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f64998d.680b58f649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f64998d.680b58f64998e</w:t>
      </w:r>
    </w:p>
    <w:p>
      <w:pPr>
        <w:pStyle w:val="PreformattedText"/>
        <w:bidi w:val="0"/>
        <w:spacing w:before="0" w:after="0"/>
        <w:jc w:val="left"/>
        <w:rPr/>
      </w:pPr>
      <w:r>
        <w:rPr/>
        <w:t>Content-Location: file:///C:/680b58f649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8f643f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4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 John  Ster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5&lt;/span&gt;&lt;/p&gt;&lt;p class=3D'bio-contact'&gt;F:&lt;span&gt; 202-861-3070&lt;/span&gt;&lt;/p&gt;&lt;p class=3D'bio-contact'&gt;&lt;a href=3D'mailto:esteren@ebglaw.com'&gt;&lt;span class=3D'bio-contact'&gt;ester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Steren leverages his more than 30 years of health care antitrust and litigation experience to help health care clients manage the risks of joint ventures and other business arrangements and to defend them against government investigations and enforcement actions. He also provides counseling and litigation services to employers in connection with non-competition and pricing-related issues.&lt;/p&gt;  &lt;p class=3D'body-text'&gt;Among John=E2=80=99s clients are large health care providers (or provider groups), such as hospitals and health care systems, physicians, ambulatory surgery center corporations, and other specialty care providers (e.g., chains of urological care or anesthesia providers). His clients also include large retail chains, commercial and residential lenders, and product manufacturers and distributors.&lt;/p&gt;&lt;p class=3D'body-text'&gt;For health care clients, John provides advice on whether their conduct, typically undertaken in an effort to improve upon the delivery of care or in response to the changing landscape of the markets in which they compete, raises any antitrust issues. Clients also rely on John=E2=80=99s advice on expansion-related issues (i.e., mergers and acquisitions), competitor collaborations, networking issues, payor contracting issues, information exchanges, enforcement actions, and third-party-related defenses.&lt;/p&gt;  &lt;p class=3D'body-text'&gt;For employers, John provides counseling and litigation services relating to the protection of trade secrets, the development and enforcement of non-compete agreements, and pricing and price discrimination.&lt;/p&gt;  &lt;p class=3D'body-text'&gt;Clients value John=E2=80=99s ability to understand a problem from their perspective and to develop a solution that balances their business needs with associated competitive concerns and risks.&lt;/p&gt;  &lt;p class=3D'body-text'&gt;A thought leader in the antitrust field, John speaks regularly and has authored numerous articles on antitrust issues affecting the health care industry. And to keep his clients up to date on important antitrust counseling and defense issues, John coauthors &lt;em&gt;Antitrust Byte&lt;/em&gt; client alerts on a biweekly basis.&lt;/p&gt;  &lt;p class=3D'body-text'&gt;Before joining Epstein Becker Green, John was a Principal of another law firm focusing on the health care industry, where he served as Co-Chair of its Litigation Group and Chair of that firm=E2=80=99s Antitrust and Competition Group.&lt;/p&gt;&lt;p class=3D'body-list-header'&gt;Experience&lt;/p&gt;&lt;ul class=3D'ul-outer'&gt;  &lt;li&gt;Represented a large hospital chain in the mid-Atlantic region that was acquiring a competing hospital/system faced with a potential enforcement action by the Federal Trade Commission (FTC). John developed the defenses to support the procompetitive benefits of the transactions so as to persuade the FTC not to challenge the transaction. He helped the client avoid costly litigation and proceed with the intended transaction.&lt;/li&gt;  &lt;li&gt;Represented a large network of physician providers located in the mid-Atlantic region that wanted to achieve clinical integration among competing providers including joint negotiations of payor contracts. John developed a systematic approach to fulfilling the requirements of clinical integration and provided a platform that properly positioned his client to jointly negotiate with the payors.&lt;/li&gt;  &lt;li&gt;Enforced non-compete provisions against former employees of a residential lender with offices located throughout the East Coast. John successfully obtained a temporary restraining order to prevent further theft of clients and trade secrets.&lt;/li&gt;  &lt;li&gt;Defended antitrust claims against a hospital system related to the acquisition of multispecialty physician practices. John defeated the lawsuit, winning motions explaining the lack of any basis for the litigation.&lt;/li&gt;  &lt;li&gt;Developed policies and standards for a retail chain for pricing products at retail. These policies and standards allowed the manufacturer to control the retail prices set by distributors and retailers.&lt;/li&gt;  &lt;/ul&gt;  &lt;h3 class=3D"expandableHeading"&gt;Representative Cases&lt;/h3&gt;&lt;ul class=3D'ul-outer'&gt;  &lt;li&gt;Secured a federal court=E2=80=99s dismissal of an alleged breach of a restrictive covenant. &lt;em&gt;IntelliHR, LLC v. Martyn&lt;/em&gt;, Case No. 1:15-cv-00243-LMB-MSN (E.D. Va. March 25, 2015).&lt;/li&gt;  &lt;li&gt;Obtained a $10 million judgment for a banking client against guarantors of a commercial loan. &lt;em&gt;Branch Banking and Trust Co. v. Rappaport&lt;/em&gt;, Civ. Action No. 13-510 (D.D.C. February 28, 2014).&lt;/li&gt;  &lt;li&gt;Secured a federal court=E2=80=99s dismissal, affirmed by the U.S. Court of Appeals for the Fourth Circuit, on behalf of a banking client accused of violating the Equal Credit Opportunity Act. &lt;em&gt;Ballard v. Bank of America, N.A.,&lt;/em&gt; 734 F.3d 308 (4th Cir. 2013).&lt;/li&gt;  &lt;li&gt;Attained a federal court=E2=80=99s dismissal on filed-rate doctrine grounds of a nationwide class action alleging damages from the purported improper reporting of end-product prices used by the U.S. Department of Agriculture to establish federal minimum prices payable to dairy farmers. &lt;em&gt;Carlin, et al. v. DairyAmerica, Inc., et al.&lt;/em&gt;, 690 F.Supp.2d 11 (E.D. Cal. 2010).&lt;/li&gt;  &lt;li&gt;Secured a $5.2 million arbitration award on behalf of a banking client for fraud and breach of contract. &lt;em&gt;Bank of America, N.A. v. A.C. Technology, Inc., et al., &lt;/em&gt;AAA Case No. 16 148 Y 00590 09 (Oct. 4, 2010).&lt;/li&gt;  &lt;li&gt;Obtained summary judgment for the American Urological Association accused of conspiring with the American Medical Association to keep plaintiff's urological treatment off the market. &lt;em&gt;Neotonus, Inc. v. American Medical Association, et al., &lt;/em&gt;554 F. Supp. 2d 1368 (N.D. Ga. 2007).&lt;/li&gt;  &lt;li&gt;Obtained summary judgment for the defendant in an antitrust action challenging the legality of a radiology exclusive contract. &lt;em&gt;Imaging Center, Inc. v. Western Maryland Health System, Inc., &lt;/em&gt;20052 Trade Cas. (CCH) 75056, 2005 WL 3403627 (4th Cir. 2005).&lt;/li&gt;  &lt;li&gt;Attained a defense verdict on behalf of a hospital client accused of conspiring in violation of antitrust laws to prevent a competitor=E2=80=99s expansion efforts. &lt;em&gt;Sisters of St. Francis, Inc. v. Morgan County&lt;/em&gt;, 397 F. Supp. 2d 1032 (S.D. Ind. 2005).&lt;/li&gt;  &lt;li&gt;Obtained summary judgment on behalf of a long-term care pharmacy provider accused of improperly maintaining a pharmaceutical recycling program in violation of the False Claims Act. &lt;em&gt;United States ex rel. Quinn v. Omnicare, Inc.&lt;/em&gt;, 382 F. 3d 432 (3rd Cir. 2004).&lt;/li&gt;  &lt;li&gt;Obtained injunctive relief on behalf of Morgan Stanley DW, Inc., in an action involving the misappropriation of trade secrets and confidential information. &lt;em&gt;Morgan Stanley DW Inc. v. Rothe, &lt;/em&gt;150 F.Supp.2d 67 (D.D.C. 2001).&lt;/li&gt;  &lt;/ul&gt;&lt;p class=3D'ul-bottom-spacer'&gt;.&lt;/p&gt;&lt;p class=3D'title'&gt;&lt;a href=3D'https://www.ebglaw.com/experience/provided-advice-and-counsel-to-hospital-system'&gt;Provided Advice and Counsel to Hospital System&lt;/a&gt;&lt;/p&gt;&lt;p class=3D'keepwithreset'&gt;&amp;#8203;&lt;/p&gt;&lt;p class=3D'body-list-header'&gt;Recognition&lt;/p&gt;&lt;ul class=3D'ul-outer'&gt;  &lt;li&gt;&lt;em&gt;American Health Lawyers Association, &lt;/em&gt;=E2=80=9CVolunteer Recognitions=E2=80=9D for =E2=80=9CMember Service=E2=80=9D on the book &lt;em&gt;Health Care Compliance Legal Issues Manual, &lt;/em&gt;Fifth Edition (2019)&lt;/li&gt;  &lt;li&gt;&lt;em&gt;JD Supra &lt;/em&gt;Readers=E2=80=99 Choice Award, Recipient, =E2=80=9CAntitrust &amp; Trade Regulation=E2=80=9D (2019, 2020) and =E2=80=9CM&amp;A=E2=80=9D (2020)&lt;/li&gt;  &lt;/ul&gt;&lt;p class=3D'body-list-header'&gt;Credentials&lt;/p&gt;&lt;p class=3D'subtitle-header'&gt;Education&lt;/p&gt;&lt;ul class=3D'ul-outer'&gt;  &lt;li&gt;Georgetown University Law Center (J.D., 1989)  &lt;ul&gt;  &lt;li&gt;Editor, &lt;em&gt;The Tax Lawyer&lt;/em&gt;&lt;/li&gt;  &lt;li&gt;Law Fellow&lt;/li&gt;  &lt;/ul&gt;  &lt;/li&gt;  &lt;li&gt;University of Maryland (B.A., &lt;em&gt;summa cum laude&lt;/em&gt;, 1986)  &lt;ul&gt;  &lt;li&gt;Provost Scholar&lt;/li&gt;  &lt;li&gt;Omicron Delta Kappa Leadership Honor Society&lt;/li&gt;  &lt;li&gt;Golden Key International Honour Society&lt;/li&gt;  &lt;/ul&gt;  &lt;/li&gt;  &lt;/ul&gt;&lt;p class=3D'subtitle-header'&gt;Bar Admissions&lt;/p&gt;&lt;ul class=3D'ul-outer'&gt;&lt;li&gt;District of Columbia&lt;/li&gt; &lt;li&gt;Maryland&lt;/li&gt; &lt;li&gt;Virginia&lt;/li&gt;&lt;/ul&gt;&lt;p class=3D'subtitle-header'&gt;Court Admissions&lt;/p&gt;&lt;ul class=3D'ul-outer'&gt;&lt;li&gt;District of Columbia Court of Appeals&lt;/li&gt; &lt;li&gt;Maryland Court of Appeals&lt;/li&gt; &lt;li&gt;Supreme Court of Virginia&lt;/li&gt; &lt;li&gt;U.S. Court of Appeals for the Eleventh Circuit&lt;/li&gt; &lt;li&gt;U.S. Court of Appeals for the Fourth Circuit&lt;/li&gt; &lt;li&gt;U.S. Court of Appeals for the Sixth Circuit&lt;/li&gt; &lt;li&gt;U.S. Court of Appeals for the Third Circuit&lt;/li&gt; &lt;li&gt;U.S. Court of Federal Claims&lt;/li&gt; &lt;li&gt;U.S. District Court, District of Columbia&lt;/li&gt; &lt;li&gt;U.S. District Court, District of Maryland&lt;/li&gt; &lt;li&gt;U.S. District Court, Eastern District of Virginia&lt;/li&gt; &lt;li&gt;U.S. District Court, Western District of Virginia&lt;/li&gt;&lt;/ul&gt;&lt;p class=3D'subtitle-header'&gt;Professional &amp; Community Involvement&lt;/p&gt;&lt;ul class=3D'ul-outer'&gt;  &lt;li&gt;American Bar Association  &lt;ul&gt;  &lt;li&gt;Section on Antitrust Law&lt;/li&gt;  &lt;li&gt;Section on Litigation&lt;/li&gt;  &lt;/ul&gt;  &lt;/li&gt;  &lt;li&gt;American Health Lawyers Association&lt;/li&gt;  &lt;li&gt;District of Columbia Bar Association&lt;/li&gt;  &lt;li&gt;Maryland State Bar Association&lt;/li&gt;  &lt;li&gt;Virginia Bar Association&lt;/li&gt;  &lt;/ul&gt;&lt;p class=3D'body-list-header'&gt;Focus Areas&lt;/p&gt;&lt;p class=3D'subtitle-header'&gt;Services&lt;/p&gt;&lt;p class=3D'body-nokeepwith-title'&gt;&lt;a href=3D'https://www.ebglaw.com/services/antitrust'&gt;Antitrust&lt;/a&gt;&lt;/p&gt;&lt;p class=3D'body-nokeepwith-title'&gt;&lt;a href=3D'https://www.ebglaw.com/services/banking-litigation'&gt;Banking Litigation&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federal-and-state-false-claims-act-including-qui-tam'&gt;Federal and State False Claims Act</w:t>
      </w:r>
    </w:p>
    <w:p>
      <w:pPr>
        <w:pStyle w:val="PreformattedText"/>
        <w:bidi w:val="0"/>
        <w:spacing w:before="0" w:after="0"/>
        <w:jc w:val="left"/>
        <w:rPr/>
      </w:pPr>
      <w:r>
        <w:rPr/>
        <w:t xml:space="preserve"> </w:t>
      </w:r>
      <w:r>
        <w:rPr/>
        <w:t>(Including Qui Tam)&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Media&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body-list-header'&gt;Insights&lt;/p&gt;&lt;p class=3D'title'&gt;&lt;a href=3D'https://www.ebglaw.com/insights/publications/ftc-issues-rfi-on-anti-competitive-regulations'&gt;FTC Issues RFI on Anti-Competitive Regulations&lt;/a&gt;&lt;/p&gt;&lt;p class=3D'itemdate'&gt;&lt;time datetime=3D'2025-04-17'&gt;April 17, 2025&lt;/time&gt;&lt;/p&gt;&lt;p class=3D'keepwithreset'&gt;&amp;#8203;&lt;/p&gt;&lt;p class=3D'title'&gt;&lt;a href=3D'https://www.ebglaw.com/insights/publications/opposition-to-renewed-copa-application-in-indiana-reveals-ftc-leaderships-views-on-hospital-merger-enforcement'&gt;Opposition to Renewed COPA Application in Indiana Reveals FTC Leadership=E2=80=99s Views on Hospital Merger Enforcement&lt;/a&gt;&lt;/p&gt;&lt;p class=3D'itemdate'&gt;&lt;time datetime=3D'2025-04-03'&gt;April 3, 2025&lt;/time&gt;&lt;/p&gt;&lt;p class=3D'keepwithreset'&gt;&amp;#8203;&lt;/p&gt;&lt;p class=3D'title'&gt;&lt;a href=3D'https://www.ebglaw.com/insights/publications/president-trump-fires-two-commissioners-and-solidifies-control-over-ftc'&gt;President Trump Fires Two Commissioners and Solidifies Control Over FTC&lt;/a&gt;&lt;/p&gt;&lt;p class=3D'itemdate'&gt;&lt;time datetime=3D'2025-03-20'&gt;March 20, 2025&lt;/time&gt;&lt;/p&gt;&lt;p class=3D'keepwithreset'&gt;&amp;#8203;&lt;/p&gt;&lt;p class=3D'title'&gt;&lt;a href=3D'https://www.ebglaw.com/insights/publications/revised-hsr-thresholds-now-in-effect'&gt;Revised HSR Thresholds Now in Effect&lt;/a&gt;&lt;/p&gt;&lt;p class=3D'itemdate'&gt;&lt;time datetime=3D'2025-03-06'&gt;March 6, 2025&lt;/time&gt;&lt;/p&gt;&lt;p class=3D'keepwithreset'&gt;&amp;#8203;&lt;/p&gt;&lt;p class=3D'title'&gt;&lt;a href=3D'https://www.ebglaw.com/insights/publications/new-hsr-premerger-notification-requirements-take-effect'&gt;New HSR Premerger Notification Requirements Take Effect&lt;/a&gt;&lt;/p&gt;&lt;p class=3D'itemdate'&gt;&lt;time datetime=3D'2025-02-20'&gt;February 20, 2025&lt;/time&gt;&lt;/p&gt;&lt;p class=3D'keepwithreset'&gt;&amp;#8203;&lt;/p&gt;&lt;p class=3D'title'&gt;&lt;a href=3D'https://www.ebglaw.com/insights/publications/new-ftc-chairman-signals-change'&gt;New FTC Chairman Signals Change&lt;/a&gt;&lt;/p&gt;&lt;p class=3D'itemdate'&gt;&lt;time datetime=3D'2025-02-06'&gt;February 6, 2025&lt;/time&gt;&lt;/p&gt;&lt;p class=3D'keepwithreset'&gt;&amp;#8203;&lt;/p&gt;&lt;p class=3D'title'&gt;&lt;a href=3D'https://www.ebglaw.com/insights/publications/agencies-issue-antitrust-guidelines-for-business-practices-impacting-workers'&gt;Agencies Issue Antitrust Guidelines for Business Practices Impacting Workers&lt;/a&gt;&lt;/p&gt;&lt;p class=3D'itemdate'&gt;&lt;time datetime=3D'2025-01-23'&gt;January 23, 2025&lt;/time&gt;&lt;/p&gt;&lt;p class=3D'keepwithreset'&gt;&amp;#8203;&lt;/p&gt;&lt;p class=3D'title'&gt;&lt;a href=3D'https://www.ebglaw.com/insights/publications/recap-top-10-antitrust-issues-in-2024'&gt;Recap: Top 10 Antitrust Issues in 2024&lt;/a&gt;&lt;/p&gt;&lt;p class=3D'itemdate'&gt;&lt;time datetime=3D'2025-01-09'&gt;January 9, 2025&lt;/time&gt;&lt;/p&gt;&lt;p class=3D'keepwithreset'&gt;&amp;#8203;&lt;/p&gt;&lt;p class=3D'title'&gt;&lt;a href=3D'https://www.ebglaw.com/insights/publications/leadership-changes-and-a-new-direction-at-the-ftc'&gt;Leadership Changes and a New Direction at the FTC&lt;/a&gt;&lt;/p&gt;&lt;p class=3D'itemdate'&gt;&lt;time datetime=3D'2024-12-19'&gt;December 19, 2024&lt;/time&gt;&lt;/p&gt;&lt;p class=3D'keepwithreset'&gt;&amp;#8203;&lt;/p&gt;&lt;p class=3D'title'&gt;&lt;a href=3D'https://www.ebglaw.com/insights/publications/ftc-debuts-new-comment-portal'&gt;FTC Debuts New Comment Portal&lt;/a&gt;&lt;/p&gt;&lt;p class=3D'itemdate'&gt;&lt;time datetime=3D'2024-12-05'&gt;December 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f64998d.680b58f64998e</w:t>
      </w:r>
    </w:p>
    <w:p>
      <w:pPr>
        <w:pStyle w:val="PreformattedText"/>
        <w:bidi w:val="0"/>
        <w:spacing w:before="0" w:after="0"/>
        <w:jc w:val="left"/>
        <w:rPr/>
      </w:pPr>
      <w:r>
        <w:rPr/>
        <w:t>Content-Location: file:///C:/680b58f649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di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c0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2OjM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v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mJ1nIqe0HVpMLqMa1lwaRyQuKY33t+IXV4Yc1jXN7DVM6hPQuoGhTjRV</w:t>
      </w:r>
    </w:p>
    <w:p>
      <w:pPr>
        <w:pStyle w:val="PreformattedText"/>
        <w:bidi w:val="0"/>
        <w:spacing w:before="0" w:after="0"/>
        <w:jc w:val="left"/>
        <w:rPr/>
      </w:pPr>
      <w:r>
        <w:rPr/>
        <w:t>6sgOMO5VkQRoiDofqjq3OkGMl2vLf4qPUSDmOgzoFWEgyND4hLzKJOhUF8bc3IsgkTHC6KyqllTiGg</w:t>
      </w:r>
    </w:p>
    <w:p>
      <w:pPr>
        <w:pStyle w:val="PreformattedText"/>
        <w:bidi w:val="0"/>
        <w:spacing w:before="0" w:after="0"/>
        <w:jc w:val="left"/>
        <w:rPr/>
      </w:pPr>
      <w:r>
        <w:rPr/>
        <w:t>QCZA1081z1Z/Sv8AgB+K3ep5NGL0/IyMixtNNVbnWWPMBoHdE7lA2Q19z8UjXZu+ifuK80zvr51bLs</w:t>
      </w:r>
    </w:p>
    <w:p>
      <w:pPr>
        <w:pStyle w:val="PreformattedText"/>
        <w:bidi w:val="0"/>
        <w:spacing w:before="0" w:after="0"/>
        <w:jc w:val="left"/>
        <w:rPr/>
      </w:pPr>
      <w:r>
        <w:rPr/>
        <w:t>fT0hzsTDMht2wes8fv+pZu9Dd+7Wz/AK4qNbMu0+qci51rjqXveST/AFpQMwFwgS+q5TXBuoI+PxUG</w:t>
      </w:r>
    </w:p>
    <w:p>
      <w:pPr>
        <w:pStyle w:val="PreformattedText"/>
        <w:bidi w:val="0"/>
        <w:spacing w:before="0" w:after="0"/>
        <w:jc w:val="left"/>
        <w:rPr/>
      </w:pPr>
      <w:r>
        <w:rPr/>
        <w:t>OAYJPYrz7Bf1mj205llTZnYHOcPhst3s/wCitrA+tVmJaMfq7A5h+he1hrf/ACvb/MXf2PRSGSOyTi</w:t>
      </w:r>
    </w:p>
    <w:p>
      <w:pPr>
        <w:pStyle w:val="PreformattedText"/>
        <w:bidi w:val="0"/>
        <w:spacing w:before="0" w:after="0"/>
        <w:jc w:val="left"/>
        <w:rPr/>
      </w:pPr>
      <w:r>
        <w:rPr/>
        <w:t>kNXUzenZPUDkV0bfoiS8wJ8PzlVqZFbQeQ0A/JE6oWPd6tRDqrGMc1zeHNPua7+0oVu9g+CfHYsUt2</w:t>
      </w:r>
    </w:p>
    <w:p>
      <w:pPr>
        <w:pStyle w:val="PreformattedText"/>
        <w:bidi w:val="0"/>
        <w:spacing w:before="0" w:after="0"/>
        <w:jc w:val="left"/>
        <w:rPr/>
      </w:pPr>
      <w:r>
        <w:rPr/>
        <w:t>QbwnYNCm3cKll9VqxmkDV/gjLZA3T511dNW5547LBz+rWWtLajtbrqqmdn5GU73GG/uqs4O2KO19JG</w:t>
      </w:r>
    </w:p>
    <w:p>
      <w:pPr>
        <w:pStyle w:val="PreformattedText"/>
        <w:bidi w:val="0"/>
        <w:spacing w:before="0" w:after="0"/>
        <w:jc w:val="left"/>
        <w:rPr/>
      </w:pPr>
      <w:r>
        <w:rPr/>
        <w:t>QRLjJPcq50/OdhZDXsPsJ9zeyzGh3ipNncmgpIf//QymD3t+IXV4c+k0DwXMCoiCtKnqeT7KhAaNE0</w:t>
      </w:r>
    </w:p>
    <w:p>
      <w:pPr>
        <w:pStyle w:val="PreformattedText"/>
        <w:bidi w:val="0"/>
        <w:spacing w:before="0" w:after="0"/>
        <w:jc w:val="left"/>
        <w:rPr/>
      </w:pPr>
      <w:r>
        <w:rPr/>
        <w:t>CyPNR2LskbZJ0A7rVx+m5zcP7U4sDAz1Npd7tsbvDY32/wApcddde+4gvMRwFqM+23/V61lmRa+trX</w:t>
      </w:r>
    </w:p>
    <w:p>
      <w:pPr>
        <w:pStyle w:val="PreformattedText"/>
        <w:bidi w:val="0"/>
        <w:spacing w:before="0" w:after="0"/>
        <w:jc w:val="left"/>
        <w:rPr/>
      </w:pPr>
      <w:r>
        <w:rPr/>
        <w:t>tbW55Ldo+izb+6nShwjXuQgG9u1upVl13MD6vc06go1dr2mQBPms3o4/VGjyC0AEiPm+iR0+q7C997</w:t>
      </w:r>
    </w:p>
    <w:p>
      <w:pPr>
        <w:pStyle w:val="PreformattedText"/>
        <w:bidi w:val="0"/>
        <w:spacing w:before="0" w:after="0"/>
        <w:jc w:val="left"/>
        <w:rPr/>
      </w:pPr>
      <w:r>
        <w:rPr/>
        <w:t>txLi4Ljvrn9Y8nr/AFBnRMMzg4ZHqCSW23M9r7byP5yjHf7Kaf8AC3fpbPzNnR9WzXdP6dn5rNLKKH</w:t>
      </w:r>
    </w:p>
    <w:p>
      <w:pPr>
        <w:pStyle w:val="PreformattedText"/>
        <w:bidi w:val="0"/>
        <w:spacing w:before="0" w:after="0"/>
        <w:jc w:val="left"/>
        <w:rPr/>
      </w:pPr>
      <w:r>
        <w:rPr/>
        <w:t>Gr/jHD0qf/AAV7VxfQcVtTHWHV7yGh3k0R/wBVuTZmgPILscbP1LrdO6Jjta11xNju/Ak/JdFh4OOx</w:t>
      </w:r>
    </w:p>
    <w:p>
      <w:pPr>
        <w:pStyle w:val="PreformattedText"/>
        <w:bidi w:val="0"/>
        <w:spacing w:before="0" w:after="0"/>
        <w:jc w:val="left"/>
        <w:rPr/>
      </w:pPr>
      <w:r>
        <w:rPr/>
        <w:t>m1rYH3rOxHHSfuWzjHRVydW4IgDRsV4OOAIYNPJSyen42RQaL6m2VO02uAj5I9RkeHkjbRCcAKWEkF</w:t>
      </w:r>
    </w:p>
    <w:p>
      <w:pPr>
        <w:pStyle w:val="PreformattedText"/>
        <w:bidi w:val="0"/>
        <w:spacing w:before="0" w:after="0"/>
        <w:jc w:val="left"/>
        <w:rPr/>
      </w:pPr>
      <w:r>
        <w:rPr/>
        <w:t>4sU5XRs5+Jfe+7pjmbqRYd3pNB0NbvzWVu/R21rWbXt2tP5wkFWeuYH2rFlgHqVkkT3a8bLG/9Q/8A</w:t>
      </w:r>
    </w:p>
    <w:p>
      <w:pPr>
        <w:pStyle w:val="PreformattedText"/>
        <w:bidi w:val="0"/>
        <w:spacing w:before="0" w:after="0"/>
        <w:jc w:val="left"/>
        <w:rPr/>
      </w:pPr>
      <w:r>
        <w:rPr/>
        <w:t>rsS+rn670HGa9u66kPpEamKnGtk7vztmzcpccjRDXzRFgjqgcGgR4LmepGoZbpOq6rKx7qXvbawsJ1</w:t>
      </w:r>
    </w:p>
    <w:p>
      <w:pPr>
        <w:pStyle w:val="PreformattedText"/>
        <w:bidi w:val="0"/>
        <w:spacing w:before="0" w:after="0"/>
        <w:jc w:val="left"/>
        <w:rPr/>
      </w:pPr>
      <w:r>
        <w:rPr/>
        <w:t>E9wuM6yD9tPw/ipZD0X5MIPqrzRuNJP0kzn0xG5VQwkpjST2UYGi8lMbKxwU9bqyZ3Kv8AZXHsomr0</w:t>
      </w:r>
    </w:p>
    <w:p>
      <w:pPr>
        <w:pStyle w:val="PreformattedText"/>
        <w:bidi w:val="0"/>
        <w:spacing w:before="0" w:after="0"/>
        <w:jc w:val="left"/>
        <w:rPr/>
      </w:pPr>
      <w:r>
        <w:rPr/>
        <w:t>zCAU/wD/0apap47f07B5p9qfH/pNf9b+CMPnj/eCp/LLyLZNU5RH8ldxi9AwT0puP7ptrl1knl4knb</w:t>
      </w:r>
    </w:p>
    <w:p>
      <w:pPr>
        <w:pStyle w:val="PreformattedText"/>
        <w:bidi w:val="0"/>
        <w:spacing w:before="0" w:after="0"/>
        <w:jc w:val="left"/>
        <w:rPr/>
      </w:pPr>
      <w:r>
        <w:rPr/>
        <w:t>9BcVY4Nyyf5AXomC+em47/ABpYf+iFJm3l/eLHA6D+68n01myjb4aK8AqPSnb8cHxWiAFGdpf4LIOn</w:t>
      </w:r>
    </w:p>
    <w:p>
      <w:pPr>
        <w:pStyle w:val="PreformattedText"/>
        <w:bidi w:val="0"/>
        <w:spacing w:before="0" w:after="0"/>
        <w:jc w:val="left"/>
        <w:rPr/>
      </w:pPr>
      <w:r>
        <w:rPr/>
        <w:t>1cL63sLvq91EDQ7ao+Pq1LncF8MbHAAI+a6P63Xuq6YaWEfrlzKHiJO0h13t/t0s9y5ljzjAADd+aB</w:t>
      </w:r>
    </w:p>
    <w:p>
      <w:pPr>
        <w:pStyle w:val="PreformattedText"/>
        <w:bidi w:val="0"/>
        <w:spacing w:before="0" w:after="0"/>
        <w:jc w:val="left"/>
        <w:rPr/>
      </w:pPr>
      <w:r>
        <w:rPr/>
        <w:t>4nwUeTp5BlxCjfm9FhEOiO/ZbNTNrQeAuWqzjjtFj/AEwe9RsaHfJpIWlh9dbkXjFDXMeQHNDu7Tw9</w:t>
      </w:r>
    </w:p>
    <w:p>
      <w:pPr>
        <w:pStyle w:val="PreformattedText"/>
        <w:bidi w:val="0"/>
        <w:spacing w:before="0" w:after="0"/>
        <w:jc w:val="left"/>
        <w:rPr/>
      </w:pPr>
      <w:r>
        <w:rPr/>
        <w:t>rvzlXOmrbFHQF6Oh8iO6tgyFz+TnZGG4+1sMbuc5xgR2/wCki9N67jZzA5mfVucYDRW4CQdrm737d3</w:t>
      </w:r>
    </w:p>
    <w:p>
      <w:pPr>
        <w:pStyle w:val="PreformattedText"/>
        <w:bidi w:val="0"/>
        <w:spacing w:before="0" w:after="0"/>
        <w:jc w:val="left"/>
        <w:rPr/>
      </w:pPr>
      <w:r>
        <w:rPr/>
        <w:t>uCdErJx213da0AgtPB0Vf6qVml+XSe1rnj4P2/9+aikvdWS9u1wIkfDwT9LIr6s+kDSyg27x+cd4Yf</w:t>
      </w:r>
    </w:p>
    <w:p>
      <w:pPr>
        <w:pStyle w:val="PreformattedText"/>
        <w:bidi w:val="0"/>
        <w:spacing w:before="0" w:after="0"/>
        <w:jc w:val="left"/>
        <w:rPr/>
      </w:pPr>
      <w:r>
        <w:rPr/>
        <w:t>8xPhLX+XVhyQJGnTX/FT9bbuFcCSA78rFxHVWU/ajLZ0/iu86kAbKx/JP5QuP+sGC9tv2lgmvh3l5q</w:t>
      </w:r>
    </w:p>
    <w:p>
      <w:pPr>
        <w:pStyle w:val="PreformattedText"/>
        <w:bidi w:val="0"/>
        <w:spacing w:before="0" w:after="0"/>
        <w:jc w:val="left"/>
        <w:rPr/>
      </w:pPr>
      <w:r>
        <w:rPr/>
        <w:t>wT6CPL82oR67cdraJ+j+CZ4oH5v4JCVB0qPouWmnwVTJNG8aK1Co5P84EKXW//0hJ6f59h81GFJhix</w:t>
      </w:r>
    </w:p>
    <w:p>
      <w:pPr>
        <w:pStyle w:val="PreformattedText"/>
        <w:bidi w:val="0"/>
        <w:spacing w:before="0" w:after="0"/>
        <w:jc w:val="left"/>
        <w:rPr/>
      </w:pPr>
      <w:r>
        <w:rPr/>
        <w:t>vxRh80fMKl8p8ilyHH7QT/JC9B6bbPQKH+GMPwYvOb3Tb/ZXddLtP/Nqo+FH/fU/JqT/AHixxGg/uv</w:t>
      </w:r>
    </w:p>
    <w:p>
      <w:pPr>
        <w:pStyle w:val="PreformattedText"/>
        <w:bidi w:val="0"/>
        <w:spacing w:before="0" w:after="0"/>
        <w:jc w:val="left"/>
        <w:rPr/>
      </w:pPr>
      <w:r>
        <w:rPr/>
        <w:t>D1dXyMXGYKxMgIuZ1/MqDC3vKzDrQz4BT6gJaz5o0OCenSH5qs8UNeslZ/Ursqqm22T6LnWgeYY9qW</w:t>
      </w:r>
    </w:p>
    <w:p>
      <w:pPr>
        <w:pStyle w:val="PreformattedText"/>
        <w:bidi w:val="0"/>
        <w:spacing w:before="0" w:after="0"/>
        <w:jc w:val="left"/>
        <w:rPr/>
      </w:pPr>
      <w:r>
        <w:rPr/>
        <w:t>E2vJraHktc8yHaSPvQQWNqY5+ga4GeII+imwbhXYAdACdPmq+ceoeMYlt8vrEX0lKP7Xax/q30mtzb</w:t>
      </w:r>
    </w:p>
    <w:p>
      <w:pPr>
        <w:pStyle w:val="PreformattedText"/>
        <w:bidi w:val="0"/>
        <w:spacing w:before="0" w:after="0"/>
        <w:jc w:val="left"/>
        <w:rPr/>
      </w:pPr>
      <w:r>
        <w:rPr/>
        <w:t>bMY2OZJDjYdZEHdruc1Rw8bGx+t1Ppr9Jku9oJIl2rvpf9Si29TFeKXVt3Pj2t4+9YeN1iurNquyHP</w:t>
      </w:r>
    </w:p>
    <w:p>
      <w:pPr>
        <w:pStyle w:val="PreformattedText"/>
        <w:bidi w:val="0"/>
        <w:spacing w:before="0" w:after="0"/>
        <w:jc w:val="left"/>
        <w:rPr/>
      </w:pPr>
      <w:r>
        <w:rPr/>
        <w:t>9d7j6gE7QJ9u2fY1QXI6dGxwQib2JfQ8rCxcza66tr3NgtJAMEfRRMLp+HisLaselm47nbWASf3j/K</w:t>
      </w:r>
    </w:p>
    <w:p>
      <w:pPr>
        <w:pStyle w:val="PreformattedText"/>
        <w:bidi w:val="0"/>
        <w:spacing w:before="0" w:after="0"/>
        <w:jc w:val="left"/>
        <w:rPr/>
      </w:pPr>
      <w:r>
        <w:rPr/>
        <w:t>1WdX1bEy21YrBcLL2ONdjGktaW933N9lf9tRwetW05JwM8bbm/zb+zx+8z/wAiiJUfNHt2PLo7Vha1</w:t>
      </w:r>
    </w:p>
    <w:p>
      <w:pPr>
        <w:pStyle w:val="PreformattedText"/>
        <w:bidi w:val="0"/>
        <w:spacing w:before="0" w:after="0"/>
        <w:jc w:val="left"/>
        <w:rPr/>
      </w:pPr>
      <w:r>
        <w:rPr/>
        <w:t>hHAA0jgIPS7LBkl7xJZvFR8az6e//wAFTOyA+Y4IU+ne4yAfbuBMaCT9AH85GOswsnpCXk2My5/rNt</w:t>
      </w:r>
    </w:p>
    <w:p>
      <w:pPr>
        <w:pStyle w:val="PreformattedText"/>
        <w:bidi w:val="0"/>
        <w:spacing w:before="0" w:after="0"/>
        <w:jc w:val="left"/>
        <w:rPr/>
      </w:pPr>
      <w:r>
        <w:rPr/>
        <w:t>I9oG2B5qtbWy+tzSNzHhXnNa47TwVTa01udUR7Z9pVk7NKnkM/Hfh5Jqc2WHVjvEKo64furreq9Ofl</w:t>
      </w:r>
    </w:p>
    <w:p>
      <w:pPr>
        <w:pStyle w:val="PreformattedText"/>
        <w:bidi w:val="0"/>
        <w:spacing w:before="0" w:after="0"/>
        <w:jc w:val="left"/>
        <w:rPr/>
      </w:pPr>
      <w:r>
        <w:rPr/>
        <w:t>07A2LBq1x8VyORRbRa+m1pa9hghNpCwuH7qqlj8i8Mqr3eJ7D4rUwul2X++6a6+Y4J/8ipZWVjYTfS</w:t>
      </w:r>
    </w:p>
    <w:p>
      <w:pPr>
        <w:pStyle w:val="PreformattedText"/>
        <w:bidi w:val="0"/>
        <w:spacing w:before="0" w:after="0"/>
        <w:jc w:val="left"/>
        <w:rPr/>
      </w:pPr>
      <w:r>
        <w:rPr/>
        <w:t>oAHn/cmk0uAf/TgAoj6Y+KmVA/SHxSG480nYrW/wA58lv4n1nw8fon2JzHnIZWaw0N9p02h3qfmrn3</w:t>
      </w:r>
    </w:p>
    <w:p>
      <w:pPr>
        <w:pStyle w:val="PreformattedText"/>
        <w:bidi w:val="0"/>
        <w:spacing w:before="0" w:after="0"/>
        <w:jc w:val="left"/>
        <w:rPr/>
      </w:pPr>
      <w:r>
        <w:rPr/>
        <w:t>/T+SgY1T5nfzWRH5InCKmt8ICnmfRYou+gp5OrWp1+mXlFH6UfOSAiaIKq2tFdxAENIDgBp9yulv6F</w:t>
      </w:r>
    </w:p>
    <w:p>
      <w:pPr>
        <w:pStyle w:val="PreformattedText"/>
        <w:bidi w:val="0"/>
        <w:spacing w:before="0" w:after="0"/>
        <w:jc w:val="left"/>
        <w:rPr/>
      </w:pPr>
      <w:r>
        <w:rPr/>
        <w:t>Qvx3WVFzBNtfuYPEfnV/2k3JAyiANxEFdinwSs7GRDYzce8YLcjGb625pBZIBJB9wl38lV+mtxs5rZ</w:t>
      </w:r>
    </w:p>
    <w:p>
      <w:pPr>
        <w:pStyle w:val="PreformattedText"/>
        <w:bidi w:val="0"/>
        <w:spacing w:before="0" w:after="0"/>
        <w:jc w:val="left"/>
        <w:rPr/>
      </w:pPr>
      <w:r>
        <w:rPr/>
        <w:t>awu/Po9WttzTpo+i81fnORulZ7LMY0F0gHc2e3ZWasNzcj1GMY9p/NsbuEHs0j3bVTiQLBb5HFRB/a</w:t>
      </w:r>
    </w:p>
    <w:p>
      <w:pPr>
        <w:pStyle w:val="PreformattedText"/>
        <w:bidi w:val="0"/>
        <w:spacing w:before="0" w:after="0"/>
        <w:jc w:val="left"/>
        <w:rPr/>
      </w:pPr>
      <w:r>
        <w:rPr/>
        <w:t>73T83CwMTZa5lTK/bvc9msHZG2h97/AKX7jFU6g3Nzniz7GaKC8Ci174sdBn1nYzmNsoY78xj/ANN+</w:t>
      </w:r>
    </w:p>
    <w:p>
      <w:pPr>
        <w:pStyle w:val="PreformattedText"/>
        <w:bidi w:val="0"/>
        <w:spacing w:before="0" w:after="0"/>
        <w:jc w:val="left"/>
        <w:rPr/>
      </w:pPr>
      <w:r>
        <w:rPr/>
        <w:t>/wCmr/SWW1mfSrpBH+DZBEfmt/dV7I2eibLNGt1BKE6qgPtSLBsm2LS2nGD3mNree8rQ6YScSonRxB</w:t>
      </w:r>
    </w:p>
    <w:p>
      <w:pPr>
        <w:pStyle w:val="PreformattedText"/>
        <w:bidi w:val="0"/>
        <w:spacing w:before="0" w:after="0"/>
        <w:jc w:val="left"/>
        <w:rPr/>
      </w:pPr>
      <w:r>
        <w:rPr/>
        <w:t>JHmXFy5z7SctwYw/oWqHVOtZn1Y+snTvtbyOidVoDL2PIIpuY4Vuyqp/mWNrtxX5DPobPXs/nE/ADZ</w:t>
      </w:r>
    </w:p>
    <w:p>
      <w:pPr>
        <w:pStyle w:val="PreformattedText"/>
        <w:bidi w:val="0"/>
        <w:spacing w:before="0" w:after="0"/>
        <w:jc w:val="left"/>
        <w:rPr/>
      </w:pPr>
      <w:r>
        <w:rPr/>
        <w:t>8mHmK4R/et7H88KD697CR9IGQpkEPg8jlKW11myw7WjUkqw1Ud2Yw17GNl7Y3eQWD1J2Eb/XID7gIg</w:t>
      </w:r>
    </w:p>
    <w:p>
      <w:pPr>
        <w:pStyle w:val="PreformattedText"/>
        <w:bidi w:val="0"/>
        <w:spacing w:before="0" w:after="0"/>
        <w:jc w:val="left"/>
        <w:rPr/>
      </w:pPr>
      <w:r>
        <w:rPr/>
        <w:t>a6K/k9Tty63U9Orms6OyXaNE/S9Jv+Fd/L/m0sXojGU72e8uHuLjJJTTrt9qvxeXyOoOdIboPALHyr</w:t>
      </w:r>
    </w:p>
    <w:p>
      <w:pPr>
        <w:pStyle w:val="PreformattedText"/>
        <w:bidi w:val="0"/>
        <w:spacing w:before="0" w:after="0"/>
        <w:jc w:val="left"/>
        <w:rPr/>
      </w:pPr>
      <w:r>
        <w:rPr/>
        <w:t>i67USV0HWOkWYrzfU0mpx9wAmCVTo6OyftOefTqbr6cx/nn/AL6m1Sgbf//UiVHuEUtQ3chIbhR2YP</w:t>
      </w:r>
    </w:p>
    <w:p>
      <w:pPr>
        <w:pStyle w:val="PreformattedText"/>
        <w:bidi w:val="0"/>
        <w:spacing w:before="0" w:after="0"/>
        <w:jc w:val="left"/>
        <w:rPr/>
      </w:pPr>
      <w:r>
        <w:rPr/>
        <w:t>8ApfJDI5RH/SUO6dL9qI/sYOHsU7RLWoGZm4WEz9bubUe1Z1efhUybFkZf1woA24mM58cPudtH/bVe</w:t>
      </w:r>
    </w:p>
    <w:p>
      <w:pPr>
        <w:pStyle w:val="PreformattedText"/>
        <w:bidi w:val="0"/>
        <w:spacing w:before="0" w:after="0"/>
        <w:jc w:val="left"/>
        <w:rPr/>
      </w:pPr>
      <w:r>
        <w:rPr/>
        <w:t>53/gqJOhHcBHUeZd0NmtRvycTDYXZdzKBEgPMOP9WsfpHf2WLj8n6y9XvaWC4UMP5tDdh/7c913/AI</w:t>
      </w:r>
    </w:p>
    <w:p>
      <w:pPr>
        <w:pStyle w:val="PreformattedText"/>
        <w:bidi w:val="0"/>
        <w:spacing w:before="0" w:after="0"/>
        <w:jc w:val="left"/>
        <w:rPr/>
      </w:pPr>
      <w:r>
        <w:rPr/>
        <w:t>IsskucXOMk6lx1P3o8dVXYBHBd+dvTvy6b77M7p281Mcxl5cNrTY8Pc11Ynf8ApGUu372/TW903rVF</w:t>
      </w:r>
    </w:p>
    <w:p>
      <w:pPr>
        <w:pStyle w:val="PreformattedText"/>
        <w:bidi w:val="0"/>
        <w:spacing w:before="0" w:after="0"/>
        <w:jc w:val="left"/>
        <w:rPr/>
      </w:pPr>
      <w:r>
        <w:rPr/>
        <w:t>wa2xwa5vIdosn6o9O+3dCzmN0ssvaa/AupZuaz+3672oLceXQ4KvkiCb2bOHIY7a10e/xOr4zRL3Na</w:t>
      </w:r>
    </w:p>
    <w:p>
      <w:pPr>
        <w:pStyle w:val="PreformattedText"/>
        <w:bidi w:val="0"/>
        <w:spacing w:before="0" w:after="0"/>
        <w:jc w:val="left"/>
        <w:rPr/>
      </w:pPr>
      <w:r>
        <w:rPr/>
        <w:t>GjUyOFXzOqu6j+hxwRQDq/gu/8xXPYWDQACRJJ9s6rsfq90MZLW5d7Yxf8Gwaep23f8R/5+/4v+cjE</w:t>
      </w:r>
    </w:p>
    <w:p>
      <w:pPr>
        <w:pStyle w:val="PreformattedText"/>
        <w:bidi w:val="0"/>
        <w:spacing w:before="0" w:after="0"/>
        <w:jc w:val="left"/>
        <w:rPr/>
      </w:pPr>
      <w:r>
        <w:rPr/>
        <w:t>bNDVmlkscRHCPxLZ6D0t1mzIsbGM3ifz47M/kbvpvXKf43M2u3qHT+nAAvxqrL7TyP05bXVX/mYz16</w:t>
      </w:r>
    </w:p>
    <w:p>
      <w:pPr>
        <w:pStyle w:val="PreformattedText"/>
        <w:bidi w:val="0"/>
        <w:spacing w:before="0" w:after="0"/>
        <w:jc w:val="left"/>
        <w:rPr/>
      </w:pPr>
      <w:r>
        <w:rPr/>
        <w:t>ZZZTj0OuucKqKGF73cNYxg3OP8lrGNXgvWurWdZ6tl9VsBb9rs3VsPLawBXj1mPzmUMZv/AOEVnHAR</w:t>
      </w:r>
    </w:p>
    <w:p>
      <w:pPr>
        <w:pStyle w:val="PreformattedText"/>
        <w:bidi w:val="0"/>
        <w:spacing w:before="0" w:after="0"/>
        <w:jc w:val="left"/>
        <w:rPr/>
      </w:pPr>
      <w:r>
        <w:rPr/>
        <w:t>amSZmb+wPafVP/GFj0dNr6d1iwtycYCvGyX/AELKxpXXfb9Gq+pv6P1bf0dtf+E9VdbXjZnUmtsznB</w:t>
      </w:r>
    </w:p>
    <w:p>
      <w:pPr>
        <w:pStyle w:val="PreformattedText"/>
        <w:bidi w:val="0"/>
        <w:spacing w:before="0" w:after="0"/>
        <w:jc w:val="left"/>
        <w:rPr/>
      </w:pPr>
      <w:r>
        <w:rPr/>
        <w:t>uM6HMoYQWuHLXPsb/PN/q/ol4g7UEeK1fq79bes/V9wbiWC3EJmzBul1J53Oqj341vu/nKf+u12p0o</w:t>
      </w:r>
    </w:p>
    <w:p>
      <w:pPr>
        <w:pStyle w:val="PreformattedText"/>
        <w:bidi w:val="0"/>
        <w:spacing w:before="0" w:after="0"/>
        <w:jc w:val="left"/>
        <w:rPr/>
      </w:pPr>
      <w:r>
        <w:rPr/>
        <w:t>/wC8sfbWV1sYGNADeITGyyhpDdWeJ7Ln+g/X3oHWAyp1n2HNdp9kyCBudp7cfJ9tF/ud7P5u7/gV0F</w:t>
      </w:r>
    </w:p>
    <w:p>
      <w:pPr>
        <w:pStyle w:val="PreformattedText"/>
        <w:bidi w:val="0"/>
        <w:spacing w:before="0" w:after="0"/>
        <w:jc w:val="left"/>
        <w:rPr/>
      </w:pPr>
      <w:r>
        <w:rPr/>
        <w:t>xfez0thrb33aH5NTVNC/qVb2nHrb6lh5PYLi+u35bMv0r/AKA1rA+iu0txADFY2kceaodT6Eeo4zt/</w:t>
      </w:r>
    </w:p>
    <w:p>
      <w:pPr>
        <w:pStyle w:val="PreformattedText"/>
        <w:bidi w:val="0"/>
        <w:spacing w:before="0" w:after="0"/>
        <w:jc w:val="left"/>
        <w:rPr/>
      </w:pPr>
      <w:r>
        <w:rPr/>
        <w:t>6OxmrHeabIWoEv8A/9UrmoDhqrTwEByPVSJwbq5xDWtBLnHQADVzj/VXHdU+suVkXOZgWOx8YSGlvt</w:t>
      </w:r>
    </w:p>
    <w:p>
      <w:pPr>
        <w:pStyle w:val="PreformattedText"/>
        <w:bidi w:val="0"/>
        <w:spacing w:before="0" w:after="0"/>
        <w:jc w:val="left"/>
        <w:rPr/>
      </w:pPr>
      <w:r>
        <w:rPr/>
        <w:t>e8f6R7/pM3fm1sW79ac37L0t1TTFmYfRb5MHvvd/mfo/8Arq4hGX7UBckklxMudqSdST5lRKdMglSS</w:t>
      </w:r>
    </w:p>
    <w:p>
      <w:pPr>
        <w:pStyle w:val="PreformattedText"/>
        <w:bidi w:val="0"/>
        <w:spacing w:before="0" w:after="0"/>
        <w:jc w:val="left"/>
        <w:rPr/>
      </w:pPr>
      <w:r>
        <w:rPr/>
        <w:t>S0/q5gfb+r0UkS1pNjx5N4/6aKHvfqThOo6Nj1xFr3OsMc7nO9v/AFLELqlHS7uo3P6ZfVYZDsqncK</w:t>
      </w:r>
    </w:p>
    <w:p>
      <w:pPr>
        <w:pStyle w:val="PreformattedText"/>
        <w:bidi w:val="0"/>
        <w:spacing w:before="0" w:after="0"/>
        <w:jc w:val="left"/>
        <w:rPr/>
      </w:pPr>
      <w:r>
        <w:rPr/>
        <w:t>2NuP8AOnEvuNePkMsd/PU1W76Mj+a9Wuz9Csu7Jr6QzCwnGqyyl9uTeOasZgc6za7823Kd+r1/yPWW</w:t>
      </w:r>
    </w:p>
    <w:p>
      <w:pPr>
        <w:pStyle w:val="PreformattedText"/>
        <w:bidi w:val="0"/>
        <w:spacing w:before="0" w:after="0"/>
        <w:jc w:val="left"/>
        <w:rPr/>
      </w:pPr>
      <w:r>
        <w:rPr/>
        <w:t>R03GvbVW+HNIANbmRAb9PZWJ9H+a376/SfZ6qcMYnob+i0ZDDUV/hPTfVzoB6pab8l7P2fju2vrqsa</w:t>
      </w:r>
    </w:p>
    <w:p>
      <w:pPr>
        <w:pStyle w:val="PreformattedText"/>
        <w:bidi w:val="0"/>
        <w:spacing w:before="0" w:after="0"/>
        <w:jc w:val="left"/>
        <w:rPr/>
      </w:pPr>
      <w:r>
        <w:rPr/>
        <w:t>91lg19G00Of6FTG/znu9W7+ovQKgA0AAAAQABAAHAAXl3T+o5/Ter4+X0xnqVvrH7Rxj/Nmtx9RtLr</w:t>
      </w:r>
    </w:p>
    <w:p>
      <w:pPr>
        <w:pStyle w:val="PreformattedText"/>
        <w:bidi w:val="0"/>
        <w:spacing w:before="0" w:after="0"/>
        <w:jc w:val="left"/>
        <w:rPr/>
      </w:pPr>
      <w:r>
        <w:rPr/>
        <w:t>AXV/aW7n5GP6X9Gsttp/mbbF6dhZVGZjV5OM7fTaJYTofAsePzXsd7HtTTjECQPtXe4Z0T9jx/8AjV</w:t>
      </w:r>
    </w:p>
    <w:p>
      <w:pPr>
        <w:pStyle w:val="PreformattedText"/>
        <w:bidi w:val="0"/>
        <w:spacing w:before="0" w:after="0"/>
        <w:jc w:val="left"/>
        <w:rPr/>
      </w:pPr>
      <w:r>
        <w:rPr/>
        <w:t>60cPotXSqXRd1N5FkcjHqh1v8AV9a01Vf1PVXlI/3Lc+vHWP2x9aMu9jt2PjH7Jj+GykkWPb/xuR61</w:t>
      </w:r>
    </w:p>
    <w:p>
      <w:pPr>
        <w:pStyle w:val="PreformattedText"/>
        <w:bidi w:val="0"/>
        <w:spacing w:before="0" w:after="0"/>
        <w:jc w:val="left"/>
        <w:rPr/>
      </w:pPr>
      <w:r>
        <w:rPr/>
        <w:t>iwSdYThshkdTCFMOKI0+4/BBmSR+PgiVJBBEHUHseF0HRfrt9Y+jhlVOT9qxWaDFyptYBG3bVbP2mj</w:t>
      </w:r>
    </w:p>
    <w:p>
      <w:pPr>
        <w:pStyle w:val="PreformattedText"/>
        <w:bidi w:val="0"/>
        <w:spacing w:before="0" w:after="0"/>
        <w:jc w:val="left"/>
        <w:rPr/>
      </w:pPr>
      <w:r>
        <w:rPr/>
        <w:t>b+Z6dvp/8ABLnmnRTBS3U+udD/AMYXQeqvbVlf5MzHaCu9wNTjrpTmexn9jIbQ9dBl15TnbKhoeQeV</w:t>
      </w:r>
    </w:p>
    <w:p>
      <w:pPr>
        <w:pStyle w:val="PreformattedText"/>
        <w:bidi w:val="0"/>
        <w:spacing w:before="0" w:after="0"/>
        <w:jc w:val="left"/>
        <w:rPr/>
      </w:pPr>
      <w:r>
        <w:rPr/>
        <w:t>4LoRB1B0hdB9WPrn1foFjKmOOV04aOw7SSGidfsdjvdjv/4P+j/8F/hE0x7Kf//WO9BdyiuKE5Hqp4</w:t>
      </w:r>
    </w:p>
    <w:p>
      <w:pPr>
        <w:pStyle w:val="PreformattedText"/>
        <w:bidi w:val="0"/>
        <w:spacing w:before="0" w:after="0"/>
        <w:jc w:val="left"/>
        <w:rPr/>
      </w:pPr>
      <w:r>
        <w:rPr/>
        <w:t>7655G/qVOOD7cekEj+VYfUP/gfpLn1p/WV+7ruYZmHhv8AmsYzb/ZhZiJ3KBsuOUik1JJSl2v+Lzpp</w:t>
      </w:r>
    </w:p>
    <w:p>
      <w:pPr>
        <w:pStyle w:val="PreformattedText"/>
        <w:bidi w:val="0"/>
        <w:spacing w:before="0" w:after="0"/>
        <w:jc w:val="left"/>
        <w:rPr/>
      </w:pPr>
      <w:r>
        <w:rPr/>
        <w:t>ezN6gdDpjVO8DHqXf9F7GrixqQvVvqdifZ/q7hVx7rmnIf8AG1xez/wH0kQiWyDr9hxenvx8drRZlu</w:t>
      </w:r>
    </w:p>
    <w:p>
      <w:pPr>
        <w:pStyle w:val="PreformattedText"/>
        <w:bidi w:val="0"/>
        <w:spacing w:before="0" w:after="0"/>
        <w:jc w:val="left"/>
        <w:rPr/>
      </w:pPr>
      <w:r>
        <w:rPr/>
        <w:t>bRBO2d/td7v5NO/YqvS2U5duL0tjG1yQQG6sGwFztNrt+5jH7LvUr/AOLRut30P69TRuDm4THWXtiQ</w:t>
      </w:r>
    </w:p>
    <w:p>
      <w:pPr>
        <w:pStyle w:val="PreformattedText"/>
        <w:bidi w:val="0"/>
        <w:spacing w:before="0" w:after="0"/>
        <w:jc w:val="left"/>
        <w:rPr/>
      </w:pPr>
      <w:r>
        <w:rPr/>
        <w:t>bLv0dVH+j9T0N/03/wCFTfVprR1mux2pbZtn91xcWMA27PpN3/8AqNTQFRJ7sUjqB2p6+jpNDBXRW0</w:t>
      </w:r>
    </w:p>
    <w:p>
      <w:pPr>
        <w:pStyle w:val="PreformattedText"/>
        <w:bidi w:val="0"/>
        <w:spacing w:before="0" w:after="0"/>
        <w:jc w:val="left"/>
        <w:rPr/>
      </w:pPr>
      <w:r>
        <w:rPr/>
        <w:t>bAZd4k/vO/lO3Kn9Ycyz6s9Nzs3CdsqspLRT4ZNkU419X/AAnu/S/6Suv/AINb2K0S5/h7R+Vy84/x</w:t>
      </w:r>
    </w:p>
    <w:p>
      <w:pPr>
        <w:pStyle w:val="PreformattedText"/>
        <w:bidi w:val="0"/>
        <w:spacing w:before="0" w:after="0"/>
        <w:jc w:val="left"/>
        <w:rPr/>
      </w:pPr>
      <w:r>
        <w:rPr/>
        <w:t>o9X9fNxukVmWUfrOQB++4FmMw/1KvUt/6+odyyAPDsGxgHh3TAyZSedIUQSPh38UUsnRGqjACeZGms</w:t>
      </w:r>
    </w:p>
    <w:p>
      <w:pPr>
        <w:pStyle w:val="PreformattedText"/>
        <w:bidi w:val="0"/>
        <w:spacing w:before="0" w:after="0"/>
        <w:jc w:val="left"/>
        <w:rPr/>
      </w:pPr>
      <w:r>
        <w:rPr/>
        <w:t>8JRp5dklLN4Kk0qDO4TykpKHSYHP8ABTBA0QKjMu7n8nZGGqIU/wD/12GXjv4epNLXe7ljfc4jwHud</w:t>
      </w:r>
    </w:p>
    <w:p>
      <w:pPr>
        <w:pStyle w:val="PreformattedText"/>
        <w:bidi w:val="0"/>
        <w:spacing w:before="0" w:after="0"/>
        <w:jc w:val="left"/>
        <w:rPr/>
      </w:pPr>
      <w:r>
        <w:rPr/>
        <w:t>/wBFVX4NQJBbtKJl3twPq31K7v6DqmnvN0Yzf/PyFnsnR83yL3ZGRbkO+lc91jvi4l6GP4pJNTkMm9</w:t>
      </w:r>
    </w:p>
    <w:p>
      <w:pPr>
        <w:pStyle w:val="PreformattedText"/>
        <w:bidi w:val="0"/>
        <w:spacing w:before="0" w:after="0"/>
        <w:jc w:val="left"/>
        <w:rPr/>
      </w:pPr>
      <w:r>
        <w:rPr/>
        <w:t>0kh3TooZVVvteKmCX2EMaPNx2N/KvXupZ1XQ+lOsYAX1NbjYjD+c9rdjNP3Ka2etYvM/qtjjI6/gsO</w:t>
      </w:r>
    </w:p>
    <w:p>
      <w:pPr>
        <w:pStyle w:val="PreformattedText"/>
        <w:bidi w:val="0"/>
        <w:spacing w:before="0" w:after="0"/>
        <w:jc w:val="left"/>
        <w:rPr/>
      </w:pPr>
      <w:r>
        <w:rPr/>
        <w:t>rW3C13wqByD/AOe11H1xyvtXU2YDXEtwmFtrBrNrx6tztrfd+i/RVf8AWU+AtbMtfp2Nb6DsrKcSLn</w:t>
      </w:r>
    </w:p>
    <w:p>
      <w:pPr>
        <w:pStyle w:val="PreformattedText"/>
        <w:bidi w:val="0"/>
        <w:spacing w:before="0" w:after="0"/>
        <w:jc w:val="left"/>
        <w:rPr/>
      </w:pPr>
      <w:r>
        <w:rPr/>
        <w:t>l1jpD32vcZc0bTuY/1a6X/AM3/ADX+G/wa2+hB37RwIIbV69jnNBAcXV1udvsr/nPT0t9v0Fn9Op3Y</w:t>
      </w:r>
    </w:p>
    <w:p>
      <w:pPr>
        <w:pStyle w:val="PreformattedText"/>
        <w:bidi w:val="0"/>
        <w:spacing w:before="0" w:after="0"/>
        <w:jc w:val="left"/>
        <w:rPr/>
      </w:pPr>
      <w:r>
        <w:rPr/>
        <w:t>grndUbWVC0GSC332e1v6O32O3P8AZ/N/ov03+D1fq642dQbjBpiltjt7ok7iKQ8fn/4S5n0fT/walJ</w:t>
      </w:r>
    </w:p>
    <w:p>
      <w:pPr>
        <w:pStyle w:val="PreformattedText"/>
        <w:bidi w:val="0"/>
        <w:spacing w:before="0" w:after="0"/>
        <w:jc w:val="left"/>
        <w:rPr/>
      </w:pPr>
      <w:r>
        <w:rPr/>
        <w:t>qB6Aj62xbyHUg/ThexyMunB6bZk3O2V1sdZY7wABsef81eGZudd1HNyOoX/wA5lWGwjwB/m6/+tV7K</w:t>
      </w:r>
    </w:p>
    <w:p>
      <w:pPr>
        <w:pStyle w:val="PreformattedText"/>
        <w:bidi w:val="0"/>
        <w:spacing w:before="0" w:after="0"/>
        <w:jc w:val="left"/>
        <w:rPr/>
      </w:pPr>
      <w:r>
        <w:rPr/>
        <w:t>16F/jR6v9n6fT0mp0WZZm0DtUyHv/wA9/ps/7cXmsqEMwWcdUpTJiYSSyHf8VIcKLeFIIoYN0cUz+d</w:t>
      </w:r>
    </w:p>
    <w:p>
      <w:pPr>
        <w:pStyle w:val="PreformattedText"/>
        <w:bidi w:val="0"/>
        <w:spacing w:before="0" w:after="0"/>
        <w:jc w:val="left"/>
        <w:rPr/>
      </w:pPr>
      <w:r>
        <w:rPr/>
        <w:t>vipAe5RGtjj4aBBTMFTDvFQTjUIqf/0LrW0ZOh0cVhfXeq3C+r3p8tyMqtk+TW22/9Uxi2cepwYS4b</w:t>
      </w:r>
    </w:p>
    <w:p>
      <w:pPr>
        <w:pStyle w:val="PreformattedText"/>
        <w:bidi w:val="0"/>
        <w:spacing w:before="0" w:after="0"/>
        <w:jc w:val="left"/>
        <w:rPr/>
      </w:pPr>
      <w:r>
        <w:rPr/>
        <w:t>XNWP/jDNv7BxA4yz7VI+PpPQB1pVPnqTUyTU5TNvBSTN4KdFT0n1CDG9asy7BurwcTIynjyra32/25</w:t>
      </w:r>
    </w:p>
    <w:p>
      <w:pPr>
        <w:pStyle w:val="PreformattedText"/>
        <w:bidi w:val="0"/>
        <w:spacing w:before="0" w:after="0"/>
        <w:jc w:val="left"/>
        <w:rPr/>
      </w:pPr>
      <w:r>
        <w:rPr/>
        <w:t>9L+2j+q/JyrMi9xDnPLy86kuLd1t2yvd7W77ff/wAX/g1V+rVjasDqbhpda3Hqa6Toz1ftNp0B9vqY</w:t>
      </w:r>
    </w:p>
    <w:p>
      <w:pPr>
        <w:pStyle w:val="PreformattedText"/>
        <w:bidi w:val="0"/>
        <w:spacing w:before="0" w:after="0"/>
        <w:jc w:val="left"/>
        <w:rPr/>
      </w:pPr>
      <w:r>
        <w:rPr/>
        <w:t>+PvV7Hrca5aQ0AkGxxbDW6bZqnd7bGWb/fd+k/wT1LAaeO/2MU9/DYui99zrG1VuePtDKyKgQWEP97</w:t>
      </w:r>
    </w:p>
    <w:p>
      <w:pPr>
        <w:pStyle w:val="PreformattedText"/>
        <w:bidi w:val="0"/>
        <w:spacing w:before="0" w:after="0"/>
        <w:jc w:val="left"/>
        <w:rPr/>
      </w:pPr>
      <w:r>
        <w:rPr/>
        <w:t>jZtlnp7/W9Tf8A9ZXR/VLHY/qOZkNaWg7BB0HvL7d7Wu9zPUXO2XVOxrRQDVDAHbzseat0Chu7d+kd</w:t>
      </w:r>
    </w:p>
    <w:p>
      <w:pPr>
        <w:pStyle w:val="PreformattedText"/>
        <w:bidi w:val="0"/>
        <w:spacing w:before="0" w:after="0"/>
        <w:jc w:val="left"/>
        <w:rPr/>
      </w:pPr>
      <w:r>
        <w:rPr/>
        <w:t>X6vv/nP8Gr2P1F3RfqZ1LPJLMrKe+mgOPu9R8YbI3F383syMjbuTsh9Pe1sBr2rR4/61dX/bH1gy81</w:t>
      </w:r>
    </w:p>
    <w:p>
      <w:pPr>
        <w:pStyle w:val="PreformattedText"/>
        <w:bidi w:val="0"/>
        <w:spacing w:before="0" w:after="0"/>
        <w:jc w:val="left"/>
        <w:rPr/>
      </w:pPr>
      <w:r>
        <w:rPr/>
        <w:t>pmhrjTj+Hp1ktDh/xj99iySVEQ1oA7JSoWZeVHnX7kie33pAhJSRvCeYUA4JF2uug7FFC5cACUOsnb</w:t>
      </w:r>
    </w:p>
    <w:p>
      <w:pPr>
        <w:pStyle w:val="PreformattedText"/>
        <w:bidi w:val="0"/>
        <w:spacing w:before="0" w:after="0"/>
        <w:jc w:val="left"/>
        <w:rPr/>
      </w:pPr>
      <w:r>
        <w:rPr/>
        <w:t>Pc6lRtdpt8VJnCCUoMhOwqATjlFD/9n/7SVAUGhvdG9zaG9wIDMuMAA4QklNBAQAAAAAAGMcAVoAAx</w:t>
      </w:r>
    </w:p>
    <w:p>
      <w:pPr>
        <w:pStyle w:val="PreformattedText"/>
        <w:bidi w:val="0"/>
        <w:spacing w:before="0" w:after="0"/>
        <w:jc w:val="left"/>
        <w:rPr/>
      </w:pPr>
      <w:r>
        <w:rPr/>
        <w:t>slRxwCAAACAAAcAngAGUdpdHRpbmdzIEdsb2JhbCAtIE5FNzgwNzQcAlAAFEdpdHRpbmdzIFBob3Rv</w:t>
      </w:r>
    </w:p>
    <w:p>
      <w:pPr>
        <w:pStyle w:val="PreformattedText"/>
        <w:bidi w:val="0"/>
        <w:spacing w:before="0" w:after="0"/>
        <w:jc w:val="left"/>
        <w:rPr/>
      </w:pPr>
      <w:r>
        <w:rPr/>
        <w:t>Z3JhcGh5HAJ0ABhDb3B5cmlnaHQgMjAyMSwgR2l0dGluZ3MAOEJJTQQlAAAAAAAQOJGD6DwNcxCfdo</w:t>
      </w:r>
    </w:p>
    <w:p>
      <w:pPr>
        <w:pStyle w:val="PreformattedText"/>
        <w:bidi w:val="0"/>
        <w:spacing w:before="0" w:after="0"/>
        <w:jc w:val="left"/>
        <w:rPr/>
      </w:pPr>
      <w:r>
        <w:rPr/>
        <w:t>1Hmt8hGjhCSU0EOgAAAAABcwAAABAAAAABAAAAAAALcHJpbnRPdXRwdXQAAAAHAAAAAENsclNlbnVt</w:t>
      </w:r>
    </w:p>
    <w:p>
      <w:pPr>
        <w:pStyle w:val="PreformattedText"/>
        <w:bidi w:val="0"/>
        <w:spacing w:before="0" w:after="0"/>
        <w:jc w:val="left"/>
        <w:rPr/>
      </w:pPr>
      <w:r>
        <w:rPr/>
        <w:t>AAAAAENsclMAAAAAUkdCQwAAAABObSAgVEVYVAAAAB0ARQBwAHMAbwBuACAANwAxADAAMAAgAEQAZQ</w:t>
      </w:r>
    </w:p>
    <w:p>
      <w:pPr>
        <w:pStyle w:val="PreformattedText"/>
        <w:bidi w:val="0"/>
        <w:spacing w:before="0" w:after="0"/>
        <w:jc w:val="left"/>
        <w:rPr/>
      </w:pPr>
      <w:r>
        <w:rPr/>
        <w:t>BjAGUAbQBiAGUAcgAgADIAMAAxADgALgBpAGMAYwAAAAAAAEludGVlbnVtAAAAAEludGUAAAAAQ2xy</w:t>
      </w:r>
    </w:p>
    <w:p>
      <w:pPr>
        <w:pStyle w:val="PreformattedText"/>
        <w:bidi w:val="0"/>
        <w:spacing w:before="0" w:after="0"/>
        <w:jc w:val="left"/>
        <w:rPr/>
      </w:pPr>
      <w:r>
        <w:rPr/>
        <w:t>bQAAAABNcEJsYm9vbAEAAAAPcHJpbnRTaXh0ZWVuQml0Ym9vbAAAAAALcHJpbnRlck5hbWVURVhUAA</w:t>
      </w:r>
    </w:p>
    <w:p>
      <w:pPr>
        <w:pStyle w:val="PreformattedText"/>
        <w:bidi w:val="0"/>
        <w:spacing w:before="0" w:after="0"/>
        <w:jc w:val="left"/>
        <w:rPr/>
      </w:pPr>
      <w:r>
        <w:rPr/>
        <w:t>AAFQBFAFAAUwBPAE4AIABYAFAALQA3ADEAMAAwACAAUwBlAHIAaQBlAHM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EDQAAAAAABAAAAFo4QklNBBkAAAAAAAQAAAAeOEJJTQPzAA</w:t>
      </w:r>
    </w:p>
    <w:p>
      <w:pPr>
        <w:pStyle w:val="PreformattedText"/>
        <w:bidi w:val="0"/>
        <w:spacing w:before="0" w:after="0"/>
        <w:jc w:val="left"/>
        <w:rPr/>
      </w:pPr>
      <w:r>
        <w:rPr/>
        <w:t>AAAAAJAAAAAAAAAAABADhCSU0ECgAAAAAAAQEAOEJJTScQAAAAAAAKAAEAAAAAAAAAAThCSU0D9QAA</w:t>
      </w:r>
    </w:p>
    <w:p>
      <w:pPr>
        <w:pStyle w:val="PreformattedText"/>
        <w:bidi w:val="0"/>
        <w:spacing w:before="0" w:after="0"/>
        <w:jc w:val="left"/>
        <w:rPr/>
      </w:pPr>
      <w:r>
        <w:rPr/>
        <w:t>AAAASAAvZmYAAQBsZmYABgAAAAAAAQAvZmYAAQChmZoABgAAAAAAAQAyAAAAAQBaAAAABgAAAAAAAQ</w:t>
      </w:r>
    </w:p>
    <w:p>
      <w:pPr>
        <w:pStyle w:val="PreformattedText"/>
        <w:bidi w:val="0"/>
        <w:spacing w:before="0" w:after="0"/>
        <w:jc w:val="left"/>
        <w:rPr/>
      </w:pPr>
      <w:r>
        <w:rPr/>
        <w:t>A1AAAAAQAtAAAABgAAAAAAAThCSU0D+AAAAAAAcAAA/////////////////////////////wPoAAAA</w:t>
      </w:r>
    </w:p>
    <w:p>
      <w:pPr>
        <w:pStyle w:val="PreformattedText"/>
        <w:bidi w:val="0"/>
        <w:spacing w:before="0" w:after="0"/>
        <w:jc w:val="left"/>
        <w:rPr/>
      </w:pPr>
      <w:r>
        <w:rPr/>
        <w:t>AP////////////////////////////8D6AAAAAD/////////////////////////////A+gAAAAA//</w:t>
      </w:r>
    </w:p>
    <w:p>
      <w:pPr>
        <w:pStyle w:val="PreformattedText"/>
        <w:bidi w:val="0"/>
        <w:spacing w:before="0" w:after="0"/>
        <w:jc w:val="left"/>
        <w:rPr/>
      </w:pPr>
      <w:r>
        <w:rPr/>
        <w:t>///////////////////////////wPoAAA4QklNBAgAAAAAABAAAAABAAACQAAAAkAAAAAAOEJJTQQe</w:t>
      </w:r>
    </w:p>
    <w:p>
      <w:pPr>
        <w:pStyle w:val="PreformattedText"/>
        <w:bidi w:val="0"/>
        <w:spacing w:before="0" w:after="0"/>
        <w:jc w:val="left"/>
        <w:rPr/>
      </w:pPr>
      <w:r>
        <w:rPr/>
        <w:t>AAAAAAAEAAAAADhCSU0EGgAAAAADZwAAAAYAAAAAAAAAAAAABPAAAATwAAAAGQBOAEUANwA4ADAANw</w:t>
      </w:r>
    </w:p>
    <w:p>
      <w:pPr>
        <w:pStyle w:val="PreformattedText"/>
        <w:bidi w:val="0"/>
        <w:spacing w:before="0" w:after="0"/>
        <w:jc w:val="left"/>
        <w:rPr/>
      </w:pPr>
      <w:r>
        <w:rPr/>
        <w:t>A0AF8AUwB0AGUAcgBlAG4AXwBKAG8AaABuAF8ANQA4ADcAMwA4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EDhC</w:t>
      </w:r>
    </w:p>
    <w:p>
      <w:pPr>
        <w:pStyle w:val="PreformattedText"/>
        <w:bidi w:val="0"/>
        <w:spacing w:before="0" w:after="0"/>
        <w:jc w:val="left"/>
        <w:rPr/>
      </w:pPr>
      <w:r>
        <w:rPr/>
        <w:t>SU0EDAAAAAAV2AAAAAEAAACgAAAAoAAAAeAAASwAAAAVvA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qYnWcip7QdWkwuoxrWXBpHJC4pjf</w:t>
      </w:r>
    </w:p>
    <w:p>
      <w:pPr>
        <w:pStyle w:val="PreformattedText"/>
        <w:bidi w:val="0"/>
        <w:spacing w:before="0" w:after="0"/>
        <w:jc w:val="left"/>
        <w:rPr/>
      </w:pPr>
      <w:r>
        <w:rPr/>
        <w:t>e34hdXhhzWNc3sNUzqE9C6gaFONFXqyA4w7lWRBGiIOh+qOrc6QYyXa8t/io9RIOY6DOgVYSDI0PiE</w:t>
      </w:r>
    </w:p>
    <w:p>
      <w:pPr>
        <w:pStyle w:val="PreformattedText"/>
        <w:bidi w:val="0"/>
        <w:spacing w:before="0" w:after="0"/>
        <w:jc w:val="left"/>
        <w:rPr/>
      </w:pPr>
      <w:r>
        <w:rPr/>
        <w:t>vMok6FQXxtzciyCRMcLorKqWVOIaBAJkDXTzXPVn9K/wCAH4rd6nk0YvT8jIyLG001VudZY8wGgd0T</w:t>
      </w:r>
    </w:p>
    <w:p>
      <w:pPr>
        <w:pStyle w:val="PreformattedText"/>
        <w:bidi w:val="0"/>
        <w:spacing w:before="0" w:after="0"/>
        <w:jc w:val="left"/>
        <w:rPr/>
      </w:pPr>
      <w:r>
        <w:rPr/>
        <w:t>uUDZDX3PxSNdm76J+4rzTO+vnVsux9PSHOxMMyG3bB6zx+/6lm70N37tbP8Ario1sy7T6pyLnWuOpe</w:t>
      </w:r>
    </w:p>
    <w:p>
      <w:pPr>
        <w:pStyle w:val="PreformattedText"/>
        <w:bidi w:val="0"/>
        <w:spacing w:before="0" w:after="0"/>
        <w:jc w:val="left"/>
        <w:rPr/>
      </w:pPr>
      <w:r>
        <w:rPr/>
        <w:t>95JP8AWlAzAXCBL6rlNcG6gj4/FQY4Bgk9ivPsF/WaPbTmWVNmdgc5w+Gy3ez/AKK2sD61WYlox+rs</w:t>
      </w:r>
    </w:p>
    <w:p>
      <w:pPr>
        <w:pStyle w:val="PreformattedText"/>
        <w:bidi w:val="0"/>
        <w:spacing w:before="0" w:after="0"/>
        <w:jc w:val="left"/>
        <w:rPr/>
      </w:pPr>
      <w:r>
        <w:rPr/>
        <w:t>DmH6F7WGt/8AK9v8xd/Y9FIZI7JOKQ1dTN6dk9QORXRt+iJLzAnw/OVWpkVtB5DQD8kTqhY93q1EOq</w:t>
      </w:r>
    </w:p>
    <w:p>
      <w:pPr>
        <w:pStyle w:val="PreformattedText"/>
        <w:bidi w:val="0"/>
        <w:spacing w:before="0" w:after="0"/>
        <w:jc w:val="left"/>
        <w:rPr/>
      </w:pPr>
      <w:r>
        <w:rPr/>
        <w:t>sYxzXN4c0+5rv7ShW72D4J8dixS3ZBvCdg0KbdwqWX1WrGaQNX+CMtkDdPnXV01bnnjssHP6tZa0tq</w:t>
      </w:r>
    </w:p>
    <w:p>
      <w:pPr>
        <w:pStyle w:val="PreformattedText"/>
        <w:bidi w:val="0"/>
        <w:spacing w:before="0" w:after="0"/>
        <w:jc w:val="left"/>
        <w:rPr/>
      </w:pPr>
      <w:r>
        <w:rPr/>
        <w:t>O1uuqqZ2fkZTvcYb+6qzg7Yo7X0kZBEuMk9yrnT852FkNew+wn3N7LMaHeKk2dyaCkh//9DKYPe34h</w:t>
      </w:r>
    </w:p>
    <w:p>
      <w:pPr>
        <w:pStyle w:val="PreformattedText"/>
        <w:bidi w:val="0"/>
        <w:spacing w:before="0" w:after="0"/>
        <w:jc w:val="left"/>
        <w:rPr/>
      </w:pPr>
      <w:r>
        <w:rPr/>
        <w:t>dXhz6TQPBcwKiIK0qep5PsqEBo0TQLI81HYuyRtknQDutXH6bnNw/tTiwMDPU2l3u2xu8Njfb/AClx</w:t>
      </w:r>
    </w:p>
    <w:p>
      <w:pPr>
        <w:pStyle w:val="PreformattedText"/>
        <w:bidi w:val="0"/>
        <w:spacing w:before="0" w:after="0"/>
        <w:jc w:val="left"/>
        <w:rPr/>
      </w:pPr>
      <w:r>
        <w:rPr/>
        <w:t>11177iC8xHAWoz7bf9XrWWZFr62te1tbnkt2j6LNv7qdKHCNe5CAb27W6lWXXcwPq9zTqCjV2vaZAE</w:t>
      </w:r>
    </w:p>
    <w:p>
      <w:pPr>
        <w:pStyle w:val="PreformattedText"/>
        <w:bidi w:val="0"/>
        <w:spacing w:before="0" w:after="0"/>
        <w:jc w:val="left"/>
        <w:rPr/>
      </w:pPr>
      <w:r>
        <w:rPr/>
        <w:t>+azejj9UaPILQASI+b6JHT6rsL33u3EuLguO+uf1jyev8AUGdEwzODhkeoJJbbcz2vtvI/nKMd/spp</w:t>
      </w:r>
    </w:p>
    <w:p>
      <w:pPr>
        <w:pStyle w:val="PreformattedText"/>
        <w:bidi w:val="0"/>
        <w:spacing w:before="0" w:after="0"/>
        <w:jc w:val="left"/>
        <w:rPr/>
      </w:pPr>
      <w:r>
        <w:rPr/>
        <w:t>/wALd+ls/M2dH1bNd0/p2fms0soocav+McPSp/8ABXtXF9BxW1MdYdXvIaHeTRH/AFW5NmaA8guxxs</w:t>
      </w:r>
    </w:p>
    <w:p>
      <w:pPr>
        <w:pStyle w:val="PreformattedText"/>
        <w:bidi w:val="0"/>
        <w:spacing w:before="0" w:after="0"/>
        <w:jc w:val="left"/>
        <w:rPr/>
      </w:pPr>
      <w:r>
        <w:rPr/>
        <w:t>/Uut07omO1rXXE2O78CT8l0WHg47GbWtgfes7EcdJ+5bOMdFXJ1bgiANGxXg44Ahg08lLJ6fjZFBov</w:t>
      </w:r>
    </w:p>
    <w:p>
      <w:pPr>
        <w:pStyle w:val="PreformattedText"/>
        <w:bidi w:val="0"/>
        <w:spacing w:before="0" w:after="0"/>
        <w:jc w:val="left"/>
        <w:rPr/>
      </w:pPr>
      <w:r>
        <w:rPr/>
        <w:t>qbZU7Ta4CPkj1GR4eSNtEJwApYSQXixTldGzn4l977umOZupFh3ek0HQ1u/NZW79HbWtZte3a0/nCQ</w:t>
      </w:r>
    </w:p>
    <w:p>
      <w:pPr>
        <w:pStyle w:val="PreformattedText"/>
        <w:bidi w:val="0"/>
        <w:spacing w:before="0" w:after="0"/>
        <w:jc w:val="left"/>
        <w:rPr/>
      </w:pPr>
      <w:r>
        <w:rPr/>
        <w:t>VZ65gfasWWAepWSRPdrxssb/1D/wCuxL6ufrvQcZr27rqQ+kRqYqca2Tu/O2bNylxyNENfNEWCOqBw</w:t>
      </w:r>
    </w:p>
    <w:p>
      <w:pPr>
        <w:pStyle w:val="PreformattedText"/>
        <w:bidi w:val="0"/>
        <w:spacing w:before="0" w:after="0"/>
        <w:jc w:val="left"/>
        <w:rPr/>
      </w:pPr>
      <w:r>
        <w:rPr/>
        <w:t>aBHguZ6kahluk6rqsrHupe9trCwnUT3C4zrIP20/D+KlkPRfkwg+qvNG40k/STOfTEblVDCSmNJPZR</w:t>
      </w:r>
    </w:p>
    <w:p>
      <w:pPr>
        <w:pStyle w:val="PreformattedText"/>
        <w:bidi w:val="0"/>
        <w:spacing w:before="0" w:after="0"/>
        <w:jc w:val="left"/>
        <w:rPr/>
      </w:pPr>
      <w:r>
        <w:rPr/>
        <w:t>gaLyUxsrHBT1urJncq/wBlceyiavTMIBT/AP/Rqlqnjt/TsHmn2p8f+k1/1v4Iw+eP94Kn8svItk1T</w:t>
      </w:r>
    </w:p>
    <w:p>
      <w:pPr>
        <w:pStyle w:val="PreformattedText"/>
        <w:bidi w:val="0"/>
        <w:spacing w:before="0" w:after="0"/>
        <w:jc w:val="left"/>
        <w:rPr/>
      </w:pPr>
      <w:r>
        <w:rPr/>
        <w:t>lEfyV3GL0DBPSm4/um2uXWSeXiSdv0FxVjg3LJ/kBeiYL56bjv8AGlh/6IUmbeX94scDoP7ryfTWbK</w:t>
      </w:r>
    </w:p>
    <w:p>
      <w:pPr>
        <w:pStyle w:val="PreformattedText"/>
        <w:bidi w:val="0"/>
        <w:spacing w:before="0" w:after="0"/>
        <w:jc w:val="left"/>
        <w:rPr/>
      </w:pPr>
      <w:r>
        <w:rPr/>
        <w:t>NvhorwCo9KdvxwfFaIAUZ2l/gsg6fVwvrewu+r3UQNDtqj4+rUudwXwxscAAj5ro/rde6rphpYR+uX</w:t>
      </w:r>
    </w:p>
    <w:p>
      <w:pPr>
        <w:pStyle w:val="PreformattedText"/>
        <w:bidi w:val="0"/>
        <w:spacing w:before="0" w:after="0"/>
        <w:jc w:val="left"/>
        <w:rPr/>
      </w:pPr>
      <w:r>
        <w:rPr/>
        <w:t>MoeIk7SHXe3+3Sz3LmWPOMAAN35oHifBR5OnkGXEKN+b0WEQ6I79ls1M2tB4C5arOOO0WP8ATB71Gx</w:t>
      </w:r>
    </w:p>
    <w:p>
      <w:pPr>
        <w:pStyle w:val="PreformattedText"/>
        <w:bidi w:val="0"/>
        <w:spacing w:before="0" w:after="0"/>
        <w:jc w:val="left"/>
        <w:rPr/>
      </w:pPr>
      <w:r>
        <w:rPr/>
        <w:t>od8mkhaWH11uReMUNcx5Ac0O7tPD2u/OVc6atsUdAXo6HyI7q2DIXP5OdkYbj7Wwxu5znGBHb/AKSL</w:t>
      </w:r>
    </w:p>
    <w:p>
      <w:pPr>
        <w:pStyle w:val="PreformattedText"/>
        <w:bidi w:val="0"/>
        <w:spacing w:before="0" w:after="0"/>
        <w:jc w:val="left"/>
        <w:rPr/>
      </w:pPr>
      <w:r>
        <w:rPr/>
        <w:t>03ruNnMDmZ9W5xgNFbgJB2ubvft3e4J0SsnHbXd1rQCC08HRV/qpWaX5dJ7WuePg/b/35qKS91ZL27</w:t>
      </w:r>
    </w:p>
    <w:p>
      <w:pPr>
        <w:pStyle w:val="PreformattedText"/>
        <w:bidi w:val="0"/>
        <w:spacing w:before="0" w:after="0"/>
        <w:jc w:val="left"/>
        <w:rPr/>
      </w:pPr>
      <w:r>
        <w:rPr/>
        <w:t>XAiR8PBP0sivqz6QNLKDbvH5x3hh/zE+Etf5dWHJAkadNf8VP1tu4VwJIDvysXEdVZT9qMtnT+K7zq</w:t>
      </w:r>
    </w:p>
    <w:p>
      <w:pPr>
        <w:pStyle w:val="PreformattedText"/>
        <w:bidi w:val="0"/>
        <w:spacing w:before="0" w:after="0"/>
        <w:jc w:val="left"/>
        <w:rPr/>
      </w:pPr>
      <w:r>
        <w:rPr/>
        <w:t>QBsrH8k/lC4/6wYL22/aWCa+HeXmrBPoI8vzahHrtx2ton6P4Jnigfm/gkJUHSo+i5aafBVMk0bxor</w:t>
      </w:r>
    </w:p>
    <w:p>
      <w:pPr>
        <w:pStyle w:val="PreformattedText"/>
        <w:bidi w:val="0"/>
        <w:spacing w:before="0" w:after="0"/>
        <w:jc w:val="left"/>
        <w:rPr/>
      </w:pPr>
      <w:r>
        <w:rPr/>
        <w:t>UKjk/zgQpdb//SEnp/n2HzUYUmGLG/FGHzR8wqXynyKXIcftBP8kL0Hpts9Aof4Yw/Bi85vdNv9ld1</w:t>
      </w:r>
    </w:p>
    <w:p>
      <w:pPr>
        <w:pStyle w:val="PreformattedText"/>
        <w:bidi w:val="0"/>
        <w:spacing w:before="0" w:after="0"/>
        <w:jc w:val="left"/>
        <w:rPr/>
      </w:pPr>
      <w:r>
        <w:rPr/>
        <w:t>0u0/82qj4Uf99T8mpP8AeLHEaD+68PV1fIxcZgrEyAi5nX8yoMLe8rMOtDPgFPqAlrPmjQ4J6dIfmq</w:t>
      </w:r>
    </w:p>
    <w:p>
      <w:pPr>
        <w:pStyle w:val="PreformattedText"/>
        <w:bidi w:val="0"/>
        <w:spacing w:before="0" w:after="0"/>
        <w:jc w:val="left"/>
        <w:rPr/>
      </w:pPr>
      <w:r>
        <w:rPr/>
        <w:t>zxQ16yVn9SuyqqbbZPoudaB5hj2pYTa8mtoeS1zzIdpI+9BBY2pjn6BrgZ4gj6KbBuFdgB0AJ0+ar5</w:t>
      </w:r>
    </w:p>
    <w:p>
      <w:pPr>
        <w:pStyle w:val="PreformattedText"/>
        <w:bidi w:val="0"/>
        <w:spacing w:before="0" w:after="0"/>
        <w:jc w:val="left"/>
        <w:rPr/>
      </w:pPr>
      <w:r>
        <w:rPr/>
        <w:t>x6h4xiW3y+sRfSUo/tdrH+rfSa3NtsxjY5kkONh1kQd2u5zVHDxsbH63U+mv0mS72gkiXau+l/1KLb</w:t>
      </w:r>
    </w:p>
    <w:p>
      <w:pPr>
        <w:pStyle w:val="PreformattedText"/>
        <w:bidi w:val="0"/>
        <w:spacing w:before="0" w:after="0"/>
        <w:jc w:val="left"/>
        <w:rPr/>
      </w:pPr>
      <w:r>
        <w:rPr/>
        <w:t>1MV4pdW3c+Pa3j71h43WK6s2q7Ic/13uPqATtAn27Z9jVBcjp0bHBCJvYl9DysLFzNrrq2vc2C0kAw</w:t>
      </w:r>
    </w:p>
    <w:p>
      <w:pPr>
        <w:pStyle w:val="PreformattedText"/>
        <w:bidi w:val="0"/>
        <w:spacing w:before="0" w:after="0"/>
        <w:jc w:val="left"/>
        <w:rPr/>
      </w:pPr>
      <w:r>
        <w:rPr/>
        <w:t>R9FEwun4eKwtqx6WbjudtYBJ/eP8rVZ1fVsTLbVisFwsvY412MaS1pb3fc32V/21HB61bTknAzxtub</w:t>
      </w:r>
    </w:p>
    <w:p>
      <w:pPr>
        <w:pStyle w:val="PreformattedText"/>
        <w:bidi w:val="0"/>
        <w:spacing w:before="0" w:after="0"/>
        <w:jc w:val="left"/>
        <w:rPr/>
      </w:pPr>
      <w:r>
        <w:rPr/>
        <w:t>/Nv7PH7zP/ACKIlR80e3Y8ujtWFrWEcADSOAg9LssGSXvElm8VHxrPp7//AAVM7ID5jghT6d7jIB9u</w:t>
      </w:r>
    </w:p>
    <w:p>
      <w:pPr>
        <w:pStyle w:val="PreformattedText"/>
        <w:bidi w:val="0"/>
        <w:spacing w:before="0" w:after="0"/>
        <w:jc w:val="left"/>
        <w:rPr/>
      </w:pPr>
      <w:r>
        <w:rPr/>
        <w:t>4ExoJP0AfzkY6zCyekJeTYzLn+s20j2gbYHmq1tbL63NI3MeFec1rjtPBVNrTW51RHtn2lWTs0qeQz</w:t>
      </w:r>
    </w:p>
    <w:p>
      <w:pPr>
        <w:pStyle w:val="PreformattedText"/>
        <w:bidi w:val="0"/>
        <w:spacing w:before="0" w:after="0"/>
        <w:jc w:val="left"/>
        <w:rPr/>
      </w:pPr>
      <w:r>
        <w:rPr/>
        <w:t>8d+HkmpzZYdWO8Qqjrh+6ut6r05+XTsDYsGrXHxXI5FFtFr6bWlr2GCE2kLC4fuqqWPyLwyqvd4nsP</w:t>
      </w:r>
    </w:p>
    <w:p>
      <w:pPr>
        <w:pStyle w:val="PreformattedText"/>
        <w:bidi w:val="0"/>
        <w:spacing w:before="0" w:after="0"/>
        <w:jc w:val="left"/>
        <w:rPr/>
      </w:pPr>
      <w:r>
        <w:rPr/>
        <w:t>itTC6XZf77prr5jgn/yKllZWNhN9KgAef9yaTS4B/9OACiPpj4qZUD9IfFIbjzSditb/ADnyW/ifWf</w:t>
      </w:r>
    </w:p>
    <w:p>
      <w:pPr>
        <w:pStyle w:val="PreformattedText"/>
        <w:bidi w:val="0"/>
        <w:spacing w:before="0" w:after="0"/>
        <w:jc w:val="left"/>
        <w:rPr/>
      </w:pPr>
      <w:r>
        <w:rPr/>
        <w:t>Dx+ifYnMechlZrDQ32nTaHep+auff9P5KBjVPmd/NZEfkicIqa3wgKeZ9Fii76Cnk6tanX6ZeUUfpR</w:t>
      </w:r>
    </w:p>
    <w:p>
      <w:pPr>
        <w:pStyle w:val="PreformattedText"/>
        <w:bidi w:val="0"/>
        <w:spacing w:before="0" w:after="0"/>
        <w:jc w:val="left"/>
        <w:rPr/>
      </w:pPr>
      <w:r>
        <w:rPr/>
        <w:t>85ICJogqra0V3EAQ0gOAGn3K6W/oVC/HdZUXME21+5g8R+dX/aTckDKIA3EQV2KfBKzsZENjNx7xgt</w:t>
      </w:r>
    </w:p>
    <w:p>
      <w:pPr>
        <w:pStyle w:val="PreformattedText"/>
        <w:bidi w:val="0"/>
        <w:spacing w:before="0" w:after="0"/>
        <w:jc w:val="left"/>
        <w:rPr/>
      </w:pPr>
      <w:r>
        <w:rPr/>
        <w:t>yMZvrbmkFkgEkH3CXfyVX6a3GzmtlrC78+j1a23NOmj6LzV+c5G6VnssxjQXSAdzZ7dlZqw3NyPUYx</w:t>
      </w:r>
    </w:p>
    <w:p>
      <w:pPr>
        <w:pStyle w:val="PreformattedText"/>
        <w:bidi w:val="0"/>
        <w:spacing w:before="0" w:after="0"/>
        <w:jc w:val="left"/>
        <w:rPr/>
      </w:pPr>
      <w:r>
        <w:rPr/>
        <w:t>j2n82xu4QezSPdtVOJAsFvkcVEH9rvdPzcLAxNlrmVMr9u9z2awdkbaH3v8ApfuMVTqDc3OeLPsZoo</w:t>
      </w:r>
    </w:p>
    <w:p>
      <w:pPr>
        <w:pStyle w:val="PreformattedText"/>
        <w:bidi w:val="0"/>
        <w:spacing w:before="0" w:after="0"/>
        <w:jc w:val="left"/>
        <w:rPr/>
      </w:pPr>
      <w:r>
        <w:rPr/>
        <w:t>LwKLXvix0GfWdjOY2yhjvzGP8A037/AKav9JZbWZ9KukEf4NkER+a391XsjZ6Jss0a3UEoTqqA+1Is</w:t>
      </w:r>
    </w:p>
    <w:p>
      <w:pPr>
        <w:pStyle w:val="PreformattedText"/>
        <w:bidi w:val="0"/>
        <w:spacing w:before="0" w:after="0"/>
        <w:jc w:val="left"/>
        <w:rPr/>
      </w:pPr>
      <w:r>
        <w:rPr/>
        <w:t>GybYtLacYPeY2t57ytDphJxKidHEEkeZcXLnPtJy3BjD+haodU61mfVj6ydO+1vI6J1WgMvY8gim5j</w:t>
      </w:r>
    </w:p>
    <w:p>
      <w:pPr>
        <w:pStyle w:val="PreformattedText"/>
        <w:bidi w:val="0"/>
        <w:spacing w:before="0" w:after="0"/>
        <w:jc w:val="left"/>
        <w:rPr/>
      </w:pPr>
      <w:r>
        <w:rPr/>
        <w:t>hW7Kqn+ZY2u3FfkM+hs9ez+cT8ANnyYeYrhH963sfzwoPr3sJH0gZCmQQ+DyOUpbXWbLDtaNSSrDVR</w:t>
      </w:r>
    </w:p>
    <w:p>
      <w:pPr>
        <w:pStyle w:val="PreformattedText"/>
        <w:bidi w:val="0"/>
        <w:spacing w:before="0" w:after="0"/>
        <w:jc w:val="left"/>
        <w:rPr/>
      </w:pPr>
      <w:r>
        <w:rPr/>
        <w:t>3ZjDXsY2Xtjd5BYPUnYRv9cgPuAiBror+T1O3LrdT06uazo7Jdo0T9L0m/4V38v+bSxeiMZTvZ7y4e</w:t>
      </w:r>
    </w:p>
    <w:p>
      <w:pPr>
        <w:pStyle w:val="PreformattedText"/>
        <w:bidi w:val="0"/>
        <w:spacing w:before="0" w:after="0"/>
        <w:jc w:val="left"/>
        <w:rPr/>
      </w:pPr>
      <w:r>
        <w:rPr/>
        <w:t>4uMklNOu32q/F5fI6g50hug8AsfKuLrtRJXQdY6RZivN9TSanH3ACYJVOjo7J+0559OpuvpzH+ef8A</w:t>
      </w:r>
    </w:p>
    <w:p>
      <w:pPr>
        <w:pStyle w:val="PreformattedText"/>
        <w:bidi w:val="0"/>
        <w:spacing w:before="0" w:after="0"/>
        <w:jc w:val="left"/>
        <w:rPr/>
      </w:pPr>
      <w:r>
        <w:rPr/>
        <w:t>vqbVKBt//9SJUe4RS1DdyEhuFHZg/wCl8kMjlEf9JQ7p0v2oj+xg4exTtEtagZmbhYTP1u5tR7VnV5</w:t>
      </w:r>
    </w:p>
    <w:p>
      <w:pPr>
        <w:pStyle w:val="PreformattedText"/>
        <w:bidi w:val="0"/>
        <w:spacing w:before="0" w:after="0"/>
        <w:jc w:val="left"/>
        <w:rPr/>
      </w:pPr>
      <w:r>
        <w:rPr/>
        <w:t>+FTJsWRl/XCgDbiYznxw+520f9tV7nf+Cok6EdwEdR5l3Q2a1G/JxMNhdl3MoESA8w4/1ax+kd/ZYu</w:t>
      </w:r>
    </w:p>
    <w:p>
      <w:pPr>
        <w:pStyle w:val="PreformattedText"/>
        <w:bidi w:val="0"/>
        <w:spacing w:before="0" w:after="0"/>
        <w:jc w:val="left"/>
        <w:rPr/>
      </w:pPr>
      <w:r>
        <w:rPr/>
        <w:t>PyfrL1e9pYLhQw/m0N2H/tz3Xf8AgiyyS5xc4yTqXHU/ejx1VdgEcF3529O/LpvvszunbzUxzGXlw2</w:t>
      </w:r>
    </w:p>
    <w:p>
      <w:pPr>
        <w:pStyle w:val="PreformattedText"/>
        <w:bidi w:val="0"/>
        <w:spacing w:before="0" w:after="0"/>
        <w:jc w:val="left"/>
        <w:rPr/>
      </w:pPr>
      <w:r>
        <w:rPr/>
        <w:t>tNjw9zXVid/wCkZS7fvb9Nb3TetUXBrbHBrm8h2iyfqj077d0LOY3Syy9pr8C6lm5rP7frvagtx5dD</w:t>
      </w:r>
    </w:p>
    <w:p>
      <w:pPr>
        <w:pStyle w:val="PreformattedText"/>
        <w:bidi w:val="0"/>
        <w:spacing w:before="0" w:after="0"/>
        <w:jc w:val="left"/>
        <w:rPr/>
      </w:pPr>
      <w:r>
        <w:rPr/>
        <w:t>gq+SIJvZs4chjtrXR7/E6vjNEvc1oaNTI4VfM6q7qP6HHBFAOr+C7/zFc9hYNAAJEkn2zqux+r3Qxk</w:t>
      </w:r>
    </w:p>
    <w:p>
      <w:pPr>
        <w:pStyle w:val="PreformattedText"/>
        <w:bidi w:val="0"/>
        <w:spacing w:before="0" w:after="0"/>
        <w:jc w:val="left"/>
        <w:rPr/>
      </w:pPr>
      <w:r>
        <w:rPr/>
        <w:t>tbl3tjF/wbBp6nbd/xH/n7/i/5yMRs0NWaWSxxEcI/EtnoPS3WbMixsYzeJ/Pjsz+Ru+m9cp/jcza7</w:t>
      </w:r>
    </w:p>
    <w:p>
      <w:pPr>
        <w:pStyle w:val="PreformattedText"/>
        <w:bidi w:val="0"/>
        <w:spacing w:before="0" w:after="0"/>
        <w:jc w:val="left"/>
        <w:rPr/>
      </w:pPr>
      <w:r>
        <w:rPr/>
        <w:t>eodP6cAC/GqsvtPI/TltdVf+ZjPXplllOPQ665wqooYXvdw1jGDc4/yWsY1eC9a6tZ1nq2X1WwFv2u</w:t>
      </w:r>
    </w:p>
    <w:p>
      <w:pPr>
        <w:pStyle w:val="PreformattedText"/>
        <w:bidi w:val="0"/>
        <w:spacing w:before="0" w:after="0"/>
        <w:jc w:val="left"/>
        <w:rPr/>
      </w:pPr>
      <w:r>
        <w:rPr/>
        <w:t>zdWw8trAFePWY/OZQxm/8A4RWccBFqZJmZv7A9p9U/8YWPR02vp3WLC3JxgK8bJf8AQsrGldd9v0ar</w:t>
      </w:r>
    </w:p>
    <w:p>
      <w:pPr>
        <w:pStyle w:val="PreformattedText"/>
        <w:bidi w:val="0"/>
        <w:spacing w:before="0" w:after="0"/>
        <w:jc w:val="left"/>
        <w:rPr/>
      </w:pPr>
      <w:r>
        <w:rPr/>
        <w:t>6m/o/Vt/R21/4T1V1teNmdSa2zOcG4zocyhhBa4ctc+xv883+r+iXiDtQR4rV+rv1t6z9X3BuJYLcQ</w:t>
      </w:r>
    </w:p>
    <w:p>
      <w:pPr>
        <w:pStyle w:val="PreformattedText"/>
        <w:bidi w:val="0"/>
        <w:spacing w:before="0" w:after="0"/>
        <w:jc w:val="left"/>
        <w:rPr/>
      </w:pPr>
      <w:r>
        <w:rPr/>
        <w:t>mbMG6XUnnc6qPfjW+7+cp/67XanSj/ALyx9tZXWxgY0AN4hMbLKGkN1Z4nsuf6D9fegdYDKnWfYc12</w:t>
      </w:r>
    </w:p>
    <w:p>
      <w:pPr>
        <w:pStyle w:val="PreformattedText"/>
        <w:bidi w:val="0"/>
        <w:spacing w:before="0" w:after="0"/>
        <w:jc w:val="left"/>
        <w:rPr/>
      </w:pPr>
      <w:r>
        <w:rPr/>
        <w:t>n2TIIG52ntx8n20X+53s/m7v+BXQXF97PS2Gtvfdofk1NU0L+pVvacetvqWHk9guL67flsy/Sv8AoD</w:t>
      </w:r>
    </w:p>
    <w:p>
      <w:pPr>
        <w:pStyle w:val="PreformattedText"/>
        <w:bidi w:val="0"/>
        <w:spacing w:before="0" w:after="0"/>
        <w:jc w:val="left"/>
        <w:rPr/>
      </w:pPr>
      <w:r>
        <w:rPr/>
        <w:t>WsD6K7S3EAMVjaRx5qh1PoR6jjO3/o7Gasd5pshagS/wD/1SuagOGqtPAQHI9VInBurnENa0EucdAA</w:t>
      </w:r>
    </w:p>
    <w:p>
      <w:pPr>
        <w:pStyle w:val="PreformattedText"/>
        <w:bidi w:val="0"/>
        <w:spacing w:before="0" w:after="0"/>
        <w:jc w:val="left"/>
        <w:rPr/>
      </w:pPr>
      <w:r>
        <w:rPr/>
        <w:t>NXOP9Vcd1T6y5WRc5mBY7HxhIaW+17x/pHv+kzd+bWxbv1pzfsvS3VNMWZh9Fvkwe+93+Z+j/wCuri</w:t>
      </w:r>
    </w:p>
    <w:p>
      <w:pPr>
        <w:pStyle w:val="PreformattedText"/>
        <w:bidi w:val="0"/>
        <w:spacing w:before="0" w:after="0"/>
        <w:jc w:val="left"/>
        <w:rPr/>
      </w:pPr>
      <w:r>
        <w:rPr/>
        <w:t>EZftQFySSXEy52pJ1JPmVEp0yCVJJLT+rmB9v6vRSRLWk2PHk3j/pooe9+pOE6jo2PXEWvc6wxzuc7</w:t>
      </w:r>
    </w:p>
    <w:p>
      <w:pPr>
        <w:pStyle w:val="PreformattedText"/>
        <w:bidi w:val="0"/>
        <w:spacing w:before="0" w:after="0"/>
        <w:jc w:val="left"/>
        <w:rPr/>
      </w:pPr>
      <w:r>
        <w:rPr/>
        <w:t>2/8AUsQuqUdLu6jc/pl9VhkOyqdwrY24/wA6cS+414+Qyx389TVbvoyP5r1a7P0Ky7smvpDMLCcarL</w:t>
      </w:r>
    </w:p>
    <w:p>
      <w:pPr>
        <w:pStyle w:val="PreformattedText"/>
        <w:bidi w:val="0"/>
        <w:spacing w:before="0" w:after="0"/>
        <w:jc w:val="left"/>
        <w:rPr/>
      </w:pPr>
      <w:r>
        <w:rPr/>
        <w:t>KX25N45qxmBzrNrvzbcp36vX/I9ZZHTca9tVb4c0gA1uZEBv09lYn0f5rfvr9J9nqpwxiehv6LRkMN</w:t>
      </w:r>
    </w:p>
    <w:p>
      <w:pPr>
        <w:pStyle w:val="PreformattedText"/>
        <w:bidi w:val="0"/>
        <w:spacing w:before="0" w:after="0"/>
        <w:jc w:val="left"/>
        <w:rPr/>
      </w:pPr>
      <w:r>
        <w:rPr/>
        <w:t>RX+E9N9XOgHqlpvyXs/Z+O7a+uqxr3WWDX0bTQ5/oVMb/Oe71bv6i9AqADQAAABAAEAAcABeXdP6jn</w:t>
      </w:r>
    </w:p>
    <w:p>
      <w:pPr>
        <w:pStyle w:val="PreformattedText"/>
        <w:bidi w:val="0"/>
        <w:spacing w:before="0" w:after="0"/>
        <w:jc w:val="left"/>
        <w:rPr/>
      </w:pPr>
      <w:r>
        <w:rPr/>
        <w:t>9N6vj5fTGepW+sftHGP82a3H1G0usBdX9pbufkY/pf0ay22n+ZtsXp2FlUZmNXk4zt9NolhOh8Cx4/</w:t>
      </w:r>
    </w:p>
    <w:p>
      <w:pPr>
        <w:pStyle w:val="PreformattedText"/>
        <w:bidi w:val="0"/>
        <w:spacing w:before="0" w:after="0"/>
        <w:jc w:val="left"/>
        <w:rPr/>
      </w:pPr>
      <w:r>
        <w:rPr/>
        <w:t>Nex3se1NOMQJA+1d7hnRP2PH/wCNXrRw+i1dKpdF3U3kWRyMeqHW/wBX1rTVV/U9VeUj/ctz68dY/b</w:t>
      </w:r>
    </w:p>
    <w:p>
      <w:pPr>
        <w:pStyle w:val="PreformattedText"/>
        <w:bidi w:val="0"/>
        <w:spacing w:before="0" w:after="0"/>
        <w:jc w:val="left"/>
        <w:rPr/>
      </w:pPr>
      <w:r>
        <w:rPr/>
        <w:t>H1oy72O3Y+MfsmP4bKSRY9v/G5HrWLBJ1hOGyGR1MIUw4ojT7j8EGZJH4+CJUkEEQdQex4XQdF+u31</w:t>
      </w:r>
    </w:p>
    <w:p>
      <w:pPr>
        <w:pStyle w:val="PreformattedText"/>
        <w:bidi w:val="0"/>
        <w:spacing w:before="0" w:after="0"/>
        <w:jc w:val="left"/>
        <w:rPr/>
      </w:pPr>
      <w:r>
        <w:rPr/>
        <w:t>j6OGVU5P2rFZoMXKm1gEbdtVs/aaNv5np2+n/wAEueadFMFLdT650P8AxhdB6q9tWV/kzMdoK73A1O</w:t>
      </w:r>
    </w:p>
    <w:p>
      <w:pPr>
        <w:pStyle w:val="PreformattedText"/>
        <w:bidi w:val="0"/>
        <w:spacing w:before="0" w:after="0"/>
        <w:jc w:val="left"/>
        <w:rPr/>
      </w:pPr>
      <w:r>
        <w:rPr/>
        <w:t>OulOZ7Gf2MhtD10GXXlOdsqGh5B5XguhEHUHSF0H1Y+ufV+gWMqY45XTho7DtJIaJ1+x2O92O//g/6</w:t>
      </w:r>
    </w:p>
    <w:p>
      <w:pPr>
        <w:pStyle w:val="PreformattedText"/>
        <w:bidi w:val="0"/>
        <w:spacing w:before="0" w:after="0"/>
        <w:jc w:val="left"/>
        <w:rPr/>
      </w:pPr>
      <w:r>
        <w:rPr/>
        <w:t>P/wX+ETTHsp//9Y70F3KK4oTkeqnjvrnkb+pU44Ptx6QSP5Vh9Q/+B+kufWn9ZX7uu5hmYeG/wCaxj</w:t>
      </w:r>
    </w:p>
    <w:p>
      <w:pPr>
        <w:pStyle w:val="PreformattedText"/>
        <w:bidi w:val="0"/>
        <w:spacing w:before="0" w:after="0"/>
        <w:jc w:val="left"/>
        <w:rPr/>
      </w:pPr>
      <w:r>
        <w:rPr/>
        <w:t>Nv9mFmIncoGy45SKTUklKXa/4vOml7M3qB0OmNU7wMepd/0XsauLGpC9W+p2J9n+ruFXHuuach/wAb</w:t>
      </w:r>
    </w:p>
    <w:p>
      <w:pPr>
        <w:pStyle w:val="PreformattedText"/>
        <w:bidi w:val="0"/>
        <w:spacing w:before="0" w:after="0"/>
        <w:jc w:val="left"/>
        <w:rPr/>
      </w:pPr>
      <w:r>
        <w:rPr/>
        <w:t>XF7P/AfSRCJbIOv2HF6e/Hx2tFmW5tEE7Z3+13u/k079iq9LZTl24vS2MbXJBAbqwbAXO02u37mMfs</w:t>
      </w:r>
    </w:p>
    <w:p>
      <w:pPr>
        <w:pStyle w:val="PreformattedText"/>
        <w:bidi w:val="0"/>
        <w:spacing w:before="0" w:after="0"/>
        <w:jc w:val="left"/>
        <w:rPr/>
      </w:pPr>
      <w:r>
        <w:rPr/>
        <w:t>u9Sv8A4tG63fQ/r1NG4ObhMdZe2JBsu/R1Uf6P1PQ3/Tf/AIVN9WmtHWa7Haltm2f3XFxYwDbs+k3f</w:t>
      </w:r>
    </w:p>
    <w:p>
      <w:pPr>
        <w:pStyle w:val="PreformattedText"/>
        <w:bidi w:val="0"/>
        <w:spacing w:before="0" w:after="0"/>
        <w:jc w:val="left"/>
        <w:rPr/>
      </w:pPr>
      <w:r>
        <w:rPr/>
        <w:t>/wCo1NAVEnuxSOoHanr6Ok0MFdFbRsBl3iT+87+U7cqf1hzLPqz03OzcJ2yqyktFPhk2RTjX1f8ACe</w:t>
      </w:r>
    </w:p>
    <w:p>
      <w:pPr>
        <w:pStyle w:val="PreformattedText"/>
        <w:bidi w:val="0"/>
        <w:spacing w:before="0" w:after="0"/>
        <w:jc w:val="left"/>
        <w:rPr/>
      </w:pPr>
      <w:r>
        <w:rPr/>
        <w:t>79L/pK6/8Ag1vYrRLn+HtH5XLzj/Gj1f183G6RWZZR+s5AH77gWYzD/Uq9S3/r6h3LIA8OwbGAeHdM</w:t>
      </w:r>
    </w:p>
    <w:p>
      <w:pPr>
        <w:pStyle w:val="PreformattedText"/>
        <w:bidi w:val="0"/>
        <w:spacing w:before="0" w:after="0"/>
        <w:jc w:val="left"/>
        <w:rPr/>
      </w:pPr>
      <w:r>
        <w:rPr/>
        <w:t>DJlJ50hRBI+HfxRSydEaqMAJ5kaazwlGnl2SUs3gqTSoM7hPKSkodJgc/wAFMEDRAqMy7ufydkYaoh</w:t>
      </w:r>
    </w:p>
    <w:p>
      <w:pPr>
        <w:pStyle w:val="PreformattedText"/>
        <w:bidi w:val="0"/>
        <w:spacing w:before="0" w:after="0"/>
        <w:jc w:val="left"/>
        <w:rPr/>
      </w:pPr>
      <w:r>
        <w:rPr/>
        <w:t>T/AP/XYZeO/h6k0td7uWN9ziPAe53/AEVVfg1AkFu0omXe3A+rfUru/oOqae83RjN/8/IWeydHzfIv</w:t>
      </w:r>
    </w:p>
    <w:p>
      <w:pPr>
        <w:pStyle w:val="PreformattedText"/>
        <w:bidi w:val="0"/>
        <w:spacing w:before="0" w:after="0"/>
        <w:jc w:val="left"/>
        <w:rPr/>
      </w:pPr>
      <w:r>
        <w:rPr/>
        <w:t>dkZFuQ76Vz3WO+LiXoY/ikk1OQyb3SSHdOihlVW+14qYJfYQxo83HY38q9e6lnVdD6U6xgBfU1uNiM</w:t>
      </w:r>
    </w:p>
    <w:p>
      <w:pPr>
        <w:pStyle w:val="PreformattedText"/>
        <w:bidi w:val="0"/>
        <w:spacing w:before="0" w:after="0"/>
        <w:jc w:val="left"/>
        <w:rPr/>
      </w:pPr>
      <w:r>
        <w:rPr/>
        <w:t>P5z2t2M0/cprZ61i8z+q2OMjr+Cw6tbcLXfCoHIP8A57XUfXHK+1dTZgNcS3CYW2sGs2vHq3O2t936</w:t>
      </w:r>
    </w:p>
    <w:p>
      <w:pPr>
        <w:pStyle w:val="PreformattedText"/>
        <w:bidi w:val="0"/>
        <w:spacing w:before="0" w:after="0"/>
        <w:jc w:val="left"/>
        <w:rPr/>
      </w:pPr>
      <w:r>
        <w:rPr/>
        <w:t>L9FV/wBZT4C1sy1+nY1voOyspxIueXWOkPfa9xlzRtO5j/Vrpf8Azf8ANf4b/Brb6EHftHAghtXr2O</w:t>
      </w:r>
    </w:p>
    <w:p>
      <w:pPr>
        <w:pStyle w:val="PreformattedText"/>
        <w:bidi w:val="0"/>
        <w:spacing w:before="0" w:after="0"/>
        <w:jc w:val="left"/>
        <w:rPr/>
      </w:pPr>
      <w:r>
        <w:rPr/>
        <w:t>c0EBxdXW52+yv+c9PS32/QWf06ndiCud1RtZULQZILffZ7W/o7fY7c/wBn83+i/Tf4PV+rrjZ1BuMG</w:t>
      </w:r>
    </w:p>
    <w:p>
      <w:pPr>
        <w:pStyle w:val="PreformattedText"/>
        <w:bidi w:val="0"/>
        <w:spacing w:before="0" w:after="0"/>
        <w:jc w:val="left"/>
        <w:rPr/>
      </w:pPr>
      <w:r>
        <w:rPr/>
        <w:t>mKW2O3uiTuIpDx+f/hLmfR9P/BqUmoHoCPrbFvIdSD9OF7HIy6cHptmTc7ZXWx1ljvAAGx5/zV4Zm5</w:t>
      </w:r>
    </w:p>
    <w:p>
      <w:pPr>
        <w:pStyle w:val="PreformattedText"/>
        <w:bidi w:val="0"/>
        <w:spacing w:before="0" w:after="0"/>
        <w:jc w:val="left"/>
        <w:rPr/>
      </w:pPr>
      <w:r>
        <w:rPr/>
        <w:t>13Uc3I6hf/ADmVYbCPAH+br/61XsrXoX+NHq/2fp9PSanRZlmbQO1TIe//AD3+mz/txeayoQzBZx1S</w:t>
      </w:r>
    </w:p>
    <w:p>
      <w:pPr>
        <w:pStyle w:val="PreformattedText"/>
        <w:bidi w:val="0"/>
        <w:spacing w:before="0" w:after="0"/>
        <w:jc w:val="left"/>
        <w:rPr/>
      </w:pPr>
      <w:r>
        <w:rPr/>
        <w:t>lMmJhJLId/xUhwot4Ugihg3RxTP52+KkB7lEa2OPhoEFMwVMO8VBONQip//QutbRk6HRxWF9d6rcL6</w:t>
      </w:r>
    </w:p>
    <w:p>
      <w:pPr>
        <w:pStyle w:val="PreformattedText"/>
        <w:bidi w:val="0"/>
        <w:spacing w:before="0" w:after="0"/>
        <w:jc w:val="left"/>
        <w:rPr/>
      </w:pPr>
      <w:r>
        <w:rPr/>
        <w:t>veny3Iyq2T5Nbbb/1TGLZx6nBhLhtc1Y/+MM2/sHEDjLPtUj4+k9AHWlU+epNTJNTlM28FJM3gp0VP</w:t>
      </w:r>
    </w:p>
    <w:p>
      <w:pPr>
        <w:pStyle w:val="PreformattedText"/>
        <w:bidi w:val="0"/>
        <w:spacing w:before="0" w:after="0"/>
        <w:jc w:val="left"/>
        <w:rPr/>
      </w:pPr>
      <w:r>
        <w:rPr/>
        <w:t>SfUIMb1qzLsG6vBxMjKePKtrfb/bn0v7aP6r8nKsyL3EOc8vLzqS4t3W3bK93tbvt9//ABf+DVX6tW</w:t>
      </w:r>
    </w:p>
    <w:p>
      <w:pPr>
        <w:pStyle w:val="PreformattedText"/>
        <w:bidi w:val="0"/>
        <w:spacing w:before="0" w:after="0"/>
        <w:jc w:val="left"/>
        <w:rPr/>
      </w:pPr>
      <w:r>
        <w:rPr/>
        <w:t>NqwOpuGl1rceprpOjPV+02nQH2+pj4+9XsetxrlpDQCQbHFsNbptmqd3tsZZv9936T/BPUsBp47/Yx</w:t>
      </w:r>
    </w:p>
    <w:p>
      <w:pPr>
        <w:pStyle w:val="PreformattedText"/>
        <w:bidi w:val="0"/>
        <w:spacing w:before="0" w:after="0"/>
        <w:jc w:val="left"/>
        <w:rPr/>
      </w:pPr>
      <w:r>
        <w:rPr/>
        <w:t>T38Ni6L33OsbVW54+0MrIqBBYQ/3uNm2Wenv9b1N/wD1ldH9Usdj+o5mQ1paDsEHQe8vt3ta73M9Rc</w:t>
      </w:r>
    </w:p>
    <w:p>
      <w:pPr>
        <w:pStyle w:val="PreformattedText"/>
        <w:bidi w:val="0"/>
        <w:spacing w:before="0" w:after="0"/>
        <w:jc w:val="left"/>
        <w:rPr/>
      </w:pPr>
      <w:r>
        <w:rPr/>
        <w:t>7ZdU7GtFANUMAdvOx5q3QKG7t36R1fq+/+c/wavY/UXdF+pnUs8ksysp76aA4+71HxhsjcXfzezIyN</w:t>
      </w:r>
    </w:p>
    <w:p>
      <w:pPr>
        <w:pStyle w:val="PreformattedText"/>
        <w:bidi w:val="0"/>
        <w:spacing w:before="0" w:after="0"/>
        <w:jc w:val="left"/>
        <w:rPr/>
      </w:pPr>
      <w:r>
        <w:rPr/>
        <w:t>u5OyH097WwGvatHj/rV1f9sfWDLzWmaGuNOP4enWS0OH/GP32LJJURDWgDslKhZl5UedfuSJ7fekCE</w:t>
      </w:r>
    </w:p>
    <w:p>
      <w:pPr>
        <w:pStyle w:val="PreformattedText"/>
        <w:bidi w:val="0"/>
        <w:spacing w:before="0" w:after="0"/>
        <w:jc w:val="left"/>
        <w:rPr/>
      </w:pPr>
      <w:r>
        <w:rPr/>
        <w:t>lJG8J5hQDgkXa66DsUULlwAJQ6yds9zqVG12m3xUmcIJSgyE7CoBOOUUP/2ThCSU0EIQAAAAAAVwAA</w:t>
      </w:r>
    </w:p>
    <w:p>
      <w:pPr>
        <w:pStyle w:val="PreformattedText"/>
        <w:bidi w:val="0"/>
        <w:spacing w:before="0" w:after="0"/>
        <w:jc w:val="left"/>
        <w:rPr/>
      </w:pPr>
      <w:r>
        <w:rPr/>
        <w:t>AAEBAAAADwBBAGQAbwBiAGUAIABQAGgAbwB0AG8AcwBoAG8AcAAAABQAQQBkAG8AYgBlACAAUABoAG</w:t>
      </w:r>
    </w:p>
    <w:p>
      <w:pPr>
        <w:pStyle w:val="PreformattedText"/>
        <w:bidi w:val="0"/>
        <w:spacing w:before="0" w:after="0"/>
        <w:jc w:val="left"/>
        <w:rPr/>
      </w:pPr>
      <w:r>
        <w:rPr/>
        <w:t>8AdABvAHMAaABvAHAAIAAyADAAMgAwAAAAAQA4QklNB9ADNHg1AAAAtgAGAAAAAAAAAAAAAAAAAAAA</w:t>
      </w:r>
    </w:p>
    <w:p>
      <w:pPr>
        <w:pStyle w:val="PreformattedText"/>
        <w:bidi w:val="0"/>
        <w:spacing w:before="0" w:after="0"/>
        <w:jc w:val="left"/>
        <w:rPr/>
      </w:pPr>
      <w:r>
        <w:rPr/>
        <w:t>AAAAAAAAAAAAAAgAAAAAAAAAAAAAAAAAAAAAAAAAAAAAAAAAAAAEAAEAAQAAAAAAAAAAAAAAAAAAAA</w:t>
      </w:r>
    </w:p>
    <w:p>
      <w:pPr>
        <w:pStyle w:val="PreformattedText"/>
        <w:bidi w:val="0"/>
        <w:spacing w:before="0" w:after="0"/>
        <w:jc w:val="left"/>
        <w:rPr/>
      </w:pPr>
      <w:r>
        <w:rPr/>
        <w:t>AAAAAC//9EwQAdoZ7//0TBAB2hnv//RMEAHaGeAAL//0TBAOKD1///RMEA4oPX//9EwQDig9cAAgD1</w:t>
      </w:r>
    </w:p>
    <w:p>
      <w:pPr>
        <w:pStyle w:val="PreformattedText"/>
        <w:bidi w:val="0"/>
        <w:spacing w:before="0" w:after="0"/>
        <w:jc w:val="left"/>
        <w:rPr/>
      </w:pPr>
      <w:r>
        <w:rPr/>
        <w:t>imMA4oPXAPWKYwDig9cA9YpjAOKD1wACAPWKYwAdoZ4A9YpjAB2hngD1imMAHaGeOEJJTQfRBzIxMH</w:t>
      </w:r>
    </w:p>
    <w:p>
      <w:pPr>
        <w:pStyle w:val="PreformattedText"/>
        <w:bidi w:val="0"/>
        <w:spacing w:before="0" w:after="0"/>
        <w:jc w:val="left"/>
        <w:rPr/>
      </w:pPr>
      <w:r>
        <w:rPr/>
        <w:t>gyNTAAAAC2AAYAAAAAAAAAAAAAAAAAAAAAAAAAAAAAAAAACAAAAAAAAAAAAAAAAAAAAAAAAAAAAAAA</w:t>
      </w:r>
    </w:p>
    <w:p>
      <w:pPr>
        <w:pStyle w:val="PreformattedText"/>
        <w:bidi w:val="0"/>
        <w:spacing w:before="0" w:after="0"/>
        <w:jc w:val="left"/>
        <w:rPr/>
      </w:pPr>
      <w:r>
        <w:rPr/>
        <w:t>AAAAAAQAAAABAAAAAAAAAAAAAAAAAAAAAAAAAAIAVS2zABRppv//2o0AFGmm///ajQBcJ58AAv//2o</w:t>
      </w:r>
    </w:p>
    <w:p>
      <w:pPr>
        <w:pStyle w:val="PreformattedText"/>
        <w:bidi w:val="0"/>
        <w:spacing w:before="0" w:after="0"/>
        <w:jc w:val="left"/>
        <w:rPr/>
      </w:pPr>
      <w:r>
        <w:rPr/>
        <w:t>0Ao+sb///ajQDrqRUAVS2zAOupFQACAKqHZwDrqRUA/9qNAOupFQD/2o0Ao+sbAAIA/9qNAFwnnwD/</w:t>
      </w:r>
    </w:p>
    <w:p>
      <w:pPr>
        <w:pStyle w:val="PreformattedText"/>
        <w:bidi w:val="0"/>
        <w:spacing w:before="0" w:after="0"/>
        <w:jc w:val="left"/>
        <w:rPr/>
      </w:pPr>
      <w:r>
        <w:rPr/>
        <w:t>2o0AFGmmAKqHZwAUaaY4QklNB9ICbGkAAAAAtgAGAAAAAAAAAAAAAAAAAAAAAAAAAAAAAAAAAAgAAA</w:t>
      </w:r>
    </w:p>
    <w:p>
      <w:pPr>
        <w:pStyle w:val="PreformattedText"/>
        <w:bidi w:val="0"/>
        <w:spacing w:before="0" w:after="0"/>
        <w:jc w:val="left"/>
        <w:rPr/>
      </w:pPr>
      <w:r>
        <w:rPr/>
        <w:t>AAAAAAAAAAAAAAAAAAAAAAAAAAAAAAAAAEAAEAAQAAAAAAAAAAAAAAAAAAAAAAAAAC//9qNAALtMr/</w:t>
      </w:r>
    </w:p>
    <w:p>
      <w:pPr>
        <w:pStyle w:val="PreformattedText"/>
        <w:bidi w:val="0"/>
        <w:spacing w:before="0" w:after="0"/>
        <w:jc w:val="left"/>
        <w:rPr/>
      </w:pPr>
      <w:r>
        <w:rPr/>
        <w:t>/2o0AAu0yv//ajQAC7TKAAL//2o0APRd8f//ajQA9F3x//9qNAD0XfEAAgDn3OQA9F3xAOfc5AD0Xf</w:t>
      </w:r>
    </w:p>
    <w:p>
      <w:pPr>
        <w:pStyle w:val="PreformattedText"/>
        <w:bidi w:val="0"/>
        <w:spacing w:before="0" w:after="0"/>
        <w:jc w:val="left"/>
        <w:rPr/>
      </w:pPr>
      <w:r>
        <w:rPr/>
        <w:t>EA59zkAPRd8QACAOfc5AALtMoA59zkAAu0ygDn3OQAC7TKOEJJTQfTCTEyNjR4MTI2N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VUyYAAAAAAAAAAAAAAAAAAAAAAFVTJgACAAAAAACqrNoAAAAAAQAA</w:t>
      </w:r>
    </w:p>
    <w:p>
      <w:pPr>
        <w:pStyle w:val="PreformattedText"/>
        <w:bidi w:val="0"/>
        <w:spacing w:before="0" w:after="0"/>
        <w:jc w:val="left"/>
        <w:rPr/>
      </w:pPr>
      <w:r>
        <w:rPr/>
        <w:t>AABVUyYBAAAAAAIAqqzaAQAAAAEAAAABAAAAAQAAAACqrNoAAgEAAAAAVVMmAQAAAAAAAAAAqqzaAA</w:t>
      </w:r>
    </w:p>
    <w:p>
      <w:pPr>
        <w:pStyle w:val="PreformattedText"/>
        <w:bidi w:val="0"/>
        <w:spacing w:before="0" w:after="0"/>
        <w:jc w:val="left"/>
        <w:rPr/>
      </w:pPr>
      <w:r>
        <w:rPr/>
        <w:t>AAADhCSU0LuA1PcmlnaW5EYXRhSVJCAAACMwAAABAAAAABAAAAAAAAbnVsbAAAAAEAAAAVa2V5Um9v</w:t>
      </w:r>
    </w:p>
    <w:p>
      <w:pPr>
        <w:pStyle w:val="PreformattedText"/>
        <w:bidi w:val="0"/>
        <w:spacing w:before="0" w:after="0"/>
        <w:jc w:val="left"/>
        <w:rPr/>
      </w:pPr>
      <w:r>
        <w:rPr/>
        <w:t>dERlc2NyaXB0b3JMaXN0VmxMcwAAAAR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T2JqYwAAAAEAAAAAAABudWxsAAAAAQAAAB</w:t>
      </w:r>
    </w:p>
    <w:p>
      <w:pPr>
        <w:pStyle w:val="PreformattedText"/>
        <w:bidi w:val="0"/>
        <w:spacing w:before="0" w:after="0"/>
        <w:jc w:val="left"/>
        <w:rPr/>
      </w:pPr>
      <w:r>
        <w:rPr/>
        <w:t>FrZXlEZXNjcmlwdG9yTGlzdFZsTHMAAAABT2JqYwAAAAEAAAAAAABudWxsAAAAAgAAABNrZXlTaGFw</w:t>
      </w:r>
    </w:p>
    <w:p>
      <w:pPr>
        <w:pStyle w:val="PreformattedText"/>
        <w:bidi w:val="0"/>
        <w:spacing w:before="0" w:after="0"/>
        <w:jc w:val="left"/>
        <w:rPr/>
      </w:pPr>
      <w:r>
        <w:rPr/>
        <w:t>ZUludmFsaWRhdGVkYm9vbAEAAAAOa2V5T3JpZ2luSW5kZXhsb25nAAAAAE9iamMAAAABAAAAAAAAbn</w:t>
      </w:r>
    </w:p>
    <w:p>
      <w:pPr>
        <w:pStyle w:val="PreformattedText"/>
        <w:bidi w:val="0"/>
        <w:spacing w:before="0" w:after="0"/>
        <w:jc w:val="left"/>
        <w:rPr/>
      </w:pPr>
      <w:r>
        <w:rPr/>
        <w:t>VsbAAAAAEAAAARa2V5RGVzY3JpcHRvckxpc3RWbExzAAAAAU9iamMAAAABAAAAAAAAbnVsbAAAAAIA</w:t>
      </w:r>
    </w:p>
    <w:p>
      <w:pPr>
        <w:pStyle w:val="PreformattedText"/>
        <w:bidi w:val="0"/>
        <w:spacing w:before="0" w:after="0"/>
        <w:jc w:val="left"/>
        <w:rPr/>
      </w:pPr>
      <w:r>
        <w:rPr/>
        <w:t>AAATa2V5U2hhcGVJbnZhbGlkYXRlZGJvb2wBAAAADmtleU9yaWdpbkluZGV4bG9uZwAAAAB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ADhCSU0EBgAAAAAABwAIAAAAAQEA/+ES3Gh0dHA6Ly9ucy5hZG9iZS5jb20veGFwLzEuMC8A</w:t>
      </w:r>
    </w:p>
    <w:p>
      <w:pPr>
        <w:pStyle w:val="PreformattedText"/>
        <w:bidi w:val="0"/>
        <w:spacing w:before="0" w:after="0"/>
        <w:jc w:val="left"/>
        <w:rPr/>
      </w:pPr>
      <w:r>
        <w:rPr/>
        <w:t>PD94cGFja2V0IGJlZ2luPSLvu78iIGlkPSJXNU0wTXBDZWhpSHpyZVN6TlRjemtjOWQiPz4gPHg6eG</w:t>
      </w:r>
    </w:p>
    <w:p>
      <w:pPr>
        <w:pStyle w:val="PreformattedText"/>
        <w:bidi w:val="0"/>
        <w:spacing w:before="0" w:after="0"/>
        <w:jc w:val="left"/>
        <w:rPr/>
      </w:pPr>
      <w:r>
        <w:rPr/>
        <w:t>1wbWV0YSB4bWxuczp4PSJhZG9iZTpuczptZXRhLyIgeDp4bXB0az0iQWRvYmUgWE1QIENvcmUgNi4w</w:t>
      </w:r>
    </w:p>
    <w:p>
      <w:pPr>
        <w:pStyle w:val="PreformattedText"/>
        <w:bidi w:val="0"/>
        <w:spacing w:before="0" w:after="0"/>
        <w:jc w:val="left"/>
        <w:rPr/>
      </w:pPr>
      <w:r>
        <w:rPr/>
        <w:t>LWMwMDIgMTE2LjE2NDc2NiwgMjAyMS8wMi8xOS0yMzoxMDowNy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PSJodHRwOi8vbnMuYWRvYmUuY29tL3</w:t>
      </w:r>
    </w:p>
    <w:p>
      <w:pPr>
        <w:pStyle w:val="PreformattedText"/>
        <w:bidi w:val="0"/>
        <w:spacing w:before="0" w:after="0"/>
        <w:jc w:val="left"/>
        <w:rPr/>
      </w:pPr>
      <w:r>
        <w:rPr/>
        <w:t>hhcC8xLjAvIiB4bWxuczpwaG90b3Nob3A9Imh0dHA6Ly9ucy5hZG9iZS5jb20vcGhvdG9zaG9wLzEu</w:t>
      </w:r>
    </w:p>
    <w:p>
      <w:pPr>
        <w:pStyle w:val="PreformattedText"/>
        <w:bidi w:val="0"/>
        <w:spacing w:before="0" w:after="0"/>
        <w:jc w:val="left"/>
        <w:rPr/>
      </w:pPr>
      <w:r>
        <w:rPr/>
        <w:t>MC8iIHhtbG5zOmRjPSJodHRwOi8vcHVybC5vcmcvZGMvZWxlbWVudHMvMS4xLy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bG5zOnhtcFJpZ2h0cz0iaH</w:t>
      </w:r>
    </w:p>
    <w:p>
      <w:pPr>
        <w:pStyle w:val="PreformattedText"/>
        <w:bidi w:val="0"/>
        <w:spacing w:before="0" w:after="0"/>
        <w:jc w:val="left"/>
        <w:rPr/>
      </w:pPr>
      <w:r>
        <w:rPr/>
        <w:t>R0cDovL25zLmFkb2JlLmNvbS94YXAvMS4wL3JpZ2h0cy8iIHhtcDpDcmVhdG9yVG9vbD0iQWRvYmUg</w:t>
      </w:r>
    </w:p>
    <w:p>
      <w:pPr>
        <w:pStyle w:val="PreformattedText"/>
        <w:bidi w:val="0"/>
        <w:spacing w:before="0" w:after="0"/>
        <w:jc w:val="left"/>
        <w:rPr/>
      </w:pPr>
      <w:r>
        <w:rPr/>
        <w:t>UGhvdG9zaG9wIDIxLjIgKE1hY2ludG9zaCkiIHhtcDpDcmVhdGVEYXRlPSIyMDIxLTA2LTE0VDA4Oj</w:t>
      </w:r>
    </w:p>
    <w:p>
      <w:pPr>
        <w:pStyle w:val="PreformattedText"/>
        <w:bidi w:val="0"/>
        <w:spacing w:before="0" w:after="0"/>
        <w:jc w:val="left"/>
        <w:rPr/>
      </w:pPr>
      <w:r>
        <w:rPr/>
        <w:t>I0OjEyLTA1OjAwIiB4bXA6TWV0YWRhdGFEYXRlPSIyMDIxLTA2LTE0VDExOjA2OjM4LTA1OjAwIiB4</w:t>
      </w:r>
    </w:p>
    <w:p>
      <w:pPr>
        <w:pStyle w:val="PreformattedText"/>
        <w:bidi w:val="0"/>
        <w:spacing w:before="0" w:after="0"/>
        <w:jc w:val="left"/>
        <w:rPr/>
      </w:pPr>
      <w:r>
        <w:rPr/>
        <w:t>bXA6TW9kaWZ5RGF0ZT0iMjAyMS0wNi0xNFQxMTowNjozOC0wNTowMCIgcGhvdG9zaG9wOkNvbG9yTW</w:t>
      </w:r>
    </w:p>
    <w:p>
      <w:pPr>
        <w:pStyle w:val="PreformattedText"/>
        <w:bidi w:val="0"/>
        <w:spacing w:before="0" w:after="0"/>
        <w:jc w:val="left"/>
        <w:rPr/>
      </w:pPr>
      <w:r>
        <w:rPr/>
        <w:t>9kZT0iMyIgcGhvdG9zaG9wOklDQ1Byb2ZpbGU9InNSR0IgSUVDNjE5NjYtMi4xIiBkYzpmb3JtYXQ9</w:t>
      </w:r>
    </w:p>
    <w:p>
      <w:pPr>
        <w:pStyle w:val="PreformattedText"/>
        <w:bidi w:val="0"/>
        <w:spacing w:before="0" w:after="0"/>
        <w:jc w:val="left"/>
        <w:rPr/>
      </w:pPr>
      <w:r>
        <w:rPr/>
        <w:t>ImltYWdlL2pwZWciIHhtcE1NOkluc3RhbmNlSUQ9InhtcC5paWQ6NjBlMmMwN2EtOWI4Yy00M2M3LT</w:t>
      </w:r>
    </w:p>
    <w:p>
      <w:pPr>
        <w:pStyle w:val="PreformattedText"/>
        <w:bidi w:val="0"/>
        <w:spacing w:before="0" w:after="0"/>
        <w:jc w:val="left"/>
        <w:rPr/>
      </w:pPr>
      <w:r>
        <w:rPr/>
        <w:t>gwMzEtMWIyYzE0MzJjN2FjIiB4bXBNTTpEb2N1bWVudElEPSJhZG9iZTpkb2NpZDpwaG90b3Nob3A6</w:t>
      </w:r>
    </w:p>
    <w:p>
      <w:pPr>
        <w:pStyle w:val="PreformattedText"/>
        <w:bidi w:val="0"/>
        <w:spacing w:before="0" w:after="0"/>
        <w:jc w:val="left"/>
        <w:rPr/>
      </w:pPr>
      <w:r>
        <w:rPr/>
        <w:t>NmIwN2IyNzItZjQ2MC1hZDQ1LWE1N2YtYjEwMWEyODA2NjMxIiB4bXBNTTpPcmlnaW5hbERvY3VtZW</w:t>
      </w:r>
    </w:p>
    <w:p>
      <w:pPr>
        <w:pStyle w:val="PreformattedText"/>
        <w:bidi w:val="0"/>
        <w:spacing w:before="0" w:after="0"/>
        <w:jc w:val="left"/>
        <w:rPr/>
      </w:pPr>
      <w:r>
        <w:rPr/>
        <w:t>50SUQ9InhtcC5kaWQ6ZTM0NDE0ZjktYzM1MC00ZGVlLWJiMWUtZDBkODczMmVmNzdjIiB4bXBSaWdo</w:t>
      </w:r>
    </w:p>
    <w:p>
      <w:pPr>
        <w:pStyle w:val="PreformattedText"/>
        <w:bidi w:val="0"/>
        <w:spacing w:before="0" w:after="0"/>
        <w:jc w:val="left"/>
        <w:rPr/>
      </w:pPr>
      <w:r>
        <w:rPr/>
        <w:t>dHM6TWFya2VkPSJUcnVlIj4gPHBob3Rvc2hvcDpEb2N1bWVudEFuY2VzdG9ycz4gPHJkZjpCYWc+ID</w:t>
      </w:r>
    </w:p>
    <w:p>
      <w:pPr>
        <w:pStyle w:val="PreformattedText"/>
        <w:bidi w:val="0"/>
        <w:spacing w:before="0" w:after="0"/>
        <w:jc w:val="left"/>
        <w:rPr/>
      </w:pPr>
      <w:r>
        <w:rPr/>
        <w:t>xyZGY6bGk+eG1wLmRpZDo1YTE2ZDBkZS0xNGM2LTRhZjEtYTYzMy1mOWIxOTU2Yjk2YzI8L3JkZjps</w:t>
      </w:r>
    </w:p>
    <w:p>
      <w:pPr>
        <w:pStyle w:val="PreformattedText"/>
        <w:bidi w:val="0"/>
        <w:spacing w:before="0" w:after="0"/>
        <w:jc w:val="left"/>
        <w:rPr/>
      </w:pPr>
      <w:r>
        <w:rPr/>
        <w:t>aT4gPHJkZjpsaT54bXAuZGlkOjdiNjA2NzgxLTdkMTQtNGE2YS05ZmE2LTM3NzgyMDNiOWJhODwvcm</w:t>
      </w:r>
    </w:p>
    <w:p>
      <w:pPr>
        <w:pStyle w:val="PreformattedText"/>
        <w:bidi w:val="0"/>
        <w:spacing w:before="0" w:after="0"/>
        <w:jc w:val="left"/>
        <w:rPr/>
      </w:pPr>
      <w:r>
        <w:rPr/>
        <w:t>RmOmxpPiA8cmRmOmxpPnhtcC5kaWQ6ODJiNGJmNjktNjY4ZC00MmY4LWJmZGUtZmViNWExMDRjMDcx</w:t>
      </w:r>
    </w:p>
    <w:p>
      <w:pPr>
        <w:pStyle w:val="PreformattedText"/>
        <w:bidi w:val="0"/>
        <w:spacing w:before="0" w:after="0"/>
        <w:jc w:val="left"/>
        <w:rPr/>
      </w:pPr>
      <w:r>
        <w:rPr/>
        <w:t>PC9yZGY6bGk+IDxyZGY6bGk+eG1wLmRpZDo5MThjMTE2OC0zMmJkLTQ5NDktYTE5Ni0yYWZjMWUxYj</w:t>
      </w:r>
    </w:p>
    <w:p>
      <w:pPr>
        <w:pStyle w:val="PreformattedText"/>
        <w:bidi w:val="0"/>
        <w:spacing w:before="0" w:after="0"/>
        <w:jc w:val="left"/>
        <w:rPr/>
      </w:pPr>
      <w:r>
        <w:rPr/>
        <w:t>ZmNDk8L3JkZjpsaT4gPC9yZGY6QmFnPiA8L3Bob3Rvc2hvcDpEb2N1bWVudEFuY2VzdG9ycz4gPGRj</w:t>
      </w:r>
    </w:p>
    <w:p>
      <w:pPr>
        <w:pStyle w:val="PreformattedText"/>
        <w:bidi w:val="0"/>
        <w:spacing w:before="0" w:after="0"/>
        <w:jc w:val="left"/>
        <w:rPr/>
      </w:pPr>
      <w:r>
        <w:rPr/>
        <w:t>OnJpZ2h0cz4gPHJkZjpBbHQ+IDxyZGY6bGkgeG1sOmxhbmc9IngtZGVmYXVsdCI+Q29weXJpZ2h0ID</w:t>
      </w:r>
    </w:p>
    <w:p>
      <w:pPr>
        <w:pStyle w:val="PreformattedText"/>
        <w:bidi w:val="0"/>
        <w:spacing w:before="0" w:after="0"/>
        <w:jc w:val="left"/>
        <w:rPr/>
      </w:pPr>
      <w:r>
        <w:rPr/>
        <w:t>IwMjEsIEdpdHRpbmdzPC9yZGY6bGk+IDwvcmRmOkFsdD4gPC9kYzpyaWdodHM+IDxkYzpjcmVhdG9y</w:t>
      </w:r>
    </w:p>
    <w:p>
      <w:pPr>
        <w:pStyle w:val="PreformattedText"/>
        <w:bidi w:val="0"/>
        <w:spacing w:before="0" w:after="0"/>
        <w:jc w:val="left"/>
        <w:rPr/>
      </w:pPr>
      <w:r>
        <w:rPr/>
        <w:t>PiA8cmRmOlNlcT4gPHJkZjpsaT5HaXR0aW5ncyBQaG90b2dyYXBoeTwvcmRmOmxpPiA8L3JkZjpTZX</w:t>
      </w:r>
    </w:p>
    <w:p>
      <w:pPr>
        <w:pStyle w:val="PreformattedText"/>
        <w:bidi w:val="0"/>
        <w:spacing w:before="0" w:after="0"/>
        <w:jc w:val="left"/>
        <w:rPr/>
      </w:pPr>
      <w:r>
        <w:rPr/>
        <w:t>E+IDwvZGM6Y3JlYXRvcj4gPGRjOmRlc2NyaXB0aW9uPiA8cmRmOkFsdD4gPHJkZjpsaSB4bWw6bGFu</w:t>
      </w:r>
    </w:p>
    <w:p>
      <w:pPr>
        <w:pStyle w:val="PreformattedText"/>
        <w:bidi w:val="0"/>
        <w:spacing w:before="0" w:after="0"/>
        <w:jc w:val="left"/>
        <w:rPr/>
      </w:pPr>
      <w:r>
        <w:rPr/>
        <w:t>Zz0ieC1kZWZhdWx0Ij5HaXR0aW5ncyBHbG9iYWwgLSBORTc4MDc0PC9yZGY6bGk+IDwvcmRmOkFsdD</w:t>
      </w:r>
    </w:p>
    <w:p>
      <w:pPr>
        <w:pStyle w:val="PreformattedText"/>
        <w:bidi w:val="0"/>
        <w:spacing w:before="0" w:after="0"/>
        <w:jc w:val="left"/>
        <w:rPr/>
      </w:pPr>
      <w:r>
        <w:rPr/>
        <w:t>4gPC9kYzpkZXNjcmlwdGlvbj4gPHhtcE1NOkhpc3Rvcnk+IDxyZGY6U2VxPiA8cmRmOmxpIHN0RXZ0</w:t>
      </w:r>
    </w:p>
    <w:p>
      <w:pPr>
        <w:pStyle w:val="PreformattedText"/>
        <w:bidi w:val="0"/>
        <w:spacing w:before="0" w:after="0"/>
        <w:jc w:val="left"/>
        <w:rPr/>
      </w:pPr>
      <w:r>
        <w:rPr/>
        <w:t>OmFjdGlvbj0iY3JlYXRlZCIgc3RFdnQ6aW5zdGFuY2VJRD0ieG1wLmlpZDplMzQ0MTRmOS1jMzUwLT</w:t>
      </w:r>
    </w:p>
    <w:p>
      <w:pPr>
        <w:pStyle w:val="PreformattedText"/>
        <w:bidi w:val="0"/>
        <w:spacing w:before="0" w:after="0"/>
        <w:jc w:val="left"/>
        <w:rPr/>
      </w:pPr>
      <w:r>
        <w:rPr/>
        <w:t>RkZWUtYmIxZS1kMGQ4NzMyZWY3N2MiIHN0RXZ0OndoZW49IjIwMjEtMDYtMTRUMDg6MjQ6MTI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8+IDxyZGY6bGkgc3RFdnQ6YWN0aW9uPSJzYXZlZCIgc3RFdnQ6aW5zdGFuY2VJRD0ieG1wLmlpZDow</w:t>
      </w:r>
    </w:p>
    <w:p>
      <w:pPr>
        <w:pStyle w:val="PreformattedText"/>
        <w:bidi w:val="0"/>
        <w:spacing w:before="0" w:after="0"/>
        <w:jc w:val="left"/>
        <w:rPr/>
      </w:pPr>
      <w:r>
        <w:rPr/>
        <w:t>OGFjOTA3Mi1mMzBkLTQ4ZGMtOGRiOS1kMjZkZWNlY2RlN2IiIHN0RXZ0OndoZW49IjIwMjEtMDYtMT</w:t>
      </w:r>
    </w:p>
    <w:p>
      <w:pPr>
        <w:pStyle w:val="PreformattedText"/>
        <w:bidi w:val="0"/>
        <w:spacing w:before="0" w:after="0"/>
        <w:jc w:val="left"/>
        <w:rPr/>
      </w:pPr>
      <w:r>
        <w:rPr/>
        <w:t>RUMDg6MzM6MjAtMDU6MDAiIHN0RXZ0OnNvZnR3YXJlQWdlbnQ9IkFkb2JlIFBob3Rvc2hvcCAyMS4y</w:t>
      </w:r>
    </w:p>
    <w:p>
      <w:pPr>
        <w:pStyle w:val="PreformattedText"/>
        <w:bidi w:val="0"/>
        <w:spacing w:before="0" w:after="0"/>
        <w:jc w:val="left"/>
        <w:rPr/>
      </w:pPr>
      <w:r>
        <w:rPr/>
        <w:t>IChNYWNpbnRvc2gpIiBzdEV2dDpjaGFuZ2VkPSIvIi8+IDxyZGY6bGkgc3RFdnQ6YWN0aW9uPSJzYX</w:t>
      </w:r>
    </w:p>
    <w:p>
      <w:pPr>
        <w:pStyle w:val="PreformattedText"/>
        <w:bidi w:val="0"/>
        <w:spacing w:before="0" w:after="0"/>
        <w:jc w:val="left"/>
        <w:rPr/>
      </w:pPr>
      <w:r>
        <w:rPr/>
        <w:t>ZlZCIgc3RFdnQ6aW5zdGFuY2VJRD0ieG1wLmlpZDo4Mjc0YzZmYi1kOGM5LTRiYTYtYmI4YS1iMjg0</w:t>
      </w:r>
    </w:p>
    <w:p>
      <w:pPr>
        <w:pStyle w:val="PreformattedText"/>
        <w:bidi w:val="0"/>
        <w:spacing w:before="0" w:after="0"/>
        <w:jc w:val="left"/>
        <w:rPr/>
      </w:pPr>
      <w:r>
        <w:rPr/>
        <w:t>NmVhMDFmZjMiIHN0RXZ0OndoZW49IjIwMjEtMDYtMTRUMTE6MDY6MzgtMDU6MDAiIHN0RXZ0OnNvZn</w:t>
      </w:r>
    </w:p>
    <w:p>
      <w:pPr>
        <w:pStyle w:val="PreformattedText"/>
        <w:bidi w:val="0"/>
        <w:spacing w:before="0" w:after="0"/>
        <w:jc w:val="left"/>
        <w:rPr/>
      </w:pPr>
      <w:r>
        <w:rPr/>
        <w:t>R3YXJlQWdlbnQ9IkFkb2JlIFBob3Rvc2hvcCAyMS4yIChNYWNpbnRvc2gpIiBzdEV2dDpjaGFuZ2Vk</w:t>
      </w:r>
    </w:p>
    <w:p>
      <w:pPr>
        <w:pStyle w:val="PreformattedText"/>
        <w:bidi w:val="0"/>
        <w:spacing w:before="0" w:after="0"/>
        <w:jc w:val="left"/>
        <w:rPr/>
      </w:pPr>
      <w:r>
        <w:rPr/>
        <w:t>PSIvIi8+IDxyZGY6bGkgc3RFdnQ6YWN0aW9uPSJjb252ZXJ0ZWQiIHN0RXZ0OnBhcmFtZXRlcnM9Im</w:t>
      </w:r>
    </w:p>
    <w:p>
      <w:pPr>
        <w:pStyle w:val="PreformattedText"/>
        <w:bidi w:val="0"/>
        <w:spacing w:before="0" w:after="0"/>
        <w:jc w:val="left"/>
        <w:rPr/>
      </w:pPr>
      <w:r>
        <w:rPr/>
        <w:t>Zyb20gYXBwbGljYXRpb24vdm5kLmFkb2JlLnBob3Rvc2hvcCB0byBpbWFnZS9qcGVnIi8+IDxyZGY6</w:t>
      </w:r>
    </w:p>
    <w:p>
      <w:pPr>
        <w:pStyle w:val="PreformattedText"/>
        <w:bidi w:val="0"/>
        <w:spacing w:before="0" w:after="0"/>
        <w:jc w:val="left"/>
        <w:rPr/>
      </w:pPr>
      <w:r>
        <w:rPr/>
        <w:t>bGkgc3RFdnQ6YWN0aW9uPSJzYXZlZCIgc3RFdnQ6aW5zdGFuY2VJRD0ieG1wLmlpZDo2MGUyYzA3YS</w:t>
      </w:r>
    </w:p>
    <w:p>
      <w:pPr>
        <w:pStyle w:val="PreformattedText"/>
        <w:bidi w:val="0"/>
        <w:spacing w:before="0" w:after="0"/>
        <w:jc w:val="left"/>
        <w:rPr/>
      </w:pPr>
      <w:r>
        <w:rPr/>
        <w:t>05YjhjLTQzYzctODAzMS0xYjJjMTQzMmM3YWMiIHN0RXZ0OndoZW49IjIwMjEtMDYtMTRUMTE6MDY6</w:t>
      </w:r>
    </w:p>
    <w:p>
      <w:pPr>
        <w:pStyle w:val="PreformattedText"/>
        <w:bidi w:val="0"/>
        <w:spacing w:before="0" w:after="0"/>
        <w:jc w:val="left"/>
        <w:rPr/>
      </w:pPr>
      <w:r>
        <w:rPr/>
        <w:t>MzgtMDU6MDAiIHN0RXZ0OnNvZnR3YXJlQWdlbnQ9IkFkb2JlIFBob3Rvc2hvcCAyMS4yIChNYWNpbn</w:t>
      </w:r>
    </w:p>
    <w:p>
      <w:pPr>
        <w:pStyle w:val="PreformattedText"/>
        <w:bidi w:val="0"/>
        <w:spacing w:before="0" w:after="0"/>
        <w:jc w:val="left"/>
        <w:rPr/>
      </w:pPr>
      <w:r>
        <w:rPr/>
        <w:t>Rvc2gpIiBzdEV2dDpjaGFuZ2VkPSIvIi8+IDwvcmRmOlNlcT4gPC94bXBNTTpIaXN0b3J5PiA8L3Jk</w:t>
      </w:r>
    </w:p>
    <w:p>
      <w:pPr>
        <w:pStyle w:val="PreformattedText"/>
        <w:bidi w:val="0"/>
        <w:spacing w:before="0" w:after="0"/>
        <w:jc w:val="left"/>
        <w:rPr/>
      </w:pPr>
      <w:r>
        <w:rPr/>
        <w:t>ZjpEZXNjcmlwdGlvbj4gPC9yZGY6UkRGPiA8L3g6eG1wbWV0YT4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8P3hwYWNrZXQgZW5kPSJ3Ij8+</w:t>
      </w:r>
    </w:p>
    <w:p>
      <w:pPr>
        <w:pStyle w:val="PreformattedText"/>
        <w:bidi w:val="0"/>
        <w:spacing w:before="0" w:after="0"/>
        <w:jc w:val="left"/>
        <w:rPr/>
      </w:pPr>
      <w:r>
        <w:rPr/>
        <w:t>/+IMWElDQ19QUk9GSUxFAAEBAAAMSExpbm8CEAAAbW50clJHQiBYWVogB84AAgAJAAYAMQAAYWNzcE</w:t>
      </w:r>
    </w:p>
    <w:p>
      <w:pPr>
        <w:pStyle w:val="PreformattedText"/>
        <w:bidi w:val="0"/>
        <w:spacing w:before="0" w:after="0"/>
        <w:jc w:val="left"/>
        <w:rPr/>
      </w:pPr>
      <w:r>
        <w:rPr/>
        <w:t>1TRlQAAAAASUVDIHNSR0IAAAAAAAAAAAAAAAEAAPbWAAEAAAAA0y1IUCAgAAAAAAAAAAAAAAAAAAAA</w:t>
      </w:r>
    </w:p>
    <w:p>
      <w:pPr>
        <w:pStyle w:val="PreformattedText"/>
        <w:bidi w:val="0"/>
        <w:spacing w:before="0" w:after="0"/>
        <w:jc w:val="left"/>
        <w:rPr/>
      </w:pPr>
      <w:r>
        <w:rPr/>
        <w:t>AAAAAAAAAAAAAAAAAAAAAAAAAAAAAAAAAAAAAAAAAAARY3BydAAAAVAAAAAzZGVzYwAAAYQAAABsd3</w:t>
      </w:r>
    </w:p>
    <w:p>
      <w:pPr>
        <w:pStyle w:val="PreformattedText"/>
        <w:bidi w:val="0"/>
        <w:spacing w:before="0" w:after="0"/>
        <w:jc w:val="left"/>
        <w:rPr/>
      </w:pPr>
      <w:r>
        <w:rPr/>
        <w:t>RwdAAAAfAAAAAUYmtwdAAAAgQAAAAUclhZWgAAAhgAAAAUZ1hZWgAAAiwAAAAUYlhZWgAAAkAAAAAU</w:t>
      </w:r>
    </w:p>
    <w:p>
      <w:pPr>
        <w:pStyle w:val="PreformattedText"/>
        <w:bidi w:val="0"/>
        <w:spacing w:before="0" w:after="0"/>
        <w:jc w:val="left"/>
        <w:rPr/>
      </w:pPr>
      <w:r>
        <w:rPr/>
        <w:t>ZG1uZAAAAlQAAABwZG1kZAAAAsQAAACIdnVlZAAAA0wAAACGdmlldwAAA9QAAAAkbHVtaQAAA/gAAA</w:t>
      </w:r>
    </w:p>
    <w:p>
      <w:pPr>
        <w:pStyle w:val="PreformattedText"/>
        <w:bidi w:val="0"/>
        <w:spacing w:before="0" w:after="0"/>
        <w:jc w:val="left"/>
        <w:rPr/>
      </w:pPr>
      <w:r>
        <w:rPr/>
        <w:t>AUbWVhcwAABAwAAAAkdGVjaAAABDAAAAAMclRSQwAABDwAAAgMZ1RSQwAABDwAAAgMYlRSQwAABDwA</w:t>
      </w:r>
    </w:p>
    <w:p>
      <w:pPr>
        <w:pStyle w:val="PreformattedText"/>
        <w:bidi w:val="0"/>
        <w:spacing w:before="0" w:after="0"/>
        <w:jc w:val="left"/>
        <w:rPr/>
      </w:pPr>
      <w:r>
        <w:rPr/>
        <w:t>AAgMdGV4dAAAAABDb3B5cmlnaHQgKGMpIDE5OTggSGV3bGV0dC1QYWNrYXJkIENvbXBhbnkAAGRlc2</w:t>
      </w:r>
    </w:p>
    <w:p>
      <w:pPr>
        <w:pStyle w:val="PreformattedText"/>
        <w:bidi w:val="0"/>
        <w:spacing w:before="0" w:after="0"/>
        <w:jc w:val="left"/>
        <w:rPr/>
      </w:pPr>
      <w:r>
        <w:rPr/>
        <w:t>MAAAAAAAAAEnNSR0IgSUVDNjE5NjYtMi4xAAAAAAAAAAAAAAASc1JHQiBJRUM2MTk2Ni0yLjEAAAAA</w:t>
      </w:r>
    </w:p>
    <w:p>
      <w:pPr>
        <w:pStyle w:val="PreformattedText"/>
        <w:bidi w:val="0"/>
        <w:spacing w:before="0" w:after="0"/>
        <w:jc w:val="left"/>
        <w:rPr/>
      </w:pPr>
      <w:r>
        <w:rPr/>
        <w:t>AAAAAAAAAAAAAAAAAAAAAAAAAAAAAAAAAAAAAAAAAAAAAAAAAAAAAAAAAAAAAFhZWiAAAAAAAADzUQ</w:t>
      </w:r>
    </w:p>
    <w:p>
      <w:pPr>
        <w:pStyle w:val="PreformattedText"/>
        <w:bidi w:val="0"/>
        <w:spacing w:before="0" w:after="0"/>
        <w:jc w:val="left"/>
        <w:rPr/>
      </w:pPr>
      <w:r>
        <w:rPr/>
        <w:t>ABAAAAARbMWFlaIAAAAAAAAAAAAAAAAAAAAABYWVogAAAAAAAAb6IAADj1AAADkFhZWiAAAAAAAABi</w:t>
      </w:r>
    </w:p>
    <w:p>
      <w:pPr>
        <w:pStyle w:val="PreformattedText"/>
        <w:bidi w:val="0"/>
        <w:spacing w:before="0" w:after="0"/>
        <w:jc w:val="left"/>
        <w:rPr/>
      </w:pPr>
      <w:r>
        <w:rPr/>
        <w:t>mQAAt4UAABjaWFlaIAAAAAAAACSgAAAPhAAAts9kZXNjAAAAAAAAABZJRUMgaHR0cDovL3d3dy5pZW</w:t>
      </w:r>
    </w:p>
    <w:p>
      <w:pPr>
        <w:pStyle w:val="PreformattedText"/>
        <w:bidi w:val="0"/>
        <w:spacing w:before="0" w:after="0"/>
        <w:jc w:val="left"/>
        <w:rPr/>
      </w:pPr>
      <w:r>
        <w:rPr/>
        <w:t>MuY2gAAAAAAAAAAAAAABZJRUMgaHR0cDovL3d3dy5pZWMuY2gAAAAAAAAAAAAAAAAAAAAAAAAAAAAA</w:t>
      </w:r>
    </w:p>
    <w:p>
      <w:pPr>
        <w:pStyle w:val="PreformattedText"/>
        <w:bidi w:val="0"/>
        <w:spacing w:before="0" w:after="0"/>
        <w:jc w:val="left"/>
        <w:rPr/>
      </w:pPr>
      <w:r>
        <w:rPr/>
        <w:t>AAAAAAAAAAAAAAAAAAAAAAAAAAAAAAAAZGVzYwAAAAAAAAAuSUVDIDYxOTY2LTIuMSBEZWZhdWx0IF</w:t>
      </w:r>
    </w:p>
    <w:p>
      <w:pPr>
        <w:pStyle w:val="PreformattedText"/>
        <w:bidi w:val="0"/>
        <w:spacing w:before="0" w:after="0"/>
        <w:jc w:val="left"/>
        <w:rPr/>
      </w:pPr>
      <w:r>
        <w:rPr/>
        <w:t>JHQiBjb2xvdXIgc3BhY2UgLSBzUkdCAAAAAAAAAAAAAAAuSUVDIDYxOTY2LTIuMSBEZWZhdWx0IFJH</w:t>
      </w:r>
    </w:p>
    <w:p>
      <w:pPr>
        <w:pStyle w:val="PreformattedText"/>
        <w:bidi w:val="0"/>
        <w:spacing w:before="0" w:after="0"/>
        <w:jc w:val="left"/>
        <w:rPr/>
      </w:pPr>
      <w:r>
        <w:rPr/>
        <w:t>QiBjb2xvdXIgc3BhY2UgLSBzUkdCAAAAAAAAAAAAAAAAAAAAAAAAAAAAAGRlc2MAAAAAAAAALFJlZm</w:t>
      </w:r>
    </w:p>
    <w:p>
      <w:pPr>
        <w:pStyle w:val="PreformattedText"/>
        <w:bidi w:val="0"/>
        <w:spacing w:before="0" w:after="0"/>
        <w:jc w:val="left"/>
        <w:rPr/>
      </w:pPr>
      <w:r>
        <w:rPr/>
        <w:t>VyZW5jZSBWaWV3aW5nIENvbmRpdGlvbiBpbiBJRUM2MTk2Ni0yLjEAAAAAAAAAAAAAACxSZWZlcmVu</w:t>
      </w:r>
    </w:p>
    <w:p>
      <w:pPr>
        <w:pStyle w:val="PreformattedText"/>
        <w:bidi w:val="0"/>
        <w:spacing w:before="0" w:after="0"/>
        <w:jc w:val="left"/>
        <w:rPr/>
      </w:pPr>
      <w:r>
        <w:rPr/>
        <w:t>Y2UgVmlld2luZyBDb25kaXRpb24gaW4gSUVDNjE5NjYtMi4xAAAAAAAAAAAAAAAAAAAAAAAAAAAAAA</w:t>
      </w:r>
    </w:p>
    <w:p>
      <w:pPr>
        <w:pStyle w:val="PreformattedText"/>
        <w:bidi w:val="0"/>
        <w:spacing w:before="0" w:after="0"/>
        <w:jc w:val="left"/>
        <w:rPr/>
      </w:pPr>
      <w:r>
        <w:rPr/>
        <w:t>AAAAB2aWV3AAAAAAATpP4AFF8uABDPFAAD7cwABBMLAANcngAAAAFYWVogAAAAAABMCVYAUAAAAFcf</w:t>
      </w:r>
    </w:p>
    <w:p>
      <w:pPr>
        <w:pStyle w:val="PreformattedText"/>
        <w:bidi w:val="0"/>
        <w:spacing w:before="0" w:after="0"/>
        <w:jc w:val="left"/>
        <w:rPr/>
      </w:pPr>
      <w:r>
        <w:rPr/>
        <w:t>521lYXMAAAAAAAAAAQAAAAAAAAAAAAAAAAAAAAAAAAKPAAAAAnNpZyAAAAAAQ1JUIGN1cnYAAAAAAA</w:t>
      </w:r>
    </w:p>
    <w:p>
      <w:pPr>
        <w:pStyle w:val="PreformattedText"/>
        <w:bidi w:val="0"/>
        <w:spacing w:before="0" w:after="0"/>
        <w:jc w:val="left"/>
        <w:rPr/>
      </w:pPr>
      <w:r>
        <w:rPr/>
        <w:t>AEAAAAAAUACgAPABQAGQAeACMAKAAtADIANwA7AEAARQBKAE8AVABZAF4AYwBoAG0AcgB3AHwAgQCG</w:t>
      </w:r>
    </w:p>
    <w:p>
      <w:pPr>
        <w:pStyle w:val="PreformattedText"/>
        <w:bidi w:val="0"/>
        <w:spacing w:before="0" w:after="0"/>
        <w:jc w:val="left"/>
        <w:rPr/>
      </w:pPr>
      <w:r>
        <w:rPr/>
        <w:t>AIsAkACVAJoAnwCkAKkArgCyALcAvADBAMYAywDQANUA2wDgAOUA6wDwAPYA+wEBAQcBDQETARkBHw</w:t>
      </w:r>
    </w:p>
    <w:p>
      <w:pPr>
        <w:pStyle w:val="PreformattedText"/>
        <w:bidi w:val="0"/>
        <w:spacing w:before="0" w:after="0"/>
        <w:jc w:val="left"/>
        <w:rPr/>
      </w:pPr>
      <w:r>
        <w:rPr/>
        <w:t>ElASsBMgE4AT4BRQFMAVIBWQFgAWcBbgF1AXwBgwGLAZIBmgGhAakBsQG5AcEByQHRAdkB4QHpAfIB</w:t>
      </w:r>
    </w:p>
    <w:p>
      <w:pPr>
        <w:pStyle w:val="PreformattedText"/>
        <w:bidi w:val="0"/>
        <w:spacing w:before="0" w:after="0"/>
        <w:jc w:val="left"/>
        <w:rPr/>
      </w:pPr>
      <w:r>
        <w:rPr/>
        <w:t>+gIDAgwCFAIdAiYCLwI4AkECSwJUAl0CZwJxAnoChAKOApgCogKsArYCwQLLAtUC4ALrAvUDAAMLAx</w:t>
      </w:r>
    </w:p>
    <w:p>
      <w:pPr>
        <w:pStyle w:val="PreformattedText"/>
        <w:bidi w:val="0"/>
        <w:spacing w:before="0" w:after="0"/>
        <w:jc w:val="left"/>
        <w:rPr/>
      </w:pPr>
      <w:r>
        <w:rPr/>
        <w:t>YDIQMtAzgDQwNPA1oDZgNyA34DigOWA6IDrgO6A8cD0wPgA+wD+QQGBBMEIAQtBDsESARVBGMEcQR+</w:t>
      </w:r>
    </w:p>
    <w:p>
      <w:pPr>
        <w:pStyle w:val="PreformattedText"/>
        <w:bidi w:val="0"/>
        <w:spacing w:before="0" w:after="0"/>
        <w:jc w:val="left"/>
        <w:rPr/>
      </w:pPr>
      <w:r>
        <w:rPr/>
        <w:t>BIwEmgSoBLYExATTBOEE8AT+BQ0FHAUrBToFSQVYBWcFdwWGBZYFpgW1BcUF1QXlBfYGBgYWBicGNw</w:t>
      </w:r>
    </w:p>
    <w:p>
      <w:pPr>
        <w:pStyle w:val="PreformattedText"/>
        <w:bidi w:val="0"/>
        <w:spacing w:before="0" w:after="0"/>
        <w:jc w:val="left"/>
        <w:rPr/>
      </w:pPr>
      <w:r>
        <w:rPr/>
        <w:t>ZIBlkGagZ7BowGnQavBsAG0QbjBvUHBwcZBysHPQdPB2EHdAeGB5kHrAe/B9IH5Qf4CAsIHwgyCEYI</w:t>
      </w:r>
    </w:p>
    <w:p>
      <w:pPr>
        <w:pStyle w:val="PreformattedText"/>
        <w:bidi w:val="0"/>
        <w:spacing w:before="0" w:after="0"/>
        <w:jc w:val="left"/>
        <w:rPr/>
      </w:pPr>
      <w:r>
        <w:rPr/>
        <w:t>WghuCIIIlgiqCL4I0gjnCPsJEAklCToJTwlkCXkJjwmkCboJzwnlCfsKEQonCj0KVApqCoEKmAquCs</w:t>
      </w:r>
    </w:p>
    <w:p>
      <w:pPr>
        <w:pStyle w:val="PreformattedText"/>
        <w:bidi w:val="0"/>
        <w:spacing w:before="0" w:after="0"/>
        <w:jc w:val="left"/>
        <w:rPr/>
      </w:pPr>
      <w:r>
        <w:rPr/>
        <w:t>UK3ArzCwsLIgs5C1ELaQuAC5gLsAvIC+EL+QwSDCoMQwxcDHUMjgynDMAM2QzzDQ0NJg1ADVoNdA2O</w:t>
      </w:r>
    </w:p>
    <w:p>
      <w:pPr>
        <w:pStyle w:val="PreformattedText"/>
        <w:bidi w:val="0"/>
        <w:spacing w:before="0" w:after="0"/>
        <w:jc w:val="left"/>
        <w:rPr/>
      </w:pPr>
      <w:r>
        <w:rPr/>
        <w:t>DakNww3eDfgOEw4uDkkOZA5/DpsOtg7SDu4PCQ8lD0EPXg96D5YPsw/PD+wQCRAmEEMQYRB+EJsQuR</w:t>
      </w:r>
    </w:p>
    <w:p>
      <w:pPr>
        <w:pStyle w:val="PreformattedText"/>
        <w:bidi w:val="0"/>
        <w:spacing w:before="0" w:after="0"/>
        <w:jc w:val="left"/>
        <w:rPr/>
      </w:pPr>
      <w:r>
        <w:rPr/>
        <w:t>DXEPURExExEU8RbRGMEaoRyRHoEgcSJhJFEmQShBKjEsMS4xMDEyMTQxNjE4MTpBPFE+UUBhQnFEkU</w:t>
      </w:r>
    </w:p>
    <w:p>
      <w:pPr>
        <w:pStyle w:val="PreformattedText"/>
        <w:bidi w:val="0"/>
        <w:spacing w:before="0" w:after="0"/>
        <w:jc w:val="left"/>
        <w:rPr/>
      </w:pPr>
      <w:r>
        <w:rPr/>
        <w:t>ahSLFK0UzhTwFRIVNBVWFXgVmxW9FeAWAxYmFkkWbBaPFrIW1hb6Fx0XQRdlF4kXrhfSF/cYGxhAGG</w:t>
      </w:r>
    </w:p>
    <w:p>
      <w:pPr>
        <w:pStyle w:val="PreformattedText"/>
        <w:bidi w:val="0"/>
        <w:spacing w:before="0" w:after="0"/>
        <w:jc w:val="left"/>
        <w:rPr/>
      </w:pPr>
      <w:r>
        <w:rPr/>
        <w:t>UYihivGNUY+hkgGUUZaxmRGbcZ3RoEGioaURp3Gp4axRrsGxQbOxtjG4obshvaHAIcKhxSHHscoxzM</w:t>
      </w:r>
    </w:p>
    <w:p>
      <w:pPr>
        <w:pStyle w:val="PreformattedText"/>
        <w:bidi w:val="0"/>
        <w:spacing w:before="0" w:after="0"/>
        <w:jc w:val="left"/>
        <w:rPr/>
      </w:pPr>
      <w:r>
        <w:rPr/>
        <w:t>HPUdHh1HHXAdmR3DHeweFh5AHmoelB6+HukfEx8+H2kflB+/H+ogFSBBIGwgmCDEIPAhHCFIIXUhoS</w:t>
      </w:r>
    </w:p>
    <w:p>
      <w:pPr>
        <w:pStyle w:val="PreformattedText"/>
        <w:bidi w:val="0"/>
        <w:spacing w:before="0" w:after="0"/>
        <w:jc w:val="left"/>
        <w:rPr/>
      </w:pPr>
      <w:r>
        <w:rPr/>
        <w:t>HOIfsiJyJVIoIiryLdIwojOCNmI5QjwiPwJB8kTSR8JKsk2iUJJTglaCWXJccl9yYnJlcmhya3Jugn</w:t>
      </w:r>
    </w:p>
    <w:p>
      <w:pPr>
        <w:pStyle w:val="PreformattedText"/>
        <w:bidi w:val="0"/>
        <w:spacing w:before="0" w:after="0"/>
        <w:jc w:val="left"/>
        <w:rPr/>
      </w:pPr>
      <w:r>
        <w:rPr/>
        <w:t>GCdJJ3onqyfcKA0oPyhxKKIo1CkGKTgpaymdKdAqAio1KmgqmyrPKwIrNitpK50r0SwFLDksbiyiLN</w:t>
      </w:r>
    </w:p>
    <w:p>
      <w:pPr>
        <w:pStyle w:val="PreformattedText"/>
        <w:bidi w:val="0"/>
        <w:spacing w:before="0" w:after="0"/>
        <w:jc w:val="left"/>
        <w:rPr/>
      </w:pPr>
      <w:r>
        <w:rPr/>
        <w:t>ctDC1BLXYtqy3hLhYuTC6CLrcu7i8kL1ovkS/HL/4wNTBsMKQw2zESMUoxgjG6MfIyKjJjMpsy1DMN</w:t>
      </w:r>
    </w:p>
    <w:p>
      <w:pPr>
        <w:pStyle w:val="PreformattedText"/>
        <w:bidi w:val="0"/>
        <w:spacing w:before="0" w:after="0"/>
        <w:jc w:val="left"/>
        <w:rPr/>
      </w:pPr>
      <w:r>
        <w:rPr/>
        <w:t>M0YzfzO4M/E0KzRlNJ402DUTNU01hzXCNf02NzZyNq426TckN2A3nDfXOBQ4UDiMOMg5BTlCOX85vD</w:t>
      </w:r>
    </w:p>
    <w:p>
      <w:pPr>
        <w:pStyle w:val="PreformattedText"/>
        <w:bidi w:val="0"/>
        <w:spacing w:before="0" w:after="0"/>
        <w:jc w:val="left"/>
        <w:rPr/>
      </w:pPr>
      <w:r>
        <w:rPr/>
        <w:t>n5OjY6dDqyOu87LTtrO6o76DwnPGU8pDzjPSI9YT2hPeA+ID5gPqA+4D8hP2E/oj/iQCNAZECmQOdB</w:t>
      </w:r>
    </w:p>
    <w:p>
      <w:pPr>
        <w:pStyle w:val="PreformattedText"/>
        <w:bidi w:val="0"/>
        <w:spacing w:before="0" w:after="0"/>
        <w:jc w:val="left"/>
        <w:rPr/>
      </w:pPr>
      <w:r>
        <w:rPr/>
        <w:t>KUFqQaxB7kIwQnJCtUL3QzpDfUPARANER0SKRM5FEkVVRZpF3kYiRmdGq0bwRzVHe0fASAVIS0iRSN</w:t>
      </w:r>
    </w:p>
    <w:p>
      <w:pPr>
        <w:pStyle w:val="PreformattedText"/>
        <w:bidi w:val="0"/>
        <w:spacing w:before="0" w:after="0"/>
        <w:jc w:val="left"/>
        <w:rPr/>
      </w:pPr>
      <w:r>
        <w:rPr/>
        <w:t>dJHUljSalJ8Eo3Sn1KxEsMS1NLmkviTCpMcky6TQJNSk2TTdxOJU5uTrdPAE9JT5NP3VAnUHFQu1EG</w:t>
      </w:r>
    </w:p>
    <w:p>
      <w:pPr>
        <w:pStyle w:val="PreformattedText"/>
        <w:bidi w:val="0"/>
        <w:spacing w:before="0" w:after="0"/>
        <w:jc w:val="left"/>
        <w:rPr/>
      </w:pPr>
      <w:r>
        <w:rPr/>
        <w:t>UVBRm1HmUjFSfFLHUxNTX1OqU/ZUQlSPVNtVKFV1VcJWD1ZcVqlW91dEV5JX4FgvWH1Yy1kaWWlZuF</w:t>
      </w:r>
    </w:p>
    <w:p>
      <w:pPr>
        <w:pStyle w:val="PreformattedText"/>
        <w:bidi w:val="0"/>
        <w:spacing w:before="0" w:after="0"/>
        <w:jc w:val="left"/>
        <w:rPr/>
      </w:pPr>
      <w:r>
        <w:rPr/>
        <w:t>oHWlZaplr1W0VblVvlXDVchlzWXSddeF3JXhpebF69Xw9fYV+zYAVgV2CqYPxhT2GiYfViSWKcYvBj</w:t>
      </w:r>
    </w:p>
    <w:p>
      <w:pPr>
        <w:pStyle w:val="PreformattedText"/>
        <w:bidi w:val="0"/>
        <w:spacing w:before="0" w:after="0"/>
        <w:jc w:val="left"/>
        <w:rPr/>
      </w:pPr>
      <w:r>
        <w:rPr/>
        <w:t>Q2OXY+tkQGSUZOllPWWSZedmPWaSZuhnPWeTZ+loP2iWaOxpQ2maafFqSGqfavdrT2una/9sV2yvbQ</w:t>
      </w:r>
    </w:p>
    <w:p>
      <w:pPr>
        <w:pStyle w:val="PreformattedText"/>
        <w:bidi w:val="0"/>
        <w:spacing w:before="0" w:after="0"/>
        <w:jc w:val="left"/>
        <w:rPr/>
      </w:pPr>
      <w:r>
        <w:rPr/>
        <w:t>htYG25bhJua27Ebx5veG/RcCtwhnDgcTpxlXHwcktypnMBc11zuHQUdHB0zHUodYV14XY+dpt2+HdW</w:t>
      </w:r>
    </w:p>
    <w:p>
      <w:pPr>
        <w:pStyle w:val="PreformattedText"/>
        <w:bidi w:val="0"/>
        <w:spacing w:before="0" w:after="0"/>
        <w:jc w:val="left"/>
        <w:rPr/>
      </w:pPr>
      <w:r>
        <w:rPr/>
        <w:t>d7N4EXhueMx5KnmJeed6RnqlewR7Y3vCfCF8gXzhfUF9oX4BfmJ+wn8jf4R/5YBHgKiBCoFrgc2CMI</w:t>
      </w:r>
    </w:p>
    <w:p>
      <w:pPr>
        <w:pStyle w:val="PreformattedText"/>
        <w:bidi w:val="0"/>
        <w:spacing w:before="0" w:after="0"/>
        <w:jc w:val="left"/>
        <w:rPr/>
      </w:pPr>
      <w:r>
        <w:rPr/>
        <w:t>KSgvSDV4O6hB2EgITjhUeFq4YOhnKG14c7h5+IBIhpiM6JM4mZif6KZIrKizCLlov8jGOMyo0xjZiN</w:t>
      </w:r>
    </w:p>
    <w:p>
      <w:pPr>
        <w:pStyle w:val="PreformattedText"/>
        <w:bidi w:val="0"/>
        <w:spacing w:before="0" w:after="0"/>
        <w:jc w:val="left"/>
        <w:rPr/>
      </w:pPr>
      <w:r>
        <w:rPr/>
        <w:t>/45mjs6PNo+ekAaQbpDWkT+RqJIRknqS45NNk7aUIJSKlPSVX5XJljSWn5cKl3WX4JhMmLiZJJmQmf</w:t>
      </w:r>
    </w:p>
    <w:p>
      <w:pPr>
        <w:pStyle w:val="PreformattedText"/>
        <w:bidi w:val="0"/>
        <w:spacing w:before="0" w:after="0"/>
        <w:jc w:val="left"/>
        <w:rPr/>
      </w:pPr>
      <w:r>
        <w:rPr/>
        <w:t>yaaJrVm0Kbr5wcnImc951kndKeQJ6unx2fi5/6oGmg2KFHobaiJqKWowajdqPmpFakx6U4pammGqaL</w:t>
      </w:r>
    </w:p>
    <w:p>
      <w:pPr>
        <w:pStyle w:val="PreformattedText"/>
        <w:bidi w:val="0"/>
        <w:spacing w:before="0" w:after="0"/>
        <w:jc w:val="left"/>
        <w:rPr/>
      </w:pPr>
      <w:r>
        <w:rPr/>
        <w:t>pv2nbqfgqFKoxKk3qamqHKqPqwKrdavprFys0K1ErbiuLa6hrxavi7AAsHWw6rFgsdayS7LCszizrr</w:t>
      </w:r>
    </w:p>
    <w:p>
      <w:pPr>
        <w:pStyle w:val="PreformattedText"/>
        <w:bidi w:val="0"/>
        <w:spacing w:before="0" w:after="0"/>
        <w:jc w:val="left"/>
        <w:rPr/>
      </w:pPr>
      <w:r>
        <w:rPr/>
        <w:t>QltJy1E7WKtgG2ebbwt2i34LhZuNG5SrnCuju6tbsuu6e8IbybvRW9j74KvoS+/796v/XAcMDswWfB</w:t>
      </w:r>
    </w:p>
    <w:p>
      <w:pPr>
        <w:pStyle w:val="PreformattedText"/>
        <w:bidi w:val="0"/>
        <w:spacing w:before="0" w:after="0"/>
        <w:jc w:val="left"/>
        <w:rPr/>
      </w:pPr>
      <w:r>
        <w:rPr/>
        <w:t>48JfwtvDWMPUxFHEzsVLxcjGRsbDx0HHv8g9yLzJOsm5yjjKt8s2y7bMNcy1zTXNtc42zrbPN8+40D</w:t>
      </w:r>
    </w:p>
    <w:p>
      <w:pPr>
        <w:pStyle w:val="PreformattedText"/>
        <w:bidi w:val="0"/>
        <w:spacing w:before="0" w:after="0"/>
        <w:jc w:val="left"/>
        <w:rPr/>
      </w:pPr>
      <w:r>
        <w:rPr/>
        <w:t>nQutE80b7SP9LB00TTxtRJ1MvVTtXR1lXW2Ndc1+DYZNjo2WzZ8dp22vvbgNwF3IrdEN2W3hzeot8p</w:t>
      </w:r>
    </w:p>
    <w:p>
      <w:pPr>
        <w:pStyle w:val="PreformattedText"/>
        <w:bidi w:val="0"/>
        <w:spacing w:before="0" w:after="0"/>
        <w:jc w:val="left"/>
        <w:rPr/>
      </w:pPr>
      <w:r>
        <w:rPr/>
        <w:t>36/gNuC94UThzOJT4tvjY+Pr5HPk/OWE5g3mlucf56noMui86Ubp0Opb6uXrcOv77IbtEe2c7ijutO</w:t>
      </w:r>
    </w:p>
    <w:p>
      <w:pPr>
        <w:pStyle w:val="PreformattedText"/>
        <w:bidi w:val="0"/>
        <w:spacing w:before="0" w:after="0"/>
        <w:jc w:val="left"/>
        <w:rPr/>
      </w:pPr>
      <w:r>
        <w:rPr/>
        <w:t>9A78zwWPDl8XLx//KM8xnzp/Q09ML1UPXe9m32+/eK+Bn4qPk4+cf6V/rn+3f8B/yY/Sn9uv5L/tz/</w:t>
      </w:r>
    </w:p>
    <w:p>
      <w:pPr>
        <w:pStyle w:val="PreformattedText"/>
        <w:bidi w:val="0"/>
        <w:spacing w:before="0" w:after="0"/>
        <w:jc w:val="left"/>
        <w:rPr/>
      </w:pPr>
      <w:r>
        <w:rPr/>
        <w:t>bf///+4ADkFkb2JlAGRAAAAAAf/bAIQAAQEBAQEBAQEBAQEBAQEBAQEBAQEBAQEBAQEBAQEBAQEBAQ</w:t>
      </w:r>
    </w:p>
    <w:p>
      <w:pPr>
        <w:pStyle w:val="PreformattedText"/>
        <w:bidi w:val="0"/>
        <w:spacing w:before="0" w:after="0"/>
        <w:jc w:val="left"/>
        <w:rPr/>
      </w:pPr>
      <w:r>
        <w:rPr/>
        <w:t>EBAQEBAQEBAQICAgICAgICAgICAwMDAwMDAwMDAwEBAQEBAQEBAQEBAgIBAgIDAwMDAwMDAwMDAwMD</w:t>
      </w:r>
    </w:p>
    <w:p>
      <w:pPr>
        <w:pStyle w:val="PreformattedText"/>
        <w:bidi w:val="0"/>
        <w:spacing w:before="0" w:after="0"/>
        <w:jc w:val="left"/>
        <w:rPr/>
      </w:pPr>
      <w:r>
        <w:rPr/>
        <w:t>AwMDAwMDAwMDAwMDAwMDAwMDAwMDAwMDAwMDAwMDAwMDAwMD/8AAEQgE8ATwAwERAAIRAQMRAf/dAA</w:t>
      </w:r>
    </w:p>
    <w:p>
      <w:pPr>
        <w:pStyle w:val="PreformattedText"/>
        <w:bidi w:val="0"/>
        <w:spacing w:before="0" w:after="0"/>
        <w:jc w:val="left"/>
        <w:rPr/>
      </w:pPr>
      <w:r>
        <w:rPr/>
        <w:t>QAnv/EAaIAAAAGAgMBAAAAAAAAAAAAAAcIBgUECQMKAgEACwEAAAYDAQEBAAAAAAAAAAAABgUEAwcC</w:t>
      </w:r>
    </w:p>
    <w:p>
      <w:pPr>
        <w:pStyle w:val="PreformattedText"/>
        <w:bidi w:val="0"/>
        <w:spacing w:before="0" w:after="0"/>
        <w:jc w:val="left"/>
        <w:rPr/>
      </w:pPr>
      <w:r>
        <w:rPr/>
        <w:t>CAEJAAoLEAACAQMEAQMDAgMDAwIGCXUBAgMEEQUSBiEHEyIACDEUQTIjFQlRQhZhJDMXUnGBGGKRJU</w:t>
      </w:r>
    </w:p>
    <w:p>
      <w:pPr>
        <w:pStyle w:val="PreformattedText"/>
        <w:bidi w:val="0"/>
        <w:spacing w:before="0" w:after="0"/>
        <w:jc w:val="left"/>
        <w:rPr/>
      </w:pPr>
      <w:r>
        <w:rPr/>
        <w:t>OhsfAmNHIKGcHRNSfhUzaC8ZKiRFRzRUY3R2MoVVZXGrLC0uLyZIN0k4Rlo7PD0+MpOGbzdSo5OkhJ</w:t>
      </w:r>
    </w:p>
    <w:p>
      <w:pPr>
        <w:pStyle w:val="PreformattedText"/>
        <w:bidi w:val="0"/>
        <w:spacing w:before="0" w:after="0"/>
        <w:jc w:val="left"/>
        <w:rPr/>
      </w:pPr>
      <w:r>
        <w:rPr/>
        <w:t>SlhZWmdoaWp2d3h5eoWGh4iJipSVlpeYmZqkpaanqKmqtLW2t7i5usTFxsfIycrU1dbX2Nna5OXm5+</w:t>
      </w:r>
    </w:p>
    <w:p>
      <w:pPr>
        <w:pStyle w:val="PreformattedText"/>
        <w:bidi w:val="0"/>
        <w:spacing w:before="0" w:after="0"/>
        <w:jc w:val="left"/>
        <w:rPr/>
      </w:pPr>
      <w:r>
        <w:rPr/>
        <w:t>jp6vT19vf4+foRAAIBAwIEBAMFBAQEBgYFbQECAxEEIRIFMQYAIhNBUQcyYRRxCEKBI5EVUqFiFjMJ</w:t>
      </w:r>
    </w:p>
    <w:p>
      <w:pPr>
        <w:pStyle w:val="PreformattedText"/>
        <w:bidi w:val="0"/>
        <w:spacing w:before="0" w:after="0"/>
        <w:jc w:val="left"/>
        <w:rPr/>
      </w:pPr>
      <w:r>
        <w:rPr/>
        <w:t>sSTB0UNy8BfhgjQlklMYY0TxorImNRlUNkVkJwpzg5NGdMLS4vJVZXVWN4SFo7PD0+PzKRqUpLTE1O</w:t>
      </w:r>
    </w:p>
    <w:p>
      <w:pPr>
        <w:pStyle w:val="PreformattedText"/>
        <w:bidi w:val="0"/>
        <w:spacing w:before="0" w:after="0"/>
        <w:jc w:val="left"/>
        <w:rPr/>
      </w:pPr>
      <w:r>
        <w:rPr/>
        <w:t>T0laW1xdXl9ShHV2Y4doaWprbG1ub2Z3eHl6e3x9fn90hYaHiImKi4yNjo+DlJWWl5iZmpucnZ6fkq</w:t>
      </w:r>
    </w:p>
    <w:p>
      <w:pPr>
        <w:pStyle w:val="PreformattedText"/>
        <w:bidi w:val="0"/>
        <w:spacing w:before="0" w:after="0"/>
        <w:jc w:val="left"/>
        <w:rPr/>
      </w:pPr>
      <w:r>
        <w:rPr/>
        <w:t>OkpaanqKmqq6ytrq+v/aAAwDAQACEQMRAD8Ac6DLAhfJIsbsFJ8bhFMpuAiKpZihFgD/AGW5v7BQHS</w:t>
      </w:r>
    </w:p>
    <w:p>
      <w:pPr>
        <w:pStyle w:val="PreformattedText"/>
        <w:bidi w:val="0"/>
        <w:spacing w:before="0" w:after="0"/>
        <w:jc w:val="left"/>
        <w:rPr/>
      </w:pPr>
      <w:r>
        <w:rPr/>
        <w:t>w4+zpZ0OTjsio/7iG7FnKAsSGMIF2Frj/WB97p1Xz6XWPy5Ok+QB2dWOlbFSGHFg1n1hrKR9AvPNvb</w:t>
      </w:r>
    </w:p>
    <w:p>
      <w:pPr>
        <w:pStyle w:val="PreformattedText"/>
        <w:bidi w:val="0"/>
        <w:spacing w:before="0" w:after="0"/>
        <w:jc w:val="left"/>
        <w:rPr/>
      </w:pPr>
      <w:r>
        <w:rPr/>
        <w:t>bAfn1YefS5osvpKorIpLop1sRwQeCAQSkjD0kfS3PuhGc9X9B0uKLIEWbUwZgWGlVIRbgnSgOgNblT</w:t>
      </w:r>
    </w:p>
    <w:p>
      <w:pPr>
        <w:pStyle w:val="PreformattedText"/>
        <w:bidi w:val="0"/>
        <w:spacing w:before="0" w:after="0"/>
        <w:jc w:val="left"/>
        <w:rPr/>
      </w:pPr>
      <w:r>
        <w:rPr/>
        <w:t>e31v7qfPrdPU9Laiyd2Qm6yEh7At6VNljl4OoKeL/j6296+wdWpgHpTQVaSWQnSQQpOg2AAHIb6Pqb</w:t>
      </w:r>
    </w:p>
    <w:p>
      <w:pPr>
        <w:pStyle w:val="PreformattedText"/>
        <w:bidi w:val="0"/>
        <w:spacing w:before="0" w:after="0"/>
        <w:jc w:val="left"/>
        <w:rPr/>
      </w:pPr>
      <w:r>
        <w:rPr/>
        <w:t>gf63vxBoT02QQa9OyMzBSTq0WNw4QMLcC63JD25+nP8AtvdOGOqnj8upcdyNV7ER3ZOFUhSC6xsxud</w:t>
      </w:r>
    </w:p>
    <w:p>
      <w:pPr>
        <w:pStyle w:val="PreformattedText"/>
        <w:bidi w:val="0"/>
        <w:spacing w:before="0" w:after="0"/>
        <w:jc w:val="left"/>
        <w:rPr/>
      </w:pPr>
      <w:r>
        <w:rPr/>
        <w:t>IP+uR71Xh1unlTPUsMl2Fr2shCgFbsNaL6QWDqvJ/BPJ96rx9evEEdQnBDyFidABJJIbQeCg4UcAi5</w:t>
      </w:r>
    </w:p>
    <w:p>
      <w:pPr>
        <w:pStyle w:val="PreformattedText"/>
        <w:bidi w:val="0"/>
        <w:spacing w:before="0" w:after="0"/>
        <w:jc w:val="left"/>
        <w:rPr/>
      </w:pPr>
      <w:r>
        <w:rPr/>
        <w:t>93B9OtHrMtwFLpa4DBGIFwoW+kjUSOL88f19vRtnjQdNMAR11IR+WuC6/W40ketSyi5tbgN9Le18Rq</w:t>
      </w:r>
    </w:p>
    <w:p>
      <w:pPr>
        <w:pStyle w:val="PreformattedText"/>
        <w:bidi w:val="0"/>
        <w:spacing w:before="0" w:after="0"/>
        <w:jc w:val="left"/>
        <w:rPr/>
      </w:pPr>
      <w:r>
        <w:rPr/>
        <w:t>Qa9J2rQ9S4x6gFW5YXKgkaGYEpcn9Or/efz7EttwGOi+Sh49PC/uBdYW2khmUglkGn1A/QyJawF7/4</w:t>
      </w:r>
    </w:p>
    <w:p>
      <w:pPr>
        <w:pStyle w:val="PreformattedText"/>
        <w:bidi w:val="0"/>
        <w:spacing w:before="0" w:after="0"/>
        <w:jc w:val="left"/>
        <w:rPr/>
      </w:pPr>
      <w:r>
        <w:rPr/>
        <w:t>29rCfn0yAKmox1lUKWtdpA2okEW1qFN1HAKLzzyPbTGg49OLWueHUqIG6gglRpQstiQ1xYxsoBsigC</w:t>
      </w:r>
    </w:p>
    <w:p>
      <w:pPr>
        <w:pStyle w:val="PreformattedText"/>
        <w:bidi w:val="0"/>
        <w:spacing w:before="0" w:after="0"/>
        <w:jc w:val="left"/>
        <w:rPr/>
      </w:pPr>
      <w:r>
        <w:rPr/>
        <w:t>/I/wBj7Lbk4qOPShMY8up12Ba4UFl0BCoH9Ci621NqUNyeD+PZFJSvy6MF/wAnWZGvc8BzbUC5IYi/</w:t>
      </w:r>
    </w:p>
    <w:p>
      <w:pPr>
        <w:pStyle w:val="PreformattedText"/>
        <w:bidi w:val="0"/>
        <w:spacing w:before="0" w:after="0"/>
        <w:jc w:val="left"/>
        <w:rPr/>
      </w:pPr>
      <w:r>
        <w:rPr/>
        <w:t>0bi1v62vc29t16v11ZSy2LLZbglw2peQSCPwosL/AF9rrX4x0nl+HIx1lADLqICH0nkarMCOVIAui2</w:t>
      </w:r>
    </w:p>
    <w:p>
      <w:pPr>
        <w:pStyle w:val="PreformattedText"/>
        <w:bidi w:val="0"/>
        <w:spacing w:before="0" w:after="0"/>
        <w:jc w:val="left"/>
        <w:rPr/>
      </w:pPr>
      <w:r>
        <w:rPr/>
        <w:t>5Fvr7EUfAHoub5jHWZfSSW1HUbAki4BH7YJ+g45W34+vtRXpunDqYpJuUsWZSTqFgGUjS3jJ/tfT08</w:t>
      </w:r>
    </w:p>
    <w:p>
      <w:pPr>
        <w:pStyle w:val="PreformattedText"/>
        <w:bidi w:val="0"/>
        <w:spacing w:before="0" w:after="0"/>
        <w:jc w:val="left"/>
        <w:rPr/>
      </w:pPr>
      <w:r>
        <w:rPr/>
        <w:t>D/X9tPwNerqOpQUhgLL6QSLEEWb/ADg5BIUfj83uOPZdM3EdPKDXOOuNyCACRZ/1AXUA/W39kEW4vy</w:t>
      </w:r>
    </w:p>
    <w:p>
      <w:pPr>
        <w:pStyle w:val="PreformattedText"/>
        <w:bidi w:val="0"/>
        <w:spacing w:before="0" w:after="0"/>
        <w:jc w:val="left"/>
        <w:rPr/>
      </w:pPr>
      <w:r>
        <w:rPr/>
        <w:t>L8+0ifEM9OkCgx04obemw1FuGBNyGHo1IB6owPYxtDSJQeNOiS4H6jGvn1mBK+os11ZGUWsAedMilb</w:t>
      </w:r>
    </w:p>
    <w:p>
      <w:pPr>
        <w:pStyle w:val="PreformattedText"/>
        <w:bidi w:val="0"/>
        <w:spacing w:before="0" w:after="0"/>
        <w:jc w:val="left"/>
        <w:rPr/>
      </w:pPr>
      <w:r>
        <w:rPr/>
        <w:t>koT9f9fn2qrjpgDrlq02DEIXvcAL6gf6AAEEv+LcXv7bY/s6uo9euaAIxj9OkgvZ1BYAgG4HpJYkWt</w:t>
      </w:r>
    </w:p>
    <w:p>
      <w:pPr>
        <w:pStyle w:val="PreformattedText"/>
        <w:bidi w:val="0"/>
        <w:spacing w:before="0" w:after="0"/>
        <w:jc w:val="left"/>
        <w:rPr/>
      </w:pPr>
      <w:r>
        <w:rPr/>
        <w:t>f2guD2npXCO7qNKRq1A8XJcgrcA8ajx6Ctvrbjn2ELn+0NPXo5i+H59dj8EhTySv1JCBrh1vc8g3/x</w:t>
      </w:r>
    </w:p>
    <w:p>
      <w:pPr>
        <w:pStyle w:val="PreformattedText"/>
        <w:bidi w:val="0"/>
        <w:spacing w:before="0" w:after="0"/>
        <w:jc w:val="left"/>
        <w:rPr/>
      </w:pPr>
      <w:r>
        <w:rPr/>
        <w:t>9sCteGOr5p1ika9gAQQVIYC4BuTc2I1SG1gP629rrc9w9OmJRQV49dBluhHoN2f1H/DgH8Xv9foL+z</w:t>
      </w:r>
    </w:p>
    <w:p>
      <w:pPr>
        <w:pStyle w:val="PreformattedText"/>
        <w:bidi w:val="0"/>
        <w:spacing w:before="0" w:after="0"/>
        <w:jc w:val="left"/>
        <w:rPr/>
      </w:pPr>
      <w:r>
        <w:rPr/>
        <w:t>yPh0kfFcdZ1YW0jSGIJBP+rI9ClbaituP8Pz7UDh0nII6zRE6WYsFshuQbi1vUFA9QJN7X9+PWxnpw</w:t>
      </w:r>
    </w:p>
    <w:p>
      <w:pPr>
        <w:pStyle w:val="PreformattedText"/>
        <w:bidi w:val="0"/>
        <w:spacing w:before="0" w:after="0"/>
        <w:jc w:val="left"/>
        <w:rPr/>
      </w:pPr>
      <w:r>
        <w:rPr/>
        <w:t>x2r7qBuLLKtvwLEi4IH6mX8nkj2juqeDIAfLq5HY/wBnR6OtJf8AJaa30Ma8H+oNmt9DZj9L/j3uyN</w:t>
      </w:r>
    </w:p>
    <w:p>
      <w:pPr>
        <w:pStyle w:val="PreformattedText"/>
        <w:bidi w:val="0"/>
        <w:spacing w:before="0" w:after="0"/>
        <w:jc w:val="left"/>
        <w:rPr/>
      </w:pPr>
      <w:r>
        <w:rPr/>
        <w:t>Y16Zh+XRn8O5CIOSeOfxf6gf4i3taejBacfLpZRtwD/tr/AIJ4P+v7qOlA8uunP9T/AK/9QL8m31Bv</w:t>
      </w:r>
    </w:p>
    <w:p>
      <w:pPr>
        <w:pStyle w:val="PreformattedText"/>
        <w:bidi w:val="0"/>
        <w:spacing w:before="0" w:after="0"/>
        <w:jc w:val="left"/>
        <w:rPr/>
      </w:pPr>
      <w:r>
        <w:rPr/>
        <w:t>79Trfy6S+Wb0N9Dw1/qOBb68249vpTpNJ6dAPu9/2qi/4Unj6Ff9V/jz7f4A9F02QT0RjeVzmJr30l</w:t>
      </w:r>
    </w:p>
    <w:p>
      <w:pPr>
        <w:pStyle w:val="PreformattedText"/>
        <w:bidi w:val="0"/>
        <w:spacing w:before="0" w:after="0"/>
        <w:jc w:val="left"/>
        <w:rPr/>
      </w:pPr>
      <w:r>
        <w:rPr/>
        <w:t>mXUWvcXPOm11v/AIfUfj2HNzPeuONenNsFFl9a9JLgC4Os/wBk67ckE2vxxbj/AAt/X2U14V6NuPXj</w:t>
      </w:r>
    </w:p>
    <w:p>
      <w:pPr>
        <w:pStyle w:val="PreformattedText"/>
        <w:bidi w:val="0"/>
        <w:spacing w:before="0" w:after="0"/>
        <w:jc w:val="left"/>
        <w:rPr/>
      </w:pPr>
      <w:r>
        <w:rPr/>
        <w:t>dQlrgaRcsNQ1E3u34sb2v9b+/V/b1av7OvBSVtbXc8A8nT9NN/youLX97BOPXr3XMKdJ5PNvSAeSqk</w:t>
      </w:r>
    </w:p>
    <w:p>
      <w:pPr>
        <w:pStyle w:val="PreformattedText"/>
        <w:bidi w:val="0"/>
        <w:spacing w:before="0" w:after="0"/>
        <w:jc w:val="left"/>
        <w:rPr/>
      </w:pPr>
      <w:r>
        <w:rPr/>
        <w:t>EqLX1XI/N/bynz6o1OsbjS0Ytc2bUrn9Khrfqvd1/4j/Y+11vTUOmWGOmLcUbNQsCNIBe51XABIuBf</w:t>
      </w:r>
    </w:p>
    <w:p>
      <w:pPr>
        <w:pStyle w:val="PreformattedText"/>
        <w:bidi w:val="0"/>
        <w:spacing w:before="0" w:after="0"/>
        <w:jc w:val="left"/>
        <w:rPr/>
      </w:pPr>
      <w:r>
        <w:rPr/>
        <w:t>h3J/ob/0PsZbUuCD5g9EF8Rkg9ADPCTUtIQBrdrC9ggB51OP0AX+h+pNvenehI+fRXprnpTYXKzUcy</w:t>
      </w:r>
    </w:p>
    <w:p>
      <w:pPr>
        <w:pStyle w:val="PreformattedText"/>
        <w:bidi w:val="0"/>
        <w:spacing w:before="0" w:after="0"/>
        <w:jc w:val="left"/>
        <w:rPr/>
      </w:pPr>
      <w:r>
        <w:rPr/>
        <w:t>BmZlLIWs1rW+hUhgdIt+Ppb2huBqBYHI6URk1HRito7hJdG831sh5JBYm6IoJHDA/X6eyaWTuAPDo4</w:t>
      </w:r>
    </w:p>
    <w:p>
      <w:pPr>
        <w:pStyle w:val="PreformattedText"/>
        <w:bidi w:val="0"/>
        <w:spacing w:before="0" w:after="0"/>
        <w:jc w:val="left"/>
        <w:rPr/>
      </w:pPr>
      <w:r>
        <w:rPr/>
        <w:t>t2YEA8OjO4DNaoY7EjlBe4Olbcg2+tr+9gknozIpT06Xv8WYQX1cAHV9Lnj/AKK9vV8uvVp9vXqPJF</w:t>
      </w:r>
    </w:p>
    <w:p>
      <w:pPr>
        <w:pStyle w:val="PreformattedText"/>
        <w:bidi w:val="0"/>
        <w:spacing w:before="0" w:after="0"/>
        <w:jc w:val="left"/>
        <w:rPr/>
      </w:pPr>
      <w:r>
        <w:rPr/>
        <w:t>yLuP6X5/rfTyfbiGpHTbmnlnp8krv2/ra44ueAOCRz9b/gfj2903qGB1BShyWWPjo6Wafn6oh03b/V</w:t>
      </w:r>
    </w:p>
    <w:p>
      <w:pPr>
        <w:pStyle w:val="PreformattedText"/>
        <w:bidi w:val="0"/>
        <w:spacing w:before="0" w:after="0"/>
        <w:jc w:val="left"/>
        <w:rPr/>
      </w:pPr>
      <w:r>
        <w:rPr/>
        <w:t>H6cD6e7LGzZHRZebvY2Z0Sy1m/hXuP7Bw6yDqbd9fIZDQpCpIILyD8G4uNP4/wAPz7c8JMVlFeiVt7</w:t>
      </w:r>
    </w:p>
    <w:p>
      <w:pPr>
        <w:pStyle w:val="PreformattedText"/>
        <w:bidi w:val="0"/>
        <w:spacing w:before="0" w:after="0"/>
        <w:jc w:val="left"/>
        <w:rPr/>
      </w:pPr>
      <w:r>
        <w:rPr/>
        <w:t>vJmP0+yzsvqcf4euMvT27onC/ZxyE2GtW/1/7JBuCffvDj4iUdJZN43NKA7FNX9vTpS9O7pp1EvhgJ</w:t>
      </w:r>
    </w:p>
    <w:p>
      <w:pPr>
        <w:pStyle w:val="PreformattedText"/>
        <w:bidi w:val="0"/>
        <w:spacing w:before="0" w:after="0"/>
        <w:jc w:val="left"/>
        <w:rPr/>
      </w:pPr>
      <w:r>
        <w:rPr/>
        <w:t>I1FAzg8m5FipsLe90iX/AEUV6fi3HdxSRtmkCfzH5dOMGHyGKl8FdTPE6/2iG0s39Q1gCPbEgocGo6</w:t>
      </w:r>
    </w:p>
    <w:p>
      <w:pPr>
        <w:pStyle w:val="PreformattedText"/>
        <w:bidi w:val="0"/>
        <w:spacing w:before="0" w:after="0"/>
        <w:jc w:val="left"/>
        <w:rPr/>
      </w:pPr>
      <w:r>
        <w:rPr/>
        <w:t>EFlfxXGBVZR+E4P+z0poWHjuLixI5PF/rb/Xv/ALb3T7OjRSKCvWGUggkXH+P5F/1XJ/sm/v3WmOem</w:t>
      </w:r>
    </w:p>
    <w:p>
      <w:pPr>
        <w:pStyle w:val="PreformattedText"/>
        <w:bidi w:val="0"/>
        <w:spacing w:before="0" w:after="0"/>
        <w:jc w:val="left"/>
        <w:rPr/>
      </w:pPr>
      <w:r>
        <w:rPr/>
        <w:t>6QWvYi/P14P0+gsbr78Om+knXAa2uLn62J5JH0J4/qfb46bfz64Y6/k+v1N7/n0gi1h9bH+l/p72eq</w:t>
      </w:r>
    </w:p>
    <w:p>
      <w:pPr>
        <w:pStyle w:val="PreformattedText"/>
        <w:bidi w:val="0"/>
        <w:spacing w:before="0" w:after="0"/>
        <w:jc w:val="left"/>
        <w:rPr/>
      </w:pPr>
      <w:r>
        <w:rPr/>
        <w:t>r0ov8Aej+Bfi3+ANwR/vI904dX8/l1lQnUCRwL3P0sOPqPqf8Aevevz62OlJSf5tefp+Ofp9bm5ubj</w:t>
      </w:r>
    </w:p>
    <w:p>
      <w:pPr>
        <w:pStyle w:val="PreformattedText"/>
        <w:bidi w:val="0"/>
        <w:spacing w:before="0" w:after="0"/>
        <w:jc w:val="left"/>
        <w:rPr/>
      </w:pPr>
      <w:r>
        <w:rPr/>
        <w:t>2nbiR0oXhjj1JPJ4vb+gsDb8Ag25Huv28erV/Z11z9bC54I/Nr3H0+lvr795dbx+XUKrHoYDgEag3N</w:t>
      </w:r>
    </w:p>
    <w:p>
      <w:pPr>
        <w:pStyle w:val="PreformattedText"/>
        <w:bidi w:val="0"/>
        <w:spacing w:before="0" w:after="0"/>
        <w:jc w:val="left"/>
        <w:rPr/>
      </w:pPr>
      <w:r>
        <w:rPr/>
        <w:t>/wLgA8WI/H193Tj02/Dphk+v1sAPUeCP6huTe49qR0mOOopNr8cXuDfkn/AAHPJ9761n18+mysBtdf</w:t>
      </w:r>
    </w:p>
    <w:p>
      <w:pPr>
        <w:pStyle w:val="PreformattedText"/>
        <w:bidi w:val="0"/>
        <w:spacing w:before="0" w:after="0"/>
        <w:jc w:val="left"/>
        <w:rPr/>
      </w:pPr>
      <w:r>
        <w:rPr/>
        <w:t>zyGvbi9iLf2h/hx7ej+fHpt/t6bYz67C4F/pYG9riwP9SL39vHh00OPT9Gf2x+CD+OT/AEAH0Jtb6e</w:t>
      </w:r>
    </w:p>
    <w:p>
      <w:pPr>
        <w:pStyle w:val="PreformattedText"/>
        <w:bidi w:val="0"/>
        <w:spacing w:before="0" w:after="0"/>
        <w:jc w:val="left"/>
        <w:rPr/>
      </w:pPr>
      <w:r>
        <w:rPr/>
        <w:t>0p49P/AGdc1DWPB5/JFx9b3/xIH+t719vWx/PqfSfr4BA+hN7/AND9CSTf21L8PTkQo3TzcAXueNIv</w:t>
      </w:r>
    </w:p>
    <w:p>
      <w:pPr>
        <w:pStyle w:val="PreformattedText"/>
        <w:bidi w:val="0"/>
        <w:spacing w:before="0" w:after="0"/>
        <w:jc w:val="left"/>
        <w:rPr/>
      </w:pPr>
      <w:r>
        <w:rPr/>
        <w:t>cggnm9yOPaXpUM564n+n1FrEfjgEjk3PPv3Wvn1jcghv7QA54IAB/H+sLf4+/A563THz6YKrh2v9OV</w:t>
      </w:r>
    </w:p>
    <w:p>
      <w:pPr>
        <w:pStyle w:val="PreformattedText"/>
        <w:bidi w:val="0"/>
        <w:spacing w:before="0" w:after="0"/>
        <w:jc w:val="left"/>
        <w:rPr/>
      </w:pPr>
      <w:r>
        <w:rPr/>
        <w:t>It9fxwRzwDx7ULwHSZ+PDpP5Aekm+kD6AD6f64J4I9qYsGlM9J5OHSSrLaG/qdVg17iy3JYi/N/axe</w:t>
      </w:r>
    </w:p>
    <w:p>
      <w:pPr>
        <w:pStyle w:val="PreformattedText"/>
        <w:bidi w:val="0"/>
        <w:spacing w:before="0" w:after="0"/>
        <w:jc w:val="left"/>
        <w:rPr/>
      </w:pPr>
      <w:r>
        <w:rPr/>
        <w:t>PSQ/PoMMiB90eWJL8XtybEer/Y8C309rErpHSR/i6faQkQx8ckA8FmJsD/W1lF/bDDJ6eBwMY64zEG</w:t>
      </w:r>
    </w:p>
    <w:p>
      <w:pPr>
        <w:pStyle w:val="PreformattedText"/>
        <w:bidi w:val="0"/>
        <w:spacing w:before="0" w:after="0"/>
        <w:jc w:val="left"/>
        <w:rPr/>
      </w:pPr>
      <w:r>
        <w:rPr/>
        <w:t>RTb+0Bx/Qj83PAJ/H9fehWnVic9KbFEa4/03sLkXLab8aVPJv/AF9sPw6fi4kjpfwmyAiwBJ9P1Bv9</w:t>
      </w:r>
    </w:p>
    <w:p>
      <w:pPr>
        <w:pStyle w:val="PreformattedText"/>
        <w:bidi w:val="0"/>
        <w:spacing w:before="0" w:after="0"/>
        <w:jc w:val="left"/>
        <w:rPr/>
      </w:pPr>
      <w:r>
        <w:rPr/>
        <w:t>B9B9Lf63tOeJr0/Qnr1Sf2/zwCFNrX/ot7GxI/P+Hvw69jPp000p/cv+C35ABv8AgGwuQb/6/uz0pT</w:t>
      </w:r>
    </w:p>
    <w:p>
      <w:pPr>
        <w:pStyle w:val="PreformattedText"/>
        <w:bidi w:val="0"/>
        <w:spacing w:before="0" w:after="0"/>
        <w:jc w:val="left"/>
        <w:rPr/>
      </w:pPr>
      <w:r>
        <w:rPr/>
        <w:t>z60ta/Lp9DHT9LGzcm+niwPPIFh+T/AK3tP+fTgpXjnrqQlUNz+LfpsLm3oufqT/sfevy68OmV2Icr</w:t>
      </w:r>
    </w:p>
    <w:p>
      <w:pPr>
        <w:pStyle w:val="PreformattedText"/>
        <w:bidi w:val="0"/>
        <w:spacing w:before="0" w:after="0"/>
        <w:jc w:val="left"/>
        <w:rPr/>
      </w:pPr>
      <w:r>
        <w:rPr/>
        <w:t>yCQST+QLgEW54sLD8+2HOelaCoHTNlnGj6Een+hNri1rXsbn2y+OrtwA6BzcLhdVrKBdOTpBvxzwGv</w:t>
      </w:r>
    </w:p>
    <w:p>
      <w:pPr>
        <w:pStyle w:val="PreformattedText"/>
        <w:bidi w:val="0"/>
        <w:spacing w:before="0" w:after="0"/>
        <w:jc w:val="left"/>
        <w:rPr/>
      </w:pPr>
      <w:r>
        <w:rPr/>
        <w:t>Y2/wBhc+2G6abHRc92uhE4JIuXQK19JHN1kLc29IsR9SPaKbj0nPxDoI442vyAuliAv10oCCrGNSVa</w:t>
      </w:r>
    </w:p>
    <w:p>
      <w:pPr>
        <w:pStyle w:val="PreformattedText"/>
        <w:bidi w:val="0"/>
        <w:spacing w:before="0" w:after="0"/>
        <w:jc w:val="left"/>
        <w:rPr/>
      </w:pPr>
      <w:r>
        <w:rPr/>
        <w:t>zC3J91Hl059vTtoJgf0LaxI0m1mI/XrHKqT9B/T3cDh1YA14dATv6O6TgqSyq6tYW1KTbTqJK3J/It</w:t>
      </w:r>
    </w:p>
    <w:p>
      <w:pPr>
        <w:pStyle w:val="PreformattedText"/>
        <w:bidi w:val="0"/>
        <w:spacing w:before="0" w:after="0"/>
        <w:jc w:val="left"/>
        <w:rPr/>
      </w:pPr>
      <w:r>
        <w:rPr/>
        <w:t>p/x9uyfCB1Z+FeiQ76QtVw67hkLFVU6EcXsCCNTtp4JBF2YccX9tpgL0VXnxKadB9RRaq6BZQSddyq</w:t>
      </w:r>
    </w:p>
    <w:p>
      <w:pPr>
        <w:pStyle w:val="PreformattedText"/>
        <w:bidi w:val="0"/>
        <w:spacing w:before="0" w:after="0"/>
        <w:jc w:val="left"/>
        <w:rPr/>
      </w:pPr>
      <w:r>
        <w:rPr/>
        <w:t>kK1mb9albgcDWV5+nu6+XSJalhXo5WyYwKemu7XJ/WoY6nC2VbX1BtI5+ig/X3Ie1/7jx+tOkN9XxG</w:t>
      </w:r>
    </w:p>
    <w:p>
      <w:pPr>
        <w:pStyle w:val="PreformattedText"/>
        <w:bidi w:val="0"/>
        <w:spacing w:before="0" w:after="0"/>
        <w:jc w:val="left"/>
        <w:rPr/>
      </w:pPr>
      <w:r>
        <w:rPr/>
        <w:t>xQdGNw6FaZAQqsLarkWvKTpUC68sh/2F+fZmei2uT07rG6KxsBpsAzLyuliq8EHV6jYA2t7banr1YE</w:t>
      </w:r>
    </w:p>
    <w:p>
      <w:pPr>
        <w:pStyle w:val="PreformattedText"/>
        <w:bidi w:val="0"/>
        <w:spacing w:before="0" w:after="0"/>
        <w:jc w:val="left"/>
        <w:rPr/>
      </w:pPr>
      <w:r>
        <w:rPr/>
        <w:t>9cxD6kDai319JDhTrvbj8H/Xtc+2HpTp1OIB49ZoU0uNSkay1luwZQjG1/qAwbm35/x9lc1Cel0XDI</w:t>
      </w:r>
    </w:p>
    <w:p>
      <w:pPr>
        <w:pStyle w:val="PreformattedText"/>
        <w:bidi w:val="0"/>
        <w:spacing w:before="0" w:after="0"/>
        <w:jc w:val="left"/>
        <w:rPr/>
      </w:pPr>
      <w:r>
        <w:rPr/>
        <w:t>p1NmiukfAOldLaAq3UrqR2BZrnTb6Wt7ZjFCePHp18gDptkQC50sRqAf8APJ4YMedDNYfj6/19rY+k</w:t>
      </w:r>
    </w:p>
    <w:p>
      <w:pPr>
        <w:pStyle w:val="PreformattedText"/>
        <w:bidi w:val="0"/>
        <w:spacing w:before="0" w:after="0"/>
        <w:jc w:val="left"/>
        <w:rPr/>
      </w:pPr>
      <w:r>
        <w:rPr/>
        <w:t>jj5Z64+FCTFY3T+040sCbBhoNhpA/N/r9Pb1a8Djpv5U8+syxp6mANmTgkNcgG/FgACb8j6/19ttnq</w:t>
      </w:r>
    </w:p>
    <w:p>
      <w:pPr>
        <w:pStyle w:val="PreformattedText"/>
        <w:bidi w:val="0"/>
        <w:spacing w:before="0" w:after="0"/>
        <w:jc w:val="left"/>
        <w:rPr/>
      </w:pPr>
      <w:r>
        <w:rPr/>
        <w:t>6eQPU6BLOU03F1J/WoVQArEH1sQPxc2vz7SSZHz6UxmmK9SKhNThhqsWszcMUYqbqpb1G4PJ+gB96j</w:t>
      </w:r>
    </w:p>
    <w:p>
      <w:pPr>
        <w:pStyle w:val="PreformattedText"/>
        <w:bidi w:val="0"/>
        <w:spacing w:before="0" w:after="0"/>
        <w:jc w:val="left"/>
        <w:rPr/>
      </w:pPr>
      <w:r>
        <w:rPr/>
        <w:t>wBXqzkFqjqI0f4jINwCQWIACgGwka2tkJtb629qE+fTDHOOuJhGoaiCQASfVeIMDZdJ9Vi3HPBA9ue</w:t>
      </w:r>
    </w:p>
    <w:p>
      <w:pPr>
        <w:pStyle w:val="PreformattedText"/>
        <w:bidi w:val="0"/>
        <w:spacing w:before="0" w:after="0"/>
        <w:jc w:val="left"/>
        <w:rPr/>
      </w:pPr>
      <w:r>
        <w:rPr/>
        <w:t>vVeuYiN9YFjc+i4DaibNIQD+lv6D+lvbLdOKPl060kZCLzZbMFAjZvrptpuNV1Yjn8X/x9pJKV6VRn</w:t>
      </w:r>
    </w:p>
    <w:p>
      <w:pPr>
        <w:pStyle w:val="PreformattedText"/>
        <w:bidi w:val="0"/>
        <w:spacing w:before="0" w:after="0"/>
        <w:jc w:val="left"/>
        <w:rPr/>
      </w:pPr>
      <w:r>
        <w:rPr/>
        <w:t>t49vUCqjYM5bSZBoCs1z5XRrm9v844P9bD+nu6eVOqPiuc9QygEoIVFYXUPYO7ED1Ahv0hyeLG/Ht7</w:t>
      </w:r>
    </w:p>
    <w:p>
      <w:pPr>
        <w:pStyle w:val="PreformattedText"/>
        <w:bidi w:val="0"/>
        <w:spacing w:before="0" w:after="0"/>
        <w:jc w:val="left"/>
        <w:rPr/>
      </w:pPr>
      <w:r>
        <w:rPr/>
        <w:t>yHTX2jroLd9Nw8YFmPBCKVFyFB9LswtwdQ96NKfPrY49SYYwzJqsEGokai31P+cBJVl5P559ppjRTT</w:t>
      </w:r>
    </w:p>
    <w:p>
      <w:pPr>
        <w:pStyle w:val="PreformattedText"/>
        <w:bidi w:val="0"/>
        <w:spacing w:before="0" w:after="0"/>
        <w:jc w:val="left"/>
        <w:rPr/>
      </w:pPr>
      <w:r>
        <w:rPr/>
        <w:t>j0ohyQPLpTwx61VQBpUG+sEsFNi19JsQpFuLE/7x7JXwT0cIRQY67CepRyVLuQAVN0Fgdacltf8AU2</w:t>
      </w:r>
    </w:p>
    <w:p>
      <w:pPr>
        <w:pStyle w:val="PreformattedText"/>
        <w:bidi w:val="0"/>
        <w:spacing w:before="0" w:after="0"/>
        <w:jc w:val="left"/>
        <w:rPr/>
      </w:pPr>
      <w:r>
        <w:rPr/>
        <w:t>0291xTq2ajGeuymkcAizKzBGYEEcqVvcjQOPzf+g96695deROGsAx1FRrsJCWIZrKwHpYC1xYj349e</w:t>
      </w:r>
    </w:p>
    <w:p>
      <w:pPr>
        <w:pStyle w:val="PreformattedText"/>
        <w:bidi w:val="0"/>
        <w:spacing w:before="0" w:after="0"/>
        <w:jc w:val="left"/>
        <w:rPr/>
      </w:pPr>
      <w:r>
        <w:rPr/>
        <w:t>z69Z0QEOralQMRf0hhcglhb/AHYLj/aj/sfej17PXNFAAvpjDH9TsSp02BHpvpUX5H9o8H3v/B1759</w:t>
      </w:r>
    </w:p>
    <w:p>
      <w:pPr>
        <w:pStyle w:val="PreformattedText"/>
        <w:bidi w:val="0"/>
        <w:spacing w:before="0" w:after="0"/>
        <w:jc w:val="left"/>
        <w:rPr/>
      </w:pPr>
      <w:r>
        <w:rPr/>
        <w:t>ZEThNXBKFyQQgsS4CrawsPyL3v72OrcM9R61QYWAYj06mBtYo4BW1vUSLfT+zb37hmvXs8KY6RdaAQ</w:t>
      </w:r>
    </w:p>
    <w:p>
      <w:pPr>
        <w:pStyle w:val="PreformattedText"/>
        <w:bidi w:val="0"/>
        <w:spacing w:before="0" w:after="0"/>
        <w:jc w:val="left"/>
        <w:rPr/>
      </w:pPr>
      <w:r>
        <w:rPr/>
        <w:t>TqKqF/KKxVizGxcWuxH0+lr8+9dVJHGvTDU2Zgx4LDTruqva3BAFgSP6mwtf37hXqhyc9IzIjhmb82</w:t>
      </w:r>
    </w:p>
    <w:p>
      <w:pPr>
        <w:pStyle w:val="PreformattedText"/>
        <w:bidi w:val="0"/>
        <w:spacing w:before="0" w:after="0"/>
        <w:jc w:val="left"/>
        <w:rPr/>
      </w:pPr>
      <w:r>
        <w:rPr/>
        <w:t>UhQeWuCQgUkBQCDqP1b3YdawOm2mj01K+TSWBIPqAa6EMGB+iLqP1NySbfn3vrXS+pUJRWIC/S5/UX</w:t>
      </w:r>
    </w:p>
    <w:p>
      <w:pPr>
        <w:pStyle w:val="PreformattedText"/>
        <w:bidi w:val="0"/>
        <w:spacing w:before="0" w:after="0"/>
        <w:jc w:val="left"/>
        <w:rPr/>
      </w:pPr>
      <w:r>
        <w:rPr/>
        <w:t>1EsNXF/R/T+g59ujh1Qg165VCn/U3YMBpDAG9yyXFuW+tr+7deoKdepii8t6HAW/IIVRddJ+gJYsL/</w:t>
      </w:r>
    </w:p>
    <w:p>
      <w:pPr>
        <w:pStyle w:val="PreformattedText"/>
        <w:bidi w:val="0"/>
        <w:spacing w:before="0" w:after="0"/>
        <w:jc w:val="left"/>
        <w:rPr/>
      </w:pPr>
      <w:r>
        <w:rPr/>
        <w:t>0b/D37/B14AA/PqXPV6YwPINQBUEgkNpuHEoIsqn6Dj+nv1OrfZ0icrlfHcCVYwqlm5sEudIc2IAYk</w:t>
      </w:r>
    </w:p>
    <w:p>
      <w:pPr>
        <w:pStyle w:val="PreformattedText"/>
        <w:bidi w:val="0"/>
        <w:spacing w:before="0" w:after="0"/>
        <w:jc w:val="left"/>
        <w:rPr/>
      </w:pPr>
      <w:r>
        <w:rPr/>
        <w:t>fp5A/p7bLdOqvr0GGSzwEpIlAsGYeo3I0gl2QcaTIeOOR/sB7aJr0oX7M9IjL7ne0lmMZYSE6CXbxB</w:t>
      </w:r>
    </w:p>
    <w:p>
      <w:pPr>
        <w:pStyle w:val="PreformattedText"/>
        <w:bidi w:val="0"/>
        <w:spacing w:before="0" w:after="0"/>
        <w:jc w:val="left"/>
        <w:rPr/>
      </w:pPr>
      <w:r>
        <w:rPr/>
        <w:t>QdcYBBKi39Dqv+be2nanDqxoPy6Bzcu7GIfTKNYQJGxvGSGAOrT9GVARfkafr+faR3AqBx6aLmtBw6</w:t>
      </w:r>
    </w:p>
    <w:p>
      <w:pPr>
        <w:pStyle w:val="PreformattedText"/>
        <w:bidi w:val="0"/>
        <w:spacing w:before="0" w:after="0"/>
        <w:jc w:val="left"/>
        <w:rPr/>
      </w:pPr>
      <w:r>
        <w:rPr/>
        <w:t>A7P7xOuVPMupyHYQMhVl450uWYgaSf1Ai3+I9pnlPCvVaMePQRZbdUrSPdkIYBlaNlL3eXkyr+ZkJ9</w:t>
      </w:r>
    </w:p>
    <w:p>
      <w:pPr>
        <w:pStyle w:val="PreformattedText"/>
        <w:bidi w:val="0"/>
        <w:spacing w:before="0" w:after="0"/>
        <w:jc w:val="left"/>
        <w:rPr/>
      </w:pPr>
      <w:r>
        <w:rPr/>
        <w:t>LD0qPx7TvITXp5Y/l0GtfnZpTOrPJqL6Q68R3jYOgkkJGoMt7FCt7kfX2nJqfl0oCAUx0w65JJiZC3</w:t>
      </w:r>
    </w:p>
    <w:p>
      <w:pPr>
        <w:pStyle w:val="PreformattedText"/>
        <w:bidi w:val="0"/>
        <w:spacing w:before="0" w:after="0"/>
        <w:jc w:val="left"/>
        <w:rPr/>
      </w:pPr>
      <w:r>
        <w:rPr/>
        <w:t>JV5CXNruedJAJ9ZGq59It+fevQU6v9mOsnjX1yaGaRZPV+4y+QEcNe4CkWvpH9k3/r70OPV/LrIISd</w:t>
      </w:r>
    </w:p>
    <w:p>
      <w:pPr>
        <w:pStyle w:val="PreformattedText"/>
        <w:bidi w:val="0"/>
        <w:spacing w:before="0" w:after="0"/>
        <w:jc w:val="left"/>
        <w:rPr/>
      </w:pPr>
      <w:r>
        <w:rPr/>
        <w:t>X5WFgRpQLZSLCwQ3kQXNhcjT796+nVa56ypFTsOCXsVu+spG8hta5uNB4NyTpB5+nv3Vc9ZzCTb+yt</w:t>
      </w:r>
    </w:p>
    <w:p>
      <w:pPr>
        <w:pStyle w:val="PreformattedText"/>
        <w:bidi w:val="0"/>
        <w:spacing w:before="0" w:after="0"/>
        <w:jc w:val="left"/>
        <w:rPr/>
      </w:pPr>
      <w:r>
        <w:rPr/>
        <w:t>tMigOCBIylCXJ9IsBcgfTj6e9U/Z14nh134LeskL62QKG5DOdBlkZCU5v9FGkXt73/h611xiGmSOTQ</w:t>
      </w:r>
    </w:p>
    <w:p>
      <w:pPr>
        <w:pStyle w:val="PreformattedText"/>
        <w:bidi w:val="0"/>
        <w:spacing w:before="0" w:after="0"/>
        <w:jc w:val="left"/>
        <w:rPr/>
      </w:pPr>
      <w:r>
        <w:rPr/>
        <w:t>1ozfVq08qTpCEc+UygWvxpHPPv3XjToR9vZqpjZRILMJT+2WKs7Ffot73Q31cC5PN/dw2R0nkQEVHR</w:t>
      </w:r>
    </w:p>
    <w:p>
      <w:pPr>
        <w:pStyle w:val="PreformattedText"/>
        <w:bidi w:val="0"/>
        <w:spacing w:before="0" w:after="0"/>
        <w:jc w:val="left"/>
        <w:rPr/>
      </w:pPr>
      <w:r>
        <w:rPr/>
        <w:t>iNo7qeNoZEqAJkdANZdXQIDpLC1xGjiw/JHtSh1Dj0gcU+3o32xd5SMYfJKfC6pa1kCq7ArrILEfuD</w:t>
      </w:r>
    </w:p>
    <w:p>
      <w:pPr>
        <w:pStyle w:val="PreformattedText"/>
        <w:bidi w:val="0"/>
        <w:spacing w:before="0" w:after="0"/>
        <w:jc w:val="left"/>
        <w:rPr/>
      </w:pPr>
      <w:r>
        <w:rPr/>
        <w:t>kW/wBjz7WDtQaR0yC1Rno221Ny6wjSSMH0rYFgC/I06VFyqgAm5+vtpXY5HTyNx49D/hctHOqHWt7B</w:t>
      </w:r>
    </w:p>
    <w:p>
      <w:pPr>
        <w:pStyle w:val="PreformattedText"/>
        <w:bidi w:val="0"/>
        <w:spacing w:before="0" w:after="0"/>
        <w:jc w:val="left"/>
        <w:rPr/>
      </w:pPr>
      <w:r>
        <w:rPr/>
        <w:t>dPLAn06WKlmtY/j+vt9WJFadPK/EHpcRMJVsH5VTc6VuSbDVqHBGkH/jR93Py6eBr1//0A0ps9LA13</w:t>
      </w:r>
    </w:p>
    <w:p>
      <w:pPr>
        <w:pStyle w:val="PreformattedText"/>
        <w:bidi w:val="0"/>
        <w:spacing w:before="0" w:after="0"/>
        <w:jc w:val="left"/>
        <w:rPr/>
      </w:pPr>
      <w:r>
        <w:rPr/>
        <w:t>ZGUqElNgJVZj+ryMBYFRbTwAefz7B2n5dLTTpXUW5FRystSi2j1xBCoJRTqYOSr88n/E/09+I9OtU+</w:t>
      </w:r>
    </w:p>
    <w:p>
      <w:pPr>
        <w:pStyle w:val="PreformattedText"/>
        <w:bidi w:val="0"/>
        <w:spacing w:before="0" w:after="0"/>
        <w:jc w:val="left"/>
        <w:rPr/>
      </w:pPr>
      <w:r>
        <w:rPr/>
        <w:t>XS1x25YyusGNBJY6lsPIGb9SA8xi6/4Di5FvbTV62Plw6X2N3KPIA0wW7EEm66ZGFgW1JqA0jj6gcW</w:t>
      </w:r>
    </w:p>
    <w:p>
      <w:pPr>
        <w:pStyle w:val="PreformattedText"/>
        <w:bidi w:val="0"/>
        <w:spacing w:before="0" w:after="0"/>
        <w:jc w:val="left"/>
        <w:rPr/>
      </w:pPr>
      <w:r>
        <w:rPr/>
        <w:t>90IPTgp0u8duFiqXYgMxMyFxoL2H7kixnkA24UgD+nulOHXqHj0vsduMHSzSHQTrQqwU6L8gGwYAuP</w:t>
      </w:r>
    </w:p>
    <w:p>
      <w:pPr>
        <w:pStyle w:val="PreformattedText"/>
        <w:bidi w:val="0"/>
        <w:spacing w:before="0" w:after="0"/>
        <w:jc w:val="left"/>
        <w:rPr/>
      </w:pPr>
      <w:r>
        <w:rPr/>
        <w:t>oSB9fp78FPVvU0x0uMZnQ4RTIQNeoj6sASQLqC3qL/T/AG9/ezgfPrZHS4x+TV1ubrqC/QagSzN+kW</w:t>
      </w:r>
    </w:p>
    <w:p>
      <w:pPr>
        <w:pStyle w:val="PreformattedText"/>
        <w:bidi w:val="0"/>
        <w:spacing w:before="0" w:after="0"/>
        <w:jc w:val="left"/>
        <w:rPr/>
      </w:pPr>
      <w:r>
        <w:rPr/>
        <w:t>BIQ/U8G/tluPTZWnn0qqafWVNyzt6blgQigrdDawFk5v8AX8e6E9eA+WeneJLf2lAYgHSbB5GFxrKg</w:t>
      </w:r>
    </w:p>
    <w:p>
      <w:pPr>
        <w:pStyle w:val="PreformattedText"/>
        <w:bidi w:val="0"/>
        <w:spacing w:before="0" w:after="0"/>
        <w:jc w:val="left"/>
        <w:rPr/>
      </w:pPr>
      <w:r>
        <w:rPr/>
        <w:t>fqXgH8W96rTr1B+fUSpjZGl0gFtRuLaYyptyWKuA+r8H6397BHWqdcFQBVVbDyIuoqx9QX8kKLEfXU</w:t>
      </w:r>
    </w:p>
    <w:p>
      <w:pPr>
        <w:pStyle w:val="PreformattedText"/>
        <w:bidi w:val="0"/>
        <w:spacing w:before="0" w:after="0"/>
        <w:jc w:val="left"/>
        <w:rPr/>
      </w:pPr>
      <w:r>
        <w:rPr/>
        <w:t>L8cG3t5WGB02w49ZvGQANJ0mzXAJZQn5Y/gcCw5v7XwkVFRjpLIMdZhHquoLeu66S1wUU35cfpbng/</w:t>
      </w:r>
    </w:p>
    <w:p>
      <w:pPr>
        <w:pStyle w:val="PreformattedText"/>
        <w:bidi w:val="0"/>
        <w:spacing w:before="0" w:after="0"/>
        <w:jc w:val="left"/>
        <w:rPr/>
      </w:pPr>
      <w:r>
        <w:rPr/>
        <w:t>WwNvYktW7RQHovYZNRXp6jjJVWJ9RCKSrEj0DkD+0zICD+LD2uJwD0yBmlepMUeltN7L9PLZQpLWF/</w:t>
      </w:r>
    </w:p>
    <w:p>
      <w:pPr>
        <w:pStyle w:val="PreformattedText"/>
        <w:bidi w:val="0"/>
        <w:spacing w:before="0" w:after="0"/>
        <w:jc w:val="left"/>
        <w:rPr/>
      </w:pPr>
      <w:r>
        <w:rPr/>
        <w:t>GC1iPz7ac4PTi48upccatoFwqWJf8A45uCeYzYajHb6Dm5+v49ldyaaq8en4+I6mLGxYHlgxWRSBdm</w:t>
      </w:r>
    </w:p>
    <w:p>
      <w:pPr>
        <w:pStyle w:val="PreformattedText"/>
        <w:bidi w:val="0"/>
        <w:spacing w:before="0" w:after="0"/>
        <w:jc w:val="left"/>
        <w:rPr/>
      </w:pPr>
      <w:r>
        <w:rPr/>
        <w:t>FrvquTZkvzbnj2SyHuPRiopSnWRQ1ioe1gus+nlWNhGpYalZhzf6+2iRXq/+Hrj47SFEsDwbBQCXH0</w:t>
      </w:r>
    </w:p>
    <w:p>
      <w:pPr>
        <w:pStyle w:val="PreformattedText"/>
        <w:bidi w:val="0"/>
        <w:spacing w:before="0" w:after="0"/>
        <w:jc w:val="left"/>
        <w:rPr/>
      </w:pPr>
      <w:r>
        <w:rPr/>
        <w:t>C8gOzD624H59rbX48dJ5vh6zxglhwWYFSHIBQqSb3k1Ajjg8XH9Pz7EkRwOi5+udixJ9IK3JFixBv/</w:t>
      </w:r>
    </w:p>
    <w:p>
      <w:pPr>
        <w:pStyle w:val="PreformattedText"/>
        <w:bidi w:val="0"/>
        <w:spacing w:before="0" w:after="0"/>
        <w:jc w:val="left"/>
        <w:rPr/>
      </w:pPr>
      <w:r>
        <w:rPr/>
        <w:t>AGiqlSqWv/hb2/Xpvzx1MVlunBJIYcgD1AElB+ASBcf8b9tvXPV1p6dSo+AQrRm5srAG/IFi5P1uRY</w:t>
      </w:r>
    </w:p>
    <w:p>
      <w:pPr>
        <w:pStyle w:val="PreformattedText"/>
        <w:bidi w:val="0"/>
        <w:spacing w:before="0" w:after="0"/>
        <w:jc w:val="left"/>
        <w:rPr/>
      </w:pPr>
      <w:r>
        <w:rPr/>
        <w:t>fgH/X9lsxqSenlH7euP6PSPVYkHi91uGAAIsADyD9AfaZT3g9ON8PHqdHrutvpyrsCAEtzYEg8pqBv</w:t>
      </w:r>
    </w:p>
    <w:p>
      <w:pPr>
        <w:pStyle w:val="PreformattedText"/>
        <w:bidi w:val="0"/>
        <w:spacing w:before="0" w:after="0"/>
        <w:jc w:val="left"/>
        <w:rPr/>
      </w:pPr>
      <w:r>
        <w:rPr/>
        <w:t>fn6exXZH9MV6J7quvj1mIKqwDAovF1LFub2IFrC/5F/a2vSfrkFVATciQAeogMoN7g/XU72/2IHJ90</w:t>
      </w:r>
    </w:p>
    <w:p>
      <w:pPr>
        <w:pStyle w:val="PreformattedText"/>
        <w:bidi w:val="0"/>
        <w:spacing w:before="0" w:after="0"/>
        <w:jc w:val="left"/>
        <w:rPr/>
      </w:pPr>
      <w:r>
        <w:rPr/>
        <w:t>Y4z1YDPHPXIAg3AIYWCt+R+R9PWSwvyOOPZfcEaT0sgGeHUd1/ccnSdQBB0kM72/AOo6ApIsfyPYUu</w:t>
      </w:r>
    </w:p>
    <w:p>
      <w:pPr>
        <w:pStyle w:val="PreformattedText"/>
        <w:bidi w:val="0"/>
        <w:spacing w:before="0" w:after="0"/>
        <w:jc w:val="left"/>
        <w:rPr/>
      </w:pPr>
      <w:r>
        <w:rPr/>
        <w:t>D+ocefRvF8Pz64kXJP1ZXGhiSNH1/XyA0VuB9Sfp7YH29OZpnri5ZmRfULkWJFhcaVYjggcH6cEk+1</w:t>
      </w:r>
    </w:p>
    <w:p>
      <w:pPr>
        <w:pStyle w:val="PreformattedText"/>
        <w:bidi w:val="0"/>
        <w:spacing w:before="0" w:after="0"/>
        <w:jc w:val="left"/>
        <w:rPr/>
      </w:pPr>
      <w:r>
        <w:rPr/>
        <w:t>ls3eOmZRivn14AAWANrWNlHoHJAA+twP8AC3s+j+3pA/l1lUA6rnUSGP0C6Bb9wj6lVtwT9Pb4+3HT</w:t>
      </w:r>
    </w:p>
    <w:p>
      <w:pPr>
        <w:pStyle w:val="PreformattedText"/>
        <w:bidi w:val="0"/>
        <w:spacing w:before="0" w:after="0"/>
        <w:jc w:val="left"/>
        <w:rPr/>
      </w:pPr>
      <w:r>
        <w:rPr/>
        <w:t>R/n1lUXGoAXF1UhdK2Avcaf0/X/W/p78fLrw/wAvU7Hr/lVPq1MEZT+ocnVwTJYKw5sbXv8An2luv7</w:t>
      </w:r>
    </w:p>
    <w:p>
      <w:pPr>
        <w:pStyle w:val="PreformattedText"/>
        <w:bidi w:val="0"/>
        <w:spacing w:before="0" w:after="0"/>
        <w:jc w:val="left"/>
        <w:rPr/>
      </w:pPr>
      <w:r>
        <w:rPr/>
        <w:t>GSnp1c10Pjy6O/1pITTU4tYlVFmIsNLfn6A/4Wtf3SyzGvTMVacejR4d/QnJ+l/r9QPrfj68+zD0PS</w:t>
      </w:r>
    </w:p>
    <w:p>
      <w:pPr>
        <w:pStyle w:val="PreformattedText"/>
        <w:bidi w:val="0"/>
        <w:spacing w:before="0" w:after="0"/>
        <w:jc w:val="left"/>
        <w:rPr/>
      </w:pPr>
      <w:r>
        <w:rPr/>
        <w:t>5PSuOlpExC3vYgf7xx9OPz7r0pHDh12xsL3P55+v+2v9Pex14+fSWzD+k3IHB4tx9P8AX+vt9BTpPJ</w:t>
      </w:r>
    </w:p>
    <w:p>
      <w:pPr>
        <w:pStyle w:val="PreformattedText"/>
        <w:bidi w:val="0"/>
        <w:spacing w:before="0" w:after="0"/>
        <w:jc w:val="left"/>
        <w:rPr/>
      </w:pPr>
      <w:r>
        <w:rPr/>
        <w:t>XPQD7wP7U5+h0uoH1uDc3J/J/23Ht3ovkyD0R3eV/4rOwYk3/s3a5Un0qABpv/AF/px7Dm6fGvTu28</w:t>
      </w:r>
    </w:p>
    <w:p>
      <w:pPr>
        <w:pStyle w:val="PreformattedText"/>
        <w:bidi w:val="0"/>
        <w:spacing w:before="0" w:after="0"/>
        <w:jc w:val="left"/>
        <w:rPr/>
      </w:pPr>
      <w:r>
        <w:rPr/>
        <w:t>JR8+kgvFwAVKXPAJFjzpLE8Bj9bD2UdGwHqeuSgkuxBseb2DIQf1cC9uAefoPeq1r1sDyPWVSRYXUM</w:t>
      </w:r>
    </w:p>
    <w:p>
      <w:pPr>
        <w:pStyle w:val="PreformattedText"/>
        <w:bidi w:val="0"/>
        <w:spacing w:before="0" w:after="0"/>
        <w:jc w:val="left"/>
        <w:rPr/>
      </w:pPr>
      <w:r>
        <w:rPr/>
        <w:t>OSAD6f7SsAfqT/AEJ4/wBb3YZPXjnPXOx4Uej6gFgDc/XxsL2DEC+r/bW9vA56qeIp106kvGPVcMCQ</w:t>
      </w:r>
    </w:p>
    <w:p>
      <w:pPr>
        <w:pStyle w:val="PreformattedText"/>
        <w:bidi w:val="0"/>
        <w:spacing w:before="0" w:after="0"/>
        <w:jc w:val="left"/>
        <w:rPr/>
      </w:pPr>
      <w:r>
        <w:rPr/>
        <w:t>DyAefoP1nn6/QD2utjVwDx6YbgemrOoBRONSIHDEEC+i3I4IY2v9PwD7HO2imk/LoN3h+LoCqtFjqZ</w:t>
      </w:r>
    </w:p>
    <w:p>
      <w:pPr>
        <w:pStyle w:val="PreformattedText"/>
        <w:bidi w:val="0"/>
        <w:spacing w:before="0" w:after="0"/>
        <w:jc w:val="left"/>
        <w:rPr/>
      </w:pPr>
      <w:r>
        <w:rPr/>
        <w:t>fUBcsTqCOrC5PqBvZlP9Pr+faWbEkg+fSMcAa464xKupf2iVLatQPLaTdlLAWU2t9Pp7SOcHp5BnHQ</w:t>
      </w:r>
    </w:p>
    <w:p>
      <w:pPr>
        <w:pStyle w:val="PreformattedText"/>
        <w:bidi w:val="0"/>
        <w:spacing w:before="0" w:after="0"/>
        <w:jc w:val="left"/>
        <w:rPr/>
      </w:pPr>
      <w:r>
        <w:rPr/>
        <w:t>k7dneGWKUNySpZC5PBsABdQAyN+BcW5Hshuvix69HtugIWo6MztvLOAis/qNgB9Q9+Dz9W1f1+h90S</w:t>
      </w:r>
    </w:p>
    <w:p>
      <w:pPr>
        <w:pStyle w:val="PreformattedText"/>
        <w:bidi w:val="0"/>
        <w:spacing w:before="0" w:after="0"/>
        <w:jc w:val="left"/>
        <w:rPr/>
      </w:pPr>
      <w:r>
        <w:rPr/>
        <w:t>Xz8+lbqR546EpMneGwZvwG1G17ji4A+v8Ah+B7VhsA161XAr1Ox1eSyXci3Fib3/CH6m5/1ufbqHge</w:t>
      </w:r>
    </w:p>
    <w:p>
      <w:pPr>
        <w:pStyle w:val="PreformattedText"/>
        <w:bidi w:val="0"/>
        <w:spacing w:before="0" w:after="0"/>
        <w:jc w:val="left"/>
        <w:rPr/>
      </w:pPr>
      <w:r>
        <w:rPr/>
        <w:t>mJWoAPLoU9o4Ss3PkoaSJSaZWVqlh+kRhgCPyNZ+o9qlK8WPb0RbhezBo7Gyq17L/wAZXzY9HGwW2s</w:t>
      </w:r>
    </w:p>
    <w:p>
      <w:pPr>
        <w:pStyle w:val="PreformattedText"/>
        <w:bidi w:val="0"/>
        <w:spacing w:before="0" w:after="0"/>
        <w:jc w:val="left"/>
        <w:rPr/>
      </w:pPr>
      <w:r>
        <w:rPr/>
        <w:t>fh6WKGGBQyItzpW7EDjUbXufbEk7PgHtHRvt+y2liikxhrgjuY5JPrXpRBVH0RQLji30/4r9OD7Y/P</w:t>
      </w:r>
    </w:p>
    <w:p>
      <w:pPr>
        <w:pStyle w:val="PreformattedText"/>
        <w:bidi w:val="0"/>
        <w:spacing w:before="0" w:after="0"/>
        <w:jc w:val="left"/>
        <w:rPr/>
      </w:pPr>
      <w:r>
        <w:rPr/>
        <w:t>o44Cg4dcrKTbSD/sBx/gf6W9+6911oQi2lf9tz/rf1Nx73U+vXumnI4OgyUZSogjY2uCy8g/4H8H3Y</w:t>
      </w:r>
    </w:p>
    <w:p>
      <w:pPr>
        <w:pStyle w:val="PreformattedText"/>
        <w:bidi w:val="0"/>
        <w:spacing w:before="0" w:after="0"/>
        <w:jc w:val="left"/>
        <w:rPr/>
      </w:pPr>
      <w:r>
        <w:rPr/>
        <w:t>OR59IrmwtrkVZKSeRGCOga3DthsM6tCWamcsFJAvGxvcfm9/8AefbiPUlTx6SR+LbSCCZtSn4W8/s6</w:t>
      </w:r>
    </w:p>
    <w:p>
      <w:pPr>
        <w:pStyle w:val="PreformattedText"/>
        <w:bidi w:val="0"/>
        <w:spacing w:before="0" w:after="0"/>
        <w:jc w:val="left"/>
        <w:rPr/>
      </w:pPr>
      <w:r>
        <w:rPr/>
        <w:t>RsoKgjlvpcfjn6kr/h/vHtyvT7H06b5OL8C5X8WIa97En8Ee9jqvkekpX31uLX4sRcA/W1ufwQfbw8</w:t>
      </w:r>
    </w:p>
    <w:p>
      <w:pPr>
        <w:pStyle w:val="PreformattedText"/>
        <w:bidi w:val="0"/>
        <w:spacing w:before="0" w:after="0"/>
        <w:jc w:val="left"/>
        <w:rPr/>
      </w:pPr>
      <w:r>
        <w:rPr/>
        <w:t>um364Y5Sz8kXBHI45+lgVvew/x97PDry8Ca9KHm4B+huf68gAfUW5HunW/8PWUcOoJ+gDAf0N73N78</w:t>
      </w:r>
    </w:p>
    <w:p>
      <w:pPr>
        <w:pStyle w:val="PreformattedText"/>
        <w:bidi w:val="0"/>
        <w:spacing w:before="0" w:after="0"/>
        <w:jc w:val="left"/>
        <w:rPr/>
      </w:pPr>
      <w:r>
        <w:rPr/>
        <w:t>/wBfeurenSjpRaNebW9S3+oB+tv8b+07celI4fLqSfrb6j6C9+Lk3H+88+69Wp/h64kgcC/1tYW4sR</w:t>
      </w:r>
    </w:p>
    <w:p>
      <w:pPr>
        <w:pStyle w:val="PreformattedText"/>
        <w:bidi w:val="0"/>
        <w:spacing w:before="0" w:after="0"/>
        <w:jc w:val="left"/>
        <w:rPr/>
      </w:pPr>
      <w:r>
        <w:rPr/>
        <w:t>ckjnj37rXHqFVmyi9yfUOLG3+LX5593jycdUf4a9MDnm9+f0/4G31t+L8+1I6Tnz6jvxcjgcfWx45u</w:t>
      </w:r>
    </w:p>
    <w:p>
      <w:pPr>
        <w:pStyle w:val="PreformattedText"/>
        <w:bidi w:val="0"/>
        <w:spacing w:before="0" w:after="0"/>
        <w:jc w:val="left"/>
        <w:rPr/>
      </w:pPr>
      <w:r>
        <w:rPr/>
        <w:t>OOL3/PvYp1Xj011pJHF1udRvYg/0025A/Ht+Pj02+QMdNqX8gI/J4A5H+ICj6n+v+Pt0nBHTQ49KGM</w:t>
      </w:r>
    </w:p>
    <w:p>
      <w:pPr>
        <w:pStyle w:val="PreformattedText"/>
        <w:bidi w:val="0"/>
        <w:spacing w:before="0" w:after="0"/>
        <w:jc w:val="left"/>
        <w:rPr/>
      </w:pPr>
      <w:r>
        <w:rPr/>
        <w:t>nRxzYD/YD8jn+l7n+ntIeOfXp8cK9ckF+b2F7AA3uP8VP4P+29+PGnW+HU2kv5ef0gnji30/r9OR+P</w:t>
      </w:r>
    </w:p>
    <w:p>
      <w:pPr>
        <w:pStyle w:val="PreformattedText"/>
        <w:bidi w:val="0"/>
        <w:spacing w:before="0" w:after="0"/>
        <w:jc w:val="left"/>
        <w:rPr/>
      </w:pPr>
      <w:r>
        <w:rPr/>
        <w:t>bMvwnp2P4snPTxcW4ub/AOwuP9h9bkf7D2m6U166Ytb+p4APNvrb1AC1/wCv496698+uDH8WPJP04F</w:t>
      </w:r>
    </w:p>
    <w:p>
      <w:pPr>
        <w:pStyle w:val="PreformattedText"/>
        <w:bidi w:val="0"/>
        <w:spacing w:before="0" w:after="0"/>
        <w:jc w:val="left"/>
        <w:rPr/>
      </w:pPr>
      <w:r>
        <w:rPr/>
        <w:t>/rdjyfx/re/de6T9T/AJwm9xcgDgEC44H9LW9qF4DpO+Sek/kP0sbi9gLsCAQPwfqP+J9qov5dJpeH</w:t>
      </w:r>
    </w:p>
    <w:p>
      <w:pPr>
        <w:pStyle w:val="PreformattedText"/>
        <w:bidi w:val="0"/>
        <w:spacing w:before="0" w:after="0"/>
        <w:jc w:val="left"/>
        <w:rPr/>
      </w:pPr>
      <w:r>
        <w:rPr/>
        <w:t>SUrCPG9h/qf8NPFx/rDj/Y39rF49JCK+XQYZGwqnP+1EML30ahpJuL6ST9fatPhp0lf4unekBMMdgB</w:t>
      </w:r>
    </w:p>
    <w:p>
      <w:pPr>
        <w:pStyle w:val="PreformattedText"/>
        <w:bidi w:val="0"/>
        <w:spacing w:before="0" w:after="0"/>
        <w:jc w:val="left"/>
        <w:rPr/>
      </w:pPr>
      <w:r>
        <w:rPr/>
        <w:t>a1r8NwCAL/AFCj+p9stSp6dHlUdcZz+8tzpvZjfi9j9Cf1c/0+nvyjHW69KjFfqT8kgW/rZTyARz9O</w:t>
      </w:r>
    </w:p>
    <w:p>
      <w:pPr>
        <w:pStyle w:val="PreformattedText"/>
        <w:bidi w:val="0"/>
        <w:spacing w:before="0" w:after="0"/>
        <w:jc w:val="left"/>
        <w:rPr/>
      </w:pPr>
      <w:r>
        <w:rPr/>
        <w:t>fad/Pp+Lj0v4j6VvYenk6b/TgDggEk/7H2nPr0oz13UG8fII08g3/p+m4/H4t+ffvPrVeOOmilJ8tw</w:t>
      </w:r>
    </w:p>
    <w:p>
      <w:pPr>
        <w:pStyle w:val="PreformattedText"/>
        <w:bidi w:val="0"/>
        <w:spacing w:before="0" w:after="0"/>
        <w:jc w:val="left"/>
        <w:rPr/>
      </w:pPr>
      <w:r>
        <w:rPr/>
        <w:t>QDx9Rzq5vc/k3/AD7s/wAPXl416fub8m4Nvqbc8G54/p/Xi3tOfs6c64uTpPH1JIva1gf08/1HI966</w:t>
      </w:r>
    </w:p>
    <w:p>
      <w:pPr>
        <w:pStyle w:val="PreformattedText"/>
        <w:bidi w:val="0"/>
        <w:spacing w:before="0" w:after="0"/>
        <w:jc w:val="left"/>
        <w:rPr/>
      </w:pPr>
      <w:r>
        <w:rPr/>
        <w:t>35j06YZW0yW/P15PPH9Tfm1/6e07celceVB6Zsq11PJb0km5sQoH+wtYe2W4jq7cPz6B3cTkiXgauR</w:t>
      </w:r>
    </w:p>
    <w:p>
      <w:pPr>
        <w:pStyle w:val="PreformattedText"/>
        <w:bidi w:val="0"/>
        <w:spacing w:before="0" w:after="0"/>
        <w:jc w:val="left"/>
        <w:rPr/>
      </w:pPr>
      <w:r>
        <w:rPr/>
        <w:t>c2vf8Apb6jjn+ntluPTLU6Lju17LKpPBV/1LqIIJ02j5UkNx/rf19o5a6h0m/GOgwp/wCzqZraxqV2</w:t>
      </w:r>
    </w:p>
    <w:p>
      <w:pPr>
        <w:pStyle w:val="PreformattedText"/>
        <w:bidi w:val="0"/>
        <w:spacing w:before="0" w:after="0"/>
        <w:jc w:val="left"/>
        <w:rPr/>
      </w:pPr>
      <w:r>
        <w:rPr/>
        <w:t>A1Hm4fgFXI4PvQp0/wDLp3VR4mchUA441Ei4LegAlSVBtzx72PWvXugQ38hMc0ZubB/UeWYKnp0/6p</w:t>
      </w:r>
    </w:p>
    <w:p>
      <w:pPr>
        <w:pStyle w:val="PreformattedText"/>
        <w:bidi w:val="0"/>
        <w:spacing w:before="0" w:after="0"/>
        <w:jc w:val="left"/>
        <w:rPr/>
      </w:pPr>
      <w:r>
        <w:rPr/>
        <w:t>hpsbC5/wB59uPQgdXf4R69EY3rcVICltOpyzBDoJVwyLp1MC0i8D6hhf6e2xgDoouviH2dI7Gxr93G</w:t>
      </w:r>
    </w:p>
    <w:p>
      <w:pPr>
        <w:pStyle w:val="PreformattedText"/>
        <w:bidi w:val="0"/>
        <w:spacing w:before="0" w:after="0"/>
        <w:jc w:val="left"/>
        <w:rPr/>
      </w:pPr>
      <w:r>
        <w:rPr/>
        <w:t>bjS8sLMNIILqD6lIUaLBeLf2Rz7spyOkyDuGOji7IXVBTKFFhZr3uSuq5L2/ssOSQTb3IW1mtug+XS</w:t>
      </w:r>
    </w:p>
    <w:p>
      <w:pPr>
        <w:pStyle w:val="PreformattedText"/>
        <w:bidi w:val="0"/>
        <w:spacing w:before="0" w:after="0"/>
        <w:jc w:val="left"/>
        <w:rPr/>
      </w:pPr>
      <w:r>
        <w:rPr/>
        <w:t>K+FHb1r0YvFJalUlRa/Ktxp1MGBZbM1gP6Hj6fT2a/4eik8T07FQGIAdiullB9KkWLNHYC1yLn6mw9</w:t>
      </w:r>
    </w:p>
    <w:p>
      <w:pPr>
        <w:pStyle w:val="PreformattedText"/>
        <w:bidi w:val="0"/>
        <w:spacing w:before="0" w:after="0"/>
        <w:jc w:val="left"/>
        <w:rPr/>
      </w:pPr>
      <w:r>
        <w:rPr/>
        <w:t>0NerDzxnrIsdzGUQhZDySyhlA5A/IsQePrdfaaQ0BJ6ejqKdZYo1DtZQ2mTUVsLOADo4Lcgk2/qB7L</w:t>
      </w:r>
    </w:p>
    <w:p>
      <w:pPr>
        <w:pStyle w:val="PreformattedText"/>
        <w:bidi w:val="0"/>
        <w:spacing w:before="0" w:after="0"/>
        <w:jc w:val="left"/>
        <w:rPr/>
      </w:pPr>
      <w:r>
        <w:rPr/>
        <w:t>Jvn0ui8upc0N4lbSpZCTYKtlKgBW0qLsLH1fn8n21Gc06cfIFOoLodN1sDfyBxzdfTzoNiET+v1t7W</w:t>
      </w:r>
    </w:p>
    <w:p>
      <w:pPr>
        <w:pStyle w:val="PreformattedText"/>
        <w:bidi w:val="0"/>
        <w:spacing w:before="0" w:after="0"/>
        <w:jc w:val="left"/>
        <w:rPr/>
      </w:pPr>
      <w:r>
        <w:rPr/>
        <w:t>J0lkz1xMclywi1HWF0XUhhpvJqkJNrg354A/x9vVxQ9NV9OuaKNXq+jareNnCxozWBNwLqPyPqT7be</w:t>
      </w:r>
    </w:p>
    <w:p>
      <w:pPr>
        <w:pStyle w:val="PreformattedText"/>
        <w:bidi w:val="0"/>
        <w:spacing w:before="0" w:after="0"/>
        <w:jc w:val="left"/>
        <w:rPr/>
      </w:pPr>
      <w:r>
        <w:rPr/>
        <w:t>tOrLx+fU6mA1qoV7t6Y21aQxseHQnVo4va/tLIOPShD1mnVnkBGi6rp5PCsBxGxQA6Qo+vH1t/T35c</w:t>
      </w:r>
    </w:p>
    <w:p>
      <w:pPr>
        <w:pStyle w:val="PreformattedText"/>
        <w:bidi w:val="0"/>
        <w:spacing w:before="0" w:after="0"/>
        <w:jc w:val="left"/>
        <w:rPr/>
      </w:pPr>
      <w:r>
        <w:rPr/>
        <w:t>dWY+nUdorqdXpvpW+rSC4IYLx+gL/wAav7ULXGc9Mt59YhHwTqACoddtWoxlvpwWJuTYDk393PVK46</w:t>
      </w:r>
    </w:p>
    <w:p>
      <w:pPr>
        <w:pStyle w:val="PreformattedText"/>
        <w:bidi w:val="0"/>
        <w:spacing w:before="0" w:after="0"/>
        <w:jc w:val="left"/>
        <w:rPr/>
      </w:pPr>
      <w:r>
        <w:rPr/>
        <w:t>zBLKlv1FlVb2CoQCxWSx9K6fzfj/Yn201anp4eVenKkjbwtYuCAyhQCdJL3s4upYleT9faJyNQPSpP</w:t>
      </w:r>
    </w:p>
    <w:p>
      <w:pPr>
        <w:pStyle w:val="PreformattedText"/>
        <w:bidi w:val="0"/>
        <w:spacing w:before="0" w:after="0"/>
        <w:jc w:val="left"/>
        <w:rPr/>
      </w:pPr>
      <w:r>
        <w:rPr/>
        <w:t>hPp1BnjAa5KkNYve92kuABosbAqOPp7uvyPTbH16iFP1Lb9NgAVCsQrcXY8jn+0Pb+KdNE564iMxkA</w:t>
      </w:r>
    </w:p>
    <w:p>
      <w:pPr>
        <w:pStyle w:val="PreformattedText"/>
        <w:bidi w:val="0"/>
        <w:spacing w:before="0" w:after="0"/>
        <w:jc w:val="left"/>
        <w:rPr/>
      </w:pPr>
      <w:r>
        <w:rPr/>
        <w:t>pYBxypsQQCbXI06WLc/wCta/vRIPWxx6lwIyurIFIKi1jckgelgthq5NufaWcgqQT0oirUGnSjVbQ+</w:t>
      </w:r>
    </w:p>
    <w:p>
      <w:pPr>
        <w:pStyle w:val="PreformattedText"/>
        <w:bidi w:val="0"/>
        <w:spacing w:before="0" w:after="0"/>
        <w:jc w:val="left"/>
        <w:rPr/>
      </w:pPr>
      <w:r>
        <w:rPr/>
        <w:t>qyNpKNoLKpsQTYsD6tRBIP0+vsnYVPy6N0I00PHrp4yGJVdTCwZifSV4IKqeVBJ+t+OfdOPVuuQQ+q</w:t>
      </w:r>
    </w:p>
    <w:p>
      <w:pPr>
        <w:pStyle w:val="PreformattedText"/>
        <w:bidi w:val="0"/>
        <w:spacing w:before="0" w:after="0"/>
        <w:jc w:val="left"/>
        <w:rPr/>
      </w:pPr>
      <w:r>
        <w:rPr/>
        <w:t>2q5bhnIBLEAsvPLKAOBz+PfuvdcgoJN/3G9IAJDW03NiOLEtbn6g/T3rrdf2dchfSSq8lmUhnAZWNy</w:t>
      </w:r>
    </w:p>
    <w:p>
      <w:pPr>
        <w:pStyle w:val="PreformattedText"/>
        <w:bidi w:val="0"/>
        <w:spacing w:before="0" w:after="0"/>
        <w:jc w:val="left"/>
        <w:rPr/>
      </w:pPr>
      <w:r>
        <w:rPr/>
        <w:t>WBNjrP1P4A9+p1rrKFLC7AEgWAPCj+otb13+p+nPv3Vgfn1ksAAurlnDPq5UauNJ/wBpN7AW+v5928</w:t>
      </w:r>
    </w:p>
    <w:p>
      <w:pPr>
        <w:pStyle w:val="PreformattedText"/>
        <w:bidi w:val="0"/>
        <w:spacing w:before="0" w:after="0"/>
        <w:jc w:val="left"/>
        <w:rPr/>
      </w:pPr>
      <w:r>
        <w:rPr/>
        <w:t>uveh6wZAqacghAAFItrQaueQRfQDp/BJ/HvVOOet8c1z0jKxCthYa7k+RzZmBUGyAHQ7/6/At/j70e</w:t>
      </w:r>
    </w:p>
    <w:p>
      <w:pPr>
        <w:pStyle w:val="PreformattedText"/>
        <w:bidi w:val="0"/>
        <w:spacing w:before="0" w:after="0"/>
        <w:jc w:val="left"/>
        <w:rPr/>
      </w:pPr>
      <w:r>
        <w:rPr/>
        <w:t>PVWwB0nqpAPKzm2okH+w2p7C40gghgeQOP8Abe/D5Dqh8+kjXKTK11szBvwPSEuUCKhHo/P4593A6r</w:t>
      </w:r>
    </w:p>
    <w:p>
      <w:pPr>
        <w:pStyle w:val="PreformattedText"/>
        <w:bidi w:val="0"/>
        <w:spacing w:before="0" w:after="0"/>
        <w:jc w:val="left"/>
        <w:rPr/>
      </w:pPr>
      <w:r>
        <w:rPr/>
        <w:t>npqpUP3Cgxh9V/7Ys7Wu1je/1v/TSfp+Pe6daBz0v4FOmO4AFgGXSQo08BgCbnUo5f839ueXW/X16h</w:t>
      </w:r>
    </w:p>
    <w:p>
      <w:pPr>
        <w:pStyle w:val="PreformattedText"/>
        <w:bidi w:val="0"/>
        <w:spacing w:before="0" w:after="0"/>
        <w:jc w:val="left"/>
        <w:rPr/>
      </w:pPr>
      <w:r>
        <w:rPr/>
        <w:t>1tRGNfIUh1sFAvqDAkxheWJYWCnn63Huw/l1qn7OmgZAReQMWLsW5LAqW1aW0qV1Flv6R+fduveR6a</w:t>
      </w:r>
    </w:p>
    <w:p>
      <w:pPr>
        <w:pStyle w:val="PreformattedText"/>
        <w:bidi w:val="0"/>
        <w:spacing w:before="0" w:after="0"/>
        <w:jc w:val="left"/>
        <w:rPr/>
      </w:pPr>
      <w:r>
        <w:rPr/>
        <w:t>Mjl1jBsxewXVp5uASfrfSBY3Nz6f8AYe6k0HV1XzA6CnObgVAQkqldTgPpUEMbky24DKq/1/URf2mZ</w:t>
      </w:r>
    </w:p>
    <w:p>
      <w:pPr>
        <w:pStyle w:val="PreformattedText"/>
        <w:bidi w:val="0"/>
        <w:spacing w:before="0" w:after="0"/>
        <w:jc w:val="left"/>
        <w:rPr/>
      </w:pPr>
      <w:r>
        <w:rPr/>
        <w:t>uPVyadApmdxCMlkcM2vShJKWBex1atRaVmN/6G319ss1B04r9BnmN1RRxvolClWcAx6wRojuAAf82N</w:t>
      </w:r>
    </w:p>
    <w:p>
      <w:pPr>
        <w:pStyle w:val="PreformattedText"/>
        <w:bidi w:val="0"/>
        <w:spacing w:before="0" w:after="0"/>
        <w:jc w:val="left"/>
        <w:rPr/>
      </w:pPr>
      <w:r>
        <w:rPr/>
        <w:t>V/R+Lce0ssoGAevM9RQHoENy7qdXmtOWujkN5CH0tdpQytcKXX/WPH+w9oGcnietCnDz6BbN7p54co</w:t>
      </w:r>
    </w:p>
    <w:p>
      <w:pPr>
        <w:pStyle w:val="PreformattedText"/>
        <w:bidi w:val="0"/>
        <w:spacing w:before="0" w:after="0"/>
        <w:jc w:val="left"/>
        <w:rPr/>
      </w:pPr>
      <w:r>
        <w:rPr/>
        <w:t>hDPHrRiFDJ6xGOTKAq2e4sbcWI9tM37enkWpB6D2bJvUOC6qrRabNG2k+M6Sw0sSjRsrC3J4P+Pto1</w:t>
      </w:r>
    </w:p>
    <w:p>
      <w:pPr>
        <w:pStyle w:val="PreformattedText"/>
        <w:bidi w:val="0"/>
        <w:spacing w:before="0" w:after="0"/>
        <w:jc w:val="left"/>
        <w:rPr/>
      </w:pPr>
      <w:r>
        <w:rPr/>
        <w:t>NOlA8vTrLBHKxI9DaERlbU7lx/astiqtddJve1xYX966tU1zx6eooygVhH47soVyLALw7RsOABEBa7</w:t>
      </w:r>
    </w:p>
    <w:p>
      <w:pPr>
        <w:pStyle w:val="PreformattedText"/>
        <w:bidi w:val="0"/>
        <w:spacing w:before="0" w:after="0"/>
        <w:jc w:val="left"/>
        <w:rPr/>
      </w:pPr>
      <w:r>
        <w:rPr/>
        <w:t>E2J/wt79xpjr359SvEgNlUKnJQk6yFuurRpfh/oD9WZTxb3unl1skevWVKUEkJCnkWMMushVsoJ0uR</w:t>
      </w:r>
    </w:p>
    <w:p>
      <w:pPr>
        <w:pStyle w:val="PreformattedText"/>
        <w:bidi w:val="0"/>
        <w:spacing w:before="0" w:after="0"/>
        <w:jc w:val="left"/>
        <w:rPr/>
      </w:pPr>
      <w:r>
        <w:rPr/>
        <w:t>ccD1cAXt79T9nWifl1mETNpAJZi7BkPDlAtpGZdJRoitvUwsSb/j3rh1qtc9c1hEZVAjGRhcAPy7Op</w:t>
      </w:r>
    </w:p>
    <w:p>
      <w:pPr>
        <w:pStyle w:val="PreformattedText"/>
        <w:bidi w:val="0"/>
        <w:spacing w:before="0" w:after="0"/>
        <w:jc w:val="left"/>
        <w:rPr/>
      </w:pPr>
      <w:r>
        <w:rPr/>
        <w:t>CaNIfUQo+p+trD3unkD1r59cvCXF1ijVUU2YKEUlNQcMG1WD3vxyoF7+/U/Z17HAjrGISCTGhmYBmW</w:t>
      </w:r>
    </w:p>
    <w:p>
      <w:pPr>
        <w:pStyle w:val="PreformattedText"/>
        <w:bidi w:val="0"/>
        <w:spacing w:before="0" w:after="0"/>
        <w:jc w:val="left"/>
        <w:rPr/>
      </w:pPr>
      <w:r>
        <w:rPr/>
        <w:t>5CkNcLqKj0uZQbA/T/AFvfgPy61Xj6dcomlglSSN2vZkUsCroVsPRdf2tAsv15PI9+p1qmOhL2/m2R</w:t>
      </w:r>
    </w:p>
    <w:p>
      <w:pPr>
        <w:pStyle w:val="PreformattedText"/>
        <w:bidi w:val="0"/>
        <w:spacing w:before="0" w:after="0"/>
        <w:jc w:val="left"/>
        <w:rPr/>
      </w:pPr>
      <w:r>
        <w:rPr/>
        <w:t>om8krKkS6jpW6vG2lIi4F5Fk1MLjkAj8+34ukcyUz0YvZ25fG0bB9Kll9KqwReLjQ9i63C2PIsPa78</w:t>
      </w:r>
    </w:p>
    <w:p>
      <w:pPr>
        <w:pStyle w:val="PreformattedText"/>
        <w:bidi w:val="0"/>
        <w:spacing w:before="0" w:after="0"/>
        <w:jc w:val="left"/>
        <w:rPr/>
      </w:pPr>
      <w:r>
        <w:rPr/>
        <w:t>NOkZxUV6OJsbeKPoUyFdQUsQBpIYekeRjcOFtcD8fnn3tAB9nXkOkkno1u09y6kiDTKv103I1FL2BB</w:t>
      </w:r>
    </w:p>
    <w:p>
      <w:pPr>
        <w:pStyle w:val="PreformattedText"/>
        <w:bidi w:val="0"/>
        <w:spacing w:before="0" w:after="0"/>
        <w:jc w:val="left"/>
        <w:rPr/>
      </w:pPr>
      <w:r>
        <w:rPr/>
        <w:t>sAA5J5t9PboGcDq+sMBToecNklmSMBwAFiFz6Q624OoamOphYC3I97+XT8bVHy6//9Ery5sWco0TvH</w:t>
      </w:r>
    </w:p>
    <w:p>
      <w:pPr>
        <w:pStyle w:val="PreformattedText"/>
        <w:bidi w:val="0"/>
        <w:spacing w:before="0" w:after="0"/>
        <w:jc w:val="left"/>
        <w:rPr/>
      </w:pPr>
      <w:r>
        <w:rPr/>
        <w:t>K5ZdZeK6DlkDWkkKaipax1Mt/YV09Kiaces0OeaJQqyAXfXKgJYnS+pWjRtbFn55A+n9PfgtT1uvSj</w:t>
      </w:r>
    </w:p>
    <w:p>
      <w:pPr>
        <w:pStyle w:val="PreformattedText"/>
        <w:bidi w:val="0"/>
        <w:spacing w:before="0" w:after="0"/>
        <w:jc w:val="left"/>
        <w:rPr/>
      </w:pPr>
      <w:r>
        <w:rPr/>
        <w:t>oN2EyiUy6Zgt2haXUsUTr6nZ+VkZwv8AwYDj3Qx9aBNel5QbvC+M+cshjiUFV8kn6rHSSwLKrED8af</w:t>
      </w:r>
    </w:p>
    <w:p>
      <w:pPr>
        <w:pStyle w:val="PreformattedText"/>
        <w:bidi w:val="0"/>
        <w:spacing w:before="0" w:after="0"/>
        <w:jc w:val="left"/>
        <w:rPr/>
      </w:pPr>
      <w:r>
        <w:rPr/>
        <w:t>p+PbDLj59OBvPpfY/dqtMYxLZXUBRGQ8gcN9EkBLO+uyvq+hP0+vuoTPW9YBpXoSMbupbBAwU61RIn</w:t>
      </w:r>
    </w:p>
    <w:p>
      <w:pPr>
        <w:pStyle w:val="PreformattedText"/>
        <w:bidi w:val="0"/>
        <w:spacing w:before="0" w:after="0"/>
        <w:jc w:val="left"/>
        <w:rPr/>
      </w:pPr>
      <w:r>
        <w:rPr/>
        <w:t>YCMhHsLtfU5UgAobEG9/6+7hccOveIDToS8TuRHIXyaV5DBZuQ78nQb67fk8kL+Pbbr6dXU1Hz6FXD</w:t>
      </w:r>
    </w:p>
    <w:p>
      <w:pPr>
        <w:pStyle w:val="PreformattedText"/>
        <w:bidi w:val="0"/>
        <w:spacing w:before="0" w:after="0"/>
        <w:jc w:val="left"/>
        <w:rPr/>
      </w:pPr>
      <w:r>
        <w:rPr/>
        <w:t>ZsWA8isFQawGViF1DTc34DhSR9f9e3tOerUr0KWIyayKjeThzZbi1g5GqNgxvr0/14vyPbTcM9bp0v</w:t>
      </w:r>
    </w:p>
    <w:p>
      <w:pPr>
        <w:pStyle w:val="PreformattedText"/>
        <w:bidi w:val="0"/>
        <w:spacing w:before="0" w:after="0"/>
        <w:jc w:val="left"/>
        <w:rPr/>
      </w:pPr>
      <w:r>
        <w:rPr/>
        <w:t>KOVXU2C6S4JBBDKSDpIC/rKD8D6fn21q49e09Z6pP1EuGs4uEAdCR+SAACObmx03HJ97r69aK/LrpY</w:t>
      </w:r>
    </w:p>
    <w:p>
      <w:pPr>
        <w:pStyle w:val="PreformattedText"/>
        <w:bidi w:val="0"/>
        <w:spacing w:before="0" w:after="0"/>
        <w:jc w:val="left"/>
        <w:rPr/>
      </w:pPr>
      <w:r>
        <w:rPr/>
        <w:t>+DweLsdAI8ilbWH+oMlz9OOPbyHGR00y+RHXIRA6dS/pNiPIWK2+hWw0oLfT83tb2uhOV6TOuDTqTF</w:t>
      </w:r>
    </w:p>
    <w:p>
      <w:pPr>
        <w:pStyle w:val="PreformattedText"/>
        <w:bidi w:val="0"/>
        <w:spacing w:before="0" w:after="0"/>
        <w:jc w:val="left"/>
        <w:rPr/>
      </w:pPr>
      <w:r>
        <w:rPr/>
        <w:t>GdS3KsCTdhzZVfiRdPqDqvF+T/r+xFaMaDPRdIuTQZ6fYIR41U3Yi5KfQG5JOljyFewufxf/AGHsx1</w:t>
      </w:r>
    </w:p>
    <w:p>
      <w:pPr>
        <w:pStyle w:val="PreformattedText"/>
        <w:bidi w:val="0"/>
        <w:spacing w:before="0" w:after="0"/>
        <w:jc w:val="left"/>
        <w:rPr/>
      </w:pPr>
      <w:r>
        <w:rPr/>
        <w:t>enTIAPAdSBEOLCzXHFtZ9H6Rq+vOr6e2XbBFerAY6kRRBGGkftr9Re+rRddIb/AFIv/r2/x9ltw1a5</w:t>
      </w:r>
    </w:p>
    <w:p>
      <w:pPr>
        <w:pStyle w:val="PreformattedText"/>
        <w:bidi w:val="0"/>
        <w:spacing w:before="0" w:after="0"/>
        <w:jc w:val="left"/>
        <w:rPr/>
      </w:pPr>
      <w:r>
        <w:rPr/>
        <w:t>z0oiGa9SykeoMjE6blNQNkB9LEKLCzW/J5HslkJqel60IFOsiqALqAAHH5LEhVCi31Cjm3H9f6e2ie</w:t>
      </w:r>
    </w:p>
    <w:p>
      <w:pPr>
        <w:pStyle w:val="PreformattedText"/>
        <w:bidi w:val="0"/>
        <w:spacing w:before="0" w:after="0"/>
        <w:jc w:val="left"/>
        <w:rPr/>
      </w:pPr>
      <w:r>
        <w:rPr/>
        <w:t>A6v+XXAxF2C8hmACtpAWxYizHUWbSb88XFva62rqXOOk83wn06yBdSi9gGBCXJuWAIYECwDluRb68X</w:t>
      </w:r>
    </w:p>
    <w:p>
      <w:pPr>
        <w:pStyle w:val="PreformattedText"/>
        <w:bidi w:val="0"/>
        <w:spacing w:before="0" w:after="0"/>
        <w:jc w:val="left"/>
        <w:rPr/>
      </w:pPr>
      <w:r>
        <w:rPr/>
        <w:t>t7EcLdo6LmHnWvWcKTrLqwOm+rUsbMVsCOLNrb88C5/w9v14dUp59ZlXUG4GggX551ccgAXDR/0+nt</w:t>
      </w:r>
    </w:p>
    <w:p>
      <w:pPr>
        <w:pStyle w:val="PreformattedText"/>
        <w:bidi w:val="0"/>
        <w:spacing w:before="0" w:after="0"/>
        <w:jc w:val="left"/>
        <w:rPr/>
      </w:pPr>
      <w:r>
        <w:rPr/>
        <w:t>uQ46sK0z1OhRTr9LEKgGggrwPVZSRf1cf7H2Wyk+vTyDPWMKGYE86tLoTYGMagpLH+jAfT+gufaZfj</w:t>
      </w:r>
    </w:p>
    <w:p>
      <w:pPr>
        <w:pStyle w:val="PreformattedText"/>
        <w:bidi w:val="0"/>
        <w:spacing w:before="0" w:after="0"/>
        <w:jc w:val="left"/>
        <w:rPr/>
      </w:pPr>
      <w:r>
        <w:rPr/>
        <w:t>6db4TjqYrKLH6C3CA21EEkEtYjkixB/2HsVWh7KcOim5Uasces9lvYtyx1AFdIIJJ9H9k2v9OdXN/a</w:t>
      </w:r>
    </w:p>
    <w:p>
      <w:pPr>
        <w:pStyle w:val="PreformattedText"/>
        <w:bidi w:val="0"/>
        <w:spacing w:before="0" w:after="0"/>
        <w:jc w:val="left"/>
        <w:rPr/>
      </w:pPr>
      <w:r>
        <w:rPr/>
        <w:t>6vSb168Py7srAWANjoB/QiiwHIP1+tvbbGv29XUdZY4wrD6awCCTccqdXJ/tEj6kcX/wBf2gnNQelk</w:t>
      </w:r>
    </w:p>
    <w:p>
      <w:pPr>
        <w:pStyle w:val="PreformattedText"/>
        <w:bidi w:val="0"/>
        <w:spacing w:before="0" w:after="0"/>
        <w:jc w:val="left"/>
        <w:rPr/>
      </w:pPr>
      <w:r>
        <w:rPr/>
        <w:t>I6wyj1m9mJtcEkk/Q6jdtK3B/wAT/wAQFbn4yOjWGukevXG5X+0pUDTcGxAH6Qbagp+n19R9p6/LHT</w:t>
      </w:r>
    </w:p>
    <w:p>
      <w:pPr>
        <w:pStyle w:val="PreformattedText"/>
        <w:bidi w:val="0"/>
        <w:spacing w:before="0" w:after="0"/>
        <w:jc w:val="left"/>
        <w:rPr/>
      </w:pPr>
      <w:r>
        <w:rPr/>
        <w:t>vEcOsbIRpuWCnSRe1iBcFj9LcnhuPay2+IVGOmJRjHXuRzqYA2UK3IXn+0SRaw+n9T7P4809OkD5+3</w:t>
      </w:r>
    </w:p>
    <w:p>
      <w:pPr>
        <w:pStyle w:val="PreformattedText"/>
        <w:bidi w:val="0"/>
        <w:spacing w:before="0" w:after="0"/>
        <w:jc w:val="left"/>
        <w:rPr/>
      </w:pPr>
      <w:r>
        <w:rPr/>
        <w:t>ro+lbA8D0Ak6SAAGOkfpDfX/AA+v5PtSOmT8usyhQpPKrJz67f2kWyhb2cC39Bb3o568o6mUJHng9Q</w:t>
      </w:r>
    </w:p>
    <w:p>
      <w:pPr>
        <w:pStyle w:val="PreformattedText"/>
        <w:bidi w:val="0"/>
        <w:spacing w:before="0" w:after="0"/>
        <w:jc w:val="left"/>
        <w:rPr/>
      </w:pPr>
      <w:r>
        <w:rPr/>
        <w:t>a5VnW9lIHAGgWsObrYC9h7TXH9i/2dWpRDny6Or1rJ+xAdRIKjmwub6fpcW5/2/wCPbVj8Az01F0af</w:t>
      </w:r>
    </w:p>
    <w:p>
      <w:pPr>
        <w:pStyle w:val="PreformattedText"/>
        <w:bidi w:val="0"/>
        <w:spacing w:before="0" w:after="0"/>
        <w:jc w:val="left"/>
        <w:rPr/>
      </w:pPr>
      <w:r>
        <w:rPr/>
        <w:t>Cv6Uv+Tx9bXAv+fZj5Hpanrw6W8R4F/6c/631sPex9vT44DrtjpJ+lj/ALYf64+nN/fut+lektmDZJ</w:t>
      </w:r>
    </w:p>
    <w:p>
      <w:pPr>
        <w:pStyle w:val="PreformattedText"/>
        <w:bidi w:val="0"/>
        <w:spacing w:before="0" w:after="0"/>
        <w:jc w:val="left"/>
        <w:rPr/>
      </w:pPr>
      <w:r>
        <w:rPr/>
        <w:t>L/AF5+v+tb6fm3t5PLpPIePQCbvb9qcfqGhvp+kX+gN/qCfbh+HpC449Em3jzlJyC1iWF/6m/6QoBI</w:t>
      </w:r>
    </w:p>
    <w:p>
      <w:pPr>
        <w:pStyle w:val="PreformattedText"/>
        <w:bidi w:val="0"/>
        <w:spacing w:before="0" w:after="0"/>
        <w:jc w:val="left"/>
        <w:rPr/>
      </w:pPr>
      <w:r>
        <w:rPr/>
        <w:t>S4+vP1uPYd3WodPs6e274ZaevSRBYLyWJNy35TTySH5+ge1vybeyav7OjbFc9c1HpAILKv1UE3VrEk</w:t>
      </w:r>
    </w:p>
    <w:p>
      <w:pPr>
        <w:pStyle w:val="PreformattedText"/>
        <w:bidi w:val="0"/>
        <w:spacing w:before="0" w:after="0"/>
        <w:jc w:val="left"/>
        <w:rPr/>
      </w:pPr>
      <w:r>
        <w:rPr/>
        <w:t>AcegH8c3v799nXvXrmLi1/2+OQFUAXsCq6dWoFf8OPewevdZlXkG2g/ptcm4IBtc/k2vb26OI6qR5d</w:t>
      </w:r>
    </w:p>
    <w:p>
      <w:pPr>
        <w:pStyle w:val="PreformattedText"/>
        <w:bidi w:val="0"/>
        <w:spacing w:before="0" w:after="0"/>
        <w:jc w:val="left"/>
        <w:rPr/>
      </w:pPr>
      <w:r>
        <w:rPr/>
        <w:t>e03mQAkhj6zzqsBquGP6WJt/h/T2ts/7ZB69MS4Rj1Ezy2oXcfXiwIsfzrKjk+n625HN/ciWIoVA4U</w:t>
      </w:r>
    </w:p>
    <w:p>
      <w:pPr>
        <w:pStyle w:val="PreformattedText"/>
        <w:bidi w:val="0"/>
        <w:spacing w:before="0" w:after="0"/>
        <w:jc w:val="left"/>
        <w:rPr/>
      </w:pPr>
      <w:r>
        <w:rPr/>
        <w:t>6ClyeNfXoAshGTUv6SFWT9FhYsp/WbcnTb+vstuKeLL5CvTajtHr16mjZ3VXILEkC7FVF/1F0F/IzE</w:t>
      </w:r>
    </w:p>
    <w:p>
      <w:pPr>
        <w:pStyle w:val="PreformattedText"/>
        <w:bidi w:val="0"/>
        <w:spacing w:before="0" w:after="0"/>
        <w:jc w:val="left"/>
        <w:rPr/>
      </w:pPr>
      <w:r>
        <w:rPr/>
        <w:t>86fp7RycD0/HxFD0IuDj/dTizMQpa1yxsA1xxpGn6G3H+x9kVzmucdH1sKFcdDhilKxxkXDAEA6uAT</w:t>
      </w:r>
    </w:p>
    <w:p>
      <w:pPr>
        <w:pStyle w:val="PreformattedText"/>
        <w:bidi w:val="0"/>
        <w:spacing w:before="0" w:after="0"/>
        <w:jc w:val="left"/>
        <w:rPr/>
      </w:pPr>
      <w:r>
        <w:rPr/>
        <w:t>YWsAbmw/HtHknpcwFKV6WkFXIsYVuB6bM3Lkix0t/qTx/rc29qkcgDPTBUZ6fMbUkMG5AVg2kXLKOQ</w:t>
      </w:r>
    </w:p>
    <w:p>
      <w:pPr>
        <w:pStyle w:val="PreformattedText"/>
        <w:bidi w:val="0"/>
        <w:spacing w:before="0" w:after="0"/>
        <w:jc w:val="left"/>
        <w:rPr/>
      </w:pPr>
      <w:r>
        <w:rPr/>
        <w:t>wv8Ahvx/r+1SNivSO67VqeA6sF6ZwUNDtelrzGPPWgzsxHOlzdACQSRp9u+IWjU+vRNysgvFvd4lFZ</w:t>
      </w:r>
    </w:p>
    <w:p>
      <w:pPr>
        <w:pStyle w:val="PreformattedText"/>
        <w:bidi w:val="0"/>
        <w:spacing w:before="0" w:after="0"/>
        <w:jc w:val="left"/>
        <w:rPr/>
      </w:pPr>
      <w:r>
        <w:rPr/>
        <w:t>JJWVfkqmmOhk541f7Ef439P0+nunQv67/p+f8Akdj/AIfn37r3Xjb/AA/w/H0BFv8AG3v3Xuuvr/gb</w:t>
      </w:r>
    </w:p>
    <w:p>
      <w:pPr>
        <w:pStyle w:val="PreformattedText"/>
        <w:bidi w:val="0"/>
        <w:spacing w:before="0" w:after="0"/>
        <w:jc w:val="left"/>
        <w:rPr/>
      </w:pPr>
      <w:r>
        <w:rPr/>
        <w:t>f15I5/23P59+6912D/rj624HI/qbf4+/de6Y9w49a/GzoVBkVSyn8hl5H45+lvewSKEeXSW7jLxFl+</w:t>
      </w:r>
    </w:p>
    <w:p>
      <w:pPr>
        <w:pStyle w:val="PreformattedText"/>
        <w:bidi w:val="0"/>
        <w:spacing w:before="0" w:after="0"/>
        <w:jc w:val="left"/>
        <w:rPr/>
      </w:pPr>
      <w:r>
        <w:rPr/>
        <w:t>Ncjou9fEY3IsRYFbg8hrm4t/T+vt9T+zpHG4cAjpmkt6rgcj6W/p+OPoePbg8ureXSTrraySL2awI+</w:t>
      </w:r>
    </w:p>
    <w:p>
      <w:pPr>
        <w:pStyle w:val="PreformattedText"/>
        <w:bidi w:val="0"/>
        <w:spacing w:before="0" w:after="0"/>
        <w:jc w:val="left"/>
        <w:rPr/>
      </w:pPr>
      <w:r>
        <w:rPr/>
        <w:t>uocl/pwV9vDqj/Ph11jQdbE3Ivc/lRxxa1j/AMj9+Pn15cA+vT+Re17X4tY3IuL3P+v7p/g6tw6yL+</w:t>
      </w:r>
    </w:p>
    <w:p>
      <w:pPr>
        <w:pStyle w:val="PreformattedText"/>
        <w:bidi w:val="0"/>
        <w:spacing w:before="0" w:after="0"/>
        <w:jc w:val="left"/>
        <w:rPr/>
      </w:pPr>
      <w:r>
        <w:rPr/>
        <w:t>pLWNv9cfUf1+lh9fdT1seXSipf82ODz9OB9edVhxcW59sN8XSpTio9OpH0BF/wfVyP9f6G4JHutet/</w:t>
      </w:r>
    </w:p>
    <w:p>
      <w:pPr>
        <w:pStyle w:val="PreformattedText"/>
        <w:bidi w:val="0"/>
        <w:spacing w:before="0" w:after="0"/>
        <w:jc w:val="left"/>
        <w:rPr/>
      </w:pPr>
      <w:r>
        <w:rPr/>
        <w:t>Pr3N78G44ve30sCP8P8AiPex5daoaY6gVROhri5sLaRzxybi4uOfr7vHx6q9KdMT2Lcm17+m9v6Br/</w:t>
      </w:r>
    </w:p>
    <w:p>
      <w:pPr>
        <w:pStyle w:val="PreformattedText"/>
        <w:bidi w:val="0"/>
        <w:spacing w:before="0" w:after="0"/>
        <w:jc w:val="left"/>
        <w:rPr/>
      </w:pPr>
      <w:r>
        <w:rPr/>
        <w:t>X0+1A6THj1HYX/AB6bf7AC+mxHB4t7tw+3qp6bKy3IH0ABtwTf6E2Nr/X2/H00/CvTZCf3Ba59QFjb</w:t>
      </w:r>
    </w:p>
    <w:p>
      <w:pPr>
        <w:pStyle w:val="PreformattedText"/>
        <w:bidi w:val="0"/>
        <w:spacing w:before="0" w:after="0"/>
        <w:jc w:val="left"/>
        <w:rPr/>
      </w:pPr>
      <w:r>
        <w:rPr/>
        <w:t>iw4HPPP+Ht056oDmvT+g9CcgkDjm4J/x4tyfaUnj0/8A4eua2Fzp/wAT+L/7YE3uP6ce6n+fW+PU6k</w:t>
      </w:r>
    </w:p>
    <w:p>
      <w:pPr>
        <w:pStyle w:val="PreformattedText"/>
        <w:bidi w:val="0"/>
        <w:spacing w:before="0" w:after="0"/>
        <w:jc w:val="left"/>
        <w:rPr/>
      </w:pPr>
      <w:r>
        <w:rPr/>
        <w:t>ADiwAW1+eACfqSf6+2pfhPr05H8VPLp3BP9R9AQebL+Txxw3tN8+lHGvXRJIHJ+vP9BY/UAfn8+9db</w:t>
      </w:r>
    </w:p>
    <w:p>
      <w:pPr>
        <w:pStyle w:val="PreformattedText"/>
        <w:bidi w:val="0"/>
        <w:spacing w:before="0" w:after="0"/>
        <w:jc w:val="left"/>
        <w:rPr/>
      </w:pPr>
      <w:r>
        <w:rPr/>
        <w:t>4/b1wYixvc3uPw17fS/4t731r8uk/VcyEgj8XP8AW/0025Nj/X2oTh8+mH49MGQ4U/0JNgALLfkfm5</w:t>
      </w:r>
    </w:p>
    <w:p>
      <w:pPr>
        <w:pStyle w:val="PreformattedText"/>
        <w:bidi w:val="0"/>
        <w:spacing w:before="0" w:after="0"/>
        <w:jc w:val="left"/>
        <w:rPr/>
      </w:pPr>
      <w:r>
        <w:rPr/>
        <w:t>/4p7URcek0nD5dJKrHocE/jSb2BYEabWX6aDx7Wrx6S1PQZ5FT90xDcBrAFR+q3q4B+pP9fatcr0kf</w:t>
      </w:r>
    </w:p>
    <w:p>
      <w:pPr>
        <w:pStyle w:val="PreformattedText"/>
        <w:bidi w:val="0"/>
        <w:spacing w:before="0" w:after="0"/>
        <w:jc w:val="left"/>
        <w:rPr/>
      </w:pPr>
      <w:r>
        <w:rPr/>
        <w:t>4+nilP7StpLCwUgcmxHp/oAbjgfke2WJr06PXrFNYSp9CWOmw5JvyRe3JFv9h+PfhWh6t0pcZcSIDb</w:t>
      </w:r>
    </w:p>
    <w:p>
      <w:pPr>
        <w:pStyle w:val="PreformattedText"/>
        <w:bidi w:val="0"/>
        <w:spacing w:before="0" w:after="0"/>
        <w:jc w:val="left"/>
        <w:rPr/>
      </w:pPr>
      <w:r>
        <w:rPr/>
        <w:t>gD/YliBp1D62+vH59sP59OxCjfLoQY/wBAtxpF+SGv9BY/UE2/PtN9vSjyz16cnxH0nTYWU2/2BAPP</w:t>
      </w:r>
    </w:p>
    <w:p>
      <w:pPr>
        <w:pStyle w:val="PreformattedText"/>
        <w:bidi w:val="0"/>
        <w:spacing w:before="0" w:after="0"/>
        <w:jc w:val="left"/>
        <w:rPr/>
      </w:pPr>
      <w:r>
        <w:rPr/>
        <w:t>H0969PXrdfXpqprGY/S9/qebrY/Uc8W/23uzfD1UDI6e+LC/H0Njc3t/j/Ufj2wenft64y6vHY3AI1</w:t>
      </w:r>
    </w:p>
    <w:p>
      <w:pPr>
        <w:pStyle w:val="PreformattedText"/>
        <w:bidi w:val="0"/>
        <w:spacing w:before="0" w:after="0"/>
        <w:jc w:val="left"/>
        <w:rPr/>
      </w:pPr>
      <w:r>
        <w:rPr/>
        <w:t>WLD1XPIv8AVePoPdcUPp1vzA6Tsr2l4uf1AH9JJv8A0HNrD/X9sNknpWmAOmXKO3jbUCCqi4B5AubE</w:t>
      </w:r>
    </w:p>
    <w:p>
      <w:pPr>
        <w:pStyle w:val="PreformattedText"/>
        <w:bidi w:val="0"/>
        <w:spacing w:before="0" w:after="0"/>
        <w:jc w:val="left"/>
        <w:rPr/>
      </w:pPr>
      <w:r>
        <w:rPr/>
        <w:t>8aWFvr7YbFOrNjHQObje6uLg34DAaQouT6QTc2I+v5/p7Zbz6abz6LruuQgyqrj8+rVZ3A4AfUOGKn</w:t>
      </w:r>
    </w:p>
    <w:p>
      <w:pPr>
        <w:pStyle w:val="PreformattedText"/>
        <w:bidi w:val="0"/>
        <w:spacing w:before="0" w:after="0"/>
        <w:jc w:val="left"/>
        <w:rPr/>
      </w:pPr>
      <w:r>
        <w:rPr/>
        <w:t>6D6e0cvxA06Sj4znoL4pC0roWIHqJ02YAX50m5tqXjk/X+nuwwBjPSkV8+nZJV+3a72KqxsDe+k2WQ</w:t>
      </w:r>
    </w:p>
    <w:p>
      <w:pPr>
        <w:pStyle w:val="PreformattedText"/>
        <w:bidi w:val="0"/>
        <w:spacing w:before="0" w:after="0"/>
        <w:jc w:val="left"/>
        <w:rPr/>
      </w:pPr>
      <w:r>
        <w:rPr/>
        <w:t>eospK8EWPuwGR1sVrnoGt9OGWYWYs4sgD8i6i5Bb0oR/aueb+7nFOrMe3okO+r/e6dLAl3SUkPpaON</w:t>
      </w:r>
    </w:p>
    <w:p>
      <w:pPr>
        <w:pStyle w:val="PreformattedText"/>
        <w:bidi w:val="0"/>
        <w:spacing w:before="0" w:after="0"/>
        <w:jc w:val="left"/>
        <w:rPr/>
      </w:pPr>
      <w:r>
        <w:rPr/>
        <w:t>VYlQt3Tx8HmxHthvIdFNyM49OkhjED1kAMjnmN11LoAJs0kjNpuU0LqULwQSPflNWGemFB1L0cXZCg</w:t>
      </w:r>
    </w:p>
    <w:p>
      <w:pPr>
        <w:pStyle w:val="PreformattedText"/>
        <w:bidi w:val="0"/>
        <w:spacing w:before="0" w:after="0"/>
        <w:jc w:val="left"/>
        <w:rPr/>
      </w:pPr>
      <w:r>
        <w:rPr/>
        <w:t>Q0wXQOFLNYKAVXVHGqWF42A/SBfj6fn3Im0/2KetOkN+O9qevRg8SLwEhiNJFmQD1HV6+T6FXUbf4j</w:t>
      </w:r>
    </w:p>
    <w:p>
      <w:pPr>
        <w:pStyle w:val="PreformattedText"/>
        <w:bidi w:val="0"/>
        <w:spacing w:before="0" w:after="0"/>
        <w:jc w:val="left"/>
        <w:rPr/>
      </w:pPr>
      <w:r>
        <w:rPr/>
        <w:t>6m/s2PkCOic8T08qp5AIOj9V3ckMbtqBI0hrfm5/x9tt14dZECkstruzEIQt7lUXVJqPpCL9G45HtP</w:t>
      </w:r>
    </w:p>
    <w:p>
      <w:pPr>
        <w:pStyle w:val="PreformattedText"/>
        <w:bidi w:val="0"/>
        <w:spacing w:before="0" w:after="0"/>
        <w:jc w:val="left"/>
        <w:rPr/>
      </w:pPr>
      <w:r>
        <w:rPr/>
        <w:t>IOnk4449ZoBZePyt7grYKR6jZyGVULcfUeyybj0virQeZ6llQUsuhSpYIWGrUz8gKVJN7kn8D+vtlO</w:t>
      </w:r>
    </w:p>
    <w:p>
      <w:pPr>
        <w:pStyle w:val="PreformattedText"/>
        <w:bidi w:val="0"/>
        <w:spacing w:before="0" w:after="0"/>
        <w:jc w:val="left"/>
        <w:rPr/>
      </w:pPr>
      <w:r>
        <w:rPr/>
        <w:t>PTjcK+fUBlJsQ5JAuToUWvqUG5H9R9D/h/Qe1iGnSZ604466sFcjSQukjUzar3A1GwupBH1JsT+Pb3</w:t>
      </w:r>
    </w:p>
    <w:p>
      <w:pPr>
        <w:pStyle w:val="PreformattedText"/>
        <w:bidi w:val="0"/>
        <w:spacing w:before="0" w:after="0"/>
        <w:jc w:val="left"/>
        <w:rPr/>
      </w:pPr>
      <w:r>
        <w:rPr/>
        <w:t>EV6a9es0Icfo1rYBmPNl1i9+TyxH0PJI+vujfPra9SqaJTIAhuurUASOT9Ppb03XkkH2nfgen0zQeX</w:t>
      </w:r>
    </w:p>
    <w:p>
      <w:pPr>
        <w:pStyle w:val="PreformattedText"/>
        <w:bidi w:val="0"/>
        <w:spacing w:before="0" w:after="0"/>
        <w:jc w:val="left"/>
        <w:rPr/>
      </w:pPr>
      <w:r>
        <w:rPr/>
        <w:t>XKoCtIRGhKqDpXVwCoBJYhQAPVe35H+t72gwK8etsa8OsARb2UcMxtyP0gc6RY6UF+T/j+fb4yM9NN</w:t>
      </w:r>
    </w:p>
    <w:p>
      <w:pPr>
        <w:pStyle w:val="PreformattedText"/>
        <w:bidi w:val="0"/>
        <w:spacing w:before="0" w:after="0"/>
        <w:jc w:val="left"/>
        <w:rPr/>
      </w:pPr>
      <w:r>
        <w:rPr/>
        <w:t>5j1646LWK6CDoUmxLabHUp0j1kqbfW4Huxrw8uq14Y6yBQQgVAU5jAJ0sFY3B0hvwT9T6ufbL48+nV</w:t>
      </w:r>
    </w:p>
    <w:p>
      <w:pPr>
        <w:pStyle w:val="PreformattedText"/>
        <w:bidi w:val="0"/>
        <w:spacing w:before="0" w:after="0"/>
        <w:jc w:val="left"/>
        <w:rPr/>
      </w:pPr>
      <w:r>
        <w:rPr/>
        <w:t>zTHTrTeiN/V6QhICqW0SE2cahc3Nr3sPaGTLDHStKgcemqXmWQgrdWBa6gx8i17Mbsrf4Hgj24OA6Z</w:t>
      </w:r>
    </w:p>
    <w:p>
      <w:pPr>
        <w:pStyle w:val="PreformattedText"/>
        <w:bidi w:val="0"/>
        <w:spacing w:before="0" w:after="0"/>
        <w:jc w:val="left"/>
        <w:rPr/>
      </w:pPr>
      <w:r>
        <w:rPr/>
        <w:t>bz9esDIW5vcSXUqgLFQPrc+n0m31PI9u+VPTprzp5dcBp1AWJVtQBFgw+pHpI0mQAc/ix97J6sKVHp</w:t>
      </w:r>
    </w:p>
    <w:p>
      <w:pPr>
        <w:pStyle w:val="PreformattedText"/>
        <w:bidi w:val="0"/>
        <w:spacing w:before="0" w:after="0"/>
        <w:jc w:val="left"/>
        <w:rPr/>
      </w:pPr>
      <w:r>
        <w:rPr/>
        <w:t>1LiJRlb1KpsAXXXINRBLjTYFmJspHAHtLNkH16URmh49KOPUAvpdR+kkgeRWUeplVrGX683v8AX/D2</w:t>
      </w:r>
    </w:p>
    <w:p>
      <w:pPr>
        <w:pStyle w:val="PreformattedText"/>
        <w:bidi w:val="0"/>
        <w:spacing w:before="0" w:after="0"/>
        <w:jc w:val="left"/>
        <w:rPr/>
      </w:pPr>
      <w:r>
        <w:rPr/>
        <w:t>UNSp6NUrQdcgB6gAV9Ti9xrGoDSQOS1/wbn/AHj23T16cz59cv8AaSq2AF20n6/hyTYXsfx/j78etd</w:t>
      </w:r>
    </w:p>
    <w:p>
      <w:pPr>
        <w:pStyle w:val="PreformattedText"/>
        <w:bidi w:val="0"/>
        <w:spacing w:before="0" w:after="0"/>
        <w:jc w:val="left"/>
        <w:rPr/>
      </w:pPr>
      <w:r>
        <w:rPr/>
        <w:t>dpe3qZnI0AsxKBQR6SSASbmwF+T9ffuvfb1yjRTcMDxwxuqjU3AGoHWL8A/wBf9b37r3pnrOASrAcN</w:t>
      </w:r>
    </w:p>
    <w:p>
      <w:pPr>
        <w:pStyle w:val="PreformattedText"/>
        <w:bidi w:val="0"/>
        <w:spacing w:before="0" w:after="0"/>
        <w:jc w:val="left"/>
        <w:rPr/>
      </w:pPr>
      <w:r>
        <w:rPr/>
        <w:t>rOoC7AEDjVyb3B9+/wAPVh1ztqKKVsT6RqA4QW9XkUlf6/7E+9jreeo9aAYXXUNPDtHb0jSxDSLa4R</w:t>
      </w:r>
    </w:p>
    <w:p>
      <w:pPr>
        <w:pStyle w:val="PreformattedText"/>
        <w:bidi w:val="0"/>
        <w:spacing w:before="0" w:after="0"/>
        <w:jc w:val="left"/>
        <w:rPr/>
      </w:pPr>
      <w:r>
        <w:rPr/>
        <w:t>3A+n59663+XSKq1X1aRfl0CsDdWLAkcn0vcccn6fge9dVPTBPwoV2NyBrdmPKsCGDcErq+gPPHA976</w:t>
      </w:r>
    </w:p>
    <w:p>
      <w:pPr>
        <w:pStyle w:val="PreformattedText"/>
        <w:bidi w:val="0"/>
        <w:spacing w:before="0" w:after="0"/>
        <w:jc w:val="left"/>
        <w:rPr/>
      </w:pPr>
      <w:r>
        <w:rPr/>
        <w:t>qeklXEeQ6bNZtKlFNwFDXXVq/A55+v8Ar+7Dqv8Ah6ZomRZkR7h9ZcKyhbC4GsWuSBbSB+fe+tU6VE</w:t>
      </w:r>
    </w:p>
    <w:p>
      <w:pPr>
        <w:pStyle w:val="PreformattedText"/>
        <w:bidi w:val="0"/>
        <w:spacing w:before="0" w:after="0"/>
        <w:jc w:val="left"/>
        <w:rPr/>
      </w:pPr>
      <w:r>
        <w:rPr/>
        <w:t>laBGFDMqr6Vc/qdQSVBa4uCLggWv8AT8+91p1fpIZbKhLqCCQzE6V9YOn0FXS17Af0HP8Asfdgc9aP</w:t>
      </w:r>
    </w:p>
    <w:p>
      <w:pPr>
        <w:pStyle w:val="PreformattedText"/>
        <w:bidi w:val="0"/>
        <w:spacing w:before="0" w:after="0"/>
        <w:jc w:val="left"/>
        <w:rPr/>
      </w:pPr>
      <w:r>
        <w:rPr/>
        <w:t>kKY6SEmcXXLd9R8YbVJps30usja9Ja31te492r1UHFM16SuUz94CquAOY9QYKSbEN9OCQbgfUH222e</w:t>
      </w:r>
    </w:p>
    <w:p>
      <w:pPr>
        <w:pStyle w:val="PreformattedText"/>
        <w:bidi w:val="0"/>
        <w:spacing w:before="0" w:after="0"/>
        <w:jc w:val="left"/>
        <w:rPr/>
      </w:pPr>
      <w:r>
        <w:rPr/>
        <w:t>nQR6dA3uLccmlgZVUpwiBfSFjuf3HHq8gHNh9R/h7Ttxr02Xzx6AnO7mDMU8ilHYSWYgliHLxByDpi</w:t>
      </w:r>
    </w:p>
    <w:p>
      <w:pPr>
        <w:pStyle w:val="PreformattedText"/>
        <w:bidi w:val="0"/>
        <w:spacing w:before="0" w:after="0"/>
        <w:jc w:val="left"/>
        <w:rPr/>
      </w:pPr>
      <w:r>
        <w:rPr/>
        <w:t>0BQVtcn88+08h4jrYavn0EWd3Hcuzz6E4ZSZDK5lZSFDFQvlZmbSp4YH9X49l8lKmvWxXoEs3uBpZW</w:t>
      </w:r>
    </w:p>
    <w:p>
      <w:pPr>
        <w:pStyle w:val="PreformattedText"/>
        <w:bidi w:val="0"/>
        <w:spacing w:before="0" w:after="0"/>
        <w:jc w:val="left"/>
        <w:rPr/>
      </w:pPr>
      <w:r>
        <w:rPr/>
        <w:t>cTN6maOYqTqeaxT1RC3B0jkWsfz9faY+o6VRp256RjTGW0g1E/25NZJcqbsuvVpcSAAX+oU391IOPT</w:t>
      </w:r>
    </w:p>
    <w:p>
      <w:pPr>
        <w:pStyle w:val="PreformattedText"/>
        <w:bidi w:val="0"/>
        <w:spacing w:before="0" w:after="0"/>
        <w:jc w:val="left"/>
        <w:rPr/>
      </w:pPr>
      <w:r>
        <w:rPr/>
        <w:t>p8EdSqaE6k1Rp5AQEuyFVEhGoqTeOVI1XlbkAAjk+9V6sPnw6f6VI1kUFS5cOFYuCCqWWMEoVcKAhK</w:t>
      </w:r>
    </w:p>
    <w:p>
      <w:pPr>
        <w:pStyle w:val="PreformattedText"/>
        <w:bidi w:val="0"/>
        <w:spacing w:before="0" w:after="0"/>
        <w:jc w:val="left"/>
        <w:rPr/>
      </w:pPr>
      <w:r>
        <w:rPr/>
        <w:t>m1vpf3rq1f2dPNNGDqHm03JCmQodaAMXiIYCPUWAX/AFyPfqft61X5dSkpkAVWjMbWK6TZTqS2pSoJ</w:t>
      </w:r>
    </w:p>
    <w:p>
      <w:pPr>
        <w:pStyle w:val="PreformattedText"/>
        <w:bidi w:val="0"/>
        <w:spacing w:before="0" w:after="0"/>
        <w:jc w:val="left"/>
        <w:rPr/>
      </w:pPr>
      <w:r>
        <w:rPr/>
        <w:t>9ca2F+DY+9/MdarTy6ykAvIArKuhfTHbU7qQqpwSwJTljawAt9ffqE9e6kJCxBsARGqqiEsZCgcM4Z</w:t>
      </w:r>
    </w:p>
    <w:p>
      <w:pPr>
        <w:pStyle w:val="PreformattedText"/>
        <w:bidi w:val="0"/>
        <w:spacing w:before="0" w:after="0"/>
        <w:jc w:val="left"/>
        <w:rPr/>
      </w:pPr>
      <w:r>
        <w:rPr/>
        <w:t>v1KqH9K3BYEW974U699vXOOEsCQPG4sNThopRpGplQkj9RH59Sj6X97p1WtfLrmsKyelidLxKo/SQi</w:t>
      </w:r>
    </w:p>
    <w:p>
      <w:pPr>
        <w:pStyle w:val="PreformattedText"/>
        <w:bidi w:val="0"/>
        <w:spacing w:before="0" w:after="0"/>
        <w:jc w:val="left"/>
        <w:rPr/>
      </w:pPr>
      <w:r>
        <w:rPr/>
        <w:t>3LFH0hVRgOVJ5HFvfqU69X5Z66MZRGtEWB0RxyaVdWYEAFgoUrIFc31WBPP097pjrRPr1jeHQrMx1K</w:t>
      </w:r>
    </w:p>
    <w:p>
      <w:pPr>
        <w:pStyle w:val="PreformattedText"/>
        <w:bidi w:val="0"/>
        <w:spacing w:before="0" w:after="0"/>
        <w:jc w:val="left"/>
        <w:rPr/>
      </w:pPr>
      <w:r>
        <w:rPr/>
        <w:t>p/UZb6HRikg9Nw66TcEE3vbgc+9gdVDU65UrNTyuI7IitqYaQqgyAMyxqrW9F+frYfTn3ZQQQfPqhy</w:t>
      </w:r>
    </w:p>
    <w:p>
      <w:pPr>
        <w:pStyle w:val="PreformattedText"/>
        <w:bidi w:val="0"/>
        <w:spacing w:before="0" w:after="0"/>
        <w:jc w:val="left"/>
        <w:rPr/>
      </w:pPr>
      <w:r>
        <w:rPr/>
        <w:t>KHoVdvZxlEf9gaIv84RoUMx1o9hZhrW9j9Ab+10bAjjnpG4pXox+z90PFKpLkqFRiGKhtKEC0RLaBG</w:t>
      </w:r>
    </w:p>
    <w:p>
      <w:pPr>
        <w:pStyle w:val="PreformattedText"/>
        <w:bidi w:val="0"/>
        <w:spacing w:before="0" w:after="0"/>
        <w:jc w:val="left"/>
        <w:rPr/>
      </w:pPr>
      <w:r>
        <w:rPr/>
        <w:t>7Dk2uwA549vAVoOkj1HRwdkbr1JCPMzpZSqEX8BZk8YtyQfrqP0APu4H7evRn16NXtbPsVF5QdSoDo</w:t>
      </w:r>
    </w:p>
    <w:p>
      <w:pPr>
        <w:pStyle w:val="PreformattedText"/>
        <w:bidi w:val="0"/>
        <w:spacing w:before="0" w:after="0"/>
        <w:jc w:val="left"/>
        <w:rPr/>
      </w:pPr>
      <w:r>
        <w:rPr/>
        <w:t>bgMfUqBjcBABe31HvxXPSpWpivX/0iBjMawygOE+qGK5dkbSj6WAtq1jU6kkkfjj2G9PT4JHUoZeRg</w:t>
      </w:r>
    </w:p>
    <w:p>
      <w:pPr>
        <w:pStyle w:val="PreformattedText"/>
        <w:bidi w:val="0"/>
        <w:spacing w:before="0" w:after="0"/>
        <w:jc w:val="left"/>
        <w:rPr/>
      </w:pPr>
      <w:r>
        <w:rPr/>
        <w:t>7agytEAzRm+rm620DUzGxvY8D3rST17Ua8esgzPqQIy+RdPjJ5jQt6GDsLqWbULN+Rz78V69qz064/</w:t>
      </w:r>
    </w:p>
    <w:p>
      <w:pPr>
        <w:pStyle w:val="PreformattedText"/>
        <w:bidi w:val="0"/>
        <w:spacing w:before="0" w:after="0"/>
        <w:jc w:val="left"/>
        <w:rPr/>
      </w:pPr>
      <w:r>
        <w:rPr/>
        <w:t>dEsDKGlkOhgXP642cyeNH5cEIRyTwLC/uhjB8utaxTj0uMbvGzBRJqljUyaygEcKu92OoMdak8X5bT</w:t>
      </w:r>
    </w:p>
    <w:p>
      <w:pPr>
        <w:pStyle w:val="PreformattedText"/>
        <w:bidi w:val="0"/>
        <w:spacing w:before="0" w:after="0"/>
        <w:jc w:val="left"/>
        <w:rPr/>
      </w:pPr>
      <w:r>
        <w:rPr/>
        <w:t>Y/S/tsxlfLHVNeOhDxO77ldEobXEquBJ5EZSdba7aX8bH/AFm4PPuv5da1nHQxbd3RYxKZWBVEMaog</w:t>
      </w:r>
    </w:p>
    <w:p>
      <w:pPr>
        <w:pStyle w:val="PreformattedText"/>
        <w:bidi w:val="0"/>
        <w:spacing w:before="0" w:after="0"/>
        <w:jc w:val="left"/>
        <w:rPr/>
      </w:pPr>
      <w:r>
        <w:rPr/>
        <w:t>awKmxQuWYwyBj9Cp/p9PbDLXh08shp0PG28+bQo/I0EaIvUdLm3LfVpFFh9ePr7TuOlUZB4nHQ5YDM</w:t>
      </w:r>
    </w:p>
    <w:p>
      <w:pPr>
        <w:pStyle w:val="PreformattedText"/>
        <w:bidi w:val="0"/>
        <w:spacing w:before="0" w:after="0"/>
        <w:jc w:val="left"/>
        <w:rPr/>
      </w:pPr>
      <w:r>
        <w:rPr/>
        <w:t>avEFl4ZQSCf0ol1skRsCyX+t9Tc3HtO/DpQKdC9ia9W0IWIvpC6G1OE0ghLHjxm/P4t/j7TEmpHV+I</w:t>
      </w:r>
    </w:p>
    <w:p>
      <w:pPr>
        <w:pStyle w:val="PreformattedText"/>
        <w:bidi w:val="0"/>
        <w:spacing w:before="0" w:after="0"/>
        <w:jc w:val="left"/>
        <w:rPr/>
      </w:pPr>
      <w:r>
        <w:rPr/>
        <w:t>x0rBUKGa2gEqqxqtzcAqeUAsoZh9Lfi3597DdNlfQdTl0lRcEFHB0gLc67atIJHL34sPp7eRsj16ZY</w:t>
      </w:r>
    </w:p>
    <w:p>
      <w:pPr>
        <w:pStyle w:val="PreformattedText"/>
        <w:bidi w:val="0"/>
        <w:spacing w:before="0" w:after="0"/>
        <w:jc w:val="left"/>
        <w:rPr/>
      </w:pPr>
      <w:r>
        <w:rPr/>
        <w:t>U49SDHcAk8j6qACDc+jUgC8m3I/oL39r4q1BNOkz8MdSQp16f3AwC2awY/i8mpb8hiR9bW5t7EVsfI</w:t>
      </w:r>
    </w:p>
    <w:p>
      <w:pPr>
        <w:pStyle w:val="PreformattedText"/>
        <w:bidi w:val="0"/>
        <w:spacing w:before="0" w:after="0"/>
        <w:jc w:val="left"/>
        <w:rPr/>
      </w:pPr>
      <w:r>
        <w:rPr/>
        <w:t>Vr0XSDz8un+KMrHGGUaVGojlW1sT6NY5ZTGdQBvyfZgTjpmlTw49S1W94wV+pOgWGpSLkvITccn6Hk</w:t>
      </w:r>
    </w:p>
    <w:p>
      <w:pPr>
        <w:pStyle w:val="PreformattedText"/>
        <w:bidi w:val="0"/>
        <w:spacing w:before="0" w:after="0"/>
        <w:jc w:val="left"/>
        <w:rPr/>
      </w:pPr>
      <w:r>
        <w:rPr/>
        <w:t>gce08hNOrAdZI0W6/QFieCoAsPyENyHP5sebcey6c1Hy6ejGadSEiAe/qN2W1wCvIDH6caSTwT9D7K</w:t>
      </w:r>
    </w:p>
    <w:p>
      <w:pPr>
        <w:pStyle w:val="PreformattedText"/>
        <w:bidi w:val="0"/>
        <w:spacing w:before="0" w:after="0"/>
        <w:jc w:val="left"/>
        <w:rPr/>
      </w:pPr>
      <w:r>
        <w:rPr/>
        <w:t>ZG7j6dLk+zrKsSBwfpx6lLfjTYH0gAMSbc8H8e2gfTpwivl1w0IGOosWNtekhg300qSPo4AB/pb8e1</w:t>
      </w:r>
    </w:p>
    <w:p>
      <w:pPr>
        <w:pStyle w:val="PreformattedText"/>
        <w:bidi w:val="0"/>
        <w:spacing w:before="0" w:after="0"/>
        <w:jc w:val="left"/>
        <w:rPr/>
      </w:pPr>
      <w:r>
        <w:rPr/>
        <w:t>tqcqDw6TTDHDrkiEfTSCCQwZhwpAXWCGs1vwRa59iGE4HReePXMKb8E8c3NmcCxUgkgXZh7UjqmM46</w:t>
      </w:r>
    </w:p>
    <w:p>
      <w:pPr>
        <w:pStyle w:val="PreformattedText"/>
        <w:bidi w:val="0"/>
        <w:spacing w:before="0" w:after="0"/>
        <w:jc w:val="left"/>
        <w:rPr/>
      </w:pPr>
      <w:r>
        <w:rPr/>
        <w:t>z/VgCFVWf0gKxIU2Hq/BJYCx+tvr7ak4H7OrDHUlFJYa739aqmouw5bUuk6dYt+rmwv7LpTjp5ONaY</w:t>
      </w:r>
    </w:p>
    <w:p>
      <w:pPr>
        <w:pStyle w:val="PreformattedText"/>
        <w:bidi w:val="0"/>
        <w:spacing w:before="0" w:after="0"/>
        <w:jc w:val="left"/>
        <w:rPr/>
      </w:pPr>
      <w:r>
        <w:rPr/>
        <w:t>65BFDLYWIZzpsCVBVVFghuQAxBv9fadPiHp04R29SgraQvpCEnUQGJ1HhFUc3B/Jt7FFoToA/D0WTq</w:t>
      </w:r>
    </w:p>
    <w:p>
      <w:pPr>
        <w:pStyle w:val="PreformattedText"/>
        <w:bidi w:val="0"/>
        <w:spacing w:before="0" w:after="0"/>
        <w:jc w:val="left"/>
        <w:rPr/>
      </w:pPr>
      <w:r>
        <w:rPr/>
        <w:t>Kgnj1z9N0JTSPpbkpe1ioN7Xka9/z/sfa2v7ektOHp15QzEk6QFtddIUlQCqrqH102/UR9fdGOD1YA</w:t>
      </w:r>
    </w:p>
    <w:p>
      <w:pPr>
        <w:pStyle w:val="PreformattedText"/>
        <w:bidi w:val="0"/>
        <w:spacing w:before="0" w:after="0"/>
        <w:jc w:val="left"/>
        <w:rPr/>
      </w:pPr>
      <w:r>
        <w:rPr/>
        <w:t>nFMdZYx6h9FBFwD6z+o/pF+AP62sPr7QTtg9LYx+3rEygMWK+TTJYHSNUdrr67gFwR9f8AVW9hi6Pe</w:t>
      </w:r>
    </w:p>
    <w:p>
      <w:pPr>
        <w:pStyle w:val="PreformattedText"/>
        <w:bidi w:val="0"/>
        <w:spacing w:before="0" w:after="0"/>
        <w:jc w:val="left"/>
        <w:rPr/>
      </w:pPr>
      <w:r>
        <w:rPr/>
        <w:t>a+vRlD8Ip1xCNYIdIRSOQPShLa9YVuWBvci/HtN6gdPfl1idFLpcKAvLHnQLfkLc6iSLC/0HtVbHvH</w:t>
      </w:r>
    </w:p>
    <w:p>
      <w:pPr>
        <w:pStyle w:val="PreformattedText"/>
        <w:bidi w:val="0"/>
        <w:spacing w:before="0" w:after="0"/>
        <w:jc w:val="left"/>
        <w:rPr/>
      </w:pPr>
      <w:r>
        <w:rPr/>
        <w:t>TM3w8OuvwQf0gFjqOsavVc6/obn6f7H2IoTjovYEHrtr2F7J9TY/XU/N2H5BFh9Px7UDpk16ygAG5D</w:t>
      </w:r>
    </w:p>
    <w:p>
      <w:pPr>
        <w:pStyle w:val="PreformattedText"/>
        <w:bidi w:val="0"/>
        <w:spacing w:before="0" w:after="0"/>
        <w:jc w:val="left"/>
        <w:rPr/>
      </w:pPr>
      <w:r>
        <w:rPr/>
        <w:t>GzFtLc/j6KRe6kn6Dn/Ye9nrwyeNOpNGf3oG5OmRTJ6SCp18pfkBvwP8Paa4/sn+zq1Bpf7Ojm9bPq</w:t>
      </w:r>
    </w:p>
    <w:p>
      <w:pPr>
        <w:pStyle w:val="PreformattedText"/>
        <w:bidi w:val="0"/>
        <w:spacing w:before="0" w:after="0"/>
        <w:jc w:val="left"/>
        <w:rPr/>
      </w:pPr>
      <w:r>
        <w:rPr/>
        <w:t>jgIt+dJ/FhY/UC1/8AYe2LD4BnpmLNOjU4Rrxx/wBf9je5N7kHn6ezT1x0tWv59LiHlVuB9Af6/Q/n</w:t>
      </w:r>
    </w:p>
    <w:p>
      <w:pPr>
        <w:pStyle w:val="PreformattedText"/>
        <w:bidi w:val="0"/>
        <w:spacing w:before="0" w:after="0"/>
        <w:jc w:val="left"/>
        <w:rPr/>
      </w:pPr>
      <w:r>
        <w:rPr/>
        <w:t>/D34cK9PjHXN7/Wx+n+3/HH9efe/8PW/8HSWzFwrkWNxza4txx+Pz/t/bqeVOk8nQCbvuEnUEcq1jb</w:t>
      </w:r>
    </w:p>
    <w:p>
      <w:pPr>
        <w:pStyle w:val="PreformattedText"/>
        <w:bidi w:val="0"/>
        <w:spacing w:before="0" w:after="0"/>
        <w:jc w:val="left"/>
        <w:rPr/>
      </w:pPr>
      <w:r>
        <w:rPr/>
        <w:t>+yLkWv9WU/X24fh6Qt5+nRLN42GSkYMEUs5LH+0bj8i9hf2G91J1p6dKNu4S/b0j0tqvpsjKSU1XKs</w:t>
      </w:r>
    </w:p>
    <w:p>
      <w:pPr>
        <w:pStyle w:val="PreformattedText"/>
        <w:bidi w:val="0"/>
        <w:spacing w:before="0" w:after="0"/>
        <w:jc w:val="left"/>
        <w:rPr/>
      </w:pPr>
      <w:r>
        <w:rPr/>
        <w:t>foD/ALSRyP6H6+ycno1pTrmgtY6vpqUKDaxUegsDwVVT/t/eq/Lr3WSxsCSx5UEr6uVFwV+hZr/j+n</w:t>
      </w:r>
    </w:p>
    <w:p>
      <w:pPr>
        <w:pStyle w:val="PreformattedText"/>
        <w:bidi w:val="0"/>
        <w:spacing w:before="0" w:after="0"/>
        <w:jc w:val="left"/>
        <w:rPr/>
      </w:pPr>
      <w:r>
        <w:rPr/>
        <w:t>vY69x65hb+ogBb/SxH0P6Ub9Q0sD/r+3Vx9vVaeQ6zgFpYwdPHOtrKFv6jx9WLD+v+t7X2ObmKnr0m</w:t>
      </w:r>
    </w:p>
    <w:p>
      <w:pPr>
        <w:pStyle w:val="PreformattedText"/>
        <w:bidi w:val="0"/>
        <w:spacing w:before="0" w:after="0"/>
        <w:jc w:val="left"/>
        <w:rPr/>
      </w:pPr>
      <w:r>
        <w:rPr/>
        <w:t>uKCNyfTrBuCImimCgAFfUzXLIAPrpB+ot9Qfrb8e5Hs6ah0Epzg+vRfsmpNSwUtexUaiFNgQNBULb8</w:t>
      </w:r>
    </w:p>
    <w:p>
      <w:pPr>
        <w:pStyle w:val="PreformattedText"/>
        <w:bidi w:val="0"/>
        <w:spacing w:before="0" w:after="0"/>
        <w:jc w:val="left"/>
        <w:rPr/>
      </w:pPr>
      <w:r>
        <w:rPr/>
        <w:t>kgD8+yu6/tpQPXrSfCteuVHHZgQC9vob2uCpurXJGogX9oJK0PSlAKivQlYPloyb86frHYeMAaf086</w:t>
      </w:r>
    </w:p>
    <w:p>
      <w:pPr>
        <w:pStyle w:val="PreformattedText"/>
        <w:bidi w:val="0"/>
        <w:spacing w:before="0" w:after="0"/>
        <w:jc w:val="left"/>
        <w:rPr/>
      </w:pPr>
      <w:r>
        <w:rPr/>
        <w:t>ri34/r7I7gUqOj+3FSpPQ5YuNigVrn6aGHOliFPLXP1tYm/A9pVoTnpYw4U6UIjDLclSbG4GpRzzaw</w:t>
      </w:r>
    </w:p>
    <w:p>
      <w:pPr>
        <w:pStyle w:val="PreformattedText"/>
        <w:bidi w:val="0"/>
        <w:spacing w:before="0" w:after="0"/>
        <w:jc w:val="left"/>
        <w:rPr/>
      </w:pPr>
      <w:r>
        <w:rPr/>
        <w:t>vrYE2B/Pt8fy6aPnTj06USsmkqfSV+lz9LH0lvyTb6+31+B/WnRduWLSdhx0H/AAdWidfxCLZm3kX8</w:t>
      </w:r>
    </w:p>
    <w:p>
      <w:pPr>
        <w:pStyle w:val="PreformattedText"/>
        <w:bidi w:val="0"/>
        <w:spacing w:before="0" w:after="0"/>
        <w:jc w:val="left"/>
        <w:rPr/>
      </w:pPr>
      <w:r>
        <w:rPr/>
        <w:t>4yma9+SxjUm3+39up/ZxfZ0i5PULy5thH4lY/mWbpZX/AKnn/eDf6H3boS9df1u30/p/Qf1H4v7917</w:t>
      </w:r>
    </w:p>
    <w:p>
      <w:pPr>
        <w:pStyle w:val="PreformattedText"/>
        <w:bidi w:val="0"/>
        <w:spacing w:before="0" w:after="0"/>
        <w:jc w:val="left"/>
        <w:rPr/>
      </w:pPr>
      <w:r>
        <w:rPr/>
        <w:t>r3P0/PP+JI+oPPFh7917r1uCD/AMbN/wA3/rYe/de675/rY/61/rwP9gffuvdcJBeOTiw0t/vA/P8A</w:t>
      </w:r>
    </w:p>
    <w:p>
      <w:pPr>
        <w:pStyle w:val="PreformattedText"/>
        <w:bidi w:val="0"/>
        <w:spacing w:before="0" w:after="0"/>
        <w:jc w:val="left"/>
        <w:rPr/>
      </w:pPr>
      <w:r>
        <w:rPr/>
        <w:t>iffutMAVYHhTouOeQCaQ2B/ek4vxbWwH9NVrce3k4D06JYsaR8ukpL9GseWX/Yj8j28PLpRmvz6S1a</w:t>
      </w:r>
    </w:p>
    <w:p>
      <w:pPr>
        <w:pStyle w:val="PreformattedText"/>
        <w:bidi w:val="0"/>
        <w:spacing w:before="0" w:after="0"/>
        <w:jc w:val="left"/>
        <w:rPr/>
      </w:pPr>
      <w:r>
        <w:rPr/>
        <w:t>fWxvyLnj6fT1fXi39fbo9PPqjfZjr2OB13+lrmwHGn+gJ4a3+9e/HI60uMg9Pp4Bv9L/gX+vAsT+Ob</w:t>
      </w:r>
    </w:p>
    <w:p>
      <w:pPr>
        <w:pStyle w:val="PreformattedText"/>
        <w:bidi w:val="0"/>
        <w:spacing w:before="0" w:after="0"/>
        <w:jc w:val="left"/>
        <w:rPr/>
      </w:pPr>
      <w:r>
        <w:rPr/>
        <w:t>n+nuvVuu1HI5v+P9vYj6cm/+9e9V49WH2dKKlFox/rXN+Bf/AFube2G4npQOFaY6kkAgfj0ixJ55/A</w:t>
      </w:r>
    </w:p>
    <w:p>
      <w:pPr>
        <w:pStyle w:val="PreformattedText"/>
        <w:bidi w:val="0"/>
        <w:spacing w:before="0" w:after="0"/>
        <w:jc w:val="left"/>
        <w:rPr/>
      </w:pPr>
      <w:r>
        <w:rPr/>
        <w:t>/pf3T7et+vXR5/1/6DmxH1a455/Hv3W8dQKr9AGrkg2IFuB+oMf6G3+w9ux8eqPWmTjpjksCOfp+f6</w:t>
      </w:r>
    </w:p>
    <w:p>
      <w:pPr>
        <w:pStyle w:val="PreformattedText"/>
        <w:bidi w:val="0"/>
        <w:spacing w:before="0" w:after="0"/>
        <w:jc w:val="left"/>
        <w:rPr/>
      </w:pPr>
      <w:r>
        <w:rPr/>
        <w:t>i5tb82APt8dJjjHUUk/mzWJsBa4vewJ+vH1929M9VPTbWGy8kXvYW44H10j8j/D29Hx6bbH29NiWMi</w:t>
      </w:r>
    </w:p>
    <w:p>
      <w:pPr>
        <w:pStyle w:val="PreformattedText"/>
        <w:bidi w:val="0"/>
        <w:spacing w:before="0" w:after="0"/>
        <w:jc w:val="left"/>
        <w:rPr/>
      </w:pPr>
      <w:r>
        <w:rPr/>
        <w:t>kKf6eq/Nv8R9B7ePA5x00OPz6f4/0Lc3KgC/AJ/wBYWsT/AIn2lbzp0+K0z1lX/DgfW4+nAsbqT+D/</w:t>
      </w:r>
    </w:p>
    <w:p>
      <w:pPr>
        <w:pStyle w:val="PreformattedText"/>
        <w:bidi w:val="0"/>
        <w:spacing w:before="0" w:after="0"/>
        <w:jc w:val="left"/>
        <w:rPr/>
      </w:pPr>
      <w:r>
        <w:rPr/>
        <w:t>ALC/vR9OtjqbSfrsbH68AWJ+nA/qPbMuF6ej+LHTvx+Dc/QA8WFvoeLH/H2m6UfIddEn8f61rcf0/P</w:t>
      </w:r>
    </w:p>
    <w:p>
      <w:pPr>
        <w:pStyle w:val="PreformattedText"/>
        <w:bidi w:val="0"/>
        <w:spacing w:before="0" w:after="0"/>
        <w:jc w:val="left"/>
        <w:rPr/>
      </w:pPr>
      <w:r>
        <w:rPr/>
        <w:t>1I9+691jYgr/W11uPoCfqwP++HPv3Wv5dJ6o4kIK6b/wBbX+p+o5P/ABF/aheA6Yb1PTBkTZeLXFxq</w:t>
      </w:r>
    </w:p>
    <w:p>
      <w:pPr>
        <w:pStyle w:val="PreformattedText"/>
        <w:bidi w:val="0"/>
        <w:spacing w:before="0" w:after="0"/>
        <w:jc w:val="left"/>
        <w:rPr/>
      </w:pPr>
      <w:r>
        <w:rPr/>
        <w:t>FxcXufxce1MXHpNLWnSUqyPG55uAeL8hfp/rjge1iVqOkp+3oM8kt6lrgHTa9uPzz/tgRY/X2qThnp</w:t>
      </w:r>
    </w:p>
    <w:p>
      <w:pPr>
        <w:pStyle w:val="PreformattedText"/>
        <w:bidi w:val="0"/>
        <w:spacing w:before="0" w:after="0"/>
        <w:jc w:val="left"/>
        <w:rPr/>
      </w:pPr>
      <w:r>
        <w:rPr/>
        <w:t>K+D8+nekv4FIHqACg/pPHOo8X/AAbfn2y/xGvTq4HWKYkSqfoNQH0K2vblr/RVv/r+/DgadezXpTYw</w:t>
      </w:r>
    </w:p>
    <w:p>
      <w:pPr>
        <w:pStyle w:val="PreformattedText"/>
        <w:bidi w:val="0"/>
        <w:spacing w:before="0" w:after="0"/>
        <w:jc w:val="left"/>
        <w:rPr/>
      </w:pPr>
      <w:r>
        <w:rPr/>
        <w:t>EsliLAWDabgngG3+2HP+29svivT8eW+VOl5F/m0Atf8AxFuPpwByLfX2n8+nvQ9cpzeLk/j6k6eLkH</w:t>
      </w:r>
    </w:p>
    <w:p>
      <w:pPr>
        <w:pStyle w:val="PreformattedText"/>
        <w:bidi w:val="0"/>
        <w:spacing w:before="0" w:after="0"/>
        <w:jc w:val="left"/>
        <w:rPr/>
      </w:pPr>
      <w:r>
        <w:rPr/>
        <w:t>jksb/7D3Xz6sK9NVKSkvJYC44Ivb6i7ccKfpc+9vletDjk46eiSbEW1CwP1vb825IH+FvbJ8+nPs4d</w:t>
      </w:r>
    </w:p>
    <w:p>
      <w:pPr>
        <w:pStyle w:val="PreformattedText"/>
        <w:bidi w:val="0"/>
        <w:spacing w:before="0" w:after="0"/>
        <w:jc w:val="left"/>
        <w:rPr/>
      </w:pPr>
      <w:r>
        <w:rPr/>
        <w:t>Y5iPGf8AXNhyQLcf1uSRz/h7r69bzjPSYnYiQ2BIPIsbi5NgSPyf+K+07cT0rT4QOmXKv+3wR9TxcX</w:t>
      </w:r>
    </w:p>
    <w:p>
      <w:pPr>
        <w:pStyle w:val="PreformattedText"/>
        <w:bidi w:val="0"/>
        <w:spacing w:before="0" w:after="0"/>
        <w:jc w:val="left"/>
        <w:rPr/>
      </w:pPr>
      <w:r>
        <w:rPr/>
        <w:t>PPN/6gH/D2y3l1ZuHy6CHcLC8pYaVsbg/UryDpJBsCQPbLdMn1PRct3+kTkDkXsByt/wC01yOSL8D6</w:t>
      </w:r>
    </w:p>
    <w:p>
      <w:pPr>
        <w:pStyle w:val="PreformattedText"/>
        <w:bidi w:val="0"/>
        <w:spacing w:before="0" w:after="0"/>
        <w:jc w:val="left"/>
        <w:rPr/>
      </w:pPr>
      <w:r>
        <w:rPr/>
        <w:t>t7Qy/EKnz6TD46/PoJKedlY6ifUWUWU2XUSOWAJLO3I4HHtwHpR8+lHA6lWU3VvHawBLH088j9TOP9</w:t>
      </w:r>
    </w:p>
    <w:p>
      <w:pPr>
        <w:pStyle w:val="PreformattedText"/>
        <w:bidi w:val="0"/>
        <w:spacing w:before="0" w:after="0"/>
        <w:jc w:val="left"/>
        <w:rPr/>
      </w:pPr>
      <w:r>
        <w:rPr/>
        <w:t>j7sP5derw6BjfADrUMlmcRSMpc/wBVtYj6o9k5F+CPbjDh9nTnlXy6Jnu+BzXKrFkaRiw8b6tNwbOz</w:t>
      </w:r>
    </w:p>
    <w:p>
      <w:pPr>
        <w:pStyle w:val="PreformattedText"/>
        <w:bidi w:val="0"/>
        <w:spacing w:before="0" w:after="0"/>
        <w:jc w:val="left"/>
        <w:rPr/>
      </w:pPr>
      <w:r>
        <w:rPr/>
        <w:t>jhmJNiLfi1r+0j+XRXcfHxFekpioCKuEFmv5lS0ZIVmb0sZNXpKhybAheP8Abe9Kcj16YUdwqejjbI</w:t>
      </w:r>
    </w:p>
    <w:p>
      <w:pPr>
        <w:pStyle w:val="PreformattedText"/>
        <w:bidi w:val="0"/>
        <w:spacing w:before="0" w:after="0"/>
        <w:jc w:val="left"/>
        <w:rPr/>
      </w:pPr>
      <w:r>
        <w:rPr/>
        <w:t>jXwUtkjH7Zje7NYOqldR134uLaQAQT9fcjbSawRkenSC+qGNeh/wAT6YBdgHC2ZCqMni/ToUH0Esx+</w:t>
      </w:r>
    </w:p>
    <w:p>
      <w:pPr>
        <w:pStyle w:val="PreformattedText"/>
        <w:bidi w:val="0"/>
        <w:spacing w:before="0" w:after="0"/>
        <w:jc w:val="left"/>
        <w:rPr/>
      </w:pPr>
      <w:r>
        <w:rPr/>
        <w:t>n9n+t/Zwa04dEzUDHPToFUgH1HyafRz441/DiNeHva1r8f190av59eFfLrLxpAk0hH1agFBUKPqb3u</w:t>
      </w:r>
    </w:p>
    <w:p>
      <w:pPr>
        <w:pStyle w:val="PreformattedText"/>
        <w:bidi w:val="0"/>
        <w:spacing w:before="0" w:after="0"/>
        <w:jc w:val="left"/>
        <w:rPr/>
      </w:pPr>
      <w:r>
        <w:rPr/>
        <w:t>ZBb/WA9p38yOPTyeVcdZVCkEvYiwsxJK2LAIoi+j6QBb8D6+yubjSuOl0XDHU2RQsYUh31AliBddVh</w:t>
      </w:r>
    </w:p>
    <w:p>
      <w:pPr>
        <w:pStyle w:val="PreformattedText"/>
        <w:bidi w:val="0"/>
        <w:spacing w:before="0" w:after="0"/>
        <w:jc w:val="left"/>
        <w:rPr/>
      </w:pPr>
      <w:r>
        <w:rPr/>
        <w:t>wGtdktwx/NuPz7ZTJ6dOAOoTLY8AMPQzgWGgNwzsDwVY/wCvY+1cZ4dJ29euIX0trux1XjFrayvJbg</w:t>
      </w:r>
    </w:p>
    <w:p>
      <w:pPr>
        <w:pStyle w:val="PreformattedText"/>
        <w:bidi w:val="0"/>
        <w:spacing w:before="0" w:after="0"/>
        <w:jc w:val="left"/>
        <w:rPr/>
      </w:pPr>
      <w:r>
        <w:rPr/>
        <w:t>AA6vp/j/h7f6Zxjh1kjSwYi5BXVcOTySTYrySQwuAvJA90bqwrTrPAp1rcxu1w4Ua9KotwNQ/Ve9yS</w:t>
      </w:r>
    </w:p>
    <w:p>
      <w:pPr>
        <w:pStyle w:val="PreformattedText"/>
        <w:bidi w:val="0"/>
        <w:spacing w:before="0" w:after="0"/>
        <w:jc w:val="left"/>
        <w:rPr/>
      </w:pPr>
      <w:r>
        <w:rPr/>
        <w:t>efwPbLZr6dOrUUr1klvdyLAvZrsbepRZiQDc/wBOPr+fewBTrxr1HZWJCk3SxIIOpwv1EhsQWiJNwf</w:t>
      </w:r>
    </w:p>
    <w:p>
      <w:pPr>
        <w:pStyle w:val="PreformattedText"/>
        <w:bidi w:val="0"/>
        <w:spacing w:before="0" w:after="0"/>
        <w:jc w:val="left"/>
        <w:rPr/>
      </w:pPr>
      <w:r>
        <w:rPr/>
        <w:t>8AH8e31/n02TnrtgQwsrccCReS5AN2P9guq8m3J/w978uqimB1zUW54vYG7XHK2uFXhgxF7c2PtO44</w:t>
      </w:r>
    </w:p>
    <w:p>
      <w:pPr>
        <w:pStyle w:val="PreformattedText"/>
        <w:bidi w:val="0"/>
        <w:spacing w:before="0" w:after="0"/>
        <w:jc w:val="left"/>
        <w:rPr/>
      </w:pPr>
      <w:r>
        <w:rPr/>
        <w:t>9PLw+XTtEp0OfWNWo2B4AIuFJ/1Q/wBb2hcjUOliiik9NVQArH9IKEcIbhdVyF9X1dRe454/x9ur0w</w:t>
      </w:r>
    </w:p>
    <w:p>
      <w:pPr>
        <w:pStyle w:val="PreformattedText"/>
        <w:bidi w:val="0"/>
        <w:spacing w:before="0" w:after="0"/>
        <w:jc w:val="left"/>
        <w:rPr/>
      </w:pPr>
      <w:r>
        <w:rPr/>
        <w:t>xpmueojoLXU3DXXktYMq6v0m1goP8ATm9vbw+Y6a+Y6xKFuTYahwLsVUt9QdIF1Xm4N7t78evDj1Ki</w:t>
      </w:r>
    </w:p>
    <w:p>
      <w:pPr>
        <w:pStyle w:val="PreformattedText"/>
        <w:bidi w:val="0"/>
        <w:spacing w:before="0" w:after="0"/>
        <w:jc w:val="left"/>
        <w:rPr/>
      </w:pPr>
      <w:r>
        <w:rPr/>
        <w:t>YEnUWW4YHhWAufSCuoWVj/sQfaeUYNOlMXHPHpTx8ogszsEVWBOpGAAGnU1ifT9fx/h7J3GT0aoTpB</w:t>
      </w:r>
    </w:p>
    <w:p>
      <w:pPr>
        <w:pStyle w:val="PreformattedText"/>
        <w:bidi w:val="0"/>
        <w:spacing w:before="0" w:after="0"/>
        <w:jc w:val="left"/>
        <w:rPr/>
      </w:pPr>
      <w:r>
        <w:rPr/>
        <w:t>J65SH9DA6QH9RWMM6abaWY+pToPp+lvyOfbY9adO9eHJuwkXWHax/KMSTqPN7fW/0Pv1K/b1qvy68o</w:t>
      </w:r>
    </w:p>
    <w:p>
      <w:pPr>
        <w:pStyle w:val="PreformattedText"/>
        <w:bidi w:val="0"/>
        <w:spacing w:before="0" w:after="0"/>
        <w:jc w:val="left"/>
        <w:rPr/>
      </w:pPr>
      <w:r>
        <w:rPr/>
        <w:t>dtQULpJAYk6i6ABSCAbKU4I/F/fuvdZgP0FFV1S9lYnTci2on9T/ANT9eP6e/enW+vAjkI2pgpsU4I</w:t>
      </w:r>
    </w:p>
    <w:p>
      <w:pPr>
        <w:pStyle w:val="PreformattedText"/>
        <w:bidi w:val="0"/>
        <w:spacing w:before="0" w:after="0"/>
        <w:jc w:val="left"/>
        <w:rPr/>
      </w:pPr>
      <w:r>
        <w:rPr/>
        <w:t>P5YWvqAP1uOR79/g691nBXVqsvrVijcgstluRpNwFI9XH1+o9+8uvdRazmLQVszWsdJGph9NIFrMFb</w:t>
      </w:r>
    </w:p>
    <w:p>
      <w:pPr>
        <w:pStyle w:val="PreformattedText"/>
        <w:bidi w:val="0"/>
        <w:spacing w:before="0" w:after="0"/>
        <w:jc w:val="left"/>
        <w:rPr/>
      </w:pPr>
      <w:r>
        <w:rPr/>
        <w:t>6/T+nvwFOrVHDpFVZFgrEqtmHrBsGW9wbkWLWH5ufqfeuteXSfltp1sbggg6BoOng6l9X9ki4a4+n9</w:t>
      </w:r>
    </w:p>
    <w:p>
      <w:pPr>
        <w:pStyle w:val="PreformattedText"/>
        <w:bidi w:val="0"/>
        <w:spacing w:before="0" w:after="0"/>
        <w:jc w:val="left"/>
        <w:rPr/>
      </w:pPr>
      <w:r>
        <w:rPr/>
        <w:t>T78PTqvSHyU6I5iLFkBLFeFKkEHQDGAVkJa4Frge7jGevcDQdIybJItUo1tck8kkzKwAW50mwRgPUP</w:t>
      </w:r>
    </w:p>
    <w:p>
      <w:pPr>
        <w:pStyle w:val="PreformattedText"/>
        <w:bidi w:val="0"/>
        <w:spacing w:before="0" w:after="0"/>
        <w:jc w:val="left"/>
        <w:rPr/>
      </w:pPr>
      <w:r>
        <w:rPr/>
        <w:t>qT7sOtU6zVWaKx8OEJATS/8AmwAFtJ9RYFiLG/p/A49+AHW8evQeZnP2Hjd0Fmu1nVCQ9wLWuFdubA</w:t>
      </w:r>
    </w:p>
    <w:p>
      <w:pPr>
        <w:pStyle w:val="PreformattedText"/>
        <w:bidi w:val="0"/>
        <w:spacing w:before="0" w:after="0"/>
        <w:jc w:val="left"/>
        <w:rPr/>
      </w:pPr>
      <w:r>
        <w:rPr/>
        <w:t>m5Hv3A9NMcUPQc1m4g7OqzRqBrCKHK+nVZDIpAVGtwfwo9768DXpG5bcSlJG8sbA3UqumxXg8MPSqL</w:t>
      </w:r>
    </w:p>
    <w:p>
      <w:pPr>
        <w:pStyle w:val="PreformattedText"/>
        <w:bidi w:val="0"/>
        <w:spacing w:before="0" w:after="0"/>
        <w:jc w:val="left"/>
        <w:rPr/>
      </w:pPr>
      <w:r>
        <w:rPr/>
        <w:t>bk2tf88j22xAz1epAx0C+4txtec6lCysSSkjSEADTqLC7SAKebAf0PHPtO7U6TEmv29Alms2+uVlLr</w:t>
      </w:r>
    </w:p>
    <w:p>
      <w:pPr>
        <w:pStyle w:val="PreformattedText"/>
        <w:bidi w:val="0"/>
        <w:spacing w:before="0" w:after="0"/>
        <w:jc w:val="left"/>
        <w:rPr/>
      </w:pPr>
      <w:r>
        <w:rPr/>
        <w:t>YGysxXWtgx9Yu9o/1Bv1gnn2jlYfn08i16CrIZKSq8oEjeTyyFVN7oLl4jp1aWIYX1Xu3+t7L3Ynz6</w:t>
      </w:r>
    </w:p>
    <w:p>
      <w:pPr>
        <w:pStyle w:val="PreformattedText"/>
        <w:bidi w:val="0"/>
        <w:spacing w:before="0" w:after="0"/>
        <w:jc w:val="left"/>
        <w:rPr/>
      </w:pPr>
      <w:r>
        <w:rPr/>
        <w:t>VotOPSKmIafXI5swBRLEhJVY3lYKByyMQFP6Tz+fbf8Ah6fHl1mgRf2FKq4KcmRixLksxLCwVQCPTb</w:t>
      </w:r>
    </w:p>
    <w:p>
      <w:pPr>
        <w:pStyle w:val="PreformattedText"/>
        <w:bidi w:val="0"/>
        <w:spacing w:before="0" w:after="0"/>
        <w:jc w:val="left"/>
        <w:rPr/>
      </w:pPr>
      <w:r>
        <w:rPr/>
        <w:t>+0CPp70adW+3h05waXsWb6KrsqXGmO3FksT5GvY6bXPvXyHV+n6liEjxsrAG7xs7KQqmNS4WIkKoVu</w:t>
      </w:r>
    </w:p>
    <w:p>
      <w:pPr>
        <w:pStyle w:val="PreformattedText"/>
        <w:bidi w:val="0"/>
        <w:spacing w:before="0" w:after="0"/>
        <w:jc w:val="left"/>
        <w:rPr/>
      </w:pPr>
      <w:r>
        <w:rPr/>
        <w:t>LE8Nbn+nvVQOveVKdO8MIGjX/nRF6bMpUD1kyXFkZyCbKebf196z16tDw6cQgJL6FDRtaMA3BbnWxj</w:t>
      </w:r>
    </w:p>
    <w:p>
      <w:pPr>
        <w:pStyle w:val="PreformattedText"/>
        <w:bidi w:val="0"/>
        <w:spacing w:before="0" w:after="0"/>
        <w:jc w:val="left"/>
        <w:rPr/>
      </w:pPr>
      <w:r>
        <w:rPr/>
        <w:t>YqLEDVzcAm1/x7sM+XVaiuOskRDEHSHE1xJrAhZogwCkswBMauv1H14P497H29eBqOGesioixEyrZl</w:t>
      </w:r>
    </w:p>
    <w:p>
      <w:pPr>
        <w:pStyle w:val="PreformattedText"/>
        <w:bidi w:val="0"/>
        <w:spacing w:before="0" w:after="0"/>
        <w:jc w:val="left"/>
        <w:rPr/>
      </w:pPr>
      <w:r>
        <w:rPr/>
        <w:t>1SspPkRbjUmpVAYyEWKAsNIHPB97+09ePWVY4yA7Byyp6n0OoNr8GL6sb/WxuODew92HWj8usygsrK</w:t>
      </w:r>
    </w:p>
    <w:p>
      <w:pPr>
        <w:pStyle w:val="PreformattedText"/>
        <w:bidi w:val="0"/>
        <w:spacing w:before="0" w:after="0"/>
        <w:jc w:val="left"/>
        <w:rPr/>
      </w:pPr>
      <w:r>
        <w:rPr/>
        <w:t>w4fSQyjSLpZ2Y8C3rAJv8A7D3sde4deb1jg6hfTe48rGU2coLgsoFiSbkAf4+/f4eq16xPHcqAHICg</w:t>
      </w:r>
    </w:p>
    <w:p>
      <w:pPr>
        <w:pStyle w:val="PreformattedText"/>
        <w:bidi w:val="0"/>
        <w:spacing w:before="0" w:after="0"/>
        <w:jc w:val="left"/>
        <w:rPr/>
      </w:pPr>
      <w:r>
        <w:rPr/>
        <w:t>FVBZWaFb+kkkSO4Fjb9Vr/T3cDHWjjrAIRJqAAZpG/QfQhW1yt5BZGuefqCCTf8Apany6p/h6l0FYa</w:t>
      </w:r>
    </w:p>
    <w:p>
      <w:pPr>
        <w:pStyle w:val="PreformattedText"/>
        <w:bidi w:val="0"/>
        <w:spacing w:before="0" w:after="0"/>
        <w:jc w:val="left"/>
        <w:rPr/>
      </w:pPr>
      <w:r>
        <w:rPr/>
        <w:t>SWN2eQw3YFgBZh+jSwYjUY/wCo/P8Ah7cSqkdNuARnoY9t51bRmRtEp1qjsxlBUcMEU8iwsbKeL29q</w:t>
      </w:r>
    </w:p>
    <w:p>
      <w:pPr>
        <w:pStyle w:val="PreformattedText"/>
        <w:bidi w:val="0"/>
        <w:spacing w:before="0" w:after="0"/>
        <w:jc w:val="left"/>
        <w:rPr/>
      </w:pPr>
      <w:r>
        <w:rPr/>
        <w:t>4z0hkUgjoy+yd1tC0KSTkF9AQPeytK1jHJK+hfEjWAseOB9fbhPTJNMDo4Gy90Iy05WS/pQBSCrmzE</w:t>
      </w:r>
    </w:p>
    <w:p>
      <w:pPr>
        <w:pStyle w:val="PreformattedText"/>
        <w:bidi w:val="0"/>
        <w:spacing w:before="0" w:after="0"/>
        <w:jc w:val="left"/>
        <w:rPr/>
      </w:pPr>
      <w:r>
        <w:rPr/>
        <w:t>PIfqtgPpcXJPtzRUCvTqsCBnPX/9OrcZMkDU2toyAwL/uLIv1aRISpDupHqtpINxz7D9PPpytMeXWf</w:t>
      </w:r>
    </w:p>
    <w:p>
      <w:pPr>
        <w:pStyle w:val="PreformattedText"/>
        <w:bidi w:val="0"/>
        <w:spacing w:before="0" w:after="0"/>
        <w:jc w:val="left"/>
        <w:rPr/>
      </w:pPr>
      <w:r>
        <w:rPr/>
        <w:t>+IMx1DhQnpjDWTXrLIoYgNYAEXuCdP8Ar+9gdaJznrLHk1kJKPIhZSzEG4IVblR5LRrGXsCfUFP0/q</w:t>
      </w:r>
    </w:p>
    <w:p>
      <w:pPr>
        <w:pStyle w:val="PreformattedText"/>
        <w:bidi w:val="0"/>
        <w:spacing w:before="0" w:after="0"/>
        <w:jc w:val="left"/>
        <w:rPr/>
      </w:pPr>
      <w:r>
        <w:rPr/>
        <w:t>bAcetE+p68MqFDCS7I6+N2LNrCv6VZLISp5KkfgAH37TXPl17j04U+aanmYxzPPG7FpdJJvGhsGfhL</w:t>
      </w:r>
    </w:p>
    <w:p>
      <w:pPr>
        <w:pStyle w:val="PreformattedText"/>
        <w:bidi w:val="0"/>
        <w:spacing w:before="0" w:after="0"/>
        <w:jc w:val="left"/>
        <w:rPr/>
      </w:pPr>
      <w:r>
        <w:rPr/>
        <w:t>xo3oHBIve39KlMfPrRWopTpWYzdRg8btIEJZgtnIs6FdDoGJuxZ7FSCOLj8+6GEeQ6rwHDoa9q7o/d</w:t>
      </w:r>
    </w:p>
    <w:p>
      <w:pPr>
        <w:pStyle w:val="PreformattedText"/>
        <w:bidi w:val="0"/>
        <w:spacing w:before="0" w:after="0"/>
        <w:jc w:val="left"/>
        <w:rPr/>
      </w:pPr>
      <w:r>
        <w:rPr/>
        <w:t>gUyBXCxswEupC51FLksFZojb+qgkH8+00iAA9aDZB6NFtHcBm0OLjTcKzHjUQEe4PHk5Nx/aP1/r7Q</w:t>
      </w:r>
    </w:p>
    <w:p>
      <w:pPr>
        <w:pStyle w:val="PreformattedText"/>
        <w:bidi w:val="0"/>
        <w:spacing w:before="0" w:after="0"/>
        <w:jc w:val="left"/>
        <w:rPr/>
      </w:pPr>
      <w:r>
        <w:rPr/>
        <w:t>SD546WRt+3oyG3MsHjidWWRQ+gOZCsqGwK2Sz2AT6Ef7An2lf5dK1NRTodMBkh+0qggmMqzyLpVL86</w:t>
      </w:r>
    </w:p>
    <w:p>
      <w:pPr>
        <w:pStyle w:val="PreformattedText"/>
        <w:bidi w:val="0"/>
        <w:spacing w:before="0" w:after="0"/>
        <w:jc w:val="left"/>
        <w:rPr/>
      </w:pPr>
      <w:r>
        <w:rPr/>
        <w:t>uW1EX+osQfx7StjpSnCvQgU+QAJs3JZfqV1XsAvja2lQxF/wDaR/j7brTPVmAI6UVJWgtbgnSZBrBk</w:t>
      </w:r>
    </w:p>
    <w:p>
      <w:pPr>
        <w:pStyle w:val="PreformattedText"/>
        <w:bidi w:val="0"/>
        <w:spacing w:before="0" w:after="0"/>
        <w:jc w:val="left"/>
        <w:rPr/>
      </w:pPr>
      <w:r>
        <w:rPr/>
        <w:t>NvwTyoYLci173+ntyNyCD5DpO6j16eYnLBFQ3U2IcgnVJ/R72azA/wBbAezW2oSNPSKUUr/qx05xmw</w:t>
      </w:r>
    </w:p>
    <w:p>
      <w:pPr>
        <w:pStyle w:val="PreformattedText"/>
        <w:bidi w:val="0"/>
        <w:spacing w:before="0" w:after="0"/>
        <w:jc w:val="left"/>
        <w:rPr/>
      </w:pPr>
      <w:r>
        <w:rPr/>
        <w:t>sCTHcXQWZS1/0ozHkXP0NiB7EduKY8ui1+J9elDTr+ynp9diAOCpJAVQ2ng34/N/a0npr7PLqQqAfm</w:t>
      </w:r>
    </w:p>
    <w:p>
      <w:pPr>
        <w:pStyle w:val="PreformattedText"/>
        <w:bidi w:val="0"/>
        <w:spacing w:before="0" w:after="0"/>
        <w:jc w:val="left"/>
        <w:rPr/>
      </w:pPr>
      <w:r>
        <w:rPr/>
        <w:t>4Ueq4BUvpFm1G1tP0H+9e00jYPVgDXrPEhGm9ma5b1AaL3B0ryQQo+p/H+v7LpjUH06URj/D1JMYDK</w:t>
      </w:r>
    </w:p>
    <w:p>
      <w:pPr>
        <w:pStyle w:val="PreformattedText"/>
        <w:bidi w:val="0"/>
        <w:spacing w:before="0" w:after="0"/>
        <w:jc w:val="left"/>
        <w:rPr/>
      </w:pPr>
      <w:r>
        <w:rPr/>
        <w:t>V1EH1Pa6Np120gm1hq/BHA9lUhyelq8OuYW5Ju5diLkjQzqCdT6edQAuLm3toHq59euDgLIjD6XS6g</w:t>
      </w:r>
    </w:p>
    <w:p>
      <w:pPr>
        <w:pStyle w:val="PreformattedText"/>
        <w:bidi w:val="0"/>
        <w:spacing w:before="0" w:after="0"/>
        <w:jc w:val="left"/>
        <w:rPr/>
      </w:pPr>
      <w:r>
        <w:rPr/>
        <w:t>La/1T0g2Hoa9zyT7XW57lx0nmB0kV64qoUWILgXNyAHYg8k8csim1hawvx7PoTgA8Oi5hU8OsoDIV9</w:t>
      </w:r>
    </w:p>
    <w:p>
      <w:pPr>
        <w:pStyle w:val="PreformattedText"/>
        <w:bidi w:val="0"/>
        <w:spacing w:before="0" w:after="0"/>
        <w:jc w:val="left"/>
        <w:rPr/>
      </w:pPr>
      <w:r>
        <w:rPr/>
        <w:t>RZnYi5XUt/qPr/ALs0/wBfr9ePaqvVfP5dZtJkCjSWCkXASygLqsXvyCf6/j23IxHn1ules8IOkgFj</w:t>
      </w:r>
    </w:p>
    <w:p>
      <w:pPr>
        <w:pStyle w:val="PreformattedText"/>
        <w:bidi w:val="0"/>
        <w:spacing w:before="0" w:after="0"/>
        <w:jc w:val="left"/>
        <w:rPr/>
      </w:pPr>
      <w:r>
        <w:rPr/>
        <w:t>wUa+oWU303F9TAE8MDc8X9l8hr0+g65OCE0/SyAaGA18P6+WHrIt/X6e044/Ppw/PqSLWDctpFgVuV</w:t>
      </w:r>
    </w:p>
    <w:p>
      <w:pPr>
        <w:pStyle w:val="PreformattedText"/>
        <w:bidi w:val="0"/>
        <w:spacing w:before="0" w:after="0"/>
        <w:jc w:val="left"/>
        <w:rPr/>
      </w:pPr>
      <w:r>
        <w:rPr/>
        <w:t>DWF9A4C6T/AGT/AE9iS1btHRdMOuaqo4+gBKkEXAIbUQb8EE/Wx9r69JKfLrkVUFSyhjxpTj6Cx0u3</w:t>
      </w:r>
    </w:p>
    <w:p>
      <w:pPr>
        <w:pStyle w:val="PreformattedText"/>
        <w:bidi w:val="0"/>
        <w:spacing w:before="0" w:after="0"/>
        <w:jc w:val="left"/>
        <w:rPr/>
      </w:pPr>
      <w:r>
        <w:rPr/>
        <w:t>LXWwP9PdGOOrqtfs65r6SdILWAJsAA4soXVpuVZdXHNh7QzcD0rSo6xyAhvoLLwC2klRZvqDYF1A4P</w:t>
      </w:r>
    </w:p>
    <w:p>
      <w:pPr>
        <w:pStyle w:val="PreformattedText"/>
        <w:bidi w:val="0"/>
        <w:spacing w:before="0" w:after="0"/>
        <w:jc w:val="left"/>
        <w:rPr/>
      </w:pPr>
      <w:r>
        <w:rPr/>
        <w:t>8AT6+wzcfG2ejKP4euHBVT9Cb2AYXPPpt/Z0k8n8/0PtMPI9PdcHKhgLgBhY6RcfXkqxvZle/HPtVb</w:t>
      </w:r>
    </w:p>
    <w:p>
      <w:pPr>
        <w:pStyle w:val="PreformattedText"/>
        <w:bidi w:val="0"/>
        <w:spacing w:before="0" w:after="0"/>
        <w:jc w:val="left"/>
        <w:rPr/>
      </w:pPr>
      <w:r>
        <w:rPr/>
        <w:t>nvFePTMowTTy64kEDm4GlbhbfVm9BQAAAnkkkD6+xFDUgenRa54jrwF731H0hR6dXDNci5a7HnkD6j</w:t>
      </w:r>
    </w:p>
    <w:p>
      <w:pPr>
        <w:pStyle w:val="PreformattedText"/>
        <w:bidi w:val="0"/>
        <w:spacing w:before="0" w:after="0"/>
        <w:jc w:val="left"/>
        <w:rPr/>
      </w:pPr>
      <w:r>
        <w:rPr/>
        <w:t>2pHTdcUx1kQH6J6msVRtN2Oo3/AK6NKgeq3+t/X348OtClT1Jo3InS/wDYaMHkXN3sx0gANp1Xt/jx</w:t>
      </w:r>
    </w:p>
    <w:p>
      <w:pPr>
        <w:pStyle w:val="PreformattedText"/>
        <w:bidi w:val="0"/>
        <w:spacing w:before="0" w:after="0"/>
        <w:jc w:val="left"/>
        <w:rPr/>
      </w:pPr>
      <w:r>
        <w:rPr/>
        <w:t>7T3GYpKeh6scqR8uji9aL+zCCBwQpsDYkD/E86f959sWJ7QOmYsnPRr8Gp8aWI5t9f6/7D8C/s06Wp</w:t>
      </w:r>
    </w:p>
    <w:p>
      <w:pPr>
        <w:pStyle w:val="PreformattedText"/>
        <w:bidi w:val="0"/>
        <w:spacing w:before="0" w:after="0"/>
        <w:jc w:val="left"/>
        <w:rPr/>
      </w:pPr>
      <w:r>
        <w:rPr/>
        <w:t>546XsKegE/4c6fx+fofpb34Hp8cB6dZGXi/F+eTyR/h/vA59769TpLZlPQ3Nvp+L8/Q/7D+n9fbqdM</w:t>
      </w:r>
    </w:p>
    <w:p>
      <w:pPr>
        <w:pStyle w:val="PreformattedText"/>
        <w:bidi w:val="0"/>
        <w:spacing w:before="0" w:after="0"/>
        <w:jc w:val="left"/>
        <w:rPr/>
      </w:pPr>
      <w:r>
        <w:rPr/>
        <w:t>SD06APeMZEc1j/ZYE3tpNiSAebj8ge3SO0dIX86dEn3koXKTarDWxUHm5A0kaeQCpH+tf2Gd1/tE/P</w:t>
      </w:r>
    </w:p>
    <w:p>
      <w:pPr>
        <w:pStyle w:val="PreformattedText"/>
        <w:bidi w:val="0"/>
        <w:spacing w:before="0" w:after="0"/>
        <w:jc w:val="left"/>
        <w:rPr/>
      </w:pPr>
      <w:r>
        <w:rPr/>
        <w:t>pRt1aS44HpJDlTqFuQWIBuxK/g/kgfT8eyf1FOjWnXIA21C5AYC6kryp5P0HLE+oXPvVc8et0oeswv</w:t>
      </w:r>
    </w:p>
    <w:p>
      <w:pPr>
        <w:pStyle w:val="PreformattedText"/>
        <w:bidi w:val="0"/>
        <w:spacing w:before="0" w:after="0"/>
        <w:jc w:val="left"/>
        <w:rPr/>
      </w:pPr>
      <w:r>
        <w:rPr/>
        <w:t>6gV5uTbTa5vfVpXkkA/1sbe9gn8+tkcesqi9zdiQBc2N9IBCqARe+rg24IPt0Hqh+XWSK/lj5upDcf</w:t>
      </w:r>
    </w:p>
    <w:p>
      <w:pPr>
        <w:pStyle w:val="PreformattedText"/>
        <w:bidi w:val="0"/>
        <w:spacing w:before="0" w:after="0"/>
        <w:jc w:val="left"/>
        <w:rPr/>
      </w:pPr>
      <w:r>
        <w:rPr/>
        <w:t>6nSNVlsLE8fT629mG3Zu4geFekt1/YyYzTrrNorUMoKp9AQQTpAY35P4AU8D8E+5Ksx+otB5dBC4Pa</w:t>
      </w:r>
    </w:p>
    <w:p>
      <w:pPr>
        <w:pStyle w:val="PreformattedText"/>
        <w:bidi w:val="0"/>
        <w:spacing w:before="0" w:after="0"/>
        <w:jc w:val="left"/>
        <w:rPr/>
      </w:pPr>
      <w:r>
        <w:rPr/>
        <w:t>1ei95VfHUSksVVH5sWIf+jJf1LqA+v0FvZXejTcS/b1qM1RfM9caEepQQqgkuRe5MZuAxAt5Bfm44H</w:t>
      </w:r>
    </w:p>
    <w:p>
      <w:pPr>
        <w:pStyle w:val="PreformattedText"/>
        <w:bidi w:val="0"/>
        <w:spacing w:before="0" w:after="0"/>
        <w:jc w:val="left"/>
        <w:rPr/>
      </w:pPr>
      <w:r>
        <w:rPr/>
        <w:t>+tx7LZOBPSuLJWvQnYFTriS4s2hgGs3HHLC1tTf2V9kVxxJ6Prb8IHp0OuJT9lCQf0J9beonn6EWvx</w:t>
      </w:r>
    </w:p>
    <w:p>
      <w:pPr>
        <w:pStyle w:val="PreformattedText"/>
        <w:bidi w:val="0"/>
        <w:spacing w:before="0" w:after="0"/>
        <w:jc w:val="left"/>
        <w:rPr/>
      </w:pPr>
      <w:r>
        <w:rPr/>
        <w:t>7TKc8elrYPSoRLKuq4BBYAkHi9voP7Vh/rce3x00QK9TobIAeQxSw0i9jyCD+P8AY/7f2oB7G+zot3</w:t>
      </w:r>
    </w:p>
    <w:p>
      <w:pPr>
        <w:pStyle w:val="PreformattedText"/>
        <w:bidi w:val="0"/>
        <w:spacing w:before="0" w:after="0"/>
        <w:jc w:val="left"/>
        <w:rPr/>
      </w:pPr>
      <w:r>
        <w:rPr/>
        <w:t>RSbK6H9A/4OrPthn/fm7c4J/3E0d/x/ulf6e3UNY4z/RHSTlEU5a2gekR/483St/rbj6j8cEngf0/2</w:t>
      </w:r>
    </w:p>
    <w:p>
      <w:pPr>
        <w:pStyle w:val="PreformattedText"/>
        <w:bidi w:val="0"/>
        <w:spacing w:before="0" w:after="0"/>
        <w:jc w:val="left"/>
        <w:rPr/>
      </w:pPr>
      <w:r>
        <w:rPr/>
        <w:t>Hu3Qj674uB+R/X8/0JP9L/7z7917rrj6fW1x9Pqeb2/r/j7917rv+t+Ba1vp/wATb37r3XX0XgHj/W</w:t>
      </w:r>
    </w:p>
    <w:p>
      <w:pPr>
        <w:pStyle w:val="PreformattedText"/>
        <w:bidi w:val="0"/>
        <w:spacing w:before="0" w:after="0"/>
        <w:jc w:val="left"/>
        <w:rPr/>
      </w:pPr>
      <w:r>
        <w:rPr/>
        <w:t>4+vPN/x7917rjIf25Dz+gn+luDa3+Pv3WjwP2dFr3BOvnkH9ZZeT9LayQOQP1fX28mAOiSE1C9JlnD</w:t>
      </w:r>
    </w:p>
    <w:p>
      <w:pPr>
        <w:pStyle w:val="PreformattedText"/>
        <w:bidi w:val="0"/>
        <w:spacing w:before="0" w:after="0"/>
        <w:jc w:val="left"/>
        <w:rPr/>
      </w:pPr>
      <w:r>
        <w:rPr/>
        <w:t>BgQVvfm1wR+FJIHA9vVzx6VCvn0mq0AOxtwBb8WKkEjgfW59uDh1RuOeuOOHqI/Fhb+gHP1H1+tvfj</w:t>
      </w:r>
    </w:p>
    <w:p>
      <w:pPr>
        <w:pStyle w:val="PreformattedText"/>
        <w:bidi w:val="0"/>
        <w:spacing w:before="0" w:after="0"/>
        <w:jc w:val="left"/>
        <w:rPr/>
      </w:pPr>
      <w:r>
        <w:rPr/>
        <w:t>1pfMDp84FxY3HH04B+npB+nHuv29W+fXNQeACLA2JDX/p+frz70etjjjpQ0wIRdXF7fQ/7cgfm39Pb</w:t>
      </w:r>
    </w:p>
    <w:p>
      <w:pPr>
        <w:pStyle w:val="PreformattedText"/>
        <w:bidi w:val="0"/>
        <w:spacing w:before="0" w:after="0"/>
        <w:jc w:val="left"/>
        <w:rPr/>
      </w:pPr>
      <w:r>
        <w:rPr/>
        <w:t>DcTTh0oHAdSD9Te9r8W4Bv8AW35+n+8+9dW+XXRNrckD6fi5A4ANrcf19649ar031n6T/qh/hfgf7G</w:t>
      </w:r>
    </w:p>
    <w:p>
      <w:pPr>
        <w:pStyle w:val="PreformattedText"/>
        <w:bidi w:val="0"/>
        <w:spacing w:before="0" w:after="0"/>
        <w:jc w:val="left"/>
        <w:rPr/>
      </w:pPr>
      <w:r>
        <w:rPr/>
        <w:t>30/HtyPj1RuB6ZHvxey88/6/1t+bWHtR0nb7eorc/T8C4+oP5P1+o4Hu3p1XpsrLkNb9RAWx4tze9v</w:t>
      </w:r>
    </w:p>
    <w:p>
      <w:pPr>
        <w:pStyle w:val="PreformattedText"/>
        <w:bidi w:val="0"/>
        <w:spacing w:before="0" w:after="0"/>
        <w:jc w:val="left"/>
        <w:rPr/>
      </w:pPr>
      <w:r>
        <w:rPr/>
        <w:t>wP8AH6+3o/U9Ntw6a4beT68XFgf6sfz+bD/e/b54HpodKBQQif7Akagfof6jg/X2kPE9PjgPXrKv1P</w:t>
      </w:r>
    </w:p>
    <w:p>
      <w:pPr>
        <w:pStyle w:val="PreformattedText"/>
        <w:bidi w:val="0"/>
        <w:spacing w:before="0" w:after="0"/>
        <w:jc w:val="left"/>
        <w:rPr/>
      </w:pPr>
      <w:r>
        <w:rPr/>
        <w:t>p5vyeb8/QD/EX591+fWxjBPU6kAuCACQPpxyD9Tb82PtmWtAPLp6L4h/F07gf1Nvp+Df1fUi/A59p+</w:t>
      </w:r>
    </w:p>
    <w:p>
      <w:pPr>
        <w:pStyle w:val="PreformattedText"/>
        <w:bidi w:val="0"/>
        <w:spacing w:before="0" w:after="0"/>
        <w:jc w:val="left"/>
        <w:rPr/>
      </w:pPr>
      <w:r>
        <w:rPr/>
        <w:t>nzSnXG1144FxYngfkWP9B/X+vvXW+uDXAPJ/qP7P+PF/99b3vrXSdqgS50g+r6X+pINiL8EXI/2Pt9</w:t>
      </w:r>
    </w:p>
    <w:p>
      <w:pPr>
        <w:pStyle w:val="PreformattedText"/>
        <w:bidi w:val="0"/>
        <w:spacing w:before="0" w:after="0"/>
        <w:jc w:val="left"/>
        <w:rPr/>
      </w:pPr>
      <w:r>
        <w:rPr/>
        <w:t>eA6YcUY9MNebpwtuCLi9+D9Qef6e1MXHj0nk4dJOr4je3BPA5Jv/h9ARcH8+1qeQ6Sk9BpkUvUN+og</w:t>
      </w:r>
    </w:p>
    <w:p>
      <w:pPr>
        <w:pStyle w:val="PreformattedText"/>
        <w:bidi w:val="0"/>
        <w:spacing w:before="0" w:after="0"/>
        <w:jc w:val="left"/>
        <w:rPr/>
      </w:pPr>
      <w:r>
        <w:rPr/>
        <w:t>EfS5uRzqv9f9559qUPb0jk49PFID4BYgMFUg3uePyRb83tb+o9ssanp5eHz6xS3adLsD67nUC2sAfQ</w:t>
      </w:r>
    </w:p>
    <w:p>
      <w:pPr>
        <w:pStyle w:val="PreformattedText"/>
        <w:bidi w:val="0"/>
        <w:spacing w:before="0" w:after="0"/>
        <w:jc w:val="left"/>
        <w:rPr/>
      </w:pPr>
      <w:r>
        <w:rPr/>
        <w:t>g8GxAsPehgH16959KTG/rB9P0X688g3B5PA9tN5149Px8T0vIv0LzYkckA/Q8gC/8Aj/vHtOePT/59</w:t>
      </w:r>
    </w:p>
    <w:p>
      <w:pPr>
        <w:pStyle w:val="PreformattedText"/>
        <w:bidi w:val="0"/>
        <w:spacing w:before="0" w:after="0"/>
        <w:jc w:val="left"/>
        <w:rPr/>
      </w:pPr>
      <w:r>
        <w:rPr/>
        <w:t>cpm/bvq+oIvzwD+bgE/j37A63muOmmm4mYk3YFrEc2LngEX45/w/Hvz/AA9eX4vl098/XSbnghf6Ec</w:t>
      </w:r>
    </w:p>
    <w:p>
      <w:pPr>
        <w:pStyle w:val="PreformattedText"/>
        <w:bidi w:val="0"/>
        <w:spacing w:before="0" w:after="0"/>
        <w:jc w:val="left"/>
        <w:rPr/>
      </w:pPr>
      <w:r>
        <w:rPr/>
        <w:t>fn/G/tg9W4cOHUeoZSh4BAFlBsAWAtf8EAD6n3r59WHHHHpKVLny3t+m5JP1uRa1vqbD/ePaZuJ6Vp</w:t>
      </w:r>
    </w:p>
    <w:p>
      <w:pPr>
        <w:pStyle w:val="PreformattedText"/>
        <w:bidi w:val="0"/>
        <w:spacing w:before="0" w:after="0"/>
        <w:jc w:val="left"/>
        <w:rPr/>
      </w:pPr>
      <w:r>
        <w:rPr/>
        <w:t>8Ix005MloyfyAeT9GUWNx9W/4ji/tpurEV4cOgmz68O4NwCwtbj8gamABVbcW/Ptlh+3ppui5byj9E</w:t>
      </w:r>
    </w:p>
    <w:p>
      <w:pPr>
        <w:pStyle w:val="PreformattedText"/>
        <w:bidi w:val="0"/>
        <w:spacing w:before="0" w:after="0"/>
        <w:jc w:val="left"/>
        <w:rPr/>
      </w:pPr>
      <w:r>
        <w:rPr/>
        <w:t>pAuxJDNY8AKTq0jhVA+v8AxX2hlHcOkxFG6B2BiZTbVoIY6E1+khgRY83BJ/U3Nvr7cHTuKdKCIELY</w:t>
      </w:r>
    </w:p>
    <w:p>
      <w:pPr>
        <w:pStyle w:val="PreformattedText"/>
        <w:bidi w:val="0"/>
        <w:spacing w:before="0" w:after="0"/>
        <w:jc w:val="left"/>
        <w:rPr/>
      </w:pPr>
      <w:r>
        <w:rPr/>
        <w:t>kaCmhtHFyB6WNvzq/ofdlHy69X06DLdtDNVKRGjSudejREZDI6XCFiFa8gP+8+1Gh2UaVJ/LpuW8tL</w:t>
      </w:r>
    </w:p>
    <w:p>
      <w:pPr>
        <w:pStyle w:val="PreformattedText"/>
        <w:bidi w:val="0"/>
        <w:spacing w:before="0" w:after="0"/>
        <w:jc w:val="left"/>
        <w:rPr/>
      </w:pPr>
      <w:r>
        <w:rPr/>
        <w:t>cAz3Maf6ZgOizbq693VUN5YcFkpo9LNrWllESgszsY9aAhozx/Vl/x9sPaXHHwWp9nRDc7/satQ7pC</w:t>
      </w:r>
    </w:p>
    <w:p>
      <w:pPr>
        <w:pStyle w:val="PreformattedText"/>
        <w:bidi w:val="0"/>
        <w:spacing w:before="0" w:after="0"/>
        <w:jc w:val="left"/>
        <w:rPr/>
      </w:pPr>
      <w:r>
        <w:rPr/>
        <w:t>T/pq/wCAdBkmJqMdWpDV0LUjxzBCkqMga5vMJL2dy7EfW4juPrf2mKujAMpB6eiu7eVVlhcMh8xkdG</w:t>
      </w:r>
    </w:p>
    <w:p>
      <w:pPr>
        <w:pStyle w:val="PreformattedText"/>
        <w:bidi w:val="0"/>
        <w:spacing w:before="0" w:after="0"/>
        <w:jc w:val="left"/>
        <w:rPr/>
      </w:pPr>
      <w:r>
        <w:rPr/>
        <w:t>y2TG0dNSLYmypza+t2QnTILAkovB+lyPcibMa20frTpNeMGNRw6HjFL+0LgEqxAtbSptd9XF7H/H6f</w:t>
      </w:r>
    </w:p>
    <w:p>
      <w:pPr>
        <w:pStyle w:val="PreformattedText"/>
        <w:bidi w:val="0"/>
        <w:spacing w:before="0" w:after="0"/>
        <w:jc w:val="left"/>
        <w:rPr/>
      </w:pPr>
      <w:r>
        <w:rPr/>
        <w:t>U8j2d+h8uiduPTn41IKBdJJPKki9muAWYnVc2sQLW/2HttuPXgMZ6zeprmwFwpsVJ5KgEaSbqOPwLX</w:t>
      </w:r>
    </w:p>
    <w:p>
      <w:pPr>
        <w:pStyle w:val="PreformattedText"/>
        <w:bidi w:val="0"/>
        <w:spacing w:before="0" w:after="0"/>
        <w:jc w:val="left"/>
        <w:rPr/>
      </w:pPr>
      <w:r>
        <w:rPr/>
        <w:t>PthwKfPpxT1kQWcqqkIvGoAi4P6lZrnUCptf8A2I9lU1a9GMWAB1ObSkf0A9A0EEH6rpJUG63Vjawv</w:t>
      </w:r>
    </w:p>
    <w:p>
      <w:pPr>
        <w:pStyle w:val="PreformattedText"/>
        <w:bidi w:val="0"/>
        <w:spacing w:before="0" w:after="0"/>
        <w:jc w:val="left"/>
        <w:rPr/>
      </w:pPr>
      <w:r>
        <w:rPr/>
        <w:t>b68H2wgz042APXqFIhGoAXViyK6Al47m5I13DMRx7Vx0oPTpO/29YmX1AEc29GrUACSCXAJb6f05sf</w:t>
      </w:r>
    </w:p>
    <w:p>
      <w:pPr>
        <w:pStyle w:val="PreformattedText"/>
        <w:bidi w:val="0"/>
        <w:spacing w:before="0" w:after="0"/>
        <w:jc w:val="left"/>
        <w:rPr/>
      </w:pPr>
      <w:r>
        <w:rPr/>
        <w:t>z7f8vl0z1kj16he7t6bvq0BSAbEGwCgDgAfT6e6n9nVhWlKY6ywn936hLkE8MygfXSfqTcLfj6n222</w:t>
      </w:r>
    </w:p>
    <w:p>
      <w:pPr>
        <w:pStyle w:val="PreformattedText"/>
        <w:bidi w:val="0"/>
        <w:spacing w:before="0" w:after="0"/>
        <w:jc w:val="left"/>
        <w:rPr/>
      </w:pPr>
      <w:r>
        <w:rPr/>
        <w:t>eHTi4yOsjf51iQLadX5J/ABXm9/62tz9fex5evWzXy6xMpBeRbHgKFAEWpSb6tXPIY2P4Fufbw4dNn</w:t>
      </w:r>
    </w:p>
    <w:p>
      <w:pPr>
        <w:pStyle w:val="PreformattedText"/>
        <w:bidi w:val="0"/>
        <w:spacing w:before="0" w:after="0"/>
        <w:jc w:val="left"/>
        <w:rPr/>
      </w:pPr>
      <w:r>
        <w:rPr/>
        <w:t>9ox1ytcsNNhyy6bWuFAuoYhbXFvr9bk+9+nVakn5dZFWxuDqPDPdQAx/BZfqo4sfwT9PbElTXp5KHz</w:t>
      </w:r>
    </w:p>
    <w:p>
      <w:pPr>
        <w:pStyle w:val="PreformattedText"/>
        <w:bidi w:val="0"/>
        <w:spacing w:before="0" w:after="0"/>
        <w:jc w:val="left"/>
        <w:rPr/>
      </w:pPr>
      <w:r>
        <w:rPr/>
        <w:t>6doFPjIA9L6hqUajwSSVcjVZWP8AsDb2XSZOfXpavwnPTLL+r+z/AGiWFuGJYG7WayAi5/oTb2+ucd</w:t>
      </w:r>
    </w:p>
    <w:p>
      <w:pPr>
        <w:pStyle w:val="PreformattedText"/>
        <w:bidi w:val="0"/>
        <w:spacing w:before="0" w:after="0"/>
        <w:jc w:val="left"/>
        <w:rPr/>
      </w:pPr>
      <w:r>
        <w:rPr/>
        <w:t>J3rnqMyqLhTpvqAa3PqBHAN1AFzc/i/wDj7eFadM+fWIRkMBZhZlFi2kq1gWILEt4055N+Tb3v5dbG</w:t>
      </w:r>
    </w:p>
    <w:p>
      <w:pPr>
        <w:pStyle w:val="PreformattedText"/>
        <w:bidi w:val="0"/>
        <w:spacing w:before="0" w:after="0"/>
        <w:jc w:val="left"/>
        <w:rPr/>
      </w:pPr>
      <w:r>
        <w:rPr/>
        <w:t>KY6lRq11v+lW1ILKt/rpuQCTrvzexvz7TTUo3r0oh4j7elKijxK1jchNWglgWU3/ANUFNkP+x9kzju</w:t>
      </w:r>
    </w:p>
    <w:p>
      <w:pPr>
        <w:pStyle w:val="PreformattedText"/>
        <w:bidi w:val="0"/>
        <w:spacing w:before="0" w:after="0"/>
        <w:jc w:val="left"/>
        <w:rPr/>
      </w:pPr>
      <w:r>
        <w:rPr/>
        <w:t>P29GyYUdcmBsrBjZSVIBsrEEArwNTW1WIA90px6cr10QTe2qwsSyXIe44Ui92RTYGwt7917z456yKF</w:t>
      </w:r>
    </w:p>
    <w:p>
      <w:pPr>
        <w:pStyle w:val="PreformattedText"/>
        <w:bidi w:val="0"/>
        <w:spacing w:before="0" w:after="0"/>
        <w:jc w:val="left"/>
        <w:rPr/>
      </w:pPr>
      <w:r>
        <w:rPr/>
        <w:t>ADkXYekt+TYFRwDbQ355JFv8ffqde/w9dgWt6rsdOg2sDYj02Jsfpz78et9Zra/UCNQADOupPTe2gk</w:t>
      </w:r>
    </w:p>
    <w:p>
      <w:pPr>
        <w:pStyle w:val="PreformattedText"/>
        <w:bidi w:val="0"/>
        <w:spacing w:before="0" w:after="0"/>
        <w:jc w:val="left"/>
        <w:rPr/>
      </w:pPr>
      <w:r>
        <w:rPr/>
        <w:t>AMzX5F/wBJ49++3rfXa8lRpF7uUB50/wBp1Y2IuWP4968utdRa2325DkCw9Ny3Du3PjNxpII/Fz735</w:t>
      </w:r>
    </w:p>
    <w:p>
      <w:pPr>
        <w:pStyle w:val="PreformattedText"/>
        <w:bidi w:val="0"/>
        <w:spacing w:before="0" w:after="0"/>
        <w:jc w:val="left"/>
        <w:rPr/>
      </w:pPr>
      <w:r>
        <w:rPr/>
        <w:t>9bxnPSKriqks50Ehw92BF1vYMpGrU19X049668a/y6R1fUlQdIfQLqSx0GNSpILKoJZQP9gffuvU49</w:t>
      </w:r>
    </w:p>
    <w:p>
      <w:pPr>
        <w:pStyle w:val="PreformattedText"/>
        <w:bidi w:val="0"/>
        <w:spacing w:before="0" w:after="0"/>
        <w:jc w:val="left"/>
        <w:rPr/>
      </w:pPr>
      <w:r>
        <w:rPr/>
        <w:t>BPncr4BI9yo5I083svL3+qxtf6/g/n34n5561Xy6CDJZ7wzp6xGhc+shSpP6iEsTIAWa54sbg+9auq</w:t>
      </w:r>
    </w:p>
    <w:p>
      <w:pPr>
        <w:pStyle w:val="PreformattedText"/>
        <w:bidi w:val="0"/>
        <w:spacing w:before="0" w:after="0"/>
        <w:jc w:val="left"/>
        <w:rPr/>
      </w:pPr>
      <w:r>
        <w:rPr/>
        <w:t>sM9Qq7cAKaPIQQoVRJIFYj1hWVVfQLv9L8f7373XJ60fLHQYZncoVpQWulrG1lj1tdmVZDdijW5A+n</w:t>
      </w:r>
    </w:p>
    <w:p>
      <w:pPr>
        <w:pStyle w:val="PreformattedText"/>
        <w:bidi w:val="0"/>
        <w:spacing w:before="0" w:after="0"/>
        <w:jc w:val="left"/>
        <w:rPr/>
      </w:pPr>
      <w:r>
        <w:rPr/>
        <w:t>+Hu1SekjGh6Dup3MOLyoUJBCo5NmN/HFIeS1hbUSbAe6s/Xgx9OkRk9yB3ZvILqrBQSQ0QX/Oh1NrR</w:t>
      </w:r>
    </w:p>
    <w:p>
      <w:pPr>
        <w:pStyle w:val="PreformattedText"/>
        <w:bidi w:val="0"/>
        <w:spacing w:before="0" w:after="0"/>
        <w:jc w:val="left"/>
        <w:rPr/>
      </w:pPr>
      <w:r>
        <w:rPr/>
        <w:t>qAbHkL+QfbDvUVr06DWoPQR5rOmZyplRFj9UaWZ0jDPZgAtw2lb6l5LMb/j2mdz69WVacekJVzvM51</w:t>
      </w:r>
    </w:p>
    <w:p>
      <w:pPr>
        <w:pStyle w:val="PreformattedText"/>
        <w:bidi w:val="0"/>
        <w:spacing w:before="0" w:after="0"/>
        <w:jc w:val="left"/>
        <w:rPr/>
      </w:pPr>
      <w:r>
        <w:rPr/>
        <w:t>MUHKN5FDes6ZDIQWs63tYfSwt9faZyST5DpQuMU6SVWWu1rAE8hWCB7E6nGm3ikK3IHA0/n2lbp5eP</w:t>
      </w:r>
    </w:p>
    <w:p>
      <w:pPr>
        <w:pStyle w:val="PreformattedText"/>
        <w:bidi w:val="0"/>
        <w:spacing w:before="0" w:after="0"/>
        <w:jc w:val="left"/>
        <w:rPr/>
      </w:pPr>
      <w:r>
        <w:rPr/>
        <w:t>TU4USepQ2vXNJpdF1EspJDKDrPj5N/0n+vHto9Ojy6yxDVpUBlJYLoVtSOh9dhp4QlgAL2Aueb+/cT</w:t>
      </w:r>
    </w:p>
    <w:p>
      <w:pPr>
        <w:pStyle w:val="PreformattedText"/>
        <w:bidi w:val="0"/>
        <w:spacing w:before="0" w:after="0"/>
        <w:jc w:val="left"/>
        <w:rPr/>
      </w:pPr>
      <w:r>
        <w:rPr/>
        <w:t>1fzHTtTqVX0qsha7La6sS4CojA6QFSQekKSx/P1916tjFenyFbaWX0smggE30BQVCuSyktyePyx96+</w:t>
      </w:r>
    </w:p>
    <w:p>
      <w:pPr>
        <w:pStyle w:val="PreformattedText"/>
        <w:bidi w:val="0"/>
        <w:spacing w:before="0" w:after="0"/>
        <w:jc w:val="left"/>
        <w:rPr/>
      </w:pPr>
      <w:r>
        <w:rPr/>
        <w:t>fW+nSFIwTaRIl0Kxjca9P0LMrEhXDPY24K/Qf19+x1Ug9TxG5Av5BIVY62FtXruwkBYKI2uQAL2vb3</w:t>
      </w:r>
    </w:p>
    <w:p>
      <w:pPr>
        <w:pStyle w:val="PreformattedText"/>
        <w:bidi w:val="0"/>
        <w:spacing w:before="0" w:after="0"/>
        <w:jc w:val="left"/>
        <w:rPr/>
      </w:pPr>
      <w:r>
        <w:rPr/>
        <w:t>YeQ61Q+fUqC1msU9LXQhriIOo9Nn1LMLm6/QIePr73+XW6Y6youpC2lT60cq5GkvEzAhwAGLKQWI4U</w:t>
      </w:r>
    </w:p>
    <w:p>
      <w:pPr>
        <w:pStyle w:val="PreformattedText"/>
        <w:bidi w:val="0"/>
        <w:spacing w:before="0" w:after="0"/>
        <w:jc w:val="left"/>
        <w:rPr/>
      </w:pPr>
      <w:r>
        <w:rPr/>
        <w:t>n/Ye7fLrR6zhvI5tZEcmQH631pe1ywtZf9cj8/X3sDr1eHXZPp9Sl1drEyWjCyKFs8pYhyqgG5B+n0</w:t>
      </w:r>
    </w:p>
    <w:p>
      <w:pPr>
        <w:pStyle w:val="PreformattedText"/>
        <w:bidi w:val="0"/>
        <w:spacing w:before="0" w:after="0"/>
        <w:jc w:val="left"/>
        <w:rPr/>
      </w:pPr>
      <w:r>
        <w:rPr/>
        <w:t>v73w8s9VNcdcWYGRvHFbQ2kt4ydJN7oQxA0qLHTfgEE/X3sdawc06w61UhzdUUE3AZotRvGDpB9Jk+</w:t>
      </w:r>
    </w:p>
    <w:p>
      <w:pPr>
        <w:pStyle w:val="PreformattedText"/>
        <w:bidi w:val="0"/>
        <w:spacing w:before="0" w:after="0"/>
        <w:jc w:val="left"/>
        <w:rPr/>
      </w:pPr>
      <w:r>
        <w:rPr/>
        <w:t>jA3+vBt7sOtHj1GJ0vcsV1m6rKSRGQ+hWRrn1AAi4soX+vu44DqhxXrjGVGokqVV08drMUBsuoKRoY</w:t>
      </w:r>
    </w:p>
    <w:p>
      <w:pPr>
        <w:pStyle w:val="PreformattedText"/>
        <w:bidi w:val="0"/>
        <w:spacing w:before="0" w:after="0"/>
        <w:jc w:val="left"/>
        <w:rPr/>
      </w:pPr>
      <w:r>
        <w:rPr/>
        <w:t>a35+pufxb3ceXVCONOnfGV0kE7IxfSFIu4IP7fq1RFl5ay6ieLFrfX26jUOTjplwDxGeht2znx+2DI</w:t>
      </w:r>
    </w:p>
    <w:p>
      <w:pPr>
        <w:pStyle w:val="PreformattedText"/>
        <w:bidi w:val="0"/>
        <w:spacing w:before="0" w:after="0"/>
        <w:jc w:val="left"/>
        <w:rPr/>
      </w:pPr>
      <w:r>
        <w:rPr/>
        <w:t>HY+glbPYi7DU7WIsjckCw/1/agGtOkUqjgejTbF3g0bRqZBGj6Yyf1FlChfSn11Ej8lbAg+3vL59Mq</w:t>
      </w:r>
    </w:p>
    <w:p>
      <w:pPr>
        <w:pStyle w:val="PreformattedText"/>
        <w:bidi w:val="0"/>
        <w:spacing w:before="0" w:after="0"/>
        <w:jc w:val="left"/>
        <w:rPr/>
      </w:pPr>
      <w:r>
        <w:rPr/>
        <w:t>1Ov//UqSHLR3fgPIEKgF0N1dTJ6VDxWj4JF/oBf2RADq3DrMuotxLd2vJcEKSNICowcHki555B97A9</w:t>
      </w:r>
    </w:p>
    <w:p>
      <w:pPr>
        <w:pStyle w:val="PreformattedText"/>
        <w:bidi w:val="0"/>
        <w:spacing w:before="0" w:after="0"/>
        <w:jc w:val="left"/>
        <w:rPr/>
      </w:pPr>
      <w:r>
        <w:rPr/>
        <w:t>et16yBmCC7RrFqdxpvdvRp/bdiWCnng+lW+v497FPPr3n1zvIjKzMwKJGqessZY9N3R9JHkLlrFfoh</w:t>
      </w:r>
    </w:p>
    <w:p>
      <w:pPr>
        <w:pStyle w:val="PreformattedText"/>
        <w:bidi w:val="0"/>
        <w:spacing w:before="0" w:after="0"/>
        <w:jc w:val="left"/>
        <w:rPr/>
      </w:pPr>
      <w:r>
        <w:rPr/>
        <w:t>PB5PveMde4dc2UMSmmONFRhqZrrG5I9Oq1wVUBAw4uT/T36vWuuFNNLFKDf/NspljkBe0Ya6nWQ5JV</w:t>
      </w:r>
    </w:p>
    <w:p>
      <w:pPr>
        <w:pStyle w:val="PreformattedText"/>
        <w:bidi w:val="0"/>
        <w:spacing w:before="0" w:after="0"/>
        <w:jc w:val="left"/>
        <w:rPr/>
      </w:pPr>
      <w:r>
        <w:rPr/>
        <w:t>QSpA9Vh9ffvTrRHr0J+08xNHNEGIDCMi5LhdBcNLYD0hjH+q7D6C309pZ17T1QYY9Gz2XlWmEJV7pc</w:t>
      </w:r>
    </w:p>
    <w:p>
      <w:pPr>
        <w:pStyle w:val="PreformattedText"/>
        <w:bidi w:val="0"/>
        <w:spacing w:before="0" w:after="0"/>
        <w:jc w:val="left"/>
        <w:rPr/>
      </w:pPr>
      <w:r>
        <w:rPr/>
        <w:t>OwY/uOv1AkRiFY+kFbc88/X2UOOI6UpUUJ49Gp2nlpNELAPqkULqJRXC8WSRENgRe/BNl9pW8+lik4</w:t>
      </w:r>
    </w:p>
    <w:p>
      <w:pPr>
        <w:pStyle w:val="PreformattedText"/>
        <w:bidi w:val="0"/>
        <w:spacing w:before="0" w:after="0"/>
        <w:jc w:val="left"/>
        <w:rPr/>
      </w:pPr>
      <w:r>
        <w:rPr/>
        <w:t>PRjNv14fQ4fgvFoeUBkOlforLcuQw4AF/aY16WIcVPQi0+QCOoVl9drIWvrHPku5UWUEg/S5PFvdD8</w:t>
      </w:r>
    </w:p>
    <w:p>
      <w:pPr>
        <w:pStyle w:val="PreformattedText"/>
        <w:bidi w:val="0"/>
        <w:spacing w:before="0" w:after="0"/>
        <w:jc w:val="left"/>
        <w:rPr/>
      </w:pPr>
      <w:r>
        <w:rPr/>
        <w:t>utk46U9BWshUeptLEtx6yrqvCi9rMT+k8396ANemGNSellSVNyFJsGuqBjYN9WYBebOBY3Jt7M7Umo</w:t>
      </w:r>
    </w:p>
    <w:p>
      <w:pPr>
        <w:pStyle w:val="PreformattedText"/>
        <w:bidi w:val="0"/>
        <w:spacing w:before="0" w:after="0"/>
        <w:jc w:val="left"/>
        <w:rPr/>
      </w:pPr>
      <w:r>
        <w:rPr/>
        <w:t>FeksoFDXpSU7hgpLHUQAJDyjEWUkAgayfrf6kcexZb0oOil/iPSqguYYxcqpUFNI4LKbOVFgwBY88C</w:t>
      </w:r>
    </w:p>
    <w:p>
      <w:pPr>
        <w:pStyle w:val="PreformattedText"/>
        <w:bidi w:val="0"/>
        <w:spacing w:before="0" w:after="0"/>
        <w:jc w:val="left"/>
        <w:rPr/>
      </w:pPr>
      <w:r>
        <w:rPr/>
        <w:t>1re1LdN/n1OBK2OoXYkD0iwK6dPFvoBybXtx7SyUPljqy09esiaGBJV24uFsQWKsbyar3VGJ/17/X2</w:t>
      </w:r>
    </w:p>
    <w:p>
      <w:pPr>
        <w:pStyle w:val="PreformattedText"/>
        <w:bidi w:val="0"/>
        <w:spacing w:before="0" w:after="0"/>
        <w:jc w:val="left"/>
        <w:rPr/>
      </w:pPr>
      <w:r>
        <w:rPr/>
        <w:t>XzYrnpVHQ06lEMWkLHSGW6rcm7IF1a2FtKxs3Bt6j/T2USGpPr0sXhnrvQ6jTYXBsSCLggjSFVhb1X</w:t>
      </w:r>
    </w:p>
    <w:p>
      <w:pPr>
        <w:pStyle w:val="PreformattedText"/>
        <w:bidi w:val="0"/>
        <w:spacing w:before="0" w:after="0"/>
        <w:jc w:val="left"/>
        <w:rPr/>
      </w:pPr>
      <w:r>
        <w:rPr/>
        <w:t>vx9Le2614dWx1iZEL2BPBOlr3P7Z9dowbAf7Vzb/D2tt+IPTEtdPDrrV9LHRcklh6tCgmxudQUMTb+</w:t>
      </w:r>
    </w:p>
    <w:p>
      <w:pPr>
        <w:pStyle w:val="PreformattedText"/>
        <w:bidi w:val="0"/>
        <w:spacing w:before="0" w:after="0"/>
        <w:jc w:val="left"/>
        <w:rPr/>
      </w:pPr>
      <w:r>
        <w:rPr/>
        <w:t>p9nsLcBXovcZz1lVb3QAC/8AZv8ARrFgebkk2/4r7Vg16b8usii30+p+lrljZSFYpf1lm/P0t7bkao</w:t>
      </w:r>
    </w:p>
    <w:p>
      <w:pPr>
        <w:pStyle w:val="PreformattedText"/>
        <w:bidi w:val="0"/>
        <w:spacing w:before="0" w:after="0"/>
        <w:jc w:val="left"/>
        <w:rPr/>
      </w:pPr>
      <w:r>
        <w:rPr/>
        <w:t>62B1JRkC6hbQmoaSx1aXIGiV10uUDfgcj6ey9/OvShadciCUjBP5JS63CD9Vlsx8f0AB5b8+2FJqOn</w:t>
      </w:r>
    </w:p>
    <w:p>
      <w:pPr>
        <w:pStyle w:val="PreformattedText"/>
        <w:bidi w:val="0"/>
        <w:spacing w:before="0" w:after="0"/>
        <w:jc w:val="left"/>
        <w:rPr/>
      </w:pPr>
      <w:r>
        <w:rPr/>
        <w:t>CMdSwBYE+rVz6Q12N+GIuwDc/wC35v7EdthB606L5RkjrzWP6/p9COCWYkazpF2bSOD/AK/tbq6TU9</w:t>
      </w:r>
    </w:p>
    <w:p>
      <w:pPr>
        <w:pStyle w:val="PreformattedText"/>
        <w:bidi w:val="0"/>
        <w:spacing w:before="0" w:after="0"/>
        <w:jc w:val="left"/>
        <w:rPr/>
      </w:pPr>
      <w:r>
        <w:rPr/>
        <w:t>euTXvzYKy2/TqUAHxqt7C2kfqv/sPdWbB6sBw65LaxU/SwC6QOOedHrtfi/Nxxx7RTHHSlP59cJAQ4</w:t>
      </w:r>
    </w:p>
    <w:p>
      <w:pPr>
        <w:pStyle w:val="PreformattedText"/>
        <w:bidi w:val="0"/>
        <w:spacing w:before="0" w:after="0"/>
        <w:jc w:val="left"/>
        <w:rPr/>
      </w:pPr>
      <w:r>
        <w:rPr/>
        <w:t>1Wv+rkqwN76wTYhmK2+o/wBf2G5yNZ+3oxi+EddBRYEWHqFg3pBBIOkE/pAYC1/qPaavnXp316xuF1</w:t>
      </w:r>
    </w:p>
    <w:p>
      <w:pPr>
        <w:pStyle w:val="PreformattedText"/>
        <w:bidi w:val="0"/>
        <w:spacing w:before="0" w:after="0"/>
        <w:jc w:val="left"/>
        <w:rPr/>
      </w:pPr>
      <w:r>
        <w:rPr/>
        <w:t>OQFH0NyOGLcFVvwbHkjj2qg+LpqUdvXTjliovqBIIBBViLjWp+qAD2IouA6LXx5ddXtzp4NrOvKlvo</w:t>
      </w:r>
    </w:p>
    <w:p>
      <w:pPr>
        <w:pStyle w:val="PreformattedText"/>
        <w:bidi w:val="0"/>
        <w:spacing w:before="0" w:after="0"/>
        <w:jc w:val="left"/>
        <w:rPr/>
      </w:pPr>
      <w:r>
        <w:rPr/>
        <w:t>GX6j0/42Bv7U+nTfAfLrmFuoHjK6eVP149XNiSFPP5uP6+/evXgOPl1Jo0CzwD9VmAMigAE/X0g86j</w:t>
      </w:r>
    </w:p>
    <w:p>
      <w:pPr>
        <w:pStyle w:val="PreformattedText"/>
        <w:bidi w:val="0"/>
        <w:spacing w:before="0" w:after="0"/>
        <w:jc w:val="left"/>
        <w:rPr/>
      </w:pPr>
      <w:r>
        <w:rPr/>
        <w:t>f/AFhY+2J/7OT7Ot0wfs6ON1pZaam1AarfUm+ngmwFrC9v9b2mseGOmoqfl0ajCykLHe1+CeRYf1I+</w:t>
      </w:r>
    </w:p>
    <w:p>
      <w:pPr>
        <w:pStyle w:val="PreformattedText"/>
        <w:bidi w:val="0"/>
        <w:spacing w:before="0" w:after="0"/>
        <w:jc w:val="left"/>
        <w:rPr/>
      </w:pPr>
      <w:r>
        <w:rPr/>
        <w:t>g/w/1/Zt5dK1GeHS5imAUfXn6c/7fn6m3vwHSkDHXI1AtwQL3/xtaw5/1/6+7U62R+zpgysqaWBtex</w:t>
      </w:r>
    </w:p>
    <w:p>
      <w:pPr>
        <w:pStyle w:val="PreformattedText"/>
        <w:bidi w:val="0"/>
        <w:spacing w:before="0" w:after="0"/>
        <w:jc w:val="left"/>
        <w:rPr/>
      </w:pPr>
      <w:r>
        <w:rPr/>
        <w:t>/ofxybD+ntxBivl0nlB8ugL3dIrRykkfQhrgEXAPP9bH8e3GGOkEmBTz6JNvgA5J/wG1MpVbMPTxZm</w:t>
      </w:r>
    </w:p>
    <w:p>
      <w:pPr>
        <w:pStyle w:val="PreformattedText"/>
        <w:bidi w:val="0"/>
        <w:spacing w:before="0" w:after="0"/>
        <w:jc w:val="left"/>
        <w:rPr/>
      </w:pPr>
      <w:r>
        <w:rPr/>
        <w:t>Nr3/ACeBf2Gt2I1pn16Ubdgy/b0iAS1xpsbp9SB+kWMinnSxtzx9fx7Ja+XRrwAHWVb2AN21C/LKym</w:t>
      </w:r>
    </w:p>
    <w:p>
      <w:pPr>
        <w:pStyle w:val="PreformattedText"/>
        <w:bidi w:val="0"/>
        <w:spacing w:before="0" w:after="0"/>
        <w:jc w:val="left"/>
        <w:rPr/>
      </w:pPr>
      <w:r>
        <w:rPr/>
        <w:t>7elVUabXFiTza/vVetjrOrGy8G4a5XUpjBVR6BexPH+8j3YHPHrfWSNQpCg6wRqFrohJuQrKfVybf0</w:t>
      </w:r>
    </w:p>
    <w:p>
      <w:pPr>
        <w:pStyle w:val="PreformattedText"/>
        <w:bidi w:val="0"/>
        <w:spacing w:before="0" w:after="0"/>
        <w:jc w:val="left"/>
        <w:rPr/>
      </w:pPr>
      <w:r>
        <w:rPr/>
        <w:t>9uA/s6ofLqTFf7lPpexBKkes2/snlQyt9f8AD2Z7Zm7hHnXpHd4gk+zrNXqJaaWP020t/aFgwGo2Cf</w:t>
      </w:r>
    </w:p>
    <w:p>
      <w:pPr>
        <w:pStyle w:val="PreformattedText"/>
        <w:bidi w:val="0"/>
        <w:spacing w:before="0" w:after="0"/>
        <w:jc w:val="left"/>
        <w:rPr/>
      </w:pPr>
      <w:r>
        <w:rPr/>
        <w:t>n+n9T7ku0+ND8+ghP8Lg8OgHztNpqWKhwSONSBg4K3K3F9IUXBHP8AT2l3aHRNqHAjpq1fUpFemej1</w:t>
      </w:r>
    </w:p>
    <w:p>
      <w:pPr>
        <w:pStyle w:val="PreformattedText"/>
        <w:bidi w:val="0"/>
        <w:spacing w:before="0" w:after="0"/>
        <w:jc w:val="left"/>
        <w:rPr/>
      </w:pPr>
      <w:r>
        <w:rPr/>
        <w:t>K4I0KL6lH1L3PqVTzYD8rewHHshk4GnRhFSox0JuBJMiC4NiGXXpuCVsEuANQ0cf8T7IrqgJ6P7X8P</w:t>
      </w:r>
    </w:p>
    <w:p>
      <w:pPr>
        <w:pStyle w:val="PreformattedText"/>
        <w:bidi w:val="0"/>
        <w:spacing w:before="0" w:after="0"/>
        <w:jc w:val="left"/>
        <w:rPr/>
      </w:pPr>
      <w:r>
        <w:rPr/>
        <w:t>Q84gEwxkcD0k6mDAkjnm1gSR/sPaRTw6WuM9KZP0abfXlrm/5uLDj6A/n2oB+XTRp1IF1AHJbi/H6e</w:t>
      </w:r>
    </w:p>
    <w:p>
      <w:pPr>
        <w:pStyle w:val="PreformattedText"/>
        <w:bidi w:val="0"/>
        <w:spacing w:before="0" w:after="0"/>
        <w:jc w:val="left"/>
        <w:rPr/>
      </w:pPr>
      <w:r>
        <w:rPr/>
        <w:t>Pz/hY8n/AB9qB8Dg+nRduX+4Vz6aD/g6s86+OrZW2j6SP4TSf4/7qXn/AB+n4+vt2P8Asov9KOkPKB</w:t>
      </w:r>
    </w:p>
    <w:p>
      <w:pPr>
        <w:pStyle w:val="PreformattedText"/>
        <w:bidi w:val="0"/>
        <w:spacing w:before="0" w:after="0"/>
        <w:jc w:val="left"/>
        <w:rPr/>
      </w:pPr>
      <w:r>
        <w:rPr/>
        <w:t>ry3tJ/4Wf+PN0sf9hY8/j6j6ckf4n3foSdeI4sP9vx9Pqf999Pfuvde+vIF+eD+B/sPrf37r3Xv96t</w:t>
      </w:r>
    </w:p>
    <w:p>
      <w:pPr>
        <w:pStyle w:val="PreformattedText"/>
        <w:bidi w:val="0"/>
        <w:spacing w:before="0" w:after="0"/>
        <w:jc w:val="left"/>
        <w:rPr/>
      </w:pPr>
      <w:r>
        <w:rPr/>
        <w:t>z9Lg/X8/hb+/de67vyPpfm1je/8AUXtx9PfuvdYaltNNOxH0ikJF/wA2I9+6pKdMchPkp/wdFK3FWf</w:t>
      </w:r>
    </w:p>
    <w:p>
      <w:pPr>
        <w:pStyle w:val="PreformattedText"/>
        <w:bidi w:val="0"/>
        <w:spacing w:before="0" w:after="0"/>
        <w:jc w:val="left"/>
        <w:rPr/>
      </w:pPr>
      <w:r>
        <w:rPr/>
        <w:t>5SxuD+4/8Aa+p18X9vIOGPLojtDqVT8ummOpLXNwLrax5vbg6QeOR9fbtD0tp02TsGc2+tzdhwf9fm</w:t>
      </w:r>
    </w:p>
    <w:p>
      <w:pPr>
        <w:pStyle w:val="PreformattedText"/>
        <w:bidi w:val="0"/>
        <w:spacing w:before="0" w:after="0"/>
        <w:jc w:val="left"/>
        <w:rPr/>
      </w:pPr>
      <w:r>
        <w:rPr/>
        <w:t>5AN+PbgPr1RhUnrNjgCzC/0axuPofrb/AIMfeyeFOHXgKA9PRWxHIAJF7n68Xvf+oHHun+HrfXlHIu</w:t>
      </w:r>
    </w:p>
    <w:p>
      <w:pPr>
        <w:pStyle w:val="PreformattedText"/>
        <w:bidi w:val="0"/>
        <w:spacing w:before="0" w:after="0"/>
        <w:jc w:val="left"/>
        <w:rPr/>
      </w:pPr>
      <w:r>
        <w:rPr/>
        <w:t>P9f+zxzck/Uc+/evW/t6UFMPQDa9gQLfi/55/3j/X9sNx6UDgM56kHn8XBP0IBN/oSv+I/1/det4z1</w:t>
      </w:r>
    </w:p>
    <w:p>
      <w:pPr>
        <w:pStyle w:val="PreformattedText"/>
        <w:bidi w:val="0"/>
        <w:spacing w:before="0" w:after="0"/>
        <w:jc w:val="left"/>
        <w:rPr/>
      </w:pPr>
      <w:r>
        <w:rPr/>
        <w:t>4jluPpa1+OOCSAOT796de9Om+s/Sbn/GyqebjnTc3sfbiceqMMHH+r/L0yPb/YEE6T/j/jx/t/b46T</w:t>
      </w:r>
    </w:p>
    <w:p>
      <w:pPr>
        <w:pStyle w:val="PreformattedText"/>
        <w:bidi w:val="0"/>
        <w:spacing w:before="0" w:after="0"/>
        <w:jc w:val="left"/>
        <w:rPr/>
      </w:pPr>
      <w:r>
        <w:rPr/>
        <w:t>nqMefzf6C4BNwP8bfi3uw6159NNaDa9ri3BsCRxzb+otx/h7UR/wA+mn6bYj61PNh+ByQbWNiefp/X</w:t>
      </w:r>
    </w:p>
    <w:p>
      <w:pPr>
        <w:pStyle w:val="PreformattedText"/>
        <w:bidi w:val="0"/>
        <w:spacing w:before="0" w:after="0"/>
        <w:jc w:val="left"/>
        <w:rPr/>
      </w:pPr>
      <w:r>
        <w:rPr/>
        <w:t>26eB6aHHj0/x/SxBsAL/AOP4/HFiePaVhTHT/HrKPwLX9QJP1UXH1B/B914dbByB1OpT6hbg3+nBI4</w:t>
      </w:r>
    </w:p>
    <w:p>
      <w:pPr>
        <w:pStyle w:val="PreformattedText"/>
        <w:bidi w:val="0"/>
        <w:spacing w:before="0" w:after="0"/>
        <w:jc w:val="left"/>
        <w:rPr/>
      </w:pPr>
      <w:r>
        <w:rPr/>
        <w:t>N7nkD/AFv8fbM3Dp6Lj8unb/bgAc8XuPpxfn/iPabpR/h66PFjYC3Gn/Yccn66f9j791s+nWNv8T9P</w:t>
      </w:r>
    </w:p>
    <w:p>
      <w:pPr>
        <w:pStyle w:val="PreformattedText"/>
        <w:bidi w:val="0"/>
        <w:spacing w:before="0" w:after="0"/>
        <w:jc w:val="left"/>
        <w:rPr/>
      </w:pPr>
      <w:r>
        <w:rPr/>
        <w:t>7RFw1+DYc8+99a4/Z0nKgAOeLjkXJ5LA34+v49vr5Z6TuM9MeQJ0C3JB5H9FP9SoNhfj2pi4/LpNJw</w:t>
      </w:r>
    </w:p>
    <w:p>
      <w:pPr>
        <w:pStyle w:val="PreformattedText"/>
        <w:bidi w:val="0"/>
        <w:spacing w:before="0" w:after="0"/>
        <w:jc w:val="left"/>
        <w:rPr/>
      </w:pPr>
      <w:r>
        <w:rPr/>
        <w:t>+fSSq7AMeQbcn8eocfquRpH+8+1icR0mfzx0GuQLfcPyTd7Bhx6r/UixFwP979ql+HPSRq16eqQDwD</w:t>
      </w:r>
    </w:p>
    <w:p>
      <w:pPr>
        <w:pStyle w:val="PreformattedText"/>
        <w:bidi w:val="0"/>
        <w:spacing w:before="0" w:after="0"/>
        <w:jc w:val="left"/>
        <w:rPr/>
      </w:pPr>
      <w:r>
        <w:rPr/>
        <w:t>+ove4/H0PFw2r2w/Hp1eAx1gkv50PP4Vbm/+uebXJH9P6e/DK06358OlLjjeRRewFr/X6E/n88nj/H</w:t>
      </w:r>
    </w:p>
    <w:p>
      <w:pPr>
        <w:pStyle w:val="PreformattedText"/>
        <w:bidi w:val="0"/>
        <w:spacing w:before="0" w:after="0"/>
        <w:jc w:val="left"/>
        <w:rPr/>
      </w:pPr>
      <w:r>
        <w:rPr/>
        <w:t>2y3T0eTjpcRn9seoji/wBeb/T1XuOPx7Z6fGOuU/EZH0/xH1I51G3JuR+fdet8ePTVSkCSx4Goi4HO</w:t>
      </w:r>
    </w:p>
    <w:p>
      <w:pPr>
        <w:pStyle w:val="PreformattedText"/>
        <w:bidi w:val="0"/>
        <w:spacing w:before="0" w:after="0"/>
        <w:jc w:val="left"/>
        <w:rPr/>
      </w:pPr>
      <w:r>
        <w:rPr/>
        <w:t>n8WPPH9D72/Drw8z09HkA/pJte/5H09PPF/x7YPVwfPqNUkaT/qdN7XHPPFvqPxce9Dh1Ycc9JSU65</w:t>
      </w:r>
    </w:p>
    <w:p>
      <w:pPr>
        <w:pStyle w:val="PreformattedText"/>
        <w:bidi w:val="0"/>
        <w:spacing w:before="0" w:after="0"/>
        <w:jc w:val="left"/>
        <w:rPr/>
      </w:pPr>
      <w:r>
        <w:rPr/>
        <w:t>7fS5+mk8A/0N/8PaZsnpWuAB1DyERKEnkm9hwQdP6TbgFgP9v7aevVjwAr0F2eUBZASTcFjdQAwH6z</w:t>
      </w:r>
    </w:p>
    <w:p>
      <w:pPr>
        <w:pStyle w:val="PreformattedText"/>
        <w:bidi w:val="0"/>
        <w:spacing w:before="0" w:after="0"/>
        <w:jc w:val="left"/>
        <w:rPr/>
      </w:pPr>
      <w:r>
        <w:rPr/>
        <w:t>wdNh9P68+2yOmz6Hov27KdnWTQLaF0i7AWuDzwCSrW+p4/1vaWVamvSSXGRwHQV4DbOVzeYFHSRE+V</w:t>
      </w:r>
    </w:p>
    <w:p>
      <w:pPr>
        <w:pStyle w:val="PreformattedText"/>
        <w:bidi w:val="0"/>
        <w:spacing w:before="0" w:after="0"/>
        <w:jc w:val="left"/>
        <w:rPr/>
      </w:pPr>
      <w:r>
        <w:rPr/>
        <w:t>rySWbUqSWtr0gKQ4HGn/Y+20jeRwi8T0y9yqoWAqR/qp0dHYfxyoKhaebMNNO1gWjUEKC1mufoCAb/</w:t>
      </w:r>
    </w:p>
    <w:p>
      <w:pPr>
        <w:pStyle w:val="PreformattedText"/>
        <w:bidi w:val="0"/>
        <w:spacing w:before="0" w:after="0"/>
        <w:jc w:val="left"/>
        <w:rPr/>
      </w:pPr>
      <w:r>
        <w:rPr/>
        <w:t>AE5v7ObeCKIAkan+fD8ui1tr3jdCRJdmCA8FUZp8z0ZbEdI7JxUF12/RM+j9csKOWY/kEi9zb2YLcM</w:t>
      </w:r>
    </w:p>
    <w:p>
      <w:pPr>
        <w:pStyle w:val="PreformattedText"/>
        <w:bidi w:val="0"/>
        <w:spacing w:before="0" w:after="0"/>
        <w:jc w:val="left"/>
        <w:rPr/>
      </w:pPr>
      <w:r>
        <w:rPr/>
        <w:t>g0pgdKo+QNpfuu9Usp82JP+Hpl3H1NgKyJhFjqSJWDBkFPFbkWHNueOP6+/fUM2Canpa3JG0Qx0t7K</w:t>
      </w:r>
    </w:p>
    <w:p>
      <w:pPr>
        <w:pStyle w:val="PreformattedText"/>
        <w:bidi w:val="0"/>
        <w:spacing w:before="0" w:after="0"/>
        <w:jc w:val="left"/>
        <w:rPr/>
      </w:pPr>
      <w:r>
        <w:rPr/>
        <w:t>Ov2dEB7t+N+36hZq6OijjqInd1kiQRSBgSUs4AI1Nax+nHtp1ikNZYwR6+Y6DU+wSbW7SWr0jJ7l8v</w:t>
      </w:r>
    </w:p>
    <w:p>
      <w:pPr>
        <w:pStyle w:val="PreformattedText"/>
        <w:bidi w:val="0"/>
        <w:spacing w:before="0" w:after="0"/>
        <w:jc w:val="left"/>
        <w:rPr/>
      </w:pPr>
      <w:r>
        <w:rPr/>
        <w:t>8AY6K3hcNJiKyXHPqIilaMFhZxYelmIvqW5PF+T7EG3xPAAoNYz/qx0nkk1LUdCdQosasbogRwEksx</w:t>
      </w:r>
    </w:p>
    <w:p>
      <w:pPr>
        <w:pStyle w:val="PreformattedText"/>
        <w:bidi w:val="0"/>
        <w:spacing w:before="0" w:after="0"/>
        <w:jc w:val="left"/>
        <w:rPr/>
      </w:pPr>
      <w:r>
        <w:rPr/>
        <w:t>DKt1ZiBYM5PH5J4Ps349Izx6cSnIW1iGH0a7Lb1aVJtpYk8e6n+XWxjrkFBIupvddQbVZE1EgkDmxI</w:t>
      </w:r>
    </w:p>
    <w:p>
      <w:pPr>
        <w:pStyle w:val="PreformattedText"/>
        <w:bidi w:val="0"/>
        <w:spacing w:before="0" w:after="0"/>
        <w:jc w:val="left"/>
        <w:rPr/>
      </w:pPr>
      <w:r>
        <w:rPr/>
        <w:t>vxyPz7YfA49OLx6kpy7OtwOANXoZgQyrpYj6KSfxx7KJxmlOjCLOK9SGUeIqoPp9TXFvGv1LgvchiR</w:t>
      </w:r>
    </w:p>
    <w:p>
      <w:pPr>
        <w:pStyle w:val="PreformattedText"/>
        <w:bidi w:val="0"/>
        <w:spacing w:before="0" w:after="0"/>
        <w:jc w:val="left"/>
        <w:rPr/>
      </w:pPr>
      <w:r>
        <w:rPr/>
        <w:t>Y6bn8+2E456ebh8uoTEj8sbEOrAhnZRx6CT6FYHgj2qTpO/DhXrrQtmUlSFBZWXVYAtfTpH1va4tyb</w:t>
      </w:r>
    </w:p>
    <w:p>
      <w:pPr>
        <w:pStyle w:val="PreformattedText"/>
        <w:bidi w:val="0"/>
        <w:spacing w:before="0" w:after="0"/>
        <w:jc w:val="left"/>
        <w:rPr/>
      </w:pPr>
      <w:r>
        <w:rPr/>
        <w:t>e3+mTwp1zS5e/0PBcG99XBGktyNQHJv+fr7qeB6sOPWWKMFlJuxBZlALMzgNcm7D6i4/2/491Jz8+r</w:t>
      </w:r>
    </w:p>
    <w:p>
      <w:pPr>
        <w:pStyle w:val="PreformattedText"/>
        <w:bidi w:val="0"/>
        <w:spacing w:before="0" w:after="0"/>
        <w:jc w:val="left"/>
        <w:rPr/>
      </w:pPr>
      <w:r>
        <w:rPr/>
        <w:t>rSueszBgxGpQVYXaa5XXe9l0m9voTzwT+fewK0x1s9YWBvp5JN/UwuCo5FwAoCG/9B/t/b6gnj003G</w:t>
      </w:r>
    </w:p>
    <w:p>
      <w:pPr>
        <w:pStyle w:val="PreformattedText"/>
        <w:bidi w:val="0"/>
        <w:spacing w:before="0" w:after="0"/>
        <w:jc w:val="left"/>
        <w:rPr/>
      </w:pPr>
      <w:r>
        <w:rPr/>
        <w:t>vXkj1sFNyBxzfUQDc2a35IFhbn8+/Gmfn1oUJqeHWQDWVLC/1BLFjquOFP1Zjxx/X2nkwOn4zXp2gQ</w:t>
      </w:r>
    </w:p>
    <w:p>
      <w:pPr>
        <w:pStyle w:val="PreformattedText"/>
        <w:bidi w:val="0"/>
        <w:spacing w:before="0" w:after="0"/>
        <w:jc w:val="left"/>
        <w:rPr/>
      </w:pPr>
      <w:r>
        <w:rPr/>
        <w:t>+NmJtYBRFZ/IgNiwU35Om2sDj2XuRrpTpagOk56Zp7B5Bo1a9RVi2hdCkXZiv9ksQLH6/n6e3kqQM9</w:t>
      </w:r>
    </w:p>
    <w:p>
      <w:pPr>
        <w:pStyle w:val="PreformattedText"/>
        <w:bidi w:val="0"/>
        <w:spacing w:before="0" w:after="0"/>
        <w:jc w:val="left"/>
        <w:rPr/>
      </w:pPr>
      <w:r>
        <w:rPr/>
        <w:t>MPgkU6hlRpUkMFDfXhS2oenxH8FRe/4t/j7fI9OmPl1wHOm68Er6wP0qxsqtqJAN/yf9c+9dWzXh1I</w:t>
      </w:r>
    </w:p>
    <w:p>
      <w:pPr>
        <w:pStyle w:val="PreformattedText"/>
        <w:bidi w:val="0"/>
        <w:spacing w:before="0" w:after="0"/>
        <w:jc w:val="left"/>
        <w:rPr/>
      </w:pPr>
      <w:r>
        <w:rPr/>
        <w:t>gJDIEUKRYAMxa+k3XU31sxHtiahRq9PRVBFPXpSwH9ok2+oLrYBGDekq1zZSxPHNzb2Sv8XRsmQOuZ</w:t>
      </w:r>
    </w:p>
    <w:p>
      <w:pPr>
        <w:pStyle w:val="PreformattedText"/>
        <w:bidi w:val="0"/>
        <w:spacing w:before="0" w:after="0"/>
        <w:jc w:val="left"/>
        <w:rPr/>
      </w:pPr>
      <w:r>
        <w:rPr/>
        <w:t>GkqGuw4Q3HpufojEH0sRyD9Sfr7p058uuIBINwRp/SB9ANTagHB9WkcAfgn3rhjz696GnXduBZiRdb</w:t>
      </w:r>
    </w:p>
    <w:p>
      <w:pPr>
        <w:pStyle w:val="PreformattedText"/>
        <w:bidi w:val="0"/>
        <w:spacing w:before="0" w:after="0"/>
        <w:jc w:val="left"/>
        <w:rPr/>
      </w:pPr>
      <w:r>
        <w:rPr/>
        <w:t>A8FSDdlJ9VtTD6W5H0976t+fXMMw8SuwV2JkVdI02YklVj5PjAF/xzzxb3r19OvZx121yC4U/qGsay</w:t>
      </w:r>
    </w:p>
    <w:p>
      <w:pPr>
        <w:pStyle w:val="PreformattedText"/>
        <w:bidi w:val="0"/>
        <w:spacing w:before="0" w:after="0"/>
        <w:jc w:val="left"/>
        <w:rPr/>
      </w:pPr>
      <w:r>
        <w:rPr/>
        <w:t>wBDL6SRexUj625Hv3n14efr1lLNc6hqNywPpswIFuVIBVWBtbn348Ot09eomQI+3kNxdrEiwFj+DqN</w:t>
      </w:r>
    </w:p>
    <w:p>
      <w:pPr>
        <w:pStyle w:val="PreformattedText"/>
        <w:bidi w:val="0"/>
        <w:spacing w:before="0" w:after="0"/>
        <w:jc w:val="left"/>
        <w:rPr/>
      </w:pPr>
      <w:r>
        <w:rPr/>
        <w:t>h+P6+/cD1vjjz6DzK1CxodbC5GsnUfI3IYcm5WxAvze596Jx17JGOPQV5vIqGZQ1nD8yEhV/qQyfUx</w:t>
      </w:r>
    </w:p>
    <w:p>
      <w:pPr>
        <w:pStyle w:val="PreformattedText"/>
        <w:bidi w:val="0"/>
        <w:spacing w:before="0" w:after="0"/>
        <w:jc w:val="left"/>
        <w:rPr/>
      </w:pPr>
      <w:r>
        <w:rPr/>
        <w:t>3sP8G/HumqlSevHHDoCty5kASMrMZGLhgWsJF1cq6Bj6rm/wBCSB71qr0y38+gAzO4D92o8q2J0uQG</w:t>
      </w:r>
    </w:p>
    <w:p>
      <w:pPr>
        <w:pStyle w:val="PreformattedText"/>
        <w:bidi w:val="0"/>
        <w:spacing w:before="0" w:after="0"/>
        <w:jc w:val="left"/>
        <w:rPr/>
      </w:pPr>
      <w:r>
        <w:rPr/>
        <w:t>Qx+O7CF4z+sKE/UD9PoOPdSwPVgQR0xZDcxKqxlayqpJbTGyR2tGAGYrKym5F7WuL+9hh5debI6CTN</w:t>
      </w:r>
    </w:p>
    <w:p>
      <w:pPr>
        <w:pStyle w:val="PreformattedText"/>
        <w:bidi w:val="0"/>
        <w:spacing w:before="0" w:after="0"/>
        <w:jc w:val="left"/>
        <w:rPr/>
      </w:pPr>
      <w:r>
        <w:rPr/>
        <w:t>7nuzozhiAdPqMjXVRpAsVUkL9T/ZP9fdiw8uklCTnpC1Ge8iSousIzO/pbRGSb6jBzcRqgJBNgxuB9</w:t>
      </w:r>
    </w:p>
    <w:p>
      <w:pPr>
        <w:pStyle w:val="PreformattedText"/>
        <w:bidi w:val="0"/>
        <w:spacing w:before="0" w:after="0"/>
        <w:jc w:val="left"/>
        <w:rPr/>
      </w:pPr>
      <w:r>
        <w:rPr/>
        <w:t>PbTP5DrYU8T0k6vKTSpLJG7ElD4tEgSGxT0EORrXyRgBlAIB5/te2CSelCJTy6ZZ5SSFYMEVYSsWpb</w:t>
      </w:r>
    </w:p>
    <w:p>
      <w:pPr>
        <w:pStyle w:val="PreformattedText"/>
        <w:bidi w:val="0"/>
        <w:spacing w:before="0" w:after="0"/>
        <w:jc w:val="left"/>
        <w:rPr/>
      </w:pPr>
      <w:r>
        <w:rPr/>
        <w:t>Asl5PJe/jFxf8AwA/Hts/Z04B8um2QMVAVAeWcmL6tcFfLa5XQt7fnn/Gw9tNmvr04B5+fTHMLu1mU</w:t>
      </w:r>
    </w:p>
    <w:p>
      <w:pPr>
        <w:pStyle w:val="PreformattedText"/>
        <w:bidi w:val="0"/>
        <w:spacing w:before="0" w:after="0"/>
        <w:jc w:val="left"/>
        <w:rPr/>
      </w:pPr>
      <w:r>
        <w:rPr/>
        <w:t>hvKjuEYgqAF8bggMCU9JJHJNwPaZ+nEFfz6Y5NQ/cjVdShlIKaZH0WjRV1EBAONIFtQHPtmo9Onfn5</w:t>
      </w:r>
    </w:p>
    <w:p>
      <w:pPr>
        <w:pStyle w:val="PreformattedText"/>
        <w:bidi w:val="0"/>
        <w:spacing w:before="0" w:after="0"/>
        <w:jc w:val="left"/>
        <w:rPr/>
      </w:pPr>
      <w:r>
        <w:rPr/>
        <w:t>dSIgF9CrqN9Mw+iOLLomUC6lSrW0gG5HP596x656uvAdPMUZDKzHTKp4IJL2KkXYRsUY/S4Asv4596</w:t>
      </w:r>
    </w:p>
    <w:p>
      <w:pPr>
        <w:pStyle w:val="PreformattedText"/>
        <w:bidi w:val="0"/>
        <w:spacing w:before="0" w:after="0"/>
        <w:jc w:val="left"/>
        <w:rPr/>
      </w:pPr>
      <w:r>
        <w:rPr/>
        <w:t>NPTqwFOPTvTaZlBsQRZiASXsDqLsG4BZ+Lkc3Fvdfz6sQafPp1j164goEhY2KuFHIbUHdVIBdlckNw</w:t>
      </w:r>
    </w:p>
    <w:p>
      <w:pPr>
        <w:pStyle w:val="PreformattedText"/>
        <w:bidi w:val="0"/>
        <w:spacing w:before="0" w:after="0"/>
        <w:jc w:val="left"/>
        <w:rPr/>
      </w:pPr>
      <w:r>
        <w:rPr/>
        <w:t>B73jPVPs6lonoKSsNR1DQwIDC3kA8ltTaDYKRY3v72Ot1oOpJIZgqESiOTSEDeM2KjyNYMQQFIJuAL</w:t>
      </w:r>
    </w:p>
    <w:p>
      <w:pPr>
        <w:pStyle w:val="PreformattedText"/>
        <w:bidi w:val="0"/>
        <w:spacing w:before="0" w:after="0"/>
        <w:jc w:val="left"/>
        <w:rPr/>
      </w:pPr>
      <w:r>
        <w:rPr/>
        <w:t>gD/H3uvWskUPWZpgpIIYPrLqmqyjUgVSzN6vT+eOSfe646rThjrzsFdh6Aqqwc3Et18alyH5N3tpH0</w:t>
      </w:r>
    </w:p>
    <w:p>
      <w:pPr>
        <w:pStyle w:val="PreformattedText"/>
        <w:bidi w:val="0"/>
        <w:spacing w:before="0" w:after="0"/>
        <w:jc w:val="left"/>
        <w:rPr/>
      </w:pPr>
      <w:r>
        <w:rPr/>
        <w:t>B/Huw4cOvEeR64ecH/ADipIdLLrcnQ0YHpCh/1SME+n0NvewePWsUA8+uDyubBGBjUetWa40spYtqX</w:t>
      </w:r>
    </w:p>
    <w:p>
      <w:pPr>
        <w:pStyle w:val="PreformattedText"/>
        <w:bidi w:val="0"/>
        <w:spacing w:before="0" w:after="0"/>
        <w:jc w:val="left"/>
        <w:rPr/>
      </w:pPr>
      <w:r>
        <w:rPr/>
        <w:t>6yHR9eQf9h78DTj1qhp1jeRwrFnQ+v8AReRQGCaNFyLtrQ35tzxf8+7V+XWqcKdQJJtWgn0N4ipKR+</w:t>
      </w:r>
    </w:p>
    <w:p>
      <w:pPr>
        <w:pStyle w:val="PreformattedText"/>
        <w:bidi w:val="0"/>
        <w:spacing w:before="0" w:after="0"/>
        <w:jc w:val="left"/>
        <w:rPr/>
      </w:pPr>
      <w:r>
        <w:rPr/>
        <w:t>phfSF8Sh2BZLFvrc2+nu4Pz6oQCPn1j8xBAaQ+RTHEsTKpDMTZRe7Eekm7g3YtY+3V6ofPGOpAkclk</w:t>
      </w:r>
    </w:p>
    <w:p>
      <w:pPr>
        <w:pStyle w:val="PreformattedText"/>
        <w:bidi w:val="0"/>
        <w:spacing w:before="0" w:after="0"/>
        <w:jc w:val="left"/>
        <w:rPr/>
      </w:pPr>
      <w:r>
        <w:rPr/>
        <w:t>ALIGEQuxJVSApSSxUizgG4IIB+h93Hn1Qih+XSqxGXNNUp69S6mQ6/SkZXSrHWdLtGFJueVvwL39vI</w:t>
      </w:r>
    </w:p>
    <w:p>
      <w:pPr>
        <w:pStyle w:val="PreformattedText"/>
        <w:bidi w:val="0"/>
        <w:spacing w:before="0" w:after="0"/>
        <w:jc w:val="left"/>
        <w:rPr/>
      </w:pPr>
      <w:r>
        <w:rPr/>
        <w:t>1MeXTEiV4dD9tPcoUxgTauFdtdtJsB41AY6jqLWJHFv9h7Uq4NPXpGV0eXX//VqXCK0jMGUsQqGRtA</w:t>
      </w:r>
    </w:p>
    <w:p>
      <w:pPr>
        <w:pStyle w:val="PreformattedText"/>
        <w:bidi w:val="0"/>
        <w:spacing w:before="0" w:after="0"/>
        <w:jc w:val="left"/>
        <w:rPr/>
      </w:pPr>
      <w:r>
        <w:rPr/>
        <w:t>J1DWsYUFQyWX9RH9Bb2R06uOsrJYvI66G1sihbFYnsLmQG2mEEgf1J/Nvfsnrw+XWTUwjsQb2FlUAh</w:t>
      </w:r>
    </w:p>
    <w:p>
      <w:pPr>
        <w:pStyle w:val="PreformattedText"/>
        <w:bidi w:val="0"/>
        <w:spacing w:before="0" w:after="0"/>
        <w:jc w:val="left"/>
        <w:rPr/>
      </w:pPr>
      <w:r>
        <w:rPr/>
        <w:t>ijepkUAM0DAE/73f37r1D58eu/GiFmaV7n1eR1OhQ/08Y8hZyCP03UH/Yk+7V63QmnXraWOkWhXQ0b</w:t>
      </w:r>
    </w:p>
    <w:p>
      <w:pPr>
        <w:pStyle w:val="PreformattedText"/>
        <w:bidi w:val="0"/>
        <w:spacing w:before="0" w:after="0"/>
        <w:jc w:val="left"/>
        <w:rPr/>
      </w:pPr>
      <w:r>
        <w:rPr/>
        <w:t>sqhxxpuElJH7ovwD+2Tc3uD70fLqvp1kGoWidQVVk086rKrDSTISQAB9NV2sf6ce9eXWjjhjpbYKIu</w:t>
      </w:r>
    </w:p>
    <w:p>
      <w:pPr>
        <w:pStyle w:val="PreformattedText"/>
        <w:bidi w:val="0"/>
        <w:spacing w:before="0" w:after="0"/>
        <w:jc w:val="left"/>
        <w:rPr/>
      </w:pPr>
      <w:r>
        <w:rPr/>
        <w:t>8aBWLJ41lDSWtHdjoBjB1NZbg8EEaSfbMvA9UOT0YfZtWVEERlJAJuAgcG9tDush8SSyWA4+n459lk</w:t>
      </w:r>
    </w:p>
    <w:p>
      <w:pPr>
        <w:pStyle w:val="PreformattedText"/>
        <w:bidi w:val="0"/>
        <w:spacing w:before="0" w:after="0"/>
        <w:jc w:val="left"/>
        <w:rPr/>
      </w:pPr>
      <w:r>
        <w:rPr/>
        <w:t>qipNOlCfb0avaFeoSFFZrlgyi5sVDH/NrwTMf7IH1PB+ntA656XIDTHRj9uV4ZI7tYxsoB1CyKCAQh</w:t>
      </w:r>
    </w:p>
    <w:p>
      <w:pPr>
        <w:pStyle w:val="PreformattedText"/>
        <w:bidi w:val="0"/>
        <w:spacing w:before="0" w:after="0"/>
        <w:jc w:val="left"/>
        <w:rPr/>
      </w:pPr>
      <w:r>
        <w:rPr/>
        <w:t>UD1SH68D1D2lcHpQnn69CXT1ZaRz+bKyh2DMsbW0zAC97X5H+v/T21xz1s8Pl0r8ZVg+ssFeMkFUF1</w:t>
      </w:r>
    </w:p>
    <w:p>
      <w:pPr>
        <w:pStyle w:val="PreformattedText"/>
        <w:bidi w:val="0"/>
        <w:spacing w:before="0" w:after="0"/>
        <w:jc w:val="left"/>
        <w:rPr/>
      </w:pPr>
      <w:r>
        <w:rPr/>
        <w:t>YlQTK1/p/gBfj/X9uKPn0ySak9LujqwWIDJ/ZtzYBSQbhrlLEDi/0J9r7bDg9MS/Ca46WNFUqzISVv</w:t>
      </w:r>
    </w:p>
    <w:p>
      <w:pPr>
        <w:pStyle w:val="PreformattedText"/>
        <w:bidi w:val="0"/>
        <w:spacing w:before="0" w:after="0"/>
        <w:jc w:val="left"/>
        <w:rPr/>
      </w:pPr>
      <w:r>
        <w:rPr/>
        <w:t>qQkq3JQXuLXIBcfgfT/bexba5UY6KJKVI6XtDIrQRkFiWYkAkMxDrcMxK86dH0IB/PtS/8uqDiMV6c</w:t>
      </w:r>
    </w:p>
    <w:p>
      <w:pPr>
        <w:pStyle w:val="PreformattedText"/>
        <w:bidi w:val="0"/>
        <w:spacing w:before="0" w:after="0"/>
        <w:jc w:val="left"/>
        <w:rPr/>
      </w:pPr>
      <w:r>
        <w:rPr/>
        <w:t>kXSNVgw1myKCLcA6go+th9Ofp9R7SSHy6svr1njALBhbTIdHHJRiLFyTxq0i2n/b29l85xSvSmMdSC</w:t>
      </w:r>
    </w:p>
    <w:p>
      <w:pPr>
        <w:pStyle w:val="PreformattedText"/>
        <w:bidi w:val="0"/>
        <w:spacing w:before="0" w:after="0"/>
        <w:jc w:val="left"/>
        <w:rPr/>
      </w:pPr>
      <w:r>
        <w:rPr/>
        <w:t>NLerjVaxJvfjSgUty+q3P09lEnE9LVGM8euwXH1BNiA301ABSNP1ZrC5P9fwPbXz6vp+XWNuLgAf48</w:t>
      </w:r>
    </w:p>
    <w:p>
      <w:pPr>
        <w:pStyle w:val="PreformattedText"/>
        <w:bidi w:val="0"/>
        <w:spacing w:before="0" w:after="0"/>
        <w:jc w:val="left"/>
        <w:rPr/>
      </w:pPr>
      <w:r>
        <w:rPr/>
        <w:t>W03IFksbk3t6fqv+PtZAaMB0xIPn11drKAupi4LLwEK6Rc/0DA8WvyT7PIjQDoucZweuv0sqkgmQAk</w:t>
      </w:r>
    </w:p>
    <w:p>
      <w:pPr>
        <w:pStyle w:val="PreformattedText"/>
        <w:bidi w:val="0"/>
        <w:spacing w:before="0" w:after="0"/>
        <w:jc w:val="left"/>
        <w:rPr/>
      </w:pPr>
      <w:r>
        <w:rPr/>
        <w:t>mwsLkf2Tpulrcn6e1YOOm6Dy6zaiTwVDMSCp1ItiAw4sLAleDxz9fbch4162pzXqWg1aiENtJFwGva</w:t>
      </w:r>
    </w:p>
    <w:p>
      <w:pPr>
        <w:pStyle w:val="PreformattedText"/>
        <w:bidi w:val="0"/>
        <w:spacing w:before="0" w:after="0"/>
        <w:jc w:val="left"/>
        <w:rPr/>
      </w:pPr>
      <w:r>
        <w:rPr/>
        <w:t>ym5FrswJP0+vtA541OelKjh1zKjhVa41gBif0lAQoY8jhz/re2VPcPTq5H+DqSFbggiwURAAmw1fpA</w:t>
      </w:r>
    </w:p>
    <w:p>
      <w:pPr>
        <w:pStyle w:val="PreformattedText"/>
        <w:bidi w:val="0"/>
        <w:spacing w:before="0" w:after="0"/>
        <w:jc w:val="left"/>
        <w:rPr/>
      </w:pPr>
      <w:r>
        <w:rPr/>
        <w:t>JGoqw/23sQ2pOkZ8ukEg4imeud7EAKoI1BWYnUl/qHAH9eL/k+1teHTBHr1ysqH+3Zl1EBlAAPDBGF</w:t>
      </w:r>
    </w:p>
    <w:p>
      <w:pPr>
        <w:pStyle w:val="PreformattedText"/>
        <w:bidi w:val="0"/>
        <w:spacing w:before="0" w:after="0"/>
        <w:jc w:val="left"/>
        <w:rPr/>
      </w:pPr>
      <w:r>
        <w:rPr/>
        <w:t>z9OP63+vurGvVlpx67VjaMKxKg3CqBbj6OAeVOn/AB/1vaObgenlHAdcGvqDgn6E3b83H0A+ixhf6+</w:t>
      </w:r>
    </w:p>
    <w:p>
      <w:pPr>
        <w:pStyle w:val="PreformattedText"/>
        <w:bidi w:val="0"/>
        <w:spacing w:before="0" w:after="0"/>
        <w:jc w:val="left"/>
        <w:rPr/>
      </w:pPr>
      <w:r>
        <w:rPr/>
        <w:t>w9Plz0YxcB1wVePquoW4sx4dfpybAsObn+ovb2m4eXTgNSadcWsNNrkfXTYlVudJUWuA/+8c+1MFS3</w:t>
      </w:r>
    </w:p>
    <w:p>
      <w:pPr>
        <w:pStyle w:val="PreformattedText"/>
        <w:bidi w:val="0"/>
        <w:spacing w:before="0" w:after="0"/>
        <w:jc w:val="left"/>
        <w:rPr/>
      </w:pPr>
      <w:r>
        <w:rPr/>
        <w:t>DpqUY69YaUsSWCkjWSgsrEEMAbh0HHHDEexFCe1fs6Ln45642FgABxYhtPqN/SF5IBK/kAfm59qem6</w:t>
      </w:r>
    </w:p>
    <w:p>
      <w:pPr>
        <w:pStyle w:val="PreformattedText"/>
        <w:bidi w:val="0"/>
        <w:spacing w:before="0" w:after="0"/>
        <w:jc w:val="left"/>
        <w:rPr/>
      </w:pPr>
      <w:r>
        <w:rPr/>
        <w:t>9ZAl2AUkA+k2Om6k30ab3DAj8/T36uOvU6zQEiZCWKjyajbjhWW5uLBggJuPpb2xL8Dj5dW8j0avr3</w:t>
      </w:r>
    </w:p>
    <w:p>
      <w:pPr>
        <w:pStyle w:val="PreformattedText"/>
        <w:bidi w:val="0"/>
        <w:spacing w:before="0" w:after="0"/>
        <w:jc w:val="left"/>
        <w:rPr/>
      </w:pPr>
      <w:r>
        <w:rPr/>
        <w:t>IjxwLqF/Ta/0024a17qAv9fqfaOyYjpuJaNQjo0GDyAKQ2I+ikgkc3HAt+r1A+zcHFela8adLlK4FQ</w:t>
      </w:r>
    </w:p>
    <w:p>
      <w:pPr>
        <w:pStyle w:val="PreformattedText"/>
        <w:bidi w:val="0"/>
        <w:spacing w:before="0" w:after="0"/>
        <w:jc w:val="left"/>
        <w:rPr/>
      </w:pPr>
      <w:r>
        <w:rPr/>
        <w:t>RcEA2uVIaw/SOeWt+B7fUYHT1euLV4/DAckf0A/wBh/W39PdgOvHy6T2XySaWOvnn8mxP5+nNre3o1</w:t>
      </w:r>
    </w:p>
    <w:p>
      <w:pPr>
        <w:pStyle w:val="PreformattedText"/>
        <w:bidi w:val="0"/>
        <w:spacing w:before="0" w:after="0"/>
        <w:jc w:val="left"/>
        <w:rPr/>
      </w:pPr>
      <w:r>
        <w:rPr/>
        <w:t>/Z0xK3QH7qyaaJQGBvqBuSLfW3PP/I/fmoK16L5WHl0UbeEonr2ZLOCxtpBBHJU2P0F78+wvu5BkUd</w:t>
      </w:r>
    </w:p>
    <w:p>
      <w:pPr>
        <w:pStyle w:val="PreformattedText"/>
        <w:bidi w:val="0"/>
        <w:spacing w:before="0" w:after="0"/>
        <w:jc w:val="left"/>
        <w:rPr/>
      </w:pPr>
      <w:r>
        <w:rPr/>
        <w:t>K9vWgc9JBQbg31C9rD9RUgC3p59PJ+g9kvrUdGo6yLp4UekqzcgX1XAUt+rSQRb8/4+9GoGOvcesxU</w:t>
      </w:r>
    </w:p>
    <w:p>
      <w:pPr>
        <w:pStyle w:val="PreformattedText"/>
        <w:bidi w:val="0"/>
        <w:spacing w:before="0" w:after="0"/>
        <w:jc w:val="left"/>
        <w:rPr/>
      </w:pPr>
      <w:r>
        <w:rPr/>
        <w:t>AMpW2knUBci3FuL2Nh9PqL+9qaGtevdZlWwuI+GJ5RiwuOQ31vcn634Bt7uDwp1o9SobGdVIFiCGY8</w:t>
      </w:r>
    </w:p>
    <w:p>
      <w:pPr>
        <w:pStyle w:val="PreformattedText"/>
        <w:bidi w:val="0"/>
        <w:spacing w:before="0" w:after="0"/>
        <w:jc w:val="left"/>
        <w:rPr/>
      </w:pPr>
      <w:r>
        <w:rPr/>
        <w:t>Lfgm5HDaiOD+PZrtZBvIxXpDeCkDnzp1nq1BUkBluR9QNKHkesgGwNvcm2YIK+nQNuT8Wegu3HR6ZC</w:t>
      </w:r>
    </w:p>
    <w:p>
      <w:pPr>
        <w:pStyle w:val="PreformattedText"/>
        <w:bidi w:val="0"/>
        <w:spacing w:before="0" w:after="0"/>
        <w:jc w:val="left"/>
        <w:rPr/>
      </w:pPr>
      <w:r>
        <w:rPr/>
        <w:t>xH6lN9SegEk29J/tEgXPFh7WbnEJLcMPLpBbNpmKnh0iUQJPqYBhqKsb/oA5Nr/q1t/rAf7b2DJgRX</w:t>
      </w:r>
    </w:p>
    <w:p>
      <w:pPr>
        <w:pStyle w:val="PreformattedText"/>
        <w:bidi w:val="0"/>
        <w:spacing w:before="0" w:after="0"/>
        <w:jc w:val="left"/>
        <w:rPr/>
      </w:pPr>
      <w:r>
        <w:rPr/>
        <w:t>o+jyVz0IeALB4lY6rugcm5ksfVpdhfUVP1twT7ILzDHo9tPwiuOh4xIKxIb+sC44JRVtaw+lmJ5t9R</w:t>
      </w:r>
    </w:p>
    <w:p>
      <w:pPr>
        <w:pStyle w:val="PreformattedText"/>
        <w:bidi w:val="0"/>
        <w:spacing w:before="0" w:after="0"/>
        <w:jc w:val="left"/>
        <w:rPr/>
      </w:pPr>
      <w:r>
        <w:rPr/>
        <w:t>7RIejBxx6VAUFeebN9QTqsbXHI4F/akH9vTB+zHXBmKqP1Gx5PB/PK3vyPbynsbHl0g3IA2dz/pD/g</w:t>
      </w:r>
    </w:p>
    <w:p>
      <w:pPr>
        <w:pStyle w:val="PreformattedText"/>
        <w:bidi w:val="0"/>
        <w:spacing w:before="0" w:after="0"/>
        <w:jc w:val="left"/>
        <w:rPr/>
      </w:pPr>
      <w:r>
        <w:rPr/>
        <w:t>6s+67N9k7c/FsZTD8XH7Ysb8W9qUp4cfpTot5NNeWtr/0h/wCPHpan835HPB4N+Pob/T3boTde5/1g</w:t>
      </w:r>
    </w:p>
    <w:p>
      <w:pPr>
        <w:pStyle w:val="PreformattedText"/>
        <w:bidi w:val="0"/>
        <w:spacing w:before="0" w:after="0"/>
        <w:jc w:val="left"/>
        <w:rPr/>
      </w:pPr>
      <w:r>
        <w:rPr/>
        <w:t>fzbi/wBb3P4Pv3Xuvfj/AFuCLf7Yfk/7H37r3XY5/wBub24+v9fz7917r3HHAP8AXj6f73b6e/de6h</w:t>
      </w:r>
    </w:p>
    <w:p>
      <w:pPr>
        <w:pStyle w:val="PreformattedText"/>
        <w:bidi w:val="0"/>
        <w:spacing w:before="0" w:after="0"/>
        <w:jc w:val="left"/>
        <w:rPr/>
      </w:pPr>
      <w:r>
        <w:rPr/>
        <w:t>ZNtGPrGP4p5bm1vojfT8+/HAJ+XSe7bRa3DeiH/B0SfO1gNQLv/uxiDxYXJ5P9k/8AFfbqGgH2dEtj</w:t>
      </w:r>
    </w:p>
    <w:p>
      <w:pPr>
        <w:pStyle w:val="PreformattedText"/>
        <w:bidi w:val="0"/>
        <w:spacing w:before="0" w:after="0"/>
        <w:jc w:val="left"/>
        <w:rPr/>
      </w:pPr>
      <w:r>
        <w:rPr/>
        <w:t>UxrivaOoEFUbAX/qLEgm45Nhckn2+p1Z6MKZ6jy1Y1kHkk/T82+v4H1P5592p140r07YyfU345P9bc</w:t>
      </w:r>
    </w:p>
    <w:p>
      <w:pPr>
        <w:pStyle w:val="PreformattedText"/>
        <w:bidi w:val="0"/>
        <w:spacing w:before="0" w:after="0"/>
        <w:jc w:val="left"/>
        <w:rPr/>
      </w:pPr>
      <w:r>
        <w:rPr/>
        <w:t>Wvz9efdqefXvs49KLWDzcf15/Ta1z9Px7r1XhwPXIKQ30BP444AsP+I/2/vXWx0/0tyl/r/Xj+vH5t</w:t>
      </w:r>
    </w:p>
    <w:p>
      <w:pPr>
        <w:pStyle w:val="PreformattedText"/>
        <w:bidi w:val="0"/>
        <w:spacing w:before="0" w:after="0"/>
        <w:jc w:val="left"/>
        <w:rPr/>
      </w:pPr>
      <w:r>
        <w:rPr/>
        <w:t>zf2y3HpSMAUGepB/wDah6eRf8A/4fnj/AB9069xp6dcSCebkm5BvbgkXNvfuvDz6g1Zuv+Fvrx9Tb/</w:t>
      </w:r>
    </w:p>
    <w:p>
      <w:pPr>
        <w:pStyle w:val="PreformattedText"/>
        <w:bidi w:val="0"/>
        <w:spacing w:before="0" w:after="0"/>
        <w:jc w:val="left"/>
        <w:rPr/>
      </w:pPr>
      <w:r>
        <w:rPr/>
        <w:t>b2H493Sta9Vamnpjcjmw/1rgnj8C3Fj7UD59Jj9vUZvpf6BV/HIHP1t/Qf192Hr1U/Z00VnHI+t73t</w:t>
      </w:r>
    </w:p>
    <w:p>
      <w:pPr>
        <w:pStyle w:val="PreformattedText"/>
        <w:bidi w:val="0"/>
        <w:spacing w:before="0" w:after="0"/>
        <w:jc w:val="left"/>
        <w:rPr/>
      </w:pPr>
      <w:r>
        <w:rPr/>
        <w:t>zq/xFhdT+PaiPpqSlBnprh/zgJ459VgDf8/k8e3W4Ur00DmvSgT9P0t9DpIuf9idXN7e0p+fT9cdZR</w:t>
      </w:r>
    </w:p>
    <w:p>
      <w:pPr>
        <w:pStyle w:val="PreformattedText"/>
        <w:bidi w:val="0"/>
        <w:spacing w:before="0" w:after="0"/>
        <w:jc w:val="left"/>
        <w:rPr/>
      </w:pPr>
      <w:r>
        <w:rPr/>
        <w:t>wAebav0gE3AHAsOLer3X/D1b8+p1KSHABuPUA1uTe34sCeePbMvw9OxYbh078fXixBvwfrcfQW4HtN</w:t>
      </w:r>
    </w:p>
    <w:p>
      <w:pPr>
        <w:pStyle w:val="PreformattedText"/>
        <w:bidi w:val="0"/>
        <w:spacing w:before="0" w:after="0"/>
        <w:jc w:val="left"/>
        <w:rPr/>
      </w:pPr>
      <w:r>
        <w:rPr/>
        <w:t>9nSkcOvH6ED68g/4/kg/4X9+639o+zrE30NydP0/p9eB/sR+ffutcfLpP1ROtiQtgDcj+h4BAPJJ/P</w:t>
      </w:r>
    </w:p>
    <w:p>
      <w:pPr>
        <w:pStyle w:val="PreformattedText"/>
        <w:bidi w:val="0"/>
        <w:spacing w:before="0" w:after="0"/>
        <w:jc w:val="left"/>
        <w:rPr/>
      </w:pPr>
      <w:r>
        <w:rPr/>
        <w:t>t9eA6Tvxp5dJ6vsVuTq+twRb+gA/xIH+8+1UXSaTI49JSuPoZrjVY2vzZv6H66BYfnj2sTj0mPn0Gm</w:t>
      </w:r>
    </w:p>
    <w:p>
      <w:pPr>
        <w:pStyle w:val="PreformattedText"/>
        <w:bidi w:val="0"/>
        <w:spacing w:before="0" w:after="0"/>
        <w:jc w:val="left"/>
        <w:rPr/>
      </w:pPr>
      <w:r>
        <w:rPr/>
        <w:t>Q/4EMeL3CkG5+t7kgfUf7z7UrSlOkrgg9PNG14V5NzYWAswP4tyb8D8+2X49OLwHpTrFKAZhfkkgk3</w:t>
      </w:r>
    </w:p>
    <w:p>
      <w:pPr>
        <w:pStyle w:val="PreformattedText"/>
        <w:bidi w:val="0"/>
        <w:spacing w:before="0" w:after="0"/>
        <w:jc w:val="left"/>
        <w:rPr/>
      </w:pPr>
      <w:r>
        <w:rPr/>
        <w:t>/Fz6QOALW+h/r715fLqx8j0ocay+Vbc8c2Frm1rW/3309tv6+XTycelzGxKgcni5I+h4H4/rb2wePT</w:t>
      </w:r>
    </w:p>
    <w:p>
      <w:pPr>
        <w:pStyle w:val="PreformattedText"/>
        <w:bidi w:val="0"/>
        <w:spacing w:before="0" w:after="0"/>
        <w:jc w:val="left"/>
        <w:rPr/>
      </w:pPr>
      <w:r>
        <w:rPr/>
        <w:t>ueu5SDGbj8ML/S/H1/xA96NcDreT5dNdO6iUgleCAeeSPyNI+nI49+bhjqy1qT07yTxoOSB9GOki/w</w:t>
      </w:r>
    </w:p>
    <w:p>
      <w:pPr>
        <w:pStyle w:val="PreformattedText"/>
        <w:bidi w:val="0"/>
        <w:spacing w:before="0" w:after="0"/>
        <w:jc w:val="left"/>
        <w:rPr/>
      </w:pPr>
      <w:r>
        <w:rPr/>
        <w:t>DjzwQQfx7a0k9W4U8h0z5HIxxR+lQfT6R/rkg3ANiQPetJznrakVFePSPXIyPUsQLDjTe36W4bTe3q</w:t>
      </w:r>
    </w:p>
    <w:p>
      <w:pPr>
        <w:pStyle w:val="PreformattedText"/>
        <w:bidi w:val="0"/>
        <w:spacing w:before="0" w:after="0"/>
        <w:jc w:val="left"/>
        <w:rPr/>
      </w:pPr>
      <w:r>
        <w:rPr/>
        <w:t>v/th7TFRx8ulQav2dcK6qbTybkLza172IDn8W9tuBTq+qvQY5qqIWT+jDkn631D0lebc8/09s0+XVG</w:t>
      </w:r>
    </w:p>
    <w:p>
      <w:pPr>
        <w:pStyle w:val="PreformattedText"/>
        <w:bidi w:val="0"/>
        <w:spacing w:before="0" w:after="0"/>
        <w:jc w:val="left"/>
        <w:rPr/>
      </w:pPr>
      <w:r>
        <w:rPr/>
        <w:t>9D0DudmD+QcXDavG1yjLa1gQLuATc/njj6e2WHSd1r0OfT+38VSQQVHhWSWRVkkkdedRtexvfSR/h+</w:t>
      </w:r>
    </w:p>
    <w:p>
      <w:pPr>
        <w:pStyle w:val="PreformattedText"/>
        <w:bidi w:val="0"/>
        <w:spacing w:before="0" w:after="0"/>
        <w:jc w:val="left"/>
        <w:rPr/>
      </w:pPr>
      <w:r>
        <w:rPr/>
        <w:t>P9f2ot0Vc+fT9pbxFiWWtD0cvAvFHFGAotpAsP6j8X5tb2vHlTh0fRgeWOlRV1gSnDcfX8i31HKg/w</w:t>
      </w:r>
    </w:p>
    <w:p>
      <w:pPr>
        <w:pStyle w:val="PreformattedText"/>
        <w:bidi w:val="0"/>
        <w:spacing w:before="0" w:after="0"/>
        <w:jc w:val="left"/>
        <w:rPr/>
      </w:pPr>
      <w:r>
        <w:rPr/>
        <w:t>CN/p72Fr0oQVahOeklUVokYAfmwOn63J4DEXv7sEoa9PtSnQM9jYiiqaWf7hh6lYm2kEArdgTYWt7s</w:t>
      </w:r>
    </w:p>
    <w:p>
      <w:pPr>
        <w:pStyle w:val="PreformattedText"/>
        <w:bidi w:val="0"/>
        <w:spacing w:before="0" w:after="0"/>
        <w:jc w:val="left"/>
        <w:rPr/>
      </w:pPr>
      <w:r>
        <w:rPr/>
        <w:t>xNOHl0HtxiQrIG4U6rO3jQ0VNul4aFyCbvOf91sWciED6aQxvwfpb2IdqZntE1+RIH2dR1Oqo8irwB</w:t>
      </w:r>
    </w:p>
    <w:p>
      <w:pPr>
        <w:pStyle w:val="PreformattedText"/>
        <w:bidi w:val="0"/>
        <w:spacing w:before="0" w:after="0"/>
        <w:jc w:val="left"/>
        <w:rPr/>
      </w:pPr>
      <w:r>
        <w:rPr/>
        <w:t>67EaRlf7QUKHNgv7gsCq2sOR9frf8Ar7NAR0kPGvWfSdKixZjzI1zeQ8gxhv6BQbX4IHvxz14ddhFv</w:t>
      </w:r>
    </w:p>
    <w:p>
      <w:pPr>
        <w:pStyle w:val="PreformattedText"/>
        <w:bidi w:val="0"/>
        <w:spacing w:before="0" w:after="0"/>
        <w:jc w:val="left"/>
        <w:rPr/>
      </w:pPr>
      <w:r>
        <w:rPr/>
        <w:t>qGq5YsrBi5VtIsjn/drCwufoPxf2w/D8unEzTrIgBILrJc8DTZnTUQCbc+oi5P8AgST7KZ+PRhDkZH</w:t>
      </w:r>
    </w:p>
    <w:p>
      <w:pPr>
        <w:pStyle w:val="PreformattedText"/>
        <w:bidi w:val="0"/>
        <w:spacing w:before="0" w:after="0"/>
        <w:jc w:val="left"/>
        <w:rPr/>
      </w:pPr>
      <w:r>
        <w:rPr/>
        <w:t>U1lBQkKpRV1Dk8GxUtqNmKn6gD6f7H2mU5PT7cBjqKRa3pClSXa1yQlj+kt6WUMOALgX49qUyek71/</w:t>
      </w:r>
    </w:p>
    <w:p>
      <w:pPr>
        <w:pStyle w:val="PreformattedText"/>
        <w:bidi w:val="0"/>
        <w:spacing w:before="0" w:after="0"/>
        <w:jc w:val="left"/>
        <w:rPr/>
      </w:pPr>
      <w:r>
        <w:rPr/>
        <w:t>LrGoFkUE3IIYLcoFcE824UgsPp+fr7f/AC6ZOaU65oi6lXgL9bXBZ0AIJt+gM9/Qb/T/AGHvVerAfP</w:t>
      </w:r>
    </w:p>
    <w:p>
      <w:pPr>
        <w:pStyle w:val="PreformattedText"/>
        <w:bidi w:val="0"/>
        <w:spacing w:before="0" w:after="0"/>
        <w:jc w:val="left"/>
        <w:rPr/>
      </w:pPr>
      <w:r>
        <w:rPr/>
        <w:t>rOl9YKi63JABvZRYFebC/5Y8H8c+9EE+XVhT167Y/uWQ6EChl1Asf9p02CkKGsbD+lvp7sK+fWzk46</w:t>
      </w:r>
    </w:p>
    <w:p>
      <w:pPr>
        <w:pStyle w:val="PreformattedText"/>
        <w:bidi w:val="0"/>
        <w:spacing w:before="0" w:after="0"/>
        <w:jc w:val="left"/>
        <w:rPr/>
      </w:pPr>
      <w:r>
        <w:rPr/>
        <w:t>6ZADo+hVWV7tdbFgxUD6FfTckcLfnj26vTZFT1xCMBpXT+4TzxZitxqUBhYqn0+liL/n3s049VA6zK</w:t>
      </w:r>
    </w:p>
    <w:p>
      <w:pPr>
        <w:pStyle w:val="PreformattedText"/>
        <w:bidi w:val="0"/>
        <w:spacing w:before="0" w:after="0"/>
        <w:jc w:val="left"/>
        <w:rPr/>
      </w:pPr>
      <w:r>
        <w:rPr/>
        <w:t>nJBtcCzEroTgBg5sQAVJvc8i/H9PaeT+XShP59OcKqINVrkRsABqP4sVvf9L/Xk8+y5/ipXpavw18+</w:t>
      </w:r>
    </w:p>
    <w:p>
      <w:pPr>
        <w:pStyle w:val="PreformattedText"/>
        <w:bidi w:val="0"/>
        <w:spacing w:before="0" w:after="0"/>
        <w:jc w:val="left"/>
        <w:rPr/>
      </w:pPr>
      <w:r>
        <w:rPr/>
        <w:t>meoZg7lg5BS36UK2B4ZLENwDYfXj2oQDHSdz1BcckWf0LaNgCGC3VSdJ+h02uB/T27Xpo9cFN2HCq/</w:t>
      </w:r>
    </w:p>
    <w:p>
      <w:pPr>
        <w:pStyle w:val="PreformattedText"/>
        <w:bidi w:val="0"/>
        <w:spacing w:before="0" w:after="0"/>
        <w:jc w:val="left"/>
        <w:rPr/>
      </w:pPr>
      <w:r>
        <w:rPr/>
        <w:t>DMwPpU8hVSTgeQ/g/n34/Z17OR1mgLCQXK31cK2ouTyPV9Bz/qvoP9f2mmoVPT8RIPy6UqAGFdIBNu</w:t>
      </w:r>
    </w:p>
    <w:p>
      <w:pPr>
        <w:pStyle w:val="PreformattedText"/>
        <w:bidi w:val="0"/>
        <w:spacing w:before="0" w:after="0"/>
        <w:jc w:val="left"/>
        <w:rPr/>
      </w:pPr>
      <w:r>
        <w:rPr/>
        <w:t>UJb0k/kWsWY/g82B9kzfEc9GyDs4dcybEKGDWIUWb1fXhyBZNbf1uCbce6UHlw6crTHXGyheb2FyDH</w:t>
      </w:r>
    </w:p>
    <w:p>
      <w:pPr>
        <w:pStyle w:val="PreformattedText"/>
        <w:bidi w:val="0"/>
        <w:spacing w:before="0" w:after="0"/>
        <w:jc w:val="left"/>
        <w:rPr/>
      </w:pPr>
      <w:r>
        <w:rPr/>
        <w:t>e9zpIIuSFa5+pH0+vvw45631zYFTYW5sAOG8jFgSbAKda/7b3rrfl1yXkLyXJLIDa2pmPqSwIYrY/n</w:t>
      </w:r>
    </w:p>
    <w:p>
      <w:pPr>
        <w:pStyle w:val="PreformattedText"/>
        <w:bidi w:val="0"/>
        <w:spacing w:before="0" w:after="0"/>
        <w:jc w:val="left"/>
        <w:rPr/>
      </w:pPr>
      <w:r>
        <w:rPr/>
        <w:t>+lve6+nWuvABDe2lgCt7EEheNNhf1D6kf4D3rPVh100iRo3JX0KpXkgK3+sCPV9Abn8+/eWet9MGXr</w:t>
      </w:r>
    </w:p>
    <w:p>
      <w:pPr>
        <w:pStyle w:val="PreformattedText"/>
        <w:bidi w:val="0"/>
        <w:spacing w:before="0" w:after="0"/>
        <w:jc w:val="left"/>
        <w:rPr/>
      </w:pPr>
      <w:r>
        <w:rPr/>
        <w:t>YlgK30sAVcE6vWAr6lYN6mF7XW4t9fdSSOrAVPQTZnJhdVjqGn9v1XdwVJJGkEByR/S4I/r7br59bO</w:t>
      </w:r>
    </w:p>
    <w:p>
      <w:pPr>
        <w:pStyle w:val="PreformattedText"/>
        <w:bidi w:val="0"/>
        <w:spacing w:before="0" w:after="0"/>
        <w:jc w:val="left"/>
        <w:rPr/>
      </w:pPr>
      <w:r>
        <w:rPr/>
        <w:t>OgO3JmR43F9RfkgvdUAP1sDYOGNza5/J91J1Yr022k+fRfN07jJWWzgNYkNdSxeQJGqk3shKElvzx9</w:t>
      </w:r>
    </w:p>
    <w:p>
      <w:pPr>
        <w:pStyle w:val="PreformattedText"/>
        <w:bidi w:val="0"/>
        <w:spacing w:before="0" w:after="0"/>
        <w:jc w:val="left"/>
        <w:rPr/>
      </w:pPr>
      <w:r>
        <w:rPr/>
        <w:t>b+68B0w7enHouOd3Kj1Z0y8iQBQR5I2BbSzLFwwXxm2qxNx+fdKnqgqMdJDKZ8hBF5w63IQyawihmZ</w:t>
      </w:r>
    </w:p>
    <w:p>
      <w:pPr>
        <w:pStyle w:val="PreformattedText"/>
        <w:bidi w:val="0"/>
        <w:spacing w:before="0" w:after="0"/>
        <w:jc w:val="left"/>
        <w:rPr/>
      </w:pPr>
      <w:r>
        <w:rPr/>
        <w:t>iAQSHUsSSeSBx9bW9qPHz6sanoNMnnJZWlDSI4ILG6uR4jZWY6LswLW0km4F+CL+/ajTJ63p8/M9NX</w:t>
      </w:r>
    </w:p>
    <w:p>
      <w:pPr>
        <w:pStyle w:val="PreformattedText"/>
        <w:bidi w:val="0"/>
        <w:spacing w:before="0" w:after="0"/>
        <w:jc w:val="left"/>
        <w:rPr/>
      </w:pPr>
      <w:r>
        <w:rPr/>
        <w:t>nlfU8i+P1gFy95ISbEK5/SLIgv9Bc2tb3WvHpwDy69I3q1OOCzIqNdy+oByT4xpu3+A0k/096PVwKV</w:t>
      </w:r>
    </w:p>
    <w:p>
      <w:pPr>
        <w:pStyle w:val="PreformattedText"/>
        <w:bidi w:val="0"/>
        <w:spacing w:before="0" w:after="0"/>
        <w:jc w:val="left"/>
        <w:rPr/>
      </w:pPr>
      <w:r>
        <w:rPr/>
        <w:t>669IFmU3Fw+shpAzfVLmwMZFrk/T6e22xnqwHpx6bphbTIQjI3MEWor447m0vPJ1uxYg31D/AB9tNx</w:t>
      </w:r>
    </w:p>
    <w:p>
      <w:pPr>
        <w:pStyle w:val="PreformattedText"/>
        <w:bidi w:val="0"/>
        <w:spacing w:before="0" w:after="0"/>
        <w:jc w:val="left"/>
        <w:rPr/>
      </w:pPr>
      <w:r>
        <w:rPr/>
        <w:t>6sB506ZqgsoUK0cTIfHc6rSKoZjr+srRFjcEWP+ufaV+nlH7emWRlDOJdRRQmhZFUSKp9QgAF2LEm6</w:t>
      </w:r>
    </w:p>
    <w:p>
      <w:pPr>
        <w:pStyle w:val="PreformattedText"/>
        <w:bidi w:val="0"/>
        <w:spacing w:before="0" w:after="0"/>
        <w:jc w:val="left"/>
        <w:rPr/>
      </w:pPr>
      <w:r>
        <w:rPr/>
        <w:t>/Q2/2Ptk8fl08Bwz12kjh4FP6I1S7LYOty4VQvKyF2P6L/1J96/Pq1OBpnp1p5SVR4gvoXRJYFtWlr</w:t>
      </w:r>
    </w:p>
    <w:p>
      <w:pPr>
        <w:pStyle w:val="PreformattedText"/>
        <w:bidi w:val="0"/>
        <w:spacing w:before="0" w:after="0"/>
        <w:jc w:val="left"/>
        <w:rPr/>
      </w:pPr>
      <w:r>
        <w:rPr/>
        <w:t>gurEBuV1aeBq4HHHvXVqfPp6Wch7vqHLa2jIuVAFwYwQCALEm5A+hHvQz16np06CaJV0hllLKkjrGo</w:t>
      </w:r>
    </w:p>
    <w:p>
      <w:pPr>
        <w:pStyle w:val="PreformattedText"/>
        <w:bidi w:val="0"/>
        <w:spacing w:before="0" w:after="0"/>
        <w:jc w:val="left"/>
        <w:rPr/>
      </w:pPr>
      <w:r>
        <w:rPr/>
        <w:t>Dr67xh1OkX1EDTexHv1a/Z1o58usy1Z0+iQaGLngXIZlBcorBjpJB4Iupv7t+fWqdZBULdADNocNdl</w:t>
      </w:r>
    </w:p>
    <w:p>
      <w:pPr>
        <w:pStyle w:val="PreformattedText"/>
        <w:bidi w:val="0"/>
        <w:spacing w:before="0" w:after="0"/>
        <w:jc w:val="left"/>
        <w:rPr/>
      </w:pPr>
      <w:r>
        <w:rPr/>
        <w:t>sV0EEmG4KltX9tgb/Qe/V68Vxnrl9yNTyGQW9SAO7ahGxFyUYCSOzAfixt/r33XrVDXrklRrNwyKFU</w:t>
      </w:r>
    </w:p>
    <w:p>
      <w:pPr>
        <w:pStyle w:val="PreformattedText"/>
        <w:bidi w:val="0"/>
        <w:spacing w:before="0" w:after="0"/>
        <w:jc w:val="left"/>
        <w:rPr/>
      </w:pPr>
      <w:r>
        <w:rPr/>
        <w:t>F5iBrbQGGi1iVZXPJ/F7+/A9epjh1i82gFgBYIxbV62X1GxUaiSWI9JHDC497r1XTTrAKjUqlizOoQ</w:t>
      </w:r>
    </w:p>
    <w:p>
      <w:pPr>
        <w:pStyle w:val="PreformattedText"/>
        <w:bidi w:val="0"/>
        <w:spacing w:before="0" w:after="0"/>
        <w:jc w:val="left"/>
        <w:rPr/>
      </w:pPr>
      <w:r>
        <w:rPr/>
        <w:t>+YqBcyKHaMKNKIuqxtbj6m3v1adaA456jvMmldWpymohSzu5UlgwDXUo4vz9Qysbc+96h+fWs0oOsJ</w:t>
      </w:r>
    </w:p>
    <w:p>
      <w:pPr>
        <w:pStyle w:val="PreformattedText"/>
        <w:bidi w:val="0"/>
        <w:spacing w:before="0" w:after="0"/>
        <w:jc w:val="left"/>
        <w:rPr/>
      </w:pPr>
      <w:r>
        <w:rPr/>
        <w:t>nsQkZsHKSabvoiLXEh13DrdgDwP6/T3cNXh1QjyPWFJwoZPXyTrDKSdUY1aENmCOFYCzcg/T26DU0r</w:t>
      </w:r>
    </w:p>
    <w:p>
      <w:pPr>
        <w:pStyle w:val="PreformattedText"/>
        <w:bidi w:val="0"/>
        <w:spacing w:before="0" w:after="0"/>
        <w:jc w:val="left"/>
        <w:rPr/>
      </w:pPr>
      <w:r>
        <w:rPr/>
        <w:t>1Qj1HUoSlGNy/0vqLhzJ5bO8b3IUqALAj1Bh/gPboPy6p6DqZDMqvqRn5a8jiQkKb2ERdhpKXBsB/a</w:t>
      </w:r>
    </w:p>
    <w:p>
      <w:pPr>
        <w:pStyle w:val="PreformattedText"/>
        <w:bidi w:val="0"/>
        <w:spacing w:before="0" w:after="0"/>
        <w:jc w:val="left"/>
        <w:rPr/>
      </w:pPr>
      <w:r>
        <w:rPr/>
        <w:t>Hu9TQdUYEn59L3bebMHijZ3PiJ1MVuCWseJXVVVU1Acf2vp7dB9OkkyVyOv/1qnykb3UAoxjJH7aEM</w:t>
      </w:r>
    </w:p>
    <w:p>
      <w:pPr>
        <w:pStyle w:val="PreformattedText"/>
        <w:bidi w:val="0"/>
        <w:spacing w:before="0" w:after="0"/>
        <w:jc w:val="left"/>
        <w:rPr/>
      </w:pPr>
      <w:r>
        <w:rPr/>
        <w:t>SSLsdOmRlUDg+pQLi/skp5nh1b9tOs4RZGD3SNT6RcynypGokZgijhSeQSSwt9B71Q56vTrxCSMr2O</w:t>
      </w:r>
    </w:p>
    <w:p>
      <w:pPr>
        <w:pStyle w:val="PreformattedText"/>
        <w:bidi w:val="0"/>
        <w:spacing w:before="0" w:after="0"/>
        <w:jc w:val="left"/>
        <w:rPr/>
      </w:pPr>
      <w:r>
        <w:rPr/>
        <w:t>oKYkXURHGIwCjRsw1MXVByf6n6D37NCD175Hj12p1MXGsGXWVayAC6hCQtyksTaeBb82/wAfe+OK46</w:t>
      </w:r>
    </w:p>
    <w:p>
      <w:pPr>
        <w:pStyle w:val="PreformattedText"/>
        <w:bidi w:val="0"/>
        <w:spacing w:before="0" w:after="0"/>
        <w:jc w:val="left"/>
        <w:rPr/>
      </w:pPr>
      <w:r>
        <w:rPr/>
        <w:t>91xVCHYFAsb2UMVv4yCvABPLECy83P9ePfutE+vXQXTpVUmdgVKx2AGpHe7adTO7i/q/AANvfgetH5</w:t>
      </w:r>
    </w:p>
    <w:p>
      <w:pPr>
        <w:pStyle w:val="PreformattedText"/>
        <w:bidi w:val="0"/>
        <w:spacing w:before="0" w:after="0"/>
        <w:jc w:val="left"/>
        <w:rPr/>
      </w:pPr>
      <w:r>
        <w:rPr/>
        <w:t>dLrBASOkd2K6tcPJKuWUeSVgENkBHBv9Rzxf2xJWnTfn8+jCbYVXEasqMVCrCXTQ5JYB5bKNMkit+k</w:t>
      </w:r>
    </w:p>
    <w:p>
      <w:pPr>
        <w:pStyle w:val="PreformattedText"/>
        <w:bidi w:val="0"/>
        <w:spacing w:before="0" w:after="0"/>
        <w:jc w:val="left"/>
        <w:rPr/>
      </w:pPr>
      <w:r>
        <w:rPr/>
        <w:t>kBdP059l0g4kdKEzQdGH21riCBmkJYLwoMhV7+rV9ShcKBwSFUfi/tE4r0vj4fLoftt1PCm+g3uOWP</w:t>
      </w:r>
    </w:p>
    <w:p>
      <w:pPr>
        <w:pStyle w:val="PreformattedText"/>
        <w:bidi w:val="0"/>
        <w:spacing w:before="0" w:after="0"/>
        <w:jc w:val="left"/>
        <w:rPr/>
      </w:pPr>
      <w:r>
        <w:rPr/>
        <w:t>iLIwLFwDaNwBwAW/JJ9pnHlTp9ft6FSgn1zITqBvqL6ybIEVAw1/UKSfpe/HHtqhr15uHDpa46quoS</w:t>
      </w:r>
    </w:p>
    <w:p>
      <w:pPr>
        <w:pStyle w:val="PreformattedText"/>
        <w:bidi w:val="0"/>
        <w:spacing w:before="0" w:after="0"/>
        <w:jc w:val="left"/>
        <w:rPr/>
      </w:pPr>
      <w:r>
        <w:rPr/>
        <w:t>4IXhbDi1wGUMQBrN/xxc2/paw6ZOMjpfUVYwXQba3IAUhdJjvc6gQArjgAfT/Y+11vxArnpp+B9Olp</w:t>
      </w:r>
    </w:p>
    <w:p>
      <w:pPr>
        <w:pStyle w:val="PreformattedText"/>
        <w:bidi w:val="0"/>
        <w:spacing w:before="0" w:after="0"/>
        <w:jc w:val="left"/>
        <w:rPr/>
      </w:pPr>
      <w:r>
        <w:rPr/>
        <w:t>jKoHxtqGn6qT/m5ADb9Z5Xkf7AexZZKdAPRPKaMehEopwIo73HoI4dQCWOpgSCbgf1HtYwr9vTWD9v</w:t>
      </w:r>
    </w:p>
    <w:p>
      <w:pPr>
        <w:pStyle w:val="PreformattedText"/>
        <w:bidi w:val="0"/>
        <w:spacing w:before="0" w:after="0"/>
        <w:jc w:val="left"/>
        <w:rPr/>
      </w:pPr>
      <w:r>
        <w:rPr/>
        <w:t>SjikDaAAwHptZSp9I9BZf9W/14v9L/AE9oZRQcerrQ46cIwNRJunGqRgg02K21MFurLLxp/wAeT7K5</w:t>
      </w:r>
    </w:p>
    <w:p>
      <w:pPr>
        <w:pStyle w:val="PreformattedText"/>
        <w:bidi w:val="0"/>
        <w:spacing w:before="0" w:after="0"/>
        <w:jc w:val="left"/>
        <w:rPr/>
      </w:pPr>
      <w:r>
        <w:rPr/>
        <w:t>iAMdK4x646kWAfSVYWsp5LW4uCA30PHH9PZVIak9LVH7OvBUNza6EW1BioClvUGIudTW5YfX23x4dX</w:t>
      </w:r>
    </w:p>
    <w:p>
      <w:pPr>
        <w:pStyle w:val="PreformattedText"/>
        <w:bidi w:val="0"/>
        <w:spacing w:before="0" w:after="0"/>
        <w:jc w:val="left"/>
        <w:rPr/>
      </w:pPr>
      <w:r>
        <w:rPr/>
        <w:t>z10Tdl06VN20Kwt/rkH9S6h+fyfauDiOmJRUH16jtcKQLMwX1DkMCRwRb+3xe345J9nUJ4dFzjjjrI</w:t>
      </w:r>
    </w:p>
    <w:p>
      <w:pPr>
        <w:pStyle w:val="PreformattedText"/>
        <w:bidi w:val="0"/>
        <w:spacing w:before="0" w:after="0"/>
        <w:jc w:val="left"/>
        <w:rPr/>
      </w:pPr>
      <w:r>
        <w:rPr/>
        <w:t>pDeoAE+kKBpsDYekH6lrj6jj2rB9T011IjtYrruOGfSvIMR0sATdidVr/UH23IerKOpMJs1rgsAAP9</w:t>
      </w:r>
    </w:p>
    <w:p>
      <w:pPr>
        <w:pStyle w:val="PreformattedText"/>
        <w:bidi w:val="0"/>
        <w:spacing w:before="0" w:after="0"/>
        <w:jc w:val="left"/>
        <w:rPr/>
      </w:pPr>
      <w:r>
        <w:rPr/>
        <w:t>Rc3YD6nVxe31F/aGTz6fXj1kYCwAsAQQTfSytrJ8YAXmRzzb8j2yK6gK4PTpyOpChALHk2spI0klzY</w:t>
      </w:r>
    </w:p>
    <w:p>
      <w:pPr>
        <w:pStyle w:val="PreformattedText"/>
        <w:bidi w:val="0"/>
        <w:spacing w:before="0" w:after="0"/>
        <w:jc w:val="left"/>
        <w:rPr/>
      </w:pPr>
      <w:r>
        <w:rPr/>
        <w:t>kAWGtCP6Egez+0I0jHSCSufTrmBYk3ILWUCMBjY3AD3AFltqP4t/re19cdM0z10eWDahYsP2rgqluO</w:t>
      </w:r>
    </w:p>
    <w:p>
      <w:pPr>
        <w:pStyle w:val="PreformattedText"/>
        <w:bidi w:val="0"/>
        <w:spacing w:before="0" w:after="0"/>
        <w:jc w:val="left"/>
        <w:rPr/>
      </w:pPr>
      <w:r>
        <w:rPr/>
        <w:t>R/aFhe4/FuPdScGnWwM9clu111WZrA8FTbUSxBIubcAfT2in4EdOr5Zx11IWbUTqsf6kEFgf8AU8i3</w:t>
      </w:r>
    </w:p>
    <w:p>
      <w:pPr>
        <w:pStyle w:val="PreformattedText"/>
        <w:bidi w:val="0"/>
        <w:spacing w:before="0" w:after="0"/>
        <w:jc w:val="left"/>
        <w:rPr/>
      </w:pPr>
      <w:r>
        <w:rPr/>
        <w:t>0/1Njx7IZ66ujCLhjj11djze4YKf02uDwEax5I/B/wBh7THA4dO9YW5Oli1rHUoZbkpYgCwIYWHI/p</w:t>
      </w:r>
    </w:p>
    <w:p>
      <w:pPr>
        <w:pStyle w:val="PreformattedText"/>
        <w:bidi w:val="0"/>
        <w:spacing w:before="0" w:after="0"/>
        <w:jc w:val="left"/>
        <w:rPr/>
      </w:pPr>
      <w:r>
        <w:rPr/>
        <w:t>7U2+GHTUvAnrsLxqY3UBTfkqCPSA1+eCeD/vHsQwjtBPRa3p10VRrci9zx9bs31b1HSGt9fpz7U9Nj</w:t>
      </w:r>
    </w:p>
    <w:p>
      <w:pPr>
        <w:pStyle w:val="PreformattedText"/>
        <w:bidi w:val="0"/>
        <w:spacing w:before="0" w:after="0"/>
        <w:jc w:val="left"/>
        <w:rPr/>
      </w:pPr>
      <w:r>
        <w:rPr/>
        <w:t>PWVVPp5YA2NnayX+moOfXdl/1uT78Tjrf8uuSei54N3sB9DpDDkMt73axFhYH2zIcEV6uo4VHQw7Kz</w:t>
      </w:r>
    </w:p>
    <w:p>
      <w:pPr>
        <w:pStyle w:val="PreformattedText"/>
        <w:bidi w:val="0"/>
        <w:spacing w:before="0" w:after="0"/>
        <w:jc w:val="left"/>
        <w:rPr/>
      </w:pPr>
      <w:r>
        <w:rPr/>
        <w:t>ggeNQVTkA2INwARcG/1JBvb6eyqCURSFD1Yxkd1MdGdwG4I3jjtIjEhebm7C1rav8AUn8cf7b2cRyC</w:t>
      </w:r>
    </w:p>
    <w:p>
      <w:pPr>
        <w:pStyle w:val="PreformattedText"/>
        <w:bidi w:val="0"/>
        <w:spacing w:before="0" w:after="0"/>
        <w:jc w:val="left"/>
        <w:rPr/>
      </w:pPr>
      <w:r>
        <w:rPr/>
        <w:t>g6cFDkcehDp83GyAa72Aub2C/wCqsf8AD2ZR9ygjrRkIJ64VGbRBqLWvyeW4P4t9TqI9uha/b1QyY4</w:t>
      </w:r>
    </w:p>
    <w:p>
      <w:pPr>
        <w:pStyle w:val="PreformattedText"/>
        <w:bidi w:val="0"/>
        <w:spacing w:before="0" w:after="0"/>
        <w:jc w:val="left"/>
        <w:rPr/>
      </w:pPr>
      <w:r>
        <w:rPr/>
        <w:t>9IXN7lTS48gPoaw5AuLcEDnV9T9bj24oI6TNKDxNT0BW6dyRsJEE2gi/01aeG+pHFgD7ZlYCtTjpMQ</w:t>
      </w:r>
    </w:p>
    <w:p>
      <w:pPr>
        <w:pStyle w:val="PreformattedText"/>
        <w:bidi w:val="0"/>
        <w:spacing w:before="0" w:after="0"/>
        <w:jc w:val="left"/>
        <w:rPr/>
      </w:pPr>
      <w:r>
        <w:rPr/>
        <w:t>XOOPQFV9Q1U7yEtZ2Nl/s3Dn9IGn02NwP8R7Cd+2uUn8PRrbLoWnn03qLmw4Cp9ObKRcsWJv6mt9Po</w:t>
      </w:r>
    </w:p>
    <w:p>
      <w:pPr>
        <w:pStyle w:val="PreformattedText"/>
        <w:bidi w:val="0"/>
        <w:spacing w:before="0" w:after="0"/>
        <w:jc w:val="left"/>
        <w:rPr/>
      </w:pPr>
      <w:r>
        <w:rPr/>
        <w:t>QOPZacH59LQesq/TRf0lrhSByDwxFh6gL2490PVx1JP4/Co7EkG7HjS5DD/Ukf1sPesjPXvWvWUCyk</w:t>
      </w:r>
    </w:p>
    <w:p>
      <w:pPr>
        <w:pStyle w:val="PreformattedText"/>
        <w:bidi w:val="0"/>
        <w:spacing w:before="0" w:after="0"/>
        <w:jc w:val="left"/>
        <w:rPr/>
      </w:pPr>
      <w:r>
        <w:rPr/>
        <w:t>ED8GwU2sQLaSTfi3+P8AvPu46qfUdSaUN9wAouQvHKqV4uNKkauD/T8eznZ/9zEx5dIL/EDV4dSZgL</w:t>
      </w:r>
    </w:p>
    <w:p>
      <w:pPr>
        <w:pStyle w:val="PreformattedText"/>
        <w:bidi w:val="0"/>
        <w:spacing w:before="0" w:after="0"/>
        <w:jc w:val="left"/>
        <w:rPr/>
      </w:pPr>
      <w:r>
        <w:rPr/>
        <w:t>Kp9QJLMdNi7nnUAL6vV9eeR9fcmWf4TXPQMuajV0ltz0lqeCQhrW0+kFgzMLA2/JK/S30Ps6nQG2ZW</w:t>
      </w:r>
    </w:p>
    <w:p>
      <w:pPr>
        <w:pStyle w:val="PreformattedText"/>
        <w:bidi w:val="0"/>
        <w:spacing w:before="0" w:after="0"/>
        <w:jc w:val="left"/>
        <w:rPr/>
      </w:pPr>
      <w:r>
        <w:rPr/>
        <w:t>6KFf9UaegseMCpIBuCdPqJcD6ghioFlUj8/059x/djS7j59Ci3OoKT0s8ECHj0ICFKgatYa/0uQfoV</w:t>
      </w:r>
    </w:p>
    <w:p>
      <w:pPr>
        <w:pStyle w:val="PreformattedText"/>
        <w:bidi w:val="0"/>
        <w:spacing w:before="0" w:after="0"/>
        <w:jc w:val="left"/>
        <w:rPr/>
      </w:pPr>
      <w:r>
        <w:rPr/>
        <w:t>vcfjn2Hr3B456PrQmo6HvEAeBFu3IUsSbMSLjTqPNj+D7QJk9GD8elJq9N1/VddAY+k6fywtzx/jf8</w:t>
      </w:r>
    </w:p>
    <w:p>
      <w:pPr>
        <w:pStyle w:val="PreformattedText"/>
        <w:bidi w:val="0"/>
        <w:spacing w:before="0" w:after="0"/>
        <w:jc w:val="left"/>
        <w:rPr/>
      </w:pPr>
      <w:r>
        <w:rPr/>
        <w:t>+1I8umTXqPUSek8MvC2P0JGpblgBdgCefbynDZx0X7mKWV2R/vtv8B6tD64t/crbwHNsdS8f9Oxbn8</w:t>
      </w:r>
    </w:p>
    <w:p>
      <w:pPr>
        <w:pStyle w:val="PreformattedText"/>
        <w:bidi w:val="0"/>
        <w:spacing w:before="0" w:after="0"/>
        <w:jc w:val="left"/>
        <w:rPr/>
      </w:pPr>
      <w:r>
        <w:rPr/>
        <w:t>e1af2Uf2dFXJdf6s7YCMgN/wAePS45uT+B/t+B+B+D/wAR7t0KOu+DwOfwPqR+Pr9fp7917rq4P0Nj</w:t>
      </w:r>
    </w:p>
    <w:p>
      <w:pPr>
        <w:pStyle w:val="PreformattedText"/>
        <w:bidi w:val="0"/>
        <w:spacing w:before="0" w:after="0"/>
        <w:jc w:val="left"/>
        <w:rPr/>
      </w:pPr>
      <w:r>
        <w:rPr/>
        <w:t>+Be5v/iDzwffuvdd3JB/2Nv94sffuvdeuLX/AB9OPxyPofxx/t/fuvdM+ffxYfIN9NNLOf8AX/bY/T</w:t>
      </w:r>
    </w:p>
    <w:p>
      <w:pPr>
        <w:pStyle w:val="PreformattedText"/>
        <w:bidi w:val="0"/>
        <w:spacing w:before="0" w:after="0"/>
        <w:jc w:val="left"/>
        <w:rPr/>
      </w:pPr>
      <w:r>
        <w:rPr/>
        <w:t>3RzRGPy6Q7m2nb7w/0D0QfO1n+UA6iOTpNvoWY8EXBAIv7dRloKDossR+ihP8ACP8AB03wVthfWthY</w:t>
      </w:r>
    </w:p>
    <w:p>
      <w:pPr>
        <w:pStyle w:val="PreformattedText"/>
        <w:bidi w:val="0"/>
        <w:spacing w:before="0" w:after="0"/>
        <w:jc w:val="left"/>
        <w:rPr/>
      </w:pPr>
      <w:r>
        <w:rPr/>
        <w:t>cc2P1vccH6Wv9PbyN0urxz1FkyA8v6jchTbkAEk/X8sL/T28D16uPn0pMPV3N73A445t/UXt+ofn+n</w:t>
      </w:r>
    </w:p>
    <w:p>
      <w:pPr>
        <w:pStyle w:val="PreformattedText"/>
        <w:bidi w:val="0"/>
        <w:spacing w:before="0" w:after="0"/>
        <w:jc w:val="left"/>
        <w:rPr/>
      </w:pPr>
      <w:r>
        <w:rPr/>
        <w:t>tzgOvA5PSzgnB/PDCwJ+lgef6j22evfn04o4uDwbAfj6c2P0Nzyfxz/T3U9bA6UFMLIB+Ba5vfm/5H</w:t>
      </w:r>
    </w:p>
    <w:p>
      <w:pPr>
        <w:pStyle w:val="PreformattedText"/>
        <w:bidi w:val="0"/>
        <w:spacing w:before="0" w:after="0"/>
        <w:jc w:val="left"/>
        <w:rPr/>
      </w:pPr>
      <w:r>
        <w:rPr/>
        <w:t>Nv8AivtlulAwAes9wB+eT/Q3Lcj6H/e/det8euH0/NiQeRfjjg/nni3v2eveuOHUGrYadRI+n0/oOA</w:t>
      </w:r>
    </w:p>
    <w:p>
      <w:pPr>
        <w:pStyle w:val="PreformattedText"/>
        <w:bidi w:val="0"/>
        <w:spacing w:before="0" w:after="0"/>
        <w:jc w:val="left"/>
        <w:rPr/>
      </w:pPr>
      <w:r>
        <w:rPr/>
        <w:t>bj8Mb/AOv7unHqjfZ0wyyKtyRYKfTrIW4FuQSQCQT/AIn2oHSZvQHqA9XDoMustGbqHjjkcavoV9KH</w:t>
      </w:r>
    </w:p>
    <w:p>
      <w:pPr>
        <w:pStyle w:val="PreformattedText"/>
        <w:bidi w:val="0"/>
        <w:spacing w:before="0" w:after="0"/>
        <w:jc w:val="left"/>
        <w:rPr/>
      </w:pPr>
      <w:r>
        <w:rPr/>
        <w:t>U1yLr9R/h7sB1Wvz6TuUy1FT+PzTeLUwS0kFUCZTbQLrCWCOf7VrfTn2piB/Lpl+HTHT52hkrGgWrg</w:t>
      </w:r>
    </w:p>
    <w:p>
      <w:pPr>
        <w:pStyle w:val="PreformattedText"/>
        <w:bidi w:val="0"/>
        <w:spacing w:before="0" w:after="0"/>
        <w:jc w:val="left"/>
        <w:rPr/>
      </w:pPr>
      <w:r>
        <w:rPr/>
        <w:t>EiafSyToGUgvqjkkijWUKBZ/yn1PFvbxGOHTQOePT4c/j6aCOWatpHMoY00cU8DtWqlw5oyJQtSFYi</w:t>
      </w:r>
    </w:p>
    <w:p>
      <w:pPr>
        <w:pStyle w:val="PreformattedText"/>
        <w:bidi w:val="0"/>
        <w:spacing w:before="0" w:after="0"/>
        <w:jc w:val="left"/>
        <w:rPr/>
      </w:pPr>
      <w:r>
        <w:rPr/>
        <w:t>5QkLf1W+vtMQK46fBxWvXcW46cyKspiQvYx6KmnmYrYNZljlFpUA5AvcfS/ulOPVq9KKiyFPP+7T1N</w:t>
      </w:r>
    </w:p>
    <w:p>
      <w:pPr>
        <w:pStyle w:val="PreformattedText"/>
        <w:bidi w:val="0"/>
        <w:spacing w:before="0" w:after="0"/>
        <w:jc w:val="left"/>
        <w:rPr/>
      </w:pPr>
      <w:r>
        <w:rPr/>
        <w:t>PULGSJBHKhkRiLGMxlgyTj+jAEn2zKMU8un4jVh69PK18EsbSQSxyqreNir3IcfqjZRdo5gP7BAN/a</w:t>
      </w:r>
    </w:p>
    <w:p>
      <w:pPr>
        <w:pStyle w:val="PreformattedText"/>
        <w:bidi w:val="0"/>
        <w:spacing w:before="0" w:after="0"/>
        <w:jc w:val="left"/>
        <w:rPr/>
      </w:pPr>
      <w:r>
        <w:rPr/>
        <w:t>WnSnzr1y+9p/GsgkjMcrAK6uvqNgdJ9VtQva3BHvVOtE4JrjriaqAkr5Y9VlsL61P19QYXFv6n3uh6</w:t>
      </w:r>
    </w:p>
    <w:p>
      <w:pPr>
        <w:pStyle w:val="PreformattedText"/>
        <w:bidi w:val="0"/>
        <w:spacing w:before="0" w:after="0"/>
        <w:jc w:val="left"/>
        <w:rPr/>
      </w:pPr>
      <w:r>
        <w:rPr/>
        <w:t>8aUPTLVMPIxBXn8X45/oDwfp9fb6ivSd+PHpPVzAo309P9Pqb/AKlFzx9f8b+1MY7uk0hGk9JSsPpd</w:t>
      </w:r>
    </w:p>
    <w:p>
      <w:pPr>
        <w:pStyle w:val="PreformattedText"/>
        <w:bidi w:val="0"/>
        <w:spacing w:before="0" w:after="0"/>
        <w:jc w:val="left"/>
        <w:rPr/>
      </w:pPr>
      <w:r>
        <w:rPr/>
        <w:t>RexBHH1uOLt+LMPz9Pa1RQjHSVs8D0G+QJEzab31Cx+gubgAN9LW/p9PahTUZPSZuNR060jBYPUQtg</w:t>
      </w:r>
    </w:p>
    <w:p>
      <w:pPr>
        <w:pStyle w:val="PreformattedText"/>
        <w:bidi w:val="0"/>
        <w:spacing w:before="0" w:after="0"/>
        <w:jc w:val="left"/>
        <w:rPr/>
      </w:pPr>
      <w:r>
        <w:rPr/>
        <w:t>vFvp/gT/Qk/wDE+2mGT06p4dRKiaOOUepbggn6EEg83Jtb62/w9+UY6txI6eaDIRCRfqxWxvz9R9SS</w:t>
      </w:r>
    </w:p>
    <w:p>
      <w:pPr>
        <w:pStyle w:val="PreformattedText"/>
        <w:bidi w:val="0"/>
        <w:spacing w:before="0" w:after="0"/>
        <w:jc w:val="left"/>
        <w:rPr/>
      </w:pPr>
      <w:r>
        <w:rPr/>
        <w:t>Bylj9fbTKacOnFIrjh0tFyV1XTYG3B50/QlQNNwGtxb21px07q4U6h1OQZo20uFBBv8AgBb8jn6W/H</w:t>
      </w:r>
    </w:p>
    <w:p>
      <w:pPr>
        <w:pStyle w:val="PreformattedText"/>
        <w:bidi w:val="0"/>
        <w:spacing w:before="0" w:after="0"/>
        <w:jc w:val="left"/>
        <w:rPr/>
      </w:pPr>
      <w:r>
        <w:rPr/>
        <w:t>9fe9I8+vaumeGeQSamLX5NiBpA5I4PquT78Rj5dVDGpNenJqqVrEBW4VSbECx/tAflx7pTqxYnpuql</w:t>
      </w:r>
    </w:p>
    <w:p>
      <w:pPr>
        <w:pStyle w:val="PreformattedText"/>
        <w:bidi w:val="0"/>
        <w:spacing w:before="0" w:after="0"/>
        <w:jc w:val="left"/>
        <w:rPr/>
      </w:pPr>
      <w:r>
        <w:rPr/>
        <w:t>kkuWN/ySP1/0H4Asb/7H3RhUY6shzQ9NUcDeS/8Awa/FxxYA8m/5IPtORTpWtcHrnXRMYzf9IFtXN+</w:t>
      </w:r>
    </w:p>
    <w:p>
      <w:pPr>
        <w:pStyle w:val="PreformattedText"/>
        <w:bidi w:val="0"/>
        <w:spacing w:before="0" w:after="0"/>
        <w:jc w:val="left"/>
        <w:rPr/>
      </w:pPr>
      <w:r>
        <w:rPr/>
        <w:t>BybniwYfT2xIMHp1eJr0FOdRgJBe1r83N/6BNZADNbj2wR1sjoDtwyNGkqgsdKvzpYlG+oY6jYqv0/</w:t>
      </w:r>
    </w:p>
    <w:p>
      <w:pPr>
        <w:pStyle w:val="PreformattedText"/>
        <w:bidi w:val="0"/>
        <w:spacing w:before="0" w:after="0"/>
        <w:jc w:val="left"/>
        <w:rPr/>
      </w:pPr>
      <w:r>
        <w:rPr/>
        <w:t>wPttgemCM0HHoWOo+w8bEsWMq5Uhq6eyaZDZGQaWuGY2IYN+T9fbsLUI1Y6vDN4NS4x0cjCboo3iUp</w:t>
      </w:r>
    </w:p>
    <w:p>
      <w:pPr>
        <w:pStyle w:val="PreformattedText"/>
        <w:bidi w:val="0"/>
        <w:spacing w:before="0" w:after="0"/>
        <w:jc w:val="left"/>
        <w:rPr/>
      </w:pPr>
      <w:r>
        <w:rPr/>
        <w:t>PGwC2GluSTyAtj/vf49mCFTwOOjVLqIqCHHSwjzlNVRGJnUggWbWBbVa7DV6T/AK/t8IfLp9bqEEEy</w:t>
      </w:r>
    </w:p>
    <w:p>
      <w:pPr>
        <w:pStyle w:val="PreformattedText"/>
        <w:bidi w:val="0"/>
        <w:spacing w:before="0" w:after="0"/>
        <w:jc w:val="left"/>
        <w:rPr/>
      </w:pPr>
      <w:r>
        <w:rPr/>
        <w:t>gfs6bp5sNjYpK3KZ7GUFOo16qqsghb6Ej9biw90Z0SoY8Ok95zDstiCbvcIkb0JFf2ceih9w979fY2</w:t>
      </w:r>
    </w:p>
    <w:p>
      <w:pPr>
        <w:pStyle w:val="PreformattedText"/>
        <w:bidi w:val="0"/>
        <w:spacing w:before="0" w:after="0"/>
        <w:jc w:val="left"/>
        <w:rPr/>
      </w:pPr>
      <w:r>
        <w:rPr/>
        <w:t>KppMblYc9kTrjSlopUmWRtJBUuhMagX/VcD3UFpSBGKfM4HQSu+ZrfcWZduhkdD+MjSv8APJ/LoiEO</w:t>
      </w:r>
    </w:p>
    <w:p>
      <w:pPr>
        <w:pStyle w:val="PreformattedText"/>
        <w:bidi w:val="0"/>
        <w:spacing w:before="0" w:after="0"/>
        <w:jc w:val="left"/>
        <w:rPr/>
      </w:pPr>
      <w:r>
        <w:rPr/>
        <w:t>Vky+XqMrVoEeqqA0UILGJFudCKQfS2kWN/qb/T2IrJlCJEo7VFOiGVW0sTSvE9KlpGkCsWjVWK302W</w:t>
      </w:r>
    </w:p>
    <w:p>
      <w:pPr>
        <w:pStyle w:val="PreformattedText"/>
        <w:bidi w:val="0"/>
        <w:spacing w:before="0" w:after="0"/>
        <w:jc w:val="left"/>
        <w:rPr/>
      </w:pPr>
      <w:r>
        <w:rPr/>
        <w:t>zE6bMh1D0D883H09mtOkRr6dSI19R031WsTZl5A9TldQCDRxf8+6nrw4U65izCxC34KICFQtcX5U3H</w:t>
      </w:r>
    </w:p>
    <w:p>
      <w:pPr>
        <w:pStyle w:val="PreformattedText"/>
        <w:bidi w:val="0"/>
        <w:spacing w:before="0" w:after="0"/>
        <w:jc w:val="left"/>
        <w:rPr/>
      </w:pPr>
      <w:r>
        <w:rPr/>
        <w:t>qHrJ4t9PbL8OnE8upSWLK66UHqCixvYADUZFJ9dzwLi9vZRccaHoxi4fLqWLGN+Ddj+4CAt2QKbAH1</w:t>
      </w:r>
    </w:p>
    <w:p>
      <w:pPr>
        <w:pStyle w:val="PreformattedText"/>
        <w:bidi w:val="0"/>
        <w:spacing w:before="0" w:after="0"/>
        <w:jc w:val="left"/>
        <w:rPr/>
      </w:pPr>
      <w:r>
        <w:rPr/>
        <w:t>Ob/wCtf2mHxfPpQ3DqG3CKrFkRXW30a+pSSVANxbVpt/T2pj44z0netPn1xJJCn0Mv0c2AvcnQQoKh</w:t>
      </w:r>
    </w:p>
    <w:p>
      <w:pPr>
        <w:pStyle w:val="PreformattedText"/>
        <w:bidi w:val="0"/>
        <w:spacing w:before="0" w:after="0"/>
        <w:jc w:val="left"/>
        <w:rPr/>
      </w:pPr>
      <w:r>
        <w:rPr/>
        <w:t>rMLcc/j2o8j0yeuRALG6WuNDAA6RZ7gagA2mNbi3+APPv35468CQOGeskaEsBfSoKhFkuRbks9jzYN</w:t>
      </w:r>
    </w:p>
    <w:p>
      <w:pPr>
        <w:pStyle w:val="PreformattedText"/>
        <w:bidi w:val="0"/>
        <w:spacing w:before="0" w:after="0"/>
        <w:jc w:val="left"/>
        <w:rPr/>
      </w:pPr>
      <w:r>
        <w:rPr/>
        <w:t>9CRf8Ar7qT1cY6yykgliLBhzoVSxI/QouCdNh/sPp7sOtk+vWJlOgAiyhRYjVoIBDBHUEstgeQtif9</w:t>
      </w:r>
    </w:p>
    <w:p>
      <w:pPr>
        <w:pStyle w:val="PreformattedText"/>
        <w:bidi w:val="0"/>
        <w:spacing w:before="0" w:after="0"/>
        <w:jc w:val="left"/>
        <w:rPr/>
      </w:pPr>
      <w:r>
        <w:rPr/>
        <w:t>v7dXpphTB4ddcBWAKqbGysARqvqb9J9P1HAvb/b+/fPy611l1KxLElrqJHsQFKn66v7f6lsQBq45Fv</w:t>
      </w:r>
    </w:p>
    <w:p>
      <w:pPr>
        <w:pStyle w:val="PreformattedText"/>
        <w:bidi w:val="0"/>
        <w:spacing w:before="0" w:after="0"/>
        <w:jc w:val="left"/>
        <w:rPr/>
      </w:pPr>
      <w:r>
        <w:rPr/>
        <w:t>bEg8vLp+M+fTtAQIX1/wBpCddrAAC8SlVUkvf6A2/3n2XP8WPXpfGRpqemSo1X9IGtW9bIFC6jYkoW</w:t>
      </w:r>
    </w:p>
    <w:p>
      <w:pPr>
        <w:pStyle w:val="PreformattedText"/>
        <w:bidi w:val="0"/>
        <w:spacing w:before="0" w:after="0"/>
        <w:jc w:val="left"/>
        <w:rPr/>
      </w:pPr>
      <w:r>
        <w:rPr/>
        <w:t>FiAObC1/ahOkz5r1FlLDT6iAW0k21BTcDgAkMHsBYn/evbuPLpk14efWGxUW+l+GUNpUOSTdQvJLD0</w:t>
      </w:r>
    </w:p>
    <w:p>
      <w:pPr>
        <w:pStyle w:val="PreformattedText"/>
        <w:bidi w:val="0"/>
        <w:spacing w:before="0" w:after="0"/>
        <w:jc w:val="left"/>
        <w:rPr/>
      </w:pPr>
      <w:r>
        <w:rPr/>
        <w:t>n/AHr6e9H+XVh1lXllI/46MHLD1aQOEsb3ZH4H0B/2/tPLwP2dPR4P59KaJh41k0El9IYX/qosFA/T</w:t>
      </w:r>
    </w:p>
    <w:p>
      <w:pPr>
        <w:pStyle w:val="PreformattedText"/>
        <w:bidi w:val="0"/>
        <w:spacing w:before="0" w:after="0"/>
        <w:jc w:val="left"/>
        <w:rPr/>
      </w:pPr>
      <w:r>
        <w:rPr/>
        <w:t>cfVhe/snb4jnh0bIDpBPE9d6kvpWx1nhiCz3POllb6sirx/j9PbZ6dHXVtS+rSrC4sCGZwfWTIG4Eg</w:t>
      </w:r>
    </w:p>
    <w:p>
      <w:pPr>
        <w:pStyle w:val="PreformattedText"/>
        <w:bidi w:val="0"/>
        <w:spacing w:before="0" w:after="0"/>
        <w:jc w:val="left"/>
        <w:rPr/>
      </w:pPr>
      <w:r>
        <w:rPr/>
        <w:t>BB4+v096691wuungEn0qzJYBF459RsWcngD/H3vPn1vrmzi5b1MSzLpuG/UL3+ourH6j/D8e9eWR1s</w:t>
      </w:r>
    </w:p>
    <w:p>
      <w:pPr>
        <w:pStyle w:val="PreformattedText"/>
        <w:bidi w:val="0"/>
        <w:spacing w:before="0" w:after="0"/>
        <w:jc w:val="left"/>
        <w:rPr/>
      </w:pPr>
      <w:r>
        <w:rPr/>
        <w:t>dYJqsLq/s/SwHqIsPpa4/U3+seOffvn5dbGT0narK2SRgdJs31OpmXV6tSCwsWH0HP596qOrBeHSFz</w:t>
      </w:r>
    </w:p>
    <w:p>
      <w:pPr>
        <w:pStyle w:val="PreformattedText"/>
        <w:bidi w:val="0"/>
        <w:spacing w:before="0" w:after="0"/>
        <w:jc w:val="left"/>
        <w:rPr/>
      </w:pPr>
      <w:r>
        <w:rPr/>
        <w:t>OavGYxIqn6K17gn+23AvwOBfn/AGPurEU6vgZ6BfP5xF8lpDpW6lBb/OqL6A55W1v6fXn2mLjy60Rx</w:t>
      </w:r>
    </w:p>
    <w:p>
      <w:pPr>
        <w:pStyle w:val="PreformattedText"/>
        <w:bidi w:val="0"/>
        <w:spacing w:before="0" w:after="0"/>
        <w:jc w:val="left"/>
        <w:rPr/>
      </w:pPr>
      <w:r>
        <w:rPr/>
        <w:t>PRfd055VUjyqscrEK7ExljqAdiBYK6E6SB+u5PttmoSa9MlfXj0W7dOfURzXaXVoNvHqflm/Qxe7Ky</w:t>
      </w:r>
    </w:p>
    <w:p>
      <w:pPr>
        <w:pStyle w:val="PreformattedText"/>
        <w:bidi w:val="0"/>
        <w:spacing w:before="0" w:after="0"/>
        <w:jc w:val="left"/>
        <w:rPr/>
      </w:pPr>
      <w:r>
        <w:rPr/>
        <w:t>n6Ei408+6NJjpl19Oi9ZrPOJ3tI7kykobK7FiQqm2nRomHGoWGo290Dk8OPVlTAr0kqzImRm9TJGuo</w:t>
      </w:r>
    </w:p>
    <w:p>
      <w:pPr>
        <w:pStyle w:val="PreformattedText"/>
        <w:bidi w:val="0"/>
        <w:spacing w:before="0" w:after="0"/>
        <w:jc w:val="left"/>
        <w:rPr/>
      </w:pPr>
      <w:r>
        <w:rPr/>
        <w:t>BnJLyNcFzIC4RFTSFCi4/wBj7up9T1bT6dNSTFmIR1XXKQ1gUjBkXTaOxurKqgcXB593r1vTSpPTrC</w:t>
      </w:r>
    </w:p>
    <w:p>
      <w:pPr>
        <w:pStyle w:val="PreformattedText"/>
        <w:bidi w:val="0"/>
        <w:spacing w:before="0" w:after="0"/>
        <w:jc w:val="left"/>
        <w:rPr/>
      </w:pPr>
      <w:r>
        <w:rPr/>
        <w:t>CAWZfUNIjsNURuLamGr1GQAEqbH+vvfVgPTrMzC4ChLgKBIt4woB1PpBsfLdeG/wBqt79kjqwFB1he</w:t>
      </w:r>
    </w:p>
    <w:p>
      <w:pPr>
        <w:pStyle w:val="PreformattedText"/>
        <w:bidi w:val="0"/>
        <w:spacing w:before="0" w:after="0"/>
        <w:jc w:val="left"/>
        <w:rPr/>
      </w:pPr>
      <w:r>
        <w:rPr/>
        <w:t>dC5LnS0l7oSdS+kNICQSbhjcgX9R5NvbTep63TprnlQPY3Ogg60u0juVZwjC9k1pYEXsALgn20x+fT</w:t>
      </w:r>
    </w:p>
    <w:p>
      <w:pPr>
        <w:pStyle w:val="PreformattedText"/>
        <w:bidi w:val="0"/>
        <w:spacing w:before="0" w:after="0"/>
        <w:jc w:val="left"/>
        <w:rPr/>
      </w:pPr>
      <w:r>
        <w:rPr/>
        <w:t>iin7OmOeYBAHKsQZCoje8MdwmhizAve3pIFyQObe0jnp5QOmKapUkJISWEwjARQylnW6uuoi+j+o+n</w:t>
      </w:r>
    </w:p>
    <w:p>
      <w:pPr>
        <w:pStyle w:val="PreformattedText"/>
        <w:bidi w:val="0"/>
        <w:spacing w:before="0" w:after="0"/>
        <w:jc w:val="left"/>
        <w:rPr/>
      </w:pPr>
      <w:r>
        <w:rPr/>
        <w:t>44Htjp6mMdRxUoA4VnVg8avITcER6igU/wBoMx+hswPP0966vTz6coakkJJqkKuULjWzsnBcoxIP6y</w:t>
      </w:r>
    </w:p>
    <w:p>
      <w:pPr>
        <w:pStyle w:val="PreformattedText"/>
        <w:bidi w:val="0"/>
        <w:spacing w:before="0" w:after="0"/>
        <w:jc w:val="left"/>
        <w:rPr/>
      </w:pPr>
      <w:r>
        <w:rPr/>
        <w:t>L3/PFiLe/cerafl08QVoKIG1XJ1FTrlQliTo9TFyz2AYjjV9eL+9V60QCfn04x1pfTZo1UkMzkB11l</w:t>
      </w:r>
    </w:p>
    <w:p>
      <w:pPr>
        <w:pStyle w:val="PreformattedText"/>
        <w:bidi w:val="0"/>
        <w:spacing w:before="0" w:after="0"/>
        <w:jc w:val="left"/>
        <w:rPr/>
      </w:pPr>
      <w:r>
        <w:rPr/>
        <w:t>eAxJK3spINgQRxx79Xy69T7es5rTcuZPoiA+k+SSRxoUxRM12cFm+hNh9fetWOvFf5dZfuQrM4MYC6</w:t>
      </w:r>
    </w:p>
    <w:p>
      <w:pPr>
        <w:pStyle w:val="PreformattedText"/>
        <w:bidi w:val="0"/>
        <w:spacing w:before="0" w:after="0"/>
        <w:jc w:val="left"/>
        <w:rPr/>
      </w:pPr>
      <w:r>
        <w:rPr/>
        <w:t>lIZ/qFsHRAg0h1tYH8Pa/v2rrVPTh1396kqIJGPIdV0lWl0owkGkOGZI3vYfTS3597rw61p67lqgOW</w:t>
      </w:r>
    </w:p>
    <w:p>
      <w:pPr>
        <w:pStyle w:val="PreformattedText"/>
        <w:bidi w:val="0"/>
        <w:spacing w:before="0" w:after="0"/>
        <w:jc w:val="left"/>
        <w:rPr/>
      </w:pPr>
      <w:r>
        <w:rPr/>
        <w:t>f1MEDo9tGptSjxBLCRU0/W5I+n+HvVeq0PHy6xtUXYnhHYI5kKaNFpLnUCbFZFXjnj/D3vV+3rdOHX</w:t>
      </w:r>
    </w:p>
    <w:p>
      <w:pPr>
        <w:pStyle w:val="PreformattedText"/>
        <w:bidi w:val="0"/>
        <w:spacing w:before="0" w:after="0"/>
        <w:jc w:val="left"/>
        <w:rPr/>
      </w:pPr>
      <w:r>
        <w:rPr/>
        <w:t>F6oGUObkC6oXZiT5ArIzoF0D0hh/iT+fei2etaaevWBqrUVCFjqLMCsahYybhSqjgrIupSp9Ornix9</w:t>
      </w:r>
    </w:p>
    <w:p>
      <w:pPr>
        <w:pStyle w:val="PreformattedText"/>
        <w:bidi w:val="0"/>
        <w:spacing w:before="0" w:after="0"/>
        <w:jc w:val="left"/>
        <w:rPr/>
      </w:pPr>
      <w:r>
        <w:rPr/>
        <w:t>7B/b1qnHrCKq/wBwSyMNSaw+qyjgyaQCVFuAPrcnj6e3AT1Qr1GSpbU5YeQECO41FvUfpLICApWPhb</w:t>
      </w:r>
    </w:p>
    <w:p>
      <w:pPr>
        <w:pStyle w:val="PreformattedText"/>
        <w:bidi w:val="0"/>
        <w:spacing w:before="0" w:after="0"/>
        <w:jc w:val="left"/>
        <w:rPr/>
      </w:pPr>
      <w:r>
        <w:rPr/>
        <w:t>k3t/h7dU06oVxXqVHLpDH9ZQgMsTftEKCCrLGfTfUQHueb2/r7fU1pnpsjpxjqTzH6mVf3PEzFFX12</w:t>
      </w:r>
    </w:p>
    <w:p>
      <w:pPr>
        <w:pStyle w:val="PreformattedText"/>
        <w:bidi w:val="0"/>
        <w:spacing w:before="0" w:after="0"/>
        <w:jc w:val="left"/>
        <w:rPr/>
      </w:pPr>
      <w:r>
        <w:rPr/>
        <w:t>YXNz5HHABv8AQHn24Grjpsr5+fTzS1OliVaNQXjlTlzGtwDww1WVGPIA0km/HtwH14dMsvoOv//Xqp</w:t>
      </w:r>
    </w:p>
    <w:p>
      <w:pPr>
        <w:pStyle w:val="PreformattedText"/>
        <w:bidi w:val="0"/>
        <w:spacing w:before="0" w:after="0"/>
        <w:jc w:val="left"/>
        <w:rPr/>
      </w:pPr>
      <w:r>
        <w:rPr/>
        <w:t>VSjDUiyMxDKvkUxJGFKtr1KQof63P4sLn2Snhjp3165KoNrFGU+TxsVexew1l1/QGZT6NLBTbj3rzx</w:t>
      </w:r>
    </w:p>
    <w:p>
      <w:pPr>
        <w:pStyle w:val="PreformattedText"/>
        <w:bidi w:val="0"/>
        <w:spacing w:before="0" w:after="0"/>
        <w:jc w:val="left"/>
        <w:rPr/>
      </w:pPr>
      <w:r>
        <w:rPr/>
        <w:t>178+s4jRFtIXjDoEtINLAs406WX1RhSbn+qn3v8APHXuNeujGdCoXAkXWApW5BW7h4wSEjjYqbi/IN</w:t>
      </w:r>
    </w:p>
    <w:p>
      <w:pPr>
        <w:pStyle w:val="PreformattedText"/>
        <w:bidi w:val="0"/>
        <w:spacing w:before="0" w:after="0"/>
        <w:jc w:val="left"/>
        <w:rPr/>
      </w:pPr>
      <w:r>
        <w:rPr/>
        <w:t>xcn3qn7evZ64TxERqEHq1CUK5ZVDk6SoAVhG7sSVBBsPfutH169os3LllOlTIAqMvAL+piraGe+q1w</w:t>
      </w:r>
    </w:p>
    <w:p>
      <w:pPr>
        <w:pStyle w:val="PreformattedText"/>
        <w:bidi w:val="0"/>
        <w:spacing w:before="0" w:after="0"/>
        <w:jc w:val="left"/>
        <w:rPr/>
      </w:pPr>
      <w:r>
        <w:rPr/>
        <w:t>Pr7qf59V6WWCZ2l+ka3ZSuh/XZdUaJbTGWR731fS3B9tScOtHow+1n0sq6U8dliaRi17xFlWUWXS/q</w:t>
      </w:r>
    </w:p>
    <w:p>
      <w:pPr>
        <w:pStyle w:val="PreformattedText"/>
        <w:bidi w:val="0"/>
        <w:spacing w:before="0" w:after="0"/>
        <w:jc w:val="left"/>
        <w:rPr/>
      </w:pPr>
      <w:r>
        <w:rPr/>
        <w:t>P5JF+PaGUY6eSvRi9ux+pObSeNB9SiBiSGZwgYIGAANiQv0+h9oHGel0YqMjoa8FEGKhV8SkaTosEj</w:t>
      </w:r>
    </w:p>
    <w:p>
      <w:pPr>
        <w:pStyle w:val="PreformattedText"/>
        <w:bidi w:val="0"/>
        <w:spacing w:before="0" w:after="0"/>
        <w:jc w:val="left"/>
        <w:rPr/>
      </w:pPr>
      <w:r>
        <w:rPr/>
        <w:t>YEBFRiQboU5Bv/tjf2nbpQCehJoJW8o1LpPiulwurWraNS6WA1sGPH0A/oB7aPXjwFePSvx85DBBIV</w:t>
      </w:r>
    </w:p>
    <w:p>
      <w:pPr>
        <w:pStyle w:val="PreformattedText"/>
        <w:bidi w:val="0"/>
        <w:spacing w:before="0" w:after="0"/>
        <w:jc w:val="left"/>
        <w:rPr/>
      </w:pPr>
      <w:r>
        <w:rPr/>
        <w:t>iY3UuFVXFmIUMi8hf8OSefe1r02RT7ellQzuAhFy7WugFgSFOvRGeV0rz+T/r+1tuKMtOPSeTgel/j</w:t>
      </w:r>
    </w:p>
    <w:p>
      <w:pPr>
        <w:pStyle w:val="PreformattedText"/>
        <w:bidi w:val="0"/>
        <w:spacing w:before="0" w:after="0"/>
        <w:jc w:val="left"/>
        <w:rPr/>
      </w:pPr>
      <w:r>
        <w:rPr/>
        <w:t>ZySG5UH0uwIbUAQCSh40DkAfk+xlZgeGKCnRNIaE+fS+oasCGEA2UsQt+QSTqUoDYK4Q2PHA/wAPao</w:t>
      </w:r>
    </w:p>
    <w:p>
      <w:pPr>
        <w:pStyle w:val="PreformattedText"/>
        <w:bidi w:val="0"/>
        <w:spacing w:before="0" w:after="0"/>
        <w:jc w:val="left"/>
        <w:rPr/>
      </w:pPr>
      <w:r>
        <w:rPr/>
        <w:t>jprpU0tUANZuA1gyBvSYybkhg11W9vp9P8b+0ki1rTq4OR6dKGnmUgA/puU5+oMguNbKTp0/1sSPZJ</w:t>
      </w:r>
    </w:p>
    <w:p>
      <w:pPr>
        <w:pStyle w:val="PreformattedText"/>
        <w:bidi w:val="0"/>
        <w:spacing w:before="0" w:after="0"/>
        <w:jc w:val="left"/>
        <w:rPr/>
      </w:pPr>
      <w:r>
        <w:rPr/>
        <w:t>cg5PnTpdFnA4dOXlW6DUfSrcnUxuBYMW/oR9fr/T/H2TucmvS4DHWchtJOnUWt+3YJrHGkkC5UEH8X</w:t>
      </w:r>
    </w:p>
    <w:p>
      <w:pPr>
        <w:pStyle w:val="PreformattedText"/>
        <w:bidi w:val="0"/>
        <w:spacing w:before="0" w:after="0"/>
        <w:jc w:val="left"/>
        <w:rPr/>
      </w:pPr>
      <w:r>
        <w:rPr/>
        <w:t>AH+Puo9Otn5nrE634Ua9IHDAGw0/WzG7jn8m49rIOI6Yk4EjrEQbKT/bUOBp9WoWHjU/pJJb+v09m8</w:t>
      </w:r>
    </w:p>
    <w:p>
      <w:pPr>
        <w:pStyle w:val="PreformattedText"/>
        <w:bidi w:val="0"/>
        <w:spacing w:before="0" w:after="0"/>
        <w:jc w:val="left"/>
        <w:rPr/>
      </w:pPr>
      <w:r>
        <w:rPr/>
        <w:t>XAdIHrnr2lFLkaLhVPkIIsRx9L8Jax/rq9q1PTNOswDCzD/An9vRcsOAtrhiB+Tzc+6PT8urKOHUuM</w:t>
      </w:r>
    </w:p>
    <w:p>
      <w:pPr>
        <w:pStyle w:val="PreformattedText"/>
        <w:bidi w:val="0"/>
        <w:spacing w:before="0" w:after="0"/>
        <w:jc w:val="left"/>
        <w:rPr/>
      </w:pPr>
      <w:r>
        <w:rPr/>
        <w:t>MOAE1D1AqobSAbWJuQdI+oFh/h7RP5k9KFFOHWVgD/AE9LBmHBBdmYCxJuHIN/bK8ernIPp1JUKWuW</w:t>
      </w:r>
    </w:p>
    <w:p>
      <w:pPr>
        <w:pStyle w:val="PreformattedText"/>
        <w:bidi w:val="0"/>
        <w:spacing w:before="0" w:after="0"/>
        <w:jc w:val="left"/>
        <w:rPr/>
      </w:pPr>
      <w:r>
        <w:rPr/>
        <w:t>INgQ9+QxsGvq/ULG1+ODz7PbU4H2dIH8+uXCqxv9dOhhcBgCQ44HqP8AsOLezD7Om/keuICa1LXCm/</w:t>
      </w:r>
    </w:p>
    <w:p>
      <w:pPr>
        <w:pStyle w:val="PreformattedText"/>
        <w:bidi w:val="0"/>
        <w:spacing w:before="0" w:after="0"/>
        <w:jc w:val="left"/>
        <w:rPr/>
      </w:pPr>
      <w:r>
        <w:rPr/>
        <w:t>rQFf2zYKV1i5kDHg/m3vTHrw49cudR1a29THSzG5IAU6nHN2NrX4t7QzntPTqLnPXGQ2vf9RX6gHUQ</w:t>
      </w:r>
    </w:p>
    <w:p>
      <w:pPr>
        <w:pStyle w:val="PreformattedText"/>
        <w:bidi w:val="0"/>
        <w:spacing w:before="0" w:after="0"/>
        <w:jc w:val="left"/>
        <w:rPr/>
      </w:pPr>
      <w:r>
        <w:rPr/>
        <w:t>R9QQSAdV7nn6eyKc91el8fDrq3BL3JuQispsLLxpsfpb/Em4PtN5ccdO+XWM+lh6hfkAtYA8Ai7fhr</w:t>
      </w:r>
    </w:p>
    <w:p>
      <w:pPr>
        <w:pStyle w:val="PreformattedText"/>
        <w:bidi w:val="0"/>
        <w:spacing w:before="0" w:after="0"/>
        <w:jc w:val="left"/>
        <w:rPr/>
      </w:pPr>
      <w:r>
        <w:rPr/>
        <w:t>nj+o9qYD3KOmZa6TUdd3K3Nzw2klOLAMNV1JIBAYHm/wDxHsRQmoHRc3y66sSW5NwDqOj0C7elhyCz</w:t>
      </w:r>
    </w:p>
    <w:p>
      <w:pPr>
        <w:pStyle w:val="PreformattedText"/>
        <w:bidi w:val="0"/>
        <w:spacing w:before="0" w:after="0"/>
        <w:jc w:val="left"/>
        <w:rPr/>
      </w:pPr>
      <w:r>
        <w:rPr/>
        <w:t>29qem/8AJ1zVG9WoXcO17lbsrLZtQFvXYC1+Qf8AX90bH2dXFKjrmq8KoUWFtWlv1LYBGQ3+pPBt+f</w:t>
      </w:r>
    </w:p>
    <w:p>
      <w:pPr>
        <w:pStyle w:val="PreformattedText"/>
        <w:bidi w:val="0"/>
        <w:spacing w:before="0" w:after="0"/>
        <w:jc w:val="left"/>
        <w:rPr/>
      </w:pPr>
      <w:r>
        <w:rPr/>
        <w:t>aOZ9IPr04oqQPLqXS1M9HIJImZPHbULWQWJKoVH6WA+lvrfn2TTMGIz3eXStUrgjHQl4bf/wBmsYmW</w:t>
      </w:r>
    </w:p>
    <w:p>
      <w:pPr>
        <w:pStyle w:val="PreformattedText"/>
        <w:bidi w:val="0"/>
        <w:spacing w:before="0" w:after="0"/>
        <w:jc w:val="left"/>
        <w:rPr/>
      </w:pPr>
      <w:r>
        <w:rPr/>
        <w:t>Xgrps5sSb2BI+gtzbn3uG9dCARXppoHXKZHS8pe2cesY8jytptdQrf0tfnj8j/Xv7E1leCSMU6Lbgz</w:t>
      </w:r>
    </w:p>
    <w:p>
      <w:pPr>
        <w:pStyle w:val="PreformattedText"/>
        <w:bidi w:val="0"/>
        <w:spacing w:before="0" w:after="0"/>
        <w:jc w:val="left"/>
        <w:rPr/>
      </w:pPr>
      <w:r>
        <w:rPr/>
        <w:t>q+IjTrDW9sUkqsIfNexszK6jVY/m4tYn/Y/j2YCUn8OOkhkuMjw+g/ym/KmrZkhV2JvpufSCR/idV7</w:t>
      </w:r>
    </w:p>
    <w:p>
      <w:pPr>
        <w:pStyle w:val="PreformattedText"/>
        <w:bidi w:val="0"/>
        <w:spacing w:before="0" w:after="0"/>
        <w:jc w:val="left"/>
        <w:rPr/>
      </w:pPr>
      <w:r>
        <w:rPr/>
        <w:t>j3syenHqqpKx7zQdIupr6msJeV3YfkE6kDH/ABHJS3B9opizjPDpbCqpSmT1Cf8Ab1C/H0BYALc8k6</w:t>
      </w:r>
    </w:p>
    <w:p>
      <w:pPr>
        <w:pStyle w:val="PreformattedText"/>
        <w:bidi w:val="0"/>
        <w:spacing w:before="0" w:after="0"/>
        <w:jc w:val="left"/>
        <w:rPr/>
      </w:pPr>
      <w:r>
        <w:rPr/>
        <w:t>ib24+n4/PspukA6XRGpFeuRjsFB9YvdhYBfVy/HBQkfX/iL+yl6euOla5p1msLE/Q2FrEk2B4Y/SxF</w:t>
      </w:r>
    </w:p>
    <w:p>
      <w:pPr>
        <w:pStyle w:val="PreformattedText"/>
        <w:bidi w:val="0"/>
        <w:spacing w:before="0" w:after="0"/>
        <w:jc w:val="left"/>
        <w:rPr/>
      </w:pPr>
      <w:r>
        <w:rPr/>
        <w:t>j/T/AFvbB88dOjrmB9OBpRf7VgVb9XI+q2b8/m3vXr6db6zoP+Sl/AI5B4Lc+q9gb/gH3cHh1U1HUu</w:t>
      </w:r>
    </w:p>
    <w:p>
      <w:pPr>
        <w:pStyle w:val="PreformattedText"/>
        <w:bidi w:val="0"/>
        <w:spacing w:before="0" w:after="0"/>
        <w:jc w:val="left"/>
        <w:rPr/>
      </w:pPr>
      <w:r>
        <w:rPr/>
        <w:t>mX/KCTbgA3spZbfpf/AGkW4N/Z1so/xxaDFOi/cP7A9SZ/RoIHNx/sVbj6mw0Wub2uR9fci2jHUvQS</w:t>
      </w:r>
    </w:p>
    <w:p>
      <w:pPr>
        <w:pStyle w:val="PreformattedText"/>
        <w:bidi w:val="0"/>
        <w:spacing w:before="0" w:after="0"/>
        <w:jc w:val="left"/>
        <w:rPr/>
      </w:pPr>
      <w:r>
        <w:rPr/>
        <w:t>uRg9N+5oh/DYG+i20nlSLaT6RwVUHnk+xVMoMC/MdBlD+o9fXoFatb1TIvDcCysQCBa4cHhgp5Fv6c</w:t>
      </w:r>
    </w:p>
    <w:p>
      <w:pPr>
        <w:pStyle w:val="PreformattedText"/>
        <w:bidi w:val="0"/>
        <w:spacing w:before="0" w:after="0"/>
        <w:jc w:val="left"/>
        <w:rPr/>
      </w:pPr>
      <w:r>
        <w:rPr/>
        <w:t>+473AUuJPt6FtmR4cR+XSvwRUEFdS2cAg82I0grcXEuok8k/T2F7+oIx0IrT869DviAfBHYEKihRqI</w:t>
      </w:r>
    </w:p>
    <w:p>
      <w:pPr>
        <w:pStyle w:val="PreformattedText"/>
        <w:bidi w:val="0"/>
        <w:spacing w:before="0" w:after="0"/>
        <w:jc w:val="left"/>
        <w:rPr/>
      </w:pPr>
      <w:r>
        <w:rPr/>
        <w:t>DMQt9H9FQqbWt9OfaGM+vRlJjgc9KEtf+1x+r6FfxwQTcaTax9qOH2dMH18+oNS5aO+kamb6AN6fWv</w:t>
      </w:r>
    </w:p>
    <w:p>
      <w:pPr>
        <w:pStyle w:val="PreformattedText"/>
        <w:bidi w:val="0"/>
        <w:spacing w:before="0" w:after="0"/>
        <w:jc w:val="left"/>
        <w:rPr/>
      </w:pPr>
      <w:r>
        <w:rPr/>
        <w:t>H1LalHPtxTRW+w9F264sLw/wDC2/wHq03rYn+5uDF/046m+lv+OQ/4p7XRZhiPy6KuTP8AlW9uHyP+</w:t>
      </w:r>
    </w:p>
    <w:p>
      <w:pPr>
        <w:pStyle w:val="PreformattedText"/>
        <w:bidi w:val="0"/>
        <w:spacing w:before="0" w:after="0"/>
        <w:jc w:val="left"/>
        <w:rPr/>
      </w:pPr>
      <w:r>
        <w:rPr/>
        <w:t>E9Lr8Acf4Aj6D6XYe79Cjr31IHHF/wCv+tb37r3XfH9fr/rW/P8Aj9Db37r3Xub/AF/1/rx/W31APv</w:t>
      </w:r>
    </w:p>
    <w:p>
      <w:pPr>
        <w:pStyle w:val="PreformattedText"/>
        <w:bidi w:val="0"/>
        <w:spacing w:before="0" w:after="0"/>
        <w:jc w:val="left"/>
        <w:rPr/>
      </w:pPr>
      <w:r>
        <w:rPr/>
        <w:t>3Xuurnj6f4/k/m/wCeRce/de6Te75fHt7Jt/0yVH5/5ttbkf190l/s26Kt7Ona7v5r1XPnawmVTqJJ</w:t>
      </w:r>
    </w:p>
    <w:p>
      <w:pPr>
        <w:pStyle w:val="PreformattedText"/>
        <w:bidi w:val="0"/>
        <w:spacing w:before="0" w:after="0"/>
        <w:jc w:val="left"/>
        <w:rPr/>
      </w:pPr>
      <w:r>
        <w:rPr/>
        <w:t>5NrD62uf6qfx/rj34NpFOkVl/uPGfkP8HTTDX3JBZeF4sSABb62HGpiPz/T29G4J6XAYPUN60+YaiW</w:t>
      </w:r>
    </w:p>
    <w:p>
      <w:pPr>
        <w:pStyle w:val="PreformattedText"/>
        <w:bidi w:val="0"/>
        <w:spacing w:before="0" w:after="0"/>
        <w:jc w:val="left"/>
        <w:rPr/>
      </w:pPr>
      <w:r>
        <w:rPr/>
        <w:t>uD+StzbgC/DX/HHt9TnHXm4Z4dKvEV/Ng39ARY/W1r8cFT+Pan8Py6bBp0vKStU6bm17cEj06eAD+C</w:t>
      </w:r>
    </w:p>
    <w:p>
      <w:pPr>
        <w:pStyle w:val="PreformattedText"/>
        <w:bidi w:val="0"/>
        <w:spacing w:before="0" w:after="0"/>
        <w:jc w:val="left"/>
        <w:rPr/>
      </w:pPr>
      <w:r>
        <w:rPr/>
        <w:t>Sfpb20Tx6crw6UdNUhrAGzavpYE2vzc3uSTf/W91PVx5Yz0qqOZfGdRsv0JJvoP+1XPN/r7aPSgA0X</w:t>
      </w:r>
    </w:p>
    <w:p>
      <w:pPr>
        <w:pStyle w:val="PreformattedText"/>
        <w:bidi w:val="0"/>
        <w:spacing w:before="0" w:after="0"/>
        <w:jc w:val="left"/>
        <w:rPr/>
      </w:pPr>
      <w:r>
        <w:rPr/>
        <w:t>OepTTrpJVCwtyT6VsfoS7Wt9eLe6U9eveR9OmbIZNaKmlqaqShx1NFE9QanIVDR6IYj65zB+03hQLe</w:t>
      </w:r>
    </w:p>
    <w:p>
      <w:pPr>
        <w:pStyle w:val="PreformattedText"/>
        <w:bidi w:val="0"/>
        <w:spacing w:before="0" w:after="0"/>
        <w:jc w:val="left"/>
        <w:rPr/>
      </w:pPr>
      <w:r>
        <w:rPr/>
        <w:t>5a5B+n497A9B1ryPp1W53N/Mk6S66TK0dFuyqz+UoKqaip/4HjaRcfkalCUb+G1mYylHFOlNJ6TLME</w:t>
      </w:r>
    </w:p>
    <w:p>
      <w:pPr>
        <w:pStyle w:val="PreformattedText"/>
        <w:bidi w:val="0"/>
        <w:spacing w:before="0" w:after="0"/>
        <w:jc w:val="left"/>
        <w:rPr/>
      </w:pPr>
      <w:r>
        <w:rPr/>
        <w:t>iJuAHsT7eQKDUkdNMW4KCeqpOxv5rne9Zkpq/Zu+cftPbrwxQJFnsPtrN1AqZpNMBp5MRDSrUFpCVY</w:t>
      </w:r>
    </w:p>
    <w:p>
      <w:pPr>
        <w:pStyle w:val="PreformattedText"/>
        <w:bidi w:val="0"/>
        <w:spacing w:before="0" w:after="0"/>
        <w:jc w:val="left"/>
        <w:rPr/>
      </w:pPr>
      <w:r>
        <w:rPr/>
        <w:t>BwqhfSxuT71JKqfC6j7evRxGSoKkn5dFX3H/ADOPknVZeZ8T3F1TBWVaST1EecmqlkqpokuJvs4agU</w:t>
      </w:r>
    </w:p>
    <w:p>
      <w:pPr>
        <w:pStyle w:val="PreformattedText"/>
        <w:bidi w:val="0"/>
        <w:spacing w:before="0" w:after="0"/>
        <w:jc w:val="left"/>
        <w:rPr/>
      </w:pPr>
      <w:r>
        <w:rPr/>
        <w:t>eIR+RLJ9OBpJ9l8m5TRmiaD/PpfHtiOKuHFfy6L1J89/lzk8401P371X/FI1rHaPCbw3PUrS1MiPOn</w:t>
      </w:r>
    </w:p>
    <w:p>
      <w:pPr>
        <w:pStyle w:val="PreformattedText"/>
        <w:bidi w:val="0"/>
        <w:spacing w:before="0" w:after="0"/>
        <w:jc w:val="left"/>
        <w:rPr/>
      </w:pPr>
      <w:r>
        <w:rPr/>
        <w:t>pxrZCmaKMMqIywyKGIGgkH2hO+3iNTw1qP8AV69LTsdqFBLn9v8AsdKiD5i/MrHQiurPlVt+rglgoZ</w:t>
      </w:r>
    </w:p>
    <w:p>
      <w:pPr>
        <w:pStyle w:val="PreformattedText"/>
        <w:bidi w:val="0"/>
        <w:spacing w:before="0" w:after="0"/>
        <w:jc w:val="left"/>
        <w:rPr/>
      </w:pPr>
      <w:r>
        <w:rPr/>
        <w:t>opaX++VXR0NTNI8Dw18J2dBLSVwudUhCICCSjA293bet00+JRCn2j/ADdNrtFmxpoP7en4/OX5XbSn</w:t>
      </w:r>
    </w:p>
    <w:p>
      <w:pPr>
        <w:pStyle w:val="PreformattedText"/>
        <w:bidi w:val="0"/>
        <w:spacing w:before="0" w:after="0"/>
        <w:jc w:val="left"/>
        <w:rPr/>
      </w:pPr>
      <w:r>
        <w:rPr/>
        <w:t>SQ9v7cz7ZOopZKaqO5MdS0VHUr5Hraehxe5Nr42oElo7PTJShJpCGWVifbf79vPNVJ/aOlA2S0K1zX</w:t>
      </w:r>
    </w:p>
    <w:p>
      <w:pPr>
        <w:pStyle w:val="PreformattedText"/>
        <w:bidi w:val="0"/>
        <w:spacing w:before="0" w:after="0"/>
        <w:jc w:val="left"/>
        <w:rPr/>
      </w:pPr>
      <w:r>
        <w:rPr/>
        <w:t>5dCjN/Mw+Vi5nHUWWxXX+86NFirxFtvdFNjFaSBBUQULUGBxNVTZDJVDAgnyRLC5IaxAX29+/p1YCS</w:t>
      </w:r>
    </w:p>
    <w:p>
      <w:pPr>
        <w:pStyle w:val="PreformattedText"/>
        <w:bidi w:val="0"/>
        <w:spacing w:before="0" w:after="0"/>
        <w:jc w:val="left"/>
        <w:rPr/>
      </w:pPr>
      <w:r>
        <w:rPr/>
        <w:t>3BWnEHpg7DE4JSVlz5jqbkv5nnzQqKxKrH47bXXVHU0ysBhsRWbjy9fPP6qTDZOqyMOUrJlgqmWGSZ</w:t>
      </w:r>
    </w:p>
    <w:p>
      <w:pPr>
        <w:pStyle w:val="PreformattedText"/>
        <w:bidi w:val="0"/>
        <w:spacing w:before="0" w:after="0"/>
        <w:jc w:val="left"/>
        <w:rPr/>
      </w:pPr>
      <w:r>
        <w:rPr/>
        <w:t>/tdQkCqg9tPv7PUeEop+Z/n04mwqlP1ScdBJV/zLPmLUZaoq6zs/bu38veqhaqxW26ymNJDOzh4qmO</w:t>
      </w:r>
    </w:p>
    <w:p>
      <w:pPr>
        <w:pStyle w:val="PreformattedText"/>
        <w:bidi w:val="0"/>
        <w:spacing w:before="0" w:after="0"/>
        <w:jc w:val="left"/>
        <w:rPr/>
      </w:pPr>
      <w:r>
        <w:rPr/>
        <w:t>GmhooZqVY1BSYyshsLqBYo23257h4SjpQmyQmlWNOhg64/m29z7dq2q83uzYOW8NOtbl8fUU+6qTGZ</w:t>
      </w:r>
    </w:p>
    <w:p>
      <w:pPr>
        <w:pStyle w:val="PreformattedText"/>
        <w:bidi w:val="0"/>
        <w:spacing w:before="0" w:after="0"/>
        <w:jc w:val="left"/>
        <w:rPr/>
      </w:pPr>
      <w:r>
        <w:rPr/>
        <w:t>Kop2MWMOSrqbGZnHQK5DvPLTuPMzLG5X3b+sDIiGSJWc+QND/Pr37g1MRHIwX1PDo9GyP52uQlx6T7</w:t>
      </w:r>
    </w:p>
    <w:p>
      <w:pPr>
        <w:pStyle w:val="PreformattedText"/>
        <w:bidi w:val="0"/>
        <w:spacing w:before="0" w:after="0"/>
        <w:jc w:val="left"/>
        <w:rPr/>
      </w:pPr>
      <w:r>
        <w:rPr/>
        <w:t>i6l2ZuJEppameLr/AH3AcnSRJ4oScngchS09RQ/5S4ChUOtXX68kK497tmALQsMVwQemH2O4BIWdaj</w:t>
      </w:r>
    </w:p>
    <w:p>
      <w:pPr>
        <w:pStyle w:val="PreformattedText"/>
        <w:bidi w:val="0"/>
        <w:spacing w:before="0" w:after="0"/>
        <w:jc w:val="left"/>
        <w:rPr/>
      </w:pPr>
      <w:r>
        <w:rPr/>
        <w:t>1H+avR2NjfzLvjf2WMQMZuKbEZPNrTUhwGTIo8lFmJCEq8VCk4iVshj59SXjd0ltcfj2bQ3tnLpCTj</w:t>
      </w:r>
    </w:p>
    <w:p>
      <w:pPr>
        <w:pStyle w:val="PreformattedText"/>
        <w:bidi w:val="0"/>
        <w:spacing w:before="0" w:after="0"/>
        <w:jc w:val="left"/>
        <w:rPr/>
      </w:pPr>
      <w:r>
        <w:rPr/>
        <w:t>UfI4P2dFNxt97CXLwGg4kZFOjOf6U8FImoZKnyWPKrJS5SCeKWSekkiEsMoWFilS4ib1WCtcG4NvZp</w:t>
      </w:r>
    </w:p>
    <w:p>
      <w:pPr>
        <w:pStyle w:val="PreformattedText"/>
        <w:bidi w:val="0"/>
        <w:spacing w:before="0" w:after="0"/>
        <w:jc w:val="left"/>
        <w:rPr/>
      </w:pPr>
      <w:r>
        <w:rPr/>
        <w:t>EDXHDoqkOOsp3hiK+FnochS1kQj1s1PKHVI2Fk1gXdfr9GHJHtciGo6SEgV6QFbnlnqnVGjKx2JGoA</w:t>
      </w:r>
    </w:p>
    <w:p>
      <w:pPr>
        <w:pStyle w:val="PreformattedText"/>
        <w:bidi w:val="0"/>
        <w:spacing w:before="0" w:after="0"/>
        <w:jc w:val="left"/>
        <w:rPr/>
      </w:pPr>
      <w:r>
        <w:rPr/>
        <w:t>tcG2lePTpsR+PagIOA49JmY1xwHTpDlh4RzpYrbSGN/oL+k2vpP+wPPuhQVPVw9BTpoqa6SWQEXBL6</w:t>
      </w:r>
    </w:p>
    <w:p>
      <w:pPr>
        <w:pStyle w:val="PreformattedText"/>
        <w:bidi w:val="0"/>
        <w:spacing w:before="0" w:after="0"/>
        <w:jc w:val="left"/>
        <w:rPr/>
      </w:pPr>
      <w:r>
        <w:rPr/>
        <w:t>Sbkmx9LE2sNK35/wCK+96QBTrwY+vT/jaiXyoOLDgqDZT+b83Kk2/17fX20yjp1DU9CFTkvGvP5BsR</w:t>
      </w:r>
    </w:p>
    <w:p>
      <w:pPr>
        <w:pStyle w:val="PreformattedText"/>
        <w:bidi w:val="0"/>
        <w:spacing w:before="0" w:after="0"/>
        <w:jc w:val="left"/>
        <w:rPr/>
      </w:pPr>
      <w:r>
        <w:rPr/>
        <w:t>YAkEn6fW/tgj04dPDqetM0n9kvcDkjgEfUsPxf8AqfdSfn1bSTgdR2pCkqgj6tdTa5HN+ebkj/evfu</w:t>
      </w:r>
    </w:p>
    <w:p>
      <w:pPr>
        <w:pStyle w:val="PreformattedText"/>
        <w:bidi w:val="0"/>
        <w:spacing w:before="0" w:after="0"/>
        <w:jc w:val="left"/>
        <w:rPr/>
      </w:pPr>
      <w:r>
        <w:rPr/>
        <w:t>I63Tp5jpWKD0f4fQkknm/H4t7ZPGlenAnHqR/Dy4sV+g49JFj/AGbni55966uENQem2SiERLOB9LAG</w:t>
      </w:r>
    </w:p>
    <w:p>
      <w:pPr>
        <w:pStyle w:val="PreformattedText"/>
        <w:bidi w:val="0"/>
        <w:spacing w:before="0" w:after="0"/>
        <w:jc w:val="left"/>
        <w:rPr/>
      </w:pPr>
      <w:r>
        <w:rPr/>
        <w:t>+q39bn9bD8fj3QgCp8ulirUDpsqFDxtpBIF1NvUBfm5+rXN+faOQ1rQY6eC4+fQX7hppWV1WJ1IuOE</w:t>
      </w:r>
    </w:p>
    <w:p>
      <w:pPr>
        <w:pStyle w:val="PreformattedText"/>
        <w:bidi w:val="0"/>
        <w:spacing w:before="0" w:after="0"/>
        <w:jc w:val="left"/>
        <w:rPr/>
      </w:pPr>
      <w:r>
        <w:rPr/>
        <w:t>H5U2Yjm2q3B/H+t7Y/wdeKmnRf90Us6eRpQFULY8CQq9xe/I9X+P0/r9fdGwK9MOCOPQEJWNT1siq0</w:t>
      </w:r>
    </w:p>
    <w:p>
      <w:pPr>
        <w:pStyle w:val="PreformattedText"/>
        <w:bidi w:val="0"/>
        <w:spacing w:before="0" w:after="0"/>
        <w:jc w:val="left"/>
        <w:rPr/>
      </w:pPr>
      <w:r>
        <w:rPr/>
        <w:t>kQidSSpZSBqOlvSb29IB/wBqsbe3QtePWzSnl0v6TsDcdBTt9nkKpVIWwWYHk6dJYswIAJAI/qfbsd</w:t>
      </w:r>
    </w:p>
    <w:p>
      <w:pPr>
        <w:pStyle w:val="PreformattedText"/>
        <w:bidi w:val="0"/>
        <w:spacing w:before="0" w:after="0"/>
        <w:jc w:val="left"/>
        <w:rPr/>
      </w:pPr>
      <w:r>
        <w:rPr/>
        <w:t>FIx+3pFPaRyglmYfYadJ7Pdz9jrA60+4qyjGpoy9OoB0lNRX1qzKyfUH6f7f2dQwoya2zjh0RXG3wU</w:t>
      </w:r>
    </w:p>
    <w:p>
      <w:pPr>
        <w:pStyle w:val="PreformattedText"/>
        <w:bidi w:val="0"/>
        <w:spacing w:before="0" w:after="0"/>
        <w:jc w:val="left"/>
        <w:rPr/>
      </w:pPr>
      <w:r>
        <w:rPr/>
        <w:t>Zdcn+9HoCchuvcucnkfPZ/K17vIzqa6ulnjAT6Dxq4jVJAfUdNgfx7dMMQyEB6LI9p22OTxls0M38T</w:t>
      </w:r>
    </w:p>
    <w:p>
      <w:pPr>
        <w:pStyle w:val="PreformattedText"/>
        <w:bidi w:val="0"/>
        <w:spacing w:before="0" w:after="0"/>
        <w:jc w:val="left"/>
        <w:rPr/>
      </w:pPr>
      <w:r>
        <w:rPr/>
        <w:t>DUf2tXrujIuB+Q7X9Sqp44ABYFFJ5Fz7bYAcB0YgUFAOHS6wshEi2JYhfISLi6lrPY30Pcg/j8ce11</w:t>
      </w:r>
    </w:p>
    <w:p>
      <w:pPr>
        <w:pStyle w:val="PreformattedText"/>
        <w:bidi w:val="0"/>
        <w:spacing w:before="0" w:after="0"/>
        <w:jc w:val="left"/>
        <w:rPr/>
      </w:pPr>
      <w:r>
        <w:rPr/>
        <w:t>gav0nnA0HoR0ZrAodRtoYlVILE+kgg+pHH0/2Hs46KyfPrKCCCSfSOfyeb2AHIIYW5b6W9+PkPPrY6</w:t>
      </w:r>
    </w:p>
    <w:p>
      <w:pPr>
        <w:pStyle w:val="PreformattedText"/>
        <w:bidi w:val="0"/>
        <w:spacing w:before="0" w:after="0"/>
        <w:jc w:val="left"/>
        <w:rPr/>
      </w:pPr>
      <w:r>
        <w:rPr/>
        <w:t>lKLggHgXNgoKgAAAHjUFuv+8/X2y/DpxPLGOsy2VxfST6daJrS1jYKFHBVW/2HFvZTcfy6MYRT7epv</w:t>
      </w:r>
    </w:p>
    <w:p>
      <w:pPr>
        <w:pStyle w:val="PreformattedText"/>
        <w:bidi w:val="0"/>
        <w:spacing w:before="0" w:after="0"/>
        <w:jc w:val="left"/>
        <w:rPr/>
      </w:pPr>
      <w:r>
        <w:rPr/>
        <w:t>Om3LSWBEpa7RoLrqB/s3v/jcj6+0a/y6fJ/b1Dc3UsWubkageCbfpZedTv8A1F+Txb6e1UfEdMP556</w:t>
      </w:r>
    </w:p>
    <w:p>
      <w:pPr>
        <w:pStyle w:val="PreformattedText"/>
        <w:bidi w:val="0"/>
        <w:spacing w:before="0" w:after="0"/>
        <w:jc w:val="left"/>
        <w:rPr/>
      </w:pPr>
      <w:r>
        <w:rPr/>
        <w:t>xkKoH6VBKi3D6fwV5FiST6T/UH8+1Azx6Z9KHrIb3QflyOHLKo5Cj6m6gn635AsffvXrYHD16yRkGV</w:t>
      </w:r>
    </w:p>
    <w:p>
      <w:pPr>
        <w:pStyle w:val="PreformattedText"/>
        <w:bidi w:val="0"/>
        <w:spacing w:before="0" w:after="0"/>
        <w:jc w:val="left"/>
        <w:rPr/>
      </w:pPr>
      <w:r>
        <w:rPr/>
        <w:t>G1aWOtbG4JDKF0M1yP1D+vJA/wAPejwPV149ZmBvaxJWyWXUV9PPDEHSbcf8T78OvNxJrjrEdQGmxQ</w:t>
      </w:r>
    </w:p>
    <w:p>
      <w:pPr>
        <w:pStyle w:val="PreformattedText"/>
        <w:bidi w:val="0"/>
        <w:spacing w:before="0" w:after="0"/>
        <w:jc w:val="left"/>
        <w:rPr/>
      </w:pPr>
      <w:r>
        <w:rPr/>
        <w:t>MLC4Kgt/WW1+Rb/C3t1ePy6aYefn1xBVdYFj6gGsD+OBqvfUbn8C59+PWqfLPWRRZ+FANy2ofUKpux</w:t>
      </w:r>
    </w:p>
    <w:p>
      <w:pPr>
        <w:pStyle w:val="PreformattedText"/>
        <w:bidi w:val="0"/>
        <w:spacing w:before="0" w:after="0"/>
        <w:jc w:val="left"/>
        <w:rPr/>
      </w:pPr>
      <w:r>
        <w:rPr/>
        <w:t>sxsOD9T/AFHth+Bz0+nTjAwWMWb0r/YXV6uCEKsD6eG5v9D9OPaF8tw6Wpgcc9NMwILoPS7FhyAoDD</w:t>
      </w:r>
    </w:p>
    <w:p>
      <w:pPr>
        <w:pStyle w:val="PreformattedText"/>
        <w:bidi w:val="0"/>
        <w:spacing w:before="0" w:after="0"/>
        <w:jc w:val="left"/>
        <w:rPr/>
      </w:pPr>
      <w:r>
        <w:rPr/>
        <w:t>1fTSWBZR9D9T7dTNM9MsDwp1Cd+SGZQ6qW59bC5403/RI19Jvew5+vt/y+XTHmATjrGNWo8Jb0mzMb</w:t>
      </w:r>
    </w:p>
    <w:p>
      <w:pPr>
        <w:pStyle w:val="PreformattedText"/>
        <w:bidi w:val="0"/>
        <w:spacing w:before="0" w:after="0"/>
        <w:jc w:val="left"/>
        <w:rPr/>
      </w:pPr>
      <w:r>
        <w:rPr/>
        <w:t>jgHTwSRwAbn/AHu3upI/Pqwrw6yxMQwY+hfUbhiyAH9Ou3q03N7/AF/r7TTcCPPp+KtR0o47mPi6tI</w:t>
      </w:r>
    </w:p>
    <w:p>
      <w:pPr>
        <w:pStyle w:val="PreformattedText"/>
        <w:bidi w:val="0"/>
        <w:spacing w:before="0" w:after="0"/>
        <w:jc w:val="left"/>
        <w:rPr/>
      </w:pPr>
      <w:r>
        <w:rPr/>
        <w:t>Ab2B+tgSpuNK8/i39R7J3OT6dGsYoopx65O91F9NiG/tli9/T9btoOheDb6fT2309Ty661cMrXW4uE</w:t>
      </w:r>
    </w:p>
    <w:p>
      <w:pPr>
        <w:pStyle w:val="PreformattedText"/>
        <w:bidi w:val="0"/>
        <w:spacing w:before="0" w:after="0"/>
        <w:jc w:val="left"/>
        <w:rPr/>
      </w:pPr>
      <w:r>
        <w:rPr/>
        <w:t>ZLk6AfUg49R/2F/r78ajrdOuDzKiksQF08A82ZWVi63NjaxtxwbgDn3qvXvP5dNU+RQaryKQASFHpA</w:t>
      </w:r>
    </w:p>
    <w:p>
      <w:pPr>
        <w:pStyle w:val="PreformattedText"/>
        <w:bidi w:val="0"/>
        <w:spacing w:before="0" w:after="0"/>
        <w:jc w:val="left"/>
        <w:rPr/>
      </w:pPr>
      <w:r>
        <w:rPr/>
        <w:t>RzZRawIZ7/ANfz71XHW6H06SmTzI9QVxoIYsGazqVICfm+tr2FrggX96LdbCkdILKbgCBlDAPybu5U</w:t>
      </w:r>
    </w:p>
    <w:p>
      <w:pPr>
        <w:pStyle w:val="PreformattedText"/>
        <w:bidi w:val="0"/>
        <w:spacing w:before="0" w:after="0"/>
        <w:jc w:val="left"/>
        <w:rPr/>
      </w:pPr>
      <w:r>
        <w:rPr/>
        <w:t>AOBaTyNcRhLC3PuhI6tU56DDObmKwyAyXIOoBi9mAADegkGxJufr7qSKHqrMfToE8/uQFSUe+hnUvq</w:t>
      </w:r>
    </w:p>
    <w:p>
      <w:pPr>
        <w:pStyle w:val="PreformattedText"/>
        <w:bidi w:val="0"/>
        <w:spacing w:before="0" w:after="0"/>
        <w:jc w:val="left"/>
        <w:rPr/>
      </w:pPr>
      <w:r>
        <w:rPr/>
        <w:t>BJYr6VZCRI4Kn6m/HH49sUFc8etqaeeegD3buXzyPeYMrA2JbUuhVI1NYHUAtgosP9bj2ndgPPpl2J</w:t>
      </w:r>
    </w:p>
    <w:p>
      <w:pPr>
        <w:pStyle w:val="PreformattedText"/>
        <w:bidi w:val="0"/>
        <w:spacing w:before="0" w:after="0"/>
        <w:jc w:val="left"/>
        <w:rPr/>
      </w:pPr>
      <w:r>
        <w:rPr/>
        <w:t>OOHRcNzbgDLMomIOlmYqfIS0npcEnT+3b6i9iTce05fUaDpxRWnQNVNSstSz3YMFZEYS6xKzotl9P+</w:t>
      </w:r>
    </w:p>
    <w:p>
      <w:pPr>
        <w:pStyle w:val="PreformattedText"/>
        <w:bidi w:val="0"/>
        <w:spacing w:before="0" w:after="0"/>
        <w:jc w:val="left"/>
        <w:rPr/>
      </w:pPr>
      <w:r>
        <w:rPr/>
        <w:t>bcqL2t9Bz+fbq8B69Xp5DrG0hlYyFj+22lgChOlbBQxFwsZK8AAX+t/bgOOq6ccOscUtyIQFcKANeg</w:t>
      </w:r>
    </w:p>
    <w:p>
      <w:pPr>
        <w:pStyle w:val="PreformattedText"/>
        <w:bidi w:val="0"/>
        <w:spacing w:before="0" w:after="0"/>
        <w:jc w:val="left"/>
        <w:rPr/>
      </w:pPr>
      <w:r>
        <w:rPr/>
        <w:t>s2lCGDlGYMVYvdTc/wBf8PbgP7evAUxTp6hY6ZPXJGrlibKQjF47tEAGX1SG4Zj9QL+7g/LPXqdcXq</w:t>
      </w:r>
    </w:p>
    <w:p>
      <w:pPr>
        <w:pStyle w:val="PreformattedText"/>
        <w:bidi w:val="0"/>
        <w:spacing w:before="0" w:after="0"/>
        <w:jc w:val="left"/>
        <w:rPr/>
      </w:pPr>
      <w:r>
        <w:rPr/>
        <w:t>EZAr3T06mAKyN4oSWBcvfwx2UgWvf6ce9HrYHrw6ivM7r5NUa/rtfVreIICpEhLNzGQCB6j/X221fI</w:t>
      </w:r>
    </w:p>
    <w:p>
      <w:pPr>
        <w:pStyle w:val="PreformattedText"/>
        <w:bidi w:val="0"/>
        <w:spacing w:before="0" w:after="0"/>
        <w:jc w:val="left"/>
        <w:rPr/>
      </w:pPr>
      <w:r>
        <w:rPr/>
        <w:t>9W+3pumkRkIKq6kC/hJvZT5GMoa7PHb6MLWA9tNTOerjHnw6Yp5h65Df8vGfInjRYyXbRq0Alh/jyD</w:t>
      </w:r>
    </w:p>
    <w:p>
      <w:pPr>
        <w:pStyle w:val="PreformattedText"/>
        <w:bidi w:val="0"/>
        <w:spacing w:before="0" w:after="0"/>
        <w:jc w:val="left"/>
        <w:rPr/>
      </w:pPr>
      <w:r>
        <w:rPr/>
        <w:t>x7RyHien0HDOOk3POVmvpm8soGkhAohVgHLL9PG0rcC9goP+PtMSAT0pUYxTrCsgCghpLxjWQW8aPK</w:t>
      </w:r>
    </w:p>
    <w:p>
      <w:pPr>
        <w:pStyle w:val="PreformattedText"/>
        <w:bidi w:val="0"/>
        <w:spacing w:before="0" w:after="0"/>
        <w:jc w:val="left"/>
        <w:rPr/>
      </w:pPr>
      <w:r>
        <w:rPr/>
        <w:t>zXGrVcq4H0vckX96r1b7OnGGciwFkLatRIZlOpQx16+WkQgAXsGH0Nvfq4+XWyPLpzjqCRrYudCt6E</w:t>
      </w:r>
    </w:p>
    <w:p>
      <w:pPr>
        <w:pStyle w:val="PreformattedText"/>
        <w:bidi w:val="0"/>
        <w:spacing w:before="0" w:after="0"/>
        <w:jc w:val="left"/>
        <w:rPr/>
      </w:pPr>
      <w:r>
        <w:rPr/>
        <w:t>k0J9FctYW0uPr6R+rj8+9depkUHUxaosAV8Jaw/aVQ8ZJNo2ViQS6qvOocfj6+6163SmPPrOKxQoUe</w:t>
      </w:r>
    </w:p>
    <w:p>
      <w:pPr>
        <w:pStyle w:val="PreformattedText"/>
        <w:bidi w:val="0"/>
        <w:spacing w:before="0" w:after="0"/>
        <w:jc w:val="left"/>
        <w:rPr/>
      </w:pPr>
      <w:r>
        <w:rPr/>
        <w:t>nQovO6FlJBGgeO4ZVmf6gXv71XjXqoHH7eswqQvrEjSSKAujTwOB+mJQNUjKbC/1X88ceB68Vxw6kC</w:t>
      </w:r>
    </w:p>
    <w:p>
      <w:pPr>
        <w:pStyle w:val="PreformattedText"/>
        <w:bidi w:val="0"/>
        <w:spacing w:before="0" w:after="0"/>
        <w:jc w:val="left"/>
        <w:rPr/>
      </w:pPr>
      <w:r>
        <w:rPr/>
        <w:t>o1aluoYMQbOriyqpBBszH1HhbW1D3uv7OtFa+WOsYqFsE0yKeAQ5A0uzlLlL6WjUAm9wLke/V61p66</w:t>
      </w:r>
    </w:p>
    <w:p>
      <w:pPr>
        <w:pStyle w:val="PreformattedText"/>
        <w:bidi w:val="0"/>
        <w:spacing w:before="0" w:after="0"/>
        <w:jc w:val="left"/>
        <w:rPr/>
      </w:pPr>
      <w:r>
        <w:rPr/>
        <w:t>apsrPGQzE6NBdytgHQKCy28oS55BHIv/AF9+rnrZWnl101XoWS7toHjASQOTqIUjVItvIt1tc8Lb8D</w:t>
      </w:r>
    </w:p>
    <w:p>
      <w:pPr>
        <w:pStyle w:val="PreformattedText"/>
        <w:bidi w:val="0"/>
        <w:spacing w:before="0" w:after="0"/>
        <w:jc w:val="left"/>
        <w:rPr/>
      </w:pPr>
      <w:r>
        <w:rPr/>
        <w:t>j36vy69o6wPUBUEa2W6FVu1yWVrn16iy+k+kgaQOB78Dw61ppXrA9QHPiRljYDUzKEKLrDh9K8ksqp</w:t>
      </w:r>
    </w:p>
    <w:p>
      <w:pPr>
        <w:pStyle w:val="PreformattedText"/>
        <w:bidi w:val="0"/>
        <w:spacing w:before="0" w:after="0"/>
        <w:jc w:val="left"/>
        <w:rPr/>
      </w:pPr>
      <w:r>
        <w:rPr/>
        <w:t>xq+v0PPt0Hz6oVIHXITxyFFBKAJqAX1IQoUsbnRaxvYaTY/T26p4dN0xw6krM17IyjQQ2h9DGMSFtT</w:t>
      </w:r>
    </w:p>
    <w:p>
      <w:pPr>
        <w:pStyle w:val="PreformattedText"/>
        <w:bidi w:val="0"/>
        <w:spacing w:before="0" w:after="0"/>
        <w:jc w:val="left"/>
        <w:rPr/>
      </w:pPr>
      <w:r>
        <w:rPr/>
        <w:t>KbBVL/AKiAT6ueBx7eBpWnTZHE9OVPUKoW7MWdlYqQWdtChbmQgCSORSLBf+J9vKemGHTxTEq+m1nD</w:t>
      </w:r>
    </w:p>
    <w:p>
      <w:pPr>
        <w:pStyle w:val="PreformattedText"/>
        <w:bidi w:val="0"/>
        <w:spacing w:before="0" w:after="0"/>
        <w:jc w:val="left"/>
        <w:rPr/>
      </w:pPr>
      <w:r>
        <w:rPr/>
        <w:t>AEB9LIpDLYfTTdQAOeBz9fbozw6Ybhk9f//Qq0ELC6kONPkeV2j5AXjXJYaZJRqsTwCtj7JePDj079</w:t>
      </w:r>
    </w:p>
    <w:p>
      <w:pPr>
        <w:pStyle w:val="PreformattedText"/>
        <w:bidi w:val="0"/>
        <w:spacing w:before="0" w:after="0"/>
        <w:jc w:val="left"/>
        <w:rPr/>
      </w:pPr>
      <w:r>
        <w:rPr/>
        <w:t>nDrI0RHhHjYmOMKR+3rZFW6syofHGTGLhOSx+o966950660AMADIR9wdQ8hkAe6jgGwDJ9eLJqNve/</w:t>
      </w:r>
    </w:p>
    <w:p>
      <w:pPr>
        <w:pStyle w:val="PreformattedText"/>
        <w:bidi w:val="0"/>
        <w:spacing w:before="0" w:after="0"/>
        <w:jc w:val="left"/>
        <w:rPr/>
      </w:pPr>
      <w:r>
        <w:rPr/>
        <w:t>TPXga9cbJYH0kA8yIdKLZ7aUIDjyrIORp9N/x719vXs9dSQv+kEme5dWRgA4RiChHJ8kUdyGN+R9ff</w:t>
      </w:r>
    </w:p>
    <w:p>
      <w:pPr>
        <w:pStyle w:val="PreformattedText"/>
        <w:bidi w:val="0"/>
        <w:spacing w:before="0" w:after="0"/>
        <w:jc w:val="left"/>
        <w:rPr/>
      </w:pPr>
      <w:r>
        <w:rPr/>
        <w:t>jjy6rq66UL+DqbjUhN0SRb3Gs3QEIRz9Dc8c391Pr1rPl0scEp80SLe8h8kQJZjdmvpRzYrZB6QbWP</w:t>
      </w:r>
    </w:p>
    <w:p>
      <w:pPr>
        <w:pStyle w:val="PreformattedText"/>
        <w:bidi w:val="0"/>
        <w:spacing w:before="0" w:after="0"/>
        <w:jc w:val="left"/>
        <w:rPr/>
      </w:pPr>
      <w:r>
        <w:rPr/>
        <w:t>4N/dGyOHWiOFOjE7VUzGEuQi3UESaQDEg/SAqXGqRv8AWJ4HtFKPl06hrx6MVteKSSKJgWQ+mxZx4i</w:t>
      </w:r>
    </w:p>
    <w:p>
      <w:pPr>
        <w:pStyle w:val="PreformattedText"/>
        <w:bidi w:val="0"/>
        <w:spacing w:before="0" w:after="0"/>
        <w:jc w:val="left"/>
        <w:rPr/>
      </w:pPr>
      <w:r>
        <w:rPr/>
        <w:t>1wS7x2PCNcjm5AN7Eey98HowTIz0OeFW4QqmoSXtqVWLW9IYLwhaQkMPyV/r7TN9vSgY6XdAgfSqAe</w:t>
      </w:r>
    </w:p>
    <w:p>
      <w:pPr>
        <w:pStyle w:val="PreformattedText"/>
        <w:bidi w:val="0"/>
        <w:spacing w:before="0" w:after="0"/>
        <w:jc w:val="left"/>
        <w:rPr/>
      </w:pPr>
      <w:r>
        <w:rPr/>
        <w:t>lg4RWXmQgPIsjuFurIvI4/oB7bPp15vsx0pKV7OCBLy5VrMGJdrWYXsPQpOn8EfX34dNsCOlXRTBGU</w:t>
      </w:r>
    </w:p>
    <w:p>
      <w:pPr>
        <w:pStyle w:val="PreformattedText"/>
        <w:bidi w:val="0"/>
        <w:spacing w:before="0" w:after="0"/>
        <w:jc w:val="left"/>
        <w:rPr/>
      </w:pPr>
      <w:r>
        <w:rPr/>
        <w:t>ENrNtB1eRn12UsjfRNQH0AsRcf4+zC2A1D16Sy/CTXHS1x9URpkAUesqtzf6gELYWGpv8AEWUexhaA</w:t>
      </w:r>
    </w:p>
    <w:p>
      <w:pPr>
        <w:pStyle w:val="PreformattedText"/>
        <w:bidi w:val="0"/>
        <w:spacing w:before="0" w:after="0"/>
        <w:jc w:val="left"/>
        <w:rPr/>
      </w:pPr>
      <w:r>
        <w:rPr/>
        <w:t>6F6J5OJ9Ol1RzgIg5Bax4s3CkXcm5X0D6Dj6/X2rYU6ar69KelqgBqv6LrGWA1C4DHSbggOSADYf7b</w:t>
      </w:r>
    </w:p>
    <w:p>
      <w:pPr>
        <w:pStyle w:val="PreformattedText"/>
        <w:bidi w:val="0"/>
        <w:spacing w:before="0" w:after="0"/>
        <w:jc w:val="left"/>
        <w:rPr/>
      </w:pPr>
      <w:r>
        <w:rPr/>
        <w:t>2lkWtRTq4wa9KWhqrCzKUY+NbAADhTd+Sbax9Te1r/AE9kt2PQ1HS2DzqKHp3grBr0BzoPP6dRFjYB</w:t>
      </w:r>
    </w:p>
    <w:p>
      <w:pPr>
        <w:pStyle w:val="PreformattedText"/>
        <w:bidi w:val="0"/>
        <w:spacing w:before="0" w:after="0"/>
        <w:jc w:val="left"/>
        <w:rPr/>
      </w:pPr>
      <w:r>
        <w:rPr/>
        <w:t>T/ZUGxHBPPskmFO6nS9KUoD07R1FzdiL/wBWP6Ba72seAx/1x+PbKsOHVyMcPLqRKy8AFCdNgxF7Kx</w:t>
      </w:r>
    </w:p>
    <w:p>
      <w:pPr>
        <w:pStyle w:val="PreformattedText"/>
        <w:bidi w:val="0"/>
        <w:spacing w:before="0" w:after="0"/>
        <w:jc w:val="left"/>
        <w:rPr/>
      </w:pPr>
      <w:r>
        <w:rPr/>
        <w:t>FgRpAUEGxta9/rx7MIhkdJpD59cfSQ1wTchSWDNqPAC3/orC34+ns0iFAKdIH4067N2Hq/UuokaVBW</w:t>
      </w:r>
    </w:p>
    <w:p>
      <w:pPr>
        <w:pStyle w:val="PreformattedText"/>
        <w:bidi w:val="0"/>
        <w:spacing w:before="0" w:after="0"/>
        <w:jc w:val="left"/>
        <w:rPr/>
      </w:pPr>
      <w:r>
        <w:rPr/>
        <w:t>1iCGACsXY8D+ntWPLpogdZFiA1WsF+rk3HFhY21XH4+n+B91c/Lraj16zxagyhANDaSSAvFr25Yn+0</w:t>
      </w:r>
    </w:p>
    <w:p>
      <w:pPr>
        <w:pStyle w:val="PreformattedText"/>
        <w:bidi w:val="0"/>
        <w:spacing w:before="0" w:after="0"/>
        <w:jc w:val="left"/>
        <w:rPr/>
      </w:pPr>
      <w:r>
        <w:rPr/>
        <w:t>fqeb/n2jfNQelC8Os+ok2Nypa9hfjV9WJPpBAH1559sjiMY6uRg9Z10XAYA20i+oPY3J0K/wBWN+RY</w:t>
      </w:r>
    </w:p>
    <w:p>
      <w:pPr>
        <w:pStyle w:val="PreformattedText"/>
        <w:bidi w:val="0"/>
        <w:spacing w:before="0" w:after="0"/>
        <w:jc w:val="left"/>
        <w:rPr/>
      </w:pPr>
      <w:r>
        <w:rPr/>
        <w:t>fj2dWtMDpFJ8R658qVck6QSAyn06SbXswt+4fzxc+zAdM/4evcr+oArcgKfwpPJ0m7XVvz9Lce9N59</w:t>
      </w:r>
    </w:p>
    <w:p>
      <w:pPr>
        <w:pStyle w:val="PreformattedText"/>
        <w:bidi w:val="0"/>
        <w:spacing w:before="0" w:after="0"/>
        <w:jc w:val="left"/>
        <w:rPr/>
      </w:pPr>
      <w:r>
        <w:rPr/>
        <w:t>b+fXJQS2oGy6rqTYnhbWc3CkKPoPaG4+E16dTiB1wkYhgSWBsLnTZV1EAabAMQ1/pyP6+yOb4j0uTh</w:t>
      </w:r>
    </w:p>
    <w:p>
      <w:pPr>
        <w:pStyle w:val="PreformattedText"/>
        <w:bidi w:val="0"/>
        <w:spacing w:before="0" w:after="0"/>
        <w:jc w:val="left"/>
        <w:rPr/>
      </w:pPr>
      <w:r>
        <w:rPr/>
        <w:t>1x+v6ma17MNIAckWX6XsSPr9Ofab8+ns464lWOk/4M1iQdNh6iQfoqkcfUE2sb+1VuKuv29MS4U068</w:t>
      </w:r>
    </w:p>
    <w:p>
      <w:pPr>
        <w:pStyle w:val="PreformattedText"/>
        <w:bidi w:val="0"/>
        <w:spacing w:before="0" w:after="0"/>
        <w:jc w:val="left"/>
        <w:rPr/>
      </w:pPr>
      <w:r>
        <w:rPr/>
        <w:t>LFVUcC5/JJF+RYfp5/tX/J59iOH4Vp0Xvx69cpexAYmyuTYk6NIVQqn0hQePyf9h7UdN/b13pUBb3K</w:t>
      </w:r>
    </w:p>
    <w:p>
      <w:pPr>
        <w:pStyle w:val="PreformattedText"/>
        <w:bidi w:val="0"/>
        <w:spacing w:before="0" w:after="0"/>
        <w:jc w:val="left"/>
        <w:rPr/>
      </w:pPr>
      <w:r>
        <w:rPr/>
        <w:t>G2q/1ZdJuwVedQP9fqPdW+R62vp1kj/UQVS2kM1vp9b6CT+liW+v0I9ll1w6UR1r8uuQF72JW55sTq</w:t>
      </w:r>
    </w:p>
    <w:p>
      <w:pPr>
        <w:pStyle w:val="PreformattedText"/>
        <w:bidi w:val="0"/>
        <w:spacing w:before="0" w:after="0"/>
        <w:jc w:val="left"/>
        <w:rPr/>
      </w:pPr>
      <w:r>
        <w:rPr/>
        <w:t>ItcJZrr9Rb63P49kz8eloH7evXAIN2GpmC3Dc+o2Gm9118gC3P0PtqvAnq1OHXNVF9QFiFP1HpLE3J</w:t>
      </w:r>
    </w:p>
    <w:p>
      <w:pPr>
        <w:pStyle w:val="PreformattedText"/>
        <w:bidi w:val="0"/>
        <w:spacing w:before="0" w:after="0"/>
        <w:jc w:val="left"/>
        <w:rPr/>
      </w:pPr>
      <w:r>
        <w:rPr/>
        <w:t>t/RR9V/4j2e7b59ILjjx65kWFmUSABSST/geDyCGP5H1/wAfZ8vDJ8ui5hx68F1BeSdI/DG2kXVSt7</w:t>
      </w:r>
    </w:p>
    <w:p>
      <w:pPr>
        <w:pStyle w:val="PreformattedText"/>
        <w:bidi w:val="0"/>
        <w:spacing w:before="0" w:after="0"/>
        <w:jc w:val="left"/>
        <w:rPr/>
      </w:pPr>
      <w:r>
        <w:rPr/>
        <w:t>XsD9OOb+7Vx1qnr1zUAE+lluAxKi1wRpULfji1yTa/th+nk65H0hVAIFyp+pIcC9tRvYXN/pe/squz</w:t>
      </w:r>
    </w:p>
    <w:p>
      <w:pPr>
        <w:pStyle w:val="PreformattedText"/>
        <w:bidi w:val="0"/>
        <w:spacing w:before="0" w:after="0"/>
        <w:jc w:val="left"/>
        <w:rPr/>
      </w:pPr>
      <w:r>
        <w:rPr/>
        <w:t>0qjHkR14AKARYhtIb+oUAAeoAEqnN7H8+yeTpavAdZgbgAXs5YiQkAk82FiLAEi17X49pif29OD5dZ</w:t>
      </w:r>
    </w:p>
    <w:p>
      <w:pPr>
        <w:pStyle w:val="PreformattedText"/>
        <w:bidi w:val="0"/>
        <w:spacing w:before="0" w:after="0"/>
        <w:jc w:val="left"/>
        <w:rPr/>
      </w:pPr>
      <w:r>
        <w:rPr/>
        <w:t>Tp54ViQQeCNRt9Ba7FRa35PPvfW/s49ZARZCARdSCQOWUA30hvoQTb3Yccda6lU3+f02W7KdSqCf8A</w:t>
      </w:r>
    </w:p>
    <w:p>
      <w:pPr>
        <w:pStyle w:val="PreformattedText"/>
        <w:bidi w:val="0"/>
        <w:spacing w:before="0" w:after="0"/>
        <w:jc w:val="left"/>
        <w:rPr/>
      </w:pPr>
      <w:r>
        <w:rPr/>
        <w:t>Utqt+ORfj6n2c7KaXgockHou3ADwCepVaSF1fQjSL8M97Xvc/wCot/Tm9uPciWrZXoK3AGk549cc6P</w:t>
      </w:r>
    </w:p>
    <w:p>
      <w:pPr>
        <w:pStyle w:val="PreformattedText"/>
        <w:bidi w:val="0"/>
        <w:spacing w:before="0" w:after="0"/>
        <w:jc w:val="left"/>
        <w:rPr/>
      </w:pPr>
      <w:r>
        <w:rPr/>
        <w:t>JiogAHGnUbWNxYc3uBwb3A/wBf2MJP9x0+z/J0FlBE0gI8z/h6BCtiH3JA0hSb88XH6r2teze483Og</w:t>
      </w:r>
    </w:p>
    <w:p>
      <w:pPr>
        <w:pStyle w:val="PreformattedText"/>
        <w:bidi w:val="0"/>
        <w:spacing w:before="0" w:after="0"/>
        <w:jc w:val="left"/>
        <w:rPr/>
      </w:pPr>
      <w:r>
        <w:rPr/>
        <w:t>uJSPXoWWOYo+lPgQFkTVYMbENbgAEEoym5XQPYV3AVApw6EVlQNToccUCIYyQb+kkEn1HTa55sObc/</w:t>
      </w:r>
    </w:p>
    <w:p>
      <w:pPr>
        <w:pStyle w:val="PreformattedText"/>
        <w:bidi w:val="0"/>
        <w:spacing w:before="0" w:after="0"/>
        <w:jc w:val="left"/>
        <w:rPr/>
      </w:pPr>
      <w:r>
        <w:rPr/>
        <w:t>09oI+jOQj8+lESojAsSLEenn0sLG4PJsQLX+n+Pt78umD8uoFSf21bXclkGofTgj9VreoG3+J9uL3V</w:t>
      </w:r>
    </w:p>
    <w:p>
      <w:pPr>
        <w:pStyle w:val="PreformattedText"/>
        <w:bidi w:val="0"/>
        <w:spacing w:before="0" w:after="0"/>
        <w:jc w:val="left"/>
        <w:rPr/>
      </w:pPr>
      <w:r>
        <w:rPr/>
        <w:t>FPLou3QV2+9BGPDb/B1ab1sf9+lh154oKccn/m2t7n8ezGP+yj+zoq5N/wCVdsRTyP8AhPS+PAJHH1</w:t>
      </w:r>
    </w:p>
    <w:p>
      <w:pPr>
        <w:pStyle w:val="PreformattedText"/>
        <w:bidi w:val="0"/>
        <w:spacing w:before="0" w:after="0"/>
        <w:jc w:val="left"/>
        <w:rPr/>
      </w:pPr>
      <w:r>
        <w:rPr/>
        <w:t>/oOD9Cfzx+PduhR11yP9fgfk/Tm/8Ar/7b37r3Xf8AT63H0/I5/I/Jt7917rrkcf4j63F+edP5J59+</w:t>
      </w:r>
    </w:p>
    <w:p>
      <w:pPr>
        <w:pStyle w:val="PreformattedText"/>
        <w:bidi w:val="0"/>
        <w:spacing w:before="0" w:after="0"/>
        <w:jc w:val="left"/>
        <w:rPr/>
      </w:pPr>
      <w:r>
        <w:rPr/>
        <w:t>691y/wB7H1te3P1+nv3XukVv6URbYybC/wDwEmHAte6MPofbcv8AZt0Scwn/AHV3Ark0/wAPVbe4HY</w:t>
      </w:r>
    </w:p>
    <w:p>
      <w:pPr>
        <w:pStyle w:val="PreformattedText"/>
        <w:bidi w:val="0"/>
        <w:spacing w:before="0" w:after="0"/>
        <w:jc w:val="left"/>
        <w:rPr/>
      </w:pPr>
      <w:r>
        <w:rPr/>
        <w:t>slrsNJuTySOCQWH1PF/wDD3pvs6rZD9FR8h/g6SsdeAQATqJJBYcEAhQoPAPH1/wAfe0NOlhxkdN8u</w:t>
      </w:r>
    </w:p>
    <w:p>
      <w:pPr>
        <w:pStyle w:val="PreformattedText"/>
        <w:bidi w:val="0"/>
        <w:spacing w:before="0" w:after="0"/>
        <w:jc w:val="left"/>
        <w:rPr/>
      </w:pPr>
      <w:r>
        <w:rPr/>
        <w:t>RtMWLBQPySdKi/Gq/BB/xtz7Uqe4dUbCnGelBh8qC/1b62sVCOL8fqvY3/2I/wBb2t1duT0nHQh0GR</w:t>
      </w:r>
    </w:p>
    <w:p>
      <w:pPr>
        <w:pStyle w:val="PreformattedText"/>
        <w:bidi w:val="0"/>
        <w:spacing w:before="0" w:after="0"/>
        <w:jc w:val="left"/>
        <w:rPr/>
      </w:pPr>
      <w:r>
        <w:rPr/>
        <w:t>NhdwQBZix+lja/0uzf0/p7b49OD+fSnjzVPRxiWd20eSCnjVAZJJ6mplENLR06qS001VK4CD6/2j6Q</w:t>
      </w:r>
    </w:p>
    <w:p>
      <w:pPr>
        <w:pStyle w:val="PreformattedText"/>
        <w:bidi w:val="0"/>
        <w:spacing w:before="0" w:after="0"/>
        <w:jc w:val="left"/>
        <w:rPr/>
      </w:pPr>
      <w:r>
        <w:rPr/>
        <w:t>SKHPDp1G4HrlujsTbWwsXV5Td26tvbclx0LTS02Wy+OpJFIF4oKeCerjqpZwf1XQ/k2C+2yDxPDpUC</w:t>
      </w:r>
    </w:p>
    <w:p>
      <w:pPr>
        <w:pStyle w:val="PreformattedText"/>
        <w:bidi w:val="0"/>
        <w:spacing w:before="0" w:after="0"/>
        <w:jc w:val="left"/>
        <w:rPr/>
      </w:pPr>
      <w:r>
        <w:rPr/>
        <w:t>NPVPff387DrTZeQyG0+s6/Z2fyNLUpRzbpxmQrtyUtPIhV6iOKOKnx+NoqgatN3knkcj0BQQPadrm3</w:t>
      </w:r>
    </w:p>
    <w:p>
      <w:pPr>
        <w:pStyle w:val="PreformattedText"/>
        <w:bidi w:val="0"/>
        <w:spacing w:before="0" w:after="0"/>
        <w:jc w:val="left"/>
        <w:rPr/>
      </w:pPr>
      <w:r>
        <w:rPr/>
        <w:t>Q0aUY6dW3uHFVhNOqS/kJ/Ng7/7dmy9DQblgwGFnY009NPUtoo4JwRNXVFJSSw/a1AU644nkYI7Xca</w:t>
      </w:r>
    </w:p>
    <w:p>
      <w:pPr>
        <w:pStyle w:val="PreformattedText"/>
        <w:bidi w:val="0"/>
        <w:spacing w:before="0" w:after="0"/>
        <w:jc w:val="left"/>
        <w:rPr/>
      </w:pPr>
      <w:r>
        <w:rPr/>
        <w:t>vaCXeEAYQxgN6n/MOlqbU5IMrGnoOq927HyW7Ktq/dvZNFTEVVOuUOKixta5pWjeUTwVOVraOGQ1Gn</w:t>
      </w:r>
    </w:p>
    <w:p>
      <w:pPr>
        <w:pStyle w:val="PreformattedText"/>
        <w:bidi w:val="0"/>
        <w:spacing w:before="0" w:after="0"/>
        <w:jc w:val="left"/>
        <w:rPr/>
      </w:pPr>
      <w:r>
        <w:rPr/>
        <w:t>TCkKK0T6rki9y6TcrlzUTgfZTpcm2xrWsBP216YcpUdR0sonq67f2elQFJ8plspiK6mkuoVFG3MfkP</w:t>
      </w:r>
    </w:p>
    <w:p>
      <w:pPr>
        <w:pStyle w:val="PreformattedText"/>
        <w:bidi w:val="0"/>
        <w:spacing w:before="0" w:after="0"/>
        <w:jc w:val="left"/>
        <w:rPr/>
      </w:pPr>
      <w:r>
        <w:rPr/>
        <w:t>4d9tAswUynkA+pL3sheeRyS0+tfQjPz6VR2pSmlQn2dMtHjsBvOnlj2jRVU9VSF5qfFTbDp6hZQCs7</w:t>
      </w:r>
    </w:p>
    <w:p>
      <w:pPr>
        <w:pStyle w:val="PreformattedText"/>
        <w:bidi w:val="0"/>
        <w:spacing w:before="0" w:after="0"/>
        <w:jc w:val="left"/>
        <w:rPr/>
      </w:pPr>
      <w:r>
        <w:rPr/>
        <w:t>Rf3wx6z0dVTQyEyotVHEJ4rLq0p7ozE6dAxT0of9kdKY4mJIbT9ta/8AFdNmMiiM8K1e9KDbLxhmno</w:t>
      </w:r>
    </w:p>
    <w:p>
      <w:pPr>
        <w:pStyle w:val="PreformattedText"/>
        <w:bidi w:val="0"/>
        <w:spacing w:before="0" w:after="0"/>
        <w:jc w:val="left"/>
        <w:rPr/>
      </w:pPr>
      <w:r>
        <w:rPr/>
        <w:t>6avpHAgiT9ieGPETzUiGjt6VMepTzb8+2qmh76dOOtNKmPUOnpM1gaakSobforiqLJJlKXb25N11jz</w:t>
      </w:r>
    </w:p>
    <w:p>
      <w:pPr>
        <w:pStyle w:val="PreformattedText"/>
        <w:bidi w:val="0"/>
        <w:spacing w:before="0" w:after="0"/>
        <w:jc w:val="left"/>
        <w:rPr/>
      </w:pPr>
      <w:r>
        <w:rPr/>
        <w:t>yBg0ifxCdMSksSEa1SKfRf8Aslfeg4bta60r+eft60kTqa/T1P5dO0WC25uRopYt/ZrLSjJ4+BKH+B</w:t>
      </w:r>
    </w:p>
    <w:p>
      <w:pPr>
        <w:pStyle w:val="PreformattedText"/>
        <w:bidi w:val="0"/>
        <w:spacing w:before="0" w:after="0"/>
        <w:jc w:val="left"/>
        <w:rPr/>
      </w:pPr>
      <w:r>
        <w:rPr/>
        <w:t>4miyNUv27VDSQyrjq/7WBSCYk1RyFeSR+W5aBaxziQ58iKft6VxVGWj0mvD1/Z0L+LwsOAo48ptVN2</w:t>
      </w:r>
    </w:p>
    <w:p>
      <w:pPr>
        <w:pStyle w:val="PreformattedText"/>
        <w:bidi w:val="0"/>
        <w:spacing w:before="0" w:after="0"/>
        <w:jc w:val="left"/>
        <w:rPr/>
      </w:pPr>
      <w:r>
        <w:rPr/>
        <w:t>VtcKkUNXS1W6afa2QWkp2qFhqgMdFRyQ1lPUN5FIb9rWnjJu3u0DSrGNSgt8sf4eqSafEpWi+vUHde</w:t>
      </w:r>
    </w:p>
    <w:p>
      <w:pPr>
        <w:pStyle w:val="PreformattedText"/>
        <w:bidi w:val="0"/>
        <w:spacing w:before="0" w:after="0"/>
        <w:jc w:val="left"/>
        <w:rPr/>
      </w:pPr>
      <w:r>
        <w:rPr/>
        <w:t>5Ox6nFmGGky2Mpoo0oXVM1m81mcKjzNU1VPDPV18wkgnjlVWmIteQPbn3SaSQFuzT+wn9tOnYY4zpJ</w:t>
      </w:r>
    </w:p>
    <w:p>
      <w:pPr>
        <w:pStyle w:val="PreformattedText"/>
        <w:bidi w:val="0"/>
        <w:spacing w:before="0" w:after="0"/>
        <w:jc w:val="left"/>
        <w:rPr/>
      </w:pPr>
      <w:r>
        <w:rPr/>
        <w:t>aq/nTpkwNBV1+Kc02Cy9PkJ44KWsz+51qavKsyyQTSIKKorqWlpKqmgkju8UDKVkNv1GzSSABS57qf</w:t>
      </w:r>
    </w:p>
    <w:p>
      <w:pPr>
        <w:pStyle w:val="PreformattedText"/>
        <w:bidi w:val="0"/>
        <w:spacing w:before="0" w:after="0"/>
        <w:jc w:val="left"/>
        <w:rPr/>
      </w:pPr>
      <w:r>
        <w:rPr/>
        <w:t>t6daMEnQMdKrLbO3Zj8pGkW96anOmneWp2ntunx8mWqI6dDJHUJWUVZSSwtUBoIFkYOixmRo7vf3Tx</w:t>
      </w:r>
    </w:p>
    <w:p>
      <w:pPr>
        <w:pStyle w:val="PreformattedText"/>
        <w:bidi w:val="0"/>
        <w:spacing w:before="0" w:after="0"/>
        <w:jc w:val="left"/>
        <w:rPr/>
      </w:pPr>
      <w:r>
        <w:rPr/>
        <w:t>PFA7VH29XEfhVANT69KXD7bzVQYapsLuHd9CtHBkcnFPhNl11HjqWstT0lVLjEEFclEKkvaocxMVuz</w:t>
      </w:r>
    </w:p>
    <w:p>
      <w:pPr>
        <w:pStyle w:val="PreformattedText"/>
        <w:bidi w:val="0"/>
        <w:spacing w:before="0" w:after="0"/>
        <w:jc w:val="left"/>
        <w:rPr/>
      </w:pPr>
      <w:r>
        <w:rPr/>
        <w:t>aQfbhKKKuAB9h6aFO7uqelolRTZLHVmUx9fW0ONoUaKfb2Qo8hlcTj4VTwzw4mqxb1yYGSOaDU7pWo</w:t>
      </w:r>
    </w:p>
    <w:p>
      <w:pPr>
        <w:pStyle w:val="PreformattedText"/>
        <w:bidi w:val="0"/>
        <w:spacing w:before="0" w:after="0"/>
        <w:jc w:val="left"/>
        <w:rPr/>
      </w:pPr>
      <w:r>
        <w:rPr/>
        <w:t>6SLpRQVPuxZa4Y/6uHWyrGpAAH7elxTd39v7ehx2Qpdw7qet29jJYMTuTDZWozkT456t6vGx5qKVXr</w:t>
      </w:r>
    </w:p>
    <w:p>
      <w:pPr>
        <w:pStyle w:val="PreformattedText"/>
        <w:bidi w:val="0"/>
        <w:spacing w:before="0" w:after="0"/>
        <w:jc w:val="left"/>
        <w:rPr/>
      </w:pPr>
      <w:r>
        <w:rPr/>
        <w:t>KfHYaspKqnWGeB3mUFo5mWwKpN1vrdopI7shhQUPAgeVOH54+fSCba7O4WRJbSqmpqBmp868fy/Z0O</w:t>
      </w:r>
    </w:p>
    <w:p>
      <w:pPr>
        <w:pStyle w:val="PreformattedText"/>
        <w:bidi w:val="0"/>
        <w:spacing w:before="0" w:after="0"/>
        <w:jc w:val="left"/>
        <w:rPr/>
      </w:pPr>
      <w:r>
        <w:rPr/>
        <w:t>PW/8yruLZ4rNwV+Mx/YNFPj6ZUbHs+JqKKpSUtJktVHStDVUlUpZHjkhMc2tSLMDYRWvOEkTUu7cN8</w:t>
      </w:r>
    </w:p>
    <w:p>
      <w:pPr>
        <w:pStyle w:val="PreformattedText"/>
        <w:bidi w:val="0"/>
        <w:spacing w:before="0" w:after="0"/>
        <w:jc w:val="left"/>
        <w:rPr/>
      </w:pPr>
      <w:r>
        <w:rPr/>
        <w:t>1x+dP8I6D9zynHKK20xUeVc/lX/Aej0bF/m19D7moo5d9bW3n11mRSgyVtbiBmsPO0VOdNQsmE8laK</w:t>
      </w:r>
    </w:p>
    <w:p>
      <w:pPr>
        <w:pStyle w:val="PreformattedText"/>
        <w:bidi w:val="0"/>
        <w:spacing w:before="0" w:after="0"/>
        <w:jc w:val="left"/>
        <w:rPr/>
      </w:pPr>
      <w:r>
        <w:rPr/>
        <w:t>eKsXxS6ICyJMjAWDWEdtzRtU/wATsh+YrT9nQcueWtzhaiqHHyNK/kejrdLfKfp7uunMmyt+7Sykn+</w:t>
      </w:r>
    </w:p>
    <w:p>
      <w:pPr>
        <w:pStyle w:val="PreformattedText"/>
        <w:bidi w:val="0"/>
        <w:spacing w:before="0" w:after="0"/>
        <w:jc w:val="left"/>
        <w:rPr/>
      </w:pPr>
      <w:r>
        <w:rPr/>
        <w:t>7aJMrClfFNZPHF9jkfsK2RJgxClITyLXJv7OIrq2uhqt51YfI5/wBX5dFU1rc2xC3ELKfmP8o6MbQT</w:t>
      </w:r>
    </w:p>
    <w:p>
      <w:pPr>
        <w:pStyle w:val="PreformattedText"/>
        <w:bidi w:val="0"/>
        <w:spacing w:before="0" w:after="0"/>
        <w:jc w:val="left"/>
        <w:rPr/>
      </w:pPr>
      <w:r>
        <w:rPr/>
        <w:t>y1mUqI45oqmjXGxzRyq0ZhNVHNOgjSRSwF1QXuAQB+fp7dNR5dNgcT0qMLWRmaKCthajmcnQJyjU87</w:t>
      </w:r>
    </w:p>
    <w:p>
      <w:pPr>
        <w:pStyle w:val="PreformattedText"/>
        <w:bidi w:val="0"/>
        <w:spacing w:before="0" w:after="0"/>
        <w:jc w:val="left"/>
        <w:rPr/>
      </w:pPr>
      <w:r>
        <w:rPr/>
        <w:t>AjTHDVJdHmIOrR+oj9I+tm2BpXp+MCvQuY8ABUYAf14BW1rg6uQL249pmGelKrnpV09MpK3AtYWK8j</w:t>
      </w:r>
    </w:p>
    <w:p>
      <w:pPr>
        <w:pStyle w:val="PreformattedText"/>
        <w:bidi w:val="0"/>
        <w:spacing w:before="0" w:after="0"/>
        <w:jc w:val="left"/>
        <w:rPr/>
      </w:pPr>
      <w:r>
        <w:rPr/>
        <w:t>/C5vp4P49tnzpx6ULHw6xVVEVkDBW5J/AvZjq4AHFz/re7jhSnWynoOnygoHdbiJlHAF7gkX5vf6En</w:t>
      </w:r>
    </w:p>
    <w:p>
      <w:pPr>
        <w:pStyle w:val="PreformattedText"/>
        <w:bidi w:val="0"/>
        <w:spacing w:before="0" w:after="0"/>
        <w:jc w:val="left"/>
        <w:rPr/>
      </w:pPr>
      <w:r>
        <w:rPr/>
        <w:t>/b/j2y5HTyIKZ6fIcSdJ1NpNibkcH6Af69z7aJ6vpH59NVfiobMpN7n625sb8gf4+6OaqR59Px0BFV</w:t>
      </w:r>
    </w:p>
    <w:p>
      <w:pPr>
        <w:pStyle w:val="PreformattedText"/>
        <w:bidi w:val="0"/>
        <w:spacing w:before="0" w:after="0"/>
        <w:jc w:val="left"/>
        <w:rPr/>
      </w:pPr>
      <w:r>
        <w:rPr/>
        <w:t>8umoY6mhjZlj1m6ggrwLcgEfXgn/AHj2kJ86dKhQcB0G244oljlVEAJDGyk3YmxBJ4Pqte3+w9tDph</w:t>
      </w:r>
    </w:p>
    <w:p>
      <w:pPr>
        <w:pStyle w:val="PreformattedText"/>
        <w:bidi w:val="0"/>
        <w:spacing w:before="0" w:after="0"/>
        <w:jc w:val="left"/>
        <w:rPr/>
      </w:pPr>
      <w:r>
        <w:rPr/>
        <w:t>s1rw6K9vf/ADc7MuoBXPCkH6E3CqBrYgm3tt+HSaT4SD0VecaMhKLaRrcaDq1aQSwbVxoIU+oH6+3k</w:t>
      </w:r>
    </w:p>
    <w:p>
      <w:pPr>
        <w:pStyle w:val="PreformattedText"/>
        <w:bidi w:val="0"/>
        <w:spacing w:before="0" w:after="0"/>
        <w:jc w:val="left"/>
        <w:rPr/>
      </w:pPr>
      <w:r>
        <w:rPr/>
        <w:t>+EdU8hTpyiIEWkfW2qPhQC9yZX03XnR+kfS/+v7cXjwz1Vjjj0iM+ziGS91LM+lpNQc8EABASbSA/S</w:t>
      </w:r>
    </w:p>
    <w:p>
      <w:pPr>
        <w:pStyle w:val="PreformattedText"/>
        <w:bidi w:val="0"/>
        <w:spacing w:before="0" w:after="0"/>
        <w:jc w:val="left"/>
        <w:rPr/>
      </w:pPr>
      <w:r>
        <w:rPr/>
        <w:t>/+PHs/tqGHB6Jrrzr0GsBOtvUOGeyvobT9A+u5PAtz/r8c+7tgdIKdKCk9QQtwoK62A+qg2W/DEOrc</w:t>
      </w:r>
    </w:p>
    <w:p>
      <w:pPr>
        <w:pStyle w:val="PreformattedText"/>
        <w:bidi w:val="0"/>
        <w:spacing w:before="0" w:after="0"/>
        <w:jc w:val="left"/>
        <w:rPr/>
      </w:pPr>
      <w:r>
        <w:rPr/>
        <w:t>afof6+07cDTqwGAKZ6X+DYLLEOWUA2YxhrG5aw/PDfQD6E+123khvl0muR2/PoRIzY6btexK2sxFgd</w:t>
      </w:r>
    </w:p>
    <w:p>
      <w:pPr>
        <w:pStyle w:val="PreformattedText"/>
        <w:bidi w:val="0"/>
        <w:spacing w:before="0" w:after="0"/>
        <w:jc w:val="left"/>
        <w:rPr/>
      </w:pPr>
      <w:r>
        <w:rPr/>
        <w:t>AYKeWCn6ji3+Ps58uivrOrLqTSpJKWKGwZwQbqNJ9Dhrkg8cfX3onj14fLh1KiKqFCsSfX6iUXTGvq</w:t>
      </w:r>
    </w:p>
    <w:p>
      <w:pPr>
        <w:pStyle w:val="PreformattedText"/>
        <w:bidi w:val="0"/>
        <w:spacing w:before="0" w:after="0"/>
        <w:jc w:val="left"/>
        <w:rPr/>
      </w:pPr>
      <w:r>
        <w:rPr/>
        <w:t>K2tYRMWNr8Dk+2ZDxr04vEZ6kI51gng3BMv0IH0JBIFxfi9uf6eym4+XRhD9nUwOdDgKPVrIUDUrc6</w:t>
      </w:r>
    </w:p>
    <w:p>
      <w:pPr>
        <w:pStyle w:val="PreformattedText"/>
        <w:bidi w:val="0"/>
        <w:spacing w:before="0" w:after="0"/>
        <w:jc w:val="left"/>
        <w:rPr/>
      </w:pPr>
      <w:r>
        <w:rPr/>
        <w:t>VYjVq4+hN7X5t7SDjx6UH+fUBmFyxs5HBUabkgnVfUSCH+vHP59q48npO9Aa+fXRe5Ug6bq5IdQANJ</w:t>
      </w:r>
    </w:p>
    <w:p>
      <w:pPr>
        <w:pStyle w:val="PreformattedText"/>
        <w:bidi w:val="0"/>
        <w:spacing w:before="0" w:after="0"/>
        <w:jc w:val="left"/>
        <w:rPr/>
      </w:pPr>
      <w:r>
        <w:rPr/>
        <w:t>PputyEUnj2oHTNeGOvKfrqvbkjXbxDj9QYc2IP0PvXW/PqTEGDf0VgeDcqyrckA/UaV5Nr290PV1r1</w:t>
      </w:r>
    </w:p>
    <w:p>
      <w:pPr>
        <w:pStyle w:val="PreformattedText"/>
        <w:bidi w:val="0"/>
        <w:spacing w:before="0" w:after="0"/>
        <w:jc w:val="left"/>
        <w:rPr/>
      </w:pPr>
      <w:r>
        <w:rPr/>
        <w:t>lkOpiCSpCFUaxW7MNSlr6g4sOAb8n3sHA62cVz1iZjcFh6yirc6jewLes35I/Isb+3V6bPEdcPoCeS</w:t>
      </w:r>
    </w:p>
    <w:p>
      <w:pPr>
        <w:pStyle w:val="PreformattedText"/>
        <w:bidi w:val="0"/>
        <w:spacing w:before="0" w:after="0"/>
        <w:jc w:val="left"/>
        <w:rPr/>
      </w:pPr>
      <w:r>
        <w:rPr/>
        <w:t>Q3DEi915OonUWQ/S3+t72eFOqjrIv1ckEgIWA/Te4/HIGpf6Hi9ub+2HPp0+nHhjpxiIVXa8l7gXIs</w:t>
      </w:r>
    </w:p>
    <w:p>
      <w:pPr>
        <w:pStyle w:val="PreformattedText"/>
        <w:bidi w:val="0"/>
        <w:spacing w:before="0" w:after="0"/>
        <w:jc w:val="left"/>
        <w:rPr/>
      </w:pPr>
      <w:r>
        <w:rPr/>
        <w:t>Fci+kEXCtIv+wBA9oHyeGOlimg6Z5izamOq7ONQP1mZDbyWtZOTb6/4/T26tOHy6ZauT1DkCtYowVG</w:t>
      </w:r>
    </w:p>
    <w:p>
      <w:pPr>
        <w:pStyle w:val="PreformattedText"/>
        <w:bidi w:val="0"/>
        <w:spacing w:before="0" w:after="0"/>
        <w:jc w:val="left"/>
        <w:rPr/>
      </w:pPr>
      <w:r>
        <w:rPr/>
        <w:t>9QKqdX05Rri7eocW/wBfn2/Uj7emT9uOsYANr3GoKTbTqYE6QLctpJH0B4P196x6dbHWeK6SoWYoHJ</w:t>
      </w:r>
    </w:p>
    <w:p>
      <w:pPr>
        <w:pStyle w:val="PreformattedText"/>
        <w:bidi w:val="0"/>
        <w:spacing w:before="0" w:after="0"/>
        <w:jc w:val="left"/>
        <w:rPr/>
      </w:pPr>
      <w:r>
        <w:rPr/>
        <w:t>JI/NyReRQAFB/pxe/tNNlSAOn4qhh0okOtRbkaLi49QK3VFbi5v9APx/X2TP516OEpp49ds2gK4Kch</w:t>
      </w:r>
    </w:p>
    <w:p>
      <w:pPr>
        <w:pStyle w:val="PreformattedText"/>
        <w:bidi w:val="0"/>
        <w:spacing w:before="0" w:after="0"/>
        <w:jc w:val="left"/>
        <w:rPr/>
      </w:pPr>
      <w:r>
        <w:rPr/>
        <w:t>9Q9MTmy/qIFgwP44tf2307Thx6gzVpQEBgVv6dPJfjger1XH1/x4A91rTr2n5Y6TdXktC3Mo+hYcDy</w:t>
      </w:r>
    </w:p>
    <w:p>
      <w:pPr>
        <w:pStyle w:val="PreformattedText"/>
        <w:bidi w:val="0"/>
        <w:spacing w:before="0" w:after="0"/>
        <w:jc w:val="left"/>
        <w:rPr/>
      </w:pPr>
      <w:r>
        <w:rPr/>
        <w:t>abaW+vpNgbG9rE/n3Ut04OHSOyOZVVcswKkLZiTcqCLCx9Om1gb8G3vRNfPqwA8+g8yu4FXyFnPpcE</w:t>
      </w:r>
    </w:p>
    <w:p>
      <w:pPr>
        <w:pStyle w:val="PreformattedText"/>
        <w:bidi w:val="0"/>
        <w:spacing w:before="0" w:after="0"/>
        <w:jc w:val="left"/>
        <w:rPr/>
      </w:pPr>
      <w:r>
        <w:rPr/>
        <w:t>gqOQttN7FvqrXI/23PtssOt6fMnHQXZjdEZeSJpyDpKlQC2kag5LAtcyKRa17D8+2GkOeqEior0DG4</w:t>
      </w:r>
    </w:p>
    <w:p>
      <w:pPr>
        <w:pStyle w:val="PreformattedText"/>
        <w:bidi w:val="0"/>
        <w:spacing w:before="0" w:after="0"/>
        <w:jc w:val="left"/>
        <w:rPr/>
      </w:pPr>
      <w:r>
        <w:rPr/>
        <w:t>d5CJXYy+v1hIiGA0m10bUSIQxI54F73+vvXi0889UZgeHQHbg3eiqyPOxPjIOh1UtYjSpVNReWNvUv</w:t>
      </w:r>
    </w:p>
    <w:p>
      <w:pPr>
        <w:pStyle w:val="PreformattedText"/>
        <w:bidi w:val="0"/>
        <w:spacing w:before="0" w:after="0"/>
        <w:jc w:val="left"/>
        <w:rPr/>
      </w:pPr>
      <w:r>
        <w:rPr/>
        <w:t>0uPpb2naXzr1TOegF3Lu1naYmTyAOFLuERpG5YvrDaTouB6j/vR9pHckkdeRK0rx6BzI5yoqWleSXQ</w:t>
      </w:r>
    </w:p>
    <w:p>
      <w:pPr>
        <w:pStyle w:val="PreformattedText"/>
        <w:bidi w:val="0"/>
        <w:spacing w:before="0" w:after="0"/>
        <w:jc w:val="left"/>
        <w:rPr/>
      </w:pPr>
      <w:r>
        <w:rPr/>
        <w:t>2spCFKsrsgsXjC2BDD6DgkkfS/N0FOPHpQFoOHSeFaskkTtq0gkxm1k1oVDsqvY2sRZeWAH9Pq+Djr</w:t>
      </w:r>
    </w:p>
    <w:p>
      <w:pPr>
        <w:pStyle w:val="PreformattedText"/>
        <w:bidi w:val="0"/>
        <w:spacing w:before="0" w:after="0"/>
        <w:jc w:val="left"/>
        <w:rPr/>
      </w:pPr>
      <w:r>
        <w:rPr/>
        <w:t>xAp8upDVPjaNiyeRvUraOb31EBVU3Zi3DXsPoOfo4vWqefl1xEt3Ylw8aBBKRfnQSHJ0D1AA2H5FrE</w:t>
      </w:r>
    </w:p>
    <w:p>
      <w:pPr>
        <w:pStyle w:val="PreformattedText"/>
        <w:bidi w:val="0"/>
        <w:spacing w:before="0" w:after="0"/>
        <w:jc w:val="left"/>
        <w:rPr/>
      </w:pPr>
      <w:r>
        <w:rPr/>
        <w:t>A+3QfTqtAOHTxG48F9bmwVpSzsDE3+6ydGi5P6gvIUG31492r6cOtimaDHWd5QVkk1CTWUsFiCKBC2</w:t>
      </w:r>
    </w:p>
    <w:p>
      <w:pPr>
        <w:pStyle w:val="PreformattedText"/>
        <w:bidi w:val="0"/>
        <w:spacing w:before="0" w:after="0"/>
        <w:jc w:val="left"/>
        <w:rPr/>
      </w:pPr>
      <w:r>
        <w:rPr/>
        <w:t>o6o2ILBh+AeDwR9PevL59ep69RZCSqOWBDEoArKbFHkCq2n9EV7EE/QkDj3Q8OrDpvnkDK17vyqsyj</w:t>
      </w:r>
    </w:p>
    <w:p>
      <w:pPr>
        <w:pStyle w:val="PreformattedText"/>
        <w:bidi w:val="0"/>
        <w:spacing w:before="0" w:after="0"/>
        <w:jc w:val="left"/>
        <w:rPr/>
      </w:pPr>
      <w:r>
        <w:rPr/>
        <w:t>Rx6jotc+WSNufRfj/be2GNfLpwDI6YKqRHDMxLFmZ0BbVEiQ2iGttOkkfgaSL359o5CDnpRGOFePSd</w:t>
      </w:r>
    </w:p>
    <w:p>
      <w:pPr>
        <w:pStyle w:val="PreformattedText"/>
        <w:bidi w:val="0"/>
        <w:spacing w:before="0" w:after="0"/>
        <w:jc w:val="left"/>
        <w:rPr/>
      </w:pPr>
      <w:r>
        <w:rPr/>
        <w:t>q5WaQNHqctqOo6l0sGDiQpqIWmFrWtew9oyTU9KVXqMs4d39SahJpEpJXWtls5C+kAOxta1h71q6vp</w:t>
      </w:r>
    </w:p>
    <w:p>
      <w:pPr>
        <w:pStyle w:val="PreformattedText"/>
        <w:bidi w:val="0"/>
        <w:spacing w:before="0" w:after="0"/>
        <w:jc w:val="left"/>
        <w:rPr/>
      </w:pPr>
      <w:r>
        <w:rPr/>
        <w:t>/Z1NjlAEZDCS7HWUZnZRGWIljBvfWSRbkN9D73q49bpj/V/qPU6OTxs76f0hmJB0LEEs3+JuQf0n/e</w:t>
      </w:r>
    </w:p>
    <w:p>
      <w:pPr>
        <w:pStyle w:val="PreformattedText"/>
        <w:bidi w:val="0"/>
        <w:spacing w:before="0" w:after="0"/>
        <w:jc w:val="left"/>
        <w:rPr/>
      </w:pPr>
      <w:r>
        <w:rPr/>
        <w:t>vei2OOOvaadZ4520WEYVRr0/6sqRdTa7NKCTcagNI/r7qT17TjqUJiFRhJJoZZCqsAHYajdEY+pEYG</w:t>
      </w:r>
    </w:p>
    <w:p>
      <w:pPr>
        <w:pStyle w:val="PreformattedText"/>
        <w:bidi w:val="0"/>
        <w:spacing w:before="0" w:after="0"/>
        <w:jc w:val="left"/>
        <w:rPr/>
      </w:pPr>
      <w:r>
        <w:rPr/>
        <w:t>4tYhv8Peq449ep8uu0ndwWMgjW9rgOJQpbRpQ2Ynk/q/Nzz9fda8a9bp8upqzesqxF7EEOVvKltIC+</w:t>
      </w:r>
    </w:p>
    <w:p>
      <w:pPr>
        <w:pStyle w:val="PreformattedText"/>
        <w:bidi w:val="0"/>
        <w:spacing w:before="0" w:after="0"/>
        <w:jc w:val="left"/>
        <w:rPr/>
      </w:pPr>
      <w:r>
        <w:rPr/>
        <w:t>PjRIpFyACCb3Hu1eqlf29cFndUddUjgFZPSoaVmJBWTUTfxpwPra319+r5da0jHXmqCLgl1KKZVC20</w:t>
      </w:r>
    </w:p>
    <w:p>
      <w:pPr>
        <w:pStyle w:val="PreformattedText"/>
        <w:bidi w:val="0"/>
        <w:spacing w:before="0" w:after="0"/>
        <w:jc w:val="left"/>
        <w:rPr/>
      </w:pPr>
      <w:r>
        <w:rPr/>
        <w:t>qv+bZRGAwBa2ksbNe3497B63QUp1i83GkWZnGoA30etfyLahCbG4HN1ufx79WvXiPIdcPJ+2eWkBW7</w:t>
      </w:r>
    </w:p>
    <w:p>
      <w:pPr>
        <w:pStyle w:val="PreformattedText"/>
        <w:bidi w:val="0"/>
        <w:spacing w:before="0" w:after="0"/>
        <w:jc w:val="left"/>
        <w:rPr/>
      </w:pPr>
      <w:r>
        <w:rPr/>
        <w:t>MbsAyrpBdhYLcA6eCG4vb3cHh69VpT7OvEhojpBstr/6sMzAqxLAMJTquv449uL1UjPWdXUEavUFJV</w:t>
      </w:r>
    </w:p>
    <w:p>
      <w:pPr>
        <w:pStyle w:val="PreformattedText"/>
        <w:bidi w:val="0"/>
        <w:spacing w:before="0" w:after="0"/>
        <w:jc w:val="left"/>
        <w:rPr/>
      </w:pPr>
      <w:r>
        <w:rPr/>
        <w:t>9B8hcxlWMr/wC61YuAPpce3VPTRHp1MWUanVQNSsXKOp08aSzqVAC6wSOLsLfT2+vpXHTLDz6nU8w/</w:t>
      </w:r>
    </w:p>
    <w:p>
      <w:pPr>
        <w:pStyle w:val="PreformattedText"/>
        <w:bidi w:val="0"/>
        <w:spacing w:before="0" w:after="0"/>
        <w:jc w:val="left"/>
        <w:rPr/>
      </w:pPr>
      <w:r>
        <w:rPr/>
        <w:t>VqUKwVipUhS8h0WBUtaSNraber8e31+Zx0nYDIr08QMSU9RR2uWV9LPGQDxK9tTRqfoRdibe3lz9vS</w:t>
      </w:r>
    </w:p>
    <w:p>
      <w:pPr>
        <w:pStyle w:val="PreformattedText"/>
        <w:bidi w:val="0"/>
        <w:spacing w:before="0" w:after="0"/>
        <w:jc w:val="left"/>
        <w:rPr/>
      </w:pPr>
      <w:r>
        <w:rPr/>
        <w:t>dvkev/0awhECpjN7hC2tHuHVvrI7G2n9JJBNzc/wCt7Jvz6cJp9nXELHpWxC8cqA2gMVYSSxk8WDqT</w:t>
      </w:r>
    </w:p>
    <w:p>
      <w:pPr>
        <w:pStyle w:val="PreformattedText"/>
        <w:bidi w:val="0"/>
        <w:spacing w:before="0" w:after="0"/>
        <w:jc w:val="left"/>
        <w:rPr/>
      </w:pPr>
      <w:r>
        <w:rPr/>
        <w:t>cni/H096+fVa9eFN+3ICUA0hnDuAoDkWLsWt+b3/AKA2I9+68OPXERnV9CiodMQ0mN35FvIVUKQ4b+</w:t>
      </w:r>
    </w:p>
    <w:p>
      <w:pPr>
        <w:pStyle w:val="PreformattedText"/>
        <w:bidi w:val="0"/>
        <w:spacing w:before="0" w:after="0"/>
        <w:jc w:val="left"/>
        <w:rPr/>
      </w:pPr>
      <w:r>
        <w:rPr/>
        <w:t>g/2x9+xx6tivHrGV029DNcJaRlf+ySFYgjTGp1Wb6AXvz71wx59V4cesohGoAuo/dUFF5VQRZ3b9Ek</w:t>
      </w:r>
    </w:p>
    <w:p>
      <w:pPr>
        <w:pStyle w:val="PreformattedText"/>
        <w:bidi w:val="0"/>
        <w:spacing w:before="0" w:after="0"/>
        <w:jc w:val="left"/>
        <w:rPr/>
      </w:pPr>
      <w:r>
        <w:rPr/>
        <w:t>mhiqg/2L/wBPevl1v5dKnBKTIECyyMCj6CGQ+pwY4xLxrMQ9KHgj6839ttWnVSf29GK2qWvHra51ID</w:t>
      </w:r>
    </w:p>
    <w:p>
      <w:pPr>
        <w:pStyle w:val="PreformattedText"/>
        <w:bidi w:val="0"/>
        <w:spacing w:before="0" w:after="0"/>
        <w:jc w:val="left"/>
        <w:rPr/>
      </w:pPr>
      <w:r>
        <w:rPr/>
        <w:t>qcIrSIf2j/AKgG1wVB1X5+vHtHJwPTyZP59GN22oveRJFkbxt+4DGtlvrtGdSBSOWN+fqPZdKOlyeg</w:t>
      </w:r>
    </w:p>
    <w:p>
      <w:pPr>
        <w:pStyle w:val="PreformattedText"/>
        <w:bidi w:val="0"/>
        <w:spacing w:before="0" w:after="0"/>
        <w:jc w:val="left"/>
        <w:rPr/>
      </w:pPr>
      <w:r>
        <w:rPr/>
        <w:t>6HXBRlhEzfrIW7MbaXjVm9KjXGUANvTY2P8AX2lPnTh0oWlOGehAo0JJUgoD4pFTx2IdQVLEmwaw/P</w:t>
      </w:r>
    </w:p>
    <w:p>
      <w:pPr>
        <w:pStyle w:val="PreformattedText"/>
        <w:bidi w:val="0"/>
        <w:spacing w:before="0" w:after="0"/>
        <w:jc w:val="left"/>
        <w:rPr/>
      </w:pPr>
      <w:r>
        <w:rPr/>
        <w:t>H+PvVP2deOM+XTxFCV1IqgrKpIZfQqKmo3jP0IkN1tYgi/+HvYB6qTUDqfSzMrD0vGgQFnD6btYWWM</w:t>
      </w:r>
    </w:p>
    <w:p>
      <w:pPr>
        <w:pStyle w:val="PreformattedText"/>
        <w:bidi w:val="0"/>
        <w:spacing w:before="0" w:after="0"/>
        <w:jc w:val="left"/>
        <w:rPr/>
      </w:pPr>
      <w:r>
        <w:rPr/>
        <w:t>hvSoJAtewvf2qtyRIpJ4dJ5RVSOlpQThmRQPWAodiwN9QIdV0kMzahe4tZfrf2NbQ6kU+dOiNwQx6W</w:t>
      </w:r>
    </w:p>
    <w:p>
      <w:pPr>
        <w:pStyle w:val="PreformattedText"/>
        <w:bidi w:val="0"/>
        <w:spacing w:before="0" w:after="0"/>
        <w:jc w:val="left"/>
        <w:rPr/>
      </w:pPr>
      <w:r>
        <w:rPr/>
        <w:t>tLUlVi503toYBb6CNKOzXAH+HBPA/1/as8OmulLTVR+t2GnQpXX63XV6gvpCg6xe/Fz7TSDHy6sPt6</w:t>
      </w:r>
    </w:p>
    <w:p>
      <w:pPr>
        <w:pStyle w:val="PreformattedText"/>
        <w:bidi w:val="0"/>
        <w:spacing w:before="0" w:after="0"/>
        <w:jc w:val="left"/>
        <w:rPr/>
      </w:pPr>
      <w:r>
        <w:rPr/>
        <w:t>UVLWkxrqYk6hywY6mu30Y+m9gdX9DwB7JLlaMelkJqB1MhrvW0hdRqawVFKC5vbRflfTY88/09k84H</w:t>
      </w:r>
    </w:p>
    <w:p>
      <w:pPr>
        <w:pStyle w:val="PreformattedText"/>
        <w:bidi w:val="0"/>
        <w:spacing w:before="0" w:after="0"/>
        <w:jc w:val="left"/>
        <w:rPr/>
      </w:pPr>
      <w:r>
        <w:rPr/>
        <w:t>DpcjcDXpRUtbqK2KWAC6Wa4DC/qU20jg3Avx9T7Qg93Svj59OyVMZ0sC1he6AXIun4JNtHFrn6WHsx</w:t>
      </w:r>
    </w:p>
    <w:p>
      <w:pPr>
        <w:pStyle w:val="PreformattedText"/>
        <w:bidi w:val="0"/>
        <w:spacing w:before="0" w:after="0"/>
        <w:jc w:val="left"/>
        <w:rPr/>
      </w:pPr>
      <w:r>
        <w:rPr/>
        <w:t>t2AIPp0lkU0Y06mCXUFb0MzkcrwDblblhcWJt9OSePZ3H5EefRc9ASOpTC7IynTYAgt6uQQpaxB1XJ</w:t>
      </w:r>
    </w:p>
    <w:p>
      <w:pPr>
        <w:pStyle w:val="PreformattedText"/>
        <w:bidi w:val="0"/>
        <w:spacing w:before="0" w:after="0"/>
        <w:jc w:val="left"/>
        <w:rPr/>
      </w:pPr>
      <w:r>
        <w:rPr/>
        <w:t>41WAHt8CgHTAz59c4wC17FdJsite+k/QM5LAi1+B9fp7o/CnV1HUuBbsrXtpIuHBKAAXXSRYG9uL/T</w:t>
      </w:r>
    </w:p>
    <w:p>
      <w:pPr>
        <w:pStyle w:val="PreformattedText"/>
        <w:bidi w:val="0"/>
        <w:spacing w:before="0" w:after="0"/>
        <w:jc w:val="left"/>
        <w:rPr/>
      </w:pPr>
      <w:r>
        <w:rPr/>
        <w:t>n2ifz6fX16ytdQpC2UsSG1WJVuPpewI54sLg+2hx6cahHWdC6hRzbT6bkIUBFwOQwstif8LcfX2cWx</w:t>
      </w:r>
    </w:p>
    <w:p>
      <w:pPr>
        <w:pStyle w:val="PreformattedText"/>
        <w:bidi w:val="0"/>
        <w:spacing w:before="0" w:after="0"/>
        <w:jc w:val="left"/>
        <w:rPr/>
      </w:pPr>
      <w:r>
        <w:rPr/>
        <w:t>wPTpFJ59ciqsGF20kFr6ja4A/p+pVuf8QfZgPmemSTwPXraTdiDouFawPoJ+rOwINlt/hf3onHW8ZP</w:t>
      </w:r>
    </w:p>
    <w:p>
      <w:pPr>
        <w:pStyle w:val="PreformattedText"/>
        <w:bidi w:val="0"/>
        <w:spacing w:before="0" w:after="0"/>
        <w:jc w:val="left"/>
        <w:rPr/>
      </w:pPr>
      <w:r>
        <w:rPr/>
        <w:t>XNdauB6gw4NwLMLahpAJILE3B/xI9obilD04hNcjrhIberSfIuqy+kgXNxpK3a3Jvfi3sjn45PRjHw</w:t>
      </w:r>
    </w:p>
    <w:p>
      <w:pPr>
        <w:pStyle w:val="PreformattedText"/>
        <w:bidi w:val="0"/>
        <w:spacing w:before="0" w:after="0"/>
        <w:jc w:val="left"/>
        <w:rPr/>
      </w:pPr>
      <w:r>
        <w:rPr/>
        <w:t>64DQGFuSgJLaCRZ7alYahxcf1/H1/HtPUV6vwB6xkWclif29NuNUZdrhP9e31t9Be/tVbfGKcemZvh</w:t>
      </w:r>
    </w:p>
    <w:p>
      <w:pPr>
        <w:pStyle w:val="PreformattedText"/>
        <w:bidi w:val="0"/>
        <w:spacing w:before="0" w:after="0"/>
        <w:jc w:val="left"/>
        <w:rPr/>
      </w:pPr>
      <w:r>
        <w:rPr/>
        <w:t>PXeixKtdVZdIuw1ov9WtYEFubj+tvYjiqAKnotf0+fXa2sQShB/Tr1KoLL6V1DkScfT6H2p6pwqOuQ</w:t>
      </w:r>
    </w:p>
    <w:p>
      <w:pPr>
        <w:pStyle w:val="PreformattedText"/>
        <w:bidi w:val="0"/>
        <w:spacing w:before="0" w:after="0"/>
        <w:jc w:val="left"/>
        <w:rPr/>
      </w:pPr>
      <w:r>
        <w:rPr/>
        <w:t>59IUWAFh+pyLcFiv0YG9vqB9PdX6sP5dZFBAPLH0sb6gNR4HoYXsoFyPwDx7LLr8un4+PXgSSbEarD</w:t>
      </w:r>
    </w:p>
    <w:p>
      <w:pPr>
        <w:pStyle w:val="PreformattedText"/>
        <w:bidi w:val="0"/>
        <w:spacing w:before="0" w:after="0"/>
        <w:jc w:val="left"/>
        <w:rPr/>
      </w:pPr>
      <w:r>
        <w:rPr/>
        <w:t>mxu1gLvfgEra/wCP959kz0rXpcOvavqQbqACWUAG1rjWFsGW5J+lx7arQnq1MDrmgZrhj/RiE/Sfxa</w:t>
      </w:r>
    </w:p>
    <w:p>
      <w:pPr>
        <w:pStyle w:val="PreformattedText"/>
        <w:bidi w:val="0"/>
        <w:spacing w:before="0" w:after="0"/>
        <w:jc w:val="left"/>
        <w:rPr/>
      </w:pPr>
      <w:r>
        <w:rPr/>
        <w:t>9vqVFje1/Z1ttTqBPSK4GR1mCkGxBHIKAjlfKCOQNQtxx+fZ+pwPXoub7c9dWsSNQ+qglgDf8A1Orj</w:t>
      </w:r>
    </w:p>
    <w:p>
      <w:pPr>
        <w:pStyle w:val="PreformattedText"/>
        <w:bidi w:val="0"/>
        <w:spacing w:before="0" w:after="0"/>
        <w:jc w:val="left"/>
        <w:rPr/>
      </w:pPr>
      <w:r>
        <w:rPr/>
        <w:t>lB+CB+b+7da4eeOuQubD66Qzf04PA1fhlJHB/p+Pz7afzx06ox1ye5C2sjMQSyKVYFeQQG50j/Xvb2</w:t>
      </w:r>
    </w:p>
    <w:p>
      <w:pPr>
        <w:pStyle w:val="PreformattedText"/>
        <w:bidi w:val="0"/>
        <w:spacing w:before="0" w:after="0"/>
        <w:jc w:val="left"/>
        <w:rPr/>
      </w:pPr>
      <w:r>
        <w:rPr/>
        <w:t>UXZ/Z0qiGR6ddIBZivDhSRdivjYHllY/gA/Q/X2TOT59LFHDh1mQkesH+zZmFiQQwuqg+myuQebnj2</w:t>
      </w:r>
    </w:p>
    <w:p>
      <w:pPr>
        <w:pStyle w:val="PreformattedText"/>
        <w:bidi w:val="0"/>
        <w:spacing w:before="0" w:after="0"/>
        <w:jc w:val="left"/>
        <w:rPr/>
      </w:pPr>
      <w:r>
        <w:rPr/>
        <w:t>wT5dOjh1lFwAAwLfQPpJI+ltJNi1yefpz78PLrXl1yABPK+okBdbEqV+mrXwb3H+uCfz7sPXrR+3qX</w:t>
      </w:r>
    </w:p>
    <w:p>
      <w:pPr>
        <w:pStyle w:val="PreformattedText"/>
        <w:bidi w:val="0"/>
        <w:spacing w:before="0" w:after="0"/>
        <w:jc w:val="left"/>
        <w:rPr/>
      </w:pPr>
      <w:r>
        <w:rPr/>
        <w:t>TkmoHNj4iSVP6rG9wTb1X+gP8AT2cbPi8X7OkN8AYG9Os+RaykgIG1qeAf6+kBeQoPJseT9R7kK1bu</w:t>
      </w:r>
    </w:p>
    <w:p>
      <w:pPr>
        <w:pStyle w:val="PreformattedText"/>
        <w:bidi w:val="0"/>
        <w:spacing w:before="0" w:after="0"/>
        <w:jc w:val="left"/>
        <w:rPr/>
      </w:pPr>
      <w:r>
        <w:rPr/>
        <w:t>XoK3AoDXrrK+rCqRwR6T/UEcCwAuQPrx6ubexiTqs0Py6CxBFy4p5noGcgLyXsA11FwCyx3YgsR/Sw</w:t>
      </w:r>
    </w:p>
    <w:p>
      <w:pPr>
        <w:pStyle w:val="PreformattedText"/>
        <w:bidi w:val="0"/>
        <w:spacing w:before="0" w:after="0"/>
        <w:jc w:val="left"/>
        <w:rPr/>
      </w:pPr>
      <w:r>
        <w:rPr/>
        <w:t>/A4+nsA7pQzufxdCiwxGorjp9wa3ZbamtJwAtjf/VKGNnseL/X+vsK39dI9ehHZ/EOhzxQPhXm/wBC</w:t>
      </w:r>
    </w:p>
    <w:p>
      <w:pPr>
        <w:pStyle w:val="PreformattedText"/>
        <w:bidi w:val="0"/>
        <w:spacing w:before="0" w:after="0"/>
        <w:jc w:val="left"/>
        <w:rPr/>
      </w:pPr>
      <w:r>
        <w:rPr/>
        <w:t>bC5IC2Df14tb+vsuj4Hozk456UDNZdSErYAk34VTYA2JIs3+Pt6vTHn02VLWC88+RDpIspAYW/Gq3+</w:t>
      </w:r>
    </w:p>
    <w:p>
      <w:pPr>
        <w:pStyle w:val="PreformattedText"/>
        <w:bidi w:val="0"/>
        <w:spacing w:before="0" w:after="0"/>
        <w:jc w:val="left"/>
        <w:rPr/>
      </w:pPr>
      <w:r>
        <w:rPr/>
        <w:t>HtxDnh0Xbt/wAk2+av+hN/g6tP62a+2MSoP/KFDa9/+Oan/G4sfZlH/Zp0Vcnf8kCz/PoQjwTYAAHk</w:t>
      </w:r>
    </w:p>
    <w:p>
      <w:pPr>
        <w:pStyle w:val="PreformattedText"/>
        <w:bidi w:val="0"/>
        <w:spacing w:before="0" w:after="0"/>
        <w:jc w:val="left"/>
        <w:rPr/>
      </w:pPr>
      <w:r>
        <w:rPr/>
        <w:t>nn624t9bc+7dCjrsmwPFwR/sR9AQf6+/de68B/U/Tnj6D+n1/wAD7917rvnkfS5vweR/T+v9Pfuvdd</w:t>
      </w:r>
    </w:p>
    <w:p>
      <w:pPr>
        <w:pStyle w:val="PreformattedText"/>
        <w:bidi w:val="0"/>
        <w:spacing w:before="0" w:after="0"/>
        <w:jc w:val="left"/>
        <w:rPr/>
      </w:pPr>
      <w:r>
        <w:rPr/>
        <w:t>W+l7nk2P8AvI5/HHv3Xug47Om8e2MmVIuaZxz/AE0n/D23NXw/lUdEHMZ/3XFQcl1/w9VzZo30i5Po</w:t>
      </w:r>
    </w:p>
    <w:p>
      <w:pPr>
        <w:pStyle w:val="PreformattedText"/>
        <w:bidi w:val="0"/>
        <w:spacing w:before="0" w:after="0"/>
        <w:jc w:val="left"/>
        <w:rPr/>
      </w:pPr>
      <w:r>
        <w:rPr/>
        <w:t>Vrg6QbA30sDYDj/X96YnVXp61HYPPA6D+suDcfqOm1msVJYm5/BFj/sfdl9elB4U8ukpWVrRSEax6S</w:t>
      </w:r>
    </w:p>
    <w:p>
      <w:pPr>
        <w:pStyle w:val="PreformattedText"/>
        <w:bidi w:val="0"/>
        <w:spacing w:before="0" w:after="0"/>
        <w:jc w:val="left"/>
        <w:rPr/>
      </w:pPr>
      <w:r>
        <w:rPr/>
        <w:t>QbFtKi2p1JAJN7WuOOfbqginTbeYPHqdh8wHqFhhk8ktwojA1MLf2dKnUFQfU/W3PtUDqXPTAFGp5H</w:t>
      </w:r>
    </w:p>
    <w:p>
      <w:pPr>
        <w:pStyle w:val="PreformattedText"/>
        <w:bidi w:val="0"/>
        <w:spacing w:before="0" w:after="0"/>
        <w:jc w:val="left"/>
        <w:rPr/>
      </w:pPr>
      <w:r>
        <w:rPr/>
        <w:t>oAe5Pnf0F0lTZWl3R2Rtykz+LTx1dNKZXxeHqwjSx0m4cvTzvR4qsqUXTFCzSy6yA0Yb3QyxQ5llCj</w:t>
      </w:r>
    </w:p>
    <w:p>
      <w:pPr>
        <w:pStyle w:val="PreformattedText"/>
        <w:bidi w:val="0"/>
        <w:spacing w:before="0" w:after="0"/>
        <w:jc w:val="left"/>
        <w:rPr/>
      </w:pPr>
      <w:r>
        <w:rPr/>
        <w:t>5np+OGWagiQmvy6ow7q/nZ7t7FymQpenZN34XHYuQwYrJY4yChrqOoiajyuaodrU8VNuDJ1yQEinqK</w:t>
      </w:r>
    </w:p>
    <w:p>
      <w:pPr>
        <w:pStyle w:val="PreformattedText"/>
        <w:bidi w:val="0"/>
        <w:spacing w:before="0" w:after="0"/>
        <w:jc w:val="left"/>
        <w:rPr/>
      </w:pPr>
      <w:r>
        <w:rPr/>
        <w:t>iqxlKsd+VLAkruN5jAPgqftPDo4g2iTBnYfZ/s9Vd9l/LH5K9hPl48zvbP0WCy2YjrUVa/b2KyuPOP</w:t>
      </w:r>
    </w:p>
    <w:p>
      <w:pPr>
        <w:pStyle w:val="PreformattedText"/>
        <w:bidi w:val="0"/>
        <w:spacing w:before="0" w:after="0"/>
        <w:jc w:val="left"/>
        <w:rPr/>
      </w:pPr>
      <w:r>
        <w:rPr/>
        <w:t>pzEktfW4OlrcxV5Cvpn/yiCPKymVrI7C1iSzbjLJqBkNK4oKdHMNnAumkQr8+itrRrU1EVRVYWtztV</w:t>
      </w:r>
    </w:p>
    <w:p>
      <w:pPr>
        <w:pStyle w:val="PreformattedText"/>
        <w:bidi w:val="0"/>
        <w:spacing w:before="0" w:after="0"/>
        <w:jc w:val="left"/>
        <w:rPr/>
      </w:pPr>
      <w:r>
        <w:rPr/>
        <w:t>OKisqXqshko3raga55xXVuXq6eGGWSLSNJd5OBpYm/staUklgxqel4RcYGOuqiqjooqikmo02sVWCo</w:t>
      </w:r>
    </w:p>
    <w:p>
      <w:pPr>
        <w:pStyle w:val="PreformattedText"/>
        <w:bidi w:val="0"/>
        <w:spacing w:before="0" w:after="0"/>
        <w:jc w:val="left"/>
        <w:rPr/>
      </w:pPr>
      <w:r>
        <w:rPr/>
        <w:t>+4qc/S/Z1MNWvjajhnd/HNHHBZ3UuUJABBLA+6FyQeJr06tAckdOO2sBHVBM9S1eSr6vXT01HT4LDC</w:t>
      </w:r>
    </w:p>
    <w:p>
      <w:pPr>
        <w:pStyle w:val="PreformattedText"/>
        <w:bidi w:val="0"/>
        <w:spacing w:before="0" w:after="0"/>
        <w:jc w:val="left"/>
        <w:rPr/>
      </w:pPr>
      <w:r>
        <w:rPr/>
        <w:t>gXFoiySLUfdZKOGCuFTL+lo/UfpwF5qFCqWZv2DrZkJbTin29CpQ12floo6eq6aNQtKMkkOTzm5nqY</w:t>
      </w:r>
    </w:p>
    <w:p>
      <w:pPr>
        <w:pStyle w:val="PreformattedText"/>
        <w:bidi w:val="0"/>
        <w:spacing w:before="0" w:after="0"/>
        <w:jc w:val="left"/>
        <w:rPr/>
      </w:pPr>
      <w:r>
        <w:rPr/>
        <w:t>5KVwCpFFRy4zGwM0tmkklMj6zo9V+bpMgUnwdX2/4emmQlqmSg9B69PFLt/IZ6khx1ftzFYykdwRQ0</w:t>
      </w:r>
    </w:p>
    <w:p>
      <w:pPr>
        <w:pStyle w:val="PreformattedText"/>
        <w:bidi w:val="0"/>
        <w:spacing w:before="0" w:after="0"/>
        <w:jc w:val="left"/>
        <w:rPr/>
      </w:pPr>
      <w:r>
        <w:rPr/>
        <w:t>nYOWof4cZYmDsKSt00EuuXSsYiiRNEhVbjj3tWFR4gcxDyGOrUJU6GGrr1N11hHLw5HHbooJKWnmrK</w:t>
      </w:r>
    </w:p>
    <w:p>
      <w:pPr>
        <w:pStyle w:val="PreformattedText"/>
        <w:bidi w:val="0"/>
        <w:spacing w:before="0" w:after="0"/>
        <w:jc w:val="left"/>
        <w:rPr/>
      </w:pPr>
      <w:r>
        <w:rPr/>
        <w:t>96DJRrDPFHDI7y1E0UFNJJD4g0jAKIgEANrn3RggPFgPnxp08qzBRgV6dv7kdfwVEq0G6cPtjxTRPH</w:t>
      </w:r>
    </w:p>
    <w:p>
      <w:pPr>
        <w:pStyle w:val="PreformattedText"/>
        <w:bidi w:val="0"/>
        <w:spacing w:before="0" w:after="0"/>
        <w:jc w:val="left"/>
        <w:rPr/>
      </w:pPr>
      <w:r>
        <w:rPr/>
        <w:t>jMtV7geurjFTxNqo0pculNVrJIWkmiZI0WOUkBiD7sEhYMQVFPWuf5dWHjrhgSft6aMvs2OfH0dfSN</w:t>
      </w:r>
    </w:p>
    <w:p>
      <w:pPr>
        <w:pStyle w:val="PreformattedText"/>
        <w:bidi w:val="0"/>
        <w:spacing w:before="0" w:after="0"/>
        <w:jc w:val="left"/>
        <w:rPr/>
      </w:pPr>
      <w:r>
        <w:rPr/>
        <w:t>sDcVQtLkpWrMfuGqTG42ijlihZsvQ1WOatEVK9QgVoklLggglQT71GhzpUft6u9KVY1NOsa7O7Rp5d</w:t>
      </w:r>
    </w:p>
    <w:p>
      <w:pPr>
        <w:pStyle w:val="PreformattedText"/>
        <w:bidi w:val="0"/>
        <w:spacing w:before="0" w:after="0"/>
        <w:jc w:val="left"/>
        <w:rPr/>
      </w:pPr>
      <w:r>
        <w:rPr/>
        <w:t>v0Fdh8AP7wUssmAqY9vLJgslAI1UVcGYpylO7Rw0+oNPSI8cpPpN7DfiFhqVMj8z1UaKZBp0KOOG+9</w:t>
      </w:r>
    </w:p>
    <w:p>
      <w:pPr>
        <w:pStyle w:val="PreformattedText"/>
        <w:bidi w:val="0"/>
        <w:spacing w:before="0" w:after="0"/>
        <w:jc w:val="left"/>
        <w:rPr/>
      </w:pPr>
      <w:r>
        <w:rPr/>
        <w:t>v57GU27P7h4CrlmeSDE1mLiw0r0scULSZKTM7flirp6Oop5EZqgRNTEKrAg+gMtXXTwWBPqaf4f9Q6</w:t>
      </w:r>
    </w:p>
    <w:p>
      <w:pPr>
        <w:pStyle w:val="PreformattedText"/>
        <w:bidi w:val="0"/>
        <w:spacing w:before="0" w:after="0"/>
        <w:jc w:val="left"/>
        <w:rPr/>
      </w:pPr>
      <w:r>
        <w:rPr/>
        <w:t>eBSnHH2Z6EZG3bUU8+QpdqUG4qKOGp+2q6XczbmhgM0LTGopcTDJPk6CuhiVEQfdUpbTdl50+9AJq0</w:t>
      </w:r>
    </w:p>
    <w:p>
      <w:pPr>
        <w:pStyle w:val="PreformattedText"/>
        <w:bidi w:val="0"/>
        <w:spacing w:before="0" w:after="0"/>
        <w:jc w:val="left"/>
        <w:rPr/>
      </w:pPr>
      <w:r>
        <w:rPr/>
        <w:t>MjUH+X/D1uoI1Bu79nQS5LtzbNTX0VMdtV2ytw0a1WPqZVzuUqMLHNJVBp67KVOfyGYmwdHT0tzEi0</w:t>
      </w:r>
    </w:p>
    <w:p>
      <w:pPr>
        <w:pStyle w:val="PreformattedText"/>
        <w:bidi w:val="0"/>
        <w:spacing w:before="0" w:after="0"/>
        <w:jc w:val="left"/>
        <w:rPr/>
      </w:pPr>
      <w:r>
        <w:rPr/>
        <w:t>lVSx6ArhNRkFylmQohL6vOp4n5YwOt/4zRtWkj/B13T71ghy1Fhabc2+dq5/H1Uz/cZHETxZjHVj1b</w:t>
      </w:r>
    </w:p>
    <w:p>
      <w:pPr>
        <w:pStyle w:val="PreformattedText"/>
        <w:bidi w:val="0"/>
        <w:spacing w:before="0" w:after="0"/>
        <w:jc w:val="left"/>
        <w:rPr/>
      </w:pPr>
      <w:r>
        <w:rPr/>
        <w:t>TUtZhsntCoklnweWhlCp97E1PHccaWBFFolGRwf9XDPHp3+En/AGf5dLHAb3xG7mEW/KqPGbmrhXQY</w:t>
      </w:r>
    </w:p>
    <w:p>
      <w:pPr>
        <w:pStyle w:val="PreformattedText"/>
        <w:bidi w:val="0"/>
        <w:spacing w:before="0" w:after="0"/>
        <w:jc w:val="left"/>
        <w:rPr/>
      </w:pPr>
      <w:r>
        <w:rPr/>
        <w:t>btHFZDL4aeFqlZKODE7+l28/gydItUrXydXQlaZzJHU61bhotjRSjVr9voOtlWUhlFQePy+fQpy5GT</w:t>
      </w:r>
    </w:p>
    <w:p>
      <w:pPr>
        <w:pStyle w:val="PreformattedText"/>
        <w:bidi w:val="0"/>
        <w:spacing w:before="0" w:after="0"/>
        <w:jc w:val="left"/>
        <w:rPr/>
      </w:pPr>
      <w:r>
        <w:rPr/>
        <w:t>AZHFY3ddRQ4ffb0dDQYneCbfx9Dt7ctXSos+JoN2DZs0+yd1bdzVEvipmikx8laqNokeXyBG7iNu6O</w:t>
      </w:r>
    </w:p>
    <w:p>
      <w:pPr>
        <w:pStyle w:val="PreformattedText"/>
        <w:bidi w:val="0"/>
        <w:spacing w:before="0" w:after="0"/>
        <w:jc w:val="left"/>
        <w:rPr/>
      </w:pPr>
      <w:r>
        <w:rPr/>
        <w:t>UKpAqRXOfT0P+o9PQmhBQVev+qvl0ka9KHG7hosnlqLFbQxGbAhx1Hjaioy+2sPlctIY6XGxxU705z</w:t>
      </w:r>
    </w:p>
    <w:p>
      <w:pPr>
        <w:pStyle w:val="PreformattedText"/>
        <w:bidi w:val="0"/>
        <w:spacing w:before="0" w:after="0"/>
        <w:jc w:val="left"/>
        <w:rPr/>
      </w:pPr>
      <w:r>
        <w:rPr/>
        <w:t>22MtnJAyRVf22QoJJFSaSGeFZSyfECqFJJrx8yB/l+fDq5SNpGooH+AV/yH9o6n7ciT+InHbjw1Bum</w:t>
      </w:r>
    </w:p>
    <w:p>
      <w:pPr>
        <w:pStyle w:val="PreformattedText"/>
        <w:bidi w:val="0"/>
        <w:spacing w:before="0" w:after="0"/>
        <w:jc w:val="left"/>
        <w:rPr/>
      </w:pPr>
      <w:r>
        <w:rPr/>
        <w:t>ilNbTUWM3DF/FaXIxl3mlqMRuullxtbHHFS3tVq8GSpTGErImKF2uLkowYCpHlw/b/qp6dNNbJIuhj</w:t>
      </w:r>
    </w:p>
    <w:p>
      <w:pPr>
        <w:pStyle w:val="PreformattedText"/>
        <w:bidi w:val="0"/>
        <w:spacing w:before="0" w:after="0"/>
        <w:jc w:val="left"/>
        <w:rPr/>
      </w:pPr>
      <w:r>
        <w:rPr/>
        <w:t>jPz/1fbx9ek9U9T1+PyuMkoc3PjHybUdNtM12SjjbJPUuaylaiz8z45qXIRAMYIZHijlmBVZQ/DKra</w:t>
      </w:r>
    </w:p>
    <w:p>
      <w:pPr>
        <w:pStyle w:val="PreformattedText"/>
        <w:bidi w:val="0"/>
        <w:spacing w:before="0" w:after="0"/>
        <w:jc w:val="left"/>
        <w:rPr/>
      </w:pPr>
      <w:r>
        <w:rPr/>
        <w:t>5aRgY3ZZB88gj7OkE1n4QYMmqM+dK9L3Zvdfy86m3BnNydZdp7+q4dsTRDee3K2oyOWkw2Kjl9Mu4s</w:t>
      </w:r>
    </w:p>
    <w:p>
      <w:pPr>
        <w:pStyle w:val="PreformattedText"/>
        <w:bidi w:val="0"/>
        <w:spacing w:before="0" w:after="0"/>
        <w:jc w:val="left"/>
        <w:rPr/>
      </w:pPr>
      <w:r>
        <w:rPr/>
        <w:t>Lm6OryuHpZZISErJkkopEcBKjlSTuDfNxtDVbwlCRx7gf216KbjZ9uuBRrYBxXh2n+VOrGenP5zebq</w:t>
      </w:r>
    </w:p>
    <w:p>
      <w:pPr>
        <w:pStyle w:val="PreformattedText"/>
        <w:bidi w:val="0"/>
        <w:spacing w:before="0" w:after="0"/>
        <w:jc w:val="left"/>
        <w:rPr/>
      </w:pPr>
      <w:r>
        <w:rPr/>
        <w:t>YoYex9iYDM0dXVPSHK43INgqjGV8cSM8VUTHW0sKjUHR5o1shvqHPsRw82RuQs8A+0GnRDJyyVq0Ex</w:t>
      </w:r>
    </w:p>
    <w:p>
      <w:pPr>
        <w:pStyle w:val="PreformattedText"/>
        <w:bidi w:val="0"/>
        <w:spacing w:before="0" w:after="0"/>
        <w:jc w:val="left"/>
        <w:rPr/>
      </w:pPr>
      <w:r>
        <w:rPr/>
        <w:t>/MV6tx6S/mB9M7phxR3XWVOyJ8zPDBDJkailymGeqlRfDHSZmkmmopo509RGpJFNyUH0Jmm72U4Hfp</w:t>
      </w:r>
    </w:p>
    <w:p>
      <w:pPr>
        <w:pStyle w:val="PreformattedText"/>
        <w:bidi w:val="0"/>
        <w:spacing w:before="0" w:after="0"/>
        <w:jc w:val="left"/>
        <w:rPr/>
      </w:pPr>
      <w:r>
        <w:rPr/>
        <w:t>JPnSn8ukh2u5h1HRqp6f5j1ZHtTeWzt20r5La2axeeoIZEinnxNbHUR09Sya0ScDiF5lsQGHq/HtSG</w:t>
      </w:r>
    </w:p>
    <w:p>
      <w:pPr>
        <w:pStyle w:val="PreformattedText"/>
        <w:bidi w:val="0"/>
        <w:spacing w:before="0" w:after="0"/>
        <w:jc w:val="left"/>
        <w:rPr/>
      </w:pPr>
      <w:r>
        <w:rPr/>
        <w:t>DrqjYFPUZ/mOk51I2hlKt6EUP8+lc09JKEZGVrXDWsSjXNhInDLqvcLyR9D7spPWyfTpQUTRtCP08t</w:t>
      </w:r>
    </w:p>
    <w:p>
      <w:pPr>
        <w:pStyle w:val="PreformattedText"/>
        <w:bidi w:val="0"/>
        <w:spacing w:before="0" w:after="0"/>
        <w:jc w:val="left"/>
        <w:rPr/>
      </w:pPr>
      <w:r>
        <w:rPr/>
        <w:t>p+l7n6BT/S5/23tp61PW64z1NDBASSoVQxNr2Cjj/YDn6f1Ptv8Aw9b416Ysh+TyfqLccfT+htf3Ru</w:t>
      </w:r>
    </w:p>
    <w:p>
      <w:pPr>
        <w:pStyle w:val="PreformattedText"/>
        <w:bidi w:val="0"/>
        <w:spacing w:before="0" w:after="0"/>
        <w:jc w:val="left"/>
        <w:rPr/>
      </w:pPr>
      <w:r>
        <w:rPr/>
        <w:t>BFOn4xkcK9MLn9pxYnhgQb3t/X/Hk/649pmwMdP+VOgs3Mx8c17/p1en02I4Bv+SLf09tD5dNNw4dF</w:t>
      </w:r>
    </w:p>
    <w:p>
      <w:pPr>
        <w:pStyle w:val="PreformattedText"/>
        <w:bidi w:val="0"/>
        <w:spacing w:before="0" w:after="0"/>
        <w:jc w:val="left"/>
        <w:rPr/>
      </w:pPr>
      <w:r>
        <w:rPr/>
        <w:t>e3sQsc9730OVDEgD+gQA/X/ef8PbcnA9JZeHy6KnWNbKSix1FiqgkWX1gMHULcEH6W4/r7ejygz1UU</w:t>
      </w:r>
    </w:p>
    <w:p>
      <w:pPr>
        <w:pStyle w:val="PreformattedText"/>
        <w:bidi w:val="0"/>
        <w:spacing w:before="0" w:after="0"/>
        <w:jc w:val="left"/>
        <w:rPr/>
      </w:pPr>
      <w:r>
        <w:rPr/>
        <w:t>AU+dOnGI2jlV1CnkGytb1cKEJGkuotf8f09vKM8eqt5dIbcGjRKoLaVJdlYFQGC6hzqR/3D/jx7P7U</w:t>
      </w:r>
    </w:p>
    <w:p>
      <w:pPr>
        <w:pStyle w:val="PreformattedText"/>
        <w:bidi w:val="0"/>
        <w:spacing w:before="0" w:after="0"/>
        <w:jc w:val="left"/>
        <w:rPr/>
      </w:pPr>
      <w:r>
        <w:rPr/>
        <w:t>foEmnRNdUq1Og3gCkvciMSsz2QnSFVgpYEAlX0tYEj1e9tXj0hGDWvT7RksFAtpXSAw/UunUNKlrWc</w:t>
      </w:r>
    </w:p>
    <w:p>
      <w:pPr>
        <w:pStyle w:val="PreformattedText"/>
        <w:bidi w:val="0"/>
        <w:spacing w:before="0" w:after="0"/>
        <w:jc w:val="left"/>
        <w:rPr/>
      </w:pPr>
      <w:r>
        <w:rPr/>
        <w:t>gXvwRf2w+B8+rCvS7whAdApK6CrKR6jJe1lLAsAEXj/A/Xn2s26uvA6TXXwHHQihxdQBpK8LpNiONW</w:t>
      </w:r>
    </w:p>
    <w:p>
      <w:pPr>
        <w:pStyle w:val="PreformattedText"/>
        <w:bidi w:val="0"/>
        <w:spacing w:before="0" w:after="0"/>
        <w:jc w:val="left"/>
        <w:rPr/>
      </w:pPr>
      <w:r>
        <w:rPr/>
        <w:t>lmHqCaTyCbH6+zvFOOOis9SUfhSDquQ+u4utjb1Ef6tfp/re9H1PXh1IUtZYwUKsSANNxILjQl/0/w</w:t>
      </w:r>
    </w:p>
    <w:p>
      <w:pPr>
        <w:pStyle w:val="PreformattedText"/>
        <w:bidi w:val="0"/>
        <w:spacing w:before="0" w:after="0"/>
        <w:jc w:val="left"/>
        <w:rPr/>
      </w:pPr>
      <w:r>
        <w:rPr/>
        <w:t>Cvc8+2X868OnADWlaDqVFYTa2KINI9cgPINtaswYqoA/P44/PspuM1x0YxCgx1OdjZtX6AbEepEGr9</w:t>
      </w:r>
    </w:p>
    <w:p>
      <w:pPr>
        <w:pStyle w:val="PreformattedText"/>
        <w:bidi w:val="0"/>
        <w:spacing w:before="0" w:after="0"/>
        <w:jc w:val="left"/>
        <w:rPr/>
      </w:pPr>
      <w:r>
        <w:rPr/>
        <w:t>TA8kgf0/F+PaVfL16fPDA6bybAoAQyrYkixNufUdJ1P+CfyLc39qo/Xy6TPTHXRZiCRdvRcqDcahbS</w:t>
      </w:r>
    </w:p>
    <w:p>
      <w:pPr>
        <w:pStyle w:val="PreformattedText"/>
        <w:bidi w:val="0"/>
        <w:spacing w:before="0" w:after="0"/>
        <w:jc w:val="left"/>
        <w:rPr/>
      </w:pPr>
      <w:r>
        <w:rPr/>
        <w:t>dA9OpebAj6Hge1A6aOc9c9UlygIUSG4CgA2C6m+pJDG3H9bf7D3rHWwDQinWSPSZEFif7KElgQLaj9</w:t>
      </w:r>
    </w:p>
    <w:p>
      <w:pPr>
        <w:pStyle w:val="PreformattedText"/>
        <w:bidi w:val="0"/>
        <w:spacing w:before="0" w:after="0"/>
        <w:jc w:val="left"/>
        <w:rPr/>
      </w:pPr>
      <w:r>
        <w:rPr/>
        <w:t>AAGIPH0t7oSaeXVhx4dSXMlxfUzFSzszggA3uGS9iGvbVwfyPfh8urHqO+oELy99TalZiVvzpBAXU/</w:t>
      </w:r>
    </w:p>
    <w:p>
      <w:pPr>
        <w:pStyle w:val="PreformattedText"/>
        <w:bidi w:val="0"/>
        <w:spacing w:before="0" w:after="0"/>
        <w:jc w:val="left"/>
        <w:rPr/>
      </w:pPr>
      <w:r>
        <w:rPr/>
        <w:t>8ATj/An28vTZ8useom5YLpLhTpHF1GtkKX+jMbmx492P29VFPMdZA4/J9RjI8Wr/NrYgR6vot2PN7/</w:t>
      </w:r>
    </w:p>
    <w:p>
      <w:pPr>
        <w:pStyle w:val="PreformattedText"/>
        <w:bidi w:val="0"/>
        <w:spacing w:before="0" w:after="0"/>
        <w:jc w:val="left"/>
        <w:rPr/>
      </w:pPr>
      <w:r>
        <w:rPr/>
        <w:t>AI9ppOBpw6fTqfSkCIsGY3API5Dfg6bgHk8cfT2hkrq+fSxPhp5dNkzENpD3UsWAD/2VNjZo/owY/Q</w:t>
      </w:r>
    </w:p>
    <w:p>
      <w:pPr>
        <w:pStyle w:val="PreformattedText"/>
        <w:bidi w:val="0"/>
        <w:spacing w:before="0" w:after="0"/>
        <w:jc w:val="left"/>
        <w:rPr/>
      </w:pPr>
      <w:r>
        <w:rPr/>
        <w:t>g/6/t1aefTL+eeooZULMNV7FCGUqqc2/VZSEd/6fkf4+3wMfLpmuadY0sHcKSp5OksAtz6gvrAvaxu</w:t>
      </w:r>
    </w:p>
    <w:p>
      <w:pPr>
        <w:pStyle w:val="PreformattedText"/>
        <w:bidi w:val="0"/>
        <w:spacing w:before="0" w:after="0"/>
        <w:jc w:val="left"/>
        <w:rPr/>
      </w:pPr>
      <w:r>
        <w:rPr/>
        <w:t>R/Tm3vR4Z699nHrOnPpYG1gbsSS7agT6iAdXPJ/Txx7SzGg6VRCpA9Onvzqsal2SwiLWHBHr1XBLAg</w:t>
      </w:r>
    </w:p>
    <w:p>
      <w:pPr>
        <w:pStyle w:val="PreformattedText"/>
        <w:bidi w:val="0"/>
        <w:spacing w:before="0" w:after="0"/>
        <w:jc w:val="left"/>
        <w:rPr/>
      </w:pPr>
      <w:r>
        <w:rPr/>
        <w:t>EcgCwFvZQ65OOjZDgDz/y9NdXlI1s4K6Ta9yXJUajdw35dgSPoB7ZJp0+q1qT0kshmVUSHzHiwHKlg</w:t>
      </w:r>
    </w:p>
    <w:p>
      <w:pPr>
        <w:pStyle w:val="PreformattedText"/>
        <w:bidi w:val="0"/>
        <w:spacing w:before="0" w:after="0"/>
        <w:jc w:val="left"/>
        <w:rPr/>
      </w:pPr>
      <w:r>
        <w:rPr/>
        <w:t>B+k2U2IYfj+n9D7ZJ6doAMdIHJ54xpxIy28gsLhiXGkuVvdWINtX5H+Puta9VofLoMszuiPTq1gj9N</w:t>
      </w:r>
    </w:p>
    <w:p>
      <w:pPr>
        <w:pStyle w:val="PreformattedText"/>
        <w:bidi w:val="0"/>
        <w:spacing w:before="0" w:after="0"/>
        <w:jc w:val="left"/>
        <w:rPr/>
      </w:pPr>
      <w:r>
        <w:rPr/>
        <w:t>xqZfHypOgsCzX+lvofr9PdTjz63Sn2dBNmt1oxkTUwDHU+lghBCEqGmDaCWtqF7hV9suSetGuega3B</w:t>
      </w:r>
    </w:p>
    <w:p>
      <w:pPr>
        <w:pStyle w:val="PreformattedText"/>
        <w:bidi w:val="0"/>
        <w:spacing w:before="0" w:after="0"/>
        <w:jc w:val="left"/>
        <w:rPr/>
      </w:pPr>
      <w:r>
        <w:rPr/>
        <w:t>vBCrjyXvJwQWaOQr+lfUWSTUxJ/rYX/w9s1ANT00VrWnHoDdz7wJjnsSGVkLNDKhYqxJZNbi2k/T1X</w:t>
      </w:r>
    </w:p>
    <w:p>
      <w:pPr>
        <w:pStyle w:val="PreformattedText"/>
        <w:bidi w:val="0"/>
        <w:spacing w:before="0" w:after="0"/>
        <w:jc w:val="left"/>
        <w:rPr/>
      </w:pPr>
      <w:r>
        <w:rPr/>
        <w:t>5P+w9syMKUBz1oKa9AhnN1POTpmIRhIA1pGjRNBJZtGh20ov0BuTe1/aXVnPHpQkfqMdBlXZR6gtGp</w:t>
      </w:r>
    </w:p>
    <w:p>
      <w:pPr>
        <w:pStyle w:val="PreformattedText"/>
        <w:bidi w:val="0"/>
        <w:spacing w:before="0" w:after="0"/>
        <w:jc w:val="left"/>
        <w:rPr/>
      </w:pPr>
      <w:r>
        <w:rPr/>
        <w:t>WzMxAMg1wsbBQmoeNQw9RX8Gx/Pva06cCD7emSSUyMzKS4bXYIxY6lKDyASDgJ9Gta5t+LD26D6DHX</w:t>
      </w:r>
    </w:p>
    <w:p>
      <w:pPr>
        <w:pStyle w:val="PreformattedText"/>
        <w:bidi w:val="0"/>
        <w:spacing w:before="0" w:after="0"/>
        <w:jc w:val="left"/>
        <w:rPr/>
      </w:pPr>
      <w:r>
        <w:rPr/>
        <w:t>tOOGeveVnZOXKhrelWDBhbhiLpIyxqSGFtQFv6+3Rk56pTh1LdiNZ8jLySAfQ5AU6WVB+tSrXdQSCe</w:t>
      </w:r>
    </w:p>
    <w:p>
      <w:pPr>
        <w:pStyle w:val="PreformattedText"/>
        <w:bidi w:val="0"/>
        <w:spacing w:before="0" w:after="0"/>
        <w:jc w:val="left"/>
        <w:rPr/>
      </w:pPr>
      <w:r>
        <w:rPr/>
        <w:t>bD24P5dV8z16GUAqo1qXCEERyImnTZ3XgFVKjgNYk+3AfXj1qny6e6QMsYfyICzFRZl8TDiSIvC2pg</w:t>
      </w:r>
    </w:p>
    <w:p>
      <w:pPr>
        <w:pStyle w:val="PreformattedText"/>
        <w:bidi w:val="0"/>
        <w:spacing w:before="0" w:after="0"/>
        <w:jc w:val="left"/>
        <w:rPr/>
      </w:pPr>
      <w:r>
        <w:rPr/>
        <w:t>FS5sLi/P1Hu9aDHXqfLrmUBRLafp6EQhSxYj1QuQQpdeWP0P8Ar+9VPXgD1iv6WNzyy3dwdKAsUdix</w:t>
      </w:r>
    </w:p>
    <w:p>
      <w:pPr>
        <w:pStyle w:val="PreformattedText"/>
        <w:bidi w:val="0"/>
        <w:spacing w:before="0" w:after="0"/>
        <w:jc w:val="left"/>
        <w:rPr/>
      </w:pPr>
      <w:r>
        <w:rPr/>
        <w:t>BAWZgTqv+r/W90Y9WAz1BnCurMpCKmoSaiCUVgGLmLm4lW/IHPP5sPbDHpwA1+XTDUFHYlGkXTZhqY</w:t>
      </w:r>
    </w:p>
    <w:p>
      <w:pPr>
        <w:pStyle w:val="PreformattedText"/>
        <w:bidi w:val="0"/>
        <w:spacing w:before="0" w:after="0"/>
        <w:jc w:val="left"/>
        <w:rPr/>
      </w:pPr>
      <w:r>
        <w:rPr/>
        <w:t>LLodC0cbakW0UYb9I5seeR7Ry/bw6UIOHn0l5nYNqkUurJGNUbOJLodTKwVT9EsAbnUVH59omOc9K1</w:t>
      </w:r>
    </w:p>
    <w:p>
      <w:pPr>
        <w:pStyle w:val="PreformattedText"/>
        <w:bidi w:val="0"/>
        <w:spacing w:before="0" w:after="0"/>
        <w:jc w:val="left"/>
        <w:rPr/>
      </w:pPr>
      <w:r>
        <w:rPr/>
        <w:t>HWD1JIWUqpAMkSoYwmleGLkkAyCNv9if8fdCergYJ6yI6p6m8ZILSBFAZ2jLatKHTpCK51/63q97rj</w:t>
      </w:r>
    </w:p>
    <w:p>
      <w:pPr>
        <w:pStyle w:val="PreformattedText"/>
        <w:bidi w:val="0"/>
        <w:spacing w:before="0" w:after="0"/>
        <w:jc w:val="left"/>
        <w:rPr/>
      </w:pPr>
      <w:r>
        <w:rPr/>
        <w:t>5dWC18upKS6iCJVeMcosSMpBZf1Nci5V+ByWJ+pt79XrVMfLqUjsG1gmR/G0PkVwrRmRdIRBqGqQWI</w:t>
      </w:r>
    </w:p>
    <w:p>
      <w:pPr>
        <w:pStyle w:val="PreformattedText"/>
        <w:bidi w:val="0"/>
        <w:spacing w:before="0" w:after="0"/>
        <w:jc w:val="left"/>
        <w:rPr/>
      </w:pPr>
      <w:r>
        <w:rPr/>
        <w:t>P+sf8feq463mnUhGZVcMxMkiaNSkN6Yx6ReO0Y1MBYAm496r+zqtOs8b3MQ1eS7LJ+sggW0aWQ8eJR</w:t>
      </w:r>
    </w:p>
    <w:p>
      <w:pPr>
        <w:pStyle w:val="PreformattedText"/>
        <w:bidi w:val="0"/>
        <w:spacing w:before="0" w:after="0"/>
        <w:jc w:val="left"/>
        <w:rPr/>
      </w:pPr>
      <w:r>
        <w:rPr/>
        <w:t>9RqFvqPz71X5deA6yrI/8AnEudKNAuoK48QfT6UIAcaluLWA/F/fq9ep1MjBVCGaSJwBraMBnUm2pV</w:t>
      </w:r>
    </w:p>
    <w:p>
      <w:pPr>
        <w:pStyle w:val="PreformattedText"/>
        <w:bidi w:val="0"/>
        <w:spacing w:before="0" w:after="0"/>
        <w:jc w:val="left"/>
        <w:rPr/>
      </w:pPr>
      <w:r>
        <w:rPr/>
        <w:t>Uv6PGDqAJK3v+B7316h68wfRZhG0clgANRaUaEQhpLXVAbBhzY8/n3sdep1iDKlwW1WBLaJGjSN7ro</w:t>
      </w:r>
    </w:p>
    <w:p>
      <w:pPr>
        <w:pStyle w:val="PreformattedText"/>
        <w:bidi w:val="0"/>
        <w:spacing w:before="0" w:after="0"/>
        <w:jc w:val="left"/>
        <w:rPr/>
      </w:pPr>
      <w:r>
        <w:rPr/>
        <w:t>0sdI8ZUabWPAHu2PTqpFePWN5QIxcquhCzsA10c+qSRkBbSJF5+v8Are7Dhw60ePXSzO8YJKuklzp8</w:t>
      </w:r>
    </w:p>
    <w:p>
      <w:pPr>
        <w:pStyle w:val="PreformattedText"/>
        <w:bidi w:val="0"/>
        <w:spacing w:before="0" w:after="0"/>
        <w:jc w:val="left"/>
        <w:rPr/>
      </w:pPr>
      <w:r>
        <w:rPr/>
        <w:t>pjeNtdnklVdNjKB6fx+r6W9urTHVGFKj5dc/IxcIwjFtKlQ3jYNHcM2j0hXX8sbg/X8+3V+3HTTA0J</w:t>
      </w:r>
    </w:p>
    <w:p>
      <w:pPr>
        <w:pStyle w:val="PreformattedText"/>
        <w:bidi w:val="0"/>
        <w:spacing w:before="0" w:after="0"/>
        <w:jc w:val="left"/>
        <w:rPr/>
      </w:pPr>
      <w:r>
        <w:rPr/>
        <w:t>HHqVGVXS11YBiytpEmgxKNbyeNtayl7AAc3P8Aj7UKOHTDcCOnGGSRmUtLZkiZmWyrpDKbq2omP0/U</w:t>
      </w:r>
    </w:p>
    <w:p>
      <w:pPr>
        <w:pStyle w:val="PreformattedText"/>
        <w:bidi w:val="0"/>
        <w:spacing w:before="0" w:after="0"/>
        <w:jc w:val="left"/>
        <w:rPr/>
      </w:pPr>
      <w:r>
        <w:rPr/>
        <w:t>MV4/p7fXy6TtTNOPT2j+NUkcK6vYMw9QL28aelrBzYggn624t7fXH29JT5+nX//SrOENjoIVmRgmu/</w:t>
      </w:r>
    </w:p>
    <w:p>
      <w:pPr>
        <w:pStyle w:val="PreformattedText"/>
        <w:bidi w:val="0"/>
        <w:spacing w:before="0" w:after="0"/>
        <w:jc w:val="left"/>
        <w:rPr/>
      </w:pPr>
      <w:r>
        <w:rPr/>
        <w:t>jCSSKXu7MCralUk3HIA/Pslz1YnyPXEK0ep0aAOBqIbVIjIhB1lFuwSSS9h9B+b+/Z869a+zriREyP</w:t>
      </w:r>
    </w:p>
    <w:p>
      <w:pPr>
        <w:pStyle w:val="PreformattedText"/>
        <w:bidi w:val="0"/>
        <w:spacing w:before="0" w:after="0"/>
        <w:jc w:val="left"/>
        <w:rPr/>
      </w:pPr>
      <w:r>
        <w:rPr/>
        <w:t>pjcI4YhC0d2VnS4Gq4Yu62UAqTew/p796Y6359Zf3BdQ3P7byWUurBGD2MJIsy8AC5tY+9Y63QV+XW</w:t>
      </w:r>
    </w:p>
    <w:p>
      <w:pPr>
        <w:pStyle w:val="PreformattedText"/>
        <w:bidi w:val="0"/>
        <w:spacing w:before="0" w:after="0"/>
        <w:jc w:val="left"/>
        <w:rPr/>
      </w:pPr>
      <w:r>
        <w:rPr/>
        <w:t>B4/QSCyxGRmk5sruSTJ5HjXlA1rD8fn3v59a+Xn1jVJ7OS0bPaNrr6CSjmyxAgu8CcG/BBP+HutOt/</w:t>
      </w:r>
    </w:p>
    <w:p>
      <w:pPr>
        <w:pStyle w:val="PreformattedText"/>
        <w:bidi w:val="0"/>
        <w:spacing w:before="0" w:after="0"/>
        <w:jc w:val="left"/>
        <w:rPr/>
      </w:pPr>
      <w:r>
        <w:rPr/>
        <w:t>Z0sMGsfkjZmI1mK2oXOjTZja+nzfg/gfX3Rq06ofn0YHa63MbAoRoRUjD+RVkQ6jJotYEgBi30v+Pa</w:t>
      </w:r>
    </w:p>
    <w:p>
      <w:pPr>
        <w:pStyle w:val="PreformattedText"/>
        <w:bidi w:val="0"/>
        <w:spacing w:before="0" w:after="0"/>
        <w:jc w:val="left"/>
        <w:rPr/>
      </w:pPr>
      <w:r>
        <w:rPr/>
        <w:t>J+J9Onoxw6MtttCphWW3Dfuaf3ARoAjVj6dJkvcrckWFvZfN506XIadDjhoySig/tkPqUEm3I+ijkE</w:t>
      </w:r>
    </w:p>
    <w:p>
      <w:pPr>
        <w:pStyle w:val="PreformattedText"/>
        <w:bidi w:val="0"/>
        <w:spacing w:before="0" w:after="0"/>
        <w:jc w:val="left"/>
        <w:rPr/>
      </w:pPr>
      <w:r>
        <w:rPr/>
        <w:t>gG1v6+0lOlK9L6iWzqFFgY7MQCxVJG5UFuAxfgt+P6+/U9eHWzTjXp9SPTpu39QVFyFQkBXQW1ouq1</w:t>
      </w:r>
    </w:p>
    <w:p>
      <w:pPr>
        <w:pStyle w:val="PreformattedText"/>
        <w:bidi w:val="0"/>
        <w:spacing w:before="0" w:after="0"/>
        <w:jc w:val="left"/>
        <w:rPr/>
      </w:pPr>
      <w:r>
        <w:rPr/>
        <w:t>/6+9jpskdZ6aFi+lgzDWwksyldTG+qMkkkWH1t+OfamAd4rwr0xKe0kcelTS6gQEA0qCFY/pGq2k6b</w:t>
      </w:r>
    </w:p>
    <w:p>
      <w:pPr>
        <w:pStyle w:val="PreformattedText"/>
        <w:bidi w:val="0"/>
        <w:spacing w:before="0" w:after="0"/>
        <w:jc w:val="left"/>
        <w:rPr/>
      </w:pPr>
      <w:r>
        <w:rPr/>
        <w:t>q4lUAfUgMeOefY0tCfDULw6JZOJr0o4ZtEYb1XDl7kAlBwrRsnA1k3JuDp9rMdMmmR0+01WQVdnfUL</w:t>
      </w:r>
    </w:p>
    <w:p>
      <w:pPr>
        <w:pStyle w:val="PreformattedText"/>
        <w:bidi w:val="0"/>
        <w:spacing w:before="0" w:after="0"/>
        <w:jc w:val="left"/>
        <w:rPr/>
      </w:pPr>
      <w:r>
        <w:rPr/>
        <w:t>hRdnuLnRJc2ZQoa35/r9PaeUYIHXh9vTxT1agWUM1yF1K/pV2/OosV9VubfgX9k1wDmvSqI0wOpaVj</w:t>
      </w:r>
    </w:p>
    <w:p>
      <w:pPr>
        <w:pStyle w:val="PreformattedText"/>
        <w:bidi w:val="0"/>
        <w:spacing w:before="0" w:after="0"/>
        <w:jc w:val="left"/>
        <w:rPr/>
      </w:pPr>
      <w:r>
        <w:rPr/>
        <w:t>CZ9RVSQNan0rcAagWGoyRlbMtuQB/sPZNOBSvEdLo+PHp/pq4mx4ZdJUAsWDcaNSBTYtp+o+t/r+PZ</w:t>
      </w:r>
    </w:p>
    <w:p>
      <w:pPr>
        <w:pStyle w:val="PreformattedText"/>
        <w:bidi w:val="0"/>
        <w:spacing w:before="0" w:after="0"/>
        <w:jc w:val="left"/>
        <w:rPr/>
      </w:pPr>
      <w:r>
        <w:rPr/>
        <w:t>YSa9Ll4Dp/hrWJjv8A2rWKltQUAavqDeMW/wB79mNucjpmTgfTp4pqs6PT9WDm40gkIbar8gab20/4</w:t>
      </w:r>
    </w:p>
    <w:p>
      <w:pPr>
        <w:pStyle w:val="PreformattedText"/>
        <w:bidi w:val="0"/>
        <w:spacing w:before="0" w:after="0"/>
        <w:jc w:val="left"/>
        <w:rPr/>
      </w:pPr>
      <w:r>
        <w:rPr/>
        <w:t>+xBbjtA6K5jVj6dPUFQzEekFlKg6GCoyhLWsSB+j6g/U+1DDHTFep6sjGQ8lf06T9LMLqAbkC6/7H2</w:t>
      </w:r>
    </w:p>
    <w:p>
      <w:pPr>
        <w:pStyle w:val="PreformattedText"/>
        <w:bidi w:val="0"/>
        <w:spacing w:before="0" w:after="0"/>
        <w:jc w:val="left"/>
        <w:rPr/>
      </w:pPr>
      <w:r>
        <w:rPr/>
        <w:t>mk+XV18vTqZGOSqkMpBZfr6QAC97fqt9ePaRjnPHp8D16yhRcgKX9PIBBu31uR/jbj8W/x90Xj1dqg</w:t>
      </w:r>
    </w:p>
    <w:p>
      <w:pPr>
        <w:pStyle w:val="PreformattedText"/>
        <w:bidi w:val="0"/>
        <w:spacing w:before="0" w:after="0"/>
        <w:jc w:val="left"/>
        <w:rPr/>
      </w:pPr>
      <w:r>
        <w:rPr/>
        <w:t>DrLcLq/2FyTYWtzYWNzfgck+zW3Pl59I5OI6yKCL2NuR9eQDb1M5sL3P6/pf2YDpmnp17Sqm1x9Dpu</w:t>
      </w:r>
    </w:p>
    <w:p>
      <w:pPr>
        <w:pStyle w:val="PreformattedText"/>
        <w:bidi w:val="0"/>
        <w:spacing w:before="0" w:after="0"/>
        <w:jc w:val="left"/>
        <w:rPr/>
      </w:pPr>
      <w:r>
        <w:rPr/>
        <w:t>bMbtpNrkgmxsL/AF/Hvxz14DPXgCHuxKq39m17CzAquo6h/X+vPtDcUoenU+IV67YpwoI1eMqE/re9</w:t>
      </w:r>
    </w:p>
    <w:p>
      <w:pPr>
        <w:pStyle w:val="PreformattedText"/>
        <w:bidi w:val="0"/>
        <w:spacing w:before="0" w:after="0"/>
        <w:jc w:val="left"/>
        <w:rPr/>
      </w:pPr>
      <w:r>
        <w:rPr/>
        <w:t>wT9AC3P1sPZHNxJ6Xpw64nVpPDMeX503JK6SCLAMFJtwf9b2nByfTp2lft6x+o+oX1HjUGv/AFLM2k</w:t>
      </w:r>
    </w:p>
    <w:p>
      <w:pPr>
        <w:pStyle w:val="PreformattedText"/>
        <w:bidi w:val="0"/>
        <w:spacing w:before="0" w:after="0"/>
        <w:jc w:val="left"/>
        <w:rPr/>
      </w:pPr>
      <w:r>
        <w:rPr/>
        <w:t>XGlOPp7U25Ovpib4TnrkALfqAUvp1E6rqTxoBFrnn/AGPsSxYUCuOi0/Z14kWWwVQpN1b1XsBxb8aP</w:t>
      </w:r>
    </w:p>
    <w:p>
      <w:pPr>
        <w:pStyle w:val="PreformattedText"/>
        <w:bidi w:val="0"/>
        <w:spacing w:before="0" w:after="0"/>
        <w:jc w:val="left"/>
        <w:rPr/>
      </w:pPr>
      <w:r>
        <w:rPr/>
        <w:t>xcf63tR03+XXY/oCoYa2ueArEXDcc2t+niw91bHVhXh1yjBt9QArBi5HBBA1XtwLj6f4+y268+lMXE</w:t>
      </w:r>
    </w:p>
    <w:p>
      <w:pPr>
        <w:pStyle w:val="PreformattedText"/>
        <w:bidi w:val="0"/>
        <w:spacing w:before="0" w:after="0"/>
        <w:jc w:val="left"/>
        <w:rPr/>
      </w:pPr>
      <w:r>
        <w:rPr/>
        <w:t>CnXWkckA3/AEjV9QrEjyWBClTpNvofZK5z8+ly8OuRH6msNAFioFrsPoRY2+gv+T7aBp1Y1/PrkoJY</w:t>
      </w:r>
    </w:p>
    <w:p>
      <w:pPr>
        <w:pStyle w:val="PreformattedText"/>
        <w:bidi w:val="0"/>
        <w:spacing w:before="0" w:after="0"/>
        <w:jc w:val="left"/>
        <w:rPr/>
      </w:pPr>
      <w:r>
        <w:rPr/>
        <w:t>kWKsQGvcAccsTewNvZzt/E04dIpxwHWRdYCsA6hT9R+okDgFuPrYW/H9fZ8vADpARk9d2VbkEHVwF5</w:t>
      </w:r>
    </w:p>
    <w:p>
      <w:pPr>
        <w:pStyle w:val="PreformattedText"/>
        <w:bidi w:val="0"/>
        <w:spacing w:before="0" w:after="0"/>
        <w:jc w:val="left"/>
        <w:rPr/>
      </w:pPr>
      <w:r>
        <w:rPr/>
        <w:t>YWJuFte6sefp9Pd6jqnnTrJ6VH6iSxCqRyGJNwCpHLW5IHF/bL+fTq/Lrsqtv+QyBe9+TwpYkaRz9O</w:t>
      </w:r>
    </w:p>
    <w:p>
      <w:pPr>
        <w:pStyle w:val="PreformattedText"/>
        <w:bidi w:val="0"/>
        <w:spacing w:before="0" w:after="0"/>
        <w:jc w:val="left"/>
        <w:rPr/>
      </w:pPr>
      <w:r>
        <w:rPr/>
        <w:t>foPZTecPn0qjyxr10QRp4u2sKDpUayvOoEcXC/X/AFvZPJ5+nSxfn1nANza12VSqr6jcclrk/Uf4+0</w:t>
      </w:r>
    </w:p>
    <w:p>
      <w:pPr>
        <w:pStyle w:val="PreformattedText"/>
        <w:bidi w:val="0"/>
        <w:spacing w:before="0" w:after="0"/>
        <w:jc w:val="left"/>
        <w:rPr/>
      </w:pPr>
      <w:r>
        <w:rPr/>
        <w:t>7cenBw65hVUXBDaWOhm1ApqBI+p/Va/vY+zr3r1lBAKtci6+m34UjnUpBNyf6WIt7sPtz1ogdZobfc</w:t>
      </w:r>
    </w:p>
    <w:p>
      <w:pPr>
        <w:pStyle w:val="PreformattedText"/>
        <w:bidi w:val="0"/>
        <w:spacing w:before="0" w:after="0"/>
        <w:jc w:val="left"/>
        <w:rPr/>
      </w:pPr>
      <w:r>
        <w:rPr/>
        <w:t>Jf8ASAQSGFrfjUCLEAmxv9PZttRpdKT6dI7vMJA65ZBzof8AFh9L3GkfpP1NyQPTzf3IFm1WUHoLXA</w:t>
      </w:r>
    </w:p>
    <w:p>
      <w:pPr>
        <w:pStyle w:val="PreformattedText"/>
        <w:bidi w:val="0"/>
        <w:spacing w:before="0" w:after="0"/>
        <w:jc w:val="left"/>
        <w:rPr/>
      </w:pPr>
      <w:r>
        <w:rPr/>
        <w:t>AB64ZBteDY3N+CSTxb0kktf0rci49i4P8A4mAOPQYdKXDE9BHV8yXDadcgBKqxsx9JVW5JsAL/ANPY</w:t>
      </w:r>
    </w:p>
    <w:p>
      <w:pPr>
        <w:pStyle w:val="PreformattedText"/>
        <w:bidi w:val="0"/>
        <w:spacing w:before="0" w:after="0"/>
        <w:jc w:val="left"/>
        <w:rPr/>
      </w:pPr>
      <w:r>
        <w:rPr/>
        <w:t>H3Fg0rnoSWSnQgp0/YU/uIAORpJ03YL9P1SEALyDx9T7Ct+e2vQitPiA6G/FMfDH9OFUgqRbkE6jf8</w:t>
      </w:r>
    </w:p>
    <w:p>
      <w:pPr>
        <w:pStyle w:val="PreformattedText"/>
        <w:bidi w:val="0"/>
        <w:spacing w:before="0" w:after="0"/>
        <w:jc w:val="left"/>
        <w:rPr/>
      </w:pPr>
      <w:r>
        <w:rPr/>
        <w:t>n/AB9l6cCRw6Mn+3p6JURjnni5+g1kfQm3+9fT275Z6YPE+nTZO5IX8ya0uLg/2wToH5B4/wBb3dT/</w:t>
      </w:r>
    </w:p>
    <w:p>
      <w:pPr>
        <w:pStyle w:val="PreformattedText"/>
        <w:bidi w:val="0"/>
        <w:spacing w:before="0" w:after="0"/>
        <w:jc w:val="left"/>
        <w:rPr/>
      </w:pPr>
      <w:r>
        <w:rPr/>
        <w:t>AIOi7dxXbL/GPCb/AAdWn9asTtzFA2v9pB/1qT8H6D2bR/2S9FPJ/wDyRLUfLoSfoeLcf0/AH4I/pz</w:t>
      </w:r>
    </w:p>
    <w:p>
      <w:pPr>
        <w:pStyle w:val="PreformattedText"/>
        <w:bidi w:val="0"/>
        <w:spacing w:before="0" w:after="0"/>
        <w:jc w:val="left"/>
        <w:rPr/>
      </w:pPr>
      <w:r>
        <w:rPr/>
        <w:t>9fe+hT1yNvzz/tiL/1P059+6911/S31PBPNj/sfwffuvdeH0/2P+wv9eAPr7917rv88f7Hn6f8Sffu</w:t>
      </w:r>
    </w:p>
    <w:p>
      <w:pPr>
        <w:pStyle w:val="PreformattedText"/>
        <w:bidi w:val="0"/>
        <w:spacing w:before="0" w:after="0"/>
        <w:jc w:val="left"/>
        <w:rPr/>
      </w:pPr>
      <w:r>
        <w:rPr/>
        <w:t>vdBH2xME2tkx9bQN9TYfX6E24590l+FR6noO8x91rGv9Nf8AD1XflXuECj1hhwGF2J508+kXsAOfbb</w:t>
      </w:r>
    </w:p>
    <w:p>
      <w:pPr>
        <w:pStyle w:val="PreformattedText"/>
        <w:bidi w:val="0"/>
        <w:spacing w:before="0" w:after="0"/>
        <w:jc w:val="left"/>
        <w:rPr/>
      </w:pPr>
      <w:r>
        <w:rPr/>
        <w:t>fER0tt/wCzU/LpE1513BuoOoMpOkf0vq5vx9T7uvy6ePQUbuy1LiUjq66u+zx8srUzyJGJ6hHIDwyQ</w:t>
      </w:r>
    </w:p>
    <w:p>
      <w:pPr>
        <w:pStyle w:val="PreformattedText"/>
        <w:bidi w:val="0"/>
        <w:spacing w:before="0" w:after="0"/>
        <w:jc w:val="left"/>
        <w:rPr/>
      </w:pPr>
      <w:r>
        <w:rPr/>
        <w:t>0yLNNURIUKysikQoRI/oDEKUFfKp6abHDqlL5ifPvM4vH702n8danF5LJ4Dz0Gb7AyuUddv7czr618</w:t>
      </w:r>
    </w:p>
    <w:p>
      <w:pPr>
        <w:pStyle w:val="PreformattedText"/>
        <w:bidi w:val="0"/>
        <w:spacing w:before="0" w:after="0"/>
        <w:jc w:val="left"/>
        <w:rPr/>
      </w:pPr>
      <w:r>
        <w:rPr/>
        <w:t>NRU0Tri1osTRk1VYxlqK120QU8QLag3PcmJJBBQuBk+QP+rj0pt7USMhnJCE4HmR1r67p3LSbqqPtK</w:t>
      </w:r>
    </w:p>
    <w:p>
      <w:pPr>
        <w:pStyle w:val="PreformattedText"/>
        <w:bidi w:val="0"/>
        <w:spacing w:before="0" w:after="0"/>
        <w:jc w:val="left"/>
        <w:rPr/>
      </w:pPr>
      <w:r>
        <w:rPr/>
        <w:t>Cu3T3ru+OBarMbi3FiXxG0sbU5KZ55qfam0YZKKkixwyc5YT1DtJ6LuHDEew9cSiSg1+JJ5k4H5DoR</w:t>
      </w:r>
    </w:p>
    <w:p>
      <w:pPr>
        <w:pStyle w:val="PreformattedText"/>
        <w:bidi w:val="0"/>
        <w:spacing w:before="0" w:after="0"/>
        <w:jc w:val="left"/>
        <w:rPr/>
      </w:pPr>
      <w:r>
        <w:rPr/>
        <w:t>xRlOKiOPyA4n7T01UG3Nw1CzSZLJUmJg/amyVJHNR0UcdHSJ4b5J8V4mgpIxcoNcIUkhmuQwR+G5Bq</w:t>
      </w:r>
    </w:p>
    <w:p>
      <w:pPr>
        <w:pStyle w:val="PreformattedText"/>
        <w:bidi w:val="0"/>
        <w:spacing w:before="0" w:after="0"/>
        <w:jc w:val="left"/>
        <w:rPr/>
      </w:pPr>
      <w:r>
        <w:rPr/>
        <w:t>QD0p1KvBSfTqTBj8Q8s9VFlMjkcbCzyPXYuilixopVKxwtRZ2ulEGPDzMnjVJ5pNdje3tgxrkGTHTy</w:t>
      </w:r>
    </w:p>
    <w:p>
      <w:pPr>
        <w:pStyle w:val="PreformattedText"/>
        <w:bidi w:val="0"/>
        <w:spacing w:before="0" w:after="0"/>
        <w:jc w:val="left"/>
        <w:rPr/>
      </w:pPr>
      <w:r>
        <w:rPr/>
        <w:t>lqDtz8+mZdvbQ+9pK7cO48vk5aaqVhgsVQ5Hcs8tXcMi11fMafEUskJfQZVkYB3IA4v7bKqGI146cB</w:t>
      </w:r>
    </w:p>
    <w:p>
      <w:pPr>
        <w:pStyle w:val="PreformattedText"/>
        <w:bidi w:val="0"/>
        <w:spacing w:before="0" w:after="0"/>
        <w:jc w:val="left"/>
        <w:rPr/>
      </w:pPr>
      <w:r>
        <w:rPr/>
        <w:t>YipH5npfUudocJVV9DR7Y+xr1aKeLG4XHQ5ncMrM1qmnqa6TGypTzUbHwgwTQKFDF2awtssFBqKg9e</w:t>
      </w:r>
    </w:p>
    <w:p>
      <w:pPr>
        <w:pStyle w:val="PreformattedText"/>
        <w:bidi w:val="0"/>
        <w:spacing w:before="0" w:after="0"/>
        <w:jc w:val="left"/>
        <w:rPr/>
      </w:pPr>
      <w:r>
        <w:rPr/>
        <w:t>ABOT0unxG7cgZlrKKGh1xRA47sbc0sVRPSsLCZ8bA04ip4yrIDAgjT6Ekke9aHcUC8fXrQkhycmnoK</w:t>
      </w:r>
    </w:p>
    <w:p>
      <w:pPr>
        <w:pStyle w:val="PreformattedText"/>
        <w:bidi w:val="0"/>
        <w:spacing w:before="0" w:after="0"/>
        <w:jc w:val="left"/>
        <w:rPr/>
      </w:pPr>
      <w:r>
        <w:rPr/>
        <w:t>9KGh2jhK7H0ENR2zt7Z1Q08oXE07mox7R0k9EI6PHZvc/wBhFjqhJJtbwVME6uhUhwOPaiKzaTQTKi</w:t>
      </w:r>
    </w:p>
    <w:p>
      <w:pPr>
        <w:pStyle w:val="PreformattedText"/>
        <w:bidi w:val="0"/>
        <w:spacing w:before="0" w:after="0"/>
        <w:jc w:val="left"/>
        <w:rPr/>
      </w:pPr>
      <w:r>
        <w:rPr/>
        <w:t>oTTjn9n+z1RrkoW02zNTpR03X24c1JJBR5vJRVtLWyGaqzsuxPNEqzyIaipWuy0dTTirRC9LTpDod1</w:t>
      </w:r>
    </w:p>
    <w:p>
      <w:pPr>
        <w:pStyle w:val="PreformattedText"/>
        <w:bidi w:val="0"/>
        <w:spacing w:before="0" w:after="0"/>
        <w:jc w:val="left"/>
        <w:rPr/>
      </w:pPr>
      <w:r>
        <w:rPr/>
        <w:t>AQWsfdptumjDFZK0+wf5en4ruKQL+nnqbmtib3xdLSU1ZuzJVk9RFGce9TTYONK+PXUTRQY7VQVkQE</w:t>
      </w:r>
    </w:p>
    <w:p>
      <w:pPr>
        <w:pStyle w:val="PreformattedText"/>
        <w:bidi w:val="0"/>
        <w:spacing w:before="0" w:after="0"/>
        <w:jc w:val="left"/>
        <w:rPr/>
      </w:pPr>
      <w:r>
        <w:rPr/>
        <w:t>8MNis03qlZogBa5L2ikoA0vdThT+XSsSoG/sqr616SCRZDD0s1JUx46SfImqiVclOG/hNRG6XyUVRt</w:t>
      </w:r>
    </w:p>
    <w:p>
      <w:pPr>
        <w:pStyle w:val="PreformattedText"/>
        <w:bidi w:val="0"/>
        <w:spacing w:before="0" w:after="0"/>
        <w:jc w:val="left"/>
        <w:rPr/>
      </w:pPr>
      <w:r>
        <w:rPr/>
        <w:t>vF1OLkijL+sEiOMKTJ/hSNERTrU1P2dXaQsw0Gg9PXrugAbF4+rxm9Mvhq7yVFKrYPL0OY29XyivaW</w:t>
      </w:r>
    </w:p>
    <w:p>
      <w:pPr>
        <w:pStyle w:val="PreformattedText"/>
        <w:bidi w:val="0"/>
        <w:spacing w:before="0" w:after="0"/>
        <w:jc w:val="left"/>
        <w:rPr/>
      </w:pPr>
      <w:r>
        <w:rPr/>
        <w:t>rFXDm8DRQRNXNrEcVBUPCP12IUD3YOVB0L+3/Yz16hY92R1O3Pht51S0FDkN1bFz+KyVLB/C23hWVP</w:t>
      </w:r>
    </w:p>
    <w:p>
      <w:pPr>
        <w:pStyle w:val="PreformattedText"/>
        <w:bidi w:val="0"/>
        <w:spacing w:before="0" w:after="0"/>
        <w:jc w:val="left"/>
        <w:rPr/>
      </w:pPr>
      <w:r>
        <w:rPr/>
        <w:t>3ElXSS6VpMhQZ6CHCT5ehjdBJV0ldC80Ok2KPb3ozS4GmpH5f8V/Pp1QmoAKQB+f+r7eok0vYeycFW</w:t>
      </w:r>
    </w:p>
    <w:p>
      <w:pPr>
        <w:pStyle w:val="PreformattedText"/>
        <w:bidi w:val="0"/>
        <w:spacing w:before="0" w:after="0"/>
        <w:jc w:val="left"/>
        <w:rPr/>
      </w:pPr>
      <w:r>
        <w:rPr/>
        <w:t>x1HVk1PtJMxSvXxTrTbo2PLEYY4HTbDfxjclbgMdkq7yVAlpmNJ5X0TgAA+3RcRBDrtyHP8QJp6gE+</w:t>
      </w:r>
    </w:p>
    <w:p>
      <w:pPr>
        <w:pStyle w:val="PreformattedText"/>
        <w:bidi w:val="0"/>
        <w:spacing w:before="0" w:after="0"/>
        <w:jc w:val="left"/>
        <w:rPr/>
      </w:pPr>
      <w:r>
        <w:rPr/>
        <w:t>vWmjctVX7evUeTp4kyFXt7EbAGQoslFT1UO66Cq2tUaqlkmoosjO+QihSvggkNqikqRBJ6WYLcj2kK</w:t>
      </w:r>
    </w:p>
    <w:p>
      <w:pPr>
        <w:pStyle w:val="PreformattedText"/>
        <w:bidi w:val="0"/>
        <w:spacing w:before="0" w:after="0"/>
        <w:jc w:val="left"/>
        <w:rPr/>
      </w:pPr>
      <w:r>
        <w:rPr/>
        <w:t>kVMchofIE1/n5dPLkDxI8+uKHp6zuczk1NJUdsdO0dXihG9Jj9xR5Cn3ltKtYmppoTkM5iarPUFPHU</w:t>
      </w:r>
    </w:p>
    <w:p>
      <w:pPr>
        <w:pStyle w:val="PreformattedText"/>
        <w:bidi w:val="0"/>
        <w:spacing w:before="0" w:after="0"/>
        <w:jc w:val="left"/>
        <w:rPr/>
      </w:pPr>
      <w:r>
        <w:rPr/>
        <w:t>WKinNRRSFtKtIrSC7LuNXFlJHng/l/qPT66XWlOHl0moN19Tw4nI7dy+O3fVrj6qGXa+PajkyS7Tx0</w:t>
      </w:r>
    </w:p>
    <w:p>
      <w:pPr>
        <w:pStyle w:val="PreformattedText"/>
        <w:bidi w:val="0"/>
        <w:spacing w:before="0" w:after="0"/>
        <w:jc w:val="left"/>
        <w:rPr/>
      </w:pPr>
      <w:r>
        <w:rPr/>
        <w:t>8VPDW4iDcnqz0E9FUKJKSSCWrjpUR6eaGRVFqhQTqEgFfL1+f+rjx6syYoPLpQvidtCnfIbd3Gu46O</w:t>
      </w:r>
    </w:p>
    <w:p>
      <w:pPr>
        <w:pStyle w:val="PreformattedText"/>
        <w:bidi w:val="0"/>
        <w:spacing w:before="0" w:after="0"/>
        <w:jc w:val="left"/>
        <w:rPr/>
      </w:pPr>
      <w:r>
        <w:rPr/>
        <w:t>rirXq49x7agzdHPdo2bD5OIUUGdq4a83NTJCshjtqaLSLe2tUgJBpQfP+fTixjTqP+Cv5evT1s/B5C</w:t>
      </w:r>
    </w:p>
    <w:p>
      <w:pPr>
        <w:pStyle w:val="PreformattedText"/>
        <w:bidi w:val="0"/>
        <w:spacing w:before="0" w:after="0"/>
        <w:jc w:val="left"/>
        <w:rPr/>
      </w:pPr>
      <w:r>
        <w:rPr/>
        <w:t>uxH8OkgOQ2AzTRPgcfn8hlNry0vmatgyGxI3lqc/gsxFUgtLSLI9GUGvTpBj96dy+kMPhGD5/n6/n1</w:t>
      </w:r>
    </w:p>
    <w:p>
      <w:pPr>
        <w:pStyle w:val="PreformattedText"/>
        <w:bidi w:val="0"/>
        <w:spacing w:before="0" w:after="0"/>
        <w:jc w:val="left"/>
        <w:rPr/>
      </w:pPr>
      <w:r>
        <w:rPr/>
        <w:t>YRqp7fP0rQ/Z/m6VOX60j25h8fmts76zMuMrvuMtQZHI4rDyY9atlFJNJu+fJSynHZhqV1jSKvhpab</w:t>
      </w:r>
    </w:p>
    <w:p>
      <w:pPr>
        <w:pStyle w:val="PreformattedText"/>
        <w:bidi w:val="0"/>
        <w:spacing w:before="0" w:after="0"/>
        <w:jc w:val="left"/>
        <w:rPr/>
      </w:pPr>
      <w:r>
        <w:rPr/>
        <w:t>JQKJYZtBNm1kAopah9P9j/AFU62yNRm00NOPl9pP8An6VWQwmNatptw5KizXT2XpMhh58hiq/b+Vqt</w:t>
      </w:r>
    </w:p>
    <w:p>
      <w:pPr>
        <w:pStyle w:val="PreformattedText"/>
        <w:bidi w:val="0"/>
        <w:spacing w:before="0" w:after="0"/>
        <w:jc w:val="left"/>
        <w:rPr/>
      </w:pPr>
      <w:r>
        <w:rPr/>
        <w:t>g5+Kpp0GXz9btzGGfNYHGU9QhqqXPYRqqnp0mkEyyU41JtJkYquoZ9fL8/8AJ1RonY1WMkg5p/m/y+</w:t>
      </w:r>
    </w:p>
    <w:p>
      <w:pPr>
        <w:pStyle w:val="PreformattedText"/>
        <w:bidi w:val="0"/>
        <w:spacing w:before="0" w:after="0"/>
        <w:jc w:val="left"/>
        <w:rPr/>
      </w:pPr>
      <w:r>
        <w:rPr/>
        <w:t>XQl4Pb+YxKbmxtbgajsKbGosG9tuY7F0O989QbVrdE2O3bhMFE0QzGGeYKRPj4hR5CkqTJEUlEsMbU</w:t>
      </w:r>
    </w:p>
    <w:p>
      <w:pPr>
        <w:pStyle w:val="PreformattedText"/>
        <w:bidi w:val="0"/>
        <w:spacing w:before="0" w:after="0"/>
        <w:jc w:val="left"/>
        <w:rPr/>
      </w:pPr>
      <w:r>
        <w:rPr/>
        <w:t>kLOglUkKDgitKj1I4fnw6URuEcxSoakZqK4PCn5+nHrrD4bbO7IYd77D3VkNozU088GA3PtrOmrqKG</w:t>
      </w:r>
    </w:p>
    <w:p>
      <w:pPr>
        <w:pStyle w:val="PreformattedText"/>
        <w:bidi w:val="0"/>
        <w:spacing w:before="0" w:after="0"/>
        <w:jc w:val="left"/>
        <w:rPr/>
      </w:pPr>
      <w:r>
        <w:rPr/>
        <w:t>GOlmpKnb89XWStnMXiZZNArcHlElpamCnESlZE1JVb2aFtJrQ+v+qhr69amsbecBlFAPz/AG1z+XSe</w:t>
      </w:r>
    </w:p>
    <w:p>
      <w:pPr>
        <w:pStyle w:val="PreformattedText"/>
        <w:bidi w:val="0"/>
        <w:spacing w:before="0" w:after="0"/>
        <w:jc w:val="left"/>
        <w:rPr/>
      </w:pPr>
      <w:r>
        <w:rPr/>
        <w:t>7e6mWuxsFX2Ps2k2dvfK01NV47vLqAxV22d0Q001OJZ9w0GGSnpKlKKSoZa2sjo/vqGEMa6heGJKom</w:t>
      </w:r>
    </w:p>
    <w:p>
      <w:pPr>
        <w:pStyle w:val="PreformattedText"/>
        <w:bidi w:val="0"/>
        <w:spacing w:before="0" w:after="0"/>
        <w:jc w:val="left"/>
        <w:rPr/>
      </w:pPr>
      <w:r>
        <w:rPr/>
        <w:t>aTW/hlmbw2Y4P4SfT5E/b0WPavG5qCVAJIAqfy9R/g6A+Co7Y6xqKqgylHTb5wH3VLQVkuOqzQZgsY</w:t>
      </w:r>
    </w:p>
    <w:p>
      <w:pPr>
        <w:pStyle w:val="PreformattedText"/>
        <w:bidi w:val="0"/>
        <w:spacing w:before="0" w:after="0"/>
        <w:jc w:val="left"/>
        <w:rPr/>
      </w:pPr>
      <w:r>
        <w:rPr/>
        <w:t>o548jk6WOVMfmJ6imKyUU0Mvgy1OUlgDAFg8JPDNCT/k/LpP4RcK4WoP+r9vy6PX8cvlQm0d2xV+B7</w:t>
      </w:r>
    </w:p>
    <w:p>
      <w:pPr>
        <w:pStyle w:val="PreformattedText"/>
        <w:bidi w:val="0"/>
        <w:spacing w:before="0" w:after="0"/>
        <w:jc w:val="left"/>
        <w:rPr/>
      </w:pPr>
      <w:r>
        <w:rPr/>
        <w:t>I3vt3J0NMrjDY6hjwdSsTlY0otwYnOGloYqKllvGySrf1grLY8rbTcpbWQSRysg+WQT8xwPTFzZxXi</w:t>
      </w:r>
    </w:p>
    <w:p>
      <w:pPr>
        <w:pStyle w:val="PreformattedText"/>
        <w:bidi w:val="0"/>
        <w:spacing w:before="0" w:after="0"/>
        <w:jc w:val="left"/>
        <w:rPr/>
      </w:pPr>
      <w:r>
        <w:rPr/>
        <w:t>lJ0D04VFCPsIyOr5OjvnBid6TwUe4tx7VymYWClSqbASJgcnPVNGWepr9sZmfwGojRH80tBWTQyomt</w:t>
      </w:r>
    </w:p>
    <w:p>
      <w:pPr>
        <w:pStyle w:val="PreformattedText"/>
        <w:bidi w:val="0"/>
        <w:spacing w:before="0" w:after="0"/>
        <w:jc w:val="left"/>
        <w:rPr/>
      </w:pPr>
      <w:r>
        <w:rPr/>
        <w:t>VFwPY1sd7gnVBKR4mMr6/NTkeuKgDoH3uz3Ns7GJGKeh40+R4H+R6se2lvugzsXlo6lKineliraeSN</w:t>
      </w:r>
    </w:p>
    <w:p>
      <w:pPr>
        <w:pStyle w:val="PreformattedText"/>
        <w:bidi w:val="0"/>
        <w:spacing w:before="0" w:after="0"/>
        <w:jc w:val="left"/>
        <w:rPr/>
      </w:pPr>
      <w:r>
        <w:rPr/>
        <w:t>ta1FMya1dRpEsbEkAqRqPH+v7N2oaMpBB8x0VA0Jrhh5f7HQjpULKYIQQrFmkkQ2BZadQzAC/qQyul</w:t>
      </w:r>
    </w:p>
    <w:p>
      <w:pPr>
        <w:pStyle w:val="PreformattedText"/>
        <w:bidi w:val="0"/>
        <w:spacing w:before="0" w:after="0"/>
        <w:jc w:val="left"/>
        <w:rPr/>
      </w:pPr>
      <w:r>
        <w:rPr/>
        <w:t>z9PdPn1bzA6b682uptbkD+g/1I4uOT9f6+6P8ACen4/i6ZpOYmNhfSbkAWHFvqeObe0zYr0p8j0FO5</w:t>
      </w:r>
    </w:p>
    <w:p>
      <w:pPr>
        <w:pStyle w:val="PreformattedText"/>
        <w:bidi w:val="0"/>
        <w:spacing w:before="0" w:after="0"/>
        <w:jc w:val="left"/>
        <w:rPr/>
      </w:pPr>
      <w:r>
        <w:rPr/>
        <w:t>T6HuQpItcj06bn9QPNrf73/T2zw6ZOeiv74ACTm9rB/1KTxp0/QhQpP9P7Xtt+B6TSZB9OisVjMuQn</w:t>
      </w:r>
    </w:p>
    <w:p>
      <w:pPr>
        <w:pStyle w:val="PreformattedText"/>
        <w:bidi w:val="0"/>
        <w:spacing w:before="0" w:after="0"/>
        <w:jc w:val="left"/>
        <w:rPr/>
      </w:pPr>
      <w:r>
        <w:rPr/>
        <w:t>VbBmOglgSQbE6Tx9FU/wC3Fvbsfwr1QfCOp0BDxsAza14UliDyLL40sSqM4/F+Db2+lajqrUoT0h9x</w:t>
      </w:r>
    </w:p>
    <w:p>
      <w:pPr>
        <w:pStyle w:val="PreformattedText"/>
        <w:bidi w:val="0"/>
        <w:spacing w:before="0" w:after="0"/>
        <w:jc w:val="left"/>
        <w:rPr/>
      </w:pPr>
      <w:r>
        <w:rPr/>
        <w:t>AlJPwGBDAW0KdFtDN+eQbmxA49iG1r9OeiW6rrNeg4p7eTUD5FMoMhC/osCVJaw0roFgLWJ4+vvTen</w:t>
      </w:r>
    </w:p>
    <w:p>
      <w:pPr>
        <w:pStyle w:val="PreformattedText"/>
        <w:bidi w:val="0"/>
        <w:spacing w:before="0" w:after="0"/>
        <w:jc w:val="left"/>
        <w:rPr/>
      </w:pPr>
      <w:r>
        <w:rPr/>
        <w:t>SMcTjp7g0kJKoBF/pdipVeNZBvc8ggHkf63tO1Mjq4NPLpa4Rv3I2FxZrvxbhrXZlAAB4v/iP9f2s2</w:t>
      </w:r>
    </w:p>
    <w:p>
      <w:pPr>
        <w:pStyle w:val="PreformattedText"/>
        <w:bidi w:val="0"/>
        <w:spacing w:before="0" w:after="0"/>
        <w:jc w:val="left"/>
        <w:rPr/>
      </w:pPr>
      <w:r>
        <w:rPr/>
        <w:t>/wDtKDpNdDs4dCKnKAM5DaRcjQJGvf8AVf6MgIFvp/j7PPs4dFJGMGnUgMyjgXDC1owpK35Rl+huL+</w:t>
      </w:r>
    </w:p>
    <w:p>
      <w:pPr>
        <w:pStyle w:val="PreformattedText"/>
        <w:bidi w:val="0"/>
        <w:spacing w:before="0" w:after="0"/>
        <w:jc w:val="left"/>
        <w:rPr/>
      </w:pPr>
      <w:r>
        <w:rPr/>
        <w:t>q31/At70etjqTc2K3UaWC82JUWF9IAUK1r/wCBPth+nFHlXqap0MDqS4KCMAa7FgSFsw06LX/HH19l</w:t>
      </w:r>
    </w:p>
    <w:p>
      <w:pPr>
        <w:pStyle w:val="PreformattedText"/>
        <w:bidi w:val="0"/>
        <w:spacing w:before="0" w:after="0"/>
        <w:jc w:val="left"/>
        <w:rPr/>
      </w:pPr>
      <w:r>
        <w:rPr/>
        <w:t>M5JJ6MIeFadTXe8bF476UKXUnUo+ryBDw/qP0H9OPaVOOPXpQ32dNzG4KEk69Oi90ka1iYgAbam1A+</w:t>
      </w:r>
    </w:p>
    <w:p>
      <w:pPr>
        <w:pStyle w:val="PreformattedText"/>
        <w:bidi w:val="0"/>
        <w:spacing w:before="0" w:after="0"/>
        <w:jc w:val="left"/>
        <w:rPr/>
      </w:pPr>
      <w:r>
        <w:rPr/>
        <w:t>1kdcY6TP12HDBmCn9RuVbSI/GPq6i1/IvA08g8e3/t6ZPXkcFQvpKhAb6Tq4Yte5vw39Sfx70fPPVh</w:t>
      </w:r>
    </w:p>
    <w:p>
      <w:pPr>
        <w:pStyle w:val="PreformattedText"/>
        <w:bidi w:val="0"/>
        <w:spacing w:before="0" w:after="0"/>
        <w:jc w:val="left"/>
        <w:rPr/>
      </w:pPr>
      <w:r>
        <w:rPr/>
        <w:t>5Y6zxsfKurSupyzL6b+lQw1SNqABBt6fz/h7oeGerAGvUqUkEK3q1gkAcAO2kLq02ZSpNwG49+XI68</w:t>
      </w:r>
    </w:p>
    <w:p>
      <w:pPr>
        <w:pStyle w:val="PreformattedText"/>
        <w:bidi w:val="0"/>
        <w:spacing w:before="0" w:after="0"/>
        <w:jc w:val="left"/>
        <w:rPr/>
      </w:pPr>
      <w:r>
        <w:rPr/>
        <w:t>3l1GPpDaidbm5DNdQoNnKfQK3H0/IPt5amnTfkOsJcq6FRpUm+kqSpABZdAYesra4+n0/w92PCnWq8</w:t>
      </w:r>
    </w:p>
    <w:p>
      <w:pPr>
        <w:pStyle w:val="PreformattedText"/>
        <w:bidi w:val="0"/>
        <w:spacing w:before="0" w:after="0"/>
        <w:jc w:val="left"/>
        <w:rPr/>
      </w:pPr>
      <w:r>
        <w:rPr/>
        <w:t>PTrOregBQSACY1vyLWbj6m4+v5H9PaZ+J6fThTqbAfrYWIQEcXszfTVcDSLi9/qPp9PaF+PStaUJp0</w:t>
      </w:r>
    </w:p>
    <w:p>
      <w:pPr>
        <w:pStyle w:val="PreformattedText"/>
        <w:bidi w:val="0"/>
        <w:spacing w:before="0" w:after="0"/>
        <w:jc w:val="left"/>
        <w:rPr/>
      </w:pPr>
      <w:r>
        <w:rPr/>
        <w:t>2VJu7BSVJKssjC36eCxtwFsfr+fbqDh0yx8vPqKShJuNJF/SBaRCSG4Ug/UtfULgfn2oGadNHHl1hM</w:t>
      </w:r>
    </w:p>
    <w:p>
      <w:pPr>
        <w:pStyle w:val="PreformattedText"/>
        <w:bidi w:val="0"/>
        <w:spacing w:before="0" w:after="0"/>
        <w:jc w:val="left"/>
        <w:rPr/>
      </w:pPr>
      <w:r>
        <w:rPr/>
        <w:t>qAgXF+GuL+S17FittIVWtcH6/T36h8+thuos1cNSgNpCHSvruhQG4K2Kst+Vt+PaGfHS2Efn1jqMta</w:t>
      </w:r>
    </w:p>
    <w:p>
      <w:pPr>
        <w:pStyle w:val="PreformattedText"/>
        <w:bidi w:val="0"/>
        <w:spacing w:before="0" w:after="0"/>
        <w:jc w:val="left"/>
        <w:rPr/>
      </w:pPr>
      <w:r>
        <w:rPr/>
        <w:t>NA8wsysUuedQNzc/VVB4IPsrmboyhXz4npH5LOXEihzcjhlILH+qgAXuRz9PoPaPVXj0rApwHQbZjc</w:t>
      </w:r>
    </w:p>
    <w:p>
      <w:pPr>
        <w:pStyle w:val="PreformattedText"/>
        <w:bidi w:val="0"/>
        <w:spacing w:before="0" w:after="0"/>
        <w:jc w:val="left"/>
        <w:rPr/>
      </w:pPr>
      <w:r>
        <w:rPr/>
        <w:t>oAlvMQbEBCCbRNwdTAHU4b6H824+nvTUp1UsF8+gpzO6/HrYMqqWHiV2I9KgAuJL6iSw1BbWbgm1vb</w:t>
      </w:r>
    </w:p>
    <w:p>
      <w:pPr>
        <w:pStyle w:val="PreformattedText"/>
        <w:bidi w:val="0"/>
        <w:spacing w:before="0" w:after="0"/>
        <w:jc w:val="left"/>
        <w:rPr/>
      </w:pPr>
      <w:r>
        <w:rPr/>
        <w:t>BcDr2vPQR53dykyBJElJZdDElySSTqsP2mu63YH1fX/W9stLkjr2o9A3nd2EGUIwFy15NfqYONQ1O3</w:t>
      </w:r>
    </w:p>
    <w:p>
      <w:pPr>
        <w:pStyle w:val="PreformattedText"/>
        <w:bidi w:val="0"/>
        <w:spacing w:before="0" w:after="0"/>
        <w:jc w:val="left"/>
        <w:rPr/>
      </w:pPr>
      <w:r>
        <w:rPr/>
        <w:t>CMTyq/0449tNKBx6rxp0DOd3c1pFapL2eSNXsTGlvUCVS0Z8f0ufyfp7SvLk9PpHUdBHmMu88jkzOQ</w:t>
      </w:r>
    </w:p>
    <w:p>
      <w:pPr>
        <w:pStyle w:val="PreformattedText"/>
        <w:bidi w:val="0"/>
        <w:spacing w:before="0" w:after="0"/>
        <w:jc w:val="left"/>
        <w:rPr/>
      </w:pPr>
      <w:r>
        <w:rPr/>
        <w:t>bArydelrgszAHlOQLAj62t7YLEnjjpQIwKGmekVJUu7ev9vSjaGOpCwBIWaYqNJ9R+nII4HHuteraK</w:t>
      </w:r>
    </w:p>
    <w:p>
      <w:pPr>
        <w:pStyle w:val="PreformattedText"/>
        <w:bidi w:val="0"/>
        <w:spacing w:before="0" w:after="0"/>
        <w:jc w:val="left"/>
        <w:rPr/>
      </w:pPr>
      <w:r>
        <w:rPr/>
        <w:t>YHHppmluwaaRmcwyIhUIQoYEs0a2EgYA6j9Cbcce7g8Oq6flx6gksGkj5jYMiyMVsHkWwRR41dTG4s</w:t>
      </w:r>
    </w:p>
    <w:p>
      <w:pPr>
        <w:pStyle w:val="PreformattedText"/>
        <w:bidi w:val="0"/>
        <w:spacing w:before="0" w:after="0"/>
        <w:jc w:val="left"/>
        <w:rPr/>
      </w:pPr>
      <w:r>
        <w:rPr/>
        <w:t>zWtz9fp7cB+fVSPn/q9OvR6ncBGZtTkaRqjQSqTd3sxVrEaVt9Sfp9fbw9OqEV8unWSW92UjWgVUZ9</w:t>
      </w:r>
    </w:p>
    <w:p>
      <w:pPr>
        <w:pStyle w:val="PreformattedText"/>
        <w:bidi w:val="0"/>
        <w:spacing w:before="0" w:after="0"/>
        <w:jc w:val="left"/>
        <w:rPr/>
      </w:pPr>
      <w:r>
        <w:rPr/>
        <w:t>QhWygH9ogNGwAt6SC59vA/PpsjrhCCzKGLK2m4HEcbk3KKoa7iVgeBe4vwb+7qeOevfZ0904WSNSFS</w:t>
      </w:r>
    </w:p>
    <w:p>
      <w:pPr>
        <w:pStyle w:val="PreformattedText"/>
        <w:bidi w:val="0"/>
        <w:spacing w:before="0" w:after="0"/>
        <w:jc w:val="left"/>
        <w:rPr/>
      </w:pPr>
      <w:r>
        <w:rPr/>
        <w:t>M6j4ZlGpWPJZpEZrEIOALgkH6393rx6qBnqbx+oFSln550tBq16bMDIQCx0jji3I496Jp1b7OHUaZW</w:t>
      </w:r>
    </w:p>
    <w:p>
      <w:pPr>
        <w:pStyle w:val="PreformattedText"/>
        <w:bidi w:val="0"/>
        <w:spacing w:before="0" w:after="0"/>
        <w:jc w:val="left"/>
        <w:rPr/>
      </w:pPr>
      <w:r>
        <w:rPr/>
        <w:t>DIWZNAsiBo9SM7A6Coe2lV/AGq4+v09tkjNOrAVpTh1BqQml1kBRSPS8agsbm8oSQHRr4H09IsB9fb</w:t>
      </w:r>
    </w:p>
    <w:p>
      <w:pPr>
        <w:pStyle w:val="PreformattedText"/>
        <w:bidi w:val="0"/>
        <w:spacing w:before="0" w:after="0"/>
        <w:jc w:val="left"/>
        <w:rPr/>
      </w:pPr>
      <w:r>
        <w:rPr/>
        <w:t>LkU6dUV4cek/Osh8gZW1ISryL+gR3AWTUw1kA/nj1G309o5c19elCUxnHScmi1Euqqw4CFnAkVo9TM</w:t>
      </w:r>
    </w:p>
    <w:p>
      <w:pPr>
        <w:pStyle w:val="PreformattedText"/>
        <w:bidi w:val="0"/>
        <w:spacing w:before="0" w:after="0"/>
        <w:jc w:val="left"/>
        <w:rPr/>
      </w:pPr>
      <w:r>
        <w:rPr/>
        <w:t>0kagqhZeQtuCf8faJvPpUOsRja6x/ukelgxitcrZjEY3U6LRg3BJC3/x91J+XVxTj1lhhZSJA11fWw</w:t>
      </w:r>
    </w:p>
    <w:p>
      <w:pPr>
        <w:pStyle w:val="PreformattedText"/>
        <w:bidi w:val="0"/>
        <w:spacing w:before="0" w:after="0"/>
        <w:jc w:val="left"/>
        <w:rPr/>
      </w:pPr>
      <w:r>
        <w:rPr/>
        <w:t>eNE0XN9IH0RSDwb8AccD37z63QkU6nLAwWQhV1aTGE0rYSHT5E0tqRUUgEtdhzwbD377OvUrx49ZUp</w:t>
      </w:r>
    </w:p>
    <w:p>
      <w:pPr>
        <w:pStyle w:val="PreformattedText"/>
        <w:bidi w:val="0"/>
        <w:spacing w:before="0" w:after="0"/>
        <w:jc w:val="left"/>
        <w:rPr/>
      </w:pPr>
      <w:r>
        <w:rPr/>
        <w:t>gHGk6BFpdZF1LCLWBgdTa6CRrg2I44P596/LPW6DrOkOkRMwuNT6AxBigMasYjrVgSp1Xv8AUlhz78</w:t>
      </w:r>
    </w:p>
    <w:p>
      <w:pPr>
        <w:pStyle w:val="PreformattedText"/>
        <w:bidi w:val="0"/>
        <w:spacing w:before="0" w:after="0"/>
        <w:jc w:val="left"/>
        <w:rPr/>
      </w:pPr>
      <w:r>
        <w:rPr/>
        <w:t>fl1qnz6yLcx6wyq3jCJeP1nyXYD0+iRCGIu17E8H3ryr1ogDqQsP6Lag/pVQVKqqEXmXWCGLFFIS97</w:t>
      </w:r>
    </w:p>
    <w:p>
      <w:pPr>
        <w:pStyle w:val="PreformattedText"/>
        <w:bidi w:val="0"/>
        <w:spacing w:before="0" w:after="0"/>
        <w:jc w:val="left"/>
        <w:rPr/>
      </w:pPr>
      <w:r>
        <w:rPr/>
        <w:t>H36tevUz1mQPZGGoRO7GLSzPHYgK6yr6JGSN+EB/F/x731X/AA9dhEZ2iDHSSUdNf7bak0FdLAjU0l</w:t>
      </w:r>
    </w:p>
    <w:p>
      <w:pPr>
        <w:pStyle w:val="PreformattedText"/>
        <w:bidi w:val="0"/>
        <w:spacing w:before="0" w:after="0"/>
        <w:jc w:val="left"/>
        <w:rPr/>
      </w:pPr>
      <w:r>
        <w:rPr/>
        <w:t>rfgWuePex1vqPYKi+QnQoOoMi3hmRfGyiMWuunj/XIP9Pe/Oleqn/D1HPlVvGE0rIE1lDoSnhUkqSz</w:t>
      </w:r>
    </w:p>
    <w:p>
      <w:pPr>
        <w:pStyle w:val="PreformattedText"/>
        <w:bidi w:val="0"/>
        <w:spacing w:before="0" w:after="0"/>
        <w:jc w:val="left"/>
        <w:rPr/>
      </w:pPr>
      <w:r>
        <w:rPr/>
        <w:t>8zTSMbaQLG/u6/Pj1U8OvKGA1aVYEaJAxOuNxZdZ+vKg/UG1yf6W9ujqh8vXrpS30UCP/Nli+piCjA</w:t>
      </w:r>
    </w:p>
    <w:p>
      <w:pPr>
        <w:pStyle w:val="PreformattedText"/>
        <w:bidi w:val="0"/>
        <w:spacing w:before="0" w:after="0"/>
        <w:jc w:val="left"/>
        <w:rPr/>
      </w:pPr>
      <w:r>
        <w:rPr/>
        <w:t>ElQxaWRmIYi4BU/jn2+tT0yfXpwiTUC6HQoJ1FrFSI2CsHKgqQWP1uTcj8D2oXy6YYjPU6DWyhXUge</w:t>
      </w:r>
    </w:p>
    <w:p>
      <w:pPr>
        <w:pStyle w:val="PreformattedText"/>
        <w:bidi w:val="0"/>
        <w:spacing w:before="0" w:after="0"/>
        <w:jc w:val="left"/>
        <w:rPr/>
      </w:pPr>
      <w:r>
        <w:rPr/>
        <w:t>jT5DGSOfSjuGUFyqkXvbj/H2oUdJm6foi72AMQcvJI1uR9A91KkgRrGBdvxewPt9a4B49Jj5jr//06</w:t>
      </w:r>
    </w:p>
    <w:p>
      <w:pPr>
        <w:pStyle w:val="PreformattedText"/>
        <w:bidi w:val="0"/>
        <w:spacing w:before="0" w:after="0"/>
        <w:jc w:val="left"/>
        <w:rPr/>
      </w:pPr>
      <w:r>
        <w:rPr/>
        <w:t>1BEdRuFYksjhvUrkgavEOUUp+C31U8G/sm9Ordd6ABqjKqCPKF8RL6VAj/ALKs7XVdZt+RYX9+4+XX</w:t>
      </w:r>
    </w:p>
    <w:p>
      <w:pPr>
        <w:pStyle w:val="PreformattedText"/>
        <w:bidi w:val="0"/>
        <w:spacing w:before="0" w:after="0"/>
        <w:jc w:val="left"/>
        <w:rPr/>
      </w:pPr>
      <w:r>
        <w:rPr/>
        <w:t>uuJjDExuz2kUhHWMrJ+2AzFXtpRBe+q1lY2PvXXh9nXMqkgu4QhyljEvrey3JH6WUi39f8T79Tq3DP</w:t>
      </w:r>
    </w:p>
    <w:p>
      <w:pPr>
        <w:pStyle w:val="PreformattedText"/>
        <w:bidi w:val="0"/>
        <w:spacing w:before="0" w:after="0"/>
        <w:jc w:val="left"/>
        <w:rPr/>
      </w:pPr>
      <w:r>
        <w:rPr/>
        <w:t>n1wkjZvrEroWHKyspXyLzew4MTXso5P1H9fesdex58esfgSzcpoIVGkcE8XuFXhybhvzYE/j3qvDqp</w:t>
      </w:r>
    </w:p>
    <w:p>
      <w:pPr>
        <w:pStyle w:val="PreformattedText"/>
        <w:bidi w:val="0"/>
        <w:spacing w:before="0" w:after="0"/>
        <w:jc w:val="left"/>
        <w:rPr/>
      </w:pPr>
      <w:r>
        <w:rPr/>
        <w:t>/Z0q8GoeQqVUJrudRWRWbTdvWtgpjuG08Ac2/Pttzjqjfz6MRtSGTTEVWLyq8Zaa5VdKkEKJDchiih</w:t>
      </w:r>
    </w:p>
    <w:p>
      <w:pPr>
        <w:pStyle w:val="PreformattedText"/>
        <w:bidi w:val="0"/>
        <w:spacing w:before="0" w:after="0"/>
        <w:jc w:val="left"/>
        <w:rPr/>
      </w:pPr>
      <w:r>
        <w:rPr/>
        <w:t>eBbk/1v7ROePp0pi/Lox+2Y1IjGllGoBEsoHr9crDkllZ1AY/Tjj2im8+lidDhh1BKkAaLoVPlPOnS</w:t>
      </w:r>
    </w:p>
    <w:p>
      <w:pPr>
        <w:pStyle w:val="PreformattedText"/>
        <w:bidi w:val="0"/>
        <w:spacing w:before="0" w:after="0"/>
        <w:jc w:val="left"/>
        <w:rPr/>
      </w:pPr>
      <w:r>
        <w:rPr/>
        <w:t>PMG4DX/TquOfpx7SY6UJw4dCTRIRrYNGP2zp1qf0qTddPOuzfXgf1H1v7ofPrZPT0sZUANHpCDU4D+</w:t>
      </w:r>
    </w:p>
    <w:p>
      <w:pPr>
        <w:pStyle w:val="PreformattedText"/>
        <w:bidi w:val="0"/>
        <w:spacing w:before="0" w:after="0"/>
        <w:jc w:val="left"/>
        <w:rPr/>
      </w:pPr>
      <w:r>
        <w:rPr/>
        <w:t>m3D6WJ1EFibj8G/wDXn3YCnnjponj69SIoV13GhvUIwSzlymn6C9ka1uSTYn6c+1EJowJHn0zJkfLp</w:t>
      </w:r>
    </w:p>
    <w:p>
      <w:pPr>
        <w:pStyle w:val="PreformattedText"/>
        <w:bidi w:val="0"/>
        <w:spacing w:before="0" w:after="0"/>
        <w:jc w:val="left"/>
        <w:rPr/>
      </w:pPr>
      <w:r>
        <w:rPr/>
        <w:t>SQx3559Vib86bIGB8V73YCwX+z9fY1tv7NeiV+J+XTuy6Uj+v60KuGFyGW7aQdPq+l783HPtUem/P5</w:t>
      </w:r>
    </w:p>
    <w:p>
      <w:pPr>
        <w:pStyle w:val="PreformattedText"/>
        <w:bidi w:val="0"/>
        <w:spacing w:before="0" w:after="0"/>
        <w:jc w:val="left"/>
        <w:rPr/>
      </w:pPr>
      <w:r>
        <w:rPr/>
        <w:t>dckmaJrE20oQDpIVnBuCdVyv0CgDj/AG/tqShBr1YVz04wVWg+lv7N2IARitgw1fW5T8C1uLn2UXI1</w:t>
      </w:r>
    </w:p>
    <w:p>
      <w:pPr>
        <w:pStyle w:val="PreformattedText"/>
        <w:bidi w:val="0"/>
        <w:spacing w:before="0" w:after="0"/>
        <w:jc w:val="left"/>
        <w:rPr/>
      </w:pPr>
      <w:r>
        <w:rPr/>
        <w:t>aq9Px/PrmtWqynQzay+qNQLC7kMVVeQ2tbkji34FvZLNWmel8f8ALp9o8gAutnXQQTaNgoFv7aPpt+</w:t>
      </w:r>
    </w:p>
    <w:p>
      <w:pPr>
        <w:pStyle w:val="PreformattedText"/>
        <w:bidi w:val="0"/>
        <w:spacing w:before="0" w:after="0"/>
        <w:jc w:val="left"/>
        <w:rPr/>
      </w:pPr>
      <w:r>
        <w:rPr/>
        <w:t>oAc/049lbDPy6Vjgen2Gta66i11Chi/ItybBTdgfpx7XW/xrUdMSHFOn+jq7sLEFbBlAN7f2mAF7of</w:t>
      </w:r>
    </w:p>
    <w:p>
      <w:pPr>
        <w:pStyle w:val="PreformattedText"/>
        <w:bidi w:val="0"/>
        <w:spacing w:before="0" w:after="0"/>
        <w:jc w:val="left"/>
        <w:rPr/>
      </w:pPr>
      <w:r>
        <w:rPr/>
        <w:t>68gH6fX2JLWhGOHRVMc/PpSwVd7LcMBYE3DhiOfqt9BW/wBP6Dm/tWRXh0z6evT9Tzg6SbkWYoF0lk</w:t>
      </w:r>
    </w:p>
    <w:p>
      <w:pPr>
        <w:pStyle w:val="PreformattedText"/>
        <w:bidi w:val="0"/>
        <w:spacing w:before="0" w:after="0"/>
        <w:jc w:val="left"/>
        <w:rPr/>
      </w:pPr>
      <w:r>
        <w:rPr/>
        <w:t>ccNbUPodXPPtJKKAgcenF+fTxTOGIN/ppUG7qeFsV4/HAufpb2XSYJz0qXy6mEFrm9tQsFDBSQzEWv</w:t>
      </w:r>
    </w:p>
    <w:p>
      <w:pPr>
        <w:pStyle w:val="PreformattedText"/>
        <w:bidi w:val="0"/>
        <w:spacing w:before="0" w:after="0"/>
        <w:jc w:val="left"/>
        <w:rPr/>
      </w:pPr>
      <w:r>
        <w:rPr/>
        <w:t>blQP9t7ohBI9erEY65Kf0tfSBcg2X1kcAOnF1B/p+fZvbnh0ikGTXrMFN+ALnSbkavqLaLEgEFfyOP</w:t>
      </w:r>
    </w:p>
    <w:p>
      <w:pPr>
        <w:pStyle w:val="PreformattedText"/>
        <w:bidi w:val="0"/>
        <w:spacing w:before="0" w:after="0"/>
        <w:jc w:val="left"/>
        <w:rPr/>
      </w:pPr>
      <w:r>
        <w:rPr/>
        <w:t>ZgPLpvy67ABChr2udP0JUqBe1l9Kn8fm3vx68OuvpLo5tqNmc6QQOA5X8m9uAfp7Qzk0PV0FSKdZXH</w:t>
      </w:r>
    </w:p>
    <w:p>
      <w:pPr>
        <w:pStyle w:val="PreformattedText"/>
        <w:bidi w:val="0"/>
        <w:spacing w:before="0" w:after="0"/>
        <w:jc w:val="left"/>
        <w:rPr/>
      </w:pPr>
      <w:r>
        <w:rPr/>
        <w:t>IuQbnSbXNgvJvcekE/n6EfX2QzHu4Z6MkGK9YVI+vpW1wSVY2NwV5Yi3p5/pc2/HtjhXpymOuDWUgk</w:t>
      </w:r>
    </w:p>
    <w:p>
      <w:pPr>
        <w:pStyle w:val="PreformattedText"/>
        <w:bidi w:val="0"/>
        <w:spacing w:before="0" w:after="0"/>
        <w:jc w:val="left"/>
        <w:rPr/>
      </w:pPr>
      <w:r>
        <w:rPr/>
        <w:t>eL0tYyG/BNvWoC/gfUc2PtVamrjpibKmvXdubaQHBN78WBFwqsb2W/P+t/U+xLDwAr0WN59dC5C3sS</w:t>
      </w:r>
    </w:p>
    <w:p>
      <w:pPr>
        <w:pStyle w:val="PreformattedText"/>
        <w:bidi w:val="0"/>
        <w:spacing w:before="0" w:after="0"/>
        <w:jc w:val="left"/>
        <w:rPr/>
      </w:pPr>
      <w:r>
        <w:rPr/>
        <w:t>Sp1NZeQDxfjSFv6vr+PagE+XVesgNibKAT9XIA18g8sLngW491bh8+tj5deQWubMSA97jUmpuVI5uT</w:t>
      </w:r>
    </w:p>
    <w:p>
      <w:pPr>
        <w:pStyle w:val="PreformattedText"/>
        <w:bidi w:val="0"/>
        <w:spacing w:before="0" w:after="0"/>
        <w:jc w:val="left"/>
        <w:rPr/>
      </w:pPr>
      <w:r>
        <w:rPr/>
        <w:t>c3H+tf2W3R49KIvi69z6iCR6gwYMoutrFgSCWC3+p/rYc+yR+J6XrxHXYCk3At9FCktp5DWJBsEW/5</w:t>
      </w:r>
    </w:p>
    <w:p>
      <w:pPr>
        <w:pStyle w:val="PreformattedText"/>
        <w:bidi w:val="0"/>
        <w:spacing w:before="0" w:after="0"/>
        <w:jc w:val="left"/>
        <w:rPr/>
      </w:pPr>
      <w:r>
        <w:rPr/>
        <w:t>9tgVIxnqx4Z67T/g1hca+NPI4U2W9yWBBJH09nG3k1OekNxxHWbmxAGoMCAS4Ck6vV6STYMfoT7PlP</w:t>
      </w:r>
    </w:p>
    <w:p>
      <w:pPr>
        <w:pStyle w:val="PreformattedText"/>
        <w:bidi w:val="0"/>
        <w:spacing w:before="0" w:after="0"/>
        <w:jc w:val="left"/>
        <w:rPr/>
      </w:pPr>
      <w:r>
        <w:rPr/>
        <w:t>nTpEw4+nXMILcljp4vbSrXtcFm+gIHP44v7tXqtOPXIBm0AEFf6LZQUHNlvaxLfkcEe236uOubHkBj</w:t>
      </w:r>
    </w:p>
    <w:p>
      <w:pPr>
        <w:pStyle w:val="PreformattedText"/>
        <w:bidi w:val="0"/>
        <w:spacing w:before="0" w:after="0"/>
        <w:jc w:val="left"/>
        <w:rPr/>
      </w:pPr>
      <w:r>
        <w:rPr/>
        <w:t>oZSoIJIW9wGPHqC2P05/r7Kbw46UxZPDrgo1f0sjn0g2JH4YOLejjgXuT9ePZO5/Z0tUUGOuYsQoIJ</w:t>
      </w:r>
    </w:p>
    <w:p>
      <w:pPr>
        <w:pStyle w:val="PreformattedText"/>
        <w:bidi w:val="0"/>
        <w:spacing w:before="0" w:after="0"/>
        <w:jc w:val="left"/>
        <w:rPr/>
      </w:pPr>
      <w:r>
        <w:rPr/>
        <w:t>sSGv8A2rC4uyjVq54/H+29pz/Pp0UFestiWv6muBfm5DH631cMSObe9jz68fTz65rwbC17nhr8EXGo</w:t>
      </w:r>
    </w:p>
    <w:p>
      <w:pPr>
        <w:pStyle w:val="PreformattedText"/>
        <w:bidi w:val="0"/>
        <w:spacing w:before="0" w:after="0"/>
        <w:jc w:val="left"/>
        <w:rPr/>
      </w:pPr>
      <w:r>
        <w:rPr/>
        <w:t>EXBc8i9vdx8uqnPWaEnzLZhZgLH6F/SDZRc6QT9Tf68+zTbGAuFHqOklyP0z1yrh+2FszanHBOk3vY</w:t>
      </w:r>
    </w:p>
    <w:p>
      <w:pPr>
        <w:pStyle w:val="PreformattedText"/>
        <w:bidi w:val="0"/>
        <w:spacing w:before="0" w:after="0"/>
        <w:jc w:val="left"/>
        <w:rPr/>
      </w:pPr>
      <w:r>
        <w:rPr/>
        <w:t>q30NwPp7H1kMrXoLXRoD1CycgjxGhmCn9J4tq+v1AF9R/P49ihX/RI+XQfZP1Segpne8tiwVkJS1gH</w:t>
      </w:r>
    </w:p>
    <w:p>
      <w:pPr>
        <w:pStyle w:val="PreformattedText"/>
        <w:bidi w:val="0"/>
        <w:spacing w:before="0" w:after="0"/>
        <w:jc w:val="left"/>
        <w:rPr/>
      </w:pPr>
      <w:r>
        <w:rPr/>
        <w:t>UAgMV59Yb8H8E+wVePWR/t6EFsoAWhxTpQYX0so/Tqfkh2Btx+of2b/Sxt9b+w3fkUHR7ZcaU6G/EM</w:t>
      </w:r>
    </w:p>
    <w:p>
      <w:pPr>
        <w:pStyle w:val="PreformattedText"/>
        <w:bidi w:val="0"/>
        <w:spacing w:before="0" w:after="0"/>
        <w:jc w:val="left"/>
        <w:rPr/>
      </w:pPr>
      <w:r>
        <w:rPr/>
        <w:t>ft4+LHSDf9OoWtqP8AU24549lsfRnJxr0+OSV5seASfrY/g6rEDSPpxxb29XGOmaft6Z53/wA3a4LS</w:t>
      </w:r>
    </w:p>
    <w:p>
      <w:pPr>
        <w:pStyle w:val="PreformattedText"/>
        <w:bidi w:val="0"/>
        <w:spacing w:before="0" w:after="0"/>
        <w:jc w:val="left"/>
        <w:rPr/>
      </w:pPr>
      <w:r>
        <w:rPr/>
        <w:t>xlQVFtIa2sWP9r/X492XgRXy6LN3xte41P8AoTf4OrS+tWI29jATf/JKf8/W0Kfn8+zmMfpJjNOijl</w:t>
      </w:r>
    </w:p>
    <w:p>
      <w:pPr>
        <w:pStyle w:val="PreformattedText"/>
        <w:bidi w:val="0"/>
        <w:spacing w:before="0" w:after="0"/>
        <w:jc w:val="left"/>
        <w:rPr/>
      </w:pPr>
      <w:r>
        <w:rPr/>
        <w:t>HG0Ww+XQqfW35P++vYgW/2/vfQq69YD/ilubfkkX5+n+v7917rw/xsPobf6n6n6f1t7917r3P4At+P</w:t>
      </w:r>
    </w:p>
    <w:p>
      <w:pPr>
        <w:pStyle w:val="PreformattedText"/>
        <w:bidi w:val="0"/>
        <w:spacing w:before="0" w:after="0"/>
        <w:jc w:val="left"/>
        <w:rPr/>
      </w:pPr>
      <w:r>
        <w:rPr/>
        <w:t>6/7c/ki/+t7917riTYXubXNz9BzwP6XI9+690CXcM6rtbJXb6QSXv9bAAk/knj3SUHSKCueg1zFmKF</w:t>
      </w:r>
    </w:p>
    <w:p>
      <w:pPr>
        <w:pStyle w:val="PreformattedText"/>
        <w:bidi w:val="0"/>
        <w:spacing w:before="0" w:after="0"/>
        <w:jc w:val="left"/>
        <w:rPr/>
      </w:pPr>
      <w:r>
        <w:rPr/>
        <w:t>f6Y/w9V6ZGVSqurqARZTqBupb0EWNx9bEfX22xqx6M4cRqPs6Czdu6KPb8L/cvRrO6eYR11StJQUES</w:t>
      </w:r>
    </w:p>
    <w:p>
      <w:pPr>
        <w:pStyle w:val="PreformattedText"/>
        <w:bidi w:val="0"/>
        <w:spacing w:before="0" w:after="0"/>
        <w:jc w:val="left"/>
        <w:rPr/>
      </w:pPr>
      <w:r>
        <w:rPr/>
        <w:t>rI4ymergyjEYVFiZ2fl5VUqi2BdXUXUfl1YmmKZ61t/nJ/MNz+881kOqfjpuibemOqVzGI3Xu3DUcO</w:t>
      </w:r>
    </w:p>
    <w:p>
      <w:pPr>
        <w:pStyle w:val="PreformattedText"/>
        <w:bidi w:val="0"/>
        <w:spacing w:before="0" w:after="0"/>
        <w:jc w:val="left"/>
        <w:rPr/>
      </w:pPr>
      <w:r>
        <w:rPr/>
        <w:t>PxmWgniFNOMNmH+2pdv7JxNO8ksdQJYoatiRLJIXF0N5uKR1hgNTwJH7KA9GVrY4M1yKAZA8/2f5Oq</w:t>
      </w:r>
    </w:p>
    <w:p>
      <w:pPr>
        <w:pStyle w:val="PreformattedText"/>
        <w:bidi w:val="0"/>
        <w:spacing w:before="0" w:after="0"/>
        <w:jc w:val="left"/>
        <w:rPr/>
      </w:pPr>
      <w:r>
        <w:rPr/>
        <w:t>Sc5urAwzUNFJk6Td0OKpTRfwbBtNS7GptwZJvLV5yespXppt41UbQiGRYkSmSFbCSU6n9lTXDdorX5</w:t>
      </w:r>
    </w:p>
    <w:p>
      <w:pPr>
        <w:pStyle w:val="PreformattedText"/>
        <w:bidi w:val="0"/>
        <w:spacing w:before="0" w:after="0"/>
        <w:jc w:val="left"/>
        <w:rPr/>
      </w:pPr>
      <w:r>
        <w:rPr/>
        <w:t>eVfn69HEcRNTppXz8/s6TlZvsTRwnI7kkh+5ESR7c2vRUoosQ6x3+0aWOekxE1YFTyRvLNUhAeIb3Y</w:t>
      </w:r>
    </w:p>
    <w:p>
      <w:pPr>
        <w:pStyle w:val="PreformattedText"/>
        <w:bidi w:val="0"/>
        <w:spacing w:before="0" w:after="0"/>
        <w:jc w:val="left"/>
        <w:rPr/>
      </w:pPr>
      <w:r>
        <w:rPr/>
        <w:t>stKSxNQK9OiKgoFr9p6RS7/nlq6Wk2zQpkM6fKsT0eNpM7XwyTSPFTSLlMmlVQY1QjGORRTQhGNo5N</w:t>
      </w:r>
    </w:p>
    <w:p>
      <w:pPr>
        <w:pStyle w:val="PreformattedText"/>
        <w:bidi w:val="0"/>
        <w:spacing w:before="0" w:after="0"/>
        <w:jc w:val="left"/>
        <w:rPr/>
      </w:pPr>
      <w:r>
        <w:rPr/>
        <w:t>XqDLTkcBUn8+lKxADuNFHU+mp8nJebe+4YMG1LUQKKFZ33ZuKCVjpNTQUD1AxeLragoIlZnYxA2AJs</w:t>
      </w:r>
    </w:p>
    <w:p>
      <w:pPr>
        <w:pStyle w:val="PreformattedText"/>
        <w:bidi w:val="0"/>
        <w:spacing w:before="0" w:after="0"/>
        <w:jc w:val="left"/>
        <w:rPr/>
      </w:pPr>
      <w:r>
        <w:rPr/>
        <w:t>fdBqejMw49OhwcRgn58B0oqLKYSjfVicFm83lGkNdFU5arMMEES1ASCsrS0UdNIyzggU6SB5H4AIAv</w:t>
      </w:r>
    </w:p>
    <w:p>
      <w:pPr>
        <w:pStyle w:val="PreformattedText"/>
        <w:bidi w:val="0"/>
        <w:spacing w:before="0" w:after="0"/>
        <w:jc w:val="left"/>
        <w:rPr/>
      </w:pPr>
      <w:r>
        <w:rPr/>
        <w:t>TFeBr1ajn4mFOlnHlezZ5ZHoRLtmonSRoJcTiMTRVckDTCd0oMlna2pyarNPH+5MKf7df0m/0NWdyC</w:t>
      </w:r>
    </w:p>
    <w:p>
      <w:pPr>
        <w:pStyle w:val="PreformattedText"/>
        <w:bidi w:val="0"/>
        <w:spacing w:before="0" w:after="0"/>
        <w:jc w:val="left"/>
        <w:rPr/>
      </w:pPr>
      <w:r>
        <w:rPr/>
        <w:t>KY+zq6RxA4z616U+Fw26twVUk+VxmXztXLBS0ktZQRbdasq9EehVkocraiyTxzoDUVMbY8gi41KSfe</w:t>
      </w:r>
    </w:p>
    <w:p>
      <w:pPr>
        <w:pStyle w:val="PreformattedText"/>
        <w:bidi w:val="0"/>
        <w:spacing w:before="0" w:after="0"/>
        <w:jc w:val="left"/>
        <w:rPr/>
      </w:pPr>
      <w:r>
        <w:rPr/>
        <w:t>vE1Kq6iD8h1sJoZiFBHQxYnqvP02HjqIMDR70TE505uspKoYXI4/FUzUYtTVdNQ+HJUNbDkaCFPHTS</w:t>
      </w:r>
    </w:p>
    <w:p>
      <w:pPr>
        <w:pStyle w:val="PreformattedText"/>
        <w:bidi w:val="0"/>
        <w:spacing w:before="0" w:after="0"/>
        <w:jc w:val="left"/>
        <w:rPr/>
      </w:pPr>
      <w:r>
        <w:rPr/>
        <w:t>GKJ7FpmAHt6PS+GYlVOKj+fW2Oip0EEihp0JO03lFLV0ddJTGvq6mlohgpNuwnIjKyJLVmjr8bTw7j</w:t>
      </w:r>
    </w:p>
    <w:p>
      <w:pPr>
        <w:pStyle w:val="PreformattedText"/>
        <w:bidi w:val="0"/>
        <w:spacing w:before="0" w:after="0"/>
        <w:jc w:val="left"/>
        <w:rPr/>
      </w:pPr>
      <w:r>
        <w:rPr/>
        <w:t>xPlkp9Mks1DIlTW3bzxXL+9FiHJUK3zOcfKuetqqUHFQP9WfLp4xuH3bPuBKba+7aHKZauqagnYlPt</w:t>
      </w:r>
    </w:p>
    <w:p>
      <w:pPr>
        <w:pStyle w:val="PreformattedText"/>
        <w:bidi w:val="0"/>
        <w:spacing w:before="0" w:after="0"/>
        <w:jc w:val="left"/>
        <w:rPr/>
      </w:pPr>
      <w:r>
        <w:rPr/>
        <w:t>zaFTHjdSutdT0W1t1rCuOpA4aN6OOE1YBVYgp5DAR2DUVTGDU1rj51r0r7KAFM+X/FdL1tu7k2zC5x</w:t>
      </w:r>
    </w:p>
    <w:p>
      <w:pPr>
        <w:pStyle w:val="PreformattedText"/>
        <w:bidi w:val="0"/>
        <w:spacing w:before="0" w:after="0"/>
        <w:jc w:val="left"/>
        <w:rPr/>
      </w:pPr>
      <w:r>
        <w:rPr/>
        <w:t>lDNjMhLGuBm23tOXB7dfHirhk+2q8xs/d0gWXIMXaNZ6Kpo1YxmBldRyzIXBVUC6SfOp4D1rj8+vRR</w:t>
      </w:r>
    </w:p>
    <w:p>
      <w:pPr>
        <w:pStyle w:val="PreformattedText"/>
        <w:bidi w:val="0"/>
        <w:spacing w:before="0" w:after="0"/>
        <w:jc w:val="left"/>
        <w:rPr/>
      </w:pPr>
      <w:r>
        <w:rPr/>
        <w:t>xuxJVqgcQPXpozXT3cFRiqqSli29nKmuoaWajl3XjKTDBstQuDNl8bRbKr8nt6jbH6fGJofHDU1Eqw</w:t>
      </w:r>
    </w:p>
    <w:p>
      <w:pPr>
        <w:pStyle w:val="PreformattedText"/>
        <w:bidi w:val="0"/>
        <w:spacing w:before="0" w:after="0"/>
        <w:jc w:val="left"/>
        <w:rPr/>
      </w:pPr>
      <w:r>
        <w:rPr/>
        <w:t>paRD7baQAD/Fmp5Uz+fr0pWMUI1cP9XljoIJsB3R1/NPk904M7w2hLLT/xPHbqx6YGLL1DTwJT53AV</w:t>
      </w:r>
    </w:p>
    <w:p>
      <w:pPr>
        <w:pStyle w:val="PreformattedText"/>
        <w:bidi w:val="0"/>
        <w:spacing w:before="0" w:after="0"/>
        <w:jc w:val="left"/>
        <w:rPr/>
      </w:pPr>
      <w:r>
        <w:rPr/>
        <w:t>OShmrqDKUhaVKfyoquweCeKaBiqtahMKzwVVePnT88cenQIgaRS0c/Lj1OyA3M1ZKmaba8tLkqaSox</w:t>
      </w:r>
    </w:p>
    <w:p>
      <w:pPr>
        <w:pStyle w:val="PreformattedText"/>
        <w:bidi w:val="0"/>
        <w:spacing w:before="0" w:after="0"/>
        <w:jc w:val="left"/>
        <w:rPr/>
      </w:pPr>
      <w:r>
        <w:rPr/>
        <w:t>2Xw+3VpMBk4o28wpoKvBSwzY2SmKeLI414Wio6lWLRyRFHektw1VULSPyyTj09On1t1atOP2ft6caj</w:t>
      </w:r>
    </w:p>
    <w:p>
      <w:pPr>
        <w:pStyle w:val="PreformattedText"/>
        <w:bidi w:val="0"/>
        <w:spacing w:before="0" w:after="0"/>
        <w:jc w:val="left"/>
        <w:rPr/>
      </w:pPr>
      <w:r>
        <w:rPr/>
        <w:t>bqTyZDLw5fN7beraLH1WcrUqcvs5Zpoxdsdkdu5HLYTb9L49ULSNDSM1O2qUqhCht7onCkavOvEj8+</w:t>
      </w:r>
    </w:p>
    <w:p>
      <w:pPr>
        <w:pStyle w:val="PreformattedText"/>
        <w:bidi w:val="0"/>
        <w:spacing w:before="0" w:after="0"/>
        <w:jc w:val="left"/>
        <w:rPr/>
      </w:pPr>
      <w:r>
        <w:rPr/>
        <w:t>nVs1AFRj+X7Rw/l17G9eV9JUTxYerRMjePMS1mC8c1LmcViyvnnglxVPTUu6dpQUlOZA8+OmmopFM7</w:t>
      </w:r>
    </w:p>
    <w:p>
      <w:pPr>
        <w:pStyle w:val="PreformattedText"/>
        <w:bidi w:val="0"/>
        <w:spacing w:before="0" w:after="0"/>
        <w:jc w:val="left"/>
        <w:rPr/>
      </w:pPr>
      <w:r>
        <w:rPr/>
        <w:t>HSWk9t+Mz1qT6/Z+XkermHTQthj5+v5+Y+3p1yGx6TDUNVX5bakePjr5pa6i32n3W59umaXwokG5MH</w:t>
      </w:r>
    </w:p>
    <w:p>
      <w:pPr>
        <w:pStyle w:val="PreformattedText"/>
        <w:bidi w:val="0"/>
        <w:spacing w:before="0" w:after="0"/>
        <w:jc w:val="left"/>
        <w:rPr/>
      </w:pPr>
      <w:r>
        <w:rPr/>
        <w:t>iDFHQTZamljY19BHT1L0/rSGdkYGrOppSQ140OMfLqwjeufh/b/wAV/h6ednwQbays2Ir8Bs3alRV0</w:t>
      </w:r>
    </w:p>
    <w:p>
      <w:pPr>
        <w:pStyle w:val="PreformattedText"/>
        <w:bidi w:val="0"/>
        <w:spacing w:before="0" w:after="0"/>
        <w:jc w:val="left"/>
        <w:rPr/>
      </w:pPr>
      <w:r>
        <w:rPr/>
        <w:t>kVNNQVFDHmdqbrrqvI080FVTbhpbQ4zGpAAqZGETtDKE+5NMWIDLyRkCi1I+eR/q+f8APp+OAigLUr</w:t>
      </w:r>
    </w:p>
    <w:p>
      <w:pPr>
        <w:pStyle w:val="PreformattedText"/>
        <w:bidi w:val="0"/>
        <w:spacing w:before="0" w:after="0"/>
        <w:jc w:val="left"/>
        <w:rPr/>
      </w:pPr>
      <w:r>
        <w:rPr/>
        <w:t>/qH+r/AAdDQOr8dljW7s2XjYPMk1JU5MaKnbO7MPWZXTJ/EczicVl3xW8Nv1z05XFZnHRxSTTJIitP</w:t>
      </w:r>
    </w:p>
    <w:p>
      <w:pPr>
        <w:pStyle w:val="PreformattedText"/>
        <w:bidi w:val="0"/>
        <w:spacing w:before="0" w:after="0"/>
        <w:jc w:val="left"/>
        <w:rPr/>
      </w:pPr>
      <w:r>
        <w:rPr/>
        <w:t>Iun2y9xQsSvbSgzj/YPrX+XTy2hbVR614imftP8Akp/PpS7Qx22NwxUcFBPk+st4TFxUu1PSbw6y3U</w:t>
      </w:r>
    </w:p>
    <w:p>
      <w:pPr>
        <w:pStyle w:val="PreformattedText"/>
        <w:bidi w:val="0"/>
        <w:spacing w:before="0" w:after="0"/>
        <w:jc w:val="left"/>
        <w:rPr/>
      </w:pPr>
      <w:r>
        <w:rPr/>
        <w:t>CZKA1tJRGBcbmomnMqSUVRFB+68olijL6lcWSOqAN3fMVx/hH+rPSdoJY0JrqX/V5eY/1HqPktn91d</w:t>
      </w:r>
    </w:p>
    <w:p>
      <w:pPr>
        <w:pStyle w:val="PreformattedText"/>
        <w:bidi w:val="0"/>
        <w:spacing w:before="0" w:after="0"/>
        <w:jc w:val="left"/>
        <w:rPr/>
      </w:pPr>
      <w:r>
        <w:rPr/>
        <w:t>AVhyFRgsXvXoijz1bFQ4SoyWT3FtjYmdD2z23sRuKmas3X0nnBFUSVDY+WJqU04FOEZLSm8jEKiTAj</w:t>
      </w:r>
    </w:p>
    <w:p>
      <w:pPr>
        <w:pStyle w:val="PreformattedText"/>
        <w:bidi w:val="0"/>
        <w:spacing w:before="0" w:after="0"/>
        <w:jc w:val="left"/>
        <w:rPr/>
      </w:pPr>
      <w:r>
        <w:rPr/>
        <w:t>VXSajP5+dKfCcjj1WIJKwEddYAJGR9pHy+z7D0vKTZ2zOx6HF5Hr6o3NiN/bdppMzs6hps3Sf3ywkO</w:t>
      </w:r>
    </w:p>
    <w:p>
      <w:pPr>
        <w:pStyle w:val="PreformattedText"/>
        <w:bidi w:val="0"/>
        <w:spacing w:before="0" w:after="0"/>
        <w:jc w:val="left"/>
        <w:rPr/>
      </w:pPr>
      <w:r>
        <w:rPr/>
        <w:t>Vhgqa2m2huqnnpYMy+QhiukcRlpcsyCmnjpatVldMZZIV1RzFWJoR+Ej+l/h6WSRMECuKoTmvEfYfP</w:t>
      </w:r>
    </w:p>
    <w:p>
      <w:pPr>
        <w:pStyle w:val="PreformattedText"/>
        <w:bidi w:val="0"/>
        <w:spacing w:before="0" w:after="0"/>
        <w:jc w:val="left"/>
        <w:rPr/>
      </w:pPr>
      <w:r>
        <w:rPr/>
        <w:t>8A1V9enPb219tZvJsN+bvi2d2RuLLw5DZ/ye23sgSberdGMrKLJ4j5OdSNHj66WorjroNwZKKkirhT</w:t>
      </w:r>
    </w:p>
    <w:p>
      <w:pPr>
        <w:pStyle w:val="PreformattedText"/>
        <w:bidi w:val="0"/>
        <w:spacing w:before="0" w:after="0"/>
        <w:jc w:val="left"/>
        <w:rPr/>
      </w:pPr>
      <w:r>
        <w:rPr/>
        <w:t>oKggZCn89SqtpobhJVlaOK7RaaDXw34cGANG8xwH+DpE8M1sJJLdfEgIqKZJrxxxwKn5/bnppm3h2R</w:t>
      </w:r>
    </w:p>
    <w:p>
      <w:pPr>
        <w:pStyle w:val="PreformattedText"/>
        <w:bidi w:val="0"/>
        <w:spacing w:before="0" w:after="0"/>
        <w:jc w:val="left"/>
        <w:rPr/>
      </w:pPr>
      <w:r>
        <w:rPr/>
        <w:t>0FFurZfceEjTy4zAbkp8ttfH/3m6uzeyquaWbblY4oxQbh2/iBVNEMNuTHQ+f977OpCTB4ffmkjRHi</w:t>
      </w:r>
    </w:p>
    <w:p>
      <w:pPr>
        <w:pStyle w:val="PreformattedText"/>
        <w:bidi w:val="0"/>
        <w:spacing w:before="0" w:after="0"/>
        <w:jc w:val="left"/>
        <w:rPr/>
      </w:pPr>
      <w:r>
        <w:rPr/>
        <w:t>JKhsFGFdVDVSjfhLCtT5gY62qfUL4rAfpsKEcR6ah6H0H59MMexOv+w8pQDrzFvlmfGTfbdfJnMa+4</w:t>
      </w:r>
    </w:p>
    <w:p>
      <w:pPr>
        <w:pStyle w:val="PreformattedText"/>
        <w:bidi w:val="0"/>
        <w:spacing w:before="0" w:after="0"/>
        <w:jc w:val="left"/>
        <w:rPr/>
      </w:pPr>
      <w:r>
        <w:rPr/>
        <w:t>8BqFVkc/T7U3e9P/Ad47XermNS2DyMUU9nL0SQTq93FlNdOqSmf6R+ynyHmPz6pJaoCCUAAHljNc09</w:t>
      </w:r>
    </w:p>
    <w:p>
      <w:pPr>
        <w:pStyle w:val="PreformattedText"/>
        <w:bidi w:val="0"/>
        <w:spacing w:before="0" w:after="0"/>
        <w:jc w:val="left"/>
        <w:rPr/>
      </w:pPr>
      <w:r>
        <w:rPr/>
        <w:t>R50/Z13Q9X9Ndg0Q2RuSPJdQ77jrfssRDuPLwbg2ZLJSv467GRV2TqMPu3ZdbBIqTrQvXJV4910hZI</w:t>
      </w:r>
    </w:p>
    <w:p>
      <w:pPr>
        <w:pStyle w:val="PreformattedText"/>
        <w:bidi w:val="0"/>
        <w:spacing w:before="0" w:after="0"/>
        <w:jc w:val="left"/>
        <w:rPr/>
      </w:pPr>
      <w:r>
        <w:rPr/>
        <w:t>pQpd1B2U27vlfhamT5nUOHyFM+vSN7bwyxJwCTwOB/lz6ZH2dKB+p929dTz4CHO4TcFcNvyQQbZ3Zi</w:t>
      </w:r>
    </w:p>
    <w:p>
      <w:pPr>
        <w:pStyle w:val="PreformattedText"/>
        <w:bidi w:val="0"/>
        <w:spacing w:before="0" w:after="0"/>
        <w:jc w:val="left"/>
        <w:rPr/>
      </w:pPr>
      <w:r>
        <w:rPr/>
        <w:t>2oa/IRUEjT0km3s/QR4zFbtlqY1BoK6KW8kJMNUqzJY0Zj5EK6mpoaED5g8QfTryxsQKBmQjFR/m8x</w:t>
      </w:r>
    </w:p>
    <w:p>
      <w:pPr>
        <w:pStyle w:val="PreformattedText"/>
        <w:bidi w:val="0"/>
        <w:spacing w:before="0" w:after="0"/>
        <w:jc w:val="left"/>
        <w:rPr/>
      </w:pPr>
      <w:r>
        <w:rPr/>
        <w:t>/g49GG61+S/bvTaYGuwOYr6fCyxRS020uwHyU7Y6nowlRXUOAzsFPE1BRZKbXEY5UMLBLhCAHJnYb9</w:t>
      </w:r>
    </w:p>
    <w:p>
      <w:pPr>
        <w:pStyle w:val="PreformattedText"/>
        <w:bidi w:val="0"/>
        <w:spacing w:before="0" w:after="0"/>
        <w:jc w:val="left"/>
        <w:rPr/>
      </w:pPr>
      <w:r>
        <w:rPr/>
        <w:t>uFhIqK+uEeRzjz49IL3YrC9j8R00SmvcMZ+fz/l1el8bfmR1x3v9nFJUR7W3Q+JMDYnITLEpq4poJs</w:t>
      </w:r>
    </w:p>
    <w:p>
      <w:pPr>
        <w:pStyle w:val="PreformattedText"/>
        <w:bidi w:val="0"/>
        <w:spacing w:before="0" w:after="0"/>
        <w:jc w:val="left"/>
        <w:rPr/>
      </w:pPr>
      <w:r>
        <w:rPr/>
        <w:t>pTCOV/LT1FLPoUM+mKaMh4vSSFkix3G13GMm2kqwAJHmOo6vLG4sJSs6ERkkK3kfT8z0cyrmV1Nrc2</w:t>
      </w:r>
    </w:p>
    <w:p>
      <w:pPr>
        <w:pStyle w:val="PreformattedText"/>
        <w:bidi w:val="0"/>
        <w:spacing w:before="0" w:after="0"/>
        <w:jc w:val="left"/>
        <w:rPr/>
      </w:pPr>
      <w:r>
        <w:rPr/>
        <w:t>IKsCrqRw6EXGhgbg839qX8+qx/M9NEgPhP8AgDwPpfn8HggW9p2Ioen/ACqOPQX7jswl0+r9QHANmt</w:t>
      </w:r>
    </w:p>
    <w:p>
      <w:pPr>
        <w:pStyle w:val="PreformattedText"/>
        <w:bidi w:val="0"/>
        <w:spacing w:before="0" w:after="0"/>
        <w:jc w:val="left"/>
        <w:rPr/>
      </w:pPr>
      <w:r>
        <w:rPr/>
        <w:t>qYf0N78j+ntg9Nngc9Fm3sjMk2lSwCnnUeSwIsWJ5Uk/ke224dJpeBHRWquAffT+lrMbspudLIp9QH</w:t>
      </w:r>
    </w:p>
    <w:p>
      <w:pPr>
        <w:pStyle w:val="PreformattedText"/>
        <w:bidi w:val="0"/>
        <w:spacing w:before="0" w:after="0"/>
        <w:jc w:val="left"/>
        <w:rPr/>
      </w:pPr>
      <w:r>
        <w:rPr/>
        <w:t>6tIP6T+be7xHtXpsZUGlepIiLobk3B4jJUSMdN/1Hm4sBb8/7D2oQ5FeqsO0mnQfbgK6WKC4YuW5N3</w:t>
      </w:r>
    </w:p>
    <w:p>
      <w:pPr>
        <w:pStyle w:val="PreformattedText"/>
        <w:bidi w:val="0"/>
        <w:spacing w:before="0" w:after="0"/>
        <w:jc w:val="left"/>
        <w:rPr/>
      </w:pPr>
      <w:r>
        <w:rPr/>
        <w:t>f6FkFwzKrWBP5+nsTWykQUPp0Q3Jq5I9eg8piFkKSBr3tqRSFBd+AyqDqQn8caSP6H224xXpNU9PEC</w:t>
      </w:r>
    </w:p>
    <w:p>
      <w:pPr>
        <w:pStyle w:val="PreformattedText"/>
        <w:bidi w:val="0"/>
        <w:spacing w:before="0" w:after="0"/>
        <w:jc w:val="left"/>
        <w:rPr/>
      </w:pPr>
      <w:r>
        <w:rPr/>
        <w:t>qOQHHqA1B2Bv9LFSQAi2tf8Ate2GHHpzOelphNCyRlb2OgMGcc3UEgsxHN7Wtce1W3mk1K5PSe7H6f</w:t>
      </w:r>
    </w:p>
    <w:p>
      <w:pPr>
        <w:pStyle w:val="PreformattedText"/>
        <w:bidi w:val="0"/>
        <w:spacing w:before="0" w:after="0"/>
        <w:jc w:val="left"/>
        <w:rPr/>
      </w:pPr>
      <w:r>
        <w:rPr/>
        <w:t>DoQgx1BiOLp6mPKnSTqYNZUBBHIN7+z0cOin506kXIYf5wnUilyC2rQoPAuGj0/gkXIHvRPWx1IWS6</w:t>
      </w:r>
    </w:p>
    <w:p>
      <w:pPr>
        <w:pStyle w:val="PreformattedText"/>
        <w:bidi w:val="0"/>
        <w:spacing w:before="0" w:after="0"/>
        <w:jc w:val="left"/>
        <w:rPr/>
      </w:pPr>
      <w:r>
        <w:rPr/>
        <w:t>j9stfUqDhilxYNpsCqC5vq/HtPJw6eT7OpSEAq6yWKuysFUAqxOkHTewW30A5/Pson+I9L4eA9f9X7</w:t>
      </w:r>
    </w:p>
    <w:p>
      <w:pPr>
        <w:pStyle w:val="PreformattedText"/>
        <w:bidi w:val="0"/>
        <w:spacing w:before="0" w:after="0"/>
        <w:jc w:val="left"/>
        <w:rPr/>
      </w:pPr>
      <w:r>
        <w:rPr/>
        <w:t>OnAPaM2LGznS1lDMDe6qWPHB5/A49plpx8unzw6hvYgj02AItbU134FmBB/Go/T+v19rI/z6TOMHPX</w:t>
      </w:r>
    </w:p>
    <w:p>
      <w:pPr>
        <w:pStyle w:val="PreformattedText"/>
        <w:bidi w:val="0"/>
        <w:spacing w:before="0" w:after="0"/>
        <w:jc w:val="left"/>
        <w:rPr/>
      </w:pPr>
      <w:r>
        <w:rPr/>
        <w:t>D9saQwP1JYlhotYNyxt+Rc/W5t7UeWemsfl1zj9VzZvGQtxwdfNgALEAM3I+lre6n+fXl8/TrJCUBA</w:t>
      </w:r>
    </w:p>
    <w:p>
      <w:pPr>
        <w:pStyle w:val="PreformattedText"/>
        <w:bidi w:val="0"/>
        <w:spacing w:before="0" w:after="0"/>
        <w:jc w:val="left"/>
        <w:rPr/>
      </w:pPr>
      <w:r>
        <w:rPr/>
        <w:t>tp9N7E3UEEhmDHmwF7j6+6N69XUCox1MkIDXZlLSIP1FirX0gOOAVsfx/xT35eHy623UJ3ADHV6bEc</w:t>
      </w:r>
    </w:p>
    <w:p>
      <w:pPr>
        <w:pStyle w:val="PreformattedText"/>
        <w:bidi w:val="0"/>
        <w:spacing w:before="0" w:after="0"/>
        <w:jc w:val="left"/>
        <w:rPr/>
      </w:pPr>
      <w:r>
        <w:rPr/>
        <w:t>2OgsATyQAX0/Q/gcfke3lHD16ZYinWJpCCU0/uGxQKSbLGgEfjsdISzcC/5sfdz9vVPM9ZTLwEBtdL</w:t>
      </w:r>
    </w:p>
    <w:p>
      <w:pPr>
        <w:pStyle w:val="PreformattedText"/>
        <w:bidi w:val="0"/>
        <w:spacing w:before="0" w:after="0"/>
        <w:jc w:val="left"/>
        <w:rPr/>
      </w:pPr>
      <w:r>
        <w:rPr/>
        <w:t>kqALm1iQBezBzcNxzx7TuOlCeQ6cYWYAtexsJFtwCeSshJOn1KTfjj+ntA57uliDBr00zuWkZfSF/V</w:t>
      </w:r>
    </w:p>
    <w:p>
      <w:pPr>
        <w:pStyle w:val="PreformattedText"/>
        <w:bidi w:val="0"/>
        <w:spacing w:before="0" w:after="0"/>
        <w:jc w:val="left"/>
        <w:rPr/>
      </w:pPr>
      <w:r>
        <w:rPr/>
        <w:t>cNwv5HJJYhmuAP03H09vL6jj022a46b55CoDBwxZQWLrcH03lvpIcuT/AEtf8+1C/Zjpg4rnpO1uUW</w:t>
      </w:r>
    </w:p>
    <w:p>
      <w:pPr>
        <w:pStyle w:val="PreformattedText"/>
        <w:bidi w:val="0"/>
        <w:spacing w:before="0" w:after="0"/>
        <w:jc w:val="left"/>
        <w:rPr/>
      </w:pPr>
      <w:r>
        <w:rPr/>
        <w:t>K51F/S+om/N+FQrw2om5vz+Pbmk0OOm656StZmCoA1KeCtrcsARe4+oBtyAbgeyq7VgK9GVsQTXpjr</w:t>
      </w:r>
    </w:p>
    <w:p>
      <w:pPr>
        <w:pStyle w:val="PreformattedText"/>
        <w:bidi w:val="0"/>
        <w:spacing w:before="0" w:after="0"/>
        <w:jc w:val="left"/>
        <w:rPr/>
      </w:pPr>
      <w:r>
        <w:rPr/>
        <w:t>9wqYwFksXQ6gQQQVPF/ot0+nNvZLMSQD0cIpA6DfNbnUF9UwA0M7xhjclrKFDIQAXtdlNjz7Saurk4</w:t>
      </w:r>
    </w:p>
    <w:p>
      <w:pPr>
        <w:pStyle w:val="PreformattedText"/>
        <w:bidi w:val="0"/>
        <w:spacing w:before="0" w:after="0"/>
        <w:jc w:val="left"/>
        <w:rPr/>
      </w:pPr>
      <w:r>
        <w:rPr/>
        <w:t>6CfM7qIfUsw1qutfUfEfTdVT8KdI1fUgW/x9svJTgemjXy49A5nd1EioLTTFiDaQFLhC9lkeMghRpG</w:t>
      </w:r>
    </w:p>
    <w:p>
      <w:pPr>
        <w:pStyle w:val="PreformattedText"/>
        <w:bidi w:val="0"/>
        <w:spacing w:before="0" w:after="0"/>
        <w:jc w:val="left"/>
        <w:rPr/>
      </w:pPr>
      <w:r>
        <w:rPr/>
        <w:t>k/7Tx9T7TFySM9WHyHQO5/dZBnfzLGodGA1suuP6H03EZseSRY2NrWHtmR6dOKCxFOgjy25GqBKFnZ</w:t>
      </w:r>
    </w:p>
    <w:p>
      <w:pPr>
        <w:pStyle w:val="PreformattedText"/>
        <w:bidi w:val="0"/>
        <w:spacing w:before="0" w:after="0"/>
        <w:jc w:val="left"/>
        <w:rPr/>
      </w:pPr>
      <w:r>
        <w:rPr/>
        <w:t>bqy/RrgXYx+H6Bg3P9D+Lc+0rO3Enp9IqcR0jp6+SctcSajaRI1RZGAZNB1NqYaz+ofQgtzzz7r0pV</w:t>
      </w:r>
    </w:p>
    <w:p>
      <w:pPr>
        <w:pStyle w:val="PreformattedText"/>
        <w:bidi w:val="0"/>
        <w:spacing w:before="0" w:after="0"/>
        <w:jc w:val="left"/>
        <w:rPr/>
      </w:pPr>
      <w:r>
        <w:rPr/>
        <w:t>Avl0wVJCry4YFSzpIzarqylonYaQsmo8c34I459+rjq4FK06Ynuw4YoVUudI1uNaaVBAvbXY3/P9Oe</w:t>
      </w:r>
    </w:p>
    <w:p>
      <w:pPr>
        <w:pStyle w:val="PreformattedText"/>
        <w:bidi w:val="0"/>
        <w:spacing w:before="0" w:after="0"/>
        <w:jc w:val="left"/>
        <w:rPr/>
      </w:pPr>
      <w:r>
        <w:rPr/>
        <w:t>feq9ep59QHAGkPGt2N2lQcCUggIrmzuG/JIDKR/sPbgOeFeqEceoEakgXZzI7gKVJjUyxAr69PAQk/</w:t>
      </w:r>
    </w:p>
    <w:p>
      <w:pPr>
        <w:pStyle w:val="PreformattedText"/>
        <w:bidi w:val="0"/>
        <w:spacing w:before="0" w:after="0"/>
        <w:jc w:val="left"/>
        <w:rPr/>
      </w:pPr>
      <w:r>
        <w:rPr/>
        <w:t>QCzG3tweo6rTj69ZkUFlUajochhHpe91BCAWJY3YkC1lY39ug9UIwAePTkVI06dTMUUsjBhIpRrgyg</w:t>
      </w:r>
    </w:p>
    <w:p>
      <w:pPr>
        <w:pStyle w:val="PreformattedText"/>
        <w:bidi w:val="0"/>
        <w:spacing w:before="0" w:after="0"/>
        <w:jc w:val="left"/>
        <w:rPr/>
      </w:pPr>
      <w:r>
        <w:rPr/>
        <w:t>8eVCGOoE/X8n28DjJ6b9es0Y/c0DW7ai6uPUYQGvqZfpJ6ma97lbgj24Dnqunz6e4FcLcJa/IKj/jm</w:t>
      </w:r>
    </w:p>
    <w:p>
      <w:pPr>
        <w:pStyle w:val="PreformattedText"/>
        <w:bidi w:val="0"/>
        <w:spacing w:before="0" w:after="0"/>
        <w:jc w:val="left"/>
        <w:rPr/>
      </w:pPr>
      <w:r>
        <w:rPr/>
        <w:t>2oL9VSwIJufpc/63u1fXrQGR1IZC1pFQLqMhQpqEaqja5IVLcXU/Tg3v+R71X546vTNOu5KcSiQBgj</w:t>
      </w:r>
    </w:p>
    <w:p>
      <w:pPr>
        <w:pStyle w:val="PreformattedText"/>
        <w:bidi w:val="0"/>
        <w:spacing w:before="0" w:after="0"/>
        <w:jc w:val="left"/>
        <w:rPr/>
      </w:pPr>
      <w:r>
        <w:rPr/>
        <w:t>OGiiXQ0moKF1IVOswzL9CFsADwQL+22OD69WAHUKWlLeRPGdMZVpCdT+JY9Nwi29BRiDf/AFJ9stUj</w:t>
      </w:r>
    </w:p>
    <w:p>
      <w:pPr>
        <w:pStyle w:val="PreformattedText"/>
        <w:bidi w:val="0"/>
        <w:spacing w:before="0" w:after="0"/>
        <w:jc w:val="left"/>
        <w:rPr/>
      </w:pPr>
      <w:r>
        <w:rPr/>
        <w:t>p5R+2vTJPAui6N4hGWsbnU5chUYEm5Bax/pzc/T2jlNRjp9BTNOmGancSiSVCrqHDSkxxlHJXSkNtb</w:t>
      </w:r>
    </w:p>
    <w:p>
      <w:pPr>
        <w:pStyle w:val="PreformattedText"/>
        <w:bidi w:val="0"/>
        <w:spacing w:before="0" w:after="0"/>
        <w:jc w:val="left"/>
        <w:rPr/>
      </w:pPr>
      <w:r>
        <w:rPr/>
        <w:t>Ei2o8kMeb2HtGePTw8s9YjE1rsVJK62WQgXZnCqGk/zmm36l/J/NrWr1cU65pGhLMCCAQrh9TCQtb0</w:t>
      </w:r>
    </w:p>
    <w:p>
      <w:pPr>
        <w:pStyle w:val="PreformattedText"/>
        <w:bidi w:val="0"/>
        <w:spacing w:before="0" w:after="0"/>
        <w:jc w:val="left"/>
        <w:rPr/>
      </w:pPr>
      <w:r>
        <w:rPr/>
        <w:t>SRvpuCbgWuWsPxc+/U9OrVpjgepCR6wmooD5VVgiglJPXpIUkiFwbc8j/be9/l1vyPXNFluRqLNclW</w:t>
      </w:r>
    </w:p>
    <w:p>
      <w:pPr>
        <w:pStyle w:val="PreformattedText"/>
        <w:bidi w:val="0"/>
        <w:spacing w:before="0" w:after="0"/>
        <w:jc w:val="left"/>
        <w:rPr/>
      </w:pPr>
      <w:r>
        <w:rPr/>
        <w:t>LlmJDFFsbH1OVPJuvPH0v79Typ178usskRN9ZCFr+fUt0PFwq+r+n4szG3vVM060afn1kVZLJe1nS0</w:t>
      </w:r>
    </w:p>
    <w:p>
      <w:pPr>
        <w:pStyle w:val="PreformattedText"/>
        <w:bidi w:val="0"/>
        <w:spacing w:before="0" w:after="0"/>
        <w:jc w:val="left"/>
        <w:rPr/>
      </w:pPr>
      <w:r>
        <w:rPr/>
        <w:t>APJbUQGXQx5YtZudNjyPezxr1o+dOucUaXC6lUKqkKzeuQi2uwJUtOSQLk2/FvfgM8Oq6uOK9ZNCxs</w:t>
      </w:r>
    </w:p>
    <w:p>
      <w:pPr>
        <w:pStyle w:val="PreformattedText"/>
        <w:bidi w:val="0"/>
        <w:spacing w:before="0" w:after="0"/>
        <w:jc w:val="left"/>
        <w:rPr/>
      </w:pPr>
      <w:r>
        <w:rPr/>
        <w:t>ukjUAeSl1Zyl1JCelfSbG39r+vv1PXrRxnrvSeS7hdSWDaUunl0gllW7LLpIC3+qg+959evY4U6wmJ</w:t>
      </w:r>
    </w:p>
    <w:p>
      <w:pPr>
        <w:pStyle w:val="PreformattedText"/>
        <w:bidi w:val="0"/>
        <w:spacing w:before="0" w:after="0"/>
        <w:jc w:val="left"/>
        <w:rPr/>
      </w:pPr>
      <w:r>
        <w:rPr/>
        <w:t>2OpldmjIIjLBdKMb2WHT6iYzf/W5vf37qpPl1H8QdpHufVqfU6sVYq4ErPqDan5AseSB7svEAdaNfz</w:t>
      </w:r>
    </w:p>
    <w:p>
      <w:pPr>
        <w:pStyle w:val="PreformattedText"/>
        <w:bidi w:val="0"/>
        <w:spacing w:before="0" w:after="0"/>
        <w:jc w:val="left"/>
        <w:rPr/>
      </w:pPr>
      <w:r>
        <w:rPr/>
        <w:t>64+OWPTbQ2kxqX0pqZbhmWKNbq0rkkH6iw49vr023mT1kRHN0F7IheOKQ2KIGLGN1sCsjRqSpPp/p7</w:t>
      </w:r>
    </w:p>
    <w:p>
      <w:pPr>
        <w:pStyle w:val="PreformattedText"/>
        <w:bidi w:val="0"/>
        <w:spacing w:before="0" w:after="0"/>
        <w:jc w:val="left"/>
        <w:rPr/>
      </w:pPr>
      <w:r>
        <w:rPr/>
        <w:t>fUHz6aYjz6kRqCpGqOSULrUOCXDSMxZozbQsbKbjVe7/AOt7UpQdMt5+nTtTrq9ZvZyQ5exuG4C6QC</w:t>
      </w:r>
    </w:p>
    <w:p>
      <w:pPr>
        <w:pStyle w:val="PreformattedText"/>
        <w:bidi w:val="0"/>
        <w:spacing w:before="0" w:after="0"/>
        <w:jc w:val="left"/>
        <w:rPr/>
      </w:pPr>
      <w:r>
        <w:rPr/>
        <w:t>TdRyb34/x9qEHSR6dOkMYCqSIlspLAaTqjDXBZlAslkAsLC/59vqOmGyccOv/Urb0+k6Ut5CqhdPjR</w:t>
      </w:r>
    </w:p>
    <w:p>
      <w:pPr>
        <w:pStyle w:val="PreformattedText"/>
        <w:bidi w:val="0"/>
        <w:spacing w:before="0" w:after="0"/>
        <w:jc w:val="left"/>
        <w:rPr/>
      </w:pPr>
      <w:r>
        <w:rPr/>
        <w:t>R4iwawH0Je3AK2/x9lH+Dq2R5ddg6hCzMFNjrFwQpQqRq0HToa1/8B9OTb3X8uvDHXSizWu7B7lDGA</w:t>
      </w:r>
    </w:p>
    <w:p>
      <w:pPr>
        <w:pStyle w:val="PreformattedText"/>
        <w:bidi w:val="0"/>
        <w:spacing w:before="0" w:after="0"/>
        <w:jc w:val="left"/>
        <w:rPr/>
      </w:pPr>
      <w:r>
        <w:rPr/>
        <w:t>zsAWNyL3SK5/F7gf19+p1ocevMl7IPJJFGWtoAIaUlSL2Uv6WvcgWsOfz7169X68EVodVnk0uPMAnJ</w:t>
      </w:r>
    </w:p>
    <w:p>
      <w:pPr>
        <w:pStyle w:val="PreformattedText"/>
        <w:bidi w:val="0"/>
        <w:spacing w:before="0" w:after="0"/>
        <w:jc w:val="left"/>
        <w:rPr/>
      </w:pPr>
      <w:r>
        <w:rPr/>
        <w:t>1Anyr+CAVA1clD/tveuJBI69T59eCtbhvIWXQSNIUjSoLAqAyyxop/r6vfjn7OqHiOlNgjaWMpqVGY</w:t>
      </w:r>
    </w:p>
    <w:p>
      <w:pPr>
        <w:pStyle w:val="PreformattedText"/>
        <w:bidi w:val="0"/>
        <w:spacing w:before="0" w:after="0"/>
        <w:jc w:val="left"/>
        <w:rPr/>
      </w:pPr>
      <w:r>
        <w:rPr/>
        <w:t>oGgtrJY2IMhay3vzcAEf19tvw601fz6MLtWPylEN9NgqlWA1FmFiWsBcPx+bEH/D2hegPSiL7ejJ7Y</w:t>
      </w:r>
    </w:p>
    <w:p>
      <w:pPr>
        <w:pStyle w:val="PreformattedText"/>
        <w:bidi w:val="0"/>
        <w:spacing w:before="0" w:after="0"/>
        <w:jc w:val="left"/>
        <w:rPr/>
      </w:pPr>
      <w:r>
        <w:rPr/>
        <w:t>W6wlQLMWDM6ERIU5KO1zYMqixseeL+0cnSxB0OeCAYQoEC6Rb1ENKNal/wDNsAssgZdJH0AAtY+0jY</w:t>
      </w:r>
    </w:p>
    <w:p>
      <w:pPr>
        <w:pStyle w:val="PreformattedText"/>
        <w:bidi w:val="0"/>
        <w:spacing w:before="0" w:after="0"/>
        <w:jc w:val="left"/>
        <w:rPr/>
      </w:pPr>
      <w:r>
        <w:rPr/>
        <w:t>PT60AHQjUKBz5DaQkKtrsCZNV2Vm+rKQQCLWb6E+6HrzGnShigDadSXsoBkILAsSQq2AJZSB9RcAgX</w:t>
      </w:r>
    </w:p>
    <w:p>
      <w:pPr>
        <w:pStyle w:val="PreformattedText"/>
        <w:bidi w:val="0"/>
        <w:spacing w:before="0" w:after="0"/>
        <w:jc w:val="left"/>
        <w:rPr/>
      </w:pPr>
      <w:r>
        <w:rPr/>
        <w:t>97Hp0yzY+XU+GEkq2oSEJzCU9GouSDcizgBLn83HtVBxGcdMSNjPT9DCBpIFgLEn9IIJugB5LAk/nk</w:t>
      </w:r>
    </w:p>
    <w:p>
      <w:pPr>
        <w:pStyle w:val="PreformattedText"/>
        <w:bidi w:val="0"/>
        <w:spacing w:before="0" w:after="0"/>
        <w:jc w:val="left"/>
        <w:rPr/>
      </w:pPr>
      <w:r>
        <w:rPr/>
        <w:t>D/AA9jK2/slx5dFLnubI6cmRfAkd0jRizW06gHH6iHYA6dPB/qRb2q8um/8PUUrpN2BXx+pdbKoZrC</w:t>
      </w:r>
    </w:p>
    <w:p>
      <w:pPr>
        <w:pStyle w:val="PreformattedText"/>
        <w:bidi w:val="0"/>
        <w:spacing w:before="0" w:after="0"/>
        <w:jc w:val="left"/>
        <w:rPr/>
      </w:pPr>
      <w:r>
        <w:rPr/>
        <w:t>/IBBVwvI+v8AtvbbDq328esHK3KqyLpZjZyr63IILEWtZf8AXB9ldypFcY6ejpWnn1Hap01QP4bTDY</w:t>
      </w:r>
    </w:p>
    <w:p>
      <w:pPr>
        <w:pStyle w:val="PreformattedText"/>
        <w:bidi w:val="0"/>
        <w:spacing w:before="0" w:after="0"/>
        <w:jc w:val="left"/>
        <w:rPr/>
      </w:pPr>
      <w:r>
        <w:rPr/>
        <w:t>i6Rv4+CGN9Vrf7A+w9M4qR5V6NI1NKgdOsFWQNVwFNhaVgLWK6W4ACq1rqRyeb+0T08ulAFcHp/iqx</w:t>
      </w:r>
    </w:p>
    <w:p>
      <w:pPr>
        <w:pStyle w:val="PreformattedText"/>
        <w:bidi w:val="0"/>
        <w:spacing w:before="0" w:after="0"/>
        <w:jc w:val="left"/>
        <w:rPr/>
      </w:pPr>
      <w:r>
        <w:rPr/>
        <w:t>+pWu3kstgSf02djxdSfwPr+fr7VW/EaeNek0vA9KGlq2AW9uVClFIZlDH0OtjYliefyPz7E1sCF6KZ</w:t>
      </w:r>
    </w:p>
    <w:p>
      <w:pPr>
        <w:pStyle w:val="PreformattedText"/>
        <w:bidi w:val="0"/>
        <w:spacing w:before="0" w:after="0"/>
        <w:jc w:val="left"/>
        <w:rPr/>
      </w:pPr>
      <w:r>
        <w:rPr/>
        <w:t>Mk9KqirNJY6yWWNSgKJYgf5wgKSfqfz9fr7WEVx01T9vSkpam4tc21BksCpP4BkDDhgCfp9Bz7SyjB</w:t>
      </w:r>
    </w:p>
    <w:p>
      <w:pPr>
        <w:pStyle w:val="PreformattedText"/>
        <w:bidi w:val="0"/>
        <w:spacing w:before="0" w:after="0"/>
        <w:jc w:val="left"/>
        <w:rPr/>
      </w:pPr>
      <w:r>
        <w:rPr/>
        <w:t>6cTj0pKaYtYkgrc/6oIAeLajpZjx/Tkc+yiY0J6WoOnJJ7jUeAoIRA/B02vbm2pF/H59spJmp6uy1F</w:t>
      </w:r>
    </w:p>
    <w:p>
      <w:pPr>
        <w:pStyle w:val="PreformattedText"/>
        <w:bidi w:val="0"/>
        <w:spacing w:before="0" w:after="0"/>
        <w:jc w:val="left"/>
        <w:rPr/>
      </w:pPr>
      <w:r>
        <w:rPr/>
        <w:t>OpygM36rWAABuo+ga2kk2JBPP0Fv6+z+2WoB6LnoCQOPWcC5/sr9QDexWw+hH4+lv9Y8c+1wHz6pj0</w:t>
      </w:r>
    </w:p>
    <w:p>
      <w:pPr>
        <w:pStyle w:val="PreformattedText"/>
        <w:bidi w:val="0"/>
        <w:spacing w:before="0" w:after="0"/>
        <w:jc w:val="left"/>
        <w:rPr/>
      </w:pPr>
      <w:r>
        <w:rPr/>
        <w:t>r1zX6sdQCtbSbGxuvruPqWH0P9fem4Hr3XEKvFrgXJXWAQoA0MlgLIQPx9bH2gn86np1OOeHXbnUwD</w:t>
      </w:r>
    </w:p>
    <w:p>
      <w:pPr>
        <w:pStyle w:val="PreformattedText"/>
        <w:bidi w:val="0"/>
        <w:spacing w:before="0" w:after="0"/>
        <w:jc w:val="left"/>
        <w:rPr/>
      </w:pPr>
      <w:r>
        <w:rPr/>
        <w:t>8ArYqGJstiLMRa36T9f979kU3xEeXRjHkdcOWtcetAFIsbaObIAeGt9P6+0xOQPPpzj1xc2Nh9dIuF</w:t>
      </w:r>
    </w:p>
    <w:p>
      <w:pPr>
        <w:pStyle w:val="PreformattedText"/>
        <w:bidi w:val="0"/>
        <w:spacing w:before="0" w:after="0"/>
        <w:jc w:val="left"/>
        <w:rPr/>
      </w:pPr>
      <w:r>
        <w:rPr/>
        <w:t>PDi/BsQb2b+n+sfaq2J8RemJvhNeuwq/1BJvY/1ReD6QTc6j+fr7E8PAV6LG8+umF+GP0sgUaQWubh</w:t>
      </w:r>
    </w:p>
    <w:p>
      <w:pPr>
        <w:pStyle w:val="PreformattedText"/>
        <w:bidi w:val="0"/>
        <w:spacing w:before="0" w:after="0"/>
        <w:jc w:val="left"/>
        <w:rPr/>
      </w:pPr>
      <w:r>
        <w:rPr/>
        <w:t>xyV0k2vbnj2oB6b67PFragLlCeBZx6iFButuLA/Q+6scHqw49ZI7kn08cjSCVL2HKWP9PwfqT7K7k4</w:t>
      </w:r>
    </w:p>
    <w:p>
      <w:pPr>
        <w:pStyle w:val="PreformattedText"/>
        <w:bidi w:val="0"/>
        <w:spacing w:before="0" w:after="0"/>
        <w:jc w:val="left"/>
        <w:rPr/>
      </w:pPr>
      <w:r>
        <w:rPr/>
        <w:t>PT8R7h1wIs/pPqC2UfVlIJK8LcgXJH+N/ZMx456MFz1zP6bekCxHAJDn6iw+oYG/JNre2xWvz6t+R6</w:t>
      </w:r>
    </w:p>
    <w:p>
      <w:pPr>
        <w:pStyle w:val="PreformattedText"/>
        <w:bidi w:val="0"/>
        <w:spacing w:before="0" w:after="0"/>
        <w:jc w:val="left"/>
        <w:rPr/>
      </w:pPr>
      <w:r>
        <w:rPr/>
        <w:t>5ILfhiV1AWFrqW03sRdmDc2H9b+ziwNOPHpFP8jjrkVFxZmGliWJ/UqP8AgcekqfwfZ6vSJvPrlb6g</w:t>
      </w:r>
    </w:p>
    <w:p>
      <w:pPr>
        <w:pStyle w:val="PreformattedText"/>
        <w:bidi w:val="0"/>
        <w:spacing w:before="0" w:after="0"/>
        <w:jc w:val="left"/>
        <w:rPr/>
      </w:pPr>
      <w:r>
        <w:rPr/>
        <w:t>hjYMq2YEX+lyGJtdT+Pp7vU9VOM9c7HQv9pr6StgGUAaWZzwVXm1x9fbT+fV18z12Q2lFY2NmOllLA</w:t>
      </w:r>
    </w:p>
    <w:p>
      <w:pPr>
        <w:pStyle w:val="PreformattedText"/>
        <w:bidi w:val="0"/>
        <w:spacing w:before="0" w:after="0"/>
        <w:jc w:val="left"/>
        <w:rPr/>
      </w:pPr>
      <w:r>
        <w:rPr/>
        <w:t>Jf8n8K1vz/AMb9lN3xPSiLifXrwswKlSSQxALFR5C3qAVbEaR+Rx7KH4/Lpcues4NrkHTwAQo5ABuO</w:t>
      </w:r>
    </w:p>
    <w:p>
      <w:pPr>
        <w:pStyle w:val="PreformattedText"/>
        <w:bidi w:val="0"/>
        <w:spacing w:before="0" w:after="0"/>
        <w:jc w:val="left"/>
        <w:rPr/>
      </w:pPr>
      <w:r>
        <w:rPr/>
        <w:t>f9vx/h+Pac1r05/g69/W319KX5C3YAi5JN7EWvyb+9jr3WVfoRc+oA6QBYG5vY/qI9P+ube3R5dVoT</w:t>
      </w:r>
    </w:p>
    <w:p>
      <w:pPr>
        <w:pStyle w:val="PreformattedText"/>
        <w:bidi w:val="0"/>
        <w:spacing w:before="0" w:after="0"/>
        <w:jc w:val="left"/>
        <w:rPr/>
      </w:pPr>
      <w:r>
        <w:rPr/>
        <w:t>mnXKIaZVA54YXtyDpBYA8/QDkj6ezHb8XCgDPSS4+Ak9Zai7WIJaxFrNcWBJbn9dxb/D62PuQLM0p0</w:t>
      </w:r>
    </w:p>
    <w:p>
      <w:pPr>
        <w:pStyle w:val="PreformattedText"/>
        <w:bidi w:val="0"/>
        <w:spacing w:before="0" w:after="0"/>
        <w:jc w:val="left"/>
        <w:rPr/>
      </w:pPr>
      <w:r>
        <w:rPr/>
        <w:t>F7rzHTDuOYR0gjJNrK1rg2FrAXABDBj/AIezmaRY7WRjwp0UBS0qKPM9Baz65PWxCqdN0Lc86QGkve</w:t>
      </w:r>
    </w:p>
    <w:p>
      <w:pPr>
        <w:pStyle w:val="PreformattedText"/>
        <w:bidi w:val="0"/>
        <w:spacing w:before="0" w:after="0"/>
        <w:jc w:val="left"/>
        <w:rPr/>
      </w:pPr>
      <w:r>
        <w:rPr/>
        <w:t>+k2/x+vsHzOWJbo6iGmgHDpW4Rf3EB1ab2INjbjgkkksVve5sfx7Ir81AHRxaDuHp0N+JJ8K8atdhd</w:t>
      </w:r>
    </w:p>
    <w:p>
      <w:pPr>
        <w:pStyle w:val="PreformattedText"/>
        <w:bidi w:val="0"/>
        <w:spacing w:before="0" w:after="0"/>
        <w:jc w:val="left"/>
        <w:rPr/>
      </w:pPr>
      <w:r>
        <w:rPr/>
        <w:t>SVBP9kL9eFIvf8n2Xx+vRpJmnTrIwEZ/1XN7n1cCwAIuUc6vxx7ep+zpqnTS7Xnp1LCzTwIFAHAMqg</w:t>
      </w:r>
    </w:p>
    <w:p>
      <w:pPr>
        <w:pStyle w:val="PreformattedText"/>
        <w:bidi w:val="0"/>
        <w:spacing w:before="0" w:after="0"/>
        <w:jc w:val="left"/>
        <w:rPr/>
      </w:pPr>
      <w:r>
        <w:rPr/>
        <w:t>gC9yb+7px/b0Vb3jadw/5pN/g6tJ65OnCY1bnilgHPNh4lP19naf2SV6LOVxp2y3H9EdCwPoPoL/X6</w:t>
      </w:r>
    </w:p>
    <w:p>
      <w:pPr>
        <w:pStyle w:val="PreformattedText"/>
        <w:bidi w:val="0"/>
        <w:spacing w:before="0" w:after="0"/>
        <w:jc w:val="left"/>
        <w:rPr/>
      </w:pPr>
      <w:r>
        <w:rPr/>
        <w:t>fQAc82N+feuhP1yt9L8/T/W/oP8AXPv3Xuu7kH82544N/wClvz7917ro2Gr8D8n/AIr/ALE/7b37r3</w:t>
      </w:r>
    </w:p>
    <w:p>
      <w:pPr>
        <w:pStyle w:val="PreformattedText"/>
        <w:bidi w:val="0"/>
        <w:spacing w:before="0" w:after="0"/>
        <w:jc w:val="left"/>
        <w:rPr/>
      </w:pPr>
      <w:r>
        <w:rPr/>
        <w:t>UVpBYkHnnj8n/H/D37r3QB901Aj2rlGLBf2H5a+kfT6/0sffnwoxnoL8wtRIa8NY6ql7R7A2vtbFVk</w:t>
      </w:r>
    </w:p>
    <w:p>
      <w:pPr>
        <w:pStyle w:val="PreformattedText"/>
        <w:bidi w:val="0"/>
        <w:spacing w:before="0" w:after="0"/>
        <w:jc w:val="left"/>
        <w:rPr/>
      </w:pPr>
      <w:r>
        <w:rPr/>
        <w:t>+4MrQ0ixUdTXT/cRwVFNjaOBZA2VyhIcU9FFJGbM7RqSjEkIpu2iGpYnt6NkppX1IFOtX35tfOui3V</w:t>
      </w:r>
    </w:p>
    <w:p>
      <w:pPr>
        <w:pStyle w:val="PreformattedText"/>
        <w:bidi w:val="0"/>
        <w:spacing w:before="0" w:after="0"/>
        <w:jc w:val="left"/>
        <w:rPr/>
      </w:pPr>
      <w:r>
        <w:rPr/>
        <w:t>X7h2RhM7uCl2SZp6Stxm25aNN29nVkkCNE8kzy10eB2RWK5vXy6qrI0rmGnoUQrJ7R3V4lTGrkIPTi</w:t>
      </w:r>
    </w:p>
    <w:p>
      <w:pPr>
        <w:pStyle w:val="PreformattedText"/>
        <w:bidi w:val="0"/>
        <w:spacing w:before="0" w:after="0"/>
        <w:jc w:val="left"/>
        <w:rPr/>
      </w:pPr>
      <w:r>
        <w:rPr/>
        <w:t>f8w+fn0cWloaB2UeJ8+C/wCc9U37o7LqhC+Lr46GhxNW0lTPt7DRpDFD46ZqeKghppPvK6vp8XCqf5</w:t>
      </w:r>
    </w:p>
    <w:p>
      <w:pPr>
        <w:pStyle w:val="PreformattedText"/>
        <w:bidi w:val="0"/>
        <w:spacing w:before="0" w:after="0"/>
        <w:jc w:val="left"/>
        <w:rPr/>
      </w:pPr>
      <w:r>
        <w:rPr/>
        <w:t>TW65J2j0+mNQvskkkGpiFHRzDCtNVSTTj69F+bcddmsotBt6hrM/k4YfNNLRxx6aOCA63yVRPE701G</w:t>
      </w:r>
    </w:p>
    <w:p>
      <w:pPr>
        <w:pStyle w:val="PreformattedText"/>
        <w:bidi w:val="0"/>
        <w:spacing w:before="0" w:after="0"/>
        <w:jc w:val="left"/>
        <w:rPr/>
      </w:pPr>
      <w:r>
        <w:rPr/>
        <w:t>wPAeSWNFAC29p6FicnpX2gVJx11Li6pJZ49xZHxw0ckU1VR0ypWrQTSrE8cuYnhZKWj8ysvkghkMso</w:t>
      </w:r>
    </w:p>
    <w:p>
      <w:pPr>
        <w:pStyle w:val="PreformattedText"/>
        <w:bidi w:val="0"/>
        <w:spacing w:before="0" w:after="0"/>
        <w:jc w:val="left"/>
        <w:rPr/>
      </w:pPr>
      <w:r>
        <w:rPr/>
        <w:t>ILSKCB78U8nJ61qqBpFSelHUZ1KqlqqOmxU22dnpVQUz5OlVUzO7xAEQVOGpaQS5GlFQ+mIs5j0REa</w:t>
      </w:r>
    </w:p>
    <w:p>
      <w:pPr>
        <w:pStyle w:val="PreformattedText"/>
        <w:bidi w:val="0"/>
        <w:spacing w:before="0" w:after="0"/>
        <w:jc w:val="left"/>
        <w:rPr/>
      </w:pPr>
      <w:r>
        <w:rPr/>
        <w:t>X1m42zR07T9vTgQ5r8XSrxe86yCppkw2Lp9umtqaTFpmc9UUkmQx6RhqOGDC4+WiyEP8UMJKytraRX</w:t>
      </w:r>
    </w:p>
    <w:p>
      <w:pPr>
        <w:pStyle w:val="PreformattedText"/>
        <w:bidi w:val="0"/>
        <w:spacing w:before="0" w:after="0"/>
        <w:jc w:val="left"/>
        <w:rPr/>
      </w:pPr>
      <w:r>
        <w:rPr/>
        <w:t>ezM1tRbDIXVQvE8T5dX8EhSxzTyHSuod57mfIUFdW7g3Dj44qGLIk5DK47blPNLHCYUqcfU00C1OPt</w:t>
      </w:r>
    </w:p>
    <w:p>
      <w:pPr>
        <w:pStyle w:val="PreformattedText"/>
        <w:bidi w:val="0"/>
        <w:spacing w:before="0" w:after="0"/>
        <w:jc w:val="left"/>
        <w:rPr/>
      </w:pPr>
      <w:r>
        <w:rPr/>
        <w:t>JG4cPTpK8g1I4sbNtMI+Hr08lvUACnQm43de4N0QQYsyVFPX1NTLPQR5vE025ot01RT7uCIbu3U1Bl</w:t>
      </w:r>
    </w:p>
    <w:p>
      <w:pPr>
        <w:pStyle w:val="PreformattedText"/>
        <w:bidi w:val="0"/>
        <w:spacing w:before="0" w:after="0"/>
        <w:jc w:val="left"/>
        <w:rPr/>
      </w:pPr>
      <w:r>
        <w:rPr/>
        <w:t>pc0Y2bxRCdaetWyhjLp1aM5kK6vP18/wDJ04kCrqavSgx1a81JXUudwOelbxaCmJwWzKbU0LFTTRxn</w:t>
      </w:r>
    </w:p>
    <w:p>
      <w:pPr>
        <w:pStyle w:val="PreformattedText"/>
        <w:bidi w:val="0"/>
        <w:spacing w:before="0" w:after="0"/>
        <w:jc w:val="left"/>
        <w:rPr/>
      </w:pPr>
      <w:r>
        <w:rPr/>
        <w:t>ctbGELazJEsod+QyqRb37VESQ50j5VPVwpwUoTXz6UO1NtdYQ5LJpSVdRt+fJwTUmdaqhz+wYqRq9l</w:t>
      </w:r>
    </w:p>
    <w:p>
      <w:pPr>
        <w:pStyle w:val="PreformattedText"/>
        <w:bidi w:val="0"/>
        <w:spacing w:before="0" w:after="0"/>
        <w:jc w:val="left"/>
        <w:rPr/>
      </w:pPr>
      <w:r>
        <w:rPr/>
        <w:t>mirvva2r/uhNuDF1KxOscVX/lEZZEALC+lcxKGinTuBwOI+2vCv7enmBcEOhx+z9ny6MRhfttvzLD2</w:t>
      </w:r>
    </w:p>
    <w:p>
      <w:pPr>
        <w:pStyle w:val="PreformattedText"/>
        <w:bidi w:val="0"/>
        <w:spacing w:before="0" w:after="0"/>
        <w:jc w:val="left"/>
        <w:rPr/>
      </w:pPr>
      <w:r>
        <w:rPr/>
        <w:t>dsbNZvDwU0NHicxfDUX3kEtG7UtJkt8bRhydNLAoDyUy1njmlh0Osyt6fbIkC016gSfz+dB69WMDSa</w:t>
      </w:r>
    </w:p>
    <w:p>
      <w:pPr>
        <w:pStyle w:val="PreformattedText"/>
        <w:bidi w:val="0"/>
        <w:spacing w:before="0" w:after="0"/>
        <w:jc w:val="left"/>
        <w:rPr/>
      </w:pPr>
      <w:r>
        <w:rPr/>
        <w:t>Wieg9af5+lXjYem947apU27VUu3cmwjybbdz+3KHdNLmZYWkWTcsXYOMzFDkKSeHVGVWsiirfKGbkM</w:t>
      </w:r>
    </w:p>
    <w:p>
      <w:pPr>
        <w:pStyle w:val="PreformattedText"/>
        <w:bidi w:val="0"/>
        <w:spacing w:before="0" w:after="0"/>
        <w:jc w:val="left"/>
        <w:rPr/>
      </w:pPr>
      <w:r>
        <w:rPr/>
        <w:t>L2WaIklcqPI1qT/g6cW0nNfEaqnzHT1TQdlUlbT0m38lBuHc0WPqaHBYFomw+66eqzcEVFT5Db+Wzd</w:t>
      </w:r>
    </w:p>
    <w:p>
      <w:pPr>
        <w:pStyle w:val="PreformattedText"/>
        <w:bidi w:val="0"/>
        <w:spacing w:before="0" w:after="0"/>
        <w:jc w:val="left"/>
        <w:rPr/>
      </w:pPr>
      <w:r>
        <w:rPr/>
        <w:t>VJm6pTR0+qmNHXSj0iyoxLFs3PhyeMiAsPz/lw/aOlaW48MxtXTT/Vnj/Ppihgek3HPV7uHaVLvg00</w:t>
      </w:r>
    </w:p>
    <w:p>
      <w:pPr>
        <w:pStyle w:val="PreformattedText"/>
        <w:bidi w:val="0"/>
        <w:spacing w:before="0" w:after="0"/>
        <w:jc w:val="left"/>
        <w:rPr/>
      </w:pPr>
      <w:r>
        <w:rPr/>
        <w:t>NDkoO0slBjcrTVv25paaqxk9Bt3LPk0hhPhhp6taRJlcGWUSlCjcl4ZSC70zXtotD8/Ueo6UxWxC4U</w:t>
      </w:r>
    </w:p>
    <w:p>
      <w:pPr>
        <w:pStyle w:val="PreformattedText"/>
        <w:bidi w:val="0"/>
        <w:spacing w:before="0" w:after="0"/>
        <w:jc w:val="left"/>
        <w:rPr/>
      </w:pPr>
      <w:r>
        <w:rPr/>
        <w:t>afsrjoSp9y9m7ercbVbwhyVVFDmabFY6jot9ZLImXbb4d4avbm7NnbvopMOGrqrxTGU3eUOY4WivrD</w:t>
      </w:r>
    </w:p>
    <w:p>
      <w:pPr>
        <w:pStyle w:val="PreformattedText"/>
        <w:bidi w:val="0"/>
        <w:spacing w:before="0" w:after="0"/>
        <w:jc w:val="left"/>
        <w:rPr/>
      </w:pPr>
      <w:r>
        <w:rPr/>
        <w:t>BuVUdy6kPGlM/PpyOzSuEowNc/6v8PT9S7YwG611bPkxmA3Hn8tFDkOtc9jMzhshR5WKR4Kak2xV+Q</w:t>
      </w:r>
    </w:p>
    <w:p>
      <w:pPr>
        <w:pStyle w:val="PreformattedText"/>
        <w:bidi w:val="0"/>
        <w:spacing w:before="0" w:after="0"/>
        <w:jc w:val="left"/>
        <w:rPr/>
      </w:pPr>
      <w:r>
        <w:rPr/>
        <w:t>Q4feSVErKmLyxRMpGkcNPLKxjT35grxOUVfDUCgrQnyNB8hk/KvVv7J6up0Hi2cfb8v29Iw4zZFJmK</w:t>
      </w:r>
    </w:p>
    <w:p>
      <w:pPr>
        <w:pStyle w:val="PreformattedText"/>
        <w:bidi w:val="0"/>
        <w:spacing w:before="0" w:after="0"/>
        <w:jc w:val="left"/>
        <w:rPr/>
      </w:pPr>
      <w:r>
        <w:rPr/>
        <w:t>Gj3jtGv2FX5GuIp+yeuKls3gS1CKqIrXbeyL4qpUzTULCsipMm0lPVEx/brKDEUTRoQNErD5NkdLfD</w:t>
      </w:r>
    </w:p>
    <w:p>
      <w:pPr>
        <w:pStyle w:val="PreformattedText"/>
        <w:bidi w:val="0"/>
        <w:spacing w:before="0" w:after="0"/>
        <w:jc w:val="left"/>
        <w:rPr/>
      </w:pPr>
      <w:r>
        <w:rPr/>
        <w:t>apIKlTwpw/b0r92bIxuCpm3m7Q7r2tBn8B4uwesqyrxsuJytTElZjI987Fozt/J7D3JPCvmpqyjbHV</w:t>
      </w:r>
    </w:p>
    <w:p>
      <w:pPr>
        <w:pStyle w:val="PreformattedText"/>
        <w:bidi w:val="0"/>
        <w:spacing w:before="0" w:after="0"/>
        <w:jc w:val="left"/>
        <w:rPr/>
      </w:pPr>
      <w:r>
        <w:rPr/>
        <w:t>cNUhgtUF3R06vJG/hzdmDn4lOafF54/CRnqxgD0Cpn0rQn8v51HQm7Dq6veKbi2LNuGvr97ZVZMxjs</w:t>
      </w:r>
    </w:p>
    <w:p>
      <w:pPr>
        <w:pStyle w:val="PreformattedText"/>
        <w:bidi w:val="0"/>
        <w:spacing w:before="0" w:after="0"/>
        <w:jc w:val="left"/>
        <w:rPr/>
      </w:pPr>
      <w:r>
        <w:rPr/>
        <w:t>rRYbAauwVMCxMDiMsMdhs/kqandzJQGloa2aW7y00hInFzomUlCDMMaQCa5wAB/k6oY/p6M60jOK0r</w:t>
      </w:r>
    </w:p>
    <w:p>
      <w:pPr>
        <w:pStyle w:val="PreformattedText"/>
        <w:bidi w:val="0"/>
        <w:spacing w:before="0" w:after="0"/>
        <w:jc w:val="left"/>
        <w:rPr/>
      </w:pPr>
      <w:r>
        <w:rPr/>
        <w:t>k+vyHzHWDK9ZSjBth6A4qTbVLWS1+d2VkY6ifENkUp6eHI7h2bLkRBunB0NNTt48li6ic5XbVTIJVm</w:t>
      </w:r>
    </w:p>
    <w:p>
      <w:pPr>
        <w:pStyle w:val="PreformattedText"/>
        <w:bidi w:val="0"/>
        <w:spacing w:before="0" w:after="0"/>
        <w:jc w:val="left"/>
        <w:rPr/>
      </w:pPr>
      <w:r>
        <w:rPr/>
        <w:t>q8eUIQEM7Ggo6ipzQgD19f9Vc9L4446All8vXNacP83l8x11i9l1m1cRh89tKr3Nldv7dkrngxuTqj</w:t>
      </w:r>
    </w:p>
    <w:p>
      <w:pPr>
        <w:pStyle w:val="PreformattedText"/>
        <w:bidi w:val="0"/>
        <w:spacing w:before="0" w:after="0"/>
        <w:jc w:val="left"/>
        <w:rPr/>
      </w:pPr>
      <w:r>
        <w:rPr/>
        <w:t>kN0bXqK2rppdx7U3hiaBEpaqnycUUc8Qh8FLnogKqkWnyKOC05cvpqKEeXl9vp/q8urxDTrVhpdW/w</w:t>
      </w:r>
    </w:p>
    <w:p>
      <w:pPr>
        <w:pStyle w:val="PreformattedText"/>
        <w:bidi w:val="0"/>
        <w:spacing w:before="0" w:after="0"/>
        <w:jc w:val="left"/>
        <w:rPr/>
      </w:pPr>
      <w:r>
        <w:rPr/>
        <w:t>B6HHHr8x+zpXZvZeMqaan7H2TlMdWSbtz70uVw1dLWYSHO5qpRVonngqIaRcfVZarV6Sgr5GhNZLYE</w:t>
      </w:r>
    </w:p>
    <w:p>
      <w:pPr>
        <w:pStyle w:val="PreformattedText"/>
        <w:bidi w:val="0"/>
        <w:spacing w:before="0" w:after="0"/>
        <w:jc w:val="left"/>
        <w:rPr/>
      </w:pPr>
      <w:r>
        <w:rPr/>
        <w:t>JVgrNRJp/ECMvaOGfL/V/P5dWKQAk5BPn5V/1f6q9C513u+jqaqCm23W0Ozd0akxu4oexKekMO5sId</w:t>
      </w:r>
    </w:p>
    <w:p>
      <w:pPr>
        <w:pStyle w:val="PreformattedText"/>
        <w:bidi w:val="0"/>
        <w:spacing w:before="0" w:after="0"/>
        <w:jc w:val="left"/>
        <w:rPr/>
      </w:pPr>
      <w:r>
        <w:rPr/>
        <w:t>dBidg9v42orKGm3nt6eqx8kGKyVO1LlaKqgp2pp1kJjK+3nkq0cUIbUKMG8wfSvn6Uz5dJrqxD0JLF</w:t>
      </w:r>
    </w:p>
    <w:p>
      <w:pPr>
        <w:pStyle w:val="PreformattedText"/>
        <w:bidi w:val="0"/>
        <w:spacing w:before="0" w:after="0"/>
        <w:jc w:val="left"/>
        <w:rPr/>
      </w:pPr>
      <w:r>
        <w:rPr/>
        <w:t>SDTTxHnUEZB/l0lux+pFGcy9VUYap6yzO3s1icvLJt7J5KaPYx3LUacXksvsyKOCk3Z1pumWieGh3l</w:t>
      </w:r>
    </w:p>
    <w:p>
      <w:pPr>
        <w:pStyle w:val="PreformattedText"/>
        <w:bidi w:val="0"/>
        <w:spacing w:before="0" w:after="0"/>
        <w:jc w:val="left"/>
        <w:rPr/>
      </w:pPr>
      <w:r>
        <w:rPr/>
        <w:t>gzj6iizCClylFT1d3n3MVrHGqSRtwPmPXu8xUcDwOR0zaOC2kzGVWB0gj4qcRXgGpxB48R0g90wZLs</w:t>
      </w:r>
    </w:p>
    <w:p>
      <w:pPr>
        <w:pStyle w:val="PreformattedText"/>
        <w:bidi w:val="0"/>
        <w:spacing w:before="0" w:after="0"/>
        <w:jc w:val="left"/>
        <w:rPr/>
      </w:pPr>
      <w:r>
        <w:rPr/>
        <w:t>UUuD3eKDB73oJc3PQdsbWSqqMV2HuqjCg4TeuM+5ioY9yZCJozJkhHRVMdZAw0QVKI1QXuhhdyrDhk</w:t>
      </w:r>
    </w:p>
    <w:p>
      <w:pPr>
        <w:pStyle w:val="PreformattedText"/>
        <w:bidi w:val="0"/>
        <w:spacing w:before="0" w:after="0"/>
        <w:jc w:val="left"/>
        <w:rPr/>
      </w:pPr>
      <w:r>
        <w:rPr/>
        <w:t>VJB4cD5U9Pyz0YxQRlagMq+QPkeFPs+fl5dAzjO1aujytL0/2xRZHdO06asnynXUz5eq/vb1duXJwt</w:t>
      </w:r>
    </w:p>
    <w:p>
      <w:pPr>
        <w:pStyle w:val="PreformattedText"/>
        <w:bidi w:val="0"/>
        <w:spacing w:before="0" w:after="0"/>
        <w:jc w:val="left"/>
        <w:rPr/>
      </w:pPr>
      <w:r>
        <w:rPr/>
        <w:t>DvWj6/7EhpshuBdu7gmxyNlcLNDkcFVNEJpMVqeRlOBfePFGty4YKKAkAMAMjPoPIGtPI9JZNuCSGW</w:t>
      </w:r>
    </w:p>
    <w:p>
      <w:pPr>
        <w:pStyle w:val="PreformattedText"/>
        <w:bidi w:val="0"/>
        <w:spacing w:before="0" w:after="0"/>
        <w:jc w:val="left"/>
        <w:rPr/>
      </w:pPr>
      <w:r>
        <w:rPr/>
        <w:t>3ASQ+nnT+R+fy6R++est0YRsHvjYeQq22pXY+DLjcmSgosUu0NxS5erjhw3Zj4bJVNPtWgrKxJ6SHM</w:t>
      </w:r>
    </w:p>
    <w:p>
      <w:pPr>
        <w:pStyle w:val="PreformattedText"/>
        <w:bidi w:val="0"/>
        <w:spacing w:before="0" w:after="0"/>
        <w:jc w:val="left"/>
        <w:rPr/>
      </w:pPr>
      <w:r>
        <w:rPr/>
        <w:t>TLPt+okq0KT0k9gigEImq3lL4U6gKUr+HONQ8x9nrTpMA4pHOAs9aU/Cx+R8vsPSL2t3zvmsOf2b2R</w:t>
      </w:r>
    </w:p>
    <w:p>
      <w:pPr>
        <w:pStyle w:val="PreformattedText"/>
        <w:bidi w:val="0"/>
        <w:spacing w:before="0" w:after="0"/>
        <w:jc w:val="left"/>
        <w:rPr/>
      </w:pPr>
      <w:r>
        <w:rPr/>
        <w:t>teXcsVXBU1e1MpkVwFbvRZ8WkkWJhyGTRp3ztXiIZKjFwPNFqh0inkaMSvdtgj6WVh4gw3Gh9ceXrj</w:t>
      </w:r>
    </w:p>
    <w:p>
      <w:pPr>
        <w:pStyle w:val="PreformattedText"/>
        <w:bidi w:val="0"/>
        <w:spacing w:before="0" w:after="0"/>
        <w:jc w:val="left"/>
        <w:rPr/>
      </w:pPr>
      <w:r>
        <w:rPr/>
        <w:t>7eqstah1NTw4V+z/AAj+XRjNj96bYm27Rdcb4pclurZENdFUUGyspJWvlMQaiCrnj3D17njUruFsZS</w:t>
      </w:r>
    </w:p>
    <w:p>
      <w:pPr>
        <w:pStyle w:val="PreformattedText"/>
        <w:bidi w:val="0"/>
        <w:spacing w:before="0" w:after="0"/>
        <w:jc w:val="left"/>
        <w:rPr/>
      </w:pPr>
      <w:r>
        <w:rPr/>
        <w:t>5J1njhhqzJjzrXTPCNUV3naWJo+zUBRW/EvqK+eOAPSSS2Y/CG1fy/z/s6M1T5rB0TmooJ4N5dY5DA</w:t>
      </w:r>
    </w:p>
    <w:p>
      <w:pPr>
        <w:pStyle w:val="PreformattedText"/>
        <w:bidi w:val="0"/>
        <w:spacing w:before="0" w:after="0"/>
        <w:jc w:val="left"/>
        <w:rPr/>
      </w:pPr>
      <w:r>
        <w:rPr/>
        <w:t>xbpqoospjstW5bDyzrgl7D2d5sZK001HlqX7TPUMEdDVUVZDLTVlK/kR3cil+nGi4RXhPyr+any6Yk</w:t>
      </w:r>
    </w:p>
    <w:p>
      <w:pPr>
        <w:pStyle w:val="PreformattedText"/>
        <w:bidi w:val="0"/>
        <w:spacing w:before="0" w:after="0"/>
        <w:jc w:val="left"/>
        <w:rPr/>
      </w:pPr>
      <w:r>
        <w:rPr/>
        <w:t>tZJkRkqk1P+Lr6j16Que2jNkjjty9V53PHM43NVEmja1fSY/ce1a7GtTV+NqMFOgejzmE0v9tCkdUa</w:t>
      </w:r>
    </w:p>
    <w:p>
      <w:pPr>
        <w:pStyle w:val="PreformattedText"/>
        <w:bidi w:val="0"/>
        <w:spacing w:before="0" w:after="0"/>
        <w:jc w:val="left"/>
        <w:rPr/>
      </w:pPr>
      <w:r>
        <w:rPr/>
        <w:t>KpepjheWBiY0XW0gtpI7izupIyDWlM/Yw8x8+ia/iR43t7u3DA4GKivqPT5dWhfBf+ZFtjelDF1f29</w:t>
      </w:r>
    </w:p>
    <w:p>
      <w:pPr>
        <w:pStyle w:val="PreformattedText"/>
        <w:bidi w:val="0"/>
        <w:spacing w:before="0" w:after="0"/>
        <w:jc w:val="left"/>
        <w:rPr/>
      </w:pPr>
      <w:r>
        <w:rPr/>
        <w:t>kXwu58fmRhY63JSaa+mE9QKLFVeXomVZaGlylUVV4mUS0FTKsUwVvci2u4xXsKNWjnH2noBXFlJZzP</w:t>
      </w:r>
    </w:p>
    <w:p>
      <w:pPr>
        <w:pStyle w:val="PreformattedText"/>
        <w:bidi w:val="0"/>
        <w:spacing w:before="0" w:after="0"/>
        <w:jc w:val="left"/>
        <w:rPr/>
      </w:pPr>
      <w:r>
        <w:rPr/>
        <w:t>GTVQfLy/1Yr1cjNKop7rKkiOheKWJ1aKVSxUmORSY2u1xwb/AI+o9vtgHGeqGlPl0GOdIKy6QCRqtY</w:t>
      </w:r>
    </w:p>
    <w:p>
      <w:pPr>
        <w:pStyle w:val="PreformattedText"/>
        <w:bidi w:val="0"/>
        <w:spacing w:before="0" w:after="0"/>
        <w:jc w:val="left"/>
        <w:rPr/>
      </w:pPr>
      <w:r>
        <w:rPr/>
        <w:t>atRUEWP059sn59NH+fRdN3x+RJuVA0n6kG4FyQQOP7XF/bDYr6dMP6Dot1bSg1MnoYc2QspVvobDlr</w:t>
      </w:r>
    </w:p>
    <w:p>
      <w:pPr>
        <w:pStyle w:val="PreformattedText"/>
        <w:bidi w:val="0"/>
        <w:spacing w:before="0" w:after="0"/>
        <w:jc w:val="left"/>
        <w:rPr/>
      </w:pPr>
      <w:r>
        <w:rPr/>
        <w:t>gLYenkcf63u8fwig6bGBTrh4CqSMoB0g3UKNRBT9Saibg3sfyPr7Ux5YA9UbAJp0Gm44LI9gGCK3oE</w:t>
      </w:r>
    </w:p>
    <w:p>
      <w:pPr>
        <w:pStyle w:val="PreformattedText"/>
        <w:bidi w:val="0"/>
        <w:spacing w:before="0" w:after="0"/>
        <w:jc w:val="left"/>
        <w:rPr/>
      </w:pPr>
      <w:r>
        <w:rPr/>
        <w:t>tm/DB1YCw5555J9ii2oYT9nQfuBRug0gOliGBW7ME/UC8nID3uFYWHttukwx07wE2DKCSdLqWJYRMG</w:t>
      </w:r>
    </w:p>
    <w:p>
      <w:pPr>
        <w:pStyle w:val="PreformattedText"/>
        <w:bidi w:val="0"/>
        <w:spacing w:before="0" w:after="0"/>
        <w:jc w:val="left"/>
        <w:rPr/>
      </w:pPr>
      <w:r>
        <w:rPr/>
        <w:t>C3ZSdEz/AJA/qfrb2w3Ti8cf6v8AP0r8OpEy3AUKSZHNgw1ggtqYHkW+gFhe/wDj7VWH9sOmLn+zPz</w:t>
      </w:r>
    </w:p>
    <w:p>
      <w:pPr>
        <w:pStyle w:val="PreformattedText"/>
        <w:bidi w:val="0"/>
        <w:spacing w:before="0" w:after="0"/>
        <w:jc w:val="left"/>
        <w:rPr/>
      </w:pPr>
      <w:r>
        <w:rPr/>
        <w:t>6ESMkrY2/QpX9LxqmkamsfXoVefrf2efljopI/Z1nWxVf7RYX1t9TYEkEXH0sD9SLe9E8ercPy6zI/</w:t>
      </w:r>
    </w:p>
    <w:p>
      <w:pPr>
        <w:pStyle w:val="PreformattedText"/>
        <w:bidi w:val="0"/>
        <w:spacing w:before="0" w:after="0"/>
        <w:jc w:val="left"/>
        <w:rPr/>
      </w:pPr>
      <w:r>
        <w:rPr/>
        <w:t>+bJIuQCwBspVeQVsBqt/h9CLe08menUpXPUnXch2BUMC1wCG1cjUQFtyx5Jva3H19lM/xdGEPDPU/w</w:t>
      </w:r>
    </w:p>
    <w:p>
      <w:pPr>
        <w:pStyle w:val="PreformattedText"/>
        <w:bidi w:val="0"/>
        <w:spacing w:before="0" w:after="0"/>
        <w:jc w:val="left"/>
        <w:rPr/>
      </w:pPr>
      <w:r>
        <w:rPr/>
        <w:t>AxSK5Yj03CBvS5Nr8DUQA3H1/1h7TLx4dKDw6hs3IXUGW59SaSAwjIGu1hpUHTf+g/r7WxfIZ6Sues</w:t>
      </w:r>
    </w:p>
    <w:p>
      <w:pPr>
        <w:pStyle w:val="PreformattedText"/>
        <w:bidi w:val="0"/>
        <w:spacing w:before="0" w:after="0"/>
        <w:jc w:val="left"/>
        <w:rPr/>
      </w:pPr>
      <w:r>
        <w:rPr/>
        <w:t>IYAhgraiGv6LgNfhrcg6iPyLD839qM/l0x1lEga/BJF9A+g1ghZOWC2JaxH9QPdTg9WBHrjrPA5LqQ</w:t>
      </w:r>
    </w:p>
    <w:p>
      <w:pPr>
        <w:pStyle w:val="PreformattedText"/>
        <w:bidi w:val="0"/>
        <w:spacing w:before="0" w:after="0"/>
        <w:jc w:val="left"/>
        <w:rPr/>
      </w:pPr>
      <w:r>
        <w:rPr/>
        <w:t>Sui92P0L3I0R3uwAHI/wAfr7abGR04oqepMzhTYMSurXcE2UAahpOklGJJv/sffkz15/l1CEh1owZv</w:t>
      </w:r>
    </w:p>
    <w:p>
      <w:pPr>
        <w:pStyle w:val="PreformattedText"/>
        <w:bidi w:val="0"/>
        <w:spacing w:before="0" w:after="0"/>
        <w:jc w:val="left"/>
        <w:rPr/>
      </w:pPr>
      <w:r>
        <w:rPr/>
        <w:t>1FgSeX/tEWJ0oF+v5JXj2oUYp0wak9YT49LmxCklw3I4e59IHqKqB/hx7uf59Upx65pIyqzFQiWBLD</w:t>
      </w:r>
    </w:p>
    <w:p>
      <w:pPr>
        <w:pStyle w:val="PreformattedText"/>
        <w:bidi w:val="0"/>
        <w:spacing w:before="0" w:after="0"/>
        <w:jc w:val="left"/>
        <w:rPr/>
      </w:pPr>
      <w:r>
        <w:rPr/>
        <w:t>QutSLDUTpNix4A4A/x9ppKV49KE8iOp0MhKkuFDAtxcmIm1hb+1cqT9eL8+0L8cdLk4HporJ0RpCNR</w:t>
      </w:r>
    </w:p>
    <w:p>
      <w:pPr>
        <w:pStyle w:val="PreformattedText"/>
        <w:bidi w:val="0"/>
        <w:spacing w:before="0" w:after="0"/>
        <w:jc w:val="left"/>
        <w:rPr/>
      </w:pPr>
      <w:r>
        <w:rPr/>
        <w:t>JZh60W9gbMdC8H1Dm/0/p7djqadNtQCp6StdX+NTf1BTdZGZvqQR6lHDAOSFH5/1/a1Fr0lc+uR0He</w:t>
      </w:r>
    </w:p>
    <w:p>
      <w:pPr>
        <w:pStyle w:val="PreformattedText"/>
        <w:bidi w:val="0"/>
        <w:spacing w:before="0" w:after="0"/>
        <w:jc w:val="left"/>
        <w:rPr/>
      </w:pPr>
      <w:r>
        <w:rPr/>
        <w:t>WzHMjM5AGokKVeyFAFBAIKksDYji31PtRpGnpkmh6DbKbiMWrS1itx6j+4HYlrRNf0Bl5J/wBT/sPZ</w:t>
      </w:r>
    </w:p>
    <w:p>
      <w:pPr>
        <w:pStyle w:val="PreformattedText"/>
        <w:bidi w:val="0"/>
        <w:spacing w:before="0" w:after="0"/>
        <w:jc w:val="left"/>
        <w:rPr/>
      </w:pPr>
      <w:r>
        <w:rPr/>
        <w:t>Je1UcMdGloVbzz0j8juXVTssdQA1xH6QoGu4Klvw6AD63A4I+vshmaoPRylRTHQVZvc6fvKzr5LyNK</w:t>
      </w:r>
    </w:p>
    <w:p>
      <w:pPr>
        <w:pStyle w:val="PreformattedText"/>
        <w:bidi w:val="0"/>
        <w:spacing w:before="0" w:after="0"/>
        <w:jc w:val="left"/>
        <w:rPr/>
      </w:pPr>
      <w:r>
        <w:rPr/>
        <w:t>urzliNRVJjfSEA+jX9X9fZZI9Kjr1CT0Deb3WoDAztqVVdtBbSqqnpqFF/R4xyqDj+vtI0lTxx1sKT</w:t>
      </w:r>
    </w:p>
    <w:p>
      <w:pPr>
        <w:pStyle w:val="PreformattedText"/>
        <w:bidi w:val="0"/>
        <w:spacing w:before="0" w:after="0"/>
        <w:jc w:val="left"/>
        <w:rPr/>
      </w:pPr>
      <w:r>
        <w:rPr/>
        <w:t>T16B/PbjeQu4c+NtTHSSpVhyH0KxLyKLEk8Dji/upcdKFhqc9Bvksm9RqR5WLABVKFUDamLoUdrorM</w:t>
      </w:r>
    </w:p>
    <w:p>
      <w:pPr>
        <w:pStyle w:val="PreformattedText"/>
        <w:bidi w:val="0"/>
        <w:spacing w:before="0" w:after="0"/>
        <w:jc w:val="left"/>
        <w:rPr/>
      </w:pPr>
      <w:r>
        <w:rPr/>
        <w:t>AfqAAxt7ZY1yelKxhQKdMkjO2kGOQqpYo2pS6ByWvGSbGRgqg6uB9B7bPTlAKY6jSJckBkUtENLGyA</w:t>
      </w:r>
    </w:p>
    <w:p>
      <w:pPr>
        <w:pStyle w:val="PreformattedText"/>
        <w:bidi w:val="0"/>
        <w:spacing w:before="0" w:after="0"/>
        <w:jc w:val="left"/>
        <w:rPr/>
      </w:pPr>
      <w:r>
        <w:rPr/>
        <w:t>KrX/AHVFmAck3vzYAe9HHVhxPTVWFgnjA1fuMwVijFihBIJB1LIpc2e5/oTY+9E+vVh6DprZeCSotK</w:t>
      </w:r>
    </w:p>
    <w:p>
      <w:pPr>
        <w:pStyle w:val="PreformattedText"/>
        <w:bidi w:val="0"/>
        <w:spacing w:before="0" w:after="0"/>
        <w:jc w:val="left"/>
        <w:rPr/>
      </w:pPr>
      <w:r>
        <w:rPr/>
        <w:t>3kUlSI1RXCqrryyGLTdbXPP0t70Pn1vTjqLMrysZHjIVTwNILOwJ0FhcFddxdhe/8Ar+7A+XVCPl1E</w:t>
      </w:r>
    </w:p>
    <w:p>
      <w:pPr>
        <w:pStyle w:val="PreformattedText"/>
        <w:bidi w:val="0"/>
        <w:spacing w:before="0" w:after="0"/>
        <w:jc w:val="left"/>
        <w:rPr/>
      </w:pPr>
      <w:r>
        <w:rPr/>
        <w:t>aGUN+lXa6xlifSqhdR1OBqBLAhTb68E35DgNaU6rpr9nWWKFiQ/jdYiFKlnLtBITYkFVP0El+AAALH</w:t>
      </w:r>
    </w:p>
    <w:p>
      <w:pPr>
        <w:pStyle w:val="PreformattedText"/>
        <w:bidi w:val="0"/>
        <w:spacing w:before="0" w:after="0"/>
        <w:jc w:val="left"/>
        <w:rPr/>
      </w:pPr>
      <w:r>
        <w:rPr/>
        <w:t>nn26ppw49N0PDy6ePEBHpDFFv4w7Ra3d4l4lUByVCj6pySePb4NB03Tj1nhgWyhGVTbWi6iyIBZbCS</w:t>
      </w:r>
    </w:p>
    <w:p>
      <w:pPr>
        <w:pStyle w:val="PreformattedText"/>
        <w:bidi w:val="0"/>
        <w:spacing w:before="0" w:after="0"/>
        <w:jc w:val="left"/>
        <w:rPr/>
      </w:pPr>
      <w:r>
        <w:rPr/>
        <w:t>2plNr2N9N/x7uG8uqkU6e6eAkW1RiTRolj8mpbPYG8bIrF1sCVB0hTc3Pu1fTrVPTqeKZjKWB9KAKL</w:t>
      </w:r>
    </w:p>
    <w:p>
      <w:pPr>
        <w:pStyle w:val="PreformattedText"/>
        <w:bidi w:val="0"/>
        <w:spacing w:before="0" w:after="0"/>
        <w:jc w:val="left"/>
        <w:rPr/>
      </w:pPr>
      <w:r>
        <w:rPr/>
        <w:t>N6LLH6GCvZC1z/AI3t+T70W49WApk46w2SJXQxMSGFtKNqBtddQZiulyfzy1gR9D7oxHr1cfz6hToV</w:t>
      </w:r>
    </w:p>
    <w:p>
      <w:pPr>
        <w:pStyle w:val="PreformattedText"/>
        <w:bidi w:val="0"/>
        <w:spacing w:before="0" w:after="0"/>
        <w:jc w:val="left"/>
        <w:rPr/>
      </w:pPr>
      <w:r>
        <w:rPr/>
        <w:t>YEsHVJUCyMxtfR67Lpu6qxC3Nx7ZdvPy6cUft6YJ4XdbFbMLsiKbMxLuCGY/tuJP9VxptYH2jfj0oX</w:t>
      </w:r>
    </w:p>
    <w:p>
      <w:pPr>
        <w:pStyle w:val="PreformattedText"/>
        <w:bidi w:val="0"/>
        <w:spacing w:before="0" w:after="0"/>
        <w:jc w:val="left"/>
        <w:rPr/>
      </w:pPr>
      <w:r>
        <w:rPr/>
        <w:t>0Pp0xzINZDxA/TWLABQBZlCrY67MeTwQbj2mPTo4dQzAsVkUkmJWNnRWYKl7rHqIKRAuCzN9fx7r+f</w:t>
      </w:r>
    </w:p>
    <w:p>
      <w:pPr>
        <w:pStyle w:val="PreformattedText"/>
        <w:bidi w:val="0"/>
        <w:spacing w:before="0" w:after="0"/>
        <w:jc w:val="left"/>
        <w:rPr/>
      </w:pPr>
      <w:r>
        <w:rPr/>
        <w:t>Wxgj06krHp0t4Q91VCrsGJsoUOh4Ku4J5H+Nz79/h6t5cc9ZVBBNyCCFB40obP8AU3AJ9DXW3JII9+</w:t>
      </w:r>
    </w:p>
    <w:p>
      <w:pPr>
        <w:pStyle w:val="PreformattedText"/>
        <w:bidi w:val="0"/>
        <w:spacing w:before="0" w:after="0"/>
        <w:jc w:val="left"/>
        <w:rPr/>
      </w:pPr>
      <w:r>
        <w:rPr/>
        <w:t>oT14kjrP4yZAWDDSDeUENG6KpaMF7+mJVtcjVp/wBf37jT163gddhH9Mh/cAAKI4V2jYs3rZSt01R3</w:t>
      </w:r>
    </w:p>
    <w:p>
      <w:pPr>
        <w:pStyle w:val="PreformattedText"/>
        <w:bidi w:val="0"/>
        <w:spacing w:before="0" w:after="0"/>
        <w:jc w:val="left"/>
        <w:rPr/>
      </w:pPr>
      <w:r>
        <w:rPr/>
        <w:t>1MST9LD37rVa8ePXMxkq2pUIZgyKTZjJGyqLBgGS6EWBsSR/re/U68TxHWUR3KhhrVwRMjEKzEg6jq</w:t>
      </w:r>
    </w:p>
    <w:p>
      <w:pPr>
        <w:pStyle w:val="PreformattedText"/>
        <w:bidi w:val="0"/>
        <w:spacing w:before="0" w:after="0"/>
        <w:jc w:val="left"/>
        <w:rPr/>
      </w:pPr>
      <w:r>
        <w:rPr/>
        <w:t>taJgRcfXlfxf36nVPKp67iUIzrpkaEwGyyyWeUrYK11QFNS8fhrm/vfmD1qvp10UVWjJkHjk0lQFKl</w:t>
      </w:r>
    </w:p>
    <w:p>
      <w:pPr>
        <w:pStyle w:val="PreformattedText"/>
        <w:bidi w:val="0"/>
        <w:spacing w:before="0" w:after="0"/>
        <w:jc w:val="left"/>
        <w:rPr/>
      </w:pPr>
      <w:r>
        <w:rPr/>
        <w:t>nb/dX7gtI9uQ345/J97ofy69X9vXCTyRhBJdV9JV1Xj0yEIEbUS8epSLEjSb34Hv3Wq16izBzFplHq</w:t>
      </w:r>
    </w:p>
    <w:p>
      <w:pPr>
        <w:pStyle w:val="PreformattedText"/>
        <w:bidi w:val="0"/>
        <w:spacing w:before="0" w:after="0"/>
        <w:jc w:val="left"/>
        <w:rPr/>
      </w:pPr>
      <w:r>
        <w:rPr/>
        <w:t>QNdVBDBywXWAHGnSn6eObf093XrR64BTpCuD4TcxsQqIAvqYDgMJAWIvwGYH6g+3V+zponrlH6yi+s</w:t>
      </w:r>
    </w:p>
    <w:p>
      <w:pPr>
        <w:pStyle w:val="PreformattedText"/>
        <w:bidi w:val="0"/>
        <w:spacing w:before="0" w:after="0"/>
        <w:jc w:val="left"/>
        <w:rPr/>
      </w:pPr>
      <w:r>
        <w:rPr/>
        <w:t>uYSGQllYPGPUuo2QhdN7H+vtQp+fTLfLrMhWMM5HOnUdOoswD8zHjjUeLX+g4HN/ahOPTL/y6d408b</w:t>
      </w:r>
    </w:p>
    <w:p>
      <w:pPr>
        <w:pStyle w:val="PreformattedText"/>
        <w:bidi w:val="0"/>
        <w:spacing w:before="0" w:after="0"/>
        <w:jc w:val="left"/>
        <w:rPr/>
      </w:pPr>
      <w:r>
        <w:rPr/>
        <w:t>EPqZ7lg3N2jdbJ5ADqYDV/gPyT7Urjz6TN9vTqkaqoVVYKh1We7Fw2nVKpUM50lb6+Ax44v7fUYx0n</w:t>
      </w:r>
    </w:p>
    <w:p>
      <w:pPr>
        <w:pStyle w:val="PreformattedText"/>
        <w:bidi w:val="0"/>
        <w:spacing w:before="0" w:after="0"/>
        <w:jc w:val="left"/>
        <w:rPr/>
      </w:pPr>
      <w:r>
        <w:rPr/>
        <w:t>ap8+v//VrdX8yOuldBCSWBYqCrRDx3BE1yf7NgP8fZP69b4U68CRKYNAhLJqMYP7lvT4yFu0TGQ2/w</w:t>
      </w:r>
    </w:p>
    <w:p>
      <w:pPr>
        <w:pStyle w:val="PreformattedText"/>
        <w:bidi w:val="0"/>
        <w:spacing w:before="0" w:after="0"/>
        <w:jc w:val="left"/>
        <w:rPr/>
      </w:pPr>
      <w:r>
        <w:rPr/>
        <w:t>ARckj375dexxPWXQAOQoXSLkqDYC4AYoWeRVY3AH6gL/4e/VPl177ePXbKSPUJC1mBBARSw9aMjEcB</w:t>
      </w:r>
    </w:p>
    <w:p>
      <w:pPr>
        <w:pStyle w:val="PreformattedText"/>
        <w:bidi w:val="0"/>
        <w:spacing w:before="0" w:after="0"/>
        <w:jc w:val="left"/>
        <w:rPr/>
      </w:pPr>
      <w:r>
        <w:rPr/>
        <w:t>lBJuAL/4+9EenDq1OuC6TpfWpX/jo8elZGb1KPVazK31+gJ5v70etnhTr0ouxdlLBzdQSmiMMCFGiA</w:t>
      </w:r>
    </w:p>
    <w:p>
      <w:pPr>
        <w:pStyle w:val="PreformattedText"/>
        <w:bidi w:val="0"/>
        <w:spacing w:before="0" w:after="0"/>
        <w:jc w:val="left"/>
        <w:rPr/>
      </w:pPr>
      <w:r>
        <w:rPr/>
        <w:t>Kb3W4a6/4+9dU+fl0ocKsryRBfQheCSNQFRBHGxRXDyNqJZ3/obEem/ujgU60eI6MNtS14v29Uen0E</w:t>
      </w:r>
    </w:p>
    <w:p>
      <w:pPr>
        <w:pStyle w:val="PreformattedText"/>
        <w:bidi w:val="0"/>
        <w:spacing w:before="0" w:after="0"/>
        <w:jc w:val="left"/>
        <w:rPr/>
      </w:pPr>
      <w:r>
        <w:rPr/>
        <w:t>jUFILm0UbhGMyaPUTfV9ODb2hk/n0ojPCvRltsAiMPa14Y3Mcg8sZChZCpbUPWA3F+P9f6e0Un29LF</w:t>
      </w:r>
    </w:p>
    <w:p>
      <w:pPr>
        <w:pStyle w:val="PreformattedText"/>
        <w:bidi w:val="0"/>
        <w:spacing w:before="0" w:after="0"/>
        <w:jc w:val="left"/>
        <w:rPr/>
      </w:pPr>
      <w:r>
        <w:rPr/>
        <w:t>PD06HTCoNEbNcDxhoy17lA1w8tvWFsDe3+H9PaVsEjpQuOhLxq65QQSC0YCWsRp+ihSt1KAKbkjg/7</w:t>
      </w:r>
    </w:p>
    <w:p>
      <w:pPr>
        <w:pStyle w:val="PreformattedText"/>
        <w:bidi w:val="0"/>
        <w:spacing w:before="0" w:after="0"/>
        <w:jc w:val="left"/>
        <w:rPr/>
      </w:pPr>
      <w:r>
        <w:rPr/>
        <w:t>D23SvVHNB0vKPH+SMkkx6FK+kkLrfhgAxBGphxawv7cVa9Inkp9nTtBiohIq2cCxEhVdPII4S/GogX</w:t>
      </w:r>
    </w:p>
    <w:p>
      <w:pPr>
        <w:pStyle w:val="PreformattedText"/>
        <w:bidi w:val="0"/>
        <w:spacing w:before="0" w:after="0"/>
        <w:jc w:val="left"/>
        <w:rPr/>
      </w:pPr>
      <w:r>
        <w:rPr/>
        <w:t>NhY3NufZjaRprAzXpHNK+k16e2xjIPKugheXEQfkAAFLA2swJP4FhY39iiLVpFOkBbqLPTshMQ1I5W</w:t>
      </w:r>
    </w:p>
    <w:p>
      <w:pPr>
        <w:pStyle w:val="PreformattedText"/>
        <w:bidi w:val="0"/>
        <w:spacing w:before="0" w:after="0"/>
        <w:jc w:val="left"/>
        <w:rPr/>
      </w:pPr>
      <w:r>
        <w:rPr/>
        <w:t>7XKN/YusQQcBwfpY/T6+1ANePWwa9QGRwFK+khVPL6iNQINgyhfrYf6/vTHq4r1GeMEll/XYgAm7MW</w:t>
      </w:r>
    </w:p>
    <w:p>
      <w:pPr>
        <w:pStyle w:val="PreformattedText"/>
        <w:bidi w:val="0"/>
        <w:spacing w:before="0" w:after="0"/>
        <w:jc w:val="left"/>
        <w:rPr/>
      </w:pPr>
      <w:r>
        <w:rPr/>
        <w:t>+o1DSB6R6iP9h7Q3IqrUoWp07GaMvp00SgLIHAaOxAP9ptIJAXSxP1J5FuQb+wjcA6iAKZ6OosqBxP</w:t>
      </w:r>
    </w:p>
    <w:p>
      <w:pPr>
        <w:pStyle w:val="PreformattedText"/>
        <w:bidi w:val="0"/>
        <w:spacing w:before="0" w:after="0"/>
        <w:jc w:val="left"/>
        <w:rPr/>
      </w:pPr>
      <w:r>
        <w:rPr/>
        <w:t>XCGVUKFUYlmAAAL6X+guTZedV9P0Fre0tc9P+vT1S1A1Jfnks4LMvPJLMSpYvYcW+lx7X2dDIo6ST4</w:t>
      </w:r>
    </w:p>
    <w:p>
      <w:pPr>
        <w:pStyle w:val="PreformattedText"/>
        <w:bidi w:val="0"/>
        <w:spacing w:before="0" w:after="0"/>
        <w:jc w:val="left"/>
        <w:rPr/>
      </w:pPr>
      <w:r>
        <w:rPr/>
        <w:t>XB6UtJVBXBDklXtYf5yzDm9r6nJPJ+lvYotxjonc56UlFVG6ENZixFj6S2oABkudLaxe5Fvaugp1Wn</w:t>
      </w:r>
    </w:p>
    <w:p>
      <w:pPr>
        <w:pStyle w:val="PreformattedText"/>
        <w:bidi w:val="0"/>
        <w:spacing w:before="0" w:after="0"/>
        <w:jc w:val="left"/>
        <w:rPr/>
      </w:pPr>
      <w:r>
        <w:rPr/>
        <w:t>Cp6UVLXBSpe9rKArg3UkHhUVj/qb8XFvbEqVBp1daEg+fSpp6w2U6msF1G5tdibABiR/Z4FyRz9PZD</w:t>
      </w:r>
    </w:p>
    <w:p>
      <w:pPr>
        <w:pStyle w:val="PreformattedText"/>
        <w:bidi w:val="0"/>
        <w:spacing w:before="0" w:after="0"/>
        <w:jc w:val="left"/>
        <w:rPr/>
      </w:pPr>
      <w:r>
        <w:rPr/>
        <w:t>cUBPr0ujr5np0grAfVdSLhrXFiBqC8qQGZWFrjkf09pFNCOnzkGvn0/U9Q2nVewIH6he4PP0WxJZja</w:t>
      </w:r>
    </w:p>
    <w:p>
      <w:pPr>
        <w:pStyle w:val="PreformattedText"/>
        <w:bidi w:val="0"/>
        <w:spacing w:before="0" w:after="0"/>
        <w:jc w:val="left"/>
        <w:rPr/>
      </w:pPr>
      <w:r>
        <w:rPr/>
        <w:t>1z9PYksySgJ6LJgAxHl06xyCTSnBJsxtcNqXkEKLBbX/ACfZh6dMfz6lR2NyFUr6VBuVJJBJPq9IZS</w:t>
      </w:r>
    </w:p>
    <w:p>
      <w:pPr>
        <w:pStyle w:val="PreformattedText"/>
        <w:bidi w:val="0"/>
        <w:spacing w:before="0" w:after="0"/>
        <w:jc w:val="left"/>
        <w:rPr/>
      </w:pPr>
      <w:r>
        <w:rPr/>
        <w:t>Px/T3RjTrw8uu1Uam0lib2Y3AV2ItYEj8AfT/Y+0E5x07Hg8Ou3sCQ1hyv9WBAsfSVB9fJ4459kc3x</w:t>
      </w:r>
    </w:p>
    <w:p>
      <w:pPr>
        <w:pStyle w:val="PreformattedText"/>
        <w:bidi w:val="0"/>
        <w:spacing w:before="0" w:after="0"/>
        <w:jc w:val="left"/>
        <w:rPr/>
      </w:pPr>
      <w:r>
        <w:rPr/>
        <w:t>cejGMVAHn1xazEAfUlmFjq/wuPp9Dz9Lg+03Dy6c8usTLpIvwo4NiWGtgQG18rqN+fx/h7VW3xgkY6</w:t>
      </w:r>
    </w:p>
    <w:p>
      <w:pPr>
        <w:pStyle w:val="PreformattedText"/>
        <w:bidi w:val="0"/>
        <w:spacing w:before="0" w:after="0"/>
        <w:jc w:val="left"/>
        <w:rPr/>
      </w:pPr>
      <w:r>
        <w:rPr/>
        <w:t>Zl+E5z14ei4awIOoEcEXU2sBdvV9f6g+xLAe0VPRW1PTrvT+tSoJC2Gq+kk29LKpuGYD/ifaqvqeqV</w:t>
      </w:r>
    </w:p>
    <w:p>
      <w:pPr>
        <w:pStyle w:val="PreformattedText"/>
        <w:bidi w:val="0"/>
        <w:spacing w:before="0" w:after="0"/>
        <w:jc w:val="left"/>
        <w:rPr/>
      </w:pPr>
      <w:r>
        <w:rPr/>
        <w:t>86ddpqUi9ubKL+oiykEah6NIX+v1X8e6Nw62K+fWRCvAAe49QJs/ptxpIHNx9D/T2V3Xn0/FQkdcD6</w:t>
      </w:r>
    </w:p>
    <w:p>
      <w:pPr>
        <w:pStyle w:val="PreformattedText"/>
        <w:bidi w:val="0"/>
        <w:spacing w:before="0" w:after="0"/>
        <w:jc w:val="left"/>
        <w:rPr/>
      </w:pPr>
      <w:r>
        <w:rPr/>
        <w:t>W1KLEgEsPQqML6UPHJuP8AH2Suak56Xr8uuIsL21ekMpFuSzkl7KfSbfT6+2vmOnOsg9Pp+humm9zp</w:t>
      </w:r>
    </w:p>
    <w:p>
      <w:pPr>
        <w:pStyle w:val="PreformattedText"/>
        <w:bidi w:val="0"/>
        <w:spacing w:before="0" w:after="0"/>
        <w:jc w:val="left"/>
        <w:rPr/>
      </w:pPr>
      <w:r>
        <w:rPr/>
        <w:t>BP1+l7P9De3H59nFk1MDpFOOJr1zFiQOQOCwLesDVa50fRCR+fZ8mR0ibrkBdtOm6liCLlZOAQG44G</w:t>
      </w:r>
    </w:p>
    <w:p>
      <w:pPr>
        <w:pStyle w:val="PreformattedText"/>
        <w:bidi w:val="0"/>
        <w:spacing w:before="0" w:after="0"/>
        <w:jc w:val="left"/>
        <w:rPr/>
      </w:pPr>
      <w:r>
        <w:rPr/>
        <w:t>ocHn6c/wCHu/Vfl12p0lgVJFl0/hmZzYGwBOi/1PIt+L+23z58erD+XWbQSDwSdI4UFSwKsSVB4tYf</w:t>
      </w:r>
    </w:p>
    <w:p>
      <w:pPr>
        <w:pStyle w:val="PreformattedText"/>
        <w:bidi w:val="0"/>
        <w:spacing w:before="0" w:after="0"/>
        <w:jc w:val="left"/>
        <w:rPr/>
      </w:pPr>
      <w:r>
        <w:rPr/>
        <w:t>0tceym6OT0pipnrhwFDA+s3sRcvdf7Q/rf8APsofz6Wg/PPWXlrAKNS2ZiCFQEgHVb8s1/pf8+2D07</w:t>
      </w:r>
    </w:p>
    <w:p>
      <w:pPr>
        <w:pStyle w:val="PreformattedText"/>
        <w:bidi w:val="0"/>
        <w:spacing w:before="0" w:after="0"/>
        <w:jc w:val="left"/>
        <w:rPr/>
      </w:pPr>
      <w:r>
        <w:rPr/>
        <w:t>gdcgLqDY/1ayjnnkAn6KV+vF/xb34YwetcOspVtNwGYEKQWsoNgBwFubaRe1v9b24BXj1Th11H6Zkt</w:t>
      </w:r>
    </w:p>
    <w:p>
      <w:pPr>
        <w:pStyle w:val="PreformattedText"/>
        <w:bidi w:val="0"/>
        <w:spacing w:before="0" w:after="0"/>
        <w:jc w:val="left"/>
        <w:rPr/>
      </w:pPr>
      <w:r>
        <w:rPr/>
        <w:t>YqtwRfkOFLAsbHlB+L2t9fZjYHTcR14dJrj+zPUtxqsxPOoHm6q1/wBRXSCCAbf09j+zOFPy6DFwBq</w:t>
      </w:r>
    </w:p>
    <w:p>
      <w:pPr>
        <w:pStyle w:val="PreformattedText"/>
        <w:bidi w:val="0"/>
        <w:spacing w:before="0" w:after="0"/>
        <w:jc w:val="left"/>
        <w:rPr/>
      </w:pPr>
      <w:r>
        <w:rPr/>
        <w:t>I6QW6py101Bv1WPMb8/VQW/wBqAH+Nva2/eloF9T0XxAfU1PADpAI7CRbgqQwOnUNGsHm6jhiP7P8A</w:t>
      </w:r>
    </w:p>
    <w:p>
      <w:pPr>
        <w:pStyle w:val="PreformattedText"/>
        <w:bidi w:val="0"/>
        <w:spacing w:before="0" w:after="0"/>
        <w:jc w:val="left"/>
        <w:rPr/>
      </w:pPr>
      <w:r>
        <w:rPr/>
        <w:t>r8m/sMv69GiV6XWEW5Xkk6gtrN5A5vcmQDkqAAP8f9v7Jb2urPDo3tPl0NOMUmBLnSuldS6bDUBywI</w:t>
      </w:r>
    </w:p>
    <w:p>
      <w:pPr>
        <w:pStyle w:val="PreformattedText"/>
        <w:bidi w:val="0"/>
        <w:spacing w:before="0" w:after="0"/>
        <w:jc w:val="left"/>
        <w:rPr/>
      </w:pPr>
      <w:r>
        <w:rPr/>
        <w:t>9I+vJv7RJwPRm+TXp0lWyqp+huWA402IswFx9T9Cfr7cHTdOm2MBshQxkm5rYDfStnJlA5Nr6gPqPb</w:t>
      </w:r>
    </w:p>
    <w:p>
      <w:pPr>
        <w:pStyle w:val="PreformattedText"/>
        <w:bidi w:val="0"/>
        <w:spacing w:before="0" w:after="0"/>
        <w:jc w:val="left"/>
        <w:rPr/>
      </w:pPr>
      <w:r>
        <w:rPr/>
        <w:t>kYyD0Tb7UbRfkcdB6tC2AwTE0C8cQQ2J/wCWYsefwPZ6opGvpTpFy6CthCBwoOhYR1sOL35F/r+D7p</w:t>
      </w:r>
    </w:p>
    <w:p>
      <w:pPr>
        <w:pStyle w:val="PreformattedText"/>
        <w:bidi w:val="0"/>
        <w:spacing w:before="0" w:after="0"/>
        <w:jc w:val="left"/>
        <w:rPr/>
      </w:pPr>
      <w:r>
        <w:rPr/>
        <w:t>0I+swPHFh9eP8AG/8Asfx7917rv/kd78W/w+vHPv3Xuscjeknj6/Q/jkg/64t7917pqaW17+k/kn+n</w:t>
      </w:r>
    </w:p>
    <w:p>
      <w:pPr>
        <w:pStyle w:val="PreformattedText"/>
        <w:bidi w:val="0"/>
        <w:spacing w:before="0" w:after="0"/>
        <w:jc w:val="left"/>
        <w:rPr/>
      </w:pPr>
      <w:r>
        <w:rPr/>
        <w:t>9CfqAfz/AF97p1o/y6Kr8nt57e2P1luLc25chSY/HU6x0NItXMqy5jNZMtTYfBYukBSfLZvM1o8VJR</w:t>
      </w:r>
    </w:p>
    <w:p>
      <w:pPr>
        <w:pStyle w:val="PreformattedText"/>
        <w:bidi w:val="0"/>
        <w:spacing w:before="0" w:after="0"/>
        <w:jc w:val="left"/>
        <w:rPr/>
      </w:pPr>
      <w:r>
        <w:rPr/>
        <w:t>w/uzsDbgEizLVeNB0G9+gluI4hEpJDD8vt60fP5lPz5pKjCL19tmLd4myUMeb3Bmg2F2th8TUyRSU1</w:t>
      </w:r>
    </w:p>
    <w:p>
      <w:pPr>
        <w:pStyle w:val="PreformattedText"/>
        <w:bidi w:val="0"/>
        <w:spacing w:before="0" w:after="0"/>
        <w:jc w:val="left"/>
        <w:rPr/>
      </w:pPr>
      <w:r>
        <w:rPr/>
        <w:t>FhaxMZPuCs3RuWnxcheIRyChxkTLFEPMXn9ld9eRongpXURX8uhLtNo7IkrkAUA+fWuZnO2c5k622J</w:t>
      </w:r>
    </w:p>
    <w:p>
      <w:pPr>
        <w:pStyle w:val="PreformattedText"/>
        <w:bidi w:val="0"/>
        <w:spacing w:before="0" w:after="0"/>
        <w:jc w:val="left"/>
        <w:rPr/>
      </w:pPr>
      <w:r>
        <w:rPr/>
        <w:t>gjovvo50hosDA0dUViRlWpnrJHqqqtrJEu01RJPIGB4Avf2QtMWIIx0JRFGoznoNlgqKwzVWVroaWl</w:t>
      </w:r>
    </w:p>
    <w:p>
      <w:pPr>
        <w:pStyle w:val="PreformattedText"/>
        <w:bidi w:val="0"/>
        <w:spacing w:before="0" w:after="0"/>
        <w:jc w:val="left"/>
        <w:rPr/>
      </w:pPr>
      <w:r>
        <w:rPr/>
        <w:t>l1isp6epL1M9R6hUI0qtIJppol1aB5WRvqFUH3osD5Z6dWgxwHQk7bwNXLjljmmfa21XqEq6xG8kFT</w:t>
      </w:r>
    </w:p>
    <w:p>
      <w:pPr>
        <w:pStyle w:val="PreformattedText"/>
        <w:bidi w:val="0"/>
        <w:spacing w:before="0" w:after="0"/>
        <w:jc w:val="left"/>
        <w:rPr/>
      </w:pPr>
      <w:r>
        <w:rPr/>
        <w:t>kqOJkaCZXmAqshUNMVAkI0eNTpCgWLWth5Hq4SuaY6XuGw0VdAlPgJJKWvEklVOcqxpxloYklkjqsZ</w:t>
      </w:r>
    </w:p>
    <w:p>
      <w:pPr>
        <w:pStyle w:val="PreformattedText"/>
        <w:bidi w:val="0"/>
        <w:spacing w:before="0" w:after="0"/>
        <w:jc w:val="left"/>
        <w:rPr/>
      </w:pPr>
      <w:r>
        <w:rPr/>
        <w:t>T2Y11RFYs9PK0Ujl/KsrqNKttIQF4np1Yq+Wf9XDpTYbbmFUU0z5yvqBJVCGaXE0UFPBJViVFqMVJJ</w:t>
      </w:r>
    </w:p>
    <w:p>
      <w:pPr>
        <w:pStyle w:val="PreformattedText"/>
        <w:bidi w:val="0"/>
        <w:spacing w:before="0" w:after="0"/>
        <w:jc w:val="left"/>
        <w:rPr/>
      </w:pPr>
      <w:r>
        <w:rPr/>
        <w:t>VSMHqppDoYQs86KCQdRHuniUxjp1Yhg16FLbvXcUnmk/gGWqZYHp6o5h8Dlaqlo6OJ9cKrX7k/hdIq</w:t>
      </w:r>
    </w:p>
    <w:p>
      <w:pPr>
        <w:pStyle w:val="PreformattedText"/>
        <w:bidi w:val="0"/>
        <w:spacing w:before="0" w:after="0"/>
        <w:jc w:val="left"/>
        <w:rPr/>
      </w:pPr>
      <w:r>
        <w:rPr/>
        <w:t>1FWhDaNTMVAJGn3QyqaVpX5/7HShYqAivHoepsThcDQ0FdS4rA0VFlkqKjFHI7p27zmJJZF3Fh3xtJ</w:t>
      </w:r>
    </w:p>
    <w:p>
      <w:pPr>
        <w:pStyle w:val="PreformattedText"/>
        <w:bidi w:val="0"/>
        <w:spacing w:before="0" w:after="0"/>
        <w:jc w:val="left"/>
        <w:rPr/>
      </w:pPr>
      <w:r>
        <w:rPr/>
        <w:t>JU5GiENckgkncvFaVFS7k+3Gkyo0qEI6pHESXGolgeHXdLV7Mko4p8vk8FDT0DNLLFWZvIZagpXYJJ</w:t>
      </w:r>
    </w:p>
    <w:p>
      <w:pPr>
        <w:pStyle w:val="PreformattedText"/>
        <w:bidi w:val="0"/>
        <w:spacing w:before="0" w:after="0"/>
        <w:jc w:val="left"/>
        <w:rPr/>
      </w:pPr>
      <w:r>
        <w:rPr/>
        <w:t>SzxU9VtSQ0QSUsIkSZihS5CsFJ805oI+wr5V6fWAA1Ffn1mMG2s21dnYu6tp4/M1jxx19Tgs27LmVj</w:t>
      </w:r>
    </w:p>
    <w:p>
      <w:pPr>
        <w:pStyle w:val="PreformattedText"/>
        <w:bidi w:val="0"/>
        <w:spacing w:before="0" w:after="0"/>
        <w:jc w:val="left"/>
        <w:rPr/>
      </w:pPr>
      <w:r>
        <w:rPr/>
        <w:t>AklyFRUYSnVctXQL41kElOlbJpGszMDZPIZWlbW0Qx6j+Q/wA3TmhpMgOT021uy6+sacf3u2TvXGNJ</w:t>
      </w:r>
    </w:p>
    <w:p>
      <w:pPr>
        <w:pStyle w:val="PreformattedText"/>
        <w:bidi w:val="0"/>
        <w:spacing w:before="0" w:after="0"/>
        <w:jc w:val="left"/>
        <w:rPr/>
      </w:pPr>
      <w:r>
        <w:rPr/>
        <w:t>HAuaxNZPiMlNWNGKpYGzcc8dMs9SmoCKSASq8ZLIp1WRSyRxuY5ACacRmnS2G2IIcYp8+PQ67Kp8JH</w:t>
      </w:r>
    </w:p>
    <w:p>
      <w:pPr>
        <w:pStyle w:val="PreformattedText"/>
        <w:bidi w:val="0"/>
        <w:spacing w:before="0" w:after="0"/>
        <w:jc w:val="left"/>
        <w:rPr/>
      </w:pPr>
      <w:r>
        <w:rPr/>
        <w:t>jsbhpMrujZe5KaMQUMufpqLfGw8pTQMZMJtvPZOlxmGy1DHQZDmiyk9NXQUyTyU7yBCkqOrcxykKk4</w:t>
      </w:r>
    </w:p>
    <w:p>
      <w:pPr>
        <w:pStyle w:val="PreformattedText"/>
        <w:bidi w:val="0"/>
        <w:spacing w:before="0" w:after="0"/>
        <w:jc w:val="left"/>
        <w:rPr/>
      </w:pPr>
      <w:r>
        <w:rPr/>
        <w:t>XgO4UDD7RUDpSLaUEMUDCufl+3/Z6UGc2fgIKii3JurZ2e2lDUQTZ9s7TSTZ/AwV9VJLSZOhpd7bSb</w:t>
      </w:r>
    </w:p>
    <w:p>
      <w:pPr>
        <w:pStyle w:val="PreformattedText"/>
        <w:bidi w:val="0"/>
        <w:spacing w:before="0" w:after="0"/>
        <w:jc w:val="left"/>
        <w:rPr/>
      </w:pPr>
      <w:r>
        <w:rPr/>
        <w:t>+K4DA4/JUpkjpa2WqWhikVXQHSfaSRioYFu6v2U/yH/L0qgj1E0OPmP2jy/ZmnSsbHZo4PHx1+Rwm4</w:t>
      </w:r>
    </w:p>
    <w:p>
      <w:pPr>
        <w:pStyle w:val="PreformattedText"/>
        <w:bidi w:val="0"/>
        <w:spacing w:before="0" w:after="0"/>
        <w:jc w:val="left"/>
        <w:rPr/>
      </w:pPr>
      <w:r>
        <w:rPr/>
        <w:t>dg1WRqKnE0WX+6q8zLU17Qk1GG33i0iq6bDLBWLH50eF5HsgB1MFRyXal9IOfWvD8vXo0gs/01fSOP</w:t>
      </w:r>
    </w:p>
    <w:p>
      <w:pPr>
        <w:pStyle w:val="PreformattedText"/>
        <w:bidi w:val="0"/>
        <w:spacing w:before="0" w:after="0"/>
        <w:jc w:val="left"/>
        <w:rPr/>
      </w:pPr>
      <w:r>
        <w:rPr/>
        <w:t>7a+Y+XS0iyVPkMk21987sh3BGuCmxeBo+zMXlaDL0kbVkkk+x8X2zj8fAy1k84Phos7TyCNmXTOoIb</w:t>
      </w:r>
    </w:p>
    <w:p>
      <w:pPr>
        <w:pStyle w:val="PreformattedText"/>
        <w:bidi w:val="0"/>
        <w:spacing w:before="0" w:after="0"/>
        <w:jc w:val="left"/>
        <w:rPr/>
      </w:pPr>
      <w:r>
        <w:rPr/>
        <w:t>3U3bsoXw1bPEEVHz+Y6UfQdxfuBpwpg/L7envaldntu0mT2tg8nj9zbOSSiqpcNvVc3UZugxTO0Kw1</w:t>
      </w:r>
    </w:p>
    <w:p>
      <w:pPr>
        <w:pStyle w:val="PreformattedText"/>
        <w:bidi w:val="0"/>
        <w:spacing w:before="0" w:after="0"/>
        <w:jc w:val="left"/>
        <w:rPr/>
      </w:pPr>
      <w:r>
        <w:rPr/>
        <w:t>FJuBcmMbW4gMUaTH181BVpExRFOpPfp7hAqEgMG9PI/bj/AAdKUsDIKUKyDhQ+XzBr1E3l1/lKlpcx</w:t>
      </w:r>
    </w:p>
    <w:p>
      <w:pPr>
        <w:pStyle w:val="PreformattedText"/>
        <w:bidi w:val="0"/>
        <w:spacing w:before="0" w:after="0"/>
        <w:jc w:val="left"/>
        <w:rPr/>
      </w:pPr>
      <w:r>
        <w:rPr/>
        <w:t>tuZ6SrMcOJq6GTJx0sFVjEZzVT+GsapxUk85JehtJTRw6lZolKh/aSOdvFLGQ0p+w9XkstKVCf7I8+</w:t>
      </w:r>
    </w:p>
    <w:p>
      <w:pPr>
        <w:pStyle w:val="PreformattedText"/>
        <w:bidi w:val="0"/>
        <w:spacing w:before="0" w:after="0"/>
        <w:jc w:val="left"/>
        <w:rPr/>
      </w:pPr>
      <w:r>
        <w:rPr/>
        <w:t>hFp8ZQbkxcUm5GzO2N+YEio3RksQktRDucRLDDNvAbUeOqxmczdBSwUw3C1OTIYjDkonqr1TBVLdai</w:t>
      </w:r>
    </w:p>
    <w:p>
      <w:pPr>
        <w:pStyle w:val="PreformattedText"/>
        <w:bidi w:val="0"/>
        <w:spacing w:before="0" w:after="0"/>
        <w:jc w:val="left"/>
        <w:rPr/>
      </w:pPr>
      <w:r>
        <w:rPr/>
        <w:t>HhiVX9K1U+hocjzr5dIobJLZhAEbwDkf0TXK/KvEfyPXGh29ufDYqpmzGztobz2ilPG1fvLb8Lbdze</w:t>
      </w:r>
    </w:p>
    <w:p>
      <w:pPr>
        <w:pStyle w:val="PreformattedText"/>
        <w:bidi w:val="0"/>
        <w:spacing w:before="0" w:after="0"/>
        <w:jc w:val="left"/>
        <w:rPr/>
      </w:pPr>
      <w:r>
        <w:rPr/>
        <w:t>Tx9PknqKjJ5Crw8TYjelP9xKJK7F5TFvTlYNZhhe8ooLyMlI5rckE/hqFr8zwP+Hp76Q6j4U9JF8my</w:t>
      </w:r>
    </w:p>
    <w:p>
      <w:pPr>
        <w:pStyle w:val="PreformattedText"/>
        <w:bidi w:val="0"/>
        <w:spacing w:before="0" w:after="0"/>
        <w:jc w:val="left"/>
        <w:rPr/>
      </w:pPr>
      <w:r>
        <w:rPr/>
        <w:t>TX5U/wAHTHkOt6DM4/K5LZFc+4abbzYhcngqinXF9j9a5+OukrsNmqmjo5ZqDdey54oI1pNwYmsZaW</w:t>
      </w:r>
    </w:p>
    <w:p>
      <w:pPr>
        <w:pStyle w:val="PreformattedText"/>
        <w:bidi w:val="0"/>
        <w:spacing w:before="0" w:after="0"/>
        <w:jc w:val="left"/>
        <w:rPr/>
      </w:pPr>
      <w:r>
        <w:rPr/>
        <w:t>kaKnro10I60kj8Mpc2cpK1qaHuUjjjjSvA+vW0Yq/g3cWhsaTWqk+lT5nyB4jjXoZMRvDdFZBjZ69s</w:t>
      </w:r>
    </w:p>
    <w:p>
      <w:pPr>
        <w:pStyle w:val="PreformattedText"/>
        <w:bidi w:val="0"/>
        <w:spacing w:before="0" w:after="0"/>
        <w:jc w:val="left"/>
        <w:rPr/>
      </w:pPr>
      <w:r>
        <w:rPr/>
        <w:t>dn83hKyDL7nx24Yp6ndGfx9HPUfd7ioWUR161EGEr6qlydIQaipxpNRRsZvPBM2bo3C+My1uRXUwpU</w:t>
      </w:r>
    </w:p>
    <w:p>
      <w:pPr>
        <w:pStyle w:val="PreformattedText"/>
        <w:bidi w:val="0"/>
        <w:spacing w:before="0" w:after="0"/>
        <w:jc w:val="left"/>
        <w:rPr/>
      </w:pPr>
      <w:r>
        <w:rPr/>
        <w:t>jzJ4fKvzz1R7JI3fTrWNzgeQJyKV8q8P5dOmE2BT0Wdjn2pmHaj3AKekppaKt+/rsvtzIUf8Q2wc4k</w:t>
      </w:r>
    </w:p>
    <w:p>
      <w:pPr>
        <w:pStyle w:val="PreformattedText"/>
        <w:bidi w:val="0"/>
        <w:spacing w:before="0" w:after="0"/>
        <w:jc w:val="left"/>
        <w:rPr/>
      </w:pPr>
      <w:r>
        <w:rPr/>
        <w:t>MNI+eOMii+1gyLxkSxwU0gEVWjqEUhcM1FIY0qPUf7PHpVFEHVDKakeZ9R1K6+zlXtfIZakSjpMntv</w:t>
      </w:r>
    </w:p>
    <w:p>
      <w:pPr>
        <w:pStyle w:val="PreformattedText"/>
        <w:bidi w:val="0"/>
        <w:spacing w:before="0" w:after="0"/>
        <w:jc w:val="left"/>
        <w:rPr/>
      </w:pPr>
      <w:r>
        <w:rPr/>
        <w:t>JZDISbj2xmJo6iiyFd91Qz19GKfJBzJhtw0crzoytH9rUBG1LLT6fdVkZAzcTSg+VP8HTr2aSqyKaV</w:t>
      </w:r>
    </w:p>
    <w:p>
      <w:pPr>
        <w:pStyle w:val="PreformattedText"/>
        <w:bidi w:val="0"/>
        <w:spacing w:before="0" w:after="0"/>
        <w:jc w:val="left"/>
        <w:rPr/>
      </w:pPr>
      <w:r>
        <w:rPr/>
        <w:t>PH7fTpS7i606531S1GVpqf8AhGL7AxG4KbEZCSgNXQYbOUdYtamFyFHknq6/G1u08rhTR1FAXlghnq</w:t>
      </w:r>
    </w:p>
    <w:p>
      <w:pPr>
        <w:pStyle w:val="PreformattedText"/>
        <w:bidi w:val="0"/>
        <w:spacing w:before="0" w:after="0"/>
        <w:jc w:val="left"/>
        <w:rPr/>
      </w:pPr>
      <w:r>
        <w:rPr/>
        <w:t>BUxJGKhHZtrjUxZmo/qa5xx/zU6vbxyRARFgXjIqKZAOK/MH/i+lT1jW7p3n/dzr3syolqcrttVpOt</w:t>
      </w:r>
    </w:p>
    <w:p>
      <w:pPr>
        <w:pStyle w:val="PreformattedText"/>
        <w:bidi w:val="0"/>
        <w:spacing w:before="0" w:after="0"/>
        <w:jc w:val="left"/>
        <w:rPr/>
      </w:pPr>
      <w:r>
        <w:rPr/>
        <w:t>cpWRJWVlTsvMQ11Hntm53KxTJWZTHT4WgZa+hkklnqqeKnkKGajpzOa2+5DcCIZZQLjRQEihcgfipj</w:t>
      </w:r>
    </w:p>
    <w:p>
      <w:pPr>
        <w:pStyle w:val="PreformattedText"/>
        <w:bidi w:val="0"/>
        <w:spacing w:before="0" w:after="0"/>
        <w:jc w:val="left"/>
        <w:rPr/>
      </w:pPr>
      <w:r>
        <w:rPr/>
        <w:t>hknzpXj0ivNuWyM17AgRGNXA4VJ4gZFf8AVw6ad1dd5LHS1NTh3r6OPG5NcBWZWSGGllysWOM0T0Sn</w:t>
      </w:r>
    </w:p>
    <w:p>
      <w:pPr>
        <w:pStyle w:val="PreformattedText"/>
        <w:bidi w:val="0"/>
        <w:spacing w:before="0" w:after="0"/>
        <w:jc w:val="left"/>
        <w:rPr/>
      </w:pPr>
      <w:r>
        <w:rPr/>
        <w:t>9+GrqKRpaSPA5BUV3TyUsoMM1OQgmqlEJ1EH0Iz6fPpdCkbosjYUgedaj1+X2dFS7E6hr8pujNpBjK</w:t>
      </w:r>
    </w:p>
    <w:p>
      <w:pPr>
        <w:pStyle w:val="PreformattedText"/>
        <w:bidi w:val="0"/>
        <w:spacing w:before="0" w:after="0"/>
        <w:jc w:val="left"/>
        <w:rPr/>
      </w:pPr>
      <w:r>
        <w:rPr/>
        <w:t>bH57F10FTVUOKppEyWPyCZFKSqnxQimWCCSmpmNU9Myq8Xj0X0BSqfxQtKaganB/nxyOlBiLEhCPDw</w:t>
      </w:r>
    </w:p>
    <w:p>
      <w:pPr>
        <w:pStyle w:val="PreformattedText"/>
        <w:bidi w:val="0"/>
        <w:spacing w:before="0" w:after="0"/>
        <w:jc w:val="left"/>
        <w:rPr/>
      </w:pPr>
      <w:r>
        <w:rPr/>
        <w:t>ajz/AM/y6Sm4sBvLq99g5ikz2TM4otzYTJV9FSS5dqt63OyQ1dHX0cl8duDZdfhcsKrJYGuSWkqqfS</w:t>
      </w:r>
    </w:p>
    <w:p>
      <w:pPr>
        <w:pStyle w:val="PreformattedText"/>
        <w:bidi w:val="0"/>
        <w:spacing w:before="0" w:after="0"/>
        <w:jc w:val="left"/>
        <w:rPr/>
      </w:pPr>
      <w:r>
        <w:rPr/>
        <w:t>6Ks8aSezCDe9JhtbcAUQ6iaUNT5+vp0Xz7OWaZ5TUMwIp5YpUemP2/b0XrtfrjbG+NwV24du0lds3f</w:t>
      </w:r>
    </w:p>
    <w:p>
      <w:pPr>
        <w:pStyle w:val="PreformattedText"/>
        <w:bidi w:val="0"/>
        <w:spacing w:before="0" w:after="0"/>
        <w:jc w:val="left"/>
        <w:rPr/>
      </w:pPr>
      <w:r>
        <w:rPr/>
        <w:t>VJNTY/e2K2ks2b6/yz4ump6Wn7g2FiKaaHcdBi8bDTJBUR4KvqJKAtHUNTSUgmjiVrPH2yRyhU05Un</w:t>
      </w:r>
    </w:p>
    <w:p>
      <w:pPr>
        <w:pStyle w:val="PreformattedText"/>
        <w:bidi w:val="0"/>
        <w:spacing w:before="0" w:after="0"/>
        <w:jc w:val="left"/>
        <w:rPr/>
      </w:pPr>
      <w:r>
        <w:rPr/>
        <w:t>4T50P8J/peeAeHSOTb3UhYwWGKE/ZxPnUfxL+Y6CiSDtTbU+0tzR0zRRV9PkmGew1dT120a8bfrajG</w:t>
      </w:r>
    </w:p>
    <w:p>
      <w:pPr>
        <w:pStyle w:val="PreformattedText"/>
        <w:bidi w:val="0"/>
        <w:spacing w:before="0" w:after="0"/>
        <w:jc w:val="left"/>
        <w:rPr/>
      </w:pPr>
      <w:r>
        <w:rPr/>
        <w:t>5vG798VJVY7aWdy8MsGRo6iXGU5iyUUrS6oy7o6ssbPpLdxP28eBHrTzqeGOPSRxLEELAiuPTI418h</w:t>
      </w:r>
    </w:p>
    <w:p>
      <w:pPr>
        <w:pStyle w:val="PreformattedText"/>
        <w:bidi w:val="0"/>
        <w:spacing w:before="0" w:after="0"/>
        <w:jc w:val="left"/>
        <w:rPr/>
      </w:pPr>
      <w:r>
        <w:rPr/>
        <w:t>6g0416ErYHfCdXZRams27lsdtrL1NBkM5ictQwJX7G3ZlKgR5Le9NiKKtrZY62soNK1UQjyGI3Bipg</w:t>
      </w:r>
    </w:p>
    <w:p>
      <w:pPr>
        <w:pStyle w:val="PreformattedText"/>
        <w:bidi w:val="0"/>
        <w:spacing w:before="0" w:after="0"/>
        <w:jc w:val="left"/>
        <w:rPr/>
      </w:pPr>
      <w:r>
        <w:rPr/>
        <w:t>j6QYJon0RwJEaRTnBHD5cf5jB6ZlYCp0MT6V4HzOP9kEdHW29u6uxeDbeuzNxJvrryhq66ZqfbuQyz</w:t>
      </w:r>
    </w:p>
    <w:p>
      <w:pPr>
        <w:pStyle w:val="PreformattedText"/>
        <w:bidi w:val="0"/>
        <w:spacing w:before="0" w:after="0"/>
        <w:jc w:val="left"/>
        <w:rPr/>
      </w:pPr>
      <w:r>
        <w:rPr/>
        <w:t>YXcmGhpFqdxZnb+SpDR7w2zWbYqZxUU6wTQ5nBapqevpa6jPkDUVzcW8zWsna2PSo9CDwP+A9MXFkl</w:t>
      </w:r>
    </w:p>
    <w:p>
      <w:pPr>
        <w:pStyle w:val="PreformattedText"/>
        <w:bidi w:val="0"/>
        <w:spacing w:before="0" w:after="0"/>
        <w:jc w:val="left"/>
        <w:rPr/>
      </w:pPr>
      <w:r>
        <w:rPr/>
        <w:t>xC1woJZfzHz+eP2jzr0HHaFbjewNu7f7bxOWxkHYNPFm8XS7gpxT0G7V3Tj1mqanAdj0WBoaaLd+1t</w:t>
      </w:r>
    </w:p>
    <w:p>
      <w:pPr>
        <w:pStyle w:val="PreformattedText"/>
        <w:bidi w:val="0"/>
        <w:spacing w:before="0" w:after="0"/>
        <w:jc w:val="left"/>
        <w:rPr/>
      </w:pPr>
      <w:r>
        <w:rPr/>
        <w:t>w7ckiqv7wU0KijqGWpmiXyNNIL9vl1gPEKNxIrxPqfRj6DHQHv4QrNG8QArhvPA4fNSPP1yer5/wCX</w:t>
      </w:r>
    </w:p>
    <w:p>
      <w:pPr>
        <w:pStyle w:val="PreformattedText"/>
        <w:bidi w:val="0"/>
        <w:spacing w:before="0" w:after="0"/>
        <w:jc w:val="left"/>
        <w:rPr/>
      </w:pPr>
      <w:r>
        <w:rPr/>
        <w:t>58yW7O6zxeyd+0mQw/bm1MbjaDeWLyM8UtNlxIkcVHvTBzwGopGlpEkjpMvFC7pK3hqVu0jH2M4Zhc</w:t>
      </w:r>
    </w:p>
    <w:p>
      <w:pPr>
        <w:pStyle w:val="PreformattedText"/>
        <w:bidi w:val="0"/>
        <w:spacing w:before="0" w:after="0"/>
        <w:jc w:val="left"/>
        <w:rPr/>
      </w:pPr>
      <w:r>
        <w:rPr/>
        <w:t>RBie8DPz6CMqeFIwHweXy6sIra5KmmZ01FCpKv4ynkZW4AUtwb/k8/T+vvTCnTP2joE9zAsswup1q/</w:t>
      </w:r>
    </w:p>
    <w:p>
      <w:pPr>
        <w:pStyle w:val="PreformattedText"/>
        <w:bidi w:val="0"/>
        <w:spacing w:before="0" w:after="0"/>
        <w:jc w:val="left"/>
        <w:rPr/>
      </w:pPr>
      <w:r>
        <w:rPr/>
        <w:t>A+l3uW5t6CwHB4HtiQ9uOHTTjoAq6AGpfgBFIvq03IJI+nBc3tb/AG/092j+Gtc9NUr1D+3CqxjS2k</w:t>
      </w:r>
    </w:p>
    <w:p>
      <w:pPr>
        <w:pStyle w:val="PreformattedText"/>
        <w:bidi w:val="0"/>
        <w:spacing w:before="0" w:after="0"/>
        <w:jc w:val="left"/>
        <w:rPr/>
      </w:pPr>
      <w:r>
        <w:rPr/>
        <w:t>GwVtIc3KgXuVsyn/bj2qQ5FeqOMGnQZ7mivGyNYDWzSAizAKtrhn4FlHPN+b29ie2p4fDBHRBcA1YH</w:t>
      </w:r>
    </w:p>
    <w:p>
      <w:pPr>
        <w:pStyle w:val="PreformattedText"/>
        <w:bidi w:val="0"/>
        <w:spacing w:before="0" w:after="0"/>
        <w:jc w:val="left"/>
        <w:rPr/>
      </w:pPr>
      <w:r>
        <w:rPr/>
        <w:t>oJxDoe5UFZGOixveP6qFVrLdQLC9je4/PtlmyR0mA6cY2KKFI5Xxnn9DBv1ooIYksxJH9Of8PbRPr1</w:t>
      </w:r>
    </w:p>
    <w:p>
      <w:pPr>
        <w:pStyle w:val="PreformattedText"/>
        <w:bidi w:val="0"/>
        <w:spacing w:before="0" w:after="0"/>
        <w:jc w:val="left"/>
        <w:rPr/>
      </w:pPr>
      <w:r>
        <w:rPr/>
        <w:t>bGfXpVYXSXjKkWUqoDFlKq555YAc2tYe1diP1hjpi6NIz6f6v59CGD/mo2ljY2Om30B0hwhJHGtTb6</w:t>
      </w:r>
    </w:p>
    <w:p>
      <w:pPr>
        <w:pStyle w:val="PreformattedText"/>
        <w:bidi w:val="0"/>
        <w:spacing w:before="0" w:after="0"/>
        <w:jc w:val="left"/>
        <w:rPr/>
      </w:pPr>
      <w:r>
        <w:rPr/>
        <w:t>W/r7PKcaDoqPlXrIkhP1JNzyCvKkn9SiT08KL8cke9Hrw9fPqQG1EL+pbEiSxNibBWFgOdf9fp9efa</w:t>
      </w:r>
    </w:p>
    <w:p>
      <w:pPr>
        <w:pStyle w:val="PreformattedText"/>
        <w:bidi w:val="0"/>
        <w:spacing w:before="0" w:after="0"/>
        <w:jc w:val="left"/>
        <w:rPr/>
      </w:pPr>
      <w:r>
        <w:rPr/>
        <w:t>eSlD07Hx+fWUEtKFAIK3KWJuWK21ix5sCbD6EHj8+yifj0YxCoFOpfkIUgqRyLhApbgfUG9gWIuAOF</w:t>
      </w:r>
    </w:p>
    <w:p>
      <w:pPr>
        <w:pStyle w:val="PreformattedText"/>
        <w:bidi w:val="0"/>
        <w:spacing w:before="0" w:after="0"/>
        <w:jc w:val="left"/>
        <w:rPr/>
      </w:pPr>
      <w:r>
        <w:rPr/>
        <w:t>N/r7YTjXp5jivUZpGuLKCD6QNK6rC+jkEEsP7R+ntdGOFekr1rny68smkEggLbUOL21ta9x6h6jwPo</w:t>
      </w:r>
    </w:p>
    <w:p>
      <w:pPr>
        <w:pStyle w:val="PreformattedText"/>
        <w:bidi w:val="0"/>
        <w:spacing w:before="0" w:after="0"/>
        <w:jc w:val="left"/>
        <w:rPr/>
      </w:pPr>
      <w:r>
        <w:rPr/>
        <w:t>P6D2/Q04dM19OuSMpOpgrFHOoEvY20ixBI9R/wvewt7q2OrDiepEfplHJLA8c/UXuTGQf9T+Ta9v63</w:t>
      </w:r>
    </w:p>
    <w:p>
      <w:pPr>
        <w:pStyle w:val="PreformattedText"/>
        <w:bidi w:val="0"/>
        <w:spacing w:before="0" w:after="0"/>
        <w:jc w:val="left"/>
        <w:rPr/>
      </w:pPr>
      <w:r>
        <w:rPr/>
        <w:t>9ssRTp1fl1Jle7seVTQvAuNX9s6lNzoW3HHPvy8B69eYGvULyWszfUjUwW+qxvdCWuoBBH0+g9qUzj</w:t>
      </w:r>
    </w:p>
    <w:p>
      <w:pPr>
        <w:pStyle w:val="PreformattedText"/>
        <w:bidi w:val="0"/>
        <w:spacing w:before="0" w:after="0"/>
        <w:jc w:val="left"/>
        <w:rPr/>
      </w:pPr>
      <w:r>
        <w:rPr/>
        <w:t>pO2KknqOJNPPLC5CkjQUC3K3U3OlQOB9f8L+7H1p1UU6zKwBF29NyL2YsQwOljGTpC82t9Ta/tNJmv</w:t>
      </w:r>
    </w:p>
    <w:p>
      <w:pPr>
        <w:pStyle w:val="PreformattedText"/>
        <w:bidi w:val="0"/>
        <w:spacing w:before="0" w:after="0"/>
        <w:jc w:val="left"/>
        <w:rPr/>
      </w:pPr>
      <w:r>
        <w:rPr/>
        <w:t>SlB69copSOLkCM2U21WFuSOOQW4/J9om+LpWmFpTpN5GbSXdWItcqxJY2NgpYHlbfQA/n/b+34DU06</w:t>
      </w:r>
    </w:p>
    <w:p>
      <w:pPr>
        <w:pStyle w:val="PreformattedText"/>
        <w:bidi w:val="0"/>
        <w:spacing w:before="0" w:after="0"/>
        <w:jc w:val="left"/>
        <w:rPr/>
      </w:pPr>
      <w:r>
        <w:rPr/>
        <w:t>bkHaD0HWXySKCRcnVe5uFvygDop/UP6A2HtcoPSJ2oeOegizuXEUcjJIEKqQFA1WUA3ALD9Or+hP0/</w:t>
      </w:r>
    </w:p>
    <w:p>
      <w:pPr>
        <w:pStyle w:val="PreformattedText"/>
        <w:bidi w:val="0"/>
        <w:spacing w:before="0" w:after="0"/>
        <w:jc w:val="left"/>
        <w:rPr/>
      </w:pPr>
      <w:r>
        <w:rPr/>
        <w:t>p7UgYHScscU6BjcOfYCQs/BJT0N+5qdAxVjdgAqkcgG4+lh7JN0WiE/h6M9vYl6dBplN0ulPJZw5Nw</w:t>
      </w:r>
    </w:p>
    <w:p>
      <w:pPr>
        <w:pStyle w:val="PreformattedText"/>
        <w:bidi w:val="0"/>
        <w:spacing w:before="0" w:after="0"/>
        <w:jc w:val="left"/>
        <w:rPr/>
      </w:pPr>
      <w:r>
        <w:rPr/>
        <w:t>4a+nxRNchgbaI0J5Ivyf8AYewhPKFBz0IUFadBNndzvI7BZNQcWHraMAIqrrVioZQqLYcEm9/z7K5J</w:t>
      </w:r>
    </w:p>
    <w:p>
      <w:pPr>
        <w:pStyle w:val="PreformattedText"/>
        <w:bidi w:val="0"/>
        <w:spacing w:before="0" w:after="0"/>
        <w:jc w:val="left"/>
        <w:rPr/>
      </w:pPr>
      <w:r>
        <w:rPr/>
        <w:t>BnpQkVegsyublqCWEpVfK0bKmpSSqlZFAdeAUtcH6C9+LH2mLGvShIaZpnpJyztIJPH5AXDuz+IB/Q</w:t>
      </w:r>
    </w:p>
    <w:p>
      <w:pPr>
        <w:pStyle w:val="PreformattedText"/>
        <w:bidi w:val="0"/>
        <w:spacing w:before="0" w:after="0"/>
        <w:jc w:val="left"/>
        <w:rPr/>
      </w:pPr>
      <w:r>
        <w:rPr/>
        <w:t>psv9FD/pt9SLWNveq9PBfl036V0+rVbSq8hELyyoXbTxxpH1bkC/8AU39+rx6tT9lesfiuQr6mLraU</w:t>
      </w:r>
    </w:p>
    <w:p>
      <w:pPr>
        <w:pStyle w:val="PreformattedText"/>
        <w:bidi w:val="0"/>
        <w:spacing w:before="0" w:after="0"/>
        <w:jc w:val="left"/>
        <w:rPr/>
      </w:pPr>
      <w:r>
        <w:rPr/>
        <w:t>kXEAjZUSJVHDyNewve4/w591J4knPWwKfLrG6OGZiHD2WNiSLvZvSLnWy+NOALEW/Nhf3rPWwBxPTZ</w:t>
      </w:r>
    </w:p>
    <w:p>
      <w:pPr>
        <w:pStyle w:val="PreformattedText"/>
        <w:bidi w:val="0"/>
        <w:spacing w:before="0" w:after="0"/>
        <w:jc w:val="left"/>
        <w:rPr/>
      </w:pPr>
      <w:r>
        <w:rPr/>
        <w:t>VowRo1Vrh14Bs2mxuUI1pHyx+hIufp/StePVqdRIqeIqCyqWLlEdSzEyBFVonR7RhoRyLjk2t71Xrf</w:t>
      </w:r>
    </w:p>
    <w:p>
      <w:pPr>
        <w:pStyle w:val="PreformattedText"/>
        <w:bidi w:val="0"/>
        <w:spacing w:before="0" w:after="0"/>
        <w:jc w:val="left"/>
        <w:rPr/>
      </w:pPr>
      <w:r>
        <w:rPr/>
        <w:t>UOWFSGYKwALHUxsGj0KpVixK2Drf/H3YH161QVp1HWI2LKyuQHCVEZBYp6ApTyAKn5Nxaze3AeqEdS</w:t>
      </w:r>
    </w:p>
    <w:p>
      <w:pPr>
        <w:pStyle w:val="PreformattedText"/>
        <w:bidi w:val="0"/>
        <w:spacing w:before="0" w:after="0"/>
        <w:jc w:val="left"/>
        <w:rPr/>
      </w:pPr>
      <w:r>
        <w:rPr/>
        <w:t>0SzK0coFiW1EFSocjxyM/CXYrayjk/i3t1T59NkDz6dGhLLqsdDBUU6dKvoLSB11AD9wuSbAlr39vC</w:t>
      </w:r>
    </w:p>
    <w:p>
      <w:pPr>
        <w:pStyle w:val="PreformattedText"/>
        <w:bidi w:val="0"/>
        <w:spacing w:before="0" w:after="0"/>
        <w:jc w:val="left"/>
        <w:rPr/>
      </w:pPr>
      <w:r>
        <w:rPr/>
        <w:t>vTRrwBz1wiXS1gHYabs6xrZQPQNAcF2UHk/ixHH19udVp5Hj0+RqywoY5FQxhdRZWvy3LKGGpZD9AO</w:t>
      </w:r>
    </w:p>
    <w:p>
      <w:pPr>
        <w:pStyle w:val="PreformattedText"/>
        <w:bidi w:val="0"/>
        <w:spacing w:before="0" w:after="0"/>
        <w:jc w:val="left"/>
        <w:rPr/>
      </w:pPr>
      <w:r>
        <w:rPr/>
        <w:t>B+b8e7A+XVaAfZ1nb6OikpqUEeRtXEvoCRBraZHJJJIsObe/fLrf5ddWsNJuki2VUHrBWw5BOlwoZi</w:t>
      </w:r>
    </w:p>
    <w:p>
      <w:pPr>
        <w:pStyle w:val="PreformattedText"/>
        <w:bidi w:val="0"/>
        <w:spacing w:before="0" w:after="0"/>
        <w:jc w:val="left"/>
        <w:rPr/>
      </w:pPr>
      <w:r>
        <w:rPr/>
        <w:t>R9QbW+nuhr1cVJHTbKgYPIREFLK4XXZkjido4g2n1RkglxbgEW59sk/s6dX+fTNWRlSVupAF45ObNc</w:t>
      </w:r>
    </w:p>
    <w:p>
      <w:pPr>
        <w:pStyle w:val="PreformattedText"/>
        <w:bidi w:val="0"/>
        <w:spacing w:before="0" w:after="0"/>
        <w:jc w:val="left"/>
        <w:rPr/>
      </w:pPr>
      <w:r>
        <w:rPr/>
        <w:t>HTLoUE2deTYE39pJK9OqemCdXF2QLIr6r6roWkMZHpcsPSFW5/oP8AHj2nPH5dPDrAEIAkjsNYQu6g</w:t>
      </w:r>
    </w:p>
    <w:p>
      <w:pPr>
        <w:pStyle w:val="PreformattedText"/>
        <w:bidi w:val="0"/>
        <w:spacing w:before="0" w:after="0"/>
        <w:jc w:val="left"/>
        <w:rPr/>
      </w:pPr>
      <w:r>
        <w:rPr/>
        <w:t>qDKsRFiTrILk6WFj9OSD7r/g698z1IETaCbo9wunTpJK6QpSSS7FS6gELcWA/r79Ty63ny6zCIgKxd</w:t>
      </w:r>
    </w:p>
    <w:p>
      <w:pPr>
        <w:pStyle w:val="PreformattedText"/>
        <w:bidi w:val="0"/>
        <w:spacing w:before="0" w:after="0"/>
        <w:jc w:val="left"/>
        <w:rPr/>
      </w:pPr>
      <w:r>
        <w:rPr/>
        <w:t>zGIypD30KDINMbC4cSfkEc2NuT7tTr1TT5dZivka9iYlUMA6ELojZUa5ABVA31HP8AQm9/fqfLrwPX</w:t>
      </w:r>
    </w:p>
    <w:p>
      <w:pPr>
        <w:pStyle w:val="PreformattedText"/>
        <w:bidi w:val="0"/>
        <w:spacing w:before="0" w:after="0"/>
        <w:jc w:val="left"/>
        <w:rPr/>
      </w:pPr>
      <w:r>
        <w:rPr/>
        <w:t>TRCzDV5FiCMigLGArIRpVriUyKh0sPxf+vv2PTrxr6ddiIObrJrckmQiyq8MagQRKpSypELkj0uSeO</w:t>
      </w:r>
    </w:p>
    <w:p>
      <w:pPr>
        <w:pStyle w:val="PreformattedText"/>
        <w:bidi w:val="0"/>
        <w:spacing w:before="0" w:after="0"/>
        <w:jc w:val="left"/>
        <w:rPr/>
      </w:pPr>
      <w:r>
        <w:rPr/>
        <w:t>fe89Vr1nMSlSRq1QjxC8Y1GMgkK+piArEL6yb2I/r71T16rX04ddvEHDaFYkOpveypU6fUxJJvzazK</w:t>
      </w:r>
    </w:p>
    <w:p>
      <w:pPr>
        <w:pStyle w:val="PreformattedText"/>
        <w:bidi w:val="0"/>
        <w:spacing w:before="0" w:after="0"/>
        <w:jc w:val="left"/>
        <w:rPr/>
      </w:pPr>
      <w:r>
        <w:rPr/>
        <w:t>CL8/6/qfLrQJHE9cHRjZmFmva6LdmicG5LNez+njgf7D36nl59er1HA5ZlSxZQpGt4okVwgcOQf1gc</w:t>
      </w:r>
    </w:p>
    <w:p>
      <w:pPr>
        <w:pStyle w:val="PreformattedText"/>
        <w:bidi w:val="0"/>
        <w:spacing w:before="0" w:after="0"/>
        <w:jc w:val="left"/>
        <w:rPr/>
      </w:pPr>
      <w:r>
        <w:rPr/>
        <w:t>uw5/qOffsZ9Ot1J+3rDIjm6KpuH/qG1MnCIjsBHr8SltPF1IAv7cXqpwB1jKAsWjBWT9blr8o4/XYF</w:t>
      </w:r>
    </w:p>
    <w:p>
      <w:pPr>
        <w:pStyle w:val="PreformattedText"/>
        <w:bidi w:val="0"/>
        <w:spacing w:before="0" w:after="0"/>
        <w:jc w:val="left"/>
        <w:rPr/>
      </w:pPr>
      <w:r>
        <w:rPr/>
        <w:t>f3ltyhFh9Dz7dUY6brkddoNRDSN6WRgWJIay+pms37eoMAWH15449vqemmOOpUUUjBVcWeRLoyAHmx</w:t>
      </w:r>
    </w:p>
    <w:p>
      <w:pPr>
        <w:pStyle w:val="PreformattedText"/>
        <w:bidi w:val="0"/>
        <w:spacing w:before="0" w:after="0"/>
        <w:jc w:val="left"/>
        <w:rPr/>
      </w:pPr>
      <w:r>
        <w:rPr/>
        <w:t>U/XTYEckf4WHt9AemiaA+nU+BPSym5tbSAWEalU0K2tyDImlTybMPpz7VIekrfLp8juCPIdRCN4gpF</w:t>
      </w:r>
    </w:p>
    <w:p>
      <w:pPr>
        <w:pStyle w:val="PreformattedText"/>
        <w:bidi w:val="0"/>
        <w:spacing w:before="0" w:after="0"/>
        <w:jc w:val="left"/>
        <w:rPr/>
      </w:pPr>
      <w:r>
        <w:rPr/>
        <w:t>ibApoi9OoKVBZeTe1vb646YYYxw6/9at0vZy4kCyEtrlK6XDaSbKqgorGwsOeCf9f2T/AODrYyAfPr</w:t>
      </w:r>
    </w:p>
    <w:p>
      <w:pPr>
        <w:pStyle w:val="PreformattedText"/>
        <w:bidi w:val="0"/>
        <w:spacing w:before="0" w:after="0"/>
        <w:jc w:val="left"/>
        <w:rPr/>
      </w:pPr>
      <w:r>
        <w:rPr/>
        <w:t>ICfHJIwGho30gjxztoszhWjuSjjkBrcHgAe/EHj59e/wAPWUg2d00rHJGADKQyyM6qWXTbUjNbjSeF</w:t>
      </w:r>
    </w:p>
    <w:p>
      <w:pPr>
        <w:pStyle w:val="PreformattedText"/>
        <w:bidi w:val="0"/>
        <w:spacing w:before="0" w:after="0"/>
        <w:jc w:val="left"/>
        <w:rPr/>
      </w:pPr>
      <w:r>
        <w:rPr/>
        <w:t>96HWwKknrG39m6OQFUWJYxsgU2f6k20poN/x/r+/D+fVqDr3FgUNnfxyhXJUIVuoDvd7h7WP9FsD9P</w:t>
      </w:r>
    </w:p>
    <w:p>
      <w:pPr>
        <w:pStyle w:val="PreformattedText"/>
        <w:bidi w:val="0"/>
        <w:spacing w:before="0" w:after="0"/>
        <w:jc w:val="left"/>
        <w:rPr/>
      </w:pPr>
      <w:r>
        <w:rPr/>
        <w:t>evSo618qde9Kli6mONCx0BlTk8FpTq8gU2PpX+vAv78OPVB9uelLhlJmiYKxdmW6kEnUCrQuPIT+2i</w:t>
      </w:r>
    </w:p>
    <w:p>
      <w:pPr>
        <w:pStyle w:val="PreformattedText"/>
        <w:bidi w:val="0"/>
        <w:spacing w:before="0" w:after="0"/>
        <w:jc w:val="left"/>
        <w:rPr/>
      </w:pPr>
      <w:r>
        <w:rPr/>
        <w:t>kkD6W+pv7q3Drdc9GD2sVZok1SNx5SQF4CuotbllKNY/7UOT9L+0Eg+XTyHIr0ZXa8dok9GhAX0A1B</w:t>
      </w:r>
    </w:p>
    <w:p>
      <w:pPr>
        <w:pStyle w:val="PreformattedText"/>
        <w:bidi w:val="0"/>
        <w:spacing w:before="0" w:after="0"/>
        <w:jc w:val="left"/>
        <w:rPr/>
      </w:pPr>
      <w:r>
        <w:rPr/>
        <w:t>ZlPDc34ZJhZha9l4+vtC5yelicCeh4wqj0NpvIiLILPYFpI7MqI11EZudQP5/HtK/HpSpz0K2Ch8s5</w:t>
      </w:r>
    </w:p>
    <w:p>
      <w:pPr>
        <w:pStyle w:val="PreformattedText"/>
        <w:bidi w:val="0"/>
        <w:spacing w:before="0" w:after="0"/>
        <w:jc w:val="left"/>
        <w:rPr/>
      </w:pPr>
      <w:r>
        <w:rPr/>
        <w:t>EYcnQAdcQUzBxd3sOE0gWUgAX91UGvz6anOlehJpwVXRbTpsF41NqUNdASNJbSf1Xtq/2HtQo6Lznp</w:t>
      </w:r>
    </w:p>
    <w:p>
      <w:pPr>
        <w:pStyle w:val="PreformattedText"/>
        <w:bidi w:val="0"/>
        <w:spacing w:before="0" w:after="0"/>
        <w:jc w:val="left"/>
        <w:rPr/>
      </w:pPr>
      <w:r>
        <w:rPr/>
        <w:t>1iv+nQQ97q2qxYAAqpf+yHVrD6gi5+vtZAaODw6TyZBz0oqZvRZtOkhATcsRb8kj+yPoDpsL+xTbt2</w:t>
      </w:r>
    </w:p>
    <w:p>
      <w:pPr>
        <w:pStyle w:val="PreformattedText"/>
        <w:bidi w:val="0"/>
        <w:spacing w:before="0" w:after="0"/>
        <w:jc w:val="left"/>
        <w:rPr/>
      </w:pPr>
      <w:r>
        <w:rPr/>
        <w:t>rXorbieoebpVjijlWLSkr6lUppX1EDhQSzAnkW+g9vsKEU63Eakg+XSXdUj5JCWF2upIWTSSoBILgD</w:t>
      </w:r>
    </w:p>
    <w:p>
      <w:pPr>
        <w:pStyle w:val="PreformattedText"/>
        <w:bidi w:val="0"/>
        <w:spacing w:before="0" w:after="0"/>
        <w:jc w:val="left"/>
        <w:rPr/>
      </w:pPr>
      <w:r>
        <w:rPr/>
        <w:t>62/F/bTEjpUM+XUVkKga42V1S0i6dXrdwwOsXIv+b/AEuPaWbKknq6nI6aKvh2RTY39I/tL6RqYn63</w:t>
      </w:r>
    </w:p>
    <w:p>
      <w:pPr>
        <w:pStyle w:val="PreformattedText"/>
        <w:bidi w:val="0"/>
        <w:spacing w:before="0" w:after="0"/>
        <w:jc w:val="left"/>
        <w:rPr/>
      </w:pPr>
      <w:r>
        <w:rPr/>
        <w:t>Oo2F7/T8ewnd0ErU8+jmDKD06iXAGg3HB1LpZTIQQAVsSDZvq39T9PaSnp0or+z/AFY6z0pKKPIwVg</w:t>
      </w:r>
    </w:p>
    <w:p>
      <w:pPr>
        <w:pStyle w:val="PreformattedText"/>
        <w:bidi w:val="0"/>
        <w:spacing w:before="0" w:after="0"/>
        <w:jc w:val="left"/>
        <w:rPr/>
      </w:pPr>
      <w:r>
        <w:rPr/>
        <w:t>o1hh6gY2Z1ChSBYEi9+bfW/tdaL3ivHpNcHtPp09QVDFtZd24UXNrixKgMQAwHquf9pHsT27EgGtSe</w:t>
      </w:r>
    </w:p>
    <w:p>
      <w:pPr>
        <w:pStyle w:val="PreformattedText"/>
        <w:bidi w:val="0"/>
        <w:spacing w:before="0" w:after="0"/>
        <w:jc w:val="left"/>
        <w:rPr/>
      </w:pPr>
      <w:r>
        <w:rPr/>
        <w:t>iZwAaAdKCmmuDa7GO+sgjgliULgD0BwbgLxa3tbX9vVfTpQUlSBpDMQqnWzBTx6bXTglhe3I41f4e0</w:t>
      </w:r>
    </w:p>
    <w:p>
      <w:pPr>
        <w:pStyle w:val="PreformattedText"/>
        <w:bidi w:val="0"/>
        <w:spacing w:before="0" w:after="0"/>
        <w:jc w:val="left"/>
        <w:rPr/>
      </w:pPr>
      <w:r>
        <w:rPr/>
        <w:t>05oD1dePHz6UENcx0kEKAWZnd9TD+urgID/jYgfT2STAZr0tRqgU4dOdJWk+NjqB9Xo4X1kMVYXFjf</w:t>
      </w:r>
    </w:p>
    <w:p>
      <w:pPr>
        <w:pStyle w:val="PreformattedText"/>
        <w:bidi w:val="0"/>
        <w:spacing w:before="0" w:after="0"/>
        <w:jc w:val="left"/>
        <w:rPr/>
      </w:pPr>
      <w:r>
        <w:rPr/>
        <w:t>8n6/k+0f4un646UtHW6imlhZluLAi6twRYH9dza9/YhsjVe3h0XzYY1r0pqepFlVgQC2plU+go3IuV</w:t>
      </w:r>
    </w:p>
    <w:p>
      <w:pPr>
        <w:pStyle w:val="PreformattedText"/>
        <w:bidi w:val="0"/>
        <w:spacing w:before="0" w:after="0"/>
        <w:jc w:val="left"/>
        <w:rPr/>
      </w:pPr>
      <w:r>
        <w:rPr/>
        <w:t>JIIIuQTwT/AE9mVOPSXj0+RS61IJW7WJBTyIF+npivYNqtb/b+2X4cOrAV6lBT6WACqOR+m6hQdWkW</w:t>
      </w:r>
    </w:p>
    <w:p>
      <w:pPr>
        <w:pStyle w:val="PreformattedText"/>
        <w:bidi w:val="0"/>
        <w:spacing w:before="0" w:after="0"/>
        <w:jc w:val="left"/>
        <w:rPr/>
      </w:pPr>
      <w:r>
        <w:rPr/>
        <w:t>ILFjwPqL/wBPZdKcH16fQcM9ee3qCtYn6WUGzCwKgg8n/X49k8vE+nS5OHHri6gjn+1cckAMBccX5D</w:t>
      </w:r>
    </w:p>
    <w:p>
      <w:pPr>
        <w:pStyle w:val="PreformattedText"/>
        <w:bidi w:val="0"/>
        <w:spacing w:before="0" w:after="0"/>
        <w:jc w:val="left"/>
        <w:rPr/>
      </w:pPr>
      <w:r>
        <w:rPr/>
        <w:t>seAL/UfT2nIp9vThrTrE59YsT6dBt9S3HCMNJCqo+pvyfamD4wa9MyiqnrwGgJbi7N6r3JHJBBU2Kq</w:t>
      </w:r>
    </w:p>
    <w:p>
      <w:pPr>
        <w:pStyle w:val="PreformattedText"/>
        <w:bidi w:val="0"/>
        <w:spacing w:before="0" w:after="0"/>
        <w:jc w:val="left"/>
        <w:rPr/>
      </w:pPr>
      <w:r>
        <w:rPr/>
        <w:t>Rxzcf4+xJBhR6dFjcTnrxXUD9CpIZpBq1Eg3t/qrXt/tvan16b/LHXmW6nSFYgE6gLi5NwwAAZjb6j</w:t>
      </w:r>
    </w:p>
    <w:p>
      <w:pPr>
        <w:pStyle w:val="PreformattedText"/>
        <w:bidi w:val="0"/>
        <w:spacing w:before="0" w:after="0"/>
        <w:jc w:val="left"/>
        <w:rPr/>
      </w:pPr>
      <w:r>
        <w:rPr/>
        <w:t>8fX3Vj1sD065oP7ZViG1D6kLdT+khTcFh9f6j2V3Xn0/Fg1PXjbVewIW7PcknUb6VN/wAk+oH+nHsm</w:t>
      </w:r>
    </w:p>
    <w:p>
      <w:pPr>
        <w:pStyle w:val="PreformattedText"/>
        <w:bidi w:val="0"/>
        <w:spacing w:before="0" w:after="0"/>
        <w:jc w:val="left"/>
        <w:rPr/>
      </w:pPr>
      <w:r>
        <w:rPr/>
        <w:t>auel6+XXrcem4vbW1/QdVrBvyQfr+Pr7oDkU6t69d3ur35UFhoYsbC4JH0vov+eePZnZnOTjpLP1yG</w:t>
      </w:r>
    </w:p>
    <w:p>
      <w:pPr>
        <w:pStyle w:val="PreformattedText"/>
        <w:bidi w:val="0"/>
        <w:spacing w:before="0" w:after="0"/>
        <w:jc w:val="left"/>
        <w:rPr/>
      </w:pPr>
      <w:r>
        <w:rPr/>
        <w:t>oFyoYgCzCwKi41Wu1rBAP1fi/Hs+Q1A6RH+fXaoLta9rXZVe3pP6lZiQNNuQf6+3fL59UyeuZW4sfo</w:t>
      </w:r>
    </w:p>
    <w:p>
      <w:pPr>
        <w:pStyle w:val="PreformattedText"/>
        <w:bidi w:val="0"/>
        <w:spacing w:before="0" w:after="0"/>
        <w:jc w:val="left"/>
        <w:rPr/>
      </w:pPr>
      <w:r>
        <w:rPr/>
        <w:t>b6T9TpH0J/1LWH44+v59tPw6sB+3rm3C/Q+rnVe9wR+rVqAtq5t+OPZTdfb0qi/n10EPLMOPq7g6rX</w:t>
      </w:r>
    </w:p>
    <w:p>
      <w:pPr>
        <w:pStyle w:val="PreformattedText"/>
        <w:bidi w:val="0"/>
        <w:spacing w:before="0" w:after="0"/>
        <w:jc w:val="left"/>
        <w:rPr/>
      </w:pPr>
      <w:r>
        <w:rPr/>
        <w:t>Ueoj/VXI5Hsqfzoeli9ZLAelf1BhyFJBY8nk2Bcjm/09sHp0E06yFSSNJN+QtyTfUpBH1Xgn/Yi/vw</w:t>
      </w:r>
    </w:p>
    <w:p>
      <w:pPr>
        <w:pStyle w:val="PreformattedText"/>
        <w:bidi w:val="0"/>
        <w:spacing w:before="0" w:after="0"/>
        <w:jc w:val="left"/>
        <w:rPr/>
      </w:pPr>
      <w:r>
        <w:rPr/>
        <w:t>PWvLPWaOF2LKElIZVAuh/tHg/Un63Bv7cWtRnqjEKMsP29Z4qKpMkdoJbcra1iCQTpuOfV+fr/tvZh</w:t>
      </w:r>
    </w:p>
    <w:p>
      <w:pPr>
        <w:pStyle w:val="PreformattedText"/>
        <w:bidi w:val="0"/>
        <w:spacing w:before="0" w:after="0"/>
        <w:jc w:val="left"/>
        <w:rPr/>
      </w:pPr>
      <w:r>
        <w:rPr/>
        <w:t>ZEi4jrwr0jnljEbd4r05zYiuaJWWCRQV9DW9HIIIIb6Ecc/n2PbYqqrqYdBqWRWJ014+nQXbhwta8j</w:t>
      </w:r>
    </w:p>
    <w:p>
      <w:pPr>
        <w:pStyle w:val="PreformattedText"/>
        <w:bidi w:val="0"/>
        <w:spacing w:before="0" w:after="0"/>
        <w:jc w:val="left"/>
        <w:rPr/>
      </w:pPr>
      <w:r>
        <w:rPr/>
        <w:t>GQaULMt1uxYGxW4uOWYWP4H+v7dv5o3SMKwoB0mghfU3ac9JJaF6eWzAsRcaD/Ya3qYOf1en8X9kTy</w:t>
      </w:r>
    </w:p>
    <w:p>
      <w:pPr>
        <w:pStyle w:val="PreformattedText"/>
        <w:bidi w:val="0"/>
        <w:spacing w:before="0" w:after="0"/>
        <w:jc w:val="left"/>
        <w:rPr/>
      </w:pPr>
      <w:r>
        <w:rPr/>
        <w:t>Ka06M1hZelXh5UjKIL6rgAOSLMLnWB+pVN+bcW/wAPZXdJq7x6dGNs2lgp49DDj6kCCIKbXW6lmNgt</w:t>
      </w:r>
    </w:p>
    <w:p>
      <w:pPr>
        <w:pStyle w:val="PreformattedText"/>
        <w:bidi w:val="0"/>
        <w:spacing w:before="0" w:after="0"/>
        <w:jc w:val="left"/>
        <w:rPr/>
      </w:pPr>
      <w:r>
        <w:rPr/>
        <w:t>rGzDgq/+H59oVB9OjMmvWaoqDoNiACbMpA5H+pH00+kekn6+7gdUOeoNHOpyuOJPp++piZBxqUSAqG</w:t>
      </w:r>
    </w:p>
    <w:p>
      <w:pPr>
        <w:pStyle w:val="PreformattedText"/>
        <w:bidi w:val="0"/>
        <w:spacing w:before="0" w:after="0"/>
        <w:jc w:val="left"/>
        <w:rPr/>
      </w:pPr>
      <w:r>
        <w:rPr/>
        <w:t>W9iTf6jnj26gFeGeinelLbXerT8HVmWx8ojY2iAYW8MSgfX6qBxxz9PZ8ndEp+XRfshEVrCvmB0MlJ</w:t>
      </w:r>
    </w:p>
    <w:p>
      <w:pPr>
        <w:pStyle w:val="PreformattedText"/>
        <w:bidi w:val="0"/>
        <w:spacing w:before="0" w:after="0"/>
        <w:jc w:val="left"/>
        <w:rPr/>
      </w:pPr>
      <w:r>
        <w:rPr/>
        <w:t>OZEQX/Bvb6gf0Ptog9CFTUA9Oycrz+QOQb34uOAfr7r1brsmx+pP4P8ArAWPB4N/fuvdYpGHNuTz/Q</w:t>
      </w:r>
    </w:p>
    <w:p>
      <w:pPr>
        <w:pStyle w:val="PreformattedText"/>
        <w:bidi w:val="0"/>
        <w:spacing w:before="0" w:after="0"/>
        <w:jc w:val="left"/>
        <w:rPr/>
      </w:pPr>
      <w:r>
        <w:rPr/>
        <w:t>3sCLEmy2H9PfuvdIbc+WxeHxGTy2ZzcW3sNioXqsjmppo4Uo4YY2mLyeWOVZgVUkRKjPKAALe7qKnA</w:t>
      </w:r>
    </w:p>
    <w:p>
      <w:pPr>
        <w:pStyle w:val="PreformattedText"/>
        <w:bidi w:val="0"/>
        <w:spacing w:before="0" w:after="0"/>
        <w:jc w:val="left"/>
        <w:rPr/>
      </w:pPr>
      <w:r>
        <w:rPr/>
        <w:t>qeqMRnNOtKH+cf8AzYYaHKZvrLa25svJn6jIZba218TUxU+QyOzNm5SgWizeXytDTikxG19+7mgVz5</w:t>
      </w:r>
    </w:p>
    <w:p>
      <w:pPr>
        <w:pStyle w:val="PreformattedText"/>
        <w:bidi w:val="0"/>
        <w:spacing w:before="0" w:after="0"/>
        <w:jc w:val="left"/>
        <w:rPr/>
      </w:pPr>
      <w:r>
        <w:rPr/>
        <w:t>hDLXY7GSLSxGB6iYMlv7sW6eFGR45/kP8AP6dO2tmLlhLKP0gcV8z/AJvXrUOz+Rze8M9Pndz18+Iq</w:t>
      </w:r>
    </w:p>
    <w:p>
      <w:pPr>
        <w:pStyle w:val="PreformattedText"/>
        <w:bidi w:val="0"/>
        <w:spacing w:before="0" w:after="0"/>
        <w:jc w:val="left"/>
        <w:rPr/>
      </w:pPr>
      <w:r>
        <w:rPr/>
        <w:t>ahakYLEUoEy0VGCru0dN5IvE0kaA1FdVBKdXvHEj6FX2G3OsknoQoAoVR5dMGHycGZzC7cxmMlr6tX</w:t>
      </w:r>
    </w:p>
    <w:p>
      <w:pPr>
        <w:pStyle w:val="PreformattedText"/>
        <w:bidi w:val="0"/>
        <w:spacing w:before="0" w:after="0"/>
        <w:jc w:val="left"/>
        <w:rPr/>
      </w:pPr>
      <w:r>
        <w:rPr/>
        <w:t>hjqsjjomerkaWS0FPXvHHFU7pbyKR9tCKOKNbhn+pDDoQur+X+rh06ASQONf8AV+fRqds9NpiFpsnW</w:t>
      </w:r>
    </w:p>
    <w:p>
      <w:pPr>
        <w:pStyle w:val="PreformattedText"/>
        <w:bidi w:val="0"/>
        <w:spacing w:before="0" w:after="0"/>
        <w:jc w:val="left"/>
        <w:rPr/>
      </w:pPr>
      <w:r>
        <w:rPr/>
        <w:t>0uLzWbqlEEEOIgnzkG0y8LNHNl8LJDWrt2tS90o6oyRxMwYu/DBksStSKA9PrE3GtTXpRR9V5LLUyZ</w:t>
      </w:r>
    </w:p>
    <w:p>
      <w:pPr>
        <w:pStyle w:val="PreformattedText"/>
        <w:bidi w:val="0"/>
        <w:spacing w:before="0" w:after="0"/>
        <w:jc w:val="left"/>
        <w:rPr/>
      </w:pPr>
      <w:r>
        <w:rPr/>
        <w:t>CtXJ7ep5oJK3J7y31USDGR0NE5iH8HxuMgmpfJUEBkDeaZASxAuD7oWK6Qpr0+ik6jknpUwbZ6JwJp</w:t>
      </w:r>
    </w:p>
    <w:p>
      <w:pPr>
        <w:pStyle w:val="PreformattedText"/>
        <w:bidi w:val="0"/>
        <w:spacing w:before="0" w:after="0"/>
        <w:jc w:val="left"/>
        <w:rPr/>
      </w:pPr>
      <w:r>
        <w:rPr/>
        <w:t>YMpvvMbojjp1my8NHt2qWjr9HkkqpHaaoUGjpxHGkbOZTEG1MgBsGyJC3fIAP2n5dKEiFM1J+fTuOy</w:t>
      </w:r>
    </w:p>
    <w:p>
      <w:pPr>
        <w:pStyle w:val="PreformattedText"/>
        <w:bidi w:val="0"/>
        <w:spacing w:before="0" w:after="0"/>
        <w:jc w:val="left"/>
        <w:rPr/>
      </w:pPr>
      <w:r>
        <w:rPr/>
        <w:t>dsZQRptbZE9TjqO60ktYtTiMlUK0njShwORgdMbT0waMa5o5PM+lnYamt7bfQOFT+XStV4do4dLDb2</w:t>
      </w:r>
    </w:p>
    <w:p>
      <w:pPr>
        <w:pStyle w:val="PreformattedText"/>
        <w:bidi w:val="0"/>
        <w:spacing w:before="0" w:after="0"/>
        <w:jc w:val="left"/>
        <w:rPr/>
      </w:pPr>
      <w:r>
        <w:rPr/>
        <w:t>Pyu/qmGXcWEZKJjVotNjNwZbM5vHxyaKSsXC11bT10aXkbTJHUSRU4LeRxI3tMzUDZweHp+zp4ICK0</w:t>
      </w:r>
    </w:p>
    <w:p>
      <w:pPr>
        <w:pStyle w:val="PreformattedText"/>
        <w:bidi w:val="0"/>
        <w:spacing w:before="0" w:after="0"/>
        <w:jc w:val="left"/>
        <w:rPr/>
      </w:pPr>
      <w:r>
        <w:rPr/>
        <w:t>A/1eXQkQbQ/jFDX7crd35PCbbxlZTzUKwYXeOXp6eux9NHi58Nk9wrQUFLWRZKhjjinSOOSlhr4opF</w:t>
      </w:r>
    </w:p>
    <w:p>
      <w:pPr>
        <w:pStyle w:val="PreformattedText"/>
        <w:bidi w:val="0"/>
        <w:spacing w:before="0" w:after="0"/>
        <w:jc w:val="left"/>
        <w:rPr/>
      </w:pPr>
      <w:r>
        <w:rPr/>
        <w:t>C3J90aRWRIzIBTPl/g8q9OxwNrZ0jqSKefT3guvdlVNP/Cchv3L7oGlJaaoNI9TX0FInmhFFjcPS7k</w:t>
      </w:r>
    </w:p>
    <w:p>
      <w:pPr>
        <w:pStyle w:val="PreformattedText"/>
        <w:bidi w:val="0"/>
        <w:spacing w:before="0" w:after="0"/>
        <w:jc w:val="left"/>
        <w:rPr/>
      </w:pPr>
      <w:r>
        <w:rPr/>
        <w:t>w+Wmx0LzEz0okSRypshay+3P0itJJc/Zj9nXvDkDEJECOPHJ6X8PVmH/gWNq6HtnZtDV1M8lClFnOs</w:t>
      </w:r>
    </w:p>
    <w:p>
      <w:pPr>
        <w:pStyle w:val="PreformattedText"/>
        <w:bidi w:val="0"/>
        <w:spacing w:before="0" w:after="0"/>
        <w:jc w:val="left"/>
        <w:rPr/>
      </w:pPr>
      <w:r>
        <w:rPr/>
        <w:t>t17YpKuBYY6aaDNZus/vnlIK2YIBEkMEKui6zIiE3TvaohDRSxO5NKcOP2imOnkkkpU2hp9v+fpd4j</w:t>
      </w:r>
    </w:p>
    <w:p>
      <w:pPr>
        <w:pStyle w:val="PreformattedText"/>
        <w:bidi w:val="0"/>
        <w:spacing w:before="0" w:after="0"/>
        <w:jc w:val="left"/>
        <w:rPr/>
      </w:pPr>
      <w:r>
        <w:rPr/>
        <w:t>YO7cOlLHR0nWG5MJP9qKLJ7TzFPnt0UOciZJ8I9TsvsLEGlyVMjW01EY0SvGkUpBa59IssR0r4baR5</w:t>
      </w:r>
    </w:p>
    <w:p>
      <w:pPr>
        <w:pStyle w:val="PreformattedText"/>
        <w:bidi w:val="0"/>
        <w:spacing w:before="0" w:after="0"/>
        <w:jc w:val="left"/>
        <w:rPr/>
      </w:pPr>
      <w:r>
        <w:rPr/>
        <w:t>UI+2nGvr0riEbnvRkqPP/PkdPtF1z2LM8WSx+LoMnmBHURNt/c2z8Dg0yeQkaaauxxxr0NDSSyVKyt</w:t>
      </w:r>
    </w:p>
    <w:p>
      <w:pPr>
        <w:pStyle w:val="PreformattedText"/>
        <w:bidi w:val="0"/>
        <w:spacing w:before="0" w:after="0"/>
        <w:jc w:val="left"/>
        <w:rPr/>
      </w:pPr>
      <w:r>
        <w:rPr/>
        <w:t>GweVooGVEv6QSUyyyLJSSMVPp/gHp+XRrFbxMoZHoBxFP8nQ74/Yu+Dha3Dbq2LltpTPHQZPEZnbcv</w:t>
      </w:r>
    </w:p>
    <w:p>
      <w:pPr>
        <w:pStyle w:val="PreformattedText"/>
        <w:bidi w:val="0"/>
        <w:spacing w:before="0" w:after="0"/>
        <w:jc w:val="left"/>
        <w:rPr/>
      </w:pPr>
      <w:r>
        <w:rPr/>
        <w:t>3UayLHDQZjb9RPg6pjkMII0jqJIqyRo0p45EikJQRm5kkAq0BHT6QQOx8OcfYfX/AAg/y6gU22a6kn</w:t>
      </w:r>
    </w:p>
    <w:p>
      <w:pPr>
        <w:pStyle w:val="PreformattedText"/>
        <w:bidi w:val="0"/>
        <w:spacing w:before="0" w:after="0"/>
        <w:jc w:val="left"/>
        <w:rPr/>
      </w:pPr>
      <w:r>
        <w:rPr/>
        <w:t>nFVil3FQVKasVuCnxWUxNZjqETPTzTbirsNSz4+vxxRWKCox8eoehyBaQIZQ0jMyxD8uP5Do2t9EIR</w:t>
      </w:r>
    </w:p>
    <w:p>
      <w:pPr>
        <w:pStyle w:val="PreformattedText"/>
        <w:bidi w:val="0"/>
        <w:spacing w:before="0" w:after="0"/>
        <w:jc w:val="left"/>
        <w:rPr/>
      </w:pPr>
      <w:r>
        <w:rPr/>
        <w:t>Sxp8+H+r5efWDKdebfzFSEyGfpJKiWV8XRVP3OFbC5QGCokoGq6J66SYyVekCB45bI10DJosUI8Wp0</w:t>
      </w:r>
    </w:p>
    <w:p>
      <w:pPr>
        <w:pStyle w:val="PreformattedText"/>
        <w:bidi w:val="0"/>
        <w:spacing w:before="0" w:after="0"/>
        <w:jc w:val="left"/>
        <w:rPr/>
      </w:pPr>
      <w:r>
        <w:rPr/>
        <w:t>nPR0vhk0A7eH2+n7elvtzak+Dp6epo8ZU12Lw1NCsq0QoKasrcNXhIa6iqaaVKygrqrH1kgLteMM0c</w:t>
      </w:r>
    </w:p>
    <w:p>
      <w:pPr>
        <w:pStyle w:val="PreformattedText"/>
        <w:bidi w:val="0"/>
        <w:spacing w:before="0" w:after="0"/>
        <w:jc w:val="left"/>
        <w:rPr/>
      </w:pPr>
      <w:r>
        <w:rPr/>
        <w:t>WjSQ7+9B3Bo9T8v83VzENPaKdCVHtOXJ5uSuwNDn6qV8eplfFxx1j1QkiEsctFSMlRU0ripg0TUs6t</w:t>
      </w:r>
    </w:p>
    <w:p>
      <w:pPr>
        <w:pStyle w:val="PreformattedText"/>
        <w:bidi w:val="0"/>
        <w:spacing w:before="0" w:after="0"/>
        <w:jc w:val="left"/>
        <w:rPr/>
      </w:pPr>
      <w:r>
        <w:rPr/>
        <w:t>GrySRt5EAX3qR1VqpWvyyerm3TRWRxo+eB/PrngsPWYTLYOi3JhMbsnGVdSKKSCjyEGNoaKkrqUSq1</w:t>
      </w:r>
    </w:p>
    <w:p>
      <w:pPr>
        <w:pStyle w:val="PreformattedText"/>
        <w:bidi w:val="0"/>
        <w:spacing w:before="0" w:after="0"/>
        <w:jc w:val="left"/>
        <w:rPr/>
      </w:pPr>
      <w:r>
        <w:rPr/>
        <w:t>btmoqancWOz1FWNJpqMb45ru/kpZIy6+1cYeVB4i6CWpqbA/PzBp8qdE08KgsYZPEWnAVP7DwI+3I6</w:t>
      </w:r>
    </w:p>
    <w:p>
      <w:pPr>
        <w:pStyle w:val="PreformattedText"/>
        <w:bidi w:val="0"/>
        <w:spacing w:before="0" w:after="0"/>
        <w:jc w:val="left"/>
        <w:rPr/>
      </w:pPr>
      <w:r>
        <w:rPr/>
        <w:t>mzbUzGO3NX1NJWbcpqldvv/Gosd5aRMvTY7MSx0GUalxaLgJ5JYqiNVqY4YvBVTsJPt9RX2jlMg1R6</w:t>
      </w:r>
    </w:p>
    <w:p>
      <w:pPr>
        <w:pStyle w:val="PreformattedText"/>
        <w:bidi w:val="0"/>
        <w:spacing w:before="0" w:after="0"/>
        <w:jc w:val="left"/>
        <w:rPr/>
      </w:pPr>
      <w:r>
        <w:rPr/>
        <w:t>zoBrQHFfX/Z49OrCSFYr3U4kZHyr0ltu7bl21vypmpY6cxVOPr8/ivtsgNWKqcpi68jCZBBKFajggW</w:t>
      </w:r>
    </w:p>
    <w:p>
      <w:pPr>
        <w:pStyle w:val="PreformattedText"/>
        <w:bidi w:val="0"/>
        <w:spacing w:before="0" w:after="0"/>
        <w:jc w:val="left"/>
        <w:rPr/>
      </w:pPr>
      <w:r>
        <w:rPr/>
        <w:t>CaCUIKGqMrQuqk3baTvEAUbS/r8utvb+LVZYw0da59R/l+fWLG7ZqXyG0xR1wi35tSSsWvycuiB87j</w:t>
      </w:r>
    </w:p>
    <w:p>
      <w:pPr>
        <w:pStyle w:val="PreformattedText"/>
        <w:bidi w:val="0"/>
        <w:spacing w:before="0" w:after="0"/>
        <w:jc w:val="left"/>
        <w:rPr/>
      </w:pPr>
      <w:r>
        <w:rPr/>
        <w:t>8tULV4aeVqMRxjNSLJHEWKMJ4Y2RWkQPbzzMQZVIzx9fn+3raxAtplowA/1V8vSn2dDDRbbxdfBnJM</w:t>
      </w:r>
    </w:p>
    <w:p>
      <w:pPr>
        <w:pStyle w:val="PreformattedText"/>
        <w:bidi w:val="0"/>
        <w:spacing w:before="0" w:after="0"/>
        <w:jc w:val="left"/>
        <w:rPr/>
      </w:pPr>
      <w:r>
        <w:rPr/>
        <w:t>Qa2mihqqhduSxxxtJiqDPV9Pk0hp8eUSN8TiM5QPP+6zSUdRdoxYkFkvMSCrGvl0oEUYA1AV8/n1Kx</w:t>
      </w:r>
    </w:p>
    <w:p>
      <w:pPr>
        <w:pStyle w:val="PreformattedText"/>
        <w:bidi w:val="0"/>
        <w:spacing w:before="0" w:after="0"/>
        <w:jc w:val="left"/>
        <w:rPr/>
      </w:pPr>
      <w:r>
        <w:rPr/>
        <w:t>ePE27qaPdlStZS5oPi8RlcrQAV+KrxQRQPVfew00NeuJy2apdVWCajwzQGoiUIzRsphCMhEzd5PH8+</w:t>
      </w:r>
    </w:p>
    <w:p>
      <w:pPr>
        <w:pStyle w:val="PreformattedText"/>
        <w:bidi w:val="0"/>
        <w:spacing w:before="0" w:after="0"/>
        <w:jc w:val="left"/>
        <w:rPr/>
      </w:pPr>
      <w:r>
        <w:rPr/>
        <w:t>mZoZkq1qtaCun5eg+fp5V6Vm1MBltmKdq5SKrzeFpc4BlsfN9vJuHHLn6X7DL52vemDQLnq6Oahqjk</w:t>
      </w:r>
    </w:p>
    <w:p>
      <w:pPr>
        <w:pStyle w:val="PreformattedText"/>
        <w:bidi w:val="0"/>
        <w:spacing w:before="0" w:after="0"/>
        <w:jc w:val="left"/>
        <w:rPr/>
      </w:pPr>
      <w:r>
        <w:rPr/>
        <w:t>UlenmhYOCvlkjKKdpYJGjkQvGG8vKo4/Z6eXTqxwTBCjhLjRgng2k8D/ADBHHp1yXWc2UxqV071ste</w:t>
      </w:r>
    </w:p>
    <w:p>
      <w:pPr>
        <w:pStyle w:val="PreformattedText"/>
        <w:bidi w:val="0"/>
        <w:spacing w:before="0" w:after="0"/>
        <w:jc w:val="left"/>
        <w:rPr/>
      </w:pPr>
      <w:r>
        <w:rPr/>
        <w:t>uWqqyllii/h6U+QSmpDgmFRSLDLA2PpY4JIobMzaUVyVX2wDKVWRkpIDxGOHD86celAEanQrVX048e</w:t>
      </w:r>
    </w:p>
    <w:p>
      <w:pPr>
        <w:pStyle w:val="PreformattedText"/>
        <w:bidi w:val="0"/>
        <w:spacing w:before="0" w:after="0"/>
        <w:jc w:val="left"/>
        <w:rPr/>
      </w:pPr>
      <w:r>
        <w:rPr/>
        <w:t>I+yteltksD/Gf4tUZhFzDUW4sXgt50Yo2ihq8w8cW2os7QQQGSkgm3BQPQvUSRkOtXSo/FjczF2H0z</w:t>
      </w:r>
    </w:p>
    <w:p>
      <w:pPr>
        <w:pStyle w:val="PreformattedText"/>
        <w:bidi w:val="0"/>
        <w:spacing w:before="0" w:after="0"/>
        <w:jc w:val="left"/>
        <w:rPr/>
      </w:pPr>
      <w:r>
        <w:rPr/>
        <w:t>aWZtXd/pvUfyI6QJbGJHiUhVoShJr28SD54z+3pw2VtLG7uy9LXZKk8m6qCixdDm91Vhgj/vYtHK+K</w:t>
      </w:r>
    </w:p>
    <w:p>
      <w:pPr>
        <w:pStyle w:val="PreformattedText"/>
        <w:bidi w:val="0"/>
        <w:spacing w:before="0" w:after="0"/>
        <w:jc w:val="left"/>
        <w:rPr/>
      </w:pPr>
      <w:r>
        <w:rPr/>
        <w:t>rcnu6JQaeTcklLST/aVrCNaul8cVQGlEUppJqnvHkLapiMknBPr8jTj5Hzz1uRDZ29E/3FY/CBQr59</w:t>
      </w:r>
    </w:p>
    <w:p>
      <w:pPr>
        <w:pStyle w:val="PreformattedText"/>
        <w:bidi w:val="0"/>
        <w:spacing w:before="0" w:after="0"/>
        <w:jc w:val="left"/>
        <w:rPr/>
      </w:pPr>
      <w:r>
        <w:rPr/>
        <w:t>v9EniPI5GKjpvyHTWE3pR0VLNSSyE124qakpMckYTFYWtRMPTQV1TdKCD7mUlRO3mmikjC6LpYJyaw</w:t>
      </w:r>
    </w:p>
    <w:p>
      <w:pPr>
        <w:pStyle w:val="PreformattedText"/>
        <w:bidi w:val="0"/>
        <w:spacing w:before="0" w:after="0"/>
        <w:jc w:val="left"/>
        <w:rPr/>
      </w:pPr>
      <w:r>
        <w:rPr/>
        <w:t>oNA8XWaU8hilfz6tI5jlYknw9ArxyeJp+R/PovWd+JUlXXZerp44aUwZuIU1FQgR/YQ1sD4eo2nja1</w:t>
      </w:r>
    </w:p>
    <w:p>
      <w:pPr>
        <w:pStyle w:val="PreformattedText"/>
        <w:bidi w:val="0"/>
        <w:spacing w:before="0" w:after="0"/>
        <w:jc w:val="left"/>
        <w:rPr/>
      </w:pPr>
      <w:r>
        <w:rPr/>
        <w:t>FikNFNFGDUOpYvrlW/JHttZ5gWAXuXHnxr/OnSgxwuFLMRqyPkKfyB6Jp3X8ecDs+krMfhsNkWwm3a</w:t>
      </w:r>
    </w:p>
    <w:p>
      <w:pPr>
        <w:pStyle w:val="PreformattedText"/>
        <w:bidi w:val="0"/>
        <w:spacing w:before="0" w:after="0"/>
        <w:jc w:val="left"/>
        <w:rPr/>
      </w:pPr>
      <w:r>
        <w:rPr/>
        <w:t>aWjykuUFbXT7iqqiaoh8NHkaKuWrFDiaamCQ1SsSGDujIWbWti3FgQslwPFrwGP9jovn2uN1JSPVFT</w:t>
      </w:r>
    </w:p>
    <w:p>
      <w:pPr>
        <w:pStyle w:val="PreformattedText"/>
        <w:bidi w:val="0"/>
        <w:spacing w:before="0" w:after="0"/>
        <w:jc w:val="left"/>
        <w:rPr/>
      </w:pPr>
      <w:r>
        <w:rPr/>
        <w:t>Pn+Xrj14jqtDsXEb427VNBWYLF5WbHQU+N2zm6XGIM5SY/HU8mRp9q7ho/s2o85h6771oqMVdJKI5G</w:t>
      </w:r>
    </w:p>
    <w:p>
      <w:pPr>
        <w:pStyle w:val="PreformattedText"/>
        <w:bidi w:val="0"/>
        <w:spacing w:before="0" w:after="0"/>
        <w:jc w:val="left"/>
        <w:rPr/>
      </w:pPr>
      <w:r>
        <w:rPr/>
        <w:t>8cbDyugPrPcYwC4oprmuQfKvpX+fQdvNvdGEemoA7SMEedD9nlUfZ0stk7s3Dtylwu1uvcNVbM3/AA</w:t>
      </w:r>
    </w:p>
    <w:p>
      <w:pPr>
        <w:pStyle w:val="PreformattedText"/>
        <w:bidi w:val="0"/>
        <w:spacing w:before="0" w:after="0"/>
        <w:jc w:val="left"/>
        <w:rPr/>
      </w:pPr>
      <w:r>
        <w:rPr/>
        <w:t>4N9xboxOFenxWDztbl5I3GczGBytTUbRp8yuIgjgp2nmoopqSJ6JfBOYz7VS+BNGC8RJrnzFPLT5rT</w:t>
      </w:r>
    </w:p>
    <w:p>
      <w:pPr>
        <w:pStyle w:val="PreformattedText"/>
        <w:bidi w:val="0"/>
        <w:spacing w:before="0" w:after="0"/>
        <w:jc w:val="left"/>
        <w:rPr/>
      </w:pPr>
      <w:r>
        <w:rPr/>
        <w:t>z41wekcaTxkRxyFXArSnH/TeRxwrTFRg9K19zYfeGUydHtnc523v+aDE10OA2hlv4fgK3ceLiraeZt</w:t>
      </w:r>
    </w:p>
    <w:p>
      <w:pPr>
        <w:pStyle w:val="PreformattedText"/>
        <w:bidi w:val="0"/>
        <w:spacing w:before="0" w:after="0"/>
        <w:jc w:val="left"/>
        <w:rPr/>
      </w:pPr>
      <w:r>
        <w:rPr/>
        <w:t>v5WSljqos/jJqlp5MbRwRhUaSAtKjlXvBI1kgKFiP50+f5Yr59Ibu2juUWJnFR88fYMVwf2fPo3fww</w:t>
      </w:r>
    </w:p>
    <w:p>
      <w:pPr>
        <w:pStyle w:val="PreformattedText"/>
        <w:bidi w:val="0"/>
        <w:spacing w:before="0" w:after="0"/>
        <w:jc w:val="left"/>
        <w:rPr/>
      </w:pPr>
      <w:r>
        <w:rPr/>
        <w:t>+QeWfH4hM3R0mGzPV2UrKfdu38NjJ6XE5uppzVLjszgMllKvx171dJTVNRXRVdVOTDSRl4yvjkUc7X</w:t>
      </w:r>
    </w:p>
    <w:p>
      <w:pPr>
        <w:pStyle w:val="PreformattedText"/>
        <w:bidi w:val="0"/>
        <w:spacing w:before="0" w:after="0"/>
        <w:jc w:val="left"/>
        <w:rPr/>
      </w:pPr>
      <w:r>
        <w:rPr/>
        <w:t>fwzhBGwDn8PnQDP+r16AW5bfNFreSM+GAc8BWtBn/VjraS29vig3PtfA5GOrhefJ4DFZenYFojW4zJ</w:t>
      </w:r>
    </w:p>
    <w:p>
      <w:pPr>
        <w:pStyle w:val="PreformattedText"/>
        <w:bidi w:val="0"/>
        <w:spacing w:before="0" w:after="0"/>
        <w:jc w:val="left"/>
        <w:rPr/>
      </w:pPr>
      <w:r>
        <w:rPr/>
        <w:t>0kdRjspHSGMSU0FfEbmMqGp5dSN9ASfHiT5dBsgL24qP59JDctSrxkgi7atTcMwdbjWpBsSBxb8ge2</w:t>
      </w:r>
    </w:p>
    <w:p>
      <w:pPr>
        <w:pStyle w:val="PreformattedText"/>
        <w:bidi w:val="0"/>
        <w:spacing w:before="0" w:after="0"/>
        <w:jc w:val="left"/>
        <w:rPr/>
      </w:pPr>
      <w:r>
        <w:rPr/>
        <w:t>X4U6YcdAhWyhpnJFtMgv8A2j6foFva+rngHj/W92j4CnTZ/l1w12Mq6mtwf0i6qy2DcXPqtwLWtz7U</w:t>
      </w:r>
    </w:p>
    <w:p>
      <w:pPr>
        <w:pStyle w:val="PreformattedText"/>
        <w:bidi w:val="0"/>
        <w:spacing w:before="0" w:after="0"/>
        <w:jc w:val="left"/>
        <w:rPr/>
      </w:pPr>
      <w:r>
        <w:rPr/>
        <w:t>qakdUJwT0Hu4QSknpGksWPq1ktqNm1W1gEEEj8exHbEeGPs6JJxVm6CqSI+SRmIb1Mbv6l1lf1aA3j</w:t>
      </w:r>
    </w:p>
    <w:p>
      <w:pPr>
        <w:pStyle w:val="PreformattedText"/>
        <w:bidi w:val="0"/>
        <w:spacing w:before="0" w:after="0"/>
        <w:jc w:val="left"/>
        <w:rPr/>
      </w:pPr>
      <w:r>
        <w:rPr/>
        <w:t>vb6Hmxt7bc0Y+vSXSacesFjpDNq4JuSdIZ/wC1Mo40k3/wvb2wSOt06VGEP7kbPZjcaJJdNlDNYBQC</w:t>
      </w:r>
    </w:p>
    <w:p>
      <w:pPr>
        <w:pStyle w:val="PreformattedText"/>
        <w:bidi w:val="0"/>
        <w:spacing w:before="0" w:after="0"/>
        <w:jc w:val="left"/>
        <w:rPr/>
      </w:pPr>
      <w:r>
        <w:rPr/>
        <w:t>dS/4W4/Psw28gy8PLpLdA+HivQgKxvY2Okep1XUNBa4uTqK+Q8nTyLez3IBr0VZ+3rnq0AmxKg6QI2</w:t>
      </w:r>
    </w:p>
    <w:p>
      <w:pPr>
        <w:pStyle w:val="PreformattedText"/>
        <w:bidi w:val="0"/>
        <w:spacing w:before="0" w:after="0"/>
        <w:jc w:val="left"/>
        <w:rPr/>
      </w:pPr>
      <w:r>
        <w:rPr/>
        <w:t>HKkqfQAQQbHg/T3o9aGa14dZ1k0m76zbghhZbAldZSO4LrYX+v059sS8OnkrXhnrIttXjUpY2bR+lS</w:t>
      </w:r>
    </w:p>
    <w:p>
      <w:pPr>
        <w:pStyle w:val="PreformattedText"/>
        <w:bidi w:val="0"/>
        <w:spacing w:before="0" w:after="0"/>
        <w:jc w:val="left"/>
        <w:rPr/>
      </w:pPr>
      <w:r>
        <w:rPr/>
        <w:t>t76tJ5JQNexPF+B7J5+PRjFwFRnqYZAQP9VzqDAWtayqrH6Kw+pIFm/w9sr063kPPqIHcMDa2j1Aqv</w:t>
      </w:r>
    </w:p>
    <w:p>
      <w:pPr>
        <w:pStyle w:val="PreformattedText"/>
        <w:bidi w:val="0"/>
        <w:spacing w:before="0" w:after="0"/>
        <w:jc w:val="left"/>
        <w:rPr/>
      </w:pPr>
      <w:r>
        <w:rPr/>
        <w:t>p8rGzLJwHJU/T8c39roukb5JFeuaujKLKTYsBezLqW/rJBDA3PN+QPb9PLpquOFeua8203RAFBP48h</w:t>
      </w:r>
    </w:p>
    <w:p>
      <w:pPr>
        <w:pStyle w:val="PreformattedText"/>
        <w:bidi w:val="0"/>
        <w:spacing w:before="0" w:after="0"/>
        <w:jc w:val="left"/>
        <w:rPr/>
      </w:pPr>
      <w:r>
        <w:rPr/>
        <w:t>sSFJYGwW1iD7oxGanrYPU+NmLlSWC6UJ0rywuCoJNuAeLj2w1B/q4dKVrXB6zSsTIx12u1rkLpPpvp</w:t>
      </w:r>
    </w:p>
    <w:p>
      <w:pPr>
        <w:pStyle w:val="PreformattedText"/>
        <w:bidi w:val="0"/>
        <w:spacing w:before="0" w:after="0"/>
        <w:jc w:val="left"/>
        <w:rPr/>
      </w:pPr>
      <w:r>
        <w:rPr/>
        <w:t>PBYOE+n4t9fek4fZ15q1I6ghlfi7BlWxc3I9VwwvwDrUfTmxv7VKD0nOPt6xErq0XYcufIpOtdNjrs</w:t>
      </w:r>
    </w:p>
    <w:p>
      <w:pPr>
        <w:pStyle w:val="PreformattedText"/>
        <w:bidi w:val="0"/>
        <w:spacing w:before="0" w:after="0"/>
        <w:jc w:val="left"/>
        <w:rPr/>
      </w:pPr>
      <w:r>
        <w:rPr/>
        <w:t>VKNqH0vb3c5pXrQ9R12WbQ8hkYhmUllN20MLiPgAKrJwD9QOPaaQUFfTp5TU8M9RvKbnll0K4RhaRo</w:t>
      </w:r>
    </w:p>
    <w:p>
      <w:pPr>
        <w:pStyle w:val="PreformattedText"/>
        <w:bidi w:val="0"/>
        <w:spacing w:before="0" w:after="0"/>
        <w:jc w:val="left"/>
        <w:rPr/>
      </w:pPr>
      <w:r>
        <w:rPr/>
        <w:t>1BUkyH6uptbn6ey12oxHS5BgdJXNT6NWotHdm0jRcqG0sV9ILaCeb3sB7VWpqT0zP8PQQZ6s0a9TLq</w:t>
      </w:r>
    </w:p>
    <w:p>
      <w:pPr>
        <w:pStyle w:val="PreformattedText"/>
        <w:bidi w:val="0"/>
        <w:spacing w:before="0" w:after="0"/>
        <w:jc w:val="left"/>
        <w:rPr/>
      </w:pPr>
      <w:r>
        <w:rPr/>
        <w:t>TyIDcj9qW1lOs/TXyT+oXsPZoi1px6KpGpWnQE7lybx+aW+hgNL6iAIwyHU1yAjEjm36jfn8j2qpRQ</w:t>
      </w:r>
    </w:p>
    <w:p>
      <w:pPr>
        <w:pStyle w:val="PreformattedText"/>
        <w:bidi w:val="0"/>
        <w:spacing w:before="0" w:after="0"/>
        <w:jc w:val="left"/>
        <w:rPr/>
      </w:pPr>
      <w:r>
        <w:rPr/>
        <w:t>B0nBNSPLovu5M26hv3GIZLAkhF0qPVqKqWiBA+htpJH49kO6mkTH5dHFge9egcy24JH1JrLM6vKqlr</w:t>
      </w:r>
    </w:p>
    <w:p>
      <w:pPr>
        <w:pStyle w:val="PreformattedText"/>
        <w:bidi w:val="0"/>
        <w:spacing w:before="0" w:after="0"/>
        <w:jc w:val="left"/>
        <w:rPr/>
      </w:pPr>
      <w:r>
        <w:rPr/>
        <w:t>qq6To0ldKOqv6SStiCf9f3HVxLV26F8EIIDHpAZCrnqdSksrjmYeRiqcWCqFvqViQL39IHtGSTxPS1</w:t>
      </w:r>
    </w:p>
    <w:p>
      <w:pPr>
        <w:pStyle w:val="PreformattedText"/>
        <w:bidi w:val="0"/>
        <w:spacing w:before="0" w:after="0"/>
        <w:jc w:val="left"/>
        <w:rPr/>
      </w:pPr>
      <w:r>
        <w:rPr/>
        <w:t>VAFR01PG0kROpggAdHZBKG8X+aK86BzcMeOP8AeKjq9Bj7esSQ3ClRpk0hQ7tZNbldfrJJYMw9I54s</w:t>
      </w:r>
    </w:p>
    <w:p>
      <w:pPr>
        <w:pStyle w:val="PreformattedText"/>
        <w:bidi w:val="0"/>
        <w:spacing w:before="0" w:after="0"/>
        <w:jc w:val="left"/>
        <w:rPr/>
      </w:pPr>
      <w:r>
        <w:rPr/>
        <w:t>ePfvz69Th11JEmngRpdfEqkgMqsWMnq02QtOCRyxY2Hv1ccet0zSnXEILkMUBZiAi6yZW0gDxtcgvH</w:t>
      </w:r>
    </w:p>
    <w:p>
      <w:pPr>
        <w:pStyle w:val="PreformattedText"/>
        <w:bidi w:val="0"/>
        <w:spacing w:before="0" w:after="0"/>
        <w:jc w:val="left"/>
        <w:rPr/>
      </w:pPr>
      <w:r>
        <w:rPr/>
        <w:t>YXGkWBtb3r/D1ug/PrGYVcmyAwhkVmZgdOlwHdnsSnH4t9ePx71nz639nUCp0shJVUVg7XZH8dg50B</w:t>
      </w:r>
    </w:p>
    <w:p>
      <w:pPr>
        <w:pStyle w:val="PreformattedText"/>
        <w:bidi w:val="0"/>
        <w:spacing w:before="0" w:after="0"/>
        <w:jc w:val="left"/>
        <w:rPr/>
      </w:pPr>
      <w:r>
        <w:rPr/>
        <w:t>bEExyst+bH3X/B1rqBEC4DMyMCugiUaboSWCoRwjWJ0n6/gke9fPz6tTqBIpWRtSgF3sC1w2gW8Wn0</w:t>
      </w:r>
    </w:p>
    <w:p>
      <w:pPr>
        <w:pStyle w:val="PreformattedText"/>
        <w:bidi w:val="0"/>
        <w:spacing w:before="0" w:after="0"/>
        <w:jc w:val="left"/>
        <w:rPr/>
      </w:pPr>
      <w:r>
        <w:rPr/>
        <w:t>Wd4UU67n1cf0Puw+R60fs6wEIkjrZFLEhwdcYbQmpo7H9S2a620g/4+3R02RxoeucCqPE6LJ9UcEss</w:t>
      </w:r>
    </w:p>
    <w:p>
      <w:pPr>
        <w:pStyle w:val="PreformattedText"/>
        <w:bidi w:val="0"/>
        <w:spacing w:before="0" w:after="0"/>
        <w:jc w:val="left"/>
        <w:rPr/>
      </w:pPr>
      <w:r>
        <w:rPr/>
        <w:t>jMW+kmljxJcAHgf09uJTps+nl06OHETJ5wxursptdmB/3Uo1CyMOQbc3v+PagdM9covSbIBa6S6CrW</w:t>
      </w:r>
    </w:p>
    <w:p>
      <w:pPr>
        <w:pStyle w:val="PreformattedText"/>
        <w:bidi w:val="0"/>
        <w:spacing w:before="0" w:after="0"/>
        <w:jc w:val="left"/>
        <w:rPr/>
      </w:pPr>
      <w:r>
        <w:rPr/>
        <w:t>ZWF/7WnySEix5sAbe7jrVRWvTvCiFbuFQ21BeGqCHAYRj1FVb6g3JPBsPz7sOq1GOpZUh40KtyRp9A</w:t>
      </w:r>
    </w:p>
    <w:p>
      <w:pPr>
        <w:pStyle w:val="PreformattedText"/>
        <w:bidi w:val="0"/>
        <w:spacing w:before="0" w:after="0"/>
        <w:jc w:val="left"/>
        <w:rPr/>
      </w:pPr>
      <w:r>
        <w:rPr/>
        <w:t>0qw4LNNpdlaSxChuAPfj1uma9Y5D+xayslzKt9bC5XiISKAyHj1FbhyAfpf3Rv59WHUCdU06WJTUoE</w:t>
      </w:r>
    </w:p>
    <w:p>
      <w:pPr>
        <w:pStyle w:val="PreformattedText"/>
        <w:bidi w:val="0"/>
        <w:spacing w:before="0" w:after="0"/>
        <w:jc w:val="left"/>
        <w:rPr/>
      </w:pPr>
      <w:r>
        <w:rPr/>
        <w:t>trGTS7KFRQVTxgaeSTbTf8+2Xp04DXphqI1KjSocWbTf0sCpUhSjDzLcXBA4Kkf6/tK4x06pp59MUq</w:t>
      </w:r>
    </w:p>
    <w:p>
      <w:pPr>
        <w:pStyle w:val="PreformattedText"/>
        <w:bidi w:val="0"/>
        <w:spacing w:before="0" w:after="0"/>
        <w:jc w:val="left"/>
        <w:rPr/>
      </w:pPr>
      <w:r>
        <w:rPr/>
        <w:t>qxZnREUsVspBQuCHjRQTcNHc2H0b6n+ntg9OVFTnrpkRSoV438kemR/GSzJ9RrZGIUKwtfgt+Rz70P</w:t>
      </w:r>
    </w:p>
    <w:p>
      <w:pPr>
        <w:pStyle w:val="PreformattedText"/>
        <w:bidi w:val="0"/>
        <w:spacing w:before="0" w:after="0"/>
        <w:jc w:val="left"/>
        <w:rPr/>
      </w:pPr>
      <w:r>
        <w:rPr/>
        <w:t>mOt+nWWGHyzNHFGkN1YguyhfIbBpiulQU1j6Gzav8AC3v1PLr3AdSk/tXbUzgkhbO6tISkqSErpWQK</w:t>
      </w:r>
    </w:p>
    <w:p>
      <w:pPr>
        <w:pStyle w:val="PreformattedText"/>
        <w:bidi w:val="0"/>
        <w:spacing w:before="0" w:after="0"/>
        <w:jc w:val="left"/>
        <w:rPr/>
      </w:pPr>
      <w:r>
        <w:rPr/>
        <w:t>bn66b/jj3ug/LrwJ/LrIsPKRFXZhG7lgbNq0cqQxNxGFvpHJP492p/h69XriFBFvU3j/AHSrAMyRyq</w:t>
      </w:r>
    </w:p>
    <w:p>
      <w:pPr>
        <w:pStyle w:val="PreformattedText"/>
        <w:bidi w:val="0"/>
        <w:spacing w:before="0" w:after="0"/>
        <w:jc w:val="left"/>
        <w:rPr/>
      </w:pPr>
      <w:r>
        <w:rPr/>
        <w:t>yJUFgoJIJIPNgfp9ffqfs69w6yIjaVAjVmaOIGytHp0Mx1OCA7an/r9Dz+fe6dUP29cPFOQQFiDGJm</w:t>
      </w:r>
    </w:p>
    <w:p>
      <w:pPr>
        <w:pStyle w:val="PreformattedText"/>
        <w:bidi w:val="0"/>
        <w:spacing w:before="0" w:after="0"/>
        <w:jc w:val="left"/>
        <w:rPr/>
      </w:pPr>
      <w:r>
        <w:rPr/>
        <w:t>KlrHWSD+8Va8xdDwDwf6ce9f4eqk/LHUgxhvFaRho4MYVWTR/tURChWiUBuSCSebXHvR48etVHoaHq</w:t>
      </w:r>
    </w:p>
    <w:p>
      <w:pPr>
        <w:pStyle w:val="PreformattedText"/>
        <w:bidi w:val="0"/>
        <w:spacing w:before="0" w:after="0"/>
        <w:jc w:val="left"/>
        <w:rPr/>
      </w:pPr>
      <w:r>
        <w:rPr/>
        <w:t>EfVqsjGQalvoCMyagyltJ9IIH0+oAuR/XXVgfn1hbhtIYhWCklTqZFYlVdWsSyPJxwOLWPHPv3Hh1q</w:t>
      </w:r>
    </w:p>
    <w:p>
      <w:pPr>
        <w:pStyle w:val="PreformattedText"/>
        <w:bidi w:val="0"/>
        <w:spacing w:before="0" w:after="0"/>
        <w:jc w:val="left"/>
        <w:rPr/>
      </w:pPr>
      <w:r>
        <w:rPr/>
        <w:t>vCh6jzaHIveUi0brISJCDYtrCWL6XF1Ki9vpb6e3F4darx64aYzI5CchgGFyUWMcLGGW5aSxuwB4BP</w:t>
      </w:r>
    </w:p>
    <w:p>
      <w:pPr>
        <w:pStyle w:val="PreformattedText"/>
        <w:bidi w:val="0"/>
        <w:spacing w:before="0" w:after="0"/>
        <w:jc w:val="left"/>
        <w:rPr/>
      </w:pPr>
      <w:r>
        <w:rPr/>
        <w:t>19uKOqE8c56zBSAuoqALyKRYiFVtq5KoDHzZf9cC/19vjH29Nsa/Z1IjSwT9z13J/VpVWb0qSCDpDA</w:t>
      </w:r>
    </w:p>
    <w:p>
      <w:pPr>
        <w:pStyle w:val="PreformattedText"/>
        <w:bidi w:val="0"/>
        <w:spacing w:before="0" w:after="0"/>
        <w:jc w:val="left"/>
        <w:rPr/>
      </w:pPr>
      <w:r>
        <w:rPr/>
        <w:t>CxF7n6fQ+31PD59MtTp1ijkexkeMNc6mLA2DW1i63RdK8qfrbj2pTOek7Up07xqjOskjAKqBLNcvrV</w:t>
      </w:r>
    </w:p>
    <w:p>
      <w:pPr>
        <w:pStyle w:val="PreformattedText"/>
        <w:bidi w:val="0"/>
        <w:spacing w:before="0" w:after="0"/>
        <w:jc w:val="left"/>
        <w:rPr/>
      </w:pPr>
      <w:r>
        <w:rPr/>
        <w:t>uWhCeoqUI9fH9PagZz5dMN5gcev//XrhALAQlNSaA0egKkbOlhwWb0yEggE2Itf6H2UUpnz631kuUN</w:t>
      </w:r>
    </w:p>
    <w:p>
      <w:pPr>
        <w:pStyle w:val="PreformattedText"/>
        <w:bidi w:val="0"/>
        <w:spacing w:before="0" w:after="0"/>
        <w:jc w:val="left"/>
        <w:rPr/>
      </w:pPr>
      <w:r>
        <w:rPr/>
        <w:t>1iVvIq3DBv2kkVgRrW4YrpABI02v78ft695Hrzc2UlW8RAWYKrlNaKll1LYFS1r2I/1uD715dbHp12</w:t>
      </w:r>
    </w:p>
    <w:p>
      <w:pPr>
        <w:pStyle w:val="PreformattedText"/>
        <w:bidi w:val="0"/>
        <w:spacing w:before="0" w:after="0"/>
        <w:jc w:val="left"/>
        <w:rPr/>
      </w:pPr>
      <w:r>
        <w:rPr/>
        <w:t>xdyFBAjQosgTVcgMQW5ALqFszD6gj37ietk0FevMCrhXMil11sfQUYG2hWK3A1Gx9PIH1+vvXnw6rg</w:t>
      </w:r>
    </w:p>
    <w:p>
      <w:pPr>
        <w:pStyle w:val="PreformattedText"/>
        <w:bidi w:val="0"/>
        <w:spacing w:before="0" w:after="0"/>
        <w:jc w:val="left"/>
        <w:rPr/>
      </w:pPr>
      <w:r>
        <w:rPr/>
        <w:t>dcXRSw4LrrOqMEP4WK3VmY/qeRraSTwPfuPWv8HSmw+lmibTyACzMxkZ5PqNKG/jkU3sP6f4e6Nw+X</w:t>
      </w:r>
    </w:p>
    <w:p>
      <w:pPr>
        <w:pStyle w:val="PreformattedText"/>
        <w:bidi w:val="0"/>
        <w:spacing w:before="0" w:after="0"/>
        <w:jc w:val="left"/>
        <w:rPr/>
      </w:pPr>
      <w:r>
        <w:rPr/>
        <w:t>WvQAdGC2ojIqREmW5Gu3i0lo1tGsJAHMdydXIYe0UvTyenRm9ti+g3YyabEFdelUUMpUIwVYyb2JFv</w:t>
      </w:r>
    </w:p>
    <w:p>
      <w:pPr>
        <w:pStyle w:val="PreformattedText"/>
        <w:bidi w:val="0"/>
        <w:spacing w:before="0" w:after="0"/>
        <w:jc w:val="left"/>
        <w:rPr/>
      </w:pPr>
      <w:r>
        <w:rPr/>
        <w:t>8eLey5wPy6XLw4dDphraYrgSC4Qm5+gQEAnhdQJ/wP8AX2nb16UJ5dC9tpWDyetn0ghmN11kj06gTq</w:t>
      </w:r>
    </w:p>
    <w:p>
      <w:pPr>
        <w:pStyle w:val="PreformattedText"/>
        <w:bidi w:val="0"/>
        <w:spacing w:before="0" w:after="0"/>
        <w:jc w:val="left"/>
        <w:rPr/>
      </w:pPr>
      <w:r>
        <w:rPr/>
        <w:t>VP6Aenj/H3Rfi6ZuMKM4r0IMLEBCrsVN7BowbMEudV+UYk3/oQfagfPpC3U6IurLpLGQMGUBiWaw08</w:t>
      </w:r>
    </w:p>
    <w:p>
      <w:pPr>
        <w:pStyle w:val="PreformattedText"/>
        <w:bidi w:val="0"/>
        <w:spacing w:before="0" w:after="0"/>
        <w:jc w:val="left"/>
        <w:rPr/>
      </w:pPr>
      <w:r>
        <w:rPr/>
        <w:t>khgbaiLD6C/tVEaMvr0xIBpNeHSgp7hS1kvaNVBCsRydOkEHhNX0P59ii3rpFeitx+zqTmFLYtCD60</w:t>
      </w:r>
    </w:p>
    <w:p>
      <w:pPr>
        <w:pStyle w:val="PreformattedText"/>
        <w:bidi w:val="0"/>
        <w:spacing w:before="0" w:after="0"/>
        <w:jc w:val="left"/>
        <w:rPr/>
      </w:pPr>
      <w:r>
        <w:rPr/>
        <w:t>kQm9tek39QHLK1hbj6A8e1R4fLqkWJKHpGtpLF7tpsAAb+pQQSUt6tTv8AW97D/Y+2TmvSwfZ1HbST</w:t>
      </w:r>
    </w:p>
    <w:p>
      <w:pPr>
        <w:pStyle w:val="PreformattedText"/>
        <w:bidi w:val="0"/>
        <w:spacing w:before="0" w:after="0"/>
        <w:jc w:val="left"/>
        <w:rPr/>
      </w:pPr>
      <w:r>
        <w:rPr/>
        <w:t>ZxpdyQNBYICw18i6s6jSPr+n2lloVOrj04vEdNNRy/IZTc3v+pXP6bKCbA/RTz7Ct0ayE+dejmD4BX</w:t>
      </w:r>
    </w:p>
    <w:p>
      <w:pPr>
        <w:pStyle w:val="PreformattedText"/>
        <w:bidi w:val="0"/>
        <w:spacing w:before="0" w:after="0"/>
        <w:jc w:val="left"/>
        <w:rPr/>
      </w:pPr>
      <w:r>
        <w:rPr/>
        <w:t>h1FEYb0aQAfUQbi/HJtf0tqH4+o/PtOAK9PH59dwELKG0+l25ZWbyFlYqi2+gEht9fUB7W2n9oD0xP</w:t>
      </w:r>
    </w:p>
    <w:p>
      <w:pPr>
        <w:pStyle w:val="PreformattedText"/>
        <w:bidi w:val="0"/>
        <w:spacing w:before="0" w:after="0"/>
        <w:jc w:val="left"/>
        <w:rPr/>
      </w:pPr>
      <w:r>
        <w:rPr/>
        <w:t>8Bz04hfTY6QxCAc3bVLcFUD3F+Lc8+xLDQKPXonfiepKy+P0emwK6JAbu5BJYG5AJUGwU/4/4e1APl</w:t>
      </w:r>
    </w:p>
    <w:p>
      <w:pPr>
        <w:pStyle w:val="PreformattedText"/>
        <w:bidi w:val="0"/>
        <w:spacing w:before="0" w:after="0"/>
        <w:jc w:val="left"/>
        <w:rPr/>
      </w:pPr>
      <w:r>
        <w:rPr/>
        <w:t>XqlOnanqiVuh+pAW12W6jkFT61X/EfU/4e2JjjPVl9PLp3irbB2UvfReVFN0ZbE3j/ABrcnkjgWPso</w:t>
      </w:r>
    </w:p>
    <w:p>
      <w:pPr>
        <w:pStyle w:val="PreformattedText"/>
        <w:bidi w:val="0"/>
        <w:spacing w:before="0" w:after="0"/>
        <w:jc w:val="left"/>
        <w:rPr/>
      </w:pPr>
      <w:r>
        <w:rPr/>
        <w:t>mrgdLIzxIPTjT1qkIUfWh0guNKsFa6oyxgnS1xa/PP1PtCahs4PT4OOlXQ1YNgSQpZf0mxYj0glV41</w:t>
      </w:r>
    </w:p>
    <w:p>
      <w:pPr>
        <w:pStyle w:val="PreformattedText"/>
        <w:bidi w:val="0"/>
        <w:spacing w:before="0" w:after="0"/>
        <w:jc w:val="left"/>
        <w:rPr/>
      </w:pPr>
      <w:r>
        <w:rPr/>
        <w:t>CxP9PYisT+mPToum+I+vSvoajlTqLNdFdo2Cu3HoNgukpb+lvp7Muk/SlpapSvBbkgszEFVv6VNlOp</w:t>
      </w:r>
    </w:p>
    <w:p>
      <w:pPr>
        <w:pStyle w:val="PreformattedText"/>
        <w:bidi w:val="0"/>
        <w:spacing w:before="0" w:after="0"/>
        <w:jc w:val="left"/>
        <w:rPr/>
      </w:pPr>
      <w:r>
        <w:rPr/>
        <w:t>gb/Qfn204GergDj0+RSD0qWUFwbBr6bqwHqbkKCAQf6X+vsrm4MQOlCYp1JuHawubrdTYAks3IAsC1</w:t>
      </w:r>
    </w:p>
    <w:p>
      <w:pPr>
        <w:pStyle w:val="PreformattedText"/>
        <w:bidi w:val="0"/>
        <w:spacing w:before="0" w:after="0"/>
        <w:jc w:val="left"/>
        <w:rPr/>
      </w:pPr>
      <w:r>
        <w:rPr/>
        <w:t>l/P59k0uCft6Xr5dcW51CwsdJIcekAcEBQRdn4uf6j2z1bHl1iI9TLchRY6Obr6tSq/HBIN7j2ptx3</w:t>
      </w:r>
    </w:p>
    <w:p>
      <w:pPr>
        <w:pStyle w:val="PreformattedText"/>
        <w:bidi w:val="0"/>
        <w:spacing w:before="0" w:after="0"/>
        <w:jc w:val="left"/>
        <w:rPr/>
      </w:pPr>
      <w:r>
        <w:rPr/>
        <w:t>g9My/D14eo6bm5BJ5sfryVBN20Kf9f8Ap7EUHwgdFjg1PXtIChj6W0tdwPXaw08DgHVbn2qz1T/D12</w:t>
      </w:r>
    </w:p>
    <w:p>
      <w:pPr>
        <w:pStyle w:val="PreformattedText"/>
        <w:bidi w:val="0"/>
        <w:spacing w:before="0" w:after="0"/>
        <w:jc w:val="left"/>
        <w:rPr/>
      </w:pPr>
      <w:r>
        <w:rPr/>
        <w:t>BY2vZTp9V7KDfUCG4Nief9b3Vs9b9cZ6yILWswJfUL2tZQxZh+AGNuf6j2WXNM9PxnPXmAJuC17K6k</w:t>
      </w:r>
    </w:p>
    <w:p>
      <w:pPr>
        <w:pStyle w:val="PreformattedText"/>
        <w:bidi w:val="0"/>
        <w:spacing w:before="0" w:after="0"/>
        <w:jc w:val="left"/>
        <w:rPr/>
      </w:pPr>
      <w:r>
        <w:rPr/>
        <w:t>gfQknSQefQf7V7eyZ+PHpeOsdhpNrWFzxqLPe5vc21EA3Btb23+XVvPrIFJAuxtx6lUrYj9IIvYCw5</w:t>
      </w:r>
    </w:p>
    <w:p>
      <w:pPr>
        <w:pStyle w:val="PreformattedText"/>
        <w:bidi w:val="0"/>
        <w:spacing w:before="0" w:after="0"/>
        <w:jc w:val="left"/>
        <w:rPr/>
      </w:pPr>
      <w:r>
        <w:rPr/>
        <w:t>/x9mdoMj06SzUoeuX9Tb1CwX6lVF7+m5s3qNzf2fIeHSJqdcri17XGkAAAOLgjUQbAgfi349uf4eqk</w:t>
      </w:r>
    </w:p>
    <w:p>
      <w:pPr>
        <w:pStyle w:val="PreformattedText"/>
        <w:bidi w:val="0"/>
        <w:spacing w:before="0" w:after="0"/>
        <w:jc w:val="left"/>
        <w:rPr/>
      </w:pPr>
      <w:r>
        <w:rPr/>
        <w:t>HrnwF4vY8ixIdV+hCj/eDb/XHuj8OrCnXRBW5DKVJ06WAGkj9QUqbjUBfn6+yy4Wv29PRsBTGOs0aM</w:t>
      </w:r>
    </w:p>
    <w:p>
      <w:pPr>
        <w:pStyle w:val="PreformattedText"/>
        <w:bidi w:val="0"/>
        <w:spacing w:before="0" w:after="0"/>
        <w:jc w:val="left"/>
        <w:rPr/>
      </w:pPr>
      <w:r>
        <w:rPr/>
        <w:t>4Tg+oWNgQSANQW4spNj/gbeyqQAE56WKa0x0qMZgRPzK7hfSNOkD8g3NjYqB/T/ivtlU1ZPDq9ScA5</w:t>
      </w:r>
    </w:p>
    <w:p>
      <w:pPr>
        <w:pStyle w:val="PreformattedText"/>
        <w:bidi w:val="0"/>
        <w:spacing w:before="0" w:after="0"/>
        <w:jc w:val="left"/>
        <w:rPr/>
      </w:pPr>
      <w:r>
        <w:rPr/>
        <w:t>6X2P23jRovEhNiFd+dI/1ABOkavx+Rz7eESjpk24c90jft6VNPgKCMKfCpP0/SrEEi5ANjdVA+vt9Y</w:t>
      </w:r>
    </w:p>
    <w:p>
      <w:pPr>
        <w:pStyle w:val="PreformattedText"/>
        <w:bidi w:val="0"/>
        <w:spacing w:before="0" w:after="0"/>
        <w:jc w:val="left"/>
        <w:rPr/>
      </w:pPr>
      <w:r>
        <w:rPr/>
        <w:t>lwacOtfRQj8JP2nqaMbSxMhSGMWB59N7gfm4sv1v7Vx6VI006r9LDmkeeoOX8EFKQBGBb/AAVgCLgA</w:t>
      </w:r>
    </w:p>
    <w:p>
      <w:pPr>
        <w:pStyle w:val="PreformattedText"/>
        <w:bidi w:val="0"/>
        <w:spacing w:before="0" w:after="0"/>
        <w:jc w:val="left"/>
        <w:rPr/>
      </w:pPr>
      <w:r>
        <w:rPr/>
        <w:t>EAgez60bWwJOB0jnjAWgXJ6APcTwPNIXkRQv4/JF/TrUg+m4/wBa/P59qJak9IVoCQTnoM6mal1kXR</w:t>
      </w:r>
    </w:p>
    <w:p>
      <w:pPr>
        <w:pStyle w:val="PreformattedText"/>
        <w:bidi w:val="0"/>
        <w:spacing w:before="0" w:after="0"/>
        <w:jc w:val="left"/>
        <w:rPr/>
      </w:pPr>
      <w:r>
        <w:rPr/>
        <w:t>1A+pOn9BPp9JNtK/gc+0bISTjp4MtMHpvjmVX1x2Ds6lySGfi5Ds1/ov04t9fp714J8xjr3iJ6joVc</w:t>
      </w:r>
    </w:p>
    <w:p>
      <w:pPr>
        <w:pStyle w:val="PreformattedText"/>
        <w:bidi w:val="0"/>
        <w:spacing w:before="0" w:after="0"/>
        <w:jc w:val="left"/>
        <w:rPr/>
      </w:pPr>
      <w:r>
        <w:rPr/>
        <w:t>VVF6SO7BQwViL6Q7f0W55Uk/X/X9l0kOhyAMdGiPqQFuNOnLUzi7MBqYMeCyg/ViUvdtJ4H9PdNHDq</w:t>
      </w:r>
    </w:p>
    <w:p>
      <w:pPr>
        <w:pStyle w:val="PreformattedText"/>
        <w:bidi w:val="0"/>
        <w:spacing w:before="0" w:after="0"/>
        <w:jc w:val="left"/>
        <w:rPr/>
      </w:pPr>
      <w:r>
        <w:rPr/>
        <w:t>359YJGaneORfUUl8hawBGlh6Rc3Yn63H4FvdlWhBPDpmeETwyxMMMpHRu+s+wIKwY+i8w8paOIqGsb</w:t>
      </w:r>
    </w:p>
    <w:p>
      <w:pPr>
        <w:pStyle w:val="PreformattedText"/>
        <w:bidi w:val="0"/>
        <w:spacing w:before="0" w:after="0"/>
        <w:jc w:val="left"/>
        <w:rPr/>
      </w:pPr>
      <w:r>
        <w:rPr/>
        <w:t>gEW0k3vb2aW8lE0Nwr0EGlfb6JKKHUAOjsYSUywRNfkopuL8kgEG/wBPbkn2dCu2fXGjV8ulQv4t9T</w:t>
      </w:r>
    </w:p>
    <w:p>
      <w:pPr>
        <w:pStyle w:val="PreformattedText"/>
        <w:bidi w:val="0"/>
        <w:spacing w:before="0" w:after="0"/>
        <w:jc w:val="left"/>
        <w:rPr/>
      </w:pPr>
      <w:r>
        <w:rPr/>
        <w:t>z/AEP+8C5HtrpR12Te34Av+P8AiePfuvdJvcOUfG4urrYFpJZYEV1TI164ihYlgG+4yksM8VEqJdtb</w:t>
      </w:r>
    </w:p>
    <w:p>
      <w:pPr>
        <w:pStyle w:val="PreformattedText"/>
        <w:bidi w:val="0"/>
        <w:spacing w:before="0" w:after="0"/>
        <w:jc w:val="left"/>
        <w:rPr/>
      </w:pPr>
      <w:r>
        <w:rPr/>
        <w:t>RstlP092AqRXqpNBjrWI/nifzQ8J0V11Q9Mda5PJVvc/YGLyyVm8YqT7PGbAwU8dRTxVGFWtknpsDH</w:t>
      </w:r>
    </w:p>
    <w:p>
      <w:pPr>
        <w:pStyle w:val="PreformattedText"/>
        <w:bidi w:val="0"/>
        <w:spacing w:before="0" w:after="0"/>
        <w:jc w:val="left"/>
        <w:rPr/>
      </w:pPr>
      <w:r>
        <w:rPr/>
        <w:t>WPCJ48g8c1ZUrDG9ijxgp7y6+ljKp/atw+XzP+QdO28BuGDH+zBz8/kOtDXclc2RikzG4M7US9hZYt</w:t>
      </w:r>
    </w:p>
    <w:p>
      <w:pPr>
        <w:pStyle w:val="PreformattedText"/>
        <w:bidi w:val="0"/>
        <w:spacing w:before="0" w:after="0"/>
        <w:jc w:val="left"/>
        <w:rPr/>
      </w:pPr>
      <w:r>
        <w:rPr/>
        <w:t>G27M1qyeY3zUCoeSN/8AKZmkG8HsohnnC0zqPJUukwsQ3qZyXclpPM9HqqowF7fIdB9R4HKZLJTYPB</w:t>
      </w:r>
    </w:p>
    <w:p>
      <w:pPr>
        <w:pStyle w:val="PreformattedText"/>
        <w:bidi w:val="0"/>
        <w:spacing w:before="0" w:after="0"/>
        <w:jc w:val="left"/>
        <w:rPr/>
      </w:pPr>
      <w:r>
        <w:rPr/>
        <w:t>0s8NRUShM1ka0Nm60TIwklnjmlaKgyNbQKLPMWagpQxcCQ6R7rrC1Zv2dPBQagLno2+wOsKPF7Yo5c</w:t>
      </w:r>
    </w:p>
    <w:p>
      <w:pPr>
        <w:pStyle w:val="PreformattedText"/>
        <w:bidi w:val="0"/>
        <w:spacing w:before="0" w:after="0"/>
        <w:jc w:val="left"/>
        <w:rPr/>
      </w:pPr>
      <w:r>
        <w:rPr/>
        <w:t>bW1GDxdR5qeXNYajFTla6n1qZ6fG5lKSWaWurHYo32UUpVAArJquErEOxY/6vy6eRTpwMdDBDnYsBD</w:t>
      </w:r>
    </w:p>
    <w:p>
      <w:pPr>
        <w:pStyle w:val="PreformattedText"/>
        <w:bidi w:val="0"/>
        <w:spacing w:before="0" w:after="0"/>
        <w:jc w:val="left"/>
        <w:rPr/>
      </w:pPr>
      <w:r>
        <w:rPr/>
        <w:t>S0XX9PBsGso/PjsfJVRwZLNZGUUqSytnRSS1lNjs3WCXXC2Rmr2dHGpI3ClaPJpUqqYP8APpXGjD4m</w:t>
      </w:r>
    </w:p>
    <w:p>
      <w:pPr>
        <w:pStyle w:val="PreformattedText"/>
        <w:bidi w:val="0"/>
        <w:spacing w:before="0" w:after="0"/>
        <w:jc w:val="left"/>
        <w:rPr/>
      </w:pPr>
      <w:r>
        <w:rPr/>
        <w:t>FP8AB0iqraXYO5jJlM7mN14eOhP20eU3ZkKnAbep5lVo6qOmm/jElJGpke0ZipIldvWVNiQx4zmoBJ</w:t>
      </w:r>
    </w:p>
    <w:p>
      <w:pPr>
        <w:pStyle w:val="PreformattedText"/>
        <w:bidi w:val="0"/>
        <w:spacing w:before="0" w:after="0"/>
        <w:jc w:val="left"/>
        <w:rPr/>
      </w:pPr>
      <w:r>
        <w:rPr/>
        <w:t>Pp0tWIKKrx6VmC27sPaprTXZDO9h1rxGjkG7a6k3hS180xiYVONxDslEuLhkCxIaCEvLoJaVW4DDux</w:t>
      </w:r>
    </w:p>
    <w:p>
      <w:pPr>
        <w:pStyle w:val="PreformattedText"/>
        <w:bidi w:val="0"/>
        <w:spacing w:before="0" w:after="0"/>
        <w:jc w:val="left"/>
        <w:rPr/>
      </w:pPr>
      <w:r>
        <w:rPr/>
        <w:t>H6j9oPpSn7OlQhJA0jNP9WOhU2/DLuQRHZG2oOvMstPWtJJX7eqcjtyoqITqgkpMxuB6+s2JIlwszV</w:t>
      </w:r>
    </w:p>
    <w:p>
      <w:pPr>
        <w:pStyle w:val="PreformattedText"/>
        <w:bidi w:val="0"/>
        <w:spacing w:before="0" w:after="0"/>
        <w:jc w:val="left"/>
        <w:rPr/>
      </w:pPr>
      <w:r>
        <w:rPr/>
        <w:t>FNUUkJYFpYgdftuRoCqmNSXrgCpBB6dSG5rkBo/M+Yp/qz6dTsxRdkbeNTSdi7jy2zqqakiil2/Ls3</w:t>
      </w:r>
    </w:p>
    <w:p>
      <w:pPr>
        <w:pStyle w:val="PreformattedText"/>
        <w:bidi w:val="0"/>
        <w:spacing w:before="0" w:after="0"/>
        <w:jc w:val="left"/>
        <w:rPr/>
      </w:pPr>
      <w:r>
        <w:rPr/>
        <w:t>bNNSzUbyCX7mkerlnp8jRVDDWK6Mzw1As0bsGPtL4qajQUYfbjpYtu2kFlHDpQ4/aOI3BR0sFfvqry</w:t>
      </w:r>
    </w:p>
    <w:p>
      <w:pPr>
        <w:pStyle w:val="PreformattedText"/>
        <w:bidi w:val="0"/>
        <w:spacing w:before="0" w:after="0"/>
        <w:jc w:val="left"/>
        <w:rPr/>
      </w:pPr>
      <w:r>
        <w:rPr/>
        <w:t>OQppo/PJDRVs0lGJp1+1nVdn5dcLVR03lj0xT0etlLIhBsQ07rqr4gqelKRtWgT7f9Q/y9DNR/HbaV</w:t>
      </w:r>
    </w:p>
    <w:p>
      <w:pPr>
        <w:pStyle w:val="PreformattedText"/>
        <w:bidi w:val="0"/>
        <w:spacing w:before="0" w:after="0"/>
        <w:jc w:val="left"/>
        <w:rPr/>
      </w:pPr>
      <w:r>
        <w:rPr/>
        <w:t>bJKcpufIZHLzlY0p8Hids/3sr8m8SyAyYncm6sXRUOUqIfXpqKgzuVHkQSgsaB38dYyQR8uP7eH+rH</w:t>
      </w:r>
    </w:p>
    <w:p>
      <w:pPr>
        <w:pStyle w:val="PreformattedText"/>
        <w:bidi w:val="0"/>
        <w:spacing w:before="0" w:after="0"/>
        <w:jc w:val="left"/>
        <w:rPr/>
      </w:pPr>
      <w:r>
        <w:rPr/>
        <w:t>T4t5NLOI8+p4dKjavXmZ2blshVUydubarPClG027MjUSUOWpqY66aMUe16DO46lgNWl1gWoqg7MOWV</w:t>
      </w:r>
    </w:p>
    <w:p>
      <w:pPr>
        <w:pStyle w:val="PreformattedText"/>
        <w:bidi w:val="0"/>
        <w:spacing w:before="0" w:after="0"/>
        <w:jc w:val="left"/>
        <w:rPr/>
      </w:pPr>
      <w:r>
        <w:rPr/>
        <w:t>dIvrDmWOEsyDiSoFPl59ORRNlpVQ14DNaev+x0Ou1p8FX5KOePbm38pmaSahpModmbl3BhcvGsridq</w:t>
      </w:r>
    </w:p>
    <w:p>
      <w:pPr>
        <w:pStyle w:val="PreformattedText"/>
        <w:bidi w:val="0"/>
        <w:spacing w:before="0" w:after="0"/>
        <w:jc w:val="left"/>
        <w:rPr/>
      </w:pPr>
      <w:r>
        <w:rPr/>
        <w:t>bN4eu27DR0eRVZJHlVYIUmvdCOSC2W5hiOlonVqUDagR+yn+Xo0gspWQ6JQc8NNOhExOzsTksjUUlP</w:t>
      </w:r>
    </w:p>
    <w:p>
      <w:pPr>
        <w:pStyle w:val="PreformattedText"/>
        <w:bidi w:val="0"/>
        <w:spacing w:before="0" w:after="0"/>
        <w:jc w:val="left"/>
        <w:rPr/>
      </w:pPr>
      <w:r>
        <w:rPr/>
        <w:t>guwqarq5Kqkp6BexsbV1Inaq1I9Hj89i6QJMGpwIWjrDKJlKuzBwSninVpBquJGNcBVH+XpWbSVFyE</w:t>
      </w:r>
    </w:p>
    <w:p>
      <w:pPr>
        <w:pStyle w:val="PreformattedText"/>
        <w:bidi w:val="0"/>
        <w:spacing w:before="0" w:after="0"/>
        <w:jc w:val="left"/>
        <w:rPr/>
      </w:pPr>
      <w:r>
        <w:rPr/>
        <w:t>p51BH+DPRjdk7K3KkkpwmTzsNFSJRyVOGztK/8bp62to5K6WKLMYyGqxFZ9lDN45VidDFrGuM83vru</w:t>
      </w:r>
    </w:p>
    <w:p>
      <w:pPr>
        <w:pStyle w:val="PreformattedText"/>
        <w:bidi w:val="0"/>
        <w:spacing w:before="0" w:after="0"/>
        <w:jc w:val="left"/>
        <w:rPr/>
      </w:pPr>
      <w:r>
        <w:rPr/>
        <w:t>I/8AceVieJBFCD/Py6WJHbnNxGnyYcD+2hHS6x+0RI0f8Zr1q6vHAUcMM1fJhK4UbKNMlPVbWjQii8</w:t>
      </w:r>
    </w:p>
    <w:p>
      <w:pPr>
        <w:pStyle w:val="PreformattedText"/>
        <w:bidi w:val="0"/>
        <w:spacing w:before="0" w:after="0"/>
        <w:jc w:val="left"/>
        <w:rPr/>
      </w:pPr>
      <w:r>
        <w:rPr/>
        <w:t>biOSOaG76GUsA/KQzTa1Zn0uvlWn+DpV4ELAqsZKEcRn/D0vsX1/tbKSyZHNbewUQrZsdT47dQo4Zc</w:t>
      </w:r>
    </w:p>
    <w:p>
      <w:pPr>
        <w:pStyle w:val="PreformattedText"/>
        <w:bidi w:val="0"/>
        <w:spacing w:before="0" w:after="0"/>
        <w:jc w:val="left"/>
        <w:rPr/>
      </w:pPr>
      <w:r>
        <w:rPr/>
        <w:t>fT5KnhkWTXFHSUX8TSrhpVXwxqKiKoXVddRJVRLFKuqZAB5N/q/yZ6SziWFl+lZmkFSU8yOH5fnjpN</w:t>
      </w:r>
    </w:p>
    <w:p>
      <w:pPr>
        <w:pStyle w:val="PreformattedText"/>
        <w:bidi w:val="0"/>
        <w:spacing w:before="0" w:after="0"/>
        <w:jc w:val="left"/>
        <w:rPr/>
      </w:pPr>
      <w:r>
        <w:rPr/>
        <w:t>VWwtgbfqJ6U01TuGCqH3VNK+Glrdmh66pN/JhqnJY7fkUNKkUcn271/imYawjWI93MOzIAZbqTxCPw</w:t>
      </w:r>
    </w:p>
    <w:p>
      <w:pPr>
        <w:pStyle w:val="PreformattedText"/>
        <w:bidi w:val="0"/>
        <w:spacing w:before="0" w:after="0"/>
        <w:jc w:val="left"/>
        <w:rPr/>
      </w:pPr>
      <w:r>
        <w:rPr/>
        <w:t>qSn2nIb5U/PpRH++rlcRRonmCwWT8moUJPrTpwq9nVFU0lNBnKqjwtWv8QxOH2Hg6/bOCmmp4Caukf</w:t>
      </w:r>
    </w:p>
    <w:p>
      <w:pPr>
        <w:pStyle w:val="PreformattedText"/>
        <w:bidi w:val="0"/>
        <w:spacing w:before="0" w:after="0"/>
        <w:jc w:val="left"/>
        <w:rPr/>
      </w:pPr>
      <w:r>
        <w:rPr/>
        <w:t>IY2shzU8mRV9a085n8Tq7aT7S3WKC2vKLp/CtAfl65+fSu2jjjJaWxDPWhLvqYfPNRj1FPl0haLrGs</w:t>
      </w:r>
    </w:p>
    <w:p>
      <w:pPr>
        <w:pStyle w:val="PreformattedText"/>
        <w:bidi w:val="0"/>
        <w:spacing w:before="0" w:after="0"/>
        <w:jc w:val="left"/>
        <w:rPr/>
      </w:pPr>
      <w:r>
        <w:rPr/>
        <w:t>3FNFDI9GS1W32WSeGKk3DBW0yMf4VXGKCmq6fJRRNpaWoihecowZWOliTlLjUWJBr88no0ae1VAGQ1</w:t>
      </w:r>
    </w:p>
    <w:p>
      <w:pPr>
        <w:pStyle w:val="PreformattedText"/>
        <w:bidi w:val="0"/>
        <w:spacing w:before="0" w:after="0"/>
        <w:jc w:val="left"/>
        <w:rPr/>
      </w:pPr>
      <w:r>
        <w:rPr/>
        <w:t>+zy9a8D0t369kWSkjYU1VkKKKlLTGqWnTJWnjp614o2IanyqUwLIF0iZtI4vcWDNpoemCilRIqHTX0</w:t>
      </w:r>
    </w:p>
    <w:p>
      <w:pPr>
        <w:pStyle w:val="PreformattedText"/>
        <w:bidi w:val="0"/>
        <w:spacing w:before="0" w:after="0"/>
        <w:jc w:val="left"/>
        <w:rPr/>
      </w:pPr>
      <w:r>
        <w:rPr/>
        <w:t>4dccr1nRAVsbSQ/xWWnl/hz1VPTKKvKRtPJejRbvRT1WKjRXigkEBLKWjNtXtpqHWjPQ+R+fTVMK4S</w:t>
      </w:r>
    </w:p>
    <w:p>
      <w:pPr>
        <w:pStyle w:val="PreformattedText"/>
        <w:bidi w:val="0"/>
        <w:spacing w:before="0" w:after="0"/>
        <w:jc w:val="left"/>
        <w:rPr/>
      </w:pPr>
      <w:r>
        <w:rPr/>
        <w:t>orn5D/AIvHXHbXVsGIzFIcnQU2UpVr63ISiComWSQY3HyPQ1E70afax1FC9QsIYHSs6EkAk+3YUUBE</w:t>
      </w:r>
    </w:p>
    <w:p>
      <w:pPr>
        <w:pStyle w:val="PreformattedText"/>
        <w:bidi w:val="0"/>
        <w:spacing w:before="0" w:after="0"/>
        <w:jc w:val="left"/>
        <w:rPr/>
      </w:pPr>
      <w:r>
        <w:rPr/>
        <w:t>ZtQz8v8AY6SzyFw5jGk4/n9ueHQlU3Vc9a9NPj0QV8G66tqsTVaUGRy1FUmnrq6d5ZxHR/xKWkrHZz</w:t>
      </w:r>
    </w:p>
    <w:p>
      <w:pPr>
        <w:pStyle w:val="PreformattedText"/>
        <w:bidi w:val="0"/>
        <w:spacing w:before="0" w:after="0"/>
        <w:jc w:val="left"/>
        <w:rPr/>
      </w:pPr>
      <w:r>
        <w:rPr/>
        <w:t>GDGXsCraiQpjilbVJE6nuofX7f2cemTNGgCSIQNFR5iv5ZpXrhuHZNHLuKiiooVkSoalrqOGpiRqyk</w:t>
      </w:r>
    </w:p>
    <w:p>
      <w:pPr>
        <w:pStyle w:val="PreformattedText"/>
        <w:bidi w:val="0"/>
        <w:spacing w:before="0" w:after="0"/>
        <w:jc w:val="left"/>
        <w:rPr/>
      </w:pPr>
      <w:r>
        <w:rPr/>
        <w:t>KGKlrKHxGMyCupqVWgYXIdvTa6avbE2uORYlatRX50/2On4JS0LPIKMMY4H0P2dSaXrGuNBST4uapp</w:t>
      </w:r>
    </w:p>
    <w:p>
      <w:pPr>
        <w:pStyle w:val="PreformattedText"/>
        <w:bidi w:val="0"/>
        <w:spacing w:before="0" w:after="0"/>
        <w:jc w:val="left"/>
        <w:rPr/>
      </w:pPr>
      <w:r>
        <w:rPr/>
        <w:t>ZIMbSY2OKdgUg2fuHIT4rHvHInkmH8PyOPlpvtNRDQTBvSqge7MLkRBlY1UgZwSpPb+winTQuIBN4b</w:t>
      </w:r>
    </w:p>
    <w:p>
      <w:pPr>
        <w:pStyle w:val="PreformattedText"/>
        <w:bidi w:val="0"/>
        <w:spacing w:before="0" w:after="0"/>
        <w:jc w:val="left"/>
        <w:rPr/>
      </w:pPr>
      <w:r>
        <w:rPr/>
        <w:t>xjS1Tj+NRVv2g1r8uhOocLlqJ6mZ8aFpYk+wjBkUmZ8d56bHVMKOXjIraiNA7cXhj/1z7sDLlmQ04f</w:t>
      </w:r>
    </w:p>
    <w:p>
      <w:pPr>
        <w:pStyle w:val="PreformattedText"/>
        <w:bidi w:val="0"/>
        <w:spacing w:before="0" w:after="0"/>
        <w:jc w:val="left"/>
        <w:rPr/>
      </w:pPr>
      <w:r>
        <w:rPr/>
        <w:t>7P5nj1oCI6QJe7jw9eI/LqPR7CyVZja3Ex0tPRx7gpGq3qp4g80+TpZ5KfGZKaCaqSCJadUkRGb1Dy</w:t>
      </w:r>
    </w:p>
    <w:p>
      <w:pPr>
        <w:pStyle w:val="PreformattedText"/>
        <w:bidi w:val="0"/>
        <w:spacing w:before="0" w:after="0"/>
        <w:jc w:val="left"/>
        <w:rPr/>
      </w:pPr>
      <w:r>
        <w:rPr/>
        <w:t>RgC6e7W8RCBCtSTUVNK0P8vt63cXEayLISTpxjyBH+o9CJtvqXGDD1E9bTT1OWyMMUFY1f4zHJkaak</w:t>
      </w:r>
    </w:p>
    <w:p>
      <w:pPr>
        <w:pStyle w:val="PreformattedText"/>
        <w:bidi w:val="0"/>
        <w:spacing w:before="0" w:after="0"/>
        <w:jc w:val="left"/>
        <w:rPr/>
      </w:pPr>
      <w:r>
        <w:rPr/>
        <w:t>FPJVR46KGnoIGeYt4S8cnhRBqJbn2qS0Yhy1QScD0/1f5OkD3zh1CEaB/g6VabTgx6U9OpeerpKWLF</w:t>
      </w:r>
    </w:p>
    <w:p>
      <w:pPr>
        <w:pStyle w:val="PreformattedText"/>
        <w:bidi w:val="0"/>
        <w:spacing w:before="0" w:after="0"/>
        <w:jc w:val="left"/>
        <w:rPr/>
      </w:pPr>
      <w:r>
        <w:rPr/>
        <w:t>0MNQYz9vUT0mgV7yICzVBi80pZrhLMQAzk+3DAAc1L0p+ZHH/L1TxmarDCE1x9vD/J0n6fYRp4qiV6</w:t>
      </w:r>
    </w:p>
    <w:p>
      <w:pPr>
        <w:pStyle w:val="PreformattedText"/>
        <w:bidi w:val="0"/>
        <w:spacing w:before="0" w:after="0"/>
        <w:jc w:val="left"/>
        <w:rPr/>
      </w:pPr>
      <w:r>
        <w:rPr/>
        <w:t>gRrUpPVpLVyxxPG9VE1JDCiRusdL9hQKFZwdbGV7Nqc2ZS1YBiWx8/n5fkOlJu9ZUBOGMftr86noMO</w:t>
      </w:r>
    </w:p>
    <w:p>
      <w:pPr>
        <w:pStyle w:val="PreformattedText"/>
        <w:bidi w:val="0"/>
        <w:spacing w:before="0" w:after="0"/>
        <w:jc w:val="left"/>
        <w:rPr/>
      </w:pPr>
      <w:r>
        <w:rPr/>
        <w:t>xOqKDN4qfFfwalNPPFTq/wB1HBBrjpokj/yeOyw1eKpkjLMJtCOSFUM5Pti4t1CGsf2Hh/qA6WWsvd</w:t>
      </w:r>
    </w:p>
    <w:p>
      <w:pPr>
        <w:pStyle w:val="PreformattedText"/>
        <w:bidi w:val="0"/>
        <w:spacing w:before="0" w:after="0"/>
        <w:jc w:val="left"/>
        <w:rPr/>
      </w:pPr>
      <w:r>
        <w:rPr/>
        <w:t>QMBX/D8/meq8O0vinhxPSZHGxvkqDAQ1ORWSqpxO+6aiqmlkio6mrlU1FC0ta6xUuksokjLoilNYLx</w:t>
      </w:r>
    </w:p>
    <w:p>
      <w:pPr>
        <w:pStyle w:val="PreformattedText"/>
        <w:bidi w:val="0"/>
        <w:spacing w:before="0" w:after="0"/>
        <w:jc w:val="left"/>
        <w:rPr/>
      </w:pPr>
      <w:r>
        <w:rPr/>
        <w:t>IwZgq/pDz4Y+Q6WNbxv8S/q/4fz9f8HVXfbHx1zddkcrkJ8dUJt2iligTbO3qSipaKvx1LI1VlC1ak</w:t>
      </w:r>
    </w:p>
    <w:p>
      <w:pPr>
        <w:pStyle w:val="PreformattedText"/>
        <w:bidi w:val="0"/>
        <w:spacing w:before="0" w:after="0"/>
        <w:jc w:val="left"/>
        <w:rPr/>
      </w:pPr>
      <w:r>
        <w:rPr/>
        <w:t>AmNcv28YaqnLgTeZ0LFiPZ5aXwjRU8Tubzrn5cfT06Dt9tgMkhVWCDy04p55+fqeGei153A5LIYvG5</w:t>
      </w:r>
    </w:p>
    <w:p>
      <w:pPr>
        <w:pStyle w:val="PreformattedText"/>
        <w:bidi w:val="0"/>
        <w:spacing w:before="0" w:after="0"/>
        <w:jc w:val="left"/>
        <w:rPr/>
      </w:pPr>
      <w:r>
        <w:rPr/>
        <w:t>aTb9BDvbK9kZLI7fr4NvCHKUNDj8XgcSZa6XcuTgk3PlDurIEwVMmiWGGkaYO7ekHFvcxFDqNT/F5U</w:t>
      </w:r>
    </w:p>
    <w:p>
      <w:pPr>
        <w:pStyle w:val="PreformattedText"/>
        <w:bidi w:val="0"/>
        <w:spacing w:before="0" w:after="0"/>
        <w:jc w:val="left"/>
        <w:rPr/>
      </w:pPr>
      <w:r>
        <w:rPr/>
        <w:t>Fa8OH5fZ0Gri0nMoKJ2ngAPM09Tmn7fPpV09ZvzN7mwO1xnaPdNd1vDNuHE70bOYHF7vzuVpJKVcrm</w:t>
      </w:r>
    </w:p>
    <w:p>
      <w:pPr>
        <w:pStyle w:val="PreformattedText"/>
        <w:bidi w:val="0"/>
        <w:spacing w:before="0" w:after="0"/>
        <w:jc w:val="left"/>
        <w:rPr/>
      </w:pPr>
      <w:r>
        <w:rPr/>
        <w:t>hgpZJI60ZPHhsd9rPC0L4pfDKQXMoONpkJlSaH9NuJX1HpXifs6JN6gVUe2uBqWtAeJ1fxUrgeQr5D</w:t>
      </w:r>
    </w:p>
    <w:p>
      <w:pPr>
        <w:pStyle w:val="PreformattedText"/>
        <w:bidi w:val="0"/>
        <w:spacing w:before="0" w:after="0"/>
        <w:jc w:val="left"/>
        <w:rPr/>
      </w:pPr>
      <w:r>
        <w:rPr/>
        <w:t>rZH6G7xM/X/X2ArVx+PXE4LF01BuSbI4jA4xEhhjxqYXLUuRyB3i7V0YgozDJAzJLCkkepSWMiQzJN</w:t>
      </w:r>
    </w:p>
    <w:p>
      <w:pPr>
        <w:pStyle w:val="PreformattedText"/>
        <w:bidi w:val="0"/>
        <w:spacing w:before="0" w:after="0"/>
        <w:jc w:val="left"/>
        <w:rPr/>
      </w:pPr>
      <w:r>
        <w:rPr/>
        <w:t>GjqjA04Ef6vy6jC5s54GdSKgHBHRjcL2Tgt8UuRmwVdHLU4SeSgzOJkgqqCsw1YGMWiqpK+KCraO1w</w:t>
      </w:r>
    </w:p>
    <w:p>
      <w:pPr>
        <w:pStyle w:val="PreformattedText"/>
        <w:bidi w:val="0"/>
        <w:spacing w:before="0" w:after="0"/>
        <w:jc w:val="left"/>
        <w:rPr/>
      </w:pPr>
      <w:r>
        <w:rPr/>
        <w:t>jMqqbfS/urUYakNV9R/qx0ikDRmkikH0Pn0w1FapqFWzhpFJiJH69K3XSSNJV/8ODb+ntxB29Mkjj1</w:t>
      </w:r>
    </w:p>
    <w:p>
      <w:pPr>
        <w:pStyle w:val="PreformattedText"/>
        <w:bidi w:val="0"/>
        <w:spacing w:before="0" w:after="0"/>
        <w:jc w:val="left"/>
        <w:rPr/>
      </w:pPr>
      <w:r>
        <w:rPr/>
        <w:t>LiUkMxBK2U8Eao359TckEWP+uD7dBoetHhjpIZ2FxC3pDG8rkkWNtZAtcadIuSebi9vZ1byjwz8uiy</w:t>
      </w:r>
    </w:p>
    <w:p>
      <w:pPr>
        <w:pStyle w:val="PreformattedText"/>
        <w:bidi w:val="0"/>
        <w:spacing w:before="0" w:after="0"/>
        <w:jc w:val="left"/>
        <w:rPr/>
      </w:pPr>
      <w:r>
        <w:rPr/>
        <w:t>eMg8MdBhLSt5ZPyAQy6EIJuxuL6jYqfofqR7q0ncc9JDGeobxArdhd7D03B1IFYabX0MPzybj3QuDX</w:t>
      </w:r>
    </w:p>
    <w:p>
      <w:pPr>
        <w:pStyle w:val="PreformattedText"/>
        <w:bidi w:val="0"/>
        <w:spacing w:before="0" w:after="0"/>
        <w:jc w:val="left"/>
        <w:rPr/>
      </w:pPr>
      <w:r>
        <w:rPr/>
        <w:t>OOtaadPeKRhKl/Hq0odCg+v1aWAUclmUcqbix/Hsw29v11z0kux+kel4FOkWFhpPpXULEC3P+pYHgf</w:t>
      </w:r>
    </w:p>
    <w:p>
      <w:pPr>
        <w:pStyle w:val="PreformattedText"/>
        <w:bidi w:val="0"/>
        <w:spacing w:before="0" w:after="0"/>
        <w:jc w:val="left"/>
        <w:rPr/>
      </w:pPr>
      <w:r>
        <w:rPr/>
        <w:t>4m/sRA9Exr5HrIqsPUwAUOCQWv+saX+nqLX+nFuPeieOevU+XUhQSASApDC97NyL2bn0sWA/SL/wBT</w:t>
      </w:r>
    </w:p>
    <w:p>
      <w:pPr>
        <w:pStyle w:val="PreformattedText"/>
        <w:bidi w:val="0"/>
        <w:spacing w:before="0" w:after="0"/>
        <w:jc w:val="left"/>
        <w:rPr/>
      </w:pPr>
      <w:r>
        <w:rPr/>
        <w:t>7ZkyM9OR4PDrsMqtyANTK1rG8iLYBrmxDk8Hji/smuMnozhGKdTJGOm4Q3ILC92Rl0qt7X5CsbcH6g</w:t>
      </w:r>
    </w:p>
    <w:p>
      <w:pPr>
        <w:pStyle w:val="PreformattedText"/>
        <w:bidi w:val="0"/>
        <w:spacing w:before="0" w:after="0"/>
        <w:jc w:val="left"/>
        <w:rPr/>
      </w:pPr>
      <w:r>
        <w:rPr/>
        <w:t>H2zH8+nX4fPqEEWy64/Kzc2cEMzgn1EawFVfpf6n8j2uQ+nSJweswIYEi62UfgRsAxUOQnqDl/ofwQ</w:t>
      </w:r>
    </w:p>
    <w:p>
      <w:pPr>
        <w:pStyle w:val="PreformattedText"/>
        <w:bidi w:val="0"/>
        <w:spacing w:before="0" w:after="0"/>
        <w:jc w:val="left"/>
        <w:rPr/>
      </w:pPr>
      <w:r>
        <w:rPr/>
        <w:t>Pp7f+3pvzIHHrPZnGrSZFuyWuEJsD4wlrEhCvP4+nts0Bp1YZz5dSYQzSKbXk9JZhwdWnklgV1MPwT</w:t>
      </w:r>
    </w:p>
    <w:p>
      <w:pPr>
        <w:pStyle w:val="PreformattedText"/>
        <w:bidi w:val="0"/>
        <w:spacing w:before="0" w:after="0"/>
        <w:jc w:val="left"/>
        <w:rPr/>
      </w:pPr>
      <w:r>
        <w:rPr/>
        <w:t>/Q+2Hx9nT6CpHr1LmBaRirC5RSCwDKG+gsCBcMFPJ/P+HvacOvP59RT6nYkM1g1k0AqjkqrEvYAalv</w:t>
      </w:r>
    </w:p>
    <w:p>
      <w:pPr>
        <w:pStyle w:val="PreformattedText"/>
        <w:bidi w:val="0"/>
        <w:spacing w:before="0" w:after="0"/>
        <w:jc w:val="left"/>
        <w:rPr/>
      </w:pPr>
      <w:r>
        <w:rPr/>
        <w:t>za/tQvAEcOmGyesFgCdVyo9Jsbhrmx8ZBUBeLEG5uP8AH25xGOqAcOuMxYqVU+mwADXBXSD+scalQN</w:t>
      </w:r>
    </w:p>
    <w:p>
      <w:pPr>
        <w:pStyle w:val="PreformattedText"/>
        <w:bidi w:val="0"/>
        <w:spacing w:before="0" w:after="0"/>
        <w:jc w:val="left"/>
        <w:rPr/>
      </w:pPr>
      <w:r>
        <w:rPr/>
        <w:t>/sf8fbEowSOno+PTZIRruDchhZhZDdQfGtiNGgqSebkX+nsokI1HoxT4QBXpJZ2ZAus3HBAsbp+kIB</w:t>
      </w:r>
    </w:p>
    <w:p>
      <w:pPr>
        <w:pStyle w:val="PreformattedText"/>
        <w:bidi w:val="0"/>
        <w:spacing w:before="0" w:after="0"/>
        <w:jc w:val="left"/>
        <w:rPr/>
      </w:pPr>
      <w:r>
        <w:rPr/>
        <w:t>5L3EV7WNhf2rsyanpi4NFHr0CO45GXWGI1MG0rIoL3BYhVcaj6ja9vZvH0Uy9F33dPLHqLlAoCq19I</w:t>
      </w:r>
    </w:p>
    <w:p>
      <w:pPr>
        <w:pStyle w:val="PreformattedText"/>
        <w:bidi w:val="0"/>
        <w:spacing w:before="0" w:after="0"/>
        <w:jc w:val="left"/>
        <w:rPr/>
      </w:pPr>
      <w:r>
        <w:rPr/>
        <w:t>QFtV7DUfUwvf6/X+vtVxHSUDOOi17lqJZI3QkxXZmbUxbT+po9KABbDTdebE8N9fYc3r/cZwOPR5tg</w:t>
      </w:r>
    </w:p>
    <w:p>
      <w:pPr>
        <w:pStyle w:val="PreformattedText"/>
        <w:bidi w:val="0"/>
        <w:spacing w:before="0" w:after="0"/>
        <w:jc w:val="left"/>
        <w:rPr/>
      </w:pPr>
      <w:r>
        <w:rPr/>
        <w:t>/XXFegpqXL6S/pQrqYuNTOWJA8rhjdSeAoIspt9QLxs/mehvGKAdRfEdN34a8bgBmAjickBCxALF7W</w:t>
      </w:r>
    </w:p>
    <w:p>
      <w:pPr>
        <w:pStyle w:val="PreformattedText"/>
        <w:bidi w:val="0"/>
        <w:spacing w:before="0" w:after="0"/>
        <w:jc w:val="left"/>
        <w:rPr/>
      </w:pPr>
      <w:r>
        <w:rPr/>
        <w:t>I4sf8AH2106Kfl1weO/kbRZU/H64ydQf8AdsSCxNgv0seLG596r1cDrgwW9woI0LHZyrBmDsJSCWub</w:t>
      </w:r>
    </w:p>
    <w:p>
      <w:pPr>
        <w:pStyle w:val="PreformattedText"/>
        <w:bidi w:val="0"/>
        <w:spacing w:before="0" w:after="0"/>
        <w:jc w:val="left"/>
        <w:rPr/>
      </w:pPr>
      <w:r>
        <w:rPr/>
        <w:t>kXJH0FgD7rUcK9e64lSFkQBBfSXXUNRcsH0c2IEWrgjkE+/V+fW+H2dR5LhWTSVEdiSColUEFJJlGk</w:t>
      </w:r>
    </w:p>
    <w:p>
      <w:pPr>
        <w:pStyle w:val="PreformattedText"/>
        <w:bidi w:val="0"/>
        <w:spacing w:before="0" w:after="0"/>
        <w:jc w:val="left"/>
        <w:rPr/>
      </w:pPr>
      <w:r>
        <w:rPr/>
        <w:t>BmDLdf7V7+9eeOHXuHWCRR41srnWVISOEsWjRwxjVgQBwdXPOq9/eq/Pr1OoFYierVYKXddSKCCjsB</w:t>
      </w:r>
    </w:p>
    <w:p>
      <w:pPr>
        <w:pStyle w:val="PreformattedText"/>
        <w:bidi w:val="0"/>
        <w:spacing w:before="0" w:after="0"/>
        <w:jc w:val="left"/>
        <w:rPr/>
      </w:pPr>
      <w:r>
        <w:rPr/>
        <w:t>pkLW1EhT9ACp9+Ocde6b0RgBdW0lNLjRzGWN0/cN9N9Or/XF/evPHXvz6gzi+sLKrqSL/dXTyMOVLq</w:t>
      </w:r>
    </w:p>
    <w:p>
      <w:pPr>
        <w:pStyle w:val="PreformattedText"/>
        <w:bidi w:val="0"/>
        <w:spacing w:before="0" w:after="0"/>
        <w:jc w:val="left"/>
        <w:rPr/>
      </w:pPr>
      <w:r>
        <w:rPr/>
        <w:t>p8ZR3HDXuR9B9fdvy60eo2j1oS2gm+sPq0etgA91A+t7KBfi1vbi+fVDw+XWWIqpjdVBA8l2fSGuyk</w:t>
      </w:r>
    </w:p>
    <w:p>
      <w:pPr>
        <w:pStyle w:val="PreformattedText"/>
        <w:bidi w:val="0"/>
        <w:spacing w:before="0" w:after="0"/>
        <w:jc w:val="left"/>
        <w:rPr/>
      </w:pPr>
      <w:r>
        <w:rPr/>
        <w:t>KD6j/nV4b6EMOfbq/Lps0PThIONNh47KC7F7O8tmSSRbBtEh9P09P+x9vjponPXOBZJJBGskjKSwj1</w:t>
      </w:r>
    </w:p>
    <w:p>
      <w:pPr>
        <w:pStyle w:val="PreformattedText"/>
        <w:bidi w:val="0"/>
        <w:spacing w:before="0" w:after="0"/>
        <w:jc w:val="left"/>
        <w:rPr/>
      </w:pPr>
      <w:r>
        <w:rPr/>
        <w:t>2MMeklWiQlQxZWLHgi3H+PtweXTZPl59PNMqONMRDEyN61ChibFV08B3sysfpYe70A6qOHz6lPG59S</w:t>
      </w:r>
    </w:p>
    <w:p>
      <w:pPr>
        <w:pStyle w:val="PreformattedText"/>
        <w:bidi w:val="0"/>
        <w:spacing w:before="0" w:after="0"/>
        <w:jc w:val="left"/>
        <w:rPr/>
      </w:pPr>
      <w:r>
        <w:rPr/>
        <w:t>lyDZm4ZpWUkKEYoAQgd+SR9Pr9Peut1Ix59YpotJlJ8aoCFYxqeCvAbxli0gYHhyLL+Bx7bPVgfl03</w:t>
      </w:r>
    </w:p>
    <w:p>
      <w:pPr>
        <w:pStyle w:val="PreformattedText"/>
        <w:bidi w:val="0"/>
        <w:spacing w:before="0" w:after="0"/>
        <w:jc w:val="left"/>
        <w:rPr/>
      </w:pPr>
      <w:r>
        <w:rPr/>
        <w:t>zL6WcqylW1ksS11dbQhXLeIAsv54twfbLfz6uD5eXTTVxseUkIMZQjSF5AUMrjgG4JYNqJJ+v9B7Ty</w:t>
      </w:r>
    </w:p>
    <w:p>
      <w:pPr>
        <w:pStyle w:val="PreformattedText"/>
        <w:bidi w:val="0"/>
        <w:spacing w:before="0" w:after="0"/>
        <w:jc w:val="left"/>
        <w:rPr/>
      </w:pPr>
      <w:r>
        <w:rPr/>
        <w:t>Z+3p1TnplqIdE0hkUN45PIAzAeSTSq+I6QNccK8rYXP59sEDh05Xh6dcBGZAPSTYj1LJGVhbVZAbKq</w:t>
      </w:r>
    </w:p>
    <w:p>
      <w:pPr>
        <w:pStyle w:val="PreformattedText"/>
        <w:bidi w:val="0"/>
        <w:spacing w:before="0" w:after="0"/>
        <w:jc w:val="left"/>
        <w:rPr/>
      </w:pPr>
      <w:r>
        <w:rPr/>
        <w:t>lDfmwIB+trX96/w9eqOpEcXkaNfWQI5CLIFBkHrZDq1AnVb6kgkgD3unHq2R59SlEhB9EUcevQ6XDJ</w:t>
      </w:r>
    </w:p>
    <w:p>
      <w:pPr>
        <w:pStyle w:val="PreformattedText"/>
        <w:bidi w:val="0"/>
        <w:spacing w:before="0" w:after="0"/>
        <w:jc w:val="left"/>
        <w:rPr/>
      </w:pPr>
      <w:r>
        <w:rPr/>
        <w:t>yuooQ2lo2ZjyRe5ta/42Pt68a+XXQVFLCwkCuGdfJqkI+gaN7CxY2LA+q17X938vl14k9dOqW0rz5V</w:t>
      </w:r>
    </w:p>
    <w:p>
      <w:pPr>
        <w:pStyle w:val="PreformattedText"/>
        <w:bidi w:val="0"/>
        <w:spacing w:before="0" w:after="0"/>
        <w:jc w:val="left"/>
        <w:rPr/>
      </w:pPr>
      <w:r>
        <w:rPr/>
        <w:t>c+PSxjK35Zw50oC17auB+AfeqfLqtesZLKzBNDrNfUVkZkXT6S2p7kWXkDn8f7DdOtE0FeurICQQup</w:t>
      </w:r>
    </w:p>
    <w:p>
      <w:pPr>
        <w:pStyle w:val="PreformattedText"/>
        <w:bidi w:val="0"/>
        <w:spacing w:before="0" w:after="0"/>
        <w:jc w:val="left"/>
        <w:rPr/>
      </w:pPr>
      <w:r>
        <w:rPr/>
        <w:t>QzIW16Y4wtndQtwLn02P6Sfxe/vRGMdVP2ddtH6S7Ky2B9Ck6JNV/GpYXbyOp4A4/HPutPLrXEVHUa</w:t>
      </w:r>
    </w:p>
    <w:p>
      <w:pPr>
        <w:pStyle w:val="PreformattedText"/>
        <w:bidi w:val="0"/>
        <w:spacing w:before="0" w:after="0"/>
        <w:jc w:val="left"/>
        <w:rPr/>
      </w:pPr>
      <w:r>
        <w:rPr/>
        <w:t>Yu1gASwQvB4iLLL49TNybu4U6WUXHpufoffjTy639nUKUtcxDXc6CrMLEH6M/pbVGZObAGw/AB9+9O</w:t>
      </w:r>
    </w:p>
    <w:p>
      <w:pPr>
        <w:pStyle w:val="PreformattedText"/>
        <w:bidi w:val="0"/>
        <w:spacing w:before="0" w:after="0"/>
        <w:jc w:val="left"/>
        <w:rPr/>
      </w:pPr>
      <w:r>
        <w:rPr/>
        <w:t>veXWF0RHBDaQVXxMWXVF9SWLN6rvaxJJFgLH8e7j59ezU567jClVuAiliSdaqQ7qWNipJYOth/Wx/q</w:t>
      </w:r>
    </w:p>
    <w:p>
      <w:pPr>
        <w:pStyle w:val="PreformattedText"/>
        <w:bidi w:val="0"/>
        <w:spacing w:before="0" w:after="0"/>
        <w:jc w:val="left"/>
        <w:rPr/>
      </w:pPr>
      <w:r>
        <w:rPr/>
        <w:t>T7cGM9VrjHUkRyCS5IVghIW4ksGIMcYHJsX/xNyL/4e31rTjjpk8OpcSlAo1iVGewmJYgMq/2mHNh9</w:t>
      </w:r>
    </w:p>
    <w:p>
      <w:pPr>
        <w:pStyle w:val="PreformattedText"/>
        <w:bidi w:val="0"/>
        <w:spacing w:before="0" w:after="0"/>
        <w:jc w:val="left"/>
        <w:rPr/>
      </w:pPr>
      <w:r>
        <w:rPr/>
        <w:t>BYD/AGFvb6/PptqZHTpTIBqLrrN9a+gDU1tVlEarZFW5YAXN7e1KfPpOw+fTvAgdQVJRogWYiNhJdk</w:t>
      </w:r>
    </w:p>
    <w:p>
      <w:pPr>
        <w:pStyle w:val="PreformattedText"/>
        <w:bidi w:val="0"/>
        <w:spacing w:before="0" w:after="0"/>
        <w:jc w:val="left"/>
        <w:rPr/>
      </w:pPr>
      <w:r>
        <w:rPr/>
        <w:t>AjjA0uAJNVzY8259vrnhx6Ybz6/9CuRjZtLJYCSKRS4GmMXHrAvyHC3VmHqHJt7KfPPW/z67C2V00q</w:t>
      </w:r>
    </w:p>
    <w:p>
      <w:pPr>
        <w:pStyle w:val="PreformattedText"/>
        <w:bidi w:val="0"/>
        <w:spacing w:before="0" w:after="0"/>
        <w:jc w:val="left"/>
        <w:rPr/>
      </w:pPr>
      <w:r>
        <w:rPr/>
        <w:t>S6n0tLokJLNMzLyhQgWIY24P0tx70f59eHy4ddiQK0bCTRIpQI7IAAtyCulVIaSwH19XN+Pejkdb4c</w:t>
      </w:r>
    </w:p>
    <w:p>
      <w:pPr>
        <w:pStyle w:val="PreformattedText"/>
        <w:bidi w:val="0"/>
        <w:spacing w:before="0" w:after="0"/>
        <w:jc w:val="left"/>
        <w:rPr/>
      </w:pPr>
      <w:r>
        <w:rPr/>
        <w:t>eHXRbyjQFIUFoyJS10P6iXk+rK7/Ugkhrf63vVD59eqPLrxUoApDIEAkRLhRYqLLfUB6rgHV738+tf</w:t>
      </w:r>
    </w:p>
    <w:p>
      <w:pPr>
        <w:pStyle w:val="PreformattedText"/>
        <w:bidi w:val="0"/>
        <w:spacing w:before="0" w:after="0"/>
        <w:jc w:val="left"/>
        <w:rPr/>
      </w:pPr>
      <w:r>
        <w:rPr/>
        <w:t>4D1njAZSQjp5FUqqkyLEdRbSykaieeLDi4H+tXh1TjXpR4VFV6cMihXcBQ37Y1INOlebhpAOOTYcH3</w:t>
      </w:r>
    </w:p>
    <w:p>
      <w:pPr>
        <w:pStyle w:val="PreformattedText"/>
        <w:bidi w:val="0"/>
        <w:spacing w:before="0" w:after="0"/>
        <w:jc w:val="left"/>
        <w:rPr/>
      </w:pPr>
      <w:r>
        <w:rPr/>
        <w:t>RuvcDTowG0fExjVtGl9BDNpSNCS6mNla5BBP0+nH+x9pJc+XT6fy6MvtlY44oEvpjYaCv5MpIJGtRd</w:t>
      </w:r>
    </w:p>
    <w:p>
      <w:pPr>
        <w:pStyle w:val="PreformattedText"/>
        <w:bidi w:val="0"/>
        <w:spacing w:before="0" w:after="0"/>
        <w:jc w:val="left"/>
        <w:rPr/>
      </w:pPr>
      <w:r>
        <w:rPr/>
        <w:t>421XAtpBtfj2XSCpPS1MAenQ84GNiFLhvSVDwgBWjDcEemw8vN9QGkj2mbj0pWnn0Le2mEdadWkB6U</w:t>
      </w:r>
    </w:p>
    <w:p>
      <w:pPr>
        <w:pStyle w:val="PreformattedText"/>
        <w:bidi w:val="0"/>
        <w:spacing w:before="0" w:after="0"/>
        <w:jc w:val="left"/>
        <w:rPr/>
      </w:pPr>
      <w:r>
        <w:rPr/>
        <w:t>L5P1CT9y4BBb9K2FyBquPdVNG6buADHWma9CSsZKhQPTc649Yv6/1lVtZtF/8AXH09qB0Xmnn1ygVt</w:t>
      </w:r>
    </w:p>
    <w:p>
      <w:pPr>
        <w:pStyle w:val="PreformattedText"/>
        <w:bidi w:val="0"/>
        <w:spacing w:before="0" w:after="0"/>
        <w:jc w:val="left"/>
        <w:rPr/>
      </w:pPr>
      <w:r>
        <w:rPr/>
        <w:t>RNjpLBQSmgnQDdVXSBZLcgfUe34idQ6aalCPPpR0yKbhgLhULDS37ouLXZm1MA39LH6H2Kbb4Vr0WO</w:t>
      </w:r>
    </w:p>
    <w:p>
      <w:pPr>
        <w:pStyle w:val="PreformattedText"/>
        <w:bidi w:val="0"/>
        <w:spacing w:before="0" w:after="0"/>
        <w:jc w:val="left"/>
        <w:rPr/>
      </w:pPr>
      <w:r>
        <w:rPr/>
        <w:t>MmnWbLTk0cUUSgWkDSC7WYBWAD3IblrX/1iPaonFOqxrmvSXKuwYXjEhAUG+uyFSSQrAaDxfji1vbZ</w:t>
      </w:r>
    </w:p>
    <w:p>
      <w:pPr>
        <w:pStyle w:val="PreformattedText"/>
        <w:bidi w:val="0"/>
        <w:spacing w:before="0" w:after="0"/>
        <w:jc w:val="left"/>
        <w:rPr/>
      </w:pPr>
      <w:r>
        <w:rPr/>
        <w:t>r+fSnhw49R30jRzHpINkIVwFb6hibEEt+Lf6/tLNQCp6snHHTVOhDEKFW2kOgIs7NcqWBsS6rxYXAA</w:t>
      </w:r>
    </w:p>
    <w:p>
      <w:pPr>
        <w:pStyle w:val="PreformattedText"/>
        <w:bidi w:val="0"/>
        <w:spacing w:before="0" w:after="0"/>
        <w:jc w:val="left"/>
        <w:rPr/>
      </w:pPr>
      <w:r>
        <w:rPr/>
        <w:t>v7C12P1SAOjmD4BU9QXDqSiSx/RCX0tpUjUo0XF7qCbc34J/p7SjB49P4pUjruP0M13cgqTcKodQvC</w:t>
      </w:r>
    </w:p>
    <w:p>
      <w:pPr>
        <w:pStyle w:val="PreformattedText"/>
        <w:bidi w:val="0"/>
        <w:spacing w:before="0" w:after="0"/>
        <w:jc w:val="left"/>
        <w:rPr/>
      </w:pPr>
      <w:r>
        <w:rPr/>
        <w:t>kMLMsgDXufwfa61IVx0nnyhp06BHXSdJLEAgA8rYcEklgg5vz9QPYjiOAaYp0UNx4468UGkrpkMJew</w:t>
      </w:r>
    </w:p>
    <w:p>
      <w:pPr>
        <w:pStyle w:val="PreformattedText"/>
        <w:bidi w:val="0"/>
        <w:spacing w:before="0" w:after="0"/>
        <w:jc w:val="left"/>
        <w:rPr/>
      </w:pPr>
      <w:r>
        <w:rPr/>
        <w:t>Ure1r3kCluPSLgg8fn28MZ6p69cLupfQWUnRYkjUgA4dDe3IPPNzzbn2zI1RnqwFOpkVSyqyi6t9H8</w:t>
      </w:r>
    </w:p>
    <w:p>
      <w:pPr>
        <w:pStyle w:val="PreformattedText"/>
        <w:bidi w:val="0"/>
        <w:spacing w:before="0" w:after="0"/>
        <w:jc w:val="left"/>
        <w:rPr/>
      </w:pPr>
      <w:r>
        <w:rPr/>
        <w:t>YLFSBb0KAdSfi44B5I9lkwBz0qjPn1OpqsGxJuoZgAsQ02AszB73QlgBf8/4ey9gakcelHl8+lbQ1S</w:t>
      </w:r>
    </w:p>
    <w:p>
      <w:pPr>
        <w:pStyle w:val="PreformattedText"/>
        <w:bidi w:val="0"/>
        <w:spacing w:before="0" w:after="0"/>
        <w:jc w:val="left"/>
        <w:rPr/>
      </w:pPr>
      <w:r>
        <w:rPr/>
        <w:t>XAGljpBuG06bgiwubkMbWN+SOPZ9t57QB0XT/G3p0s6Os/SdRSxjvcAqv0UkkWa6W5B+ns3FSD0nHl</w:t>
      </w:r>
    </w:p>
    <w:p>
      <w:pPr>
        <w:pStyle w:val="PreformattedText"/>
        <w:bidi w:val="0"/>
        <w:spacing w:before="0" w:after="0"/>
        <w:jc w:val="left"/>
        <w:rPr/>
      </w:pPr>
      <w:r>
        <w:rPr/>
        <w:t>6dKmmqSLEN9NJYAC2gj9RKkqCTyD/sB7bPVwanp/p6hWZFA+q39TWW9yPQTdQ7fUjg8fT2W3AIUmvT</w:t>
      </w:r>
    </w:p>
    <w:p>
      <w:pPr>
        <w:pStyle w:val="PreformattedText"/>
        <w:bidi w:val="0"/>
        <w:spacing w:before="0" w:after="0"/>
        <w:jc w:val="left"/>
        <w:rPr/>
      </w:pPr>
      <w:r>
        <w:rPr/>
        <w:t>8fHp38+tgSwL/RTzdAF4CkEMb/AIbi3+w9kUuK0GOjFKnNc9S45UZWNy1goU3UBTxdCovqYE/429p1</w:t>
      </w:r>
    </w:p>
    <w:p>
      <w:pPr>
        <w:pStyle w:val="PreformattedText"/>
        <w:bidi w:val="0"/>
        <w:spacing w:before="0" w:after="0"/>
        <w:jc w:val="left"/>
        <w:rPr/>
      </w:pPr>
      <w:r>
        <w:rPr/>
        <w:t>4kdOUPXThtScqCA1gpW2ni7ObXIF+V9rbcEuuOk8uFPXagFjYXFtaK1rX+pCkgs6gf63Hs/g4ZHRa+</w:t>
      </w:r>
    </w:p>
    <w:p>
      <w:pPr>
        <w:pStyle w:val="PreformattedText"/>
        <w:bidi w:val="0"/>
        <w:spacing w:before="0" w:after="0"/>
        <w:jc w:val="left"/>
        <w:rPr/>
      </w:pPr>
      <w:r>
        <w:rPr/>
        <w:t>DQddBRbhrF19PpBDW9QtcAqhsfqTz+PasdUIHDrkADc308estwbfUA8WBN7Af091bHHrwGcdc0/wBS</w:t>
      </w:r>
    </w:p>
    <w:p>
      <w:pPr>
        <w:pStyle w:val="PreformattedText"/>
        <w:bidi w:val="0"/>
        <w:spacing w:before="0" w:after="0"/>
        <w:jc w:val="left"/>
        <w:rPr/>
      </w:pPr>
      <w:r>
        <w:rPr/>
        <w:t>P8APR9HB1AMCeH0/149ltwOJ6fiNSDTrzAkiyi1zpBP4ZgGUn6qqj6j2TPgnpevCnXhqNypbSRb1cE</w:t>
      </w:r>
    </w:p>
    <w:p>
      <w:pPr>
        <w:pStyle w:val="PreformattedText"/>
        <w:bidi w:val="0"/>
        <w:spacing w:before="0" w:after="0"/>
        <w:jc w:val="left"/>
        <w:rPr/>
      </w:pPr>
      <w:r>
        <w:rPr/>
        <w:t>K3FlUXJPHA/wAPbY49W/PrsqQVIBNlAK2DNcDTqtc6SQfp/X2Y2uD0mm4HGeuVmKg6SG+pUlXKrc2L</w:t>
      </w:r>
    </w:p>
    <w:p>
      <w:pPr>
        <w:pStyle w:val="PreformattedText"/>
        <w:bidi w:val="0"/>
        <w:spacing w:before="0" w:after="0"/>
        <w:jc w:val="left"/>
        <w:rPr/>
      </w:pPr>
      <w:r>
        <w:rPr/>
        <w:t>auNN+f6+z5DgHz6RH/J1yuoIHps4IA9X1F/x+rUCTxcX9u+vVcevl1wMqKW1kFi9ybXNrXBOn6XA4I</w:t>
      </w:r>
    </w:p>
    <w:p>
      <w:pPr>
        <w:pStyle w:val="PreformattedText"/>
        <w:bidi w:val="0"/>
        <w:spacing w:before="0" w:after="0"/>
        <w:jc w:val="left"/>
        <w:rPr/>
      </w:pPr>
      <w:r>
        <w:rPr/>
        <w:t>/2PujefW60+XXvuIueAx549Khza+prXXTb8D2jmU06upFenvGMsjDkaddyblWDAXACD0n/AHj/AF/Z</w:t>
      </w:r>
    </w:p>
    <w:p>
      <w:pPr>
        <w:pStyle w:val="PreformattedText"/>
        <w:bidi w:val="0"/>
        <w:spacing w:before="0" w:after="0"/>
        <w:jc w:val="left"/>
        <w:rPr/>
      </w:pPr>
      <w:r>
        <w:rPr/>
        <w:t>LPTXpI6Wx1K1PQgUMqW/2oWsRYMOP1F76Q1/fl4ccdPqKkDpT09VHHZdX4JYrzyLE2ZwTza4PtylPs</w:t>
      </w:r>
    </w:p>
    <w:p>
      <w:pPr>
        <w:pStyle w:val="PreformattedText"/>
        <w:bidi w:val="0"/>
        <w:spacing w:before="0" w:after="0"/>
        <w:jc w:val="left"/>
        <w:rPr/>
      </w:pPr>
      <w:r>
        <w:rPr/>
        <w:t>6dCft6mHNxQglmA0DljY8/kAXuQLji3u9Tjq2gdMtbuQoRd+Qw5Omzf0tc3BYGwv7dj9SevFBQ149B</w:t>
      </w:r>
    </w:p>
    <w:p>
      <w:pPr>
        <w:pStyle w:val="PreformattedText"/>
        <w:bidi w:val="0"/>
        <w:spacing w:before="0" w:after="0"/>
        <w:jc w:val="left"/>
        <w:rPr/>
      </w:pPr>
      <w:r>
        <w:rPr/>
        <w:t>5n91SaG0u2oD9Ng6hhxfn1AIfqSbezyzyApOOiy4ISpUUPRf89uKoYsBKLh21SEkupuLEKBdlIv9RY</w:t>
      </w:r>
    </w:p>
    <w:p>
      <w:pPr>
        <w:pStyle w:val="PreformattedText"/>
        <w:bidi w:val="0"/>
        <w:spacing w:before="0" w:after="0"/>
        <w:jc w:val="left"/>
        <w:rPr/>
      </w:pPr>
      <w:r>
        <w:rPr/>
        <w:t>+xHBZgirDHQaupSDg56SaV880xOq7cySLxYysPGshAFmY/7Aavar6WID4ekQmcnj0+UDklQWLaRcOw</w:t>
      </w:r>
    </w:p>
    <w:p>
      <w:pPr>
        <w:pStyle w:val="PreformattedText"/>
        <w:bidi w:val="0"/>
        <w:spacing w:before="0" w:after="0"/>
        <w:jc w:val="left"/>
        <w:rPr/>
      </w:pPr>
      <w:r>
        <w:rPr/>
        <w:t>PGkg6dVgA3A+t7+2JYFAJC9KI5Mip/4voVMVI3hW2myqlifpYcCwU3S97EXJ/P09h25jUMR0I7dqoK</w:t>
      </w:r>
    </w:p>
    <w:p>
      <w:pPr>
        <w:pStyle w:val="PreformattedText"/>
        <w:bidi w:val="0"/>
        <w:spacing w:before="0" w:after="0"/>
        <w:jc w:val="left"/>
        <w:rPr/>
      </w:pPr>
      <w:r>
        <w:rPr/>
        <w:t>9KqjkMgHJ9B0/UD6fQFr2ZbfW349l7ih6V067qkQoXYjUBwPVxa5BYkk6SR9AOPelNevEdOnXNVPBv</w:t>
      </w:r>
    </w:p>
    <w:p>
      <w:pPr>
        <w:pStyle w:val="PreformattedText"/>
        <w:bidi w:val="0"/>
        <w:spacing w:before="0" w:after="0"/>
        <w:jc w:val="left"/>
        <w:rPr/>
      </w:pPr>
      <w:r>
        <w:rPr/>
        <w:t>TBpDIw8lWNaFSAQDcA3Nj/r/AF449vDFKeteglzeg+gtpQO8TKP29W2bVkZ6KAtwTGv+x4Fz7XOOHR</w:t>
      </w:r>
    </w:p>
    <w:p>
      <w:pPr>
        <w:pStyle w:val="PreformattedText"/>
        <w:bidi w:val="0"/>
        <w:spacing w:before="0" w:after="0"/>
        <w:jc w:val="left"/>
        <w:rPr/>
      </w:pPr>
      <w:r>
        <w:rPr/>
        <w:t>3t5rbRV40HSzZgY2Oln0ggqhOslfqE5B8n9P8AH210v6S2cztXjII5qOgnycs0whgopqimoJKqUo5W</w:t>
      </w:r>
    </w:p>
    <w:p>
      <w:pPr>
        <w:pStyle w:val="PreformattedText"/>
        <w:bidi w:val="0"/>
        <w:spacing w:before="0" w:after="0"/>
        <w:jc w:val="left"/>
        <w:rPr/>
      </w:pPr>
      <w:r>
        <w:rPr/>
        <w:t>mgqHld2kGksxMbLGoLOQgJFgK8T1UsRwHVJv8zj5/wCZ+NWwt15AUO0aufG0xwdDBW56nrcZj93ZFV</w:t>
      </w:r>
    </w:p>
    <w:p>
      <w:pPr>
        <w:pStyle w:val="PreformattedText"/>
        <w:bidi w:val="0"/>
        <w:spacing w:before="0" w:after="0"/>
        <w:jc w:val="left"/>
        <w:rPr/>
      </w:pPr>
      <w:r>
        <w:rPr/>
        <w:t>mfD4aKtjpU3Xu7D46NZ62U001JhRKok8byKramlW3iaQjP+Hr0MZuJRGOHn59fPh78753b2DvfsTtH</w:t>
      </w:r>
    </w:p>
    <w:p>
      <w:pPr>
        <w:pStyle w:val="PreformattedText"/>
        <w:bidi w:val="0"/>
        <w:spacing w:before="0" w:after="0"/>
        <w:jc w:val="left"/>
        <w:rPr/>
      </w:pPr>
      <w:r>
        <w:rPr/>
        <w:t>sfcWT7K3nvvKrmsrHn62SooqKKCcS4miyNYPGsOOxCNBaCGMFysSRpY6PYXkleaR2kJLE/6qdCCOFY</w:t>
      </w:r>
    </w:p>
    <w:p>
      <w:pPr>
        <w:pStyle w:val="PreformattedText"/>
        <w:bidi w:val="0"/>
        <w:spacing w:before="0" w:after="0"/>
        <w:jc w:val="left"/>
        <w:rPr/>
      </w:pPr>
      <w:r>
        <w:rPr/>
        <w:t>1AVe3opOPwW79/ZzL1UcUFVV6oxuHduSangwWCowVWHC4ONJBTU1PEhJn5MupFjewaQNQyqgUUz6dP</w:t>
      </w:r>
    </w:p>
    <w:p>
      <w:pPr>
        <w:pStyle w:val="PreformattedText"/>
        <w:bidi w:val="0"/>
        <w:spacing w:before="0" w:after="0"/>
        <w:jc w:val="left"/>
        <w:rPr/>
      </w:pPr>
      <w:r>
        <w:rPr/>
        <w:t>rEzkkcB0dPYHXeE2/iaGE0ld/DJJqKiqJ4Awky81baOkEUNRLTVecyNZLN5VppHpKEwsZHtawSkNI+</w:t>
      </w:r>
    </w:p>
    <w:p>
      <w:pPr>
        <w:pStyle w:val="PreformattedText"/>
        <w:bidi w:val="0"/>
        <w:spacing w:before="0" w:after="0"/>
        <w:jc w:val="left"/>
        <w:rPr/>
      </w:pPr>
      <w:r>
        <w:rPr/>
        <w:t>p/Pp0AKdK/s/z9CXu+WoxWIxVJVbjodt4CWjnkqdy12VQnUZKmLF4STKfbQUbY2hWJh9piqSRp3lCh</w:t>
      </w:r>
    </w:p>
    <w:p>
      <w:pPr>
        <w:pStyle w:val="PreformattedText"/>
        <w:bidi w:val="0"/>
        <w:spacing w:before="0" w:after="0"/>
        <w:jc w:val="left"/>
        <w:rPr/>
      </w:pPr>
      <w:r>
        <w:rPr/>
        <w:t>wgEpqwCefS2PU1ajuH7KdJPCbh26GyEm1YIsrt7DU9K6BUlxu49x5aaUUtFi8diqqatxlFPXO8pFXP</w:t>
      </w:r>
    </w:p>
    <w:p>
      <w:pPr>
        <w:pStyle w:val="PreformattedText"/>
        <w:bidi w:val="0"/>
        <w:spacing w:before="0" w:after="0"/>
        <w:jc w:val="left"/>
        <w:rPr/>
      </w:pPr>
      <w:r>
        <w:rPr/>
        <w:t>UVElLTwuxUHSvtO7Uzrx/l6VxQE/FXpabb/vpvPNJLVz1yyLTwKzZXMxri6WFnkgoMdApihxuCNGsP</w:t>
      </w:r>
    </w:p>
    <w:p>
      <w:pPr>
        <w:pStyle w:val="PreformattedText"/>
        <w:bidi w:val="0"/>
        <w:spacing w:before="0" w:after="0"/>
        <w:jc w:val="left"/>
        <w:rPr/>
      </w:pPr>
      <w:r>
        <w:rPr/>
        <w:t>i0eP99lYFrtqKJpGNe7oziiUsBTyz/q8uh4w23cZgiuQye9sxvCvhp56dsLg8ZTbfwZR5NVREa2ejG</w:t>
      </w:r>
    </w:p>
    <w:p>
      <w:pPr>
        <w:pStyle w:val="PreformattedText"/>
        <w:bidi w:val="0"/>
        <w:spacing w:before="0" w:after="0"/>
        <w:jc w:val="left"/>
        <w:rPr/>
      </w:pPr>
      <w:r>
        <w:rPr/>
        <w:t>UaGn5DmFhI8nB0ryWJJU0HVk+g6WwW8uoHgPU+n2dP1Q2MrNMEexYKzHiZwErMnuHcMQYlJCs9NkM9</w:t>
      </w:r>
    </w:p>
    <w:p>
      <w:pPr>
        <w:pStyle w:val="PreformattedText"/>
        <w:bidi w:val="0"/>
        <w:spacing w:before="0" w:after="0"/>
        <w:jc w:val="left"/>
        <w:rPr/>
      </w:pPr>
      <w:r>
        <w:rPr/>
        <w:t>j5JQ8aW0CB3kU2JawujeYAdhZaejU6Mls2Yrr1EfZj9nQhbPzqOKfbNLDhcHh4n/AGcLjsPXwR7eim</w:t>
      </w:r>
    </w:p>
    <w:p>
      <w:pPr>
        <w:pStyle w:val="PreformattedText"/>
        <w:bidi w:val="0"/>
        <w:spacing w:before="0" w:after="0"/>
        <w:jc w:val="left"/>
        <w:rPr/>
      </w:pPr>
      <w:r>
        <w:rPr/>
        <w:t>byasBlKk5h8G0sjH7mnMElPMReRLG/vyX0iByzFwR+I1I+zh0pO3RMqurFZB6cD9o6Fzb3S258jj58</w:t>
      </w:r>
    </w:p>
    <w:p>
      <w:pPr>
        <w:pStyle w:val="PreformattedText"/>
        <w:bidi w:val="0"/>
        <w:spacing w:before="0" w:after="0"/>
        <w:jc w:val="left"/>
        <w:rPr/>
      </w:pPr>
      <w:r>
        <w:rPr/>
        <w:t>hsbsSip6/HK2PqomrMRh22fiKmV4Kk/bRJDLQZvMPVE/c05qVFIG0NE8rEJ3maLw5dC9wNKEahTzI8</w:t>
      </w:r>
    </w:p>
    <w:p>
      <w:pPr>
        <w:pStyle w:val="PreformattedText"/>
        <w:bidi w:val="0"/>
        <w:spacing w:before="0" w:after="0"/>
        <w:jc w:val="left"/>
        <w:rPr/>
      </w:pPr>
      <w:r>
        <w:rPr/>
        <w:t>q+Ven4bVGbSyk0+RofljpzXr3dGzKSSLL4ypzUWSl8Ue9BOM3RJklJaUZk4yfI4zEU1ShEyzmRampg</w:t>
      </w:r>
    </w:p>
    <w:p>
      <w:pPr>
        <w:pStyle w:val="PreformattedText"/>
        <w:bidi w:val="0"/>
        <w:spacing w:before="0" w:after="0"/>
        <w:jc w:val="left"/>
        <w:rPr/>
      </w:pPr>
      <w:r>
        <w:rPr/>
        <w:t>KpJok9oJpgDqcafP9vz6NYYdVFDAU4Ain8vT59Pm1up6+tl+1oKpcIKR3A+4whoxWSnT5nxkFJI+Pr</w:t>
      </w:r>
    </w:p>
    <w:p>
      <w:pPr>
        <w:pStyle w:val="PreformattedText"/>
        <w:bidi w:val="0"/>
        <w:spacing w:before="0" w:after="0"/>
        <w:jc w:val="left"/>
        <w:rPr/>
      </w:pPr>
      <w:r>
        <w:rPr/>
        <w:t>8VX+UlgsTTwMwljsxa6WS8OntJI/0x6Wixd8doI+XQ74rrOmx8kVVVUH2tdRCKJcpT1rQ7gq6aCRg0</w:t>
      </w:r>
    </w:p>
    <w:p>
      <w:pPr>
        <w:pStyle w:val="PreformattedText"/>
        <w:bidi w:val="0"/>
        <w:spacing w:before="0" w:after="0"/>
        <w:jc w:val="left"/>
        <w:rPr/>
      </w:pPr>
      <w:r>
        <w:rPr/>
        <w:t>VPpSFq16JX815jHJTrwVIOoo2lc6ia0Pl0oWz00oO71HQz4DAiOGkSodslDXSNBTx0NHK9XPReWCsh</w:t>
      </w:r>
    </w:p>
    <w:p>
      <w:pPr>
        <w:pStyle w:val="PreformattedText"/>
        <w:bidi w:val="0"/>
        <w:spacing w:before="0" w:after="0"/>
        <w:jc w:val="left"/>
        <w:rPr/>
      </w:pPr>
      <w:r>
        <w:rPr/>
        <w:t>qqqjni8FFOjIbIDErygsAp/U0rqWoAan/D0sW3IrroRToXNq0GeoJEp8/X0NHUJFUy5Copa+tGQlyN</w:t>
      </w:r>
    </w:p>
    <w:p>
      <w:pPr>
        <w:pStyle w:val="PreformattedText"/>
        <w:bidi w:val="0"/>
        <w:spacing w:before="0" w:after="0"/>
        <w:jc w:val="left"/>
        <w:rPr/>
      </w:pPr>
      <w:r>
        <w:rPr/>
        <w:t>RKZmJSlaLH4SWSKQK0Ly1LExj9tOLGEcrqzF3p8q5/b0y8AZQEir86Ch+wZOPXHQrU2Pp/4rUrWZGs</w:t>
      </w:r>
    </w:p>
    <w:p>
      <w:pPr>
        <w:pStyle w:val="PreformattedText"/>
        <w:bidi w:val="0"/>
        <w:spacing w:before="0" w:after="0"/>
        <w:jc w:val="left"/>
        <w:rPr/>
      </w:pPr>
      <w:r>
        <w:rPr/>
        <w:t>y6SU6zUmPyEb5OBpSEhSmidKGCsllp4Ql0ke0+q8jEJ6tPcHxGr3faK/8AF46aS10xqVXSAckGn8q4</w:t>
      </w:r>
    </w:p>
    <w:p>
      <w:pPr>
        <w:pStyle w:val="PreformattedText"/>
        <w:bidi w:val="0"/>
        <w:spacing w:before="0" w:after="0"/>
        <w:jc w:val="left"/>
        <w:rPr/>
      </w:pPr>
      <w:r>
        <w:rPr/>
        <w:t>r8vy6epdtjLMz5HERV6tDHFW10FFV48rTxCLxxpQxTyUUYpfBGG0RwuXUN9eDozs+Dj5jH8uHSmKFI</w:t>
      </w:r>
    </w:p>
    <w:p>
      <w:pPr>
        <w:pStyle w:val="PreformattedText"/>
        <w:bidi w:val="0"/>
        <w:spacing w:before="0" w:after="0"/>
        <w:jc w:val="left"/>
        <w:rPr/>
      </w:pPr>
      <w:r>
        <w:rPr/>
        <w:t>lBjkzWoFQc/bx/n13hdu0krslLJWUNDETPPjauJ62APIRE81eamRKrXIFIjji0tO1tIvce2U7idMtF</w:t>
      </w:r>
    </w:p>
    <w:p>
      <w:pPr>
        <w:pStyle w:val="PreformattedText"/>
        <w:bidi w:val="0"/>
        <w:spacing w:before="0" w:after="0"/>
        <w:jc w:val="left"/>
        <w:rPr/>
      </w:pPr>
      <w:r>
        <w:rPr/>
        <w:t>A4H/AC9KJ3ZR3IGkPmMH8vL8zw8+p8NLh/4lPRmslwtK701Q9TMr09FjqhFtRVslJVRmejjo2YFzOV</w:t>
      </w:r>
    </w:p>
    <w:p>
      <w:pPr>
        <w:pStyle w:val="PreformattedText"/>
        <w:bidi w:val="0"/>
        <w:spacing w:before="0" w:after="0"/>
        <w:jc w:val="left"/>
        <w:rPr/>
      </w:pPr>
      <w:r>
        <w:rPr/>
        <w:t>eOKRgGdbj3VnVmoHoPX/P/ALPVTHMIQ5QM+cDJPqKjB/Lienmqwgoo5p6+FKXJOiS1jyKTQ5HxBjHN</w:t>
      </w:r>
    </w:p>
    <w:p>
      <w:pPr>
        <w:pStyle w:val="PreformattedText"/>
        <w:bidi w:val="0"/>
        <w:spacing w:before="0" w:after="0"/>
        <w:jc w:val="left"/>
        <w:rPr/>
      </w:pPr>
      <w:r>
        <w:rPr/>
        <w:t>QV+u2SSaSGOaBydcQYgEj60Zaaqt3j+f2dURtZWgqnl6j7R5eh6WY2ri5ohVfYVctTppZj/kFXM0rt</w:t>
      </w:r>
    </w:p>
    <w:p>
      <w:pPr>
        <w:pStyle w:val="PreformattedText"/>
        <w:bidi w:val="0"/>
        <w:spacing w:before="0" w:after="0"/>
        <w:jc w:val="left"/>
        <w:rPr/>
      </w:pPr>
      <w:r>
        <w:rPr/>
        <w:t>Ehh8ck0MTNHBTzWW63S2liTb3Y240Ehjq+zj0yt06dhYBMjiOnqm2zhsvVu8zSvSUYEVLjpMfJRxNk</w:t>
      </w:r>
    </w:p>
    <w:p>
      <w:pPr>
        <w:pStyle w:val="PreformattedText"/>
        <w:bidi w:val="0"/>
        <w:spacing w:before="0" w:after="0"/>
        <w:jc w:val="left"/>
        <w:rPr/>
      </w:pPr>
      <w:r>
        <w:rPr/>
        <w:t>6xIz9ySyeitjo4lhiZyFBdrAn26LVJe6vb5ClM/5D0hmmkjWir3HJIatAP8AJXj1iqthRQyyIKWc2n</w:t>
      </w:r>
    </w:p>
    <w:p>
      <w:pPr>
        <w:pStyle w:val="PreformattedText"/>
        <w:bidi w:val="0"/>
        <w:spacing w:before="0" w:after="0"/>
        <w:jc w:val="left"/>
        <w:rPr/>
      </w:pPr>
      <w:r>
        <w:rPr/>
        <w:t>kq5DBGY4khqYjHR/aBZXp6kY8FneONQZbnk3HvfgvF26fOv+anr+XHpuOYSdxbyp+zjX7euWNxqfbr</w:t>
      </w:r>
    </w:p>
    <w:p>
      <w:pPr>
        <w:pStyle w:val="PreformattedText"/>
        <w:bidi w:val="0"/>
        <w:spacing w:before="0" w:after="0"/>
        <w:jc w:val="left"/>
        <w:rPr/>
      </w:pPr>
      <w:r>
        <w:rPr/>
        <w:t>/FZKpCZp4Hlq4mNBlWL01TQsq1MStAuQiph4XLh51ugs6sPbcQBUtISpNfsPmOPCvl69PtqqAgBIpw</w:t>
      </w:r>
    </w:p>
    <w:p>
      <w:pPr>
        <w:pStyle w:val="PreformattedText"/>
        <w:bidi w:val="0"/>
        <w:spacing w:before="0" w:after="0"/>
        <w:jc w:val="left"/>
        <w:rPr/>
      </w:pPr>
      <w:r>
        <w:rPr/>
        <w:t>4gcDw408x5dZIsTNUZ+qzmTp4PuYsRWy1DIjQVUFEuPmSkoIkCKkZghVRVO6nWJCwa4HuqRNK/iyGh</w:t>
      </w:r>
    </w:p>
    <w:p>
      <w:pPr>
        <w:pStyle w:val="PreformattedText"/>
        <w:bidi w:val="0"/>
        <w:spacing w:before="0" w:after="0"/>
        <w:jc w:val="left"/>
        <w:rPr/>
      </w:pPr>
      <w:r>
        <w:rPr/>
        <w:t>Cn8hTh/n6o7rHGsMZwXFPQ5yfz8ulLhMMwnpqyqx6UgymDlo4EQiopFkpIKQ4qWAgj7iKgWIhlNnEs</w:t>
      </w:r>
    </w:p>
    <w:p>
      <w:pPr>
        <w:pStyle w:val="PreformattedText"/>
        <w:bidi w:val="0"/>
        <w:spacing w:before="0" w:after="0"/>
        <w:jc w:val="left"/>
        <w:rPr/>
      </w:pPr>
      <w:r>
        <w:rPr/>
        <w:t>vkAP1BhbQs7amFEKECvCopQ/6vWvSSZwAFBqVcE/ZXI+Va/sFOlLDghPRzUqQLS1s1I9dHWGL77x1b</w:t>
      </w:r>
    </w:p>
    <w:p>
      <w:pPr>
        <w:pStyle w:val="PreformattedText"/>
        <w:bidi w:val="0"/>
        <w:spacing w:before="0" w:after="0"/>
        <w:jc w:val="left"/>
        <w:rPr/>
      </w:pPr>
      <w:r>
        <w:rPr/>
        <w:t>FSkjRymNhH4pj44yDwCRyPe9OCgXvpWvHPXnrqD6qoDSnDH+rz6fMVjRHTTVEtPHLL46ekmjmRkmgF</w:t>
      </w:r>
    </w:p>
    <w:p>
      <w:pPr>
        <w:pStyle w:val="PreformattedText"/>
        <w:bidi w:val="0"/>
        <w:spacing w:before="0" w:after="0"/>
        <w:jc w:val="left"/>
        <w:rPr/>
      </w:pPr>
      <w:r>
        <w:rPr/>
        <w:t>MZI4dai6N9zU65eALBwPqPb8AOlmZATgfZT/Oc9MTgl1UMQMkH1r/mGOlFDRq8MskZjZpvL5JBI9NV</w:t>
      </w:r>
    </w:p>
    <w:p>
      <w:pPr>
        <w:pStyle w:val="PreformattedText"/>
        <w:bidi w:val="0"/>
        <w:spacing w:before="0" w:after="0"/>
        <w:jc w:val="left"/>
        <w:rPr/>
      </w:pPr>
      <w:r>
        <w:rPr/>
        <w:t>RksX8gP7saghtKqv4H+Pt/yJxX9nSUgqyj0/MdYkpqUaDHQRxSQK0EkBjU/doXVxrQHULOAxa9wePy</w:t>
      </w:r>
    </w:p>
    <w:p>
      <w:pPr>
        <w:pStyle w:val="PreformattedText"/>
        <w:bidi w:val="0"/>
        <w:spacing w:before="0" w:after="0"/>
        <w:jc w:val="left"/>
        <w:rPr/>
      </w:pPr>
      <w:r>
        <w:rPr/>
        <w:t>R7oGTgI6Efz6eZZPOWqnNfTrjV0ENZBVxyUwjgRDKKfxCQyyITJH4oiD6y4ut7Xc397MYkD6loAK09</w:t>
      </w:r>
    </w:p>
    <w:p>
      <w:pPr>
        <w:pStyle w:val="PreformattedText"/>
        <w:bidi w:val="0"/>
        <w:spacing w:before="0" w:after="0"/>
        <w:jc w:val="left"/>
        <w:rPr/>
      </w:pPr>
      <w:r>
        <w:rPr/>
        <w:t>fTrSOYnjKtViaV9PWvTKcXFJEZJ6fxVjFFUyuZEpySAscaqSt43c8AlS/wCoW9sUUqajv4fIdLdbKw</w:t>
      </w:r>
    </w:p>
    <w:p>
      <w:pPr>
        <w:pStyle w:val="PreformattedText"/>
        <w:bidi w:val="0"/>
        <w:spacing w:before="0" w:after="0"/>
        <w:jc w:val="left"/>
        <w:rPr/>
      </w:pPr>
      <w:r>
        <w:rPr/>
        <w:t>CtWP7MnpCbo2HHkx9oII43itIICEFDV1YDSVEuQljUeOTxAgKq38g9KqdNk0ltXtC5/l869KobzQNW</w:t>
      </w:r>
    </w:p>
    <w:p>
      <w:pPr>
        <w:pStyle w:val="PreformattedText"/>
        <w:bidi w:val="0"/>
        <w:spacing w:before="0" w:after="0"/>
        <w:jc w:val="left"/>
        <w:rPr/>
      </w:pPr>
      <w:r>
        <w:rPr/>
        <w:t>qq/z+VPXoqPYvQWIztCaZYPtZbs5pKgyiCoT/O0ZhEKOlfBFOAFQqzx3Ba4HJe9oyusgPDyPp8ujBb</w:t>
      </w:r>
    </w:p>
    <w:p>
      <w:pPr>
        <w:pStyle w:val="PreformattedText"/>
        <w:bidi w:val="0"/>
        <w:spacing w:before="0" w:after="0"/>
        <w:jc w:val="left"/>
        <w:rPr/>
      </w:pPr>
      <w:r>
        <w:rPr/>
        <w:t>vUpGkNX/Vnqp75FdH08tBk6zI0VBQ5LbESUtLJJhWRKfJTxVMNNR5GYSKKvLZB5zDHDSrLKlLJLK5E</w:t>
      </w:r>
    </w:p>
    <w:p>
      <w:pPr>
        <w:pStyle w:val="PreformattedText"/>
        <w:bidi w:val="0"/>
        <w:spacing w:before="0" w:after="0"/>
        <w:jc w:val="left"/>
        <w:rPr/>
      </w:pPr>
      <w:r>
        <w:rPr/>
        <w:t>8hEb9pcOGjUqQK0OfLzp/h+3pDfwI0LuYwSBUU9eA/PyH5+fVYPZu0927Jwcu0aqtoMGK7IVMEm4sB</w:t>
      </w:r>
    </w:p>
    <w:p>
      <w:pPr>
        <w:pStyle w:val="PreformattedText"/>
        <w:bidi w:val="0"/>
        <w:spacing w:before="0" w:after="0"/>
        <w:jc w:val="left"/>
        <w:rPr/>
      </w:pPr>
      <w:r>
        <w:rPr/>
        <w:t>q2tu3PPP8Ab1+46PFTUq41MdtODLRwU1JQ61dJElqKmZncRxia1voanwBVgMk5+zoFXltIQvjLoB/I</w:t>
      </w:r>
    </w:p>
    <w:p>
      <w:pPr>
        <w:pStyle w:val="PreformattedText"/>
        <w:bidi w:val="0"/>
        <w:spacing w:before="0" w:after="0"/>
        <w:jc w:val="left"/>
        <w:rPr/>
      </w:pPr>
      <w:r>
        <w:rPr/>
        <w:t>n1x5DyA+0nopG6MhmaGvhyOao8tm6OrqjTGqWslkbJUsIggkkq6ukaWjqQz00axSzNLLHLGCsscgNx</w:t>
      </w:r>
    </w:p>
    <w:p>
      <w:pPr>
        <w:pStyle w:val="PreformattedText"/>
        <w:bidi w:val="0"/>
        <w:spacing w:before="0" w:after="0"/>
        <w:jc w:val="left"/>
        <w:rPr/>
      </w:pPr>
      <w:r>
        <w:rPr/>
        <w:t>FDemSlbg+IRkV6DN1a0NRH+mMVp/qH+rj0P+6fkX2PJv3au+uut3702luvdG2MDV1xxednxHbbZPAx</w:t>
      </w:r>
    </w:p>
    <w:p>
      <w:pPr>
        <w:pStyle w:val="PreformattedText"/>
        <w:bidi w:val="0"/>
        <w:spacing w:before="0" w:after="0"/>
        <w:jc w:val="left"/>
        <w:rPr/>
      </w:pPr>
      <w:r>
        <w:rPr/>
        <w:t>y7eyVZgWWWo252JjkXHRy1GNmhSuqIwbLK1yTVb9yXML0JpXoOvYRqBHKoKAmlRxr/PHVsvx0/mcTJ</w:t>
      </w:r>
    </w:p>
    <w:p>
      <w:pPr>
        <w:pStyle w:val="PreformattedText"/>
        <w:bidi w:val="0"/>
        <w:spacing w:before="0" w:after="0"/>
        <w:jc w:val="left"/>
        <w:rPr/>
      </w:pPr>
      <w:r>
        <w:rPr/>
        <w:t>XYvYvycx9JDBVU8cW3/kDsuinTa9edET+LtrZKUq12x8jGrAy5GmiSliBJnjhJLA5tdwjlCpNRJfX8</w:t>
      </w:r>
    </w:p>
    <w:p>
      <w:pPr>
        <w:pStyle w:val="PreformattedText"/>
        <w:bidi w:val="0"/>
        <w:spacing w:before="0" w:after="0"/>
        <w:jc w:val="left"/>
        <w:rPr/>
      </w:pPr>
      <w:r>
        <w:rPr/>
        <w:t>J/PyPy4dBy720xFntjWOuVPEfZ6j+fV0OHy1DVQ00iVVNMtZSxV9LPTVUVVjq+hqAPtsjjq6EtT19F</w:t>
      </w:r>
    </w:p>
    <w:p>
      <w:pPr>
        <w:pStyle w:val="PreformattedText"/>
        <w:bidi w:val="0"/>
        <w:spacing w:before="0" w:after="0"/>
        <w:jc w:val="left"/>
        <w:rPr/>
      </w:pPr>
      <w:r>
        <w:rPr/>
        <w:t>UJZldGPJAPJFzFqg56KwcZ64ZdEngvE6upYEFXGgMpKm4HFv6kck+1EcukEHpt49eRw6DWppxqZSNQ</w:t>
      </w:r>
    </w:p>
    <w:p>
      <w:pPr>
        <w:pStyle w:val="PreformattedText"/>
        <w:bidi w:val="0"/>
        <w:spacing w:before="0" w:after="0"/>
        <w:jc w:val="left"/>
        <w:rPr/>
      </w:pPr>
      <w:r>
        <w:rPr/>
        <w:t>uxWxGrUAB+s2BJPN/pxb3YSmvSR4gAemiSIXa1lC8Oum1yb2BJvdtRJH4FrfS3u+v556TlPOnTpQRl</w:t>
      </w:r>
    </w:p>
    <w:p>
      <w:pPr>
        <w:pStyle w:val="PreformattedText"/>
        <w:bidi w:val="0"/>
        <w:spacing w:before="0" w:after="0"/>
        <w:jc w:val="left"/>
        <w:rPr/>
      </w:pPr>
      <w:r>
        <w:rPr/>
        <w:t>XQfUWRmsdTAKQY9P8AqWb66voPZnt5rMnSK6FIm6WsCs4VC5ZvrYjjTf6B72Ogf6/sS1/b0RkdS1jH</w:t>
      </w:r>
    </w:p>
    <w:p>
      <w:pPr>
        <w:pStyle w:val="PreformattedText"/>
        <w:bidi w:val="0"/>
        <w:spacing w:before="0" w:after="0"/>
        <w:jc w:val="left"/>
        <w:rPr/>
      </w:pPr>
      <w:r>
        <w:rPr/>
        <w:t>J9RAsA4Xmzfp4JuGtyT9D70Tx68F9T1y8WsHSosDcqC2heAAxIAJ4X6/Q+2JWx06i56kCLXpKjlrkF</w:t>
      </w:r>
    </w:p>
    <w:p>
      <w:pPr>
        <w:pStyle w:val="PreformattedText"/>
        <w:bidi w:val="0"/>
        <w:spacing w:before="0" w:after="0"/>
        <w:jc w:val="left"/>
        <w:rPr/>
      </w:pPr>
      <w:r>
        <w:rPr/>
        <w:t>vUoKi7EsSBpci5/wBjb/AonOT0YxLjqU8OlFOq4FyfRYcWuQOVVATz9L8e2Y2PTrima46iSxPwzqB5</w:t>
      </w:r>
    </w:p>
    <w:p>
      <w:pPr>
        <w:pStyle w:val="PreformattedText"/>
        <w:bidi w:val="0"/>
        <w:spacing w:before="0" w:after="0"/>
        <w:jc w:val="left"/>
        <w:rPr/>
      </w:pPr>
      <w:r>
        <w:rPr/>
        <w:t>CDpChhYHUhFzYX5+gPH49r4mWmD0ilBxUDryqAbcKWAW0QLONP0Go8EMRa3Fj7er01Svn1IjjbgqFL</w:t>
      </w:r>
    </w:p>
    <w:p>
      <w:pPr>
        <w:pStyle w:val="PreformattedText"/>
        <w:bidi w:val="0"/>
        <w:spacing w:before="0" w:after="0"/>
        <w:jc w:val="left"/>
        <w:rPr/>
      </w:pPr>
      <w:r>
        <w:rPr/>
        <w:t>hiQDfSF5YoByQHvcn/AAt7ox9erKDinTjTxMWBuWBUseFYv/WxAAsosSbD9PtK7Cnz6URr8+pNRAA5</w:t>
      </w:r>
    </w:p>
    <w:p>
      <w:pPr>
        <w:pStyle w:val="PreformattedText"/>
        <w:bidi w:val="0"/>
        <w:spacing w:before="0" w:after="0"/>
        <w:jc w:val="left"/>
        <w:rPr/>
      </w:pPr>
      <w:r>
        <w:rPr/>
        <w:t>B1BgAQQbqwLKFsRcMBb/AGHu0ZqPl1ZwM9QnpSWJVGVF1WGpibDgWXUNZJ5/wX6e1SHHz6TMprXrH9</w:t>
      </w:r>
    </w:p>
    <w:p>
      <w:pPr>
        <w:pStyle w:val="PreformattedText"/>
        <w:bidi w:val="0"/>
        <w:spacing w:before="0" w:after="0"/>
        <w:jc w:val="left"/>
        <w:rPr/>
      </w:pPr>
      <w:r>
        <w:rPr/>
        <w:t>uhI1EtcEpcAE6FuFVDcKv+P1Pu9ePVadcZI28ZA1SC3CkEDSo+qSHhkB5P9bW/HtmVu00HTsa5HTLU</w:t>
      </w:r>
    </w:p>
    <w:p>
      <w:pPr>
        <w:pStyle w:val="PreformattedText"/>
        <w:bidi w:val="0"/>
        <w:spacing w:before="0" w:after="0"/>
        <w:jc w:val="left"/>
        <w:rPr/>
      </w:pPr>
      <w:r>
        <w:rPr/>
        <w:t>UzB7qQxPr02OpyrAMpuDwGB/qB9AeT7JZaeJx6M0FV6R2ZiIWa58bEjUVC+NksAHkIIKEWKn8D/W9r</w:t>
      </w:r>
    </w:p>
    <w:p>
      <w:pPr>
        <w:pStyle w:val="PreformattedText"/>
        <w:bidi w:val="0"/>
        <w:spacing w:before="0" w:after="0"/>
        <w:jc w:val="left"/>
        <w:rPr/>
      </w:pPr>
      <w:r>
        <w:rPr/>
        <w:t>bTiPTpNcDjjPQG7lUlpFLJ6kYktwyt5CutQv1jZhawH1t+PZwnl0TyChz0XHdsILzyaF0W0FSVddbC</w:t>
      </w:r>
    </w:p>
    <w:p>
      <w:pPr>
        <w:pStyle w:val="PreformattedText"/>
        <w:bidi w:val="0"/>
        <w:spacing w:before="0" w:after="0"/>
        <w:jc w:val="left"/>
        <w:rPr/>
      </w:pPr>
      <w:r>
        <w:rPr/>
        <w:t>wVUtc3ZfqBZfwR7VVAXPSUDu49F43FTFondgiBHchRIVZBckLHyWRXlJ9X9fYb3zNtIa4HR7teJ1pW</w:t>
      </w:r>
    </w:p>
    <w:p>
      <w:pPr>
        <w:pStyle w:val="PreformattedText"/>
        <w:bidi w:val="0"/>
        <w:spacing w:before="0" w:after="0"/>
        <w:jc w:val="left"/>
        <w:rPr/>
      </w:pPr>
      <w:r>
        <w:rPr/>
        <w:t>vQYyU4ilIiGssWeU8MroykaR6uF8lzYr+oe44fiSOhsnwjy6x+BfWv0C6daXuV9Ppbyav3Tr4B+n9b</w:t>
      </w:r>
    </w:p>
    <w:p>
      <w:pPr>
        <w:pStyle w:val="PreformattedText"/>
        <w:bidi w:val="0"/>
        <w:spacing w:before="0" w:after="0"/>
        <w:jc w:val="left"/>
        <w:rPr/>
      </w:pPr>
      <w:r>
        <w:rPr/>
        <w:t>e2SfPp4Dh1FMS6FjDK8kV4vVGfU5JlLqSNVzGQD9bEX909B1friVjuo0HyO5ALj6IqaSUAj0kv8AqU</w:t>
      </w:r>
    </w:p>
    <w:p>
      <w:pPr>
        <w:pStyle w:val="PreformattedText"/>
        <w:bidi w:val="0"/>
        <w:spacing w:before="0" w:after="0"/>
        <w:jc w:val="left"/>
        <w:rPr/>
      </w:pPr>
      <w:r>
        <w:rPr/>
        <w:t>ErcD3o9a6wNFIDGqmyqSJA51OQSunUljpL2P0KliRz78PTrfWPwE6QQ8Y1N5S7IBGuoso1WIVjpsbX</w:t>
      </w:r>
    </w:p>
    <w:p>
      <w:pPr>
        <w:pStyle w:val="PreformattedText"/>
        <w:bidi w:val="0"/>
        <w:spacing w:before="0" w:after="0"/>
        <w:jc w:val="left"/>
        <w:rPr/>
      </w:pPr>
      <w:r>
        <w:rPr/>
        <w:t>Ugni/Pv3z8utD59YNDMSykxtImpLqyKyg61bQ1hxa2v9Snn6n37y69w6bKqIaTJ438zOCwTWsa8Muq</w:t>
      </w:r>
    </w:p>
    <w:p>
      <w:pPr>
        <w:pStyle w:val="PreformattedText"/>
        <w:bidi w:val="0"/>
        <w:spacing w:before="0" w:after="0"/>
        <w:jc w:val="left"/>
        <w:rPr/>
      </w:pPr>
      <w:r>
        <w:rPr/>
        <w:t>S5I8Z5F7kG/PPv3y8+tV6bZIQWIJBBOpWDEuzAAhkUEXSPkMhJF+b+/dbr8uos0RUsRF4wbgxlCUco</w:t>
      </w:r>
    </w:p>
    <w:p>
      <w:pPr>
        <w:pStyle w:val="PreformattedText"/>
        <w:bidi w:val="0"/>
        <w:spacing w:before="0" w:after="0"/>
        <w:jc w:val="left"/>
        <w:rPr/>
      </w:pPr>
      <w:r>
        <w:rPr/>
        <w:t>wBIXSFTQQCy82B97HWiaU6hyJcqmo+QWMmjSNTRKZCSEFxHpA0kcXFj7cXqhI6lQIpbkB4SpblbCZ2</w:t>
      </w:r>
    </w:p>
    <w:p>
      <w:pPr>
        <w:pStyle w:val="PreformattedText"/>
        <w:bidi w:val="0"/>
        <w:spacing w:before="0" w:after="0"/>
        <w:jc w:val="left"/>
        <w:rPr/>
      </w:pPr>
      <w:r>
        <w:rPr/>
        <w:t>YGSy38Zt+oH8nj28nTTHjnpxeBXKqY7eL/AHZr0jxWBAW3pJYsQRYBW+n49vAGh6ZNR13HCPWoVdYc</w:t>
      </w:r>
    </w:p>
    <w:p>
      <w:pPr>
        <w:pStyle w:val="PreformattedText"/>
        <w:bidi w:val="0"/>
        <w:spacing w:before="0" w:after="0"/>
        <w:jc w:val="left"/>
        <w:rPr/>
      </w:pPr>
      <w:r>
        <w:rPr/>
        <w:t>RN5QiCVrsdUa3GklG0s3GoD6e3Vp1Qnz6fYY7h5AEW6eJmQqF0KNS6pLnhVJuLAMD+D7tw8utA9SXg</w:t>
      </w:r>
    </w:p>
    <w:p>
      <w:pPr>
        <w:pStyle w:val="PreformattedText"/>
        <w:bidi w:val="0"/>
        <w:spacing w:before="0" w:after="0"/>
        <w:jc w:val="left"/>
        <w:rPr/>
      </w:pPr>
      <w:r>
        <w:rPr/>
        <w:t>jjCJqIiIIkAQxlSbKljrPkDDkKDcarfX3r+fXq+XUYkyAyEPpaXUjD/dcgXSDyut7qDx9bi3+PuhHy</w:t>
      </w:r>
    </w:p>
    <w:p>
      <w:pPr>
        <w:pStyle w:val="PreformattedText"/>
        <w:bidi w:val="0"/>
        <w:spacing w:before="0" w:after="0"/>
        <w:jc w:val="left"/>
        <w:rPr/>
      </w:pPr>
      <w:r>
        <w:rPr/>
        <w:t>62Dw9OoNTGoVifMBGNEQ/T/ZNzpc6ZAVa9he30B49ssPLq+o0xx6Z6qMB5QFRmusbOHAab0KY4tDmz</w:t>
      </w:r>
    </w:p>
    <w:p>
      <w:pPr>
        <w:pStyle w:val="PreformattedText"/>
        <w:bidi w:val="0"/>
        <w:spacing w:before="0" w:after="0"/>
        <w:jc w:val="left"/>
        <w:rPr/>
      </w:pPr>
      <w:r>
        <w:rPr/>
        <w:t>FCLH+g/qfad69OqeHr0xyDTcARhU5KlQ5Ju2q3kCjTGeNItz9L+05406cBFAevaVVYm8bloVILOqpY</w:t>
      </w:r>
    </w:p>
    <w:p>
      <w:pPr>
        <w:pStyle w:val="PreformattedText"/>
        <w:bidi w:val="0"/>
        <w:spacing w:before="0" w:after="0"/>
        <w:jc w:val="left"/>
        <w:rPr/>
      </w:pPr>
      <w:r>
        <w:rPr/>
        <w:t>SEftjTyFA4F7cfU+/VHVsHHWUJqvGD+2dTM6p6Ue7gsb+gAMFC2sv1tyffgf29b8x6dZyCAS40NpVC</w:t>
      </w:r>
    </w:p>
    <w:p>
      <w:pPr>
        <w:pStyle w:val="PreformattedText"/>
        <w:bidi w:val="0"/>
        <w:spacing w:before="0" w:after="0"/>
        <w:jc w:val="left"/>
        <w:rPr/>
      </w:pPr>
      <w:r>
        <w:rPr/>
        <w:t>rMQygemRkCeqRmaxU35/PHvYp+XWqmuK169GNKtGP0FtI/bu7ueFexYNeEeq1r83JPu/ljrdT12UX9</w:t>
      </w:r>
    </w:p>
    <w:p>
      <w:pPr>
        <w:pStyle w:val="PreformattedText"/>
        <w:bidi w:val="0"/>
        <w:spacing w:before="0" w:after="0"/>
        <w:jc w:val="left"/>
        <w:rPr/>
      </w:pPr>
      <w:r>
        <w:rPr/>
        <w:t>wWV9A5vJaKQ6bRPKjqHRP9iVuL/4e9eeeqk1oOoyu1pDfTqAZmsllQABlDxm2iQG/wBQQn4Pu3y6qS</w:t>
      </w:r>
    </w:p>
    <w:p>
      <w:pPr>
        <w:pStyle w:val="PreformattedText"/>
        <w:bidi w:val="0"/>
        <w:spacing w:before="0" w:after="0"/>
        <w:jc w:val="left"/>
        <w:rPr/>
      </w:pPr>
      <w:r>
        <w:rPr/>
        <w:t>cevWFg8QjIk1Ay3GrUQoLH+2fVJfg3N1YW4t7169eJ8h1149RsWOtFOpDPZk1yEFV0BVBe4ZRyf9b3</w:t>
      </w:r>
    </w:p>
    <w:p>
      <w:pPr>
        <w:pStyle w:val="PreformattedText"/>
        <w:bidi w:val="0"/>
        <w:spacing w:before="0" w:after="0"/>
        <w:jc w:val="left"/>
        <w:rPr/>
      </w:pPr>
      <w:r>
        <w:rPr/>
        <w:t>X88da48eoEjaRG6emQFyr+hlYXQEi51x2ZLkfQ8/Ue98OtdYi59K6F0BfI/kEhLamLamsbegN6Ddjy</w:t>
      </w:r>
    </w:p>
    <w:p>
      <w:pPr>
        <w:pStyle w:val="PreformattedText"/>
        <w:bidi w:val="0"/>
        <w:spacing w:before="0" w:after="0"/>
        <w:jc w:val="left"/>
        <w:rPr/>
      </w:pPr>
      <w:r>
        <w:rPr/>
        <w:t>ePfvTrfHPHrgzIC90sE4RTGLzM5ssShLxyrpGpb35vY393UevW6+nXNAAb6v3LJZ7K8ciHUXZowPS4</w:t>
      </w:r>
    </w:p>
    <w:p>
      <w:pPr>
        <w:pStyle w:val="PreformattedText"/>
        <w:bidi w:val="0"/>
        <w:spacing w:before="0" w:after="0"/>
        <w:jc w:val="left"/>
        <w:rPr/>
      </w:pPr>
      <w:r>
        <w:rPr/>
        <w:t>Zb6bi1v8Pbo6r69SEjMhIGkEXsTIzxqtlvJc2CIrG5TSB/X24o6bPDpzhjNmJDKdILeK9iSL+SQFnC</w:t>
      </w:r>
    </w:p>
    <w:p>
      <w:pPr>
        <w:pStyle w:val="PreformattedText"/>
        <w:bidi w:val="0"/>
        <w:spacing w:before="0" w:after="0"/>
        <w:jc w:val="left"/>
        <w:rPr/>
      </w:pPr>
      <w:r>
        <w:rPr/>
        <w:t>qQoJB/te31/l003TrArELZ2LeRwzstmjVCGc6hfyRWItb63+vtQvTDY+zp1jRUaNCSCVZ7qobyWAPG</w:t>
      </w:r>
    </w:p>
    <w:p>
      <w:pPr>
        <w:pStyle w:val="PreformattedText"/>
        <w:bidi w:val="0"/>
        <w:spacing w:before="0" w:after="0"/>
        <w:jc w:val="left"/>
        <w:rPr/>
      </w:pPr>
      <w:r>
        <w:rPr/>
        <w:t>kAuGA+p5B4H19vr5evSc1/Pr/9Guy5AVURVVY0JSQa7m1wgfSjFGLHg3tp55Pso9MY63jPWMxG2kqN</w:t>
      </w:r>
    </w:p>
    <w:p>
      <w:pPr>
        <w:pStyle w:val="PreformattedText"/>
        <w:bidi w:val="0"/>
        <w:spacing w:before="0" w:after="0"/>
        <w:jc w:val="left"/>
        <w:rPr/>
      </w:pPr>
      <w:r>
        <w:rPr/>
        <w:t>FwV+shj0uWKGS1/Txf682B9+69jI6yhbSOojcqLO6cSss8jmQ3UA3h9XKj1La/+HvRp16g64qFc2Vy</w:t>
      </w:r>
    </w:p>
    <w:p>
      <w:pPr>
        <w:pStyle w:val="PreformattedText"/>
        <w:bidi w:val="0"/>
        <w:spacing w:before="0" w:after="0"/>
        <w:jc w:val="left"/>
        <w:rPr/>
      </w:pPr>
      <w:r>
        <w:rPr/>
        <w:t>yrpURknQGJLjgDW0ZYk6v8CTb3rr3Ghp1mVblW9VizHUHSwBRXYsvJIDjSoPJFyB79w68cA9dhysqF</w:t>
      </w:r>
    </w:p>
    <w:p>
      <w:pPr>
        <w:pStyle w:val="PreformattedText"/>
        <w:bidi w:val="0"/>
        <w:spacing w:before="0" w:after="0"/>
        <w:jc w:val="left"/>
        <w:rPr/>
      </w:pPr>
      <w:r>
        <w:rPr/>
        <w:t>fQxk1J/nNVtPJZ7FWLMSTcG44/x96I/b1rhxPShxCrrYl1IPiNgV1xr+oyKpW+vWLgD+g/r7bbzx1U</w:t>
      </w:r>
    </w:p>
    <w:p>
      <w:pPr>
        <w:pStyle w:val="PreformattedText"/>
        <w:bidi w:val="0"/>
        <w:spacing w:before="0" w:after="0"/>
        <w:jc w:val="left"/>
        <w:rPr/>
      </w:pPr>
      <w:r>
        <w:rPr/>
        <w:t>+XQ/7TLsISqmTS6+oAFR6CBJp0qEYCwOq9vx+faWXOOnkOKefRmNsJYRHW49Ka7gE6C9iocMVjCXAt</w:t>
      </w:r>
    </w:p>
    <w:p>
      <w:pPr>
        <w:pStyle w:val="PreformattedText"/>
        <w:bidi w:val="0"/>
        <w:spacing w:before="0" w:after="0"/>
        <w:jc w:val="left"/>
        <w:rPr/>
      </w:pPr>
      <w:r>
        <w:rPr/>
        <w:t>Y2Fgbey+Q06XJ8PHofsHpbxkiP+yELEhWtEdJ4UEOSpv8AgH2kb16fXoTsUpjlLBm1qvq8ikXF1uCT</w:t>
      </w:r>
    </w:p>
    <w:p>
      <w:pPr>
        <w:pStyle w:val="PreformattedText"/>
        <w:bidi w:val="0"/>
        <w:spacing w:before="0" w:after="0"/>
        <w:jc w:val="left"/>
        <w:rPr/>
      </w:pPr>
      <w:r>
        <w:rPr/>
        <w:t>dme9jexP59t1yOtuKqR0I1DIkgiJ1eRyV4AVg4spYoQQoQAHm1x9Pp7URENQE9F0qldVOposZNYPo4</w:t>
      </w:r>
    </w:p>
    <w:p>
      <w:pPr>
        <w:pStyle w:val="PreformattedText"/>
        <w:bidi w:val="0"/>
        <w:spacing w:before="0" w:after="0"/>
        <w:jc w:val="left"/>
        <w:rPr/>
      </w:pPr>
      <w:r>
        <w:rPr/>
        <w:t>1ambxvpYgaAQSPUfwbEe1kKdwJ6TOTSnTotSIwv1Yszk3Nw3A0KFtpjYiw4+g9iKB6KAfPpEVyeHXC</w:t>
      </w:r>
    </w:p>
    <w:p>
      <w:pPr>
        <w:pStyle w:val="PreformattedText"/>
        <w:bidi w:val="0"/>
        <w:spacing w:before="0" w:after="0"/>
        <w:jc w:val="left"/>
        <w:rPr/>
      </w:pPr>
      <w:r>
        <w:rPr/>
        <w:t>Z/Inqa8jkE3OoJqOhWWxIsWP0+tvr9fawGtD17zr5dRNCF4geSmoqgJRiFAUgqLE2IuCTx78adWFeo</w:t>
      </w:r>
    </w:p>
    <w:p>
      <w:pPr>
        <w:pStyle w:val="PreformattedText"/>
        <w:bidi w:val="0"/>
        <w:spacing w:before="0" w:after="0"/>
        <w:jc w:val="left"/>
        <w:rPr/>
      </w:pPr>
      <w:r>
        <w:rPr/>
        <w:t>zg6wG9Q1SNZArM1j6QXt9UB1Egcge08vChOOrrx+fTJVoNYDAsWCXlCFNBY3AAuASyfS/9bewndikj</w:t>
      </w:r>
    </w:p>
    <w:p>
      <w:pPr>
        <w:pStyle w:val="PreformattedText"/>
        <w:bidi w:val="0"/>
        <w:spacing w:before="0" w:after="0"/>
        <w:jc w:val="left"/>
        <w:rPr/>
      </w:pPr>
      <w:r>
        <w:rPr/>
        <w:t>evRzb/APTqIQSw9TMvpIUnVdmuFBHDAgKR/Tj2lGa9Pny8h1zgAMo/cZkd72ItypuiXNiNB5N+Pr7W</w:t>
      </w:r>
    </w:p>
    <w:p>
      <w:pPr>
        <w:pStyle w:val="PreformattedText"/>
        <w:bidi w:val="0"/>
        <w:spacing w:before="0" w:after="0"/>
        <w:jc w:val="left"/>
        <w:rPr/>
      </w:pPr>
      <w:r>
        <w:rPr/>
        <w:t>2tfEFeHSeb4D69OEYT9PDAsS3N9RYXVGcEM7XH0+i+xFE2KdFL8c9c9KuQdUhYMxJUjSGtc/WxJsoF</w:t>
      </w:r>
    </w:p>
    <w:p>
      <w:pPr>
        <w:pStyle w:val="PreformattedText"/>
        <w:bidi w:val="0"/>
        <w:spacing w:before="0" w:after="0"/>
        <w:jc w:val="left"/>
        <w:rPr/>
      </w:pPr>
      <w:r>
        <w:rPr/>
        <w:t>vp7erj59Vx5dYiF+mi5LMysORG1vTrYXJYn8fQAfn23IK9bBp1gkj8YA06uHTlyGYEgu5lFtJvzY8W</w:t>
      </w:r>
    </w:p>
    <w:p>
      <w:pPr>
        <w:pStyle w:val="PreformattedText"/>
        <w:bidi w:val="0"/>
        <w:spacing w:before="0" w:after="0"/>
        <w:jc w:val="left"/>
        <w:rPr/>
      </w:pPr>
      <w:r>
        <w:rPr/>
        <w:t>/qPZbMCAa9KY6dYaapIN1uLNYE3DNYkNeO+jgi6lRz/rey0mrGo6VaaDj0ssfUsVRdSLINJs6hmQlr</w:t>
      </w:r>
    </w:p>
    <w:p>
      <w:pPr>
        <w:pStyle w:val="PreformattedText"/>
        <w:bidi w:val="0"/>
        <w:spacing w:before="0" w:after="0"/>
        <w:jc w:val="left"/>
        <w:rPr/>
      </w:pPr>
      <w:r>
        <w:rPr/>
        <w:t>jUCBrPp54st/r7EG3kFaKRXosuFo59KdK+kqfSJFSzF19IAJGrgub8/U8f19m44dJa/t6UtHUhlJY6</w:t>
      </w:r>
    </w:p>
    <w:p>
      <w:pPr>
        <w:pStyle w:val="PreformattedText"/>
        <w:bidi w:val="0"/>
        <w:spacing w:before="0" w:after="0"/>
        <w:jc w:val="left"/>
        <w:rPr/>
      </w:pPr>
      <w:r>
        <w:rPr/>
        <w:t>SFsADe4LXS6svqYOLn6WPujdXB4Z6UlLVnUoN+VSxViGV2NwQr+gXsbG1ifZbcgeuen4jnp0+6T9s2</w:t>
      </w:r>
    </w:p>
    <w:p>
      <w:pPr>
        <w:pStyle w:val="PreformattedText"/>
        <w:bidi w:val="0"/>
        <w:spacing w:before="0" w:after="0"/>
        <w:jc w:val="left"/>
        <w:rPr/>
      </w:pPr>
      <w:r>
        <w:rPr/>
        <w:t>ZQUYBePUVClfUpLB/wA8cC/9PZHKD3dGMZ4dO1NUXAfkHVdmBHpvbXa4uy6fyP8AePaBjRuGa9KRkY</w:t>
      </w:r>
    </w:p>
    <w:p>
      <w:pPr>
        <w:pStyle w:val="PreformattedText"/>
        <w:bidi w:val="0"/>
        <w:spacing w:before="0" w:after="0"/>
        <w:jc w:val="left"/>
        <w:rPr/>
      </w:pPr>
      <w:r>
        <w:rPr/>
        <w:t>6cRLqcHUFUqdOn6OAbG4uGBtf/AB9mFq9XWtAOk0y9p8+s4sQNIYkgHTddQCfX68tYfX8/1/p7EUKj</w:t>
      </w:r>
    </w:p>
    <w:p>
      <w:pPr>
        <w:pStyle w:val="PreformattedText"/>
        <w:bidi w:val="0"/>
        <w:spacing w:before="0" w:after="0"/>
        <w:jc w:val="left"/>
        <w:rPr/>
      </w:pPr>
      <w:r>
        <w:rPr/>
        <w:t>SCAeis8T1mtYhlJf+gHq/SPoAPUW/H9P8fanqvr6desP9ZbrwrMosFGotcFmDMeB+P6+6nr1BUdclW</w:t>
      </w:r>
    </w:p>
    <w:p>
      <w:pPr>
        <w:pStyle w:val="PreformattedText"/>
        <w:bidi w:val="0"/>
        <w:spacing w:before="0" w:after="0"/>
        <w:jc w:val="left"/>
        <w:rPr/>
      </w:pPr>
      <w:r>
        <w:rPr/>
        <w:t>4AUAtIvNtTK1l+n4IUfjkk/X2Xzgny6djOevFlUg3BVlOkjm5+gupY3P4v9Tc39ksgoc8OjBesJq4h</w:t>
      </w:r>
    </w:p>
    <w:p>
      <w:pPr>
        <w:pStyle w:val="PreformattedText"/>
        <w:bidi w:val="0"/>
        <w:spacing w:before="0" w:after="0"/>
        <w:jc w:val="left"/>
        <w:rPr/>
      </w:pPr>
      <w:r>
        <w:rPr/>
        <w:t>ccsVsDctpjDcL6RY/t/8T7bHHq9DTGOsLVahTazIbsoUcFV4aQ2POpj/AK/sxtTUj16TyjFesDVYIJ</w:t>
      </w:r>
    </w:p>
    <w:p>
      <w:pPr>
        <w:pStyle w:val="PreformattedText"/>
        <w:bidi w:val="0"/>
        <w:spacing w:before="0" w:after="0"/>
        <w:jc w:val="left"/>
        <w:rPr/>
      </w:pPr>
      <w:r>
        <w:rPr/>
        <w:t>9Nzdrax6wDYaTxa44CtyfZ7FkdIW9Tw6jNW6NJbSHbSHUCwNuBYi5JW/8AUe1Sxk9NF1Hn1ikrEjBL</w:t>
      </w:r>
    </w:p>
    <w:p>
      <w:pPr>
        <w:pStyle w:val="PreformattedText"/>
        <w:bidi w:val="0"/>
        <w:spacing w:before="0" w:after="0"/>
        <w:jc w:val="left"/>
        <w:rPr/>
      </w:pPr>
      <w:r>
        <w:rPr/>
        <w:t>WIHqtpJVvUbqQAArE/UW4tz9fdvAJ6oZVH5ddJVFiL/QC/6TqDj1AH+1Y3v/AIe2JoqKenUYNTp1os</w:t>
      </w:r>
    </w:p>
    <w:p>
      <w:pPr>
        <w:pStyle w:val="PreformattedText"/>
        <w:bidi w:val="0"/>
        <w:spacing w:before="0" w:after="0"/>
        <w:jc w:val="left"/>
        <w:rPr/>
      </w:pPr>
      <w:r>
        <w:rPr/>
        <w:t>i8ciqHk5uDqsbg2JBYcBV/3o/X2HruE1rQdLom8j0uabIhUI1gAleSSf1c8OvBZB/sOPaVMfb0vQAZ</w:t>
      </w:r>
    </w:p>
    <w:p>
      <w:pPr>
        <w:pStyle w:val="PreformattedText"/>
        <w:bidi w:val="0"/>
        <w:spacing w:before="0" w:after="0"/>
        <w:jc w:val="left"/>
        <w:rPr/>
      </w:pPr>
      <w:r>
        <w:rPr/>
        <w:t>I6zyZxVA0ykaSQbjS1gOWHJClvyR+Pbmqg4dO4/Ppqm3AGt+6pJLXJICn+q88AhfqeCffteAK9bGfL</w:t>
      </w:r>
    </w:p>
    <w:p>
      <w:pPr>
        <w:pStyle w:val="PreformattedText"/>
        <w:bidi w:val="0"/>
        <w:spacing w:before="0" w:after="0"/>
        <w:jc w:val="left"/>
        <w:rPr/>
      </w:pPr>
      <w:r>
        <w:rPr/>
        <w:t>pmrM8h/VJq/Up4BIsNQCEizWAt+f8Ab+7oWJ7R1Q8MnpDVmSnqfJGC66lKkgX8ZHIHjIFwR9fqOP8A</w:t>
      </w:r>
    </w:p>
    <w:p>
      <w:pPr>
        <w:pStyle w:val="PreformattedText"/>
        <w:bidi w:val="0"/>
        <w:spacing w:before="0" w:after="0"/>
        <w:jc w:val="left"/>
        <w:rPr/>
      </w:pPr>
      <w:r>
        <w:rPr/>
        <w:t>H2ILQhAhJyOiyZS2padBbl4poawEtI3DBrgK31JYm30Uk/T+hPsb2jCWJXA8ugjdKY5WXzr59Y6WzW</w:t>
      </w:r>
    </w:p>
    <w:p>
      <w:pPr>
        <w:pStyle w:val="PreformattedText"/>
        <w:bidi w:val="0"/>
        <w:spacing w:before="0" w:after="0"/>
        <w:jc w:val="left"/>
        <w:rPr/>
      </w:pPr>
      <w:r>
        <w:rPr/>
        <w:t>aMqSdQ0/p06rM7G1rqf6fT+ntSU4g9JQcmh6U1EVbSVDcLfQwDCQoQNTN/ZI/BNuT7ZdD5jp2Piuad</w:t>
      </w:r>
    </w:p>
    <w:p>
      <w:pPr>
        <w:pStyle w:val="PreformattedText"/>
        <w:bidi w:val="0"/>
        <w:spacing w:before="0" w:after="0"/>
        <w:jc w:val="left"/>
        <w:rPr/>
      </w:pPr>
      <w:r>
        <w:rPr/>
        <w:t>CJjKkvTFFS+oBhwedV7k3AN0YWP/ABT2HL6HRJWvQls5NSUC9LfFwTtDHfggEKD9bhrek2/3w/PsPz</w:t>
      </w:r>
    </w:p>
    <w:p>
      <w:pPr>
        <w:pStyle w:val="PreformattedText"/>
        <w:bidi w:val="0"/>
        <w:spacing w:before="0" w:after="0"/>
        <w:jc w:val="left"/>
        <w:rPr/>
      </w:pPr>
      <w:r>
        <w:rPr/>
        <w:t>kayPLo6hjJSvTtWUF4h5G4ZRcAW0i5GoP+r039tBqcOr+EDx4dPvXFHAN7YUgXtOGLEE3Clbaix+q3</w:t>
      </w:r>
    </w:p>
    <w:p>
      <w:pPr>
        <w:pStyle w:val="PreformattedText"/>
        <w:bidi w:val="0"/>
        <w:spacing w:before="0" w:after="0"/>
        <w:jc w:val="left"/>
        <w:rPr/>
      </w:pPr>
      <w:r>
        <w:rPr/>
        <w:t>tbn6+34yT8R9OgrzXGBY2wHDx16tQ25OqQ0qDTZomK2/ogBIB/JAB4/p7MWyBTpfZ0EMY+Q6Vbu1wY</w:t>
      </w:r>
    </w:p>
    <w:p>
      <w:pPr>
        <w:pStyle w:val="PreformattedText"/>
        <w:bidi w:val="0"/>
        <w:spacing w:before="0" w:after="0"/>
        <w:jc w:val="left"/>
        <w:rPr/>
      </w:pPr>
      <w:r>
        <w:rPr/>
        <w:t>rCV9AHkDCKQsdOm4IdJLfkc/T22OHy6V9VffzCPmdt/wCKnW+4cvm9+4jZ+UpsfWff5XCUz5ffkeKa</w:t>
      </w:r>
    </w:p>
    <w:p>
      <w:pPr>
        <w:pStyle w:val="PreformattedText"/>
        <w:bidi w:val="0"/>
        <w:spacing w:before="0" w:after="0"/>
        <w:jc w:val="left"/>
        <w:rPr/>
      </w:pPr>
      <w:r>
        <w:rPr/>
        <w:t>VFbA9aYWrempIM/kCpifIVTGOnlYvqLRDx2ZkiiaaQ0jH+r9vp1SjyOI4xVjj7Ovnm/LT5jdjfI7sL</w:t>
      </w:r>
    </w:p>
    <w:p>
      <w:pPr>
        <w:pStyle w:val="PreformattedText"/>
        <w:bidi w:val="0"/>
        <w:spacing w:before="0" w:after="0"/>
        <w:jc w:val="left"/>
        <w:rPr/>
      </w:pPr>
      <w:r>
        <w:rPr/>
        <w:t>cG9N0ZWRNhZKlrMVtLb8tUtdg+vcBXTvLSU23o54X+4z0WSEddkqxF11mQ1zSsyoi+w9cXbXErGv6f</w:t>
      </w:r>
    </w:p>
    <w:p>
      <w:pPr>
        <w:pStyle w:val="PreformattedText"/>
        <w:bidi w:val="0"/>
        <w:spacing w:before="0" w:after="0"/>
        <w:jc w:val="left"/>
        <w:rPr/>
      </w:pPr>
      <w:r>
        <w:rPr/>
        <w:t>kPTo6t7cQIFQDX5n1/1eXVbOKxO6987ngoB97iYo6yaCkkixi5jdGQyL1NRFUZPCYCEySZCumqyUpq</w:t>
      </w:r>
    </w:p>
    <w:p>
      <w:pPr>
        <w:pStyle w:val="PreformattedText"/>
        <w:bidi w:val="0"/>
        <w:spacing w:before="0" w:after="0"/>
        <w:jc w:val="left"/>
        <w:rPr/>
      </w:pPr>
      <w:r>
        <w:rPr/>
        <w:t>iqZYI3fzE6UJCJ9KLqPGvS0McimPLo923utcdsTE00FfjaKqy1NNSR0ewqXKNk8TgK96aLIS5vce4r</w:t>
      </w:r>
    </w:p>
    <w:p>
      <w:pPr>
        <w:pStyle w:val="PreformattedText"/>
        <w:bidi w:val="0"/>
        <w:spacing w:before="0" w:after="0"/>
        <w:jc w:val="left"/>
        <w:rPr/>
      </w:pPr>
      <w:r>
        <w:rPr/>
        <w:t>su4t5VlFE8vnRHpKd21wQk6ZPbJKsKqM1/P/AFDp4VANOHD/AFf5+g0z/dG26fcE9Jh2g3ZumsZ8FT</w:t>
      </w:r>
    </w:p>
    <w:p>
      <w:pPr>
        <w:pStyle w:val="PreformattedText"/>
        <w:bidi w:val="0"/>
        <w:spacing w:before="0" w:after="0"/>
        <w:jc w:val="left"/>
        <w:rPr/>
      </w:pPr>
      <w:r>
        <w:rPr/>
        <w:t>w1caNsraNdmq5KKmqhNJKz7gzWSmqB5YkZI4ItSTzOSYx5mMYBdasTw/1enSlI6LxFBn/i+kVvmTPb</w:t>
      </w:r>
    </w:p>
    <w:p>
      <w:pPr>
        <w:pStyle w:val="PreformattedText"/>
        <w:bidi w:val="0"/>
        <w:spacing w:before="0" w:after="0"/>
        <w:jc w:val="left"/>
        <w:rPr/>
      </w:pPr>
      <w:r>
        <w:rPr/>
        <w:t>m7X3lU171WVqcLuGv2/BIn2FSmOpNuytt4/a4KqjpqGhxNM+NLRw00WgKSTqPJR3UgV3Qt2V8/8AVx</w:t>
      </w:r>
    </w:p>
    <w:p>
      <w:pPr>
        <w:pStyle w:val="PreformattedText"/>
        <w:bidi w:val="0"/>
        <w:spacing w:before="0" w:after="0"/>
        <w:jc w:val="left"/>
        <w:rPr/>
      </w:pPr>
      <w:r>
        <w:rPr/>
        <w:t>6MbaOqoETFB/xeejadX9O/ebWeozlKjU8Odiyzr/m8jVefFPQ0dNHB40ljpJ62FwsKoiO7fuGKFXkJ</w:t>
      </w:r>
    </w:p>
    <w:p>
      <w:pPr>
        <w:pStyle w:val="PreformattedText"/>
        <w:bidi w:val="0"/>
        <w:spacing w:before="0" w:after="0"/>
        <w:jc w:val="left"/>
        <w:rPr/>
      </w:pPr>
      <w:r>
        <w:rPr/>
        <w:t>c1wPDMdBq1Vr8vT/AFf4ejeOyPiAsainD5/6v9VOjKY3CU9LHPHNilo6SCox0lLtmkaCmcrHRRwqc5</w:t>
      </w:r>
    </w:p>
    <w:p>
      <w:pPr>
        <w:pStyle w:val="PreformattedText"/>
        <w:bidi w:val="0"/>
        <w:spacing w:before="0" w:after="0"/>
        <w:jc w:val="left"/>
        <w:rPr/>
      </w:pPr>
      <w:r>
        <w:rPr/>
        <w:t>mgIzNE0UvrWiVEugVJEUWKbxD/ABYz0arCApASny/z/wCx0NuA2pkMrIKuWLHR1dJSGfH0tJjInq3p</w:t>
      </w:r>
    </w:p>
    <w:p>
      <w:pPr>
        <w:pStyle w:val="PreformattedText"/>
        <w:bidi w:val="0"/>
        <w:spacing w:before="0" w:after="0"/>
        <w:jc w:val="left"/>
        <w:rPr/>
      </w:pPr>
      <w:r>
        <w:rPr/>
        <w:t>KEp4oZ6+uqPusjUBLCEKDIYr2VzYAuuZQqsADQ/P/J0a2lszkMcEfLy6W2P2nVzoRV4ekraaWTwzrT</w:t>
      </w:r>
    </w:p>
    <w:p>
      <w:pPr>
        <w:pStyle w:val="PreformattedText"/>
        <w:bidi w:val="0"/>
        <w:spacing w:before="0" w:after="0"/>
        <w:jc w:val="left"/>
        <w:rPr/>
      </w:pPr>
      <w:r>
        <w:rPr/>
        <w:t>rHPVyPIl3/AGKqGGfXHpCgQHgIbeoH2Uu5bKkjo6jtwtNVD/M9C9tfo2nyAm8U8tLCscE1f/EaU+Cg</w:t>
      </w:r>
    </w:p>
    <w:p>
      <w:pPr>
        <w:pStyle w:val="PreformattedText"/>
        <w:bidi w:val="0"/>
        <w:spacing w:before="0" w:after="0"/>
        <w:jc w:val="left"/>
        <w:rPr/>
      </w:pPr>
      <w:r>
        <w:rPr/>
        <w:t>igKCSSeWGNKmKrKPppeDI0mlD6SbNF2NCGwOlohBAGnB6HrE7KKT0FNDQyU1Hj2khw9DEquYZzEtPV</w:t>
      </w:r>
    </w:p>
    <w:p>
      <w:pPr>
        <w:pStyle w:val="PreformattedText"/>
        <w:bidi w:val="0"/>
        <w:spacing w:before="0" w:after="0"/>
        <w:jc w:val="left"/>
        <w:rPr/>
      </w:pPr>
      <w:r>
        <w:rPr/>
        <w:t>VlfWxCKPLZfJUjKk7WYhCFjsigijP4jiqkAdLY4IYo6A9C1jesI8TPV5WjE+O+6RoKykxlZKi1ssYU</w:t>
      </w:r>
    </w:p>
    <w:p>
      <w:pPr>
        <w:pStyle w:val="PreformattedText"/>
        <w:bidi w:val="0"/>
        <w:spacing w:before="0" w:after="0"/>
        <w:jc w:val="left"/>
        <w:rPr/>
      </w:pPr>
      <w:r>
        <w:rPr/>
        <w:t>xUuUjgC/xCSiRjJAZLoquxIIJHvzakqVynTQCSUBoW+Y/n0rKPZcFbIsdQaNZKWCm8OQoEhpFpDEC0</w:t>
      </w:r>
    </w:p>
    <w:p>
      <w:pPr>
        <w:pStyle w:val="PreformattedText"/>
        <w:bidi w:val="0"/>
        <w:spacing w:before="0" w:after="0"/>
        <w:jc w:val="left"/>
        <w:rPr/>
      </w:pPr>
      <w:r>
        <w:rPr/>
        <w:t>FbDHCgp6TJSSOVkZEB+q20tp9+RNbEUAx094hijAA8+Bz0u8Lt6hoDG9PjKSqriZZRVFGdlmkVacR0</w:t>
      </w:r>
    </w:p>
    <w:p>
      <w:pPr>
        <w:pStyle w:val="PreformattedText"/>
        <w:bidi w:val="0"/>
        <w:spacing w:before="0" w:after="0"/>
        <w:jc w:val="left"/>
        <w:rPr/>
      </w:pPr>
      <w:r>
        <w:rPr/>
        <w:t>y1T+eOnPIPkIVl4uRYe3QqKOAPSZ2klbukIA8h0s6WgBWpaRMZFFH4fuDAg/y17mOSOWBVU1K+b1uz</w:t>
      </w:r>
    </w:p>
    <w:p>
      <w:pPr>
        <w:pStyle w:val="PreformattedText"/>
        <w:bidi w:val="0"/>
        <w:spacing w:before="0" w:after="0"/>
        <w:jc w:val="left"/>
        <w:rPr/>
      </w:pPr>
      <w:r>
        <w:rPr/>
        <w:t>DR6f6W9tauJoAOnFjNVyxP+D/N1NpsDTYyWnSmlqZcfXiGNQreU0kUxISKlEReKejKEtynmiUfUi49</w:t>
      </w:r>
    </w:p>
    <w:p>
      <w:pPr>
        <w:pStyle w:val="PreformattedText"/>
        <w:bidi w:val="0"/>
        <w:spacing w:before="0" w:after="0"/>
        <w:jc w:val="left"/>
        <w:rPr/>
      </w:pPr>
      <w:r>
        <w:rPr/>
        <w:t>60gEUPaf5dKg7uGqAGX8v9R6XeM2/DJUQzmSRavHisSNYqto4oEqRGGNbOquHCQKrpdjbggH6e3FRS</w:t>
      </w:r>
    </w:p>
    <w:p>
      <w:pPr>
        <w:pStyle w:val="PreformattedText"/>
        <w:bidi w:val="0"/>
        <w:spacing w:before="0" w:after="0"/>
        <w:jc w:val="left"/>
        <w:rPr/>
      </w:pPr>
      <w:r>
        <w:rPr/>
        <w:t>2qpqP9WemnchWWna1K49PTp3kpKV6urtWwU9NDBRUkLSo0uQq3qo2kmSlpIrmseWUaNSf2gWkZbcVe</w:t>
      </w:r>
    </w:p>
    <w:p>
      <w:pPr>
        <w:pStyle w:val="PreformattedText"/>
        <w:bidi w:val="0"/>
        <w:spacing w:before="0" w:after="0"/>
        <w:jc w:val="left"/>
        <w:rPr/>
      </w:pPr>
      <w:r>
        <w:rPr/>
        <w:t>ONnYrKAlPPify/1fPq0RZUQGIlySccBT1Pl/qp0+Lg6Oop4YZvuKWSlrJayeEiO1SzReNn8mppqmTx</w:t>
      </w:r>
    </w:p>
    <w:p>
      <w:pPr>
        <w:pStyle w:val="PreformattedText"/>
        <w:bidi w:val="0"/>
        <w:spacing w:before="0" w:after="0"/>
        <w:jc w:val="left"/>
        <w:rPr/>
      </w:pPr>
      <w:r>
        <w:rPr/>
        <w:t>aF1At4QLJa5b25oh8MICQwyf8AV5npo+MJS4AKkUHy+XyH+Hz6c22+8kSU9AtGaypMUau1MklVGZLy</w:t>
      </w:r>
    </w:p>
    <w:p>
      <w:pPr>
        <w:pStyle w:val="PreformattedText"/>
        <w:bidi w:val="0"/>
        <w:spacing w:before="0" w:after="0"/>
        <w:jc w:val="left"/>
        <w:rPr/>
      </w:pPr>
      <w:r>
        <w:rPr/>
        <w:t>BqtKiZI62FIm0+CR38pIVuCfehblqCNwXP7fz/zdNGYoGZ1YIv7PTFP8IGOpEezhDF+y9RjjOgFTFJ</w:t>
      </w:r>
    </w:p>
    <w:p>
      <w:pPr>
        <w:pStyle w:val="PreformattedText"/>
        <w:bidi w:val="0"/>
        <w:spacing w:before="0" w:after="0"/>
        <w:jc w:val="left"/>
        <w:rPr/>
      </w:pPr>
      <w:r>
        <w:rPr/>
        <w:t>BHVUCuhZgZsRVRzUUNRAXCKKYRo1gLG3v30redRXjUcKfL/N00boNxANOGaH9vGn29PWKwm4IJkSpm</w:t>
      </w:r>
    </w:p>
    <w:p>
      <w:pPr>
        <w:pStyle w:val="PreformattedText"/>
        <w:bidi w:val="0"/>
        <w:spacing w:before="0" w:after="0"/>
        <w:jc w:val="left"/>
        <w:rPr/>
      </w:pPr>
      <w:r>
        <w:rPr/>
        <w:t>p8lREzxqJKaaiqsPqVJKVYLPOcj5pVPkWS32wN42I9Ifgt511eIQy+WKFfkfX/J0nkmgNNIKn7ahv8</w:t>
      </w:r>
    </w:p>
    <w:p>
      <w:pPr>
        <w:pStyle w:val="PreformattedText"/>
        <w:bidi w:val="0"/>
        <w:spacing w:before="0" w:after="0"/>
        <w:jc w:val="left"/>
        <w:rPr/>
      </w:pPr>
      <w:r>
        <w:rPr/>
        <w:t>1P59LGOhjeoWpYxh0Z43mWR9FLj3QGeN1uyLIWCOoAOlh9Rz7e0rq1k8P5DpMSdOmhz5UyT1IWhSCc</w:t>
      </w:r>
    </w:p>
    <w:p>
      <w:pPr>
        <w:pStyle w:val="PreformattedText"/>
        <w:bidi w:val="0"/>
        <w:spacing w:before="0" w:after="0"/>
        <w:jc w:val="left"/>
        <w:rPr/>
      </w:pPr>
      <w:r>
        <w:rPr/>
        <w:t>1NJHGkv27VAp3LQQqiuyPW05JbxSsDGVKrYtb/XHqUOqNRqpWnD8x1Si00ux01pXj+XTdUYJjDJUTw</w:t>
      </w:r>
    </w:p>
    <w:p>
      <w:pPr>
        <w:pStyle w:val="PreformattedText"/>
        <w:bidi w:val="0"/>
        <w:spacing w:before="0" w:after="0"/>
        <w:jc w:val="left"/>
        <w:rPr/>
      </w:pPr>
      <w:r>
        <w:rPr/>
        <w:t>pUxlJKl4GaZKeCopIjVUxWGUWkmiqmZgzcjyEi3090FvqH6iggmvnQU4fzr+3p0XGk0RqNw8qmuD9m</w:t>
      </w:r>
    </w:p>
    <w:p>
      <w:pPr>
        <w:pStyle w:val="PreformattedText"/>
        <w:bidi w:val="0"/>
        <w:spacing w:before="0" w:after="0"/>
        <w:jc w:val="left"/>
        <w:rPr/>
      </w:pPr>
      <w:r>
        <w:rPr/>
        <w:t>OnTEbfilphpgDeWFKqqkQSK8iTwJHGFZhItS0LKD6rol/p/RyO3j0ldOPX1/z/4OmJpjqqTngB9n+D</w:t>
      </w:r>
    </w:p>
    <w:p>
      <w:pPr>
        <w:pStyle w:val="PreformattedText"/>
        <w:bidi w:val="0"/>
        <w:spacing w:before="0" w:after="0"/>
        <w:jc w:val="left"/>
        <w:rPr/>
      </w:pPr>
      <w:r>
        <w:rPr/>
        <w:t>p1qsLV1b0cVPTQrDG3gpR9yI6aQzOFXxRhAZqmCKIaWUqsd2555UMZDpSNO3gM0HTcckaB2kc14nFT</w:t>
      </w:r>
    </w:p>
    <w:p>
      <w:pPr>
        <w:pStyle w:val="PreformattedText"/>
        <w:bidi w:val="0"/>
        <w:spacing w:before="0" w:after="0"/>
        <w:jc w:val="left"/>
        <w:rPr/>
      </w:pPr>
      <w:r>
        <w:rPr/>
        <w:t>j/AP8PTitHWeEMIXgSaJTO6sJpVjiYpKlOsCBYYkmQ2LN6Q3HvRjk01KEA8f8vDp1JIi2nXVgcDh9l</w:t>
      </w:r>
    </w:p>
    <w:p>
      <w:pPr>
        <w:pStyle w:val="PreformattedText"/>
        <w:bidi w:val="0"/>
        <w:spacing w:before="0" w:after="0"/>
        <w:jc w:val="left"/>
        <w:rPr/>
      </w:pPr>
      <w:r>
        <w:rPr/>
        <w:t>a9YsVROZK2ZqiKYpUkpJLGyaEljieW2t5GmBlW4LKWa5sfbUBoXatTXj0/cgaYl0EVGQPkcfy6c5Yq</w:t>
      </w:r>
    </w:p>
    <w:p>
      <w:pPr>
        <w:pStyle w:val="PreformattedText"/>
        <w:bidi w:val="0"/>
        <w:spacing w:before="0" w:after="0"/>
        <w:jc w:val="left"/>
        <w:rPr/>
      </w:pPr>
      <w:r>
        <w:rPr/>
        <w:t>mKRSfEQ3o0mElYpmI8Uiq4CGMA3Y8jT/AK3t5nfUCAP2dJlSNkIFaj58R59TZMVPEtl8WiJdDkoqtL</w:t>
      </w:r>
    </w:p>
    <w:p>
      <w:pPr>
        <w:pStyle w:val="PreformattedText"/>
        <w:bidi w:val="0"/>
        <w:spacing w:before="0" w:after="0"/>
        <w:jc w:val="left"/>
        <w:rPr/>
      </w:pPr>
      <w:r>
        <w:rPr/>
        <w:t>5bJppxwZQC1wVI4/HuxSQZoKD+dfT16TCWMmmc/wAqevp03zwU7FKd6j/KTJaASjWXSNtXgiZjqve4</w:t>
      </w:r>
    </w:p>
    <w:p>
      <w:pPr>
        <w:pStyle w:val="PreformattedText"/>
        <w:bidi w:val="0"/>
        <w:spacing w:before="0" w:after="0"/>
        <w:jc w:val="left"/>
        <w:rPr/>
      </w:pPr>
      <w:r>
        <w:rPr/>
        <w:t>ANuL+6F0qI2aj1x/m6dRH7pVj/SAzT/D1EOGqA9QWZZVlkLGhknQUzQsDf8AydAjytEAVOo3tz/T3U</w:t>
      </w:r>
    </w:p>
    <w:p>
      <w:pPr>
        <w:pStyle w:val="PreformattedText"/>
        <w:bidi w:val="0"/>
        <w:spacing w:before="0" w:after="0"/>
        <w:jc w:val="left"/>
        <w:rPr/>
      </w:pPr>
      <w:r>
        <w:rPr/>
        <w:t>QOC5NMnh5U+zpzx46KBUUHGma/b1gnx1JIrQLEsSeLRBd5JISwJlusisCghHBDHV+effu09tKCmOtK</w:t>
      </w:r>
    </w:p>
    <w:p>
      <w:pPr>
        <w:pStyle w:val="PreformattedText"/>
        <w:bidi w:val="0"/>
        <w:spacing w:before="0" w:after="0"/>
        <w:jc w:val="left"/>
        <w:rPr/>
      </w:pPr>
      <w:r>
        <w:rPr/>
        <w:t>zjuJqSc+vpw8/wAukZmNvPWhoZSs0jhZIZlRfuYERB5JI5V1/b6AutZApDJfULjlop4hyM9KEnEJBX</w:t>
      </w:r>
    </w:p>
    <w:p>
      <w:pPr>
        <w:pStyle w:val="PreformattedText"/>
        <w:bidi w:val="0"/>
        <w:spacing w:before="0" w:after="0"/>
        <w:jc w:val="left"/>
        <w:rPr/>
      </w:pPr>
      <w:r>
        <w:rPr/>
        <w:t>h/q/b0Vztnrajz+OrZ0o5ZanDQvJAkFJRvXSx6Ggaoj++DSTVGPWRp4pEZX1MSPT6SW3IEZkfQHWgB</w:t>
      </w:r>
    </w:p>
    <w:p>
      <w:pPr>
        <w:pStyle w:val="PreformattedText"/>
        <w:bidi w:val="0"/>
        <w:spacing w:before="0" w:after="0"/>
        <w:jc w:val="left"/>
        <w:rPr/>
      </w:pPr>
      <w:r>
        <w:rPr/>
        <w:t>FPL1H2ca9GEIEjRkvQsf9X2enVPXenRddvjLVW1cVtzD5imqqekjzIyVJUtDG81hBHTbhWajq81OmK</w:t>
      </w:r>
    </w:p>
    <w:p>
      <w:pPr>
        <w:pStyle w:val="PreformattedText"/>
        <w:bidi w:val="0"/>
        <w:spacing w:before="0" w:after="0"/>
        <w:jc w:val="left"/>
        <w:rPr/>
      </w:pPr>
      <w:r>
        <w:rPr/>
        <w:t>kbwUVJBHRQSuamaRmX1UtrxY0bSmRwPAj/AFeZ6TX1kJZaHhwIP+f/ACfnXqpfdnVUu0tx1fXU1X/G</w:t>
      </w:r>
    </w:p>
    <w:p>
      <w:pPr>
        <w:pStyle w:val="PreformattedText"/>
        <w:bidi w:val="0"/>
        <w:spacing w:before="0" w:after="0"/>
        <w:jc w:val="left"/>
        <w:rPr/>
      </w:pPr>
      <w:r>
        <w:rPr/>
        <w:t>MfNV5nGV+2oZIEzOPCQvFW5KiqphPTVLYWIo1TRs0cMixHUvmEcvs/trkyIsukpJ60/1fkegld2hid</w:t>
      </w:r>
    </w:p>
    <w:p>
      <w:pPr>
        <w:pStyle w:val="PreformattedText"/>
        <w:bidi w:val="0"/>
        <w:spacing w:before="0" w:after="0"/>
        <w:jc w:val="left"/>
        <w:rPr/>
      </w:pPr>
      <w:r>
        <w:rPr/>
        <w:t>4Khlqcef8AqpxH8vPoId59a41tobczeLq6Ghh23JU42mpKWaSkhqdtVNW9Zgq2mraoTO2awGTkeGaB</w:t>
      </w:r>
    </w:p>
    <w:p>
      <w:pPr>
        <w:pStyle w:val="PreformattedText"/>
        <w:bidi w:val="0"/>
        <w:spacing w:before="0" w:after="0"/>
        <w:jc w:val="left"/>
        <w:rPr/>
      </w:pPr>
      <w:r>
        <w:rPr/>
        <w:t>vta2mMomjeQoV9nFtcO7PViRQH5188enRDeWsaBCoAzT5UPDJ8x0t+tuwsLu8YvF1dbNhOyNp46Qfx</w:t>
      </w:r>
    </w:p>
    <w:p>
      <w:pPr>
        <w:pStyle w:val="PreformattedText"/>
        <w:bidi w:val="0"/>
        <w:spacing w:before="0" w:after="0"/>
        <w:jc w:val="left"/>
        <w:rPr/>
      </w:pPr>
      <w:r>
        <w:rPr/>
        <w:t>L97D7l3ItDOsuOrM1R1M9ZjK7dFRSyPAKuIVNJkpSjtF+/KrnkU1FXgT9vH/V59Bu5syXeh7KYr/Mf</w:t>
      </w:r>
    </w:p>
    <w:p>
      <w:pPr>
        <w:pStyle w:val="PreformattedText"/>
        <w:bidi w:val="0"/>
        <w:spacing w:before="0" w:after="0"/>
        <w:jc w:val="left"/>
        <w:rPr/>
      </w:pPr>
      <w:r>
        <w:rPr/>
        <w:t>n5dW7fCf5FptfE/3ar83Bl+qqSpmqsvt+LzNmenJci/lpd6bYxsstRUf6LspUahk6Cleahx9SZlhMA</w:t>
      </w:r>
    </w:p>
    <w:p>
      <w:pPr>
        <w:pStyle w:val="PreformattedText"/>
        <w:bidi w:val="0"/>
        <w:spacing w:before="0" w:after="0"/>
        <w:jc w:val="left"/>
        <w:rPr/>
      </w:pPr>
      <w:r>
        <w:rPr/>
        <w:t>Q08Yns7kSxgFxqA9cj7fl6en2dA/cLcxvVYyK/LB/2ermpoVegjkppqeqp5KeGeJ4ZVmpJKepjSenl</w:t>
      </w:r>
    </w:p>
    <w:p>
      <w:pPr>
        <w:pStyle w:val="PreformattedText"/>
        <w:bidi w:val="0"/>
        <w:spacing w:before="0" w:after="0"/>
        <w:jc w:val="left"/>
        <w:rPr/>
      </w:pPr>
      <w:r>
        <w:rPr/>
        <w:t>oKqIsk9JPA6yRNazKw+h9qdenB49IkBNa9IiqiRjIG1RFnkX1gfuNH+tIpRdbLb6A3uf9f3cSZFKHp</w:t>
      </w:r>
    </w:p>
    <w:p>
      <w:pPr>
        <w:pStyle w:val="PreformattedText"/>
        <w:bidi w:val="0"/>
        <w:spacing w:before="0" w:after="0"/>
        <w:jc w:val="left"/>
        <w:rPr/>
      </w:pPr>
      <w:r>
        <w:rPr/>
        <w:t>mRK8R0yfalz9CAwX9TWULa6EsRZLr+R9fz7UKR69JSv7enCjhZZIwEJCKDovZiLi3DG5sD+OOfZzYY</w:t>
      </w:r>
    </w:p>
    <w:p>
      <w:pPr>
        <w:pStyle w:val="PreformattedText"/>
        <w:bidi w:val="0"/>
        <w:spacing w:before="0" w:after="0"/>
        <w:jc w:val="left"/>
        <w:rPr/>
      </w:pPr>
      <w:r>
        <w:rPr/>
        <w:t>kWnp0WXfwEHHSmp0awB5I1FVA/cvfSBa+k6BwB+fr7EQbFeiUjh04qqsQGLD8t6fVKFNl02A4RgL/T</w:t>
      </w:r>
    </w:p>
    <w:p>
      <w:pPr>
        <w:pStyle w:val="PreformattedText"/>
        <w:bidi w:val="0"/>
        <w:spacing w:before="0" w:after="0"/>
        <w:jc w:val="left"/>
        <w:rPr/>
      </w:pPr>
      <w:r>
        <w:rPr/>
        <w:t>34nrdK8OpCBQxueP0/q/LCwawuGCMCBz7TyGop04iivWWOP1Fio1gKpULcWQXU6WsLN/r/AE9lFwcm</w:t>
      </w:r>
    </w:p>
    <w:p>
      <w:pPr>
        <w:pStyle w:val="PreformattedText"/>
        <w:bidi w:val="0"/>
        <w:spacing w:before="0" w:after="0"/>
        <w:jc w:val="left"/>
        <w:rPr/>
      </w:pPr>
      <w:r>
        <w:rPr/>
        <w:t>vRlEtR8+p0iXRFNiwcExDSToBvpcqAVTkmxvx7To1CTXHTzLUfPqOaTUSWtwUAZeCAX5CL/qbcA88D</w:t>
      </w:r>
    </w:p>
    <w:p>
      <w:pPr>
        <w:pStyle w:val="PreformattedText"/>
        <w:bidi w:val="0"/>
        <w:spacing w:before="0" w:after="0"/>
        <w:jc w:val="left"/>
        <w:rPr/>
      </w:pPr>
      <w:r>
        <w:rPr/>
        <w:t>2rjmoKV6SvFUgnrktIrsynUPGQbkAsp+twAV/sDg/X+vt0zU4Hpvwc0p1Kjg45XTewuU0rdmUlmBve</w:t>
      </w:r>
    </w:p>
    <w:p>
      <w:pPr>
        <w:pStyle w:val="PreformattedText"/>
        <w:bidi w:val="0"/>
        <w:spacing w:before="0" w:after="0"/>
        <w:jc w:val="left"/>
        <w:rPr/>
      </w:pPr>
      <w:r>
        <w:rPr/>
        <w:t>9/oPoT7qZQT1ZYiM06n0tMBL6jZfUNSAk+iwGi/6i5P4vb6e2XevDp5EIr5dSpoFUkX0/X0KDpRWC6</w:t>
      </w:r>
    </w:p>
    <w:p>
      <w:pPr>
        <w:pStyle w:val="PreformattedText"/>
        <w:bidi w:val="0"/>
        <w:spacing w:before="0" w:after="0"/>
        <w:jc w:val="left"/>
        <w:rPr/>
      </w:pPr>
      <w:r>
        <w:rPr/>
        <w:t>10grqZr/S/B9uxt1V1GcdQmgTk6G+qBUBU6kbhiSbKbp/vH1/r7VqTSh6TMoGadcfBd9JIB/sC/Clb</w:t>
      </w:r>
    </w:p>
    <w:p>
      <w:pPr>
        <w:pStyle w:val="PreformattedText"/>
        <w:bidi w:val="0"/>
        <w:spacing w:before="0" w:after="0"/>
        <w:jc w:val="left"/>
        <w:rPr/>
      </w:pPr>
      <w:r>
        <w:rPr/>
        <w:t>taygM3+t9D+OPdq4p1SgrTrA8N11BFuWIJJLFv7bkj+hP+Fv6e2piQD09GO4evTVLADIbIw4LeuzNp</w:t>
      </w:r>
    </w:p>
    <w:p>
      <w:pPr>
        <w:pStyle w:val="PreformattedText"/>
        <w:bidi w:val="0"/>
        <w:spacing w:before="0" w:after="0"/>
        <w:jc w:val="left"/>
        <w:rPr/>
      </w:pPr>
      <w:r>
        <w:rPr/>
        <w:t>Um9/68DkfQC3sjkPceNejNR28B0h83AhvpBeRrgLfRcEG2n6amX/bX5I9mNkcD06R3IH59AfuOn+qq</w:t>
      </w:r>
    </w:p>
    <w:p>
      <w:pPr>
        <w:pStyle w:val="PreformattedText"/>
        <w:bidi w:val="0"/>
        <w:spacing w:before="0" w:after="0"/>
        <w:jc w:val="left"/>
        <w:rPr/>
      </w:pPr>
      <w:r>
        <w:rPr/>
        <w:t>zCwf0sFJIIAYr9GuBzYcA+zlOieQUrx6Lnu6lQrKxVozZ2dmsGU6wNSgFiqFbXA+pP1sPagnHScDup</w:t>
      </w:r>
    </w:p>
    <w:p>
      <w:pPr>
        <w:pStyle w:val="PreformattedText"/>
        <w:bidi w:val="0"/>
        <w:spacing w:before="0" w:after="0"/>
        <w:jc w:val="left"/>
        <w:rPr/>
      </w:pPr>
      <w:r>
        <w:rPr/>
        <w:t>Tov+4aa8My6EZgXLOyraGNrN9ApBW4+oF/xb2Gd9b/ABSUcej/AGtQZ1rw/wAPQYvRkAA6o0kBWNmQ</w:t>
      </w:r>
    </w:p>
    <w:p>
      <w:pPr>
        <w:pStyle w:val="PreformattedText"/>
        <w:bidi w:val="0"/>
        <w:spacing w:before="0" w:after="0"/>
        <w:jc w:val="left"/>
        <w:rPr/>
      </w:pPr>
      <w:r>
        <w:rPr/>
        <w:t>F501cqjfrLOeTf1AAX9xszV6GiDzp1hFIVIEhVAHJRxEZWBYaY4iAVQkhrG4uF9tEjy6cCnrB9mdQl</w:t>
      </w:r>
    </w:p>
    <w:p>
      <w:pPr>
        <w:pStyle w:val="PreformattedText"/>
        <w:bidi w:val="0"/>
        <w:spacing w:before="0" w:after="0"/>
        <w:jc w:val="left"/>
        <w:rPr/>
      </w:pPr>
      <w:r>
        <w:rPr/>
        <w:t>s6udJcaNQNk0otgbI5IN7gekAf0PvWrq1OHUZ6VgurT/uohZCzRqFa54Xmytfj8n8D3rV1sKPz64vQ</w:t>
      </w:r>
    </w:p>
    <w:p>
      <w:pPr>
        <w:pStyle w:val="PreformattedText"/>
        <w:bidi w:val="0"/>
        <w:spacing w:before="0" w:after="0"/>
        <w:jc w:val="left"/>
        <w:rPr/>
      </w:pPr>
      <w:r>
        <w:rPr/>
        <w:t>m66wixi8kjIpuCvqFyosfIG/Wf7Nrj37Vx61TrA9K7lmMZIZx4w8YeNAxGkFQ3oTi4sf8T/j6o9etU</w:t>
      </w:r>
    </w:p>
    <w:p>
      <w:pPr>
        <w:pStyle w:val="PreformattedText"/>
        <w:bidi w:val="0"/>
        <w:spacing w:before="0" w:after="0"/>
        <w:jc w:val="left"/>
        <w:rPr/>
      </w:pPr>
      <w:r>
        <w:rPr/>
        <w:t>Pp1hejs4JjDN61EshElv6a9A8ci2ABB0qCf8PetWPl1rSa46hVNBYRkhwmo/kHQxuSpc+kkH+yoA5A</w:t>
      </w:r>
    </w:p>
    <w:p>
      <w:pPr>
        <w:pStyle w:val="PreformattedText"/>
        <w:bidi w:val="0"/>
        <w:spacing w:before="0" w:after="0"/>
        <w:jc w:val="left"/>
        <w:rPr/>
      </w:pPr>
      <w:r>
        <w:rPr/>
        <w:t>59+1deofTpnMVtBVVlYr67KoJCuAJUXQ5RbHS9gQ1r/X36vGvWqcfXqLNTMTaOIAtIsqWbWrLzcvc6</w:t>
      </w:r>
    </w:p>
    <w:p>
      <w:pPr>
        <w:pStyle w:val="PreformattedText"/>
        <w:bidi w:val="0"/>
        <w:spacing w:before="0" w:after="0"/>
        <w:jc w:val="left"/>
        <w:rPr/>
      </w:pPr>
      <w:r>
        <w:rPr/>
        <w:t>Sx08/RvSPx7uD1Rjwx1E+zvIURQrairg2ClWuDGrXvKByWtf8AHIHHt4enTZJ6mxUEjOFZY5bLpBKc</w:t>
      </w:r>
    </w:p>
    <w:p>
      <w:pPr>
        <w:pStyle w:val="PreformattedText"/>
        <w:bidi w:val="0"/>
        <w:spacing w:before="0" w:after="0"/>
        <w:jc w:val="left"/>
        <w:rPr/>
      </w:pPr>
      <w:r>
        <w:rPr/>
        <w:t>kghvWsZsruR9F9OkG/09vLx6adsdOMlG/JS9mJDFvWjsDdi8JJLq5W/LW4+nHt4Hh00a0wOuUdJJ5V</w:t>
      </w:r>
    </w:p>
    <w:p>
      <w:pPr>
        <w:pStyle w:val="PreformattedText"/>
        <w:bidi w:val="0"/>
        <w:spacing w:before="0" w:after="0"/>
        <w:jc w:val="left"/>
        <w:rPr/>
      </w:pPr>
      <w:r>
        <w:rPr/>
        <w:t>LOl1B8aoF0llTX5VZwS1pCAQpsf6kn26CKfLqufLj06R0txo0oCdGsEsAqLY+SSP069Uhsf9p/Fxf3</w:t>
      </w:r>
    </w:p>
    <w:p>
      <w:pPr>
        <w:pStyle w:val="PreformattedText"/>
        <w:bidi w:val="0"/>
        <w:spacing w:before="0" w:after="0"/>
        <w:jc w:val="left"/>
        <w:rPr/>
      </w:pPr>
      <w:r>
        <w:rPr/>
        <w:t>7V8sdb66FOOFCqkrFiNdtaxsBZQDZFUAgAqQ3I5vf3onqo+3rA8DXkBGnU6C7gKTY2ESKTchiAGA5/</w:t>
      </w:r>
    </w:p>
    <w:p>
      <w:pPr>
        <w:pStyle w:val="PreformattedText"/>
        <w:bidi w:val="0"/>
        <w:spacing w:before="0" w:after="0"/>
        <w:jc w:val="left"/>
        <w:rPr/>
      </w:pPr>
      <w:r>
        <w:rPr/>
        <w:t>P9fdCR/Pq4FB1EkhsBq9beQaFsjMCX8lo1BJsbEKRYj20SOHVwD9h6aKmBdLlV1NqLc65CVawkIDrf</w:t>
      </w:r>
    </w:p>
    <w:p>
      <w:pPr>
        <w:pStyle w:val="PreformattedText"/>
        <w:bidi w:val="0"/>
        <w:spacing w:before="0" w:after="0"/>
        <w:jc w:val="left"/>
        <w:rPr/>
      </w:pPr>
      <w:r>
        <w:rPr/>
        <w:t>VG17tbVyfp9fbD+fTijh6dMk0Nn9atUBxIIZFZbaFWzMQNKuFay+onjm359sHPToHaQOowpm0pKxsY</w:t>
      </w:r>
    </w:p>
    <w:p>
      <w:pPr>
        <w:pStyle w:val="PreformattedText"/>
        <w:bidi w:val="0"/>
        <w:spacing w:before="0" w:after="0"/>
        <w:jc w:val="left"/>
        <w:rPr/>
      </w:pPr>
      <w:r>
        <w:rPr/>
        <w:t>hbyB7sltZBjjFy4H+xFuR7r1vPUn7f8hV1eNbkCRLFo2BU6NSyF2H0IuWv799vWxgZPXiPTqKkD6R+</w:t>
      </w:r>
    </w:p>
    <w:p>
      <w:pPr>
        <w:pStyle w:val="PreformattedText"/>
        <w:bidi w:val="0"/>
        <w:spacing w:before="0" w:after="0"/>
        <w:jc w:val="left"/>
        <w:rPr/>
      </w:pPr>
      <w:r>
        <w:rPr/>
        <w:t>lUYlhpa8qFtBjb9IPHJv/hatOvfPrGVN5SRz+ssYyW/css7kELZNC6bBvqbn3uvp1o+vUd0IeNdSOF</w:t>
      </w:r>
    </w:p>
    <w:p>
      <w:pPr>
        <w:pStyle w:val="PreformattedText"/>
        <w:bidi w:val="0"/>
        <w:spacing w:before="0" w:after="0"/>
        <w:jc w:val="left"/>
        <w:rPr/>
      </w:pPr>
      <w:r>
        <w:rPr/>
        <w:t>1hEsD9UVhcsrW9Bt/qWH4ub+/V4dVz1HMRCgsTIJAwN0VSTqZlAU8fXizadPB/w97Jzk5639nWEg2L</w:t>
      </w:r>
    </w:p>
    <w:p>
      <w:pPr>
        <w:pStyle w:val="PreformattedText"/>
        <w:bidi w:val="0"/>
        <w:spacing w:before="0" w:after="0"/>
        <w:jc w:val="left"/>
        <w:rPr/>
      </w:pPr>
      <w:r>
        <w:rPr/>
        <w:t>IrlEuxidhzr4AVzYvdXFh9Cfp+b6r1T5eXUeQQskhlLBT5CxUgavyDqBYIPp9ABq9+r1rh1ElYzE6X</w:t>
      </w:r>
    </w:p>
    <w:p>
      <w:pPr>
        <w:pStyle w:val="PreformattedText"/>
        <w:bidi w:val="0"/>
        <w:spacing w:before="0" w:after="0"/>
        <w:jc w:val="left"/>
        <w:rPr/>
      </w:pPr>
      <w:r>
        <w:rPr/>
        <w:t>LFQDE5UWDEKuklBqIKnSSbNf3vPW+sZXUqqqqzX4tZfUbarXZWVWt6bgH37rYz15llcXKyshv6ktrg</w:t>
      </w:r>
    </w:p>
    <w:p>
      <w:pPr>
        <w:pStyle w:val="PreformattedText"/>
        <w:bidi w:val="0"/>
        <w:spacing w:before="0" w:after="0"/>
        <w:jc w:val="left"/>
        <w:rPr/>
      </w:pPr>
      <w:r>
        <w:rPr/>
        <w:t>Rf0JIx4eWNjfgG/u462es6wuA7C4ZvWBYKHb+zKLi7ayTx9OP6fVwdVNfz6coYZLh40ulmBFw0YX/O</w:t>
      </w:r>
    </w:p>
    <w:p>
      <w:pPr>
        <w:pStyle w:val="PreformattedText"/>
        <w:bidi w:val="0"/>
        <w:spacing w:before="0" w:after="0"/>
        <w:jc w:val="left"/>
        <w:rPr/>
      </w:pPr>
      <w:r>
        <w:rPr/>
        <w:t>3IcljAzEMVJvqA4/Ht5cU9Omj5evThTxuBYDhiGUPdRLeyMSLALyPoeGP+Pt5cdNtwr05xIyyKAxsV</w:t>
      </w:r>
    </w:p>
    <w:p>
      <w:pPr>
        <w:pStyle w:val="PreformattedText"/>
        <w:bidi w:val="0"/>
        <w:spacing w:before="0" w:after="0"/>
        <w:jc w:val="left"/>
        <w:rPr/>
      </w:pPr>
      <w:r>
        <w:rPr/>
        <w:t>OtbFfFJ6F1CNbhyGsDc8nn8e3lNKenTLY48enmFQbaVF04ZnABUkk61KnQIo1JJ5tqPF/ahTgYz0mb</w:t>
      </w:r>
    </w:p>
    <w:p>
      <w:pPr>
        <w:pStyle w:val="PreformattedText"/>
        <w:bidi w:val="0"/>
        <w:spacing w:before="0" w:after="0"/>
        <w:jc w:val="left"/>
        <w:rPr/>
      </w:pPr>
      <w:r>
        <w:rPr/>
        <w:t>r/0q7I0JmLrZ7Nd3la1wSdDRh7HV6rsoBFzwSfZQet1FaevXOOMfUKqqCCpUNa2piviJY6SzcMpH1/</w:t>
      </w:r>
    </w:p>
    <w:p>
      <w:pPr>
        <w:pStyle w:val="PreformattedText"/>
        <w:bidi w:val="0"/>
        <w:spacing w:before="0" w:after="0"/>
        <w:jc w:val="left"/>
        <w:rPr/>
      </w:pPr>
      <w:r>
        <w:rPr/>
        <w:t>2/vx+XXsivXEpeMxs0SapDY/uatauXfWQbJOjXP1PN78+9dVH8+uZi+jBV8ilw1ufKj2GhmT9xQAL3</w:t>
      </w:r>
    </w:p>
    <w:p>
      <w:pPr>
        <w:pStyle w:val="PreformattedText"/>
        <w:bidi w:val="0"/>
        <w:spacing w:before="0" w:after="0"/>
        <w:jc w:val="left"/>
        <w:rPr/>
      </w:pPr>
      <w:r>
        <w:rPr/>
        <w:t>v6vpb37q3kKdZ/HdSUIjQxAIr2NjENBZTpVRoIANvqfx71jqmKfPrsuwVDKhF10uUkLIzc/uRNYalX</w:t>
      </w:r>
    </w:p>
    <w:p>
      <w:pPr>
        <w:pStyle w:val="PreformattedText"/>
        <w:bidi w:val="0"/>
        <w:spacing w:before="0" w:after="0"/>
        <w:jc w:val="left"/>
        <w:rPr/>
      </w:pPr>
      <w:r>
        <w:rPr/>
        <w:t>6qAAQL/4e9cK+nXqDy6UOHNmjJby6pAWLIUUEqblpVtr1fUA/wBkW/p7bbh14/z6H3apKyIrAMpYs8</w:t>
      </w:r>
    </w:p>
    <w:p>
      <w:pPr>
        <w:pStyle w:val="PreformattedText"/>
        <w:bidi w:val="0"/>
        <w:spacing w:before="0" w:after="0"/>
        <w:jc w:val="left"/>
        <w:rPr/>
      </w:pPr>
      <w:r>
        <w:rPr/>
        <w:t>Q0rJfVdTGt21ql+bn/AA+vtLKMHp1PL06M1tZdQjbSSEJDrb+0SSXtIt4nUEfpbSSf8PZe/n0tTh0P</w:t>
      </w:r>
    </w:p>
    <w:p>
      <w:pPr>
        <w:pStyle w:val="PreformattedText"/>
        <w:bidi w:val="0"/>
        <w:spacing w:before="0" w:after="0"/>
        <w:jc w:val="left"/>
        <w:rPr/>
      </w:pPr>
      <w:r>
        <w:rPr/>
        <w:t>GGsDCht49YAWwMgdm9SEjU1mvyeRce0rZr0pU06E3HAmVZDwxi8hKgkMF45LcFgfoym/thsUHWzwHp</w:t>
      </w:r>
    </w:p>
    <w:p>
      <w:pPr>
        <w:pStyle w:val="PreformattedText"/>
        <w:bidi w:val="0"/>
        <w:spacing w:before="0" w:after="0"/>
        <w:jc w:val="left"/>
        <w:rPr/>
      </w:pPr>
      <w:r>
        <w:rPr/>
        <w:t>0rKaQwAOpKhraiguWDEDQ36gBJe1/1Dn35XK0Pn0w66qjqYtRLqbXwAOGLHVGosVVJVOnQLEA2uv59</w:t>
      </w:r>
    </w:p>
    <w:p>
      <w:pPr>
        <w:pStyle w:val="PreformattedText"/>
        <w:bidi w:val="0"/>
        <w:spacing w:before="0" w:after="0"/>
        <w:jc w:val="left"/>
        <w:rPr/>
      </w:pPr>
      <w:r>
        <w:rPr/>
        <w:t>q4pXqor0nkiWnDPTxCxOg3UekFX9QQl2IXU/DAMBb6XB9iq0AKqSM06Knwx6c7aogF/QoURqhsELCz</w:t>
      </w:r>
    </w:p>
    <w:p>
      <w:pPr>
        <w:pStyle w:val="PreformattedText"/>
        <w:bidi w:val="0"/>
        <w:spacing w:before="0" w:after="0"/>
        <w:jc w:val="left"/>
        <w:rPr/>
      </w:pPr>
      <w:r>
        <w:rPr/>
        <w:t>NcgAMfp/Qjnj2YU4dVH8+umC6T9FtYvcXD8DQGW+oCNRyT9f6+/HrwrT5dQ5FFi9jey6mUhkva6GNA</w:t>
      </w:r>
    </w:p>
    <w:p>
      <w:pPr>
        <w:pStyle w:val="PreformattedText"/>
        <w:bidi w:val="0"/>
        <w:spacing w:before="0" w:after="0"/>
        <w:jc w:val="left"/>
        <w:rPr/>
      </w:pPr>
      <w:r>
        <w:rPr/>
        <w:t>A5R/8PoeDb2ml+E56cXj0zVEQWT1BWUqS1iw1En1gAcLID/qfyb39hS8FJT6dHEBqgp1DJKsxsdJOq</w:t>
      </w:r>
    </w:p>
    <w:p>
      <w:pPr>
        <w:pStyle w:val="PreformattedText"/>
        <w:bidi w:val="0"/>
        <w:spacing w:before="0" w:after="0"/>
        <w:jc w:val="left"/>
        <w:rPr/>
      </w:pPr>
      <w:r>
        <w:rPr/>
        <w:t>2oA2Y+q7kXkK3H9SR7S8KDp7j1kUBihc3W+kEkLGNH0Nluzq5+tiLEf09q7cgsNXSeWtDTj1PUBV0F</w:t>
      </w:r>
    </w:p>
    <w:p>
      <w:pPr>
        <w:pStyle w:val="PreformattedText"/>
        <w:bidi w:val="0"/>
        <w:spacing w:before="0" w:after="0"/>
        <w:jc w:val="left"/>
        <w:rPr/>
      </w:pPr>
      <w:r>
        <w:rPr/>
        <w:t>tFyxbT+vUbliuq6rcGxP4Hs/iwB0VvWvHrmYrMoIUsWF0a+jVY6fI1hZdLm3P+v7U+QJ6pX04dYGVV</w:t>
      </w:r>
    </w:p>
    <w:p>
      <w:pPr>
        <w:pStyle w:val="PreformattedText"/>
        <w:bidi w:val="0"/>
        <w:spacing w:before="0" w:after="0"/>
        <w:jc w:val="left"/>
        <w:rPr/>
      </w:pPr>
      <w:r>
        <w:rPr/>
        <w:t>1aToJ4JLC7W9DO5Butx9P6ge23OOtjj1wdSI3USMzadJ1RqvoPOr8hrC/JPHtBNWhFelKYIxjpt0h2</w:t>
      </w:r>
    </w:p>
    <w:p>
      <w:pPr>
        <w:pStyle w:val="PreformattedText"/>
        <w:bidi w:val="0"/>
        <w:spacing w:before="0" w:after="0"/>
        <w:jc w:val="left"/>
        <w:rPr/>
      </w:pPr>
      <w:r>
        <w:rPr/>
        <w:t>9IZo1ItbVcgElXVjYXdf6cH/AFvZWwJPDz6Vg0XjnpSUBAWIKCxsdLG4LqCdAUWUB1A+g/APs+280w</w:t>
      </w:r>
    </w:p>
    <w:p>
      <w:pPr>
        <w:pStyle w:val="PreformattedText"/>
        <w:bidi w:val="0"/>
        <w:spacing w:before="0" w:after="0"/>
        <w:jc w:val="left"/>
        <w:rPr/>
      </w:pPr>
      <w:r>
        <w:rPr/>
        <w:t>B0XXPHpUUsh0C5dmupOkKg03FtPp+lxc/T8W9nI4dIjT1x0pIJCBbWxXhgNdn0ubElbWTUfqDzb8+6</w:t>
      </w:r>
    </w:p>
    <w:p>
      <w:pPr>
        <w:pStyle w:val="PreformattedText"/>
        <w:bidi w:val="0"/>
        <w:spacing w:before="0" w:after="0"/>
        <w:jc w:val="left"/>
        <w:rPr/>
      </w:pPr>
      <w:r>
        <w:rPr/>
        <w:t>t1tcUz0/U9RYWLaB9RxZv6XFw3H1UA8X9llyPTj0+hznqY1RaUFr28ijTqYXWxYix9IspHP0Hsomr5</w:t>
      </w:r>
    </w:p>
    <w:p>
      <w:pPr>
        <w:pStyle w:val="PreformattedText"/>
        <w:bidi w:val="0"/>
        <w:spacing w:before="0" w:after="0"/>
        <w:jc w:val="left"/>
        <w:rPr/>
      </w:pPr>
      <w:r>
        <w:rPr/>
        <w:t>celqGhr5dO1JVk+sH6/tx3IQ/1a9tVox9ef9b2WSDNOlqNUfI9P0NWhKni5sAFF9X0AsBzpNiCSeb8</w:t>
      </w:r>
    </w:p>
    <w:p>
      <w:pPr>
        <w:pStyle w:val="PreformattedText"/>
        <w:bidi w:val="0"/>
        <w:spacing w:before="0" w:after="0"/>
        <w:jc w:val="left"/>
        <w:rPr/>
      </w:pPr>
      <w:r>
        <w:rPr/>
        <w:t>e1VsO5fXqkvA0Pl06x1KIRqY/W5DchQOONP6SQRcn+nsUwAhACOiphU1A6lfdoSt2FyQFYsAW4+oZe</w:t>
      </w:r>
    </w:p>
    <w:p>
      <w:pPr>
        <w:pStyle w:val="PreformattedText"/>
        <w:bidi w:val="0"/>
        <w:spacing w:before="0" w:after="0"/>
        <w:jc w:val="left"/>
        <w:rPr/>
      </w:pPr>
      <w:r>
        <w:rPr/>
        <w:t>CObD8H2ppjpo14Uz1iNZy5LlRwLAqoOlbtcfqHH0A91Kn062Kjz6wGsBH1YAAaQRZRf8GMHUbD8gXv</w:t>
      </w:r>
    </w:p>
    <w:p>
      <w:pPr>
        <w:pStyle w:val="PreformattedText"/>
        <w:bidi w:val="0"/>
        <w:spacing w:before="0" w:after="0"/>
        <w:jc w:val="left"/>
        <w:rPr/>
      </w:pPr>
      <w:r>
        <w:rPr/>
        <w:t>7STRsQceXTiGh6gyVwJOlnvyGANwV+pNzaxt9LfUn2QzRnUQOPRnEcfPqMa0qttZUXGo2uS9jYcgHj</w:t>
      </w:r>
    </w:p>
    <w:p>
      <w:pPr>
        <w:pStyle w:val="PreformattedText"/>
        <w:bidi w:val="0"/>
        <w:spacing w:before="0" w:after="0"/>
        <w:jc w:val="left"/>
        <w:rPr/>
      </w:pPr>
      <w:r>
        <w:rPr/>
        <w:t>/e/bIFOr9Q5KxmDW4QglUuWF1KjXf9QBt6QPof8PaqA6W6alFRw64Gq9JNmbhRpAB1f0/qWI/3309i</w:t>
      </w:r>
    </w:p>
    <w:p>
      <w:pPr>
        <w:pStyle w:val="PreformattedText"/>
        <w:bidi w:val="0"/>
        <w:spacing w:before="0" w:after="0"/>
        <w:jc w:val="left"/>
        <w:rPr/>
      </w:pPr>
      <w:r>
        <w:rPr/>
        <w:t>qzTWFPRTP24r1iM5UMQ4W9tWmxUIL6QefS2rjj9R9m6Q4wOkBcnieujOGBtpGq1wv1ci54vbx8cC/w</w:t>
      </w:r>
    </w:p>
    <w:p>
      <w:pPr>
        <w:pStyle w:val="PreformattedText"/>
        <w:bidi w:val="0"/>
        <w:spacing w:before="0" w:after="0"/>
        <w:jc w:val="left"/>
        <w:rPr/>
      </w:pPr>
      <w:r>
        <w:rPr/>
        <w:t>BTf3fwsE9Vr1kinjVgCzgKLMeS4YsSQPqfqBf/AHnj2mnhJU4HSiFwCCSes33ZVl0ABizW1BvEAwt6</w:t>
      </w:r>
    </w:p>
    <w:p>
      <w:pPr>
        <w:pStyle w:val="PreformattedText"/>
        <w:bidi w:val="0"/>
        <w:spacing w:before="0" w:after="0"/>
        <w:jc w:val="left"/>
        <w:rPr/>
      </w:pPr>
      <w:r>
        <w:rPr/>
        <w:t>2HImANh/ZB9h+8Simv8Aq/2OjaBQSpB6clzUhRRdgTr4BOlRF6SzX5DH82vcfj2SstKgdGaio6inJS</w:t>
      </w:r>
    </w:p>
    <w:p>
      <w:pPr>
        <w:pStyle w:val="PreformattedText"/>
        <w:bidi w:val="0"/>
        <w:spacing w:before="0" w:after="0"/>
        <w:jc w:val="left"/>
        <w:rPr/>
      </w:pPr>
      <w:r>
        <w:rPr/>
        <w:t>uWbWQDZgXNrKSDcKx9RN7W+vtvq4XgOsD1ErgOZACCFawJKhTra8Z5Itwfz7sPn1anAefXAzKbvZyb</w:t>
      </w:r>
    </w:p>
    <w:p>
      <w:pPr>
        <w:pStyle w:val="PreformattedText"/>
        <w:bidi w:val="0"/>
        <w:spacing w:before="0" w:after="0"/>
        <w:jc w:val="left"/>
        <w:rPr/>
      </w:pPr>
      <w:r>
        <w:rPr/>
        <w:t>i5BbRzy5C+rRYgcfS/t9DTiemyPl1GjjqC5MUb3uSLgJruLm5teynnn6+zizGqlT0inBFcdJ3K42eW</w:t>
      </w:r>
    </w:p>
    <w:p>
      <w:pPr>
        <w:pStyle w:val="PreformattedText"/>
        <w:bidi w:val="0"/>
        <w:spacing w:before="0" w:after="0"/>
        <w:jc w:val="left"/>
        <w:rPr/>
      </w:pPr>
      <w:r>
        <w:rPr/>
        <w:t>VmkK8MC0iWYFuLmx5b034H049jzblUQqq8OgnfKxkJfj02xYiJGYszcuoHN1YarhuLaypUGw/PHs00</w:t>
      </w:r>
    </w:p>
    <w:p>
      <w:pPr>
        <w:pStyle w:val="PreformattedText"/>
        <w:bidi w:val="0"/>
        <w:spacing w:before="0" w:after="0"/>
        <w:jc w:val="left"/>
        <w:rPr/>
      </w:pPr>
      <w:r>
        <w:rPr/>
        <w:t>DFeivSAa9KSkiijYs1jc/V15BPBIUD13tb8C/ujoCuB05GSCPXpf4xiIFVTwSrm3CMCNNm1c+Qk25F</w:t>
      </w:r>
    </w:p>
    <w:p>
      <w:pPr>
        <w:pStyle w:val="PreformattedText"/>
        <w:bidi w:val="0"/>
        <w:spacing w:before="0" w:after="0"/>
        <w:jc w:val="left"/>
        <w:rPr/>
      </w:pPr>
      <w:r>
        <w:rPr/>
        <w:t>vYW3IDWT6Y6EliToAHDoQsc94hclvSFso0sIxc2uLj9s83vf2E5v7Rh8+hJHUotep1SxaE3PHKkqCQ</w:t>
      </w:r>
    </w:p>
    <w:p>
      <w:pPr>
        <w:pStyle w:val="PreformattedText"/>
        <w:bidi w:val="0"/>
        <w:spacing w:before="0" w:after="0"/>
        <w:jc w:val="left"/>
        <w:rPr/>
      </w:pPr>
      <w:r>
        <w:rPr/>
        <w:t>wPIK8XCn6n+vtseXVj1n2ZVCk3XipWbR/lKarEADkck8EFj9R7UqdPd5dBrmWLxbBTx0yqfy4dWW4C</w:t>
      </w:r>
    </w:p>
    <w:p>
      <w:pPr>
        <w:pStyle w:val="PreformattedText"/>
        <w:bidi w:val="0"/>
        <w:spacing w:before="0" w:after="0"/>
        <w:jc w:val="left"/>
        <w:rPr/>
      </w:pPr>
      <w:r>
        <w:rPr/>
        <w:t>pSrxsBWZoJkUS0lUFDtSVP0hqStwGUE+pDw6XX8+zUZUHy63ZsDEvrTot/ym+VmA+Ou0ayHde6oaLd</w:t>
      </w:r>
    </w:p>
    <w:p>
      <w:pPr>
        <w:pStyle w:val="PreformattedText"/>
        <w:bidi w:val="0"/>
        <w:spacing w:before="0" w:after="0"/>
        <w:jc w:val="left"/>
        <w:rPr/>
      </w:pPr>
      <w:r>
        <w:rPr/>
        <w:t>1fjMnLiYqP7XHlzHQGSkixdJTrU1uXyuRmZPHTIyTRRuW+qqToKoGo4Ufz6UszcB8XXz3fn/APLDOf</w:t>
      </w:r>
    </w:p>
    <w:p>
      <w:pPr>
        <w:pStyle w:val="PreformattedText"/>
        <w:bidi w:val="0"/>
        <w:spacing w:before="0" w:after="0"/>
        <w:jc w:val="left"/>
        <w:rPr/>
      </w:pPr>
      <w:r>
        <w:rPr/>
        <w:t>J7fs028cjk5lw+TyyLtClzsOXxm2ovPHB5dx5HFSSU2U31n6inM7UFG0kGEo/FS+QSNUBg/uF147lS</w:t>
      </w:r>
    </w:p>
    <w:p>
      <w:pPr>
        <w:pStyle w:val="PreformattedText"/>
        <w:bidi w:val="0"/>
        <w:spacing w:before="0" w:after="0"/>
        <w:jc w:val="left"/>
        <w:rPr/>
      </w:pPr>
      <w:r>
        <w:rPr/>
        <w:t>ToHl5D7fUn+XRxZ2xiUsPiPn5n7Pl/h6qt3HjsvuqQrRVEX21LTxqMlk/vqXZeGxflUxLaCCPJZ7Ir</w:t>
      </w:r>
    </w:p>
    <w:p>
      <w:pPr>
        <w:pStyle w:val="PreformattedText"/>
        <w:bidi w:val="0"/>
        <w:spacing w:before="0" w:after="0"/>
        <w:jc w:val="left"/>
        <w:rPr/>
      </w:pPr>
      <w:r>
        <w:rPr/>
        <w:t>OPHTUUEX+VSG+h9Rb2XawBwH+XozC/i8uh1xuRxnVeOOFxtPkcvuzJClGUqZqQUG78heEQ00+6Ym8p</w:t>
      </w:r>
    </w:p>
    <w:p>
      <w:pPr>
        <w:pStyle w:val="PreformattedText"/>
        <w:bidi w:val="0"/>
        <w:spacing w:before="0" w:after="0"/>
        <w:jc w:val="left"/>
        <w:rPr/>
      </w:pPr>
      <w:r>
        <w:rPr/>
        <w:t>oKSmgdRQ4KNzHD5YlrZKipPhTTMdRDqAQPP/AFY6fUaarQfOvQK9z9m5+oWXrHD1Nc00EszdrZaCE4</w:t>
      </w:r>
    </w:p>
    <w:p>
      <w:pPr>
        <w:pStyle w:val="PreformattedText"/>
        <w:bidi w:val="0"/>
        <w:spacing w:before="0" w:after="0"/>
        <w:jc w:val="left"/>
        <w:rPr/>
      </w:pPr>
      <w:r>
        <w:rPr/>
        <w:t>usrd05FkeXq/FZytkhpkp9uQRxxZmtSYy1tUrRWWGBIn8aooqRQ8KeX7OrLrYjGPID/P0jeseu8lka</w:t>
      </w:r>
    </w:p>
    <w:p>
      <w:pPr>
        <w:pStyle w:val="PreformattedText"/>
        <w:bidi w:val="0"/>
        <w:spacing w:before="0" w:after="0"/>
        <w:jc w:val="left"/>
        <w:rPr/>
      </w:pPr>
      <w:r>
        <w:rPr/>
        <w:t>nGVVEZoBQV9NVwUk0bvS0OQxlWtRHTqYnKVYhlUEsyiSdz6r8D2W3E5RwoWrcfy6MrW1aSqkdp6sU2</w:t>
      </w:r>
    </w:p>
    <w:p>
      <w:pPr>
        <w:pStyle w:val="PreformattedText"/>
        <w:bidi w:val="0"/>
        <w:spacing w:before="0" w:after="0"/>
        <w:jc w:val="left"/>
        <w:rPr/>
      </w:pPr>
      <w:r>
        <w:rPr/>
        <w:t>p1zJldxZncGQoaGszWe3LW58V1JUNTU1LXZrLT5WtigxksMqjGCsqB4kE2tFA1IRf2W3c4lmMhFNRy</w:t>
      </w:r>
    </w:p>
    <w:p>
      <w:pPr>
        <w:pStyle w:val="PreformattedText"/>
        <w:bidi w:val="0"/>
        <w:spacing w:before="0" w:after="0"/>
        <w:jc w:val="left"/>
        <w:rPr/>
      </w:pPr>
      <w:r>
        <w:rPr/>
        <w:t>PLo/srUpGsY4KBQ+eOjr7V2yFqMpR0OpqU0eJw/3CaZHrqZoJa+arErazDTLkpC7fTW4Je/0CKVwaF</w:t>
      </w:r>
    </w:p>
    <w:p>
      <w:pPr>
        <w:pStyle w:val="PreformattedText"/>
        <w:bidi w:val="0"/>
        <w:spacing w:before="0" w:after="0"/>
        <w:jc w:val="left"/>
        <w:rPr/>
      </w:pPr>
      <w:r>
        <w:rPr/>
        <w:t>OjaKCrU8+hNoNh0U7LTSLNLMDBLIryxTQCaBERpJ/JAUlSIlFhW4LEm4A59o5LgotSejWC0V2AyW/l</w:t>
      </w:r>
    </w:p>
    <w:p>
      <w:pPr>
        <w:pStyle w:val="PreformattedText"/>
        <w:bidi w:val="0"/>
        <w:spacing w:before="0" w:after="0"/>
        <w:jc w:val="left"/>
        <w:rPr/>
      </w:pPr>
      <w:r>
        <w:rPr/>
        <w:t>+fQ4YDYVRLOagyplVUSTCnenGKqpnuC0lDPCWhlm1xhGd4lQBRpIA1e0Jl1DAp/PoxCFTpGT0NuO23</w:t>
      </w:r>
    </w:p>
    <w:p>
      <w:pPr>
        <w:pStyle w:val="PreformattedText"/>
        <w:bidi w:val="0"/>
        <w:spacing w:before="0" w:after="0"/>
        <w:jc w:val="left"/>
        <w:rPr/>
      </w:pPr>
      <w:r>
        <w:rPr/>
        <w:t>FC1PItJAtK8/kmeSN3lR2VpLmVkdmeKayyLe7k2BufaNw359GMUYAB/DWvQw4rDxw/5PHJTzI3jMkc</w:t>
      </w:r>
    </w:p>
    <w:p>
      <w:pPr>
        <w:pStyle w:val="PreformattedText"/>
        <w:bidi w:val="0"/>
        <w:spacing w:before="0" w:after="0"/>
        <w:jc w:val="left"/>
        <w:rPr/>
      </w:pPr>
      <w:r>
        <w:rPr/>
        <w:t>ZMYmq408sJng54jlcsFf6ck3PPuoBAoT0rFBQ6eHQl47CR0qRGPRWTMVmlqDwiFUu7KTxGiK5XVHZr</w:t>
      </w:r>
    </w:p>
    <w:p>
      <w:pPr>
        <w:pStyle w:val="PreformattedText"/>
        <w:bidi w:val="0"/>
        <w:spacing w:before="0" w:after="0"/>
        <w:jc w:val="left"/>
        <w:rPr/>
      </w:pPr>
      <w:r>
        <w:rPr/>
        <w:t>cXt7sIz5EHpsyAkhhQeXSgMNJTQJJNIRCHMngVW+4lNiYyUVidMMZtzY6f6392KqBVmx/PryCR2Kon</w:t>
      </w:r>
    </w:p>
    <w:p>
      <w:pPr>
        <w:pStyle w:val="PreformattedText"/>
        <w:bidi w:val="0"/>
        <w:spacing w:before="0" w:after="0"/>
        <w:jc w:val="left"/>
        <w:rPr/>
      </w:pPr>
      <w:r>
        <w:rPr/>
        <w:t>d6+X+o9ZotLKt3VaaVSY2nXS0mlwxPjjCv6WI06gNTn+ntuo9cdPlGrkdw6e6SlQzMXp5wogWlklkc</w:t>
      </w:r>
    </w:p>
    <w:p>
      <w:pPr>
        <w:pStyle w:val="PreformattedText"/>
        <w:bidi w:val="0"/>
        <w:spacing w:before="0" w:after="0"/>
        <w:jc w:val="left"/>
        <w:rPr/>
      </w:pPr>
      <w:r>
        <w:rPr/>
        <w:t>sJ3jd5Cs2hgdMLN6bE6jxx9fflANTQ9VIOMjpTUWNUOBOFlngjkkphKjxqrMjSKdEFmMRtZYy1wf8A</w:t>
      </w:r>
    </w:p>
    <w:p>
      <w:pPr>
        <w:pStyle w:val="PreformattedText"/>
        <w:bidi w:val="0"/>
        <w:spacing w:before="0" w:after="0"/>
        <w:jc w:val="left"/>
        <w:rPr/>
      </w:pPr>
      <w:r>
        <w:rPr/>
        <w:t>X90ZQCPWnTyPQHOOlriMHPIi1M+mnjiUOqyagWIKlgsKKsqMH0jVcgMeL+7eG1K6qY6o9wgOhQST0u</w:t>
      </w:r>
    </w:p>
    <w:p>
      <w:pPr>
        <w:pStyle w:val="PreformattedText"/>
        <w:bidi w:val="0"/>
        <w:spacing w:before="0" w:after="0"/>
        <w:jc w:val="left"/>
        <w:rPr/>
      </w:pPr>
      <w:r>
        <w:rPr/>
        <w:t>cbjnkqKppRFHFLKJIYYksJWWKzP5jd3lmVPoDYaOPqfbsKElgfy6RvIFVStajj/q8qdZZaGGeRdKSm</w:t>
      </w:r>
    </w:p>
    <w:p>
      <w:pPr>
        <w:pStyle w:val="PreformattedText"/>
        <w:bidi w:val="0"/>
        <w:spacing w:before="0" w:after="0"/>
        <w:jc w:val="left"/>
        <w:rPr/>
      </w:pPr>
      <w:r>
        <w:rPr/>
        <w:t>UOaeOIMGnPk0MyK6ohp4WudS6/rYn2mmUE1zWtAP9X+fpdCzAcRpIrX/AFcf2dSikiTGnpYPLPqlEa</w:t>
      </w:r>
    </w:p>
    <w:p>
      <w:pPr>
        <w:pStyle w:val="PreformattedText"/>
        <w:bidi w:val="0"/>
        <w:spacing w:before="0" w:after="0"/>
        <w:jc w:val="left"/>
        <w:rPr/>
      </w:pPr>
      <w:r>
        <w:rPr/>
        <w:t>l2fyBCob9w3ADm1iwtYcce05nkDlI0q/8Aq/1Z6UrGhQNK9E8/l05rBWrPjaVaZZGqaiU1flmqJo6a</w:t>
      </w:r>
    </w:p>
    <w:p>
      <w:pPr>
        <w:pStyle w:val="PreformattedText"/>
        <w:bidi w:val="0"/>
        <w:spacing w:before="0" w:after="0"/>
        <w:jc w:val="left"/>
        <w:rPr/>
      </w:pPr>
      <w:r>
        <w:rPr/>
        <w:t>kp4Gmr5oxGAamqGpIolb03cEiw9r4meqAofnxx/n9B0jlMeiVg/AYwBUngPl6noQaGDQ8b+WRIkCOY</w:t>
      </w:r>
    </w:p>
    <w:p>
      <w:pPr>
        <w:pStyle w:val="PreformattedText"/>
        <w:bidi w:val="0"/>
        <w:spacing w:before="0" w:after="0"/>
        <w:jc w:val="left"/>
        <w:rPr/>
      </w:pPr>
      <w:r>
        <w:rPr/>
        <w:t>I52ad0AKlEUSLDE7kAXHP9Pp7NY3WoIJA+3oilBYHtBY+dMf5+lJDT+NxM0kssk+uHw+VnAWQa4xZ3</w:t>
      </w:r>
    </w:p>
    <w:p>
      <w:pPr>
        <w:pStyle w:val="PreformattedText"/>
        <w:bidi w:val="0"/>
        <w:spacing w:before="0" w:after="0"/>
        <w:jc w:val="left"/>
        <w:rPr/>
      </w:pPr>
      <w:r>
        <w:rPr/>
        <w:t>KxWCmzMGuAfr7epQ69RJPl/q/wAPSTiNAUADNaf6q9ZoKSmhkMgqCYppI28IUCKY0+t46eSTQoj0SO</w:t>
      </w:r>
    </w:p>
    <w:p>
      <w:pPr>
        <w:pStyle w:val="PreformattedText"/>
        <w:bidi w:val="0"/>
        <w:spacing w:before="0" w:after="0"/>
        <w:jc w:val="left"/>
        <w:rPr/>
      </w:pPr>
      <w:r>
        <w:rPr/>
        <w:t>fVyX+n090Cxhql8H9hp5fLrzGVhp8PuA4+Yr508+nT7UlmMK6fKzNGIWjkSWWYENGKh9as6kEFRYf0</w:t>
      </w:r>
    </w:p>
    <w:p>
      <w:pPr>
        <w:pStyle w:val="PreformattedText"/>
        <w:bidi w:val="0"/>
        <w:spacing w:before="0" w:after="0"/>
        <w:jc w:val="left"/>
        <w:rPr/>
      </w:pPr>
      <w:r>
        <w:rPr/>
        <w:t>9uiMknR5nFM1/PpkGgAY8BmtainnTrCaJY/E5CKVWoQhuCpFldRdgFWVkuSwPAuOPfipBVjxz1YZ1A</w:t>
      </w:r>
    </w:p>
    <w:p>
      <w:pPr>
        <w:pStyle w:val="PreformattedText"/>
        <w:bidi w:val="0"/>
        <w:spacing w:before="0" w:after="0"/>
        <w:jc w:val="left"/>
        <w:rPr/>
      </w:pPr>
      <w:r>
        <w:rPr/>
        <w:t>DGOu6GmpolgHgB8dNSz+RJZfEw8pdEIjdSyprvqFrfn3VdAamjyBrXHHq7q7AkNxJFKZ6chFMsXkh0</w:t>
      </w:r>
    </w:p>
    <w:p>
      <w:pPr>
        <w:pStyle w:val="PreformattedText"/>
        <w:bidi w:val="0"/>
        <w:spacing w:before="0" w:after="0"/>
        <w:jc w:val="left"/>
        <w:rPr/>
      </w:pPr>
      <w:r>
        <w:rPr/>
        <w:t>yRsQY9Ku0LGR2kZRYpJAY2SyqDbn/H24A2nUmV8vT/Y6oAmvS+G8/X/MeuccsC0gjeOWLxsIZlippJ</w:t>
      </w:r>
    </w:p>
    <w:p>
      <w:pPr>
        <w:pStyle w:val="PreformattedText"/>
        <w:bidi w:val="0"/>
        <w:spacing w:before="0" w:after="0"/>
        <w:jc w:val="left"/>
        <w:rPr/>
      </w:pPr>
      <w:r>
        <w:rPr/>
        <w:t>ZULTl5UkYSKwhLNdmA9Nvzb3YujJQqQOBAFf8AUPXqwgcS6gyk0qKmg4Y8uPp69ZaamgeQyFEkhFRK</w:t>
      </w:r>
    </w:p>
    <w:p>
      <w:pPr>
        <w:pStyle w:val="PreformattedText"/>
        <w:bidi w:val="0"/>
        <w:spacing w:before="0" w:after="0"/>
        <w:jc w:val="left"/>
        <w:rPr/>
      </w:pPr>
      <w:r>
        <w:rPr/>
        <w:t>kssDoU8NPHHEY5AAA8RP9OR9fr7qsSEr29gPH5f5utSSSKpFaPQUB9Tmv29TZ4BTpENIVIV1wlWUkw</w:t>
      </w:r>
    </w:p>
    <w:p>
      <w:pPr>
        <w:pStyle w:val="PreformattedText"/>
        <w:bidi w:val="0"/>
        <w:spacing w:before="0" w:after="0"/>
        <w:jc w:val="left"/>
        <w:rPr/>
      </w:pPr>
      <w:r>
        <w:rPr/>
        <w:t>yXH+cBLKqXtqH1vp/Pu7oECimBw+w9MxP4hc17jg/aOsRgnq3CJD5CF4MsIRQH9QshKkrTgH+hJ/J9</w:t>
      </w:r>
    </w:p>
    <w:p>
      <w:pPr>
        <w:pStyle w:val="PreformattedText"/>
        <w:bidi w:val="0"/>
        <w:spacing w:before="0" w:after="0"/>
        <w:jc w:val="left"/>
        <w:rPr/>
      </w:pPr>
      <w:r>
        <w:rPr/>
        <w:t>tkPIaBc/Mf6uHW6xxAsWpnyP+rj1gq6MymEEL6EEXpeNhKEIBV2YGRkQjkj1KPz79LGHaMUzSnl1qK</w:t>
      </w:r>
    </w:p>
    <w:p>
      <w:pPr>
        <w:pStyle w:val="PreformattedText"/>
        <w:bidi w:val="0"/>
        <w:spacing w:before="0" w:after="0"/>
        <w:jc w:val="left"/>
        <w:rPr/>
      </w:pPr>
      <w:r>
        <w:rPr/>
        <w:t>bwxIanJr546ishoQypI7tBHqClWkUwyahr8vrYqeATf6Wv7qVMAYK1aD+XTopcEFlABP2ZHy6h1Mcl</w:t>
      </w:r>
    </w:p>
    <w:p>
      <w:pPr>
        <w:pStyle w:val="PreformattedText"/>
        <w:bidi w:val="0"/>
        <w:spacing w:before="0" w:after="0"/>
        <w:jc w:val="left"/>
        <w:rPr/>
      </w:pPr>
      <w:r>
        <w:rPr/>
        <w:t>TCInjCS+PyqkTKizREHyMedLNELG9wyrYgHn2yx1gKwGqlaDzHT6BY2LK1UrQ18j/s9I6rxlRR1YUz</w:t>
      </w:r>
    </w:p>
    <w:p>
      <w:pPr>
        <w:pStyle w:val="PreformattedText"/>
        <w:bidi w:val="0"/>
        <w:spacing w:before="0" w:after="0"/>
        <w:jc w:val="left"/>
        <w:rPr/>
      </w:pPr>
      <w:r>
        <w:rPr/>
        <w:t>NW0smQgiWMftV9Ck0cl4LqbzUMrXdCSSvNrrx7TxxtFK4MuqMtgHBUUyPmPTp2SVJYlKxhZApqeIah</w:t>
      </w:r>
    </w:p>
    <w:p>
      <w:pPr>
        <w:pStyle w:val="PreformattedText"/>
        <w:bidi w:val="0"/>
        <w:spacing w:before="0" w:after="0"/>
        <w:jc w:val="left"/>
        <w:rPr/>
      </w:pPr>
      <w:r>
        <w:rPr/>
        <w:t>4/Ijh0yZGhWandJNDSAyCJ1CLUNGLmJyHuq+OxBsfqbAcizzRCQEHjnpuOUo2oVpj9vRSe5esJarD1</w:t>
      </w:r>
    </w:p>
    <w:p>
      <w:pPr>
        <w:pStyle w:val="PreformattedText"/>
        <w:bidi w:val="0"/>
        <w:spacing w:before="0" w:after="0"/>
        <w:jc w:val="left"/>
        <w:rPr/>
      </w:pPr>
      <w:r>
        <w:rPr/>
        <w:t>2S25EKPNre4iR45VEso+/jmUh0NLW07BGUBRpFr6W9IfuIWtY5GANNXDzA86dG8M6TuqsQCfxeXy6p</w:t>
      </w:r>
    </w:p>
    <w:p>
      <w:pPr>
        <w:pStyle w:val="PreformattedText"/>
        <w:bidi w:val="0"/>
        <w:spacing w:before="0" w:after="0"/>
        <w:jc w:val="left"/>
        <w:rPr/>
      </w:pPr>
      <w:r>
        <w:rPr/>
        <w:t>d736KzNTjpKTamF2tR1eLqHkyxrqmuk3FuWsSFKinwlb9xT09DRYZopPJHR454zS0isgZy2ov219p0</w:t>
      </w:r>
    </w:p>
    <w:p>
      <w:pPr>
        <w:pStyle w:val="PreformattedText"/>
        <w:bidi w:val="0"/>
        <w:spacing w:before="0" w:after="0"/>
        <w:jc w:val="left"/>
        <w:rPr/>
      </w:pPr>
      <w:r>
        <w:rPr/>
        <w:t>MWcgCnlgetPM/b0g3DbnqwSNSPXzY+leFPs8uihR9ZrNuXG4elaHD4XeWzKXBbg/j0tUtHi911ELUc</w:t>
      </w:r>
    </w:p>
    <w:p>
      <w:pPr>
        <w:pStyle w:val="PreformattedText"/>
        <w:bidi w:val="0"/>
        <w:spacing w:before="0" w:after="0"/>
        <w:jc w:val="left"/>
        <w:rPr/>
      </w:pPr>
      <w:r>
        <w:rPr/>
        <w:t>VPU09SVaWiqc1RUa006NLUUkimCQ/SX2IbOSWSGRmpqDGhrSorg1/b9vQXv7dUkREXtZRUHyNDjPqa</w:t>
      </w:r>
    </w:p>
    <w:p>
      <w:pPr>
        <w:pStyle w:val="PreformattedText"/>
        <w:bidi w:val="0"/>
        <w:spacing w:before="0" w:after="0"/>
        <w:jc w:val="left"/>
        <w:rPr/>
      </w:pPr>
      <w:r>
        <w:rPr/>
        <w:t>Uzjone7OnI8osmSpsph5qbG1lU1DGk7ZDcW1qlaidspgPvVpon3LRYWppGNNR+mteFm8TLLHE8h2GZ</w:t>
      </w:r>
    </w:p>
    <w:p>
      <w:pPr>
        <w:pStyle w:val="PreformattedText"/>
        <w:bidi w:val="0"/>
        <w:spacing w:before="0" w:after="0"/>
        <w:jc w:val="left"/>
        <w:rPr/>
      </w:pPr>
      <w:r>
        <w:rPr/>
        <w:t>NNcn/Vx+316Cs8bMzEL2g8DmnqPnTy8+jbdJUWD3NFRzb039uLbnbexqmjyWP3f15tmpbNZHE5OGCK</w:t>
      </w:r>
    </w:p>
    <w:p>
      <w:pPr>
        <w:pStyle w:val="PreformattedText"/>
        <w:bidi w:val="0"/>
        <w:spacing w:before="0" w:after="0"/>
        <w:jc w:val="left"/>
        <w:rPr/>
      </w:pPr>
      <w:r>
        <w:rPr/>
        <w:t>n7K2rlMycfj96YD7NVot34CdJKfNY6WGujY1C1JC+3rqM0VzokHkQceWlvkflkH5dE91HX9IwgxkGp</w:t>
      </w:r>
    </w:p>
    <w:p>
      <w:pPr>
        <w:pStyle w:val="PreformattedText"/>
        <w:bidi w:val="0"/>
        <w:spacing w:before="0" w:after="0"/>
        <w:jc w:val="left"/>
        <w:rPr/>
      </w:pPr>
      <w:r>
        <w:rPr/>
        <w:t>86+R/wBjz49XL9JduPsvPbe6Y3LR1EFFXYWrrtibupcjBk9nb4pKKrSnyL7UqY4oUwNfg3qFXIYWoS</w:t>
      </w:r>
    </w:p>
    <w:p>
      <w:pPr>
        <w:pStyle w:val="PreformattedText"/>
        <w:bidi w:val="0"/>
        <w:spacing w:before="0" w:after="0"/>
        <w:jc w:val="left"/>
        <w:rPr/>
      </w:pPr>
      <w:r>
        <w:rPr/>
        <w:t>OfHRyRkBoisjCKC8jmb6YhhIFBqeBr5KfP/UOgzc2JjU3AI1E1ZR5D1/z9HVlpYaqAhAhVS2oRrZVX</w:t>
      </w:r>
    </w:p>
    <w:p>
      <w:pPr>
        <w:pStyle w:val="PreformattedText"/>
        <w:bidi w:val="0"/>
        <w:spacing w:before="0" w:after="0"/>
        <w:jc w:val="left"/>
        <w:rPr/>
      </w:pPr>
      <w:r>
        <w:rPr/>
        <w:t>UbhUNwji9+eC3+v7cDlDUk9F0ihh0mpqLxOfSFuSltRsRYqWVW/SbAC39Sfpb2ZwvrCnoucUJFOs1L</w:t>
      </w:r>
    </w:p>
    <w:p>
      <w:pPr>
        <w:pStyle w:val="PreformattedText"/>
        <w:bidi w:val="0"/>
        <w:spacing w:before="0" w:after="0"/>
        <w:jc w:val="left"/>
        <w:rPr/>
      </w:pPr>
      <w:r>
        <w:rPr/>
        <w:t>EhkutnvJpGgtcoPUAxUnSF/wATe3s+sG7hXopu140z0pIaMhW0r6QArMygHgD6AWGoE2vcnn2IA9Kd</w:t>
      </w:r>
    </w:p>
    <w:p>
      <w:pPr>
        <w:pStyle w:val="PreformattedText"/>
        <w:bidi w:val="0"/>
        <w:spacing w:before="0" w:after="0"/>
        <w:jc w:val="left"/>
        <w:rPr/>
      </w:pPr>
      <w:r>
        <w:rPr/>
        <w:t>FBWtesbIY9aljb62ZS3LD6A3GoKeDb6g+7aq56rQgdZE+ovYM4V3CKRqYH1nQ36STa1r3/2PtiQ/Pp</w:t>
      </w:r>
    </w:p>
    <w:p>
      <w:pPr>
        <w:pStyle w:val="PreformattedText"/>
        <w:bidi w:val="0"/>
        <w:spacing w:before="0" w:after="0"/>
        <w:jc w:val="left"/>
        <w:rPr/>
      </w:pPr>
      <w:r>
        <w:rPr/>
        <w:t>1PLrOpYPclgyH9otcvd7Obgc6gBYfX/D2UXJofl0ZwDHT0FLhrEsGvYMbtq+rMP6BbfX+n49oPEAxX</w:t>
      </w:r>
    </w:p>
    <w:p>
      <w:pPr>
        <w:pStyle w:val="PreformattedText"/>
        <w:bidi w:val="0"/>
        <w:spacing w:before="0" w:after="0"/>
        <w:jc w:val="left"/>
        <w:rPr/>
      </w:pPr>
      <w:r>
        <w:rPr/>
        <w:t>pZ4VRw6zJCvoUIDbR9SLhtQbTHZbhG55IsT72Jvn14wHGOpaQD9JX6EkHSQLk3Fx9Ahvc2JH+3938b</w:t>
      </w:r>
    </w:p>
    <w:p>
      <w:pPr>
        <w:pStyle w:val="PreformattedText"/>
        <w:bidi w:val="0"/>
        <w:spacing w:before="0" w:after="0"/>
        <w:jc w:val="left"/>
        <w:rPr/>
      </w:pPr>
      <w:r>
        <w:rPr/>
        <w:t>HHPVfANRjHXLwsG9KhdLE8XANiFLMpP6Cp4F/9f3sTA4r14xECpXrpQI5ApUE8lBzdEa12VrFbm1/9</w:t>
      </w:r>
    </w:p>
    <w:p>
      <w:pPr>
        <w:pStyle w:val="PreformattedText"/>
        <w:bidi w:val="0"/>
        <w:spacing w:before="0" w:after="0"/>
        <w:jc w:val="left"/>
        <w:rPr/>
      </w:pPr>
      <w:r>
        <w:rPr/>
        <w:t>c/7H3cOD02UpmnWeR0Lkrbhf23sW0j8hgbEuT9LfQe1cfDPSeQZPUe1wL2AYM5BPHPBK/QDSTzf8e1</w:t>
      </w:r>
    </w:p>
    <w:p>
      <w:pPr>
        <w:pStyle w:val="PreformattedText"/>
        <w:bidi w:val="0"/>
        <w:spacing w:before="0" w:after="0"/>
        <w:jc w:val="left"/>
        <w:rPr/>
      </w:pPr>
      <w:r>
        <w:rPr/>
        <w:t>y9JDU8OuBAspdG9KgekqVtz6lAvqF+T9Dz7vny6p1HlN1vw2oCwJBVbXuur63UcA8i/wDt/bM+VNON</w:t>
      </w:r>
    </w:p>
    <w:p>
      <w:pPr>
        <w:pStyle w:val="PreformattedText"/>
        <w:bidi w:val="0"/>
        <w:spacing w:before="0" w:after="0"/>
        <w:jc w:val="left"/>
        <w:rPr/>
      </w:pPr>
      <w:r>
        <w:rPr/>
        <w:t>OnouOemmYarmwUsmggfS30X+g02HIv8AQeyR/i6M1pTh0i86QwZSxUxhkAb+1x6SNfF0H6b/AE/Psx</w:t>
      </w:r>
    </w:p>
    <w:p>
      <w:pPr>
        <w:pStyle w:val="PreformattedText"/>
        <w:bidi w:val="0"/>
        <w:spacing w:before="0" w:after="0"/>
        <w:jc w:val="left"/>
        <w:rPr/>
      </w:pPr>
      <w:r>
        <w:rPr/>
        <w:t>s60+XSK649AduOMEkElmOk30kMFNwzFQSB5Ta4uRb6c+zmLookFK9F73SqkyhSiBG8Uao66nYkhJGG</w:t>
      </w:r>
    </w:p>
    <w:p>
      <w:pPr>
        <w:pStyle w:val="PreformattedText"/>
        <w:bidi w:val="0"/>
        <w:spacing w:before="0" w:after="0"/>
        <w:jc w:val="left"/>
        <w:rPr/>
      </w:pPr>
      <w:r>
        <w:rPr/>
        <w:t>ktpBJuQOALce3yO3PScZPDHRftxm8Lq2pHBBV308m5QXYehpNYFr/wCva3sK8w/7hyeR9ehBs5/xgD</w:t>
      </w:r>
    </w:p>
    <w:p>
      <w:pPr>
        <w:pStyle w:val="PreformattedText"/>
        <w:bidi w:val="0"/>
        <w:spacing w:before="0" w:after="0"/>
        <w:jc w:val="left"/>
        <w:rPr/>
      </w:pPr>
      <w:r>
        <w:rPr/>
        <w:t>iOFOg6MiaH0t5HQaD+l21X4tp/Tpb6f2iB+R7jdz8+hooxXy6wNGCjxsQF0+JtKkLIWGp1ZlW8mhl4</w:t>
      </w:r>
    </w:p>
    <w:p>
      <w:pPr>
        <w:pStyle w:val="PreformattedText"/>
        <w:bidi w:val="0"/>
        <w:spacing w:before="0" w:after="0"/>
        <w:jc w:val="left"/>
        <w:rPr/>
      </w:pPr>
      <w:r>
        <w:rPr/>
        <w:t>PFgTyLe2SeJ8+naEHrHZJCUvwxUNzZWL3UlHUklkVbC/4Ite3utfPqwHoOuR/RaREjtpAlRQCX/tMx</w:t>
      </w:r>
    </w:p>
    <w:p>
      <w:pPr>
        <w:pStyle w:val="PreformattedText"/>
        <w:bidi w:val="0"/>
        <w:spacing w:before="0" w:after="0"/>
        <w:jc w:val="left"/>
        <w:rPr/>
      </w:pPr>
      <w:r>
        <w:rPr/>
        <w:t>e9jr44H1Yj37Pr175jj1gdFVFsjekjS0n7cr6rjQ/p1BwPUL2BW3v1fXrxAr1jeGJFESlwyLYKuliy</w:t>
      </w:r>
    </w:p>
    <w:p>
      <w:pPr>
        <w:pStyle w:val="PreformattedText"/>
        <w:bidi w:val="0"/>
        <w:spacing w:before="0" w:after="0"/>
        <w:jc w:val="left"/>
        <w:rPr/>
      </w:pPr>
      <w:r>
        <w:rPr/>
        <w:t>t6uYjfT6rW9RJFgbe9n+fVacB5dR2hCeRHVYzbTZSNUdyiaDGbpK6n9Q+nPHHvVSfs62QD1BraeJUZ</w:t>
      </w:r>
    </w:p>
    <w:p>
      <w:pPr>
        <w:pStyle w:val="PreformattedText"/>
        <w:bidi w:val="0"/>
        <w:spacing w:before="0" w:after="0"/>
        <w:jc w:val="left"/>
        <w:rPr/>
      </w:pPr>
      <w:r>
        <w:rPr/>
        <w:t>VRFKMAY4r3CnnSW50OT/Xkab+/V60R6npjkhTxzNZggKs4QesutgXGlhZGNrfUA8f4+9jy9eqHqJ9u</w:t>
      </w:r>
    </w:p>
    <w:p>
      <w:pPr>
        <w:pStyle w:val="PreformattedText"/>
        <w:bidi w:val="0"/>
        <w:spacing w:before="0" w:after="0"/>
        <w:jc w:val="left"/>
        <w:rPr/>
      </w:pPr>
      <w:r>
        <w:rPr/>
        <w:t>uplIS6MHZWUizvchowgGqQaeR/X/AGPtwHPTR/l10sIU6lOp7o5HIGt31K8TadQYA/QE2A+nt1emyO</w:t>
      </w:r>
    </w:p>
    <w:p>
      <w:pPr>
        <w:pStyle w:val="PreformattedText"/>
        <w:bidi w:val="0"/>
        <w:spacing w:before="0" w:after="0"/>
        <w:jc w:val="left"/>
        <w:rPr/>
      </w:pPr>
      <w:r>
        <w:rPr/>
        <w:t>PUyGliFreIwhiRKjuJXUsdSsbH9TKLW+pFri/t5T00cjpzNJDICwOuU2kjBbSVdT+lmsf3bi6f2SDz</w:t>
      </w:r>
    </w:p>
    <w:p>
      <w:pPr>
        <w:pStyle w:val="PreformattedText"/>
        <w:bidi w:val="0"/>
        <w:spacing w:before="0" w:after="0"/>
        <w:jc w:val="left"/>
        <w:rPr/>
      </w:pPr>
      <w:r>
        <w:rPr/>
        <w:t>+fb4P7eq04+nXH7SMFxH41v/AGWGnyOGOgJayx6dRJItYkfX3upx1Uj16nLEsajTcXCyBjGNSrpYuh</w:t>
      </w:r>
    </w:p>
    <w:p>
      <w:pPr>
        <w:pStyle w:val="PreformattedText"/>
        <w:bidi w:val="0"/>
        <w:spacing w:before="0" w:after="0"/>
        <w:jc w:val="left"/>
        <w:rPr/>
      </w:pPr>
      <w:r>
        <w:rPr/>
        <w:t>J1FgpU2K83NyPe68evUHlSvXBoireQ6r61Yqosqqo0IFBBUAM1yL2P1/w9++3h14U6hyUyMSjBZwpK</w:t>
      </w:r>
    </w:p>
    <w:p>
      <w:pPr>
        <w:pStyle w:val="PreformattedText"/>
        <w:bidi w:val="0"/>
        <w:spacing w:before="0" w:after="0"/>
        <w:jc w:val="left"/>
        <w:rPr/>
      </w:pPr>
      <w:r>
        <w:rPr/>
        <w:t>6NDNMzN5Izp0qX8gA/WeFP4590J4jqy+vUR6YaFaNUkYowBtqY+nSNKICjeNVNwLfQ2N/bbfI56sBm</w:t>
      </w:r>
    </w:p>
    <w:p>
      <w:pPr>
        <w:pStyle w:val="PreformattedText"/>
        <w:bidi w:val="0"/>
        <w:spacing w:before="0" w:after="0"/>
        <w:jc w:val="left"/>
        <w:rPr/>
      </w:pPr>
      <w:r>
        <w:rPr/>
        <w:t>vTU9Mrsy+R0OhpPIllcMwYyN9TIEkC3YEcCwHI9sseI6dA/Z/q/wBQ6Z56cO6EKqhSsiazq8gKswBX</w:t>
      </w:r>
    </w:p>
    <w:p>
      <w:pPr>
        <w:pStyle w:val="PreformattedText"/>
        <w:bidi w:val="0"/>
        <w:spacing w:before="0" w:after="0"/>
        <w:jc w:val="left"/>
        <w:rPr/>
      </w:pPr>
      <w:r>
        <w:rPr/>
        <w:t>QC1wTpva49sE9PAD8uo4pQrBiDp55BspdUPr1aQdEqsSNAsBfn3rrwpjGOvCmU+gxgj1hNX6nVyDqL</w:t>
      </w:r>
    </w:p>
    <w:p>
      <w:pPr>
        <w:pStyle w:val="PreformattedText"/>
        <w:bidi w:val="0"/>
        <w:spacing w:before="0" w:after="0"/>
        <w:jc w:val="left"/>
        <w:rPr/>
      </w:pPr>
      <w:r>
        <w:rPr/>
        <w:t>IQrNH+Sf0j+p96BPXqevWNoUTUSqGK2hmJIE5sLGRVF0s39q1mNuLe9160R8uuBjYellYSlHUeSwtZ</w:t>
      </w:r>
    </w:p>
    <w:p>
      <w:pPr>
        <w:pStyle w:val="PreformattedText"/>
        <w:bidi w:val="0"/>
        <w:spacing w:before="0" w:after="0"/>
        <w:jc w:val="left"/>
        <w:rPr/>
      </w:pPr>
      <w:r>
        <w:rPr/>
        <w:t>SEZmDDUpuGHNgSQeR78DXrXl1CICAaAAD+0GU+pIwPWyDnhyOT9L/T3avEU6rTjjqI8RdZUcKFJLKi</w:t>
      </w:r>
    </w:p>
    <w:p>
      <w:pPr>
        <w:pStyle w:val="PreformattedText"/>
        <w:bidi w:val="0"/>
        <w:spacing w:before="0" w:after="0"/>
        <w:jc w:val="left"/>
        <w:rPr/>
      </w:pPr>
      <w:r>
        <w:rPr/>
        <w:t>g6mS2p0UAKBqXkXH1/x96r178+sDxLI63AdTGGRyCXAUqAW/LMtwD9bAe/V9etU8j6dRXjJLC97hmC</w:t>
      </w:r>
    </w:p>
    <w:p>
      <w:pPr>
        <w:pStyle w:val="PreformattedText"/>
        <w:bidi w:val="0"/>
        <w:spacing w:before="0" w:after="0"/>
        <w:jc w:val="left"/>
        <w:rPr/>
      </w:pPr>
      <w:r>
        <w:rPr/>
        <w:t>CNvHJ6vRp0hnmtb1NYAH+o97rw8+vUH59Qgg9GlQn7hUBg2pTchy4WwkZgeNIupF/e/nXrf2cOsoQi</w:t>
      </w:r>
    </w:p>
    <w:p>
      <w:pPr>
        <w:pStyle w:val="PreformattedText"/>
        <w:bidi w:val="0"/>
        <w:spacing w:before="0" w:after="0"/>
        <w:jc w:val="left"/>
        <w:rPr/>
      </w:pPr>
      <w:r>
        <w:rPr/>
        <w:t>2lQy+kqzBCzlmLKXKqHP0u355t+R78Dw61mnUgQ3Vb6QwCukTM2jmQamBH6GCnn6i34PPu4PkerD5c</w:t>
      </w:r>
    </w:p>
    <w:p>
      <w:pPr>
        <w:pStyle w:val="PreformattedText"/>
        <w:bidi w:val="0"/>
        <w:spacing w:before="0" w:after="0"/>
        <w:jc w:val="left"/>
        <w:rPr/>
      </w:pPr>
      <w:r>
        <w:rPr/>
        <w:t>epn2jlQUZJFYMEjtZVAYI0kZW1glxyef6D24CetUqfXpwgpIVEtxIfIAxRLaGbyGIlgVNizc3v8AUG</w:t>
      </w:r>
    </w:p>
    <w:p>
      <w:pPr>
        <w:pStyle w:val="PreformattedText"/>
        <w:bidi w:val="0"/>
        <w:spacing w:before="0" w:after="0"/>
        <w:jc w:val="left"/>
        <w:rPr/>
      </w:pPr>
      <w:r>
        <w:rPr/>
        <w:t>1/r7dU/wA+qMvoenGOmW5WRGP0Cv5G1xm/p0+gxuHKgvcg/wBPbqtw6aK8PXpxihYv5EVdbsbFY2EM</w:t>
      </w:r>
    </w:p>
    <w:p>
      <w:pPr>
        <w:pStyle w:val="PreformattedText"/>
        <w:bidi w:val="0"/>
        <w:spacing w:before="0" w:after="0"/>
        <w:jc w:val="left"/>
        <w:rPr/>
      </w:pPr>
      <w:r>
        <w:rPr/>
        <w:t>MmgKw1MQfMqkkk+nm4+h9vKSadJ2THDqfHEGKBSWKXMrRqvJLCwKkX1RqQBww+pPB4UIeHSdhxx1/9</w:t>
      </w:r>
    </w:p>
    <w:p>
      <w:pPr>
        <w:pStyle w:val="PreformattedText"/>
        <w:bidi w:val="0"/>
        <w:spacing w:before="0" w:after="0"/>
        <w:jc w:val="left"/>
        <w:rPr/>
      </w:pPr>
      <w:r>
        <w:rPr/>
        <w:t>OvOJSoUyKfqfGACGkYsGZI11DTYDUpb6n6+yn7M9V/Lrpf20sHLEHWqlwJAouGdXWwu6SE3f03HHv2</w:t>
      </w:r>
    </w:p>
    <w:p>
      <w:pPr>
        <w:pStyle w:val="PreformattedText"/>
        <w:bidi w:val="0"/>
        <w:spacing w:before="0" w:after="0"/>
        <w:jc w:val="left"/>
        <w:rPr/>
      </w:pPr>
      <w:r>
        <w:rPr/>
        <w:t>eHW8065BgYxIbsDIAbfqUNdFYFNevUWsxtZhb/X96z1sVzX/AFHrwQhyJAxsXCAsupHSO7G59AVrW/</w:t>
      </w:r>
    </w:p>
    <w:p>
      <w:pPr>
        <w:pStyle w:val="PreformattedText"/>
        <w:bidi w:val="0"/>
        <w:spacing w:before="0" w:after="0"/>
        <w:jc w:val="left"/>
        <w:rPr/>
      </w:pPr>
      <w:r>
        <w:rPr/>
        <w:t>r79Th1sfbkdZTYFJGBDMAGLH9DKCmvSl4ylvwQCR9B71TrR8uuUY1LILg2cMhFwZGUhXdY5JAy8kj6</w:t>
      </w:r>
    </w:p>
    <w:p>
      <w:pPr>
        <w:pStyle w:val="PreformattedText"/>
        <w:bidi w:val="0"/>
        <w:spacing w:before="0" w:after="0"/>
        <w:jc w:val="left"/>
        <w:rPr/>
      </w:pPr>
      <w:r>
        <w:rPr/>
        <w:t>Cw/wPupHl1XPn0/YckvGqm5QugjEwJVXUemVgzra4FtVwhHHurDj1v8APPQ9bUVUeMrcaAFRmC65FV</w:t>
      </w:r>
    </w:p>
    <w:p>
      <w:pPr>
        <w:pStyle w:val="PreformattedText"/>
        <w:bidi w:val="0"/>
        <w:spacing w:before="0" w:after="0"/>
        <w:jc w:val="left"/>
        <w:rPr/>
      </w:pPr>
      <w:r>
        <w:rPr/>
        <w:t>iQ0mjUDJ5r2P0N/wDW9ppeFOnF4joz+2LsaU8RGR1/zhUgu3pD2X8pc6g3AA9lr+fSuM0GD0POBZQs</w:t>
      </w:r>
    </w:p>
    <w:p>
      <w:pPr>
        <w:pStyle w:val="PreformattedText"/>
        <w:bidi w:val="0"/>
        <w:spacing w:before="0" w:after="0"/>
        <w:jc w:val="left"/>
        <w:rPr/>
      </w:pPr>
      <w:r>
        <w:rPr/>
        <w:t>RC6AWbQ+phwwOmRxezLrFlJsePwOPaVvXpSvpXHQm48DQqt6UdBIWXU19V9Ra1rEMLkCwsfaduPVzn</w:t>
      </w:r>
    </w:p>
    <w:p>
      <w:pPr>
        <w:pStyle w:val="PreformattedText"/>
        <w:bidi w:val="0"/>
        <w:spacing w:before="0" w:after="0"/>
        <w:jc w:val="left"/>
        <w:rPr/>
      </w:pPr>
      <w:r>
        <w:rPr/>
        <w:t>PSiQhVAFyAoU2ZPGVHChhdiXCG9xe9+fdB9vVCB1JhUBgPqiuFXWSX1IeEseCZL8344v7firrXppxg</w:t>
      </w:r>
    </w:p>
    <w:p>
      <w:pPr>
        <w:pStyle w:val="PreformattedText"/>
        <w:bidi w:val="0"/>
        <w:spacing w:before="0" w:after="0"/>
        <w:jc w:val="left"/>
        <w:rPr/>
      </w:pPr>
      <w:r>
        <w:rPr/>
        <w:t>4z0oYFD2BU8hWufVKgYnhLBUUaibrySOR7GVmP01FCMefRLJhzmvT2vERBuqsxHqXUD+BbixJA+l72</w:t>
      </w:r>
    </w:p>
    <w:p>
      <w:pPr>
        <w:pStyle w:val="PreformattedText"/>
        <w:bidi w:val="0"/>
        <w:spacing w:before="0" w:after="0"/>
        <w:jc w:val="left"/>
        <w:rPr/>
      </w:pPr>
      <w:r>
        <w:rPr/>
        <w:t>/HsxGPPHTdccT13ptYstwSdGpBd7qWa+iysD9ST/re9U62Pt6hyRsuo8kFXkLspVwB+s6bm7E/2eQB</w:t>
      </w:r>
    </w:p>
    <w:p>
      <w:pPr>
        <w:pStyle w:val="PreformattedText"/>
        <w:bidi w:val="0"/>
        <w:spacing w:before="0" w:after="0"/>
        <w:jc w:val="left"/>
        <w:rPr/>
      </w:pPr>
      <w:r>
        <w:rPr/>
        <w:t>a3tPKKq3l1sYyfLpjqSyyhrBk0o2lW9JAvra5t6GH+tz7CV4SJDXh0cwUKDqHwGAe6G4PoVDdGvoJD</w:t>
      </w:r>
    </w:p>
    <w:p>
      <w:pPr>
        <w:pStyle w:val="PreformattedText"/>
        <w:bidi w:val="0"/>
        <w:spacing w:before="0" w:after="0"/>
        <w:jc w:val="left"/>
        <w:rPr/>
      </w:pPr>
      <w:r>
        <w:rPr/>
        <w:t>AoAjcMLA8D2kBz8+nvImvXJFQugsxRuCQpYr9dRJJCqrAf8g/j2qt6agM0PTEtQp6chGbXL+QFmBI0</w:t>
      </w:r>
    </w:p>
    <w:p>
      <w:pPr>
        <w:pStyle w:val="PreformattedText"/>
        <w:bidi w:val="0"/>
        <w:spacing w:before="0" w:after="0"/>
        <w:jc w:val="left"/>
        <w:rPr/>
      </w:pPr>
      <w:r>
        <w:rPr/>
        <w:t>gFB6tLkcEG1+ODb2fw1wSeitznhjrlYksukrwTY620kXNgDdWTg2/Jv7VjPVBTrg8WptYRVBfUp/Vc</w:t>
      </w:r>
    </w:p>
    <w:p>
      <w:pPr>
        <w:pStyle w:val="PreformattedText"/>
        <w:bidi w:val="0"/>
        <w:spacing w:before="0" w:after="0"/>
        <w:jc w:val="left"/>
        <w:rPr/>
      </w:pPr>
      <w:r>
        <w:rPr/>
        <w:t>6ShWym1nX6f8QfbbjHy6sPXrE6XGkkkMqhR6f1R3YCMW5S5/tcEH6e0MuKjp9KY6hJE2shRyXZ5ASq</w:t>
      </w:r>
    </w:p>
    <w:p>
      <w:pPr>
        <w:pStyle w:val="PreformattedText"/>
        <w:bidi w:val="0"/>
        <w:spacing w:before="0" w:after="0"/>
        <w:jc w:val="left"/>
        <w:rPr/>
      </w:pPr>
      <w:r>
        <w:rPr/>
        <w:t>AWGosgIBIH4Uck3/AB7Lm+M04dKxwz0qcTQz1CgxQzSW0gHQPQNOoOAt15BuQeSB/U+znbasSFBJ6K</w:t>
      </w:r>
    </w:p>
    <w:p>
      <w:pPr>
        <w:pStyle w:val="PreformattedText"/>
        <w:bidi w:val="0"/>
        <w:spacing w:before="0" w:after="0"/>
        <w:jc w:val="left"/>
        <w:rPr/>
      </w:pPr>
      <w:r>
        <w:rPr/>
        <w:t>r+aC2XxbidI4wK1YgD9p6FTAdabpzUqrQ4nI1TEejx0tQwYMVQsg0iMHSBYk2+v9fYqt9rvpxqWAhP</w:t>
      </w:r>
    </w:p>
    <w:p>
      <w:pPr>
        <w:pStyle w:val="PreformattedText"/>
        <w:bidi w:val="0"/>
        <w:spacing w:before="0" w:after="0"/>
        <w:jc w:val="left"/>
        <w:rPr/>
      </w:pPr>
      <w:r>
        <w:rPr/>
        <w:t>U46jLePdXknaGeGXdlmuR+CIF2/4zXowO2vip2bllST+Cz00bAENXGOFV4H1jJZmX/Yj2pfZlQf4xf</w:t>
      </w:r>
    </w:p>
    <w:p>
      <w:pPr>
        <w:pStyle w:val="PreformattedText"/>
        <w:bidi w:val="0"/>
        <w:spacing w:before="0" w:after="0"/>
        <w:jc w:val="left"/>
        <w:rPr/>
      </w:pPr>
      <w:r>
        <w:rPr/>
        <w:t>xIfTif5dECe6W87oQOWuQ7+4Q8HkXw1I9e7PQrUfw03Oqa6/J0lOQ4ZlSMSuSQNd5C9yLC39CPaNts</w:t>
      </w:r>
    </w:p>
    <w:p>
      <w:pPr>
        <w:pStyle w:val="PreformattedText"/>
        <w:bidi w:val="0"/>
        <w:spacing w:before="0" w:after="0"/>
        <w:jc w:val="left"/>
        <w:rPr/>
      </w:pPr>
      <w:r>
        <w:rPr/>
        <w:t>26tDdlj8h0axb37o3FCOWbWBf6b1I/Z0hN8/GjdW3IGnx1svDCCZAgEM2ggkhYwSjDjg/wCw9h/dNo</w:t>
      </w:r>
    </w:p>
    <w:p>
      <w:pPr>
        <w:pStyle w:val="PreformattedText"/>
        <w:bidi w:val="0"/>
        <w:spacing w:before="0" w:after="0"/>
        <w:jc w:val="left"/>
        <w:rPr/>
      </w:pPr>
      <w:r>
        <w:rPr/>
        <w:t>ahksn7B5Hif83R7Y82b5tjKvM20gxHi8XBfnTzH8+iz18lZh5npq6mmpnp3COs0bxyRhwfSyuAOD9S</w:t>
      </w:r>
    </w:p>
    <w:p>
      <w:pPr>
        <w:pStyle w:val="PreformattedText"/>
        <w:bidi w:val="0"/>
        <w:spacing w:before="0" w:after="0"/>
        <w:jc w:val="left"/>
        <w:rPr/>
      </w:pPr>
      <w:r>
        <w:rPr/>
        <w:t>L3P59hbw5A5jeoceR49SHYbnt+5QCawuUkjPocj7RxB6ww59VaO7ohA0tqJCi4uLktcAHn6cX9rIEY</w:t>
      </w:r>
    </w:p>
    <w:p>
      <w:pPr>
        <w:pStyle w:val="PreformattedText"/>
        <w:bidi w:val="0"/>
        <w:spacing w:before="0" w:after="0"/>
        <w:jc w:val="left"/>
        <w:rPr/>
      </w:pPr>
      <w:r>
        <w:rPr/>
        <w:t>MtDnpS7Y4dOCZ9SG9SXtqAEqEhm/MjC5Iv/hzfn2I7XWwofLpC5zxx04Q5tdI0+tdNnWwOk/Vm13UB</w:t>
      </w:r>
    </w:p>
    <w:p>
      <w:pPr>
        <w:pStyle w:val="PreformattedText"/>
        <w:bidi w:val="0"/>
        <w:spacing w:before="0" w:after="0"/>
        <w:jc w:val="left"/>
        <w:rPr/>
      </w:pPr>
      <w:r>
        <w:rPr/>
        <w:t>tPqJH4HHs2SAsAadI3lAOD1nGUja2lyw9JNxwwHGtXa44U8Dn8+7G3I8uqCYdZI6zWLrcEW+vAvcnV</w:t>
      </w:r>
    </w:p>
    <w:p>
      <w:pPr>
        <w:pStyle w:val="PreformattedText"/>
        <w:bidi w:val="0"/>
        <w:spacing w:before="0" w:after="0"/>
        <w:jc w:val="left"/>
        <w:rPr/>
      </w:pPr>
      <w:r>
        <w:rPr/>
        <w:t>yNTHTf+g59pZYqA16Uxvq8+upJ9Wgklg0hGoWHj03BX0/4njj2HrqOhbHRlDkDqN576yrXLEDT9QAC</w:t>
      </w:r>
    </w:p>
    <w:p>
      <w:pPr>
        <w:pStyle w:val="PreformattedText"/>
        <w:bidi w:val="0"/>
        <w:spacing w:before="0" w:after="0"/>
        <w:jc w:val="left"/>
        <w:rPr/>
      </w:pPr>
      <w:r>
        <w:rPr/>
        <w:t>bBQbflbfXm3PHsvpxPSsDrCZ1b1KzWAs0Za5CgaQLG1h/rH/AGHuyHIp15lqCPPrkZSVR9QBbUVIJT</w:t>
      </w:r>
    </w:p>
    <w:p>
      <w:pPr>
        <w:pStyle w:val="PreformattedText"/>
        <w:bidi w:val="0"/>
        <w:spacing w:before="0" w:after="0"/>
        <w:jc w:val="left"/>
        <w:rPr/>
      </w:pPr>
      <w:r>
        <w:rPr/>
        <w:t>SLFSigXA0Dkni9/Y02r9RFbyp0Q3ihWp1x1D+2V9P9o6Vsb2AH1BYXuALXtf2IFTgOiw+fXYKc3sG/</w:t>
      </w:r>
    </w:p>
    <w:p>
      <w:pPr>
        <w:pStyle w:val="PreformattedText"/>
        <w:bidi w:val="0"/>
        <w:spacing w:before="0" w:after="0"/>
        <w:jc w:val="left"/>
        <w:rPr/>
      </w:pPr>
      <w:r>
        <w:rPr/>
        <w:t>St+VItzqZTwpJHFyDfn3vTjh171qOuQYMUBNgbqy/wC1W+qsSLk3twbe2JEqOnU4jPWYyswsocAklQ</w:t>
      </w:r>
    </w:p>
    <w:p>
      <w:pPr>
        <w:pStyle w:val="PreformattedText"/>
        <w:bidi w:val="0"/>
        <w:spacing w:before="0" w:after="0"/>
        <w:jc w:val="left"/>
        <w:rPr/>
      </w:pPr>
      <w:r>
        <w:rPr/>
        <w:t>ACt/rbQty0htcWPNv6j2G9wjoGI6OrQ109ZIoah9IjRkDtZHYnljyytz9eObf7H2G5KCvr0boCaY6n</w:t>
      </w:r>
    </w:p>
    <w:p>
      <w:pPr>
        <w:pStyle w:val="PreformattedText"/>
        <w:bidi w:val="0"/>
        <w:spacing w:before="0" w:after="0"/>
        <w:jc w:val="left"/>
        <w:rPr/>
      </w:pPr>
      <w:r>
        <w:rPr/>
        <w:t>R0MkgPkIsbcj1ODyVTSRYoDzx9Rb2yTXy6eC049TIsfEGRpHlkGkcKSArk6QALEfq/x9+Xj8uraRjP</w:t>
      </w:r>
    </w:p>
    <w:p>
      <w:pPr>
        <w:pStyle w:val="PreformattedText"/>
        <w:bidi w:val="0"/>
        <w:spacing w:before="0" w:after="0"/>
        <w:jc w:val="left"/>
        <w:rPr/>
      </w:pPr>
      <w:r>
        <w:rPr/>
        <w:t>TlHTwqWKxAFePUxGnj1F73HItYj2pjNOHVGGOGOuiNLsVAHpjA/FySRYkWPpJ/H5PPs0tHJahOOkM6</w:t>
      </w:r>
    </w:p>
    <w:p>
      <w:pPr>
        <w:pStyle w:val="PreformattedText"/>
        <w:bidi w:val="0"/>
        <w:spacing w:before="0" w:after="0"/>
        <w:jc w:val="left"/>
        <w:rPr/>
      </w:pPr>
      <w:r>
        <w:rPr/>
        <w:t>CnSTyrgTlVHOq5cEBeF5JHpFwf6Dn+nsf7SP8XUnoJbn/a8MdJ1JDrjZPUTxxdmaQ3J0huCQPoeAPZ</w:t>
      </w:r>
    </w:p>
    <w:p>
      <w:pPr>
        <w:pStyle w:val="PreformattedText"/>
        <w:bidi w:val="0"/>
        <w:spacing w:before="0" w:after="0"/>
        <w:jc w:val="left"/>
        <w:rPr/>
      </w:pPr>
      <w:r>
        <w:rPr/>
        <w:t>169E5rxBz0507EcXHDMAGGoCzA3a5/cOri9wLH223DqyV9Ol7jD+1fn1n0DgFtNr2v+kgm97Dkewpu</w:t>
      </w:r>
    </w:p>
    <w:p>
      <w:pPr>
        <w:pStyle w:val="PreformattedText"/>
        <w:bidi w:val="0"/>
        <w:spacing w:before="0" w:after="0"/>
        <w:jc w:val="left"/>
        <w:rPr/>
      </w:pPr>
      <w:r>
        <w:rPr/>
        <w:t>nx06E1hTQCOhAxhvEoIA/Tc82uCSDb021nhrcD2EJz+o3Qkh/sx1PqmPj5chreg28YOoaQtifTcjTf</w:t>
      </w:r>
    </w:p>
    <w:p>
      <w:pPr>
        <w:pStyle w:val="PreformattedText"/>
        <w:bidi w:val="0"/>
        <w:spacing w:before="0" w:after="0"/>
        <w:jc w:val="left"/>
        <w:rPr/>
      </w:pPr>
      <w:r>
        <w:rPr/>
        <w:t>3RDXh1t+GemBKmakninhb92FhKgNrqVflgL/gC1+Pa0LqFPLouuUS4jkhkHYw6NLtzu/G4rbkVXlc3</w:t>
      </w:r>
    </w:p>
    <w:p>
      <w:pPr>
        <w:pStyle w:val="PreformattedText"/>
        <w:bidi w:val="0"/>
        <w:spacing w:before="0" w:after="0"/>
        <w:jc w:val="left"/>
        <w:rPr/>
      </w:pPr>
      <w:r>
        <w:rPr/>
        <w:t>DiZRPBj4kVFRvLOwQVE083nmjiplOs+KMuzaUBGse18DVIjI8ug7FJLaTNbTjPkfUevWqX/Oa+XNTk</w:t>
      </w:r>
    </w:p>
    <w:p>
      <w:pPr>
        <w:pStyle w:val="PreformattedText"/>
        <w:bidi w:val="0"/>
        <w:spacing w:before="0" w:after="0"/>
        <w:jc w:val="left"/>
        <w:rPr/>
      </w:pPr>
      <w:r>
        <w:rPr/>
        <w:t>KDG7E2O9Zht9btyW5K9t2qkk+d/wBHwetxM2Vp931tSauibISCaiieKOGarRpW1/boNKfc5jFEI1aj</w:t>
      </w:r>
    </w:p>
    <w:p>
      <w:pPr>
        <w:pStyle w:val="PreformattedText"/>
        <w:bidi w:val="0"/>
        <w:spacing w:before="0" w:after="0"/>
        <w:jc w:val="left"/>
        <w:rPr/>
      </w:pPr>
      <w:r>
        <w:rPr/>
        <w:t>n+Q/ydH+3x+IzSEVQf4fTrXQotgUePoqeuy1SiVU1PTtiMFi6P8Ayp6eejEq5qGMtDRRosaqIvuTT0</w:t>
      </w:r>
    </w:p>
    <w:p>
      <w:pPr>
        <w:pStyle w:val="PreformattedText"/>
        <w:bidi w:val="0"/>
        <w:spacing w:before="0" w:after="0"/>
        <w:jc w:val="left"/>
        <w:rPr/>
      </w:pPr>
      <w:r>
        <w:rPr/>
        <w:t>0SASylYrCQNmI+X5dHwclgmk5HSV3JvqfFQxVuCy1FOtHRxx09W8RakongqftkXarzpA24q37uQCTO</w:t>
      </w:r>
    </w:p>
    <w:p>
      <w:pPr>
        <w:pStyle w:val="PreformattedText"/>
        <w:bidi w:val="0"/>
        <w:spacing w:before="0" w:after="0"/>
        <w:jc w:val="left"/>
        <w:rPr/>
      </w:pPr>
      <w:r>
        <w:rPr/>
        <w:t>P9vSmYuacMoRmbGnyYdKYwKCtcmvQQDeJpXh31RVP3RpMiafaNTUtJWz7i7AxVfFPufcWdxdZ9v95h</w:t>
      </w:r>
    </w:p>
    <w:p>
      <w:pPr>
        <w:pStyle w:val="PreformattedText"/>
        <w:bidi w:val="0"/>
        <w:spacing w:before="0" w:after="0"/>
        <w:jc w:val="left"/>
        <w:rPr/>
      </w:pPr>
      <w:r>
        <w:rPr/>
        <w:t>dlQTQ/YnyJRmoqkOh5dbizdo16iXGf9R9fl08GDkp5HrHtDY9d2JkGrpZsqJmrpazwzsstGlLWtNLk</w:t>
      </w:r>
    </w:p>
    <w:p>
      <w:pPr>
        <w:pStyle w:val="PreformattedText"/>
        <w:bidi w:val="0"/>
        <w:spacing w:before="0" w:after="0"/>
        <w:jc w:val="left"/>
        <w:rPr/>
      </w:pPr>
      <w:r>
        <w:rPr/>
        <w:t>ddJNGYlr6vIzNP5dZUq2ll4Deyy4ugNQOW6MLa1MponAfsp1Y51h1VSYWnjhTHpG1PBAsD6illTQxk</w:t>
      </w:r>
    </w:p>
    <w:p>
      <w:pPr>
        <w:pStyle w:val="PreformattedText"/>
        <w:bidi w:val="0"/>
        <w:spacing w:before="0" w:after="0"/>
        <w:jc w:val="left"/>
        <w:rPr/>
      </w:pPr>
      <w:r>
        <w:rPr/>
        <w:t>q5wpVXltrVTcgD630+ygyM/c5Ov/D0Ira1KkkrX0+XRzNr7ZSiangipTM8lM7PUiC88i6B5Yo2UH7X</w:t>
      </w:r>
    </w:p>
    <w:p>
      <w:pPr>
        <w:pStyle w:val="PreformattedText"/>
        <w:bidi w:val="0"/>
        <w:spacing w:before="0" w:after="0"/>
        <w:jc w:val="left"/>
        <w:rPr/>
      </w:pPr>
      <w:r>
        <w:rPr/>
        <w:t>0nRI4XVybWuT7YLJRieJ6OYYtBJpmnQ+bb2zTwUv3CiNJ2ihhlkjgeOngWF3aSlII0VGgyAxc+pw1z</w:t>
      </w:r>
    </w:p>
    <w:p>
      <w:pPr>
        <w:pStyle w:val="PreformattedText"/>
        <w:bidi w:val="0"/>
        <w:spacing w:before="0" w:after="0"/>
        <w:jc w:val="left"/>
        <w:rPr/>
      </w:pPr>
      <w:r>
        <w:rPr/>
        <w:t>b2kkalRinRjHEGGoDoctr7YkWONnotUFUW0sknBgQsKalQyRoWrJnI8klliXmxIA9lM5LGnHo4g7BQ</w:t>
      </w:r>
    </w:p>
    <w:p>
      <w:pPr>
        <w:pStyle w:val="PreformattedText"/>
        <w:bidi w:val="0"/>
        <w:spacing w:before="0" w:after="0"/>
        <w:jc w:val="left"/>
        <w:rPr/>
      </w:pPr>
      <w:r>
        <w:rPr/>
        <w:t>CnQq0GMpo5tVMhWoPiVoqdlcTRBCJIzUqiq6UvjIIDC/1/PuqilKk9KAAaUAr0IGLoqNgY6USySqiy</w:t>
      </w:r>
    </w:p>
    <w:p>
      <w:pPr>
        <w:pStyle w:val="PreformattedText"/>
        <w:bidi w:val="0"/>
        <w:spacing w:before="0" w:after="0"/>
        <w:jc w:val="left"/>
        <w:rPr/>
      </w:pPr>
      <w:r>
        <w:rPr/>
        <w:t>cwErTxK5SO6yELC0agsGs7XH0u1/dSdZpXp9AUAJHSxoMeKdjPpB8qyM0wUeYSkqsUsZex8pJsw41C</w:t>
      </w:r>
    </w:p>
    <w:p>
      <w:pPr>
        <w:pStyle w:val="PreformattedText"/>
        <w:bidi w:val="0"/>
        <w:spacing w:before="0" w:after="0"/>
        <w:jc w:val="left"/>
        <w:rPr/>
      </w:pPr>
      <w:r>
        <w:rPr/>
        <w:t>4v8Aj23ppw6Ug1xXpQLX1NPTCl0RI0blWdFPKkXOok8MCbvY/Tge6GR1UjT1dYIpH1VJx04RO866BG</w:t>
      </w:r>
    </w:p>
    <w:p>
      <w:pPr>
        <w:pStyle w:val="PreformattedText"/>
        <w:bidi w:val="0"/>
        <w:spacing w:before="0" w:after="0"/>
        <w:jc w:val="left"/>
        <w:rPr/>
      </w:pPr>
      <w:r>
        <w:rPr/>
        <w:t>JJ0eORXXUArfW41eovxcLzcc/Xj3XUWwBnp9YwhrWgPTqKNJKlLKySXT/NLeaRVTlTI1gAxPGkXAHu</w:t>
      </w:r>
    </w:p>
    <w:p>
      <w:pPr>
        <w:pStyle w:val="PreformattedText"/>
        <w:bidi w:val="0"/>
        <w:spacing w:before="0" w:after="0"/>
        <w:jc w:val="left"/>
        <w:rPr/>
      </w:pPr>
      <w:r>
        <w:rPr/>
        <w:t>j1JFePTqVVD5j+XS0pImWdVMdPJLEqJDKZC0YIFjJ+dWg8KByTc8D26GK8VUkDGek5jFBRiATnp6w8</w:t>
      </w:r>
    </w:p>
    <w:p>
      <w:pPr>
        <w:pStyle w:val="PreformattedText"/>
        <w:bidi w:val="0"/>
        <w:spacing w:before="0" w:after="0"/>
        <w:jc w:val="left"/>
        <w:rPr/>
      </w:pPr>
      <w:r>
        <w:rPr/>
        <w:t>UMCPWVNTTRWkEnhjZplEivIFdJPWYvG4BdnGkKCAPbYZRVmYV6tIGPYiH/AAdLuhqae4FVMkkdTpRJ</w:t>
      </w:r>
    </w:p>
    <w:p>
      <w:pPr>
        <w:pStyle w:val="PreformattedText"/>
        <w:bidi w:val="0"/>
        <w:spacing w:before="0" w:after="0"/>
        <w:jc w:val="left"/>
        <w:rPr/>
      </w:pPr>
      <w:r>
        <w:rPr/>
        <w:t>C5H3LKuoI1m8sf4MYBIsbkAe71r8wf59JtBHAUI/l0t8bJK8oFkZUiZoSQ0NoWYo0TrpHjEBQWIX9z</w:t>
      </w:r>
    </w:p>
    <w:p>
      <w:pPr>
        <w:pStyle w:val="PreformattedText"/>
        <w:bidi w:val="0"/>
        <w:spacing w:before="0" w:after="0"/>
        <w:jc w:val="left"/>
        <w:rPr/>
      </w:pPr>
      <w:r>
        <w:rPr/>
        <w:t>6ra3t6MsGJxSn8umJI0p5/4c/7P8unKNJZrRgMtgAug6SyG7Go0EFjJ6TpNwCSOfr70wZzQf6vn04p</w:t>
      </w:r>
    </w:p>
    <w:p>
      <w:pPr>
        <w:pStyle w:val="PreformattedText"/>
        <w:bidi w:val="0"/>
        <w:spacing w:before="0" w:after="0"/>
        <w:jc w:val="left"/>
        <w:rPr/>
      </w:pPr>
      <w:r>
        <w:rPr/>
        <w:t>WMVJr9v+D7OnuiokPjSOnSOmKwq1yoZVcaikxNhPMxHrVD6QTz7djgAwIwENP9R6ZluDklyXz/qHp0</w:t>
      </w:r>
    </w:p>
    <w:p>
      <w:pPr>
        <w:pStyle w:val="PreformattedText"/>
        <w:bidi w:val="0"/>
        <w:spacing w:before="0" w:after="0"/>
        <w:jc w:val="left"/>
        <w:rPr/>
      </w:pPr>
      <w:r>
        <w:rPr/>
        <w:t>/w0jRVFTWzkTRUipjKX7aYM2pG+5rJJmZlEKibRFexZlSx4t7U6SpJOQMY/wBX5dIRKsgVEFGbuNR+</w:t>
      </w:r>
    </w:p>
    <w:p>
      <w:pPr>
        <w:pStyle w:val="PreformattedText"/>
        <w:bidi w:val="0"/>
        <w:spacing w:before="0" w:after="0"/>
        <w:jc w:val="left"/>
        <w:rPr/>
      </w:pPr>
      <w:r>
        <w:rPr/>
        <w:t>QHzPE9PKwI4QNMQjKrvFNBeSD+2sYdFbWCv9q/5te/uwFfxYPy6rWlaLn1B4/PpyjqYp4zT0kLnwMQ</w:t>
      </w:r>
    </w:p>
    <w:p>
      <w:pPr>
        <w:pStyle w:val="PreformattedText"/>
        <w:bidi w:val="0"/>
        <w:spacing w:before="0" w:after="0"/>
        <w:jc w:val="left"/>
        <w:rPr/>
      </w:pPr>
      <w:r>
        <w:rPr/>
        <w:t>rlWSylAIbxqjSOQL6eRouePagyoy6FHDpnwTG/iSOMjh/q/wBR6eqTToZTToZPMPJHPIESRAgR5ItR</w:t>
      </w:r>
    </w:p>
    <w:p>
      <w:pPr>
        <w:pStyle w:val="PreformattedText"/>
        <w:bidi w:val="0"/>
        <w:spacing w:before="0" w:after="0"/>
        <w:jc w:val="left"/>
        <w:rPr/>
      </w:pPr>
      <w:r>
        <w:rPr/>
        <w:t>1eliNQ+pP+Pvauo4rU14H06TyqSahzSmCB/h6lxwxGbTSSwCIhnsfIXBsDqp4uEVQ9xYjVfn3cFNVI</w:t>
      </w:r>
    </w:p>
    <w:p>
      <w:pPr>
        <w:pStyle w:val="PreformattedText"/>
        <w:bidi w:val="0"/>
        <w:spacing w:before="0" w:after="0"/>
        <w:jc w:val="left"/>
        <w:rPr/>
      </w:pPr>
      <w:r>
        <w:rPr/>
        <w:t>nGn/VwHWhXRWZDr/l+Z6y/ahP3GZYAyvJIfIPJKT6Ciq4dfEVPq1EfT/Ye6ntGpjSuePH/AFefXgwb</w:t>
      </w:r>
    </w:p>
    <w:p>
      <w:pPr>
        <w:pStyle w:val="PreformattedText"/>
        <w:bidi w:val="0"/>
        <w:spacing w:before="0" w:after="0"/>
        <w:jc w:val="left"/>
        <w:rPr/>
      </w:pPr>
      <w:r>
        <w:rPr/>
        <w:t>tVST9nD/AGfTrPDGTI7qgbyoojaDSIoQBqRTAoLMTHbWSRxza3u6VLFgMEeXAfl1VmAUKTwPnxP5/w</w:t>
      </w:r>
    </w:p>
    <w:p>
      <w:pPr>
        <w:pStyle w:val="PreformattedText"/>
        <w:bidi w:val="0"/>
        <w:spacing w:before="0" w:after="0"/>
        <w:jc w:val="left"/>
        <w:rPr/>
      </w:pPr>
      <w:r>
        <w:rPr/>
        <w:t>CDrKoqNczFoCn+6pEPiiYp67H0ldChrahZj+Le308Qs9SNPketHwqJQNq8xx65U8stE3+U6CGZpbIh</w:t>
      </w:r>
    </w:p>
    <w:p>
      <w:pPr>
        <w:pStyle w:val="PreformattedText"/>
        <w:bidi w:val="0"/>
        <w:spacing w:before="0" w:after="0"/>
        <w:jc w:val="left"/>
        <w:rPr/>
      </w:pPr>
      <w:r>
        <w:rPr/>
        <w:t>LiIAh47MpZmJ4vdr359uKTFh/PPWpEWcfpVBApn16ywRwwSAQREPJaWp4tpVgzuoTkaiz6LC9iLn8e</w:t>
      </w:r>
    </w:p>
    <w:p>
      <w:pPr>
        <w:pStyle w:val="PreformattedText"/>
        <w:bidi w:val="0"/>
        <w:spacing w:before="0" w:after="0"/>
        <w:jc w:val="left"/>
        <w:rPr/>
      </w:pPr>
      <w:r>
        <w:rPr/>
        <w:t>/AKGqq5PHpl9bp+o2Bgf6v59OiRPGDG0qFmKSBQ3qjFiUg0WfWoFjYgi4v7rQg0Jzx+z5dJCwY6lQ0</w:t>
      </w:r>
    </w:p>
    <w:p>
      <w:pPr>
        <w:pStyle w:val="PreformattedText"/>
        <w:bidi w:val="0"/>
        <w:spacing w:before="0" w:after="0"/>
        <w:jc w:val="left"/>
        <w:rPr/>
      </w:pPr>
      <w:r>
        <w:rPr/>
        <w:t>GPt+fTdHJVWknQxeMSSKjzSAARqhKuZUN5InYN6Dci30ufaYPL3uKaK+Z8v9Xl0uZIeyMg6qDgPP7P</w:t>
      </w:r>
    </w:p>
    <w:p>
      <w:pPr>
        <w:pStyle w:val="PreformattedText"/>
        <w:bidi w:val="0"/>
        <w:spacing w:before="0" w:after="0"/>
        <w:jc w:val="left"/>
        <w:rPr/>
      </w:pPr>
      <w:r>
        <w:rPr/>
        <w:t>X59YqimhrfDMzMtVHUU8cUcLIEpZmYShTEG0EzRamlb9X0UcKfe9KT6X1UkUilPI8afn59V1yQakAr</w:t>
      </w:r>
    </w:p>
    <w:p>
      <w:pPr>
        <w:pStyle w:val="PreformattedText"/>
        <w:bidi w:val="0"/>
        <w:spacing w:before="0" w:after="0"/>
        <w:jc w:val="left"/>
        <w:rPr/>
      </w:pPr>
      <w:r>
        <w:rPr/>
        <w:t>EwOSOI4cfl5D8+omRoXqZKcNKKeeFfJCkU5ilK/WSPxkMNNQFKEHgE8e2ruLxmhq+mRTUUNCfUU9Dw</w:t>
      </w:r>
    </w:p>
    <w:p>
      <w:pPr>
        <w:pStyle w:val="PreformattedText"/>
        <w:bidi w:val="0"/>
        <w:spacing w:before="0" w:after="0"/>
        <w:jc w:val="left"/>
        <w:rPr/>
      </w:pPr>
      <w:r>
        <w:rPr/>
        <w:t>6dtJhEshVNSHBqKj5Gvy49RzQy08qS0geoY21eUnyImhj+3cD9yNrDgW5Nvrb200Mkbq8KFj8/9Xl0</w:t>
      </w:r>
    </w:p>
    <w:p>
      <w:pPr>
        <w:pStyle w:val="PreformattedText"/>
        <w:bidi w:val="0"/>
        <w:spacing w:before="0" w:after="0"/>
        <w:jc w:val="left"/>
        <w:rPr/>
      </w:pPr>
      <w:r>
        <w:rPr/>
        <w:t>746SoyTEKPl9vn1jkvVFI54qdp1BLGLSs1K6+mORS9nbUw+ovYf4X96EjSMoYDX5+o6oYwiko58Pyr</w:t>
      </w:r>
    </w:p>
    <w:p>
      <w:pPr>
        <w:pStyle w:val="PreformattedText"/>
        <w:bidi w:val="0"/>
        <w:spacing w:before="0" w:after="0"/>
        <w:jc w:val="left"/>
        <w:rPr/>
      </w:pPr>
      <w:r>
        <w:rPr/>
        <w:t>wI6SuQofLIZVjYShnPiRDEzgaknFOxB0zSISUJ5Dcc+7KxVj6HrXAccf6qdI3J4dKmklhHmcCKQxOX</w:t>
      </w:r>
    </w:p>
    <w:p>
      <w:pPr>
        <w:pStyle w:val="PreformattedText"/>
        <w:bidi w:val="0"/>
        <w:spacing w:before="0" w:after="0"/>
        <w:jc w:val="left"/>
        <w:rPr/>
      </w:pPr>
      <w:r>
        <w:rPr/>
        <w:t>akmBDL4v82SXOhSZIydDk6hY8e2ZlBUrX/P/AKvl0/G2plJA4ivn/q+R6r3+RfUM0sb5Ohxk2WeSJ4</w:t>
      </w:r>
    </w:p>
    <w:p>
      <w:pPr>
        <w:pStyle w:val="PreformattedText"/>
        <w:bidi w:val="0"/>
        <w:spacing w:before="0" w:after="0"/>
        <w:jc w:val="left"/>
        <w:rPr/>
      </w:pPr>
      <w:r>
        <w:rPr/>
        <w:t>TWJdsljhGUqaiKgPjDtLOSI/U8bLCxAfSCCG7hnhmVglQxpgU/b0JrYW9xF4UnxoMZ8vl8+qX++NiH</w:t>
      </w:r>
    </w:p>
    <w:p>
      <w:pPr>
        <w:pStyle w:val="PreformattedText"/>
        <w:bidi w:val="0"/>
        <w:spacing w:before="0" w:after="0"/>
        <w:jc w:val="left"/>
        <w:rPr/>
      </w:pPr>
      <w:r>
        <w:rPr/>
        <w:t>EUOA7HpZftZ9rZrcuDy/2WYngxkctdPQV2LxdPjaMwSslRjoAcVWPIn2VXThkkV19R9ZXjnSlf0yOF</w:t>
      </w:r>
    </w:p>
    <w:p>
      <w:pPr>
        <w:pStyle w:val="PreformattedText"/>
        <w:bidi w:val="0"/>
        <w:spacing w:before="0" w:after="0"/>
        <w:jc w:val="left"/>
        <w:rPr/>
      </w:pPr>
      <w:r>
        <w:rPr/>
        <w:t>P51/w+vQX3awq9QQCpOfT5f5j5dRsim2u1dp4zsGhelp6fJx1+E35mqfbhp6KTd7VUS4HN7rw80MVf</w:t>
      </w:r>
    </w:p>
    <w:p>
      <w:pPr>
        <w:pStyle w:val="PreformattedText"/>
        <w:bidi w:val="0"/>
        <w:spacing w:before="0" w:after="0"/>
        <w:jc w:val="left"/>
        <w:rPr/>
      </w:pPr>
      <w:r>
        <w:rPr/>
        <w:t>jtmb2ySlK12SSp2luGSpCt/DMgr05/FM4CpGRqxQH08wCOJA4ev2joH3duUDMzGhHECpBrio48eJ8j</w:t>
      </w:r>
    </w:p>
    <w:p>
      <w:pPr>
        <w:pStyle w:val="PreformattedText"/>
        <w:bidi w:val="0"/>
        <w:spacing w:before="0" w:after="0"/>
        <w:jc w:val="left"/>
        <w:rPr/>
      </w:pPr>
      <w:r>
        <w:rPr/>
        <w:t>8j0Wiu2XksBmMlJsemrtsZeJcdTN1xtfIVcpqc8Vdc1P1otdNUmkxu5hM01RgGlYU9aHq8bJIKiupI</w:t>
      </w:r>
    </w:p>
    <w:p>
      <w:pPr>
        <w:pStyle w:val="PreformattedText"/>
        <w:bidi w:val="0"/>
        <w:spacing w:before="0" w:after="0"/>
        <w:jc w:val="left"/>
        <w:rPr/>
      </w:pPr>
      <w:r>
        <w:rPr/>
        <w:t>ziSasZmilJULwbLCn+b/AFeXQfliKPouaVr3H58K0458xwB4eY6tF+P1Pt3ufp/GYmVauk3xXZx66T</w:t>
      </w:r>
    </w:p>
    <w:p>
      <w:pPr>
        <w:pStyle w:val="PreformattedText"/>
        <w:bidi w:val="0"/>
        <w:spacing w:before="0" w:after="0"/>
        <w:jc w:val="left"/>
        <w:rPr/>
      </w:pPr>
      <w:r>
        <w:rPr/>
        <w:t>DFq7CZLD9pbephTNU43J1FN9vhMzuahPmx08emmbKQ1GJr0eLJxhWxcSPpmjkLOufSvmVp8+Knz4ce</w:t>
      </w:r>
    </w:p>
    <w:p>
      <w:pPr>
        <w:pStyle w:val="PreformattedText"/>
        <w:bidi w:val="0"/>
        <w:spacing w:before="0" w:after="0"/>
        <w:jc w:val="left"/>
        <w:rPr/>
      </w:pPr>
      <w:r>
        <w:rPr/>
        <w:t>k8sK+J4aihzWqnz+f+H/AGejtdGdk5TcdLmNo7ujXG9g7CrjidyUUkMlMKumWNGxmagp5FWV6avoHj</w:t>
      </w:r>
    </w:p>
    <w:p>
      <w:pPr>
        <w:pStyle w:val="PreformattedText"/>
        <w:bidi w:val="0"/>
        <w:spacing w:before="0" w:after="0"/>
        <w:jc w:val="left"/>
        <w:rPr/>
      </w:pPr>
      <w:r>
        <w:rPr/>
        <w:t>luVKkuCpI59iO0ulvYTJppIpow4UPr+fz4HoHblZPYTBQQYHFVIyPmK/L/AAdDHVyXk/DByVVrKz6r</w:t>
      </w:r>
    </w:p>
    <w:p>
      <w:pPr>
        <w:pStyle w:val="PreformattedText"/>
        <w:bidi w:val="0"/>
        <w:spacing w:before="0" w:after="0"/>
        <w:jc w:val="left"/>
        <w:rPr/>
      </w:pPr>
      <w:r>
        <w:rPr/>
        <w:t>E6hewN1bhzb8j2c2xonRFLxNOuWPUNUFivq06TYX+tiQQNKl2sebfn2eWLfqqPXotuh+mT0u6an9BA</w:t>
      </w:r>
    </w:p>
    <w:p>
      <w:pPr>
        <w:pStyle w:val="PreformattedText"/>
        <w:bidi w:val="0"/>
        <w:spacing w:before="0" w:after="0"/>
        <w:jc w:val="left"/>
        <w:rPr/>
      </w:pPr>
      <w:r>
        <w:rPr/>
        <w:t>HqjUNpuC5Bt6if0lUDWDDkfn2IAadE5zXpurKYjWliqi7rzYBbgaiw9RBsRc3B9uqa8emmFM06YfIy</w:t>
      </w:r>
    </w:p>
    <w:p>
      <w:pPr>
        <w:pStyle w:val="PreformattedText"/>
        <w:bidi w:val="0"/>
        <w:spacing w:before="0" w:after="0"/>
        <w:jc w:val="left"/>
        <w:rPr/>
      </w:pPr>
      <w:r>
        <w:rPr/>
        <w:t>AhtYIPDL9bBrEaWJZFA+n09tyGmOnUpUdTYZh9wpN3IHpAYoVaxtrIuT/r255HsoueHz6MrfiPTpTU</w:t>
      </w:r>
    </w:p>
    <w:p>
      <w:pPr>
        <w:pStyle w:val="PreformattedText"/>
        <w:bidi w:val="0"/>
        <w:spacing w:before="0" w:after="0"/>
        <w:jc w:val="left"/>
        <w:rPr/>
      </w:pPr>
      <w:r>
        <w:rPr/>
        <w:t>ygxMo9IAspYkAWA+oVTrQf1vzx7J3c149HSIPMdOKhb8XQAlAvPN+deixYgAfnge6B/nnq+jqQiqL2</w:t>
      </w:r>
    </w:p>
    <w:p>
      <w:pPr>
        <w:pStyle w:val="PreformattedText"/>
        <w:bidi w:val="0"/>
        <w:spacing w:before="0" w:after="0"/>
        <w:jc w:val="left"/>
        <w:rPr/>
      </w:pPr>
      <w:r>
        <w:rPr/>
        <w:t>AuoIDs99HNgLi+m/1seP6e7eJ17QDXrJYgelVvpuWb1LcsDyV/UpbkE8i/v2v556oUxTqFMAGsAber</w:t>
      </w:r>
    </w:p>
    <w:p>
      <w:pPr>
        <w:pStyle w:val="PreformattedText"/>
        <w:bidi w:val="0"/>
        <w:spacing w:before="0" w:after="0"/>
        <w:jc w:val="left"/>
        <w:rPr/>
      </w:pPr>
      <w:r>
        <w:rPr/>
        <w:t>+2CRITZgSwB0E3sD9Lj2rietM9JJVK1IwOsXkGptAUDjVpaxVvol/oF/rb6n/WHs1hFQK9FkppWnDr</w:t>
      </w:r>
    </w:p>
    <w:p>
      <w:pPr>
        <w:pStyle w:val="PreformattedText"/>
        <w:bidi w:val="0"/>
        <w:spacing w:before="0" w:after="0"/>
        <w:jc w:val="left"/>
        <w:rPr/>
      </w:pPr>
      <w:r>
        <w:rPr/>
        <w:t>DcXVtbE6iACCg0/RiwI+i/6w/wAL+16jhjHSRjTA49cAw/SSq3DXZSFIPPII1Gyn8H6D6e3QK8OqE5</w:t>
      </w:r>
    </w:p>
    <w:p>
      <w:pPr>
        <w:pStyle w:val="PreformattedText"/>
        <w:bidi w:val="0"/>
        <w:spacing w:before="0" w:after="0"/>
        <w:jc w:val="left"/>
        <w:rPr/>
      </w:pPr>
      <w:r>
        <w:rPr/>
        <w:t>6wTP8Att/QMpuEN2UgAst11WkY2ANz/h7ZmHY2OnofiAB6ZpWBbnUygsAmnhhezOQPSVU2H9b/AI59</w:t>
      </w:r>
    </w:p>
    <w:p>
      <w:pPr>
        <w:pStyle w:val="PreformattedText"/>
        <w:bidi w:val="0"/>
        <w:spacing w:before="0" w:after="0"/>
        <w:jc w:val="left"/>
        <w:rPr/>
      </w:pPr>
      <w:r>
        <w:rPr/>
        <w:t>kTju6NFPaPTpGZhgUJcqAbuNS62JJLRmNWGq7lSbfj+nsxsx6dIrn59AluBzd7qwID+lLmU6CwZAbE</w:t>
      </w:r>
    </w:p>
    <w:p>
      <w:pPr>
        <w:pStyle w:val="PreformattedText"/>
        <w:bidi w:val="0"/>
        <w:spacing w:before="0" w:after="0"/>
        <w:jc w:val="left"/>
        <w:rPr/>
      </w:pPr>
      <w:r>
        <w:rPr/>
        <w:t>XKn6Na30v7OYh0USkkGvRe92PrWUKGLG66gQuri92luwR7Xuh+v+29qSCV6SqQCPLoum5Z4RBJIjTC</w:t>
      </w:r>
    </w:p>
    <w:p>
      <w:pPr>
        <w:pStyle w:val="PreformattedText"/>
        <w:bidi w:val="0"/>
        <w:spacing w:before="0" w:after="0"/>
        <w:jc w:val="left"/>
        <w:rPr/>
      </w:pPr>
      <w:r>
        <w:rPr/>
        <w:t>PULoFKm9iATzqdI4zxbkg/T8+wtzCv8AiUrVx0f7Of8AGkHmR0GLzRga/DHpBGpT9b6SEluLudKHni</w:t>
      </w:r>
    </w:p>
    <w:p>
      <w:pPr>
        <w:pStyle w:val="PreformattedText"/>
        <w:bidi w:val="0"/>
        <w:spacing w:before="0" w:after="0"/>
        <w:jc w:val="left"/>
        <w:rPr/>
      </w:pPr>
      <w:r>
        <w:rPr/>
        <w:t>4v+PcYN69DkdeSp9ayNqBsWYX1LHpvpXWAocXFmH0Lcce2z04OOeuLTWuV0yGMqXLOptpIMbf0BBI+</w:t>
      </w:r>
    </w:p>
    <w:p>
      <w:pPr>
        <w:pStyle w:val="PreformattedText"/>
        <w:bidi w:val="0"/>
        <w:spacing w:before="0" w:after="0"/>
        <w:jc w:val="left"/>
        <w:rPr/>
      </w:pPr>
      <w:r>
        <w:rPr/>
        <w:t>t7Ee69Wpw66Ey6ydccY1q6u0pA8r8yIJB9SoNj+Rxb+vv1fXrXlWvWFqjXoKkajIyrdCUXQHB1EEly</w:t>
      </w:r>
    </w:p>
    <w:p>
      <w:pPr>
        <w:pStyle w:val="PreformattedText"/>
        <w:bidi w:val="0"/>
        <w:spacing w:before="0" w:after="0"/>
        <w:jc w:val="left"/>
        <w:rPr/>
      </w:pPr>
      <w:r>
        <w:rPr/>
        <w:t>v1H0ve1/egevEfLriZlfhGR0k1XZEcmK5F9DHU6sG4UkWI9+r8+t04dcHqo9WilOpHLLchHVWKhZFm</w:t>
      </w:r>
    </w:p>
    <w:p>
      <w:pPr>
        <w:pStyle w:val="PreformattedText"/>
        <w:bidi w:val="0"/>
        <w:spacing w:before="0" w:after="0"/>
        <w:jc w:val="left"/>
        <w:rPr/>
      </w:pPr>
      <w:r>
        <w:rPr/>
        <w:t>LEM7MBdjzyARx791qnnTptyMymNXNpE1GIAlSBIq3UHSECRrf0E3Y29+B8vPrR6bPIPqGIuNQmZgB5</w:t>
      </w:r>
    </w:p>
    <w:p>
      <w:pPr>
        <w:pStyle w:val="PreformattedText"/>
        <w:bidi w:val="0"/>
        <w:spacing w:before="0" w:after="0"/>
        <w:jc w:val="left"/>
        <w:rPr/>
      </w:pPr>
      <w:r>
        <w:rPr/>
        <w:t>GQeSJSttSuoF/6Ecfn3YEfl1RvOvXEyIPQXRVC2kTycwhWax5/XZjcj6kc+3BQ9Mt6dYYqkaRfSnqV</w:t>
      </w:r>
    </w:p>
    <w:p>
      <w:pPr>
        <w:pStyle w:val="PreformattedText"/>
        <w:bidi w:val="0"/>
        <w:spacing w:before="0" w:after="0"/>
        <w:jc w:val="left"/>
        <w:rPr/>
      </w:pPr>
      <w:r>
        <w:rPr/>
        <w:t>9QWzIgGksoYqxMhPqP1PF/bw6oc/6vXrPHMI5F8hRdGlWUEowZQGQOhJH6vppI5+tz7dWg6oc0Pn06</w:t>
      </w:r>
    </w:p>
    <w:p>
      <w:pPr>
        <w:pStyle w:val="PreformattedText"/>
        <w:bidi w:val="0"/>
        <w:spacing w:before="0" w:after="0"/>
        <w:jc w:val="left"/>
        <w:rPr/>
      </w:pPr>
      <w:r>
        <w:rPr/>
        <w:t>ipEki+MorsqLqtqVX8mokgfV7sCbfVfra3t4dUI9OujMNRYc6QV9OhnMjsLliquqFTexXgj3avp1r8</w:t>
      </w:r>
    </w:p>
    <w:p>
      <w:pPr>
        <w:pStyle w:val="PreformattedText"/>
        <w:bidi w:val="0"/>
        <w:spacing w:before="0" w:after="0"/>
        <w:jc w:val="left"/>
        <w:rPr/>
      </w:pPr>
      <w:r>
        <w:rPr/>
        <w:t>us4qdLaltGAz/TVpTSAZLqTdlYG/+v8A1+nv3Wuo71JDRrcqzHR5AxAVAgKl4QBovqNiT/vHvXl16h</w:t>
      </w:r>
    </w:p>
    <w:p>
      <w:pPr>
        <w:pStyle w:val="PreformattedText"/>
        <w:bidi w:val="0"/>
        <w:spacing w:before="0" w:after="0"/>
        <w:jc w:val="left"/>
        <w:rPr/>
      </w:pPr>
      <w:r>
        <w:rPr/>
        <w:t>8usAqRGpKGT02FtV7OCUWU6TpRG5ABFwTe/vTHy6uB6jqO1WoIckcMPJwo1DlY11Je0aqOQDd+T7bJ</w:t>
      </w:r>
    </w:p>
    <w:p>
      <w:pPr>
        <w:pStyle w:val="PreformattedText"/>
        <w:bidi w:val="0"/>
        <w:spacing w:before="0" w:after="0"/>
        <w:jc w:val="left"/>
        <w:rPr/>
      </w:pPr>
      <w:r>
        <w:rPr/>
        <w:t>6so8+meepT1XYiPTYAXW7SXaRiQnk4UWuARwPbDefTo8qDj1ClrhqJYyFw0S6SQisxj9I8jBSlrAfS</w:t>
      </w:r>
    </w:p>
    <w:p>
      <w:pPr>
        <w:pStyle w:val="PreformattedText"/>
        <w:bidi w:val="0"/>
        <w:spacing w:before="0" w:after="0"/>
        <w:jc w:val="left"/>
        <w:rPr/>
      </w:pPr>
      <w:r>
        <w:rPr/>
        <w:t>5HB9sk0+3p2g6jvWAng+hS5kKf5rVZboQASSq3FuB/r291638qdRWrUYOxsLSF43MtgT/uoOt7g6WI</w:t>
      </w:r>
    </w:p>
    <w:p>
      <w:pPr>
        <w:pStyle w:val="PreformattedText"/>
        <w:bidi w:val="0"/>
        <w:spacing w:before="0" w:after="0"/>
        <w:jc w:val="left"/>
        <w:rPr/>
      </w:pPr>
      <w:r>
        <w:rPr/>
        <w:t>Onj6kj3qvXiPTj11PVBCTp8moGxdP2mcKAij1+r1cEEA8XW349XqtKfZ03/egxgXVhdVCyEsNQYaij</w:t>
      </w:r>
    </w:p>
    <w:p>
      <w:pPr>
        <w:pStyle w:val="PreformattedText"/>
        <w:bidi w:val="0"/>
        <w:spacing w:before="0" w:after="0"/>
        <w:jc w:val="left"/>
        <w:rPr/>
      </w:pPr>
      <w:r>
        <w:rPr/>
        <w:t>uykSo17H9FuPxf3uv7etAcOsPmGuTSgULqZfIV1gJcBQbqvLHUnBPHvZI9evBTSvUFqoFpF8sjsrh7</w:t>
      </w:r>
    </w:p>
    <w:p>
      <w:pPr>
        <w:pStyle w:val="PreformattedText"/>
        <w:bidi w:val="0"/>
        <w:spacing w:before="0" w:after="0"/>
        <w:jc w:val="left"/>
        <w:rPr/>
      </w:pPr>
      <w:r>
        <w:rPr/>
        <w:t>/pZZJIwyG5sPGosGLf04+p9+r8+tafLrh90gUC5lbyENY6ZYxYOmgqNCnngkjj6D3sHrWnrD9wEA0l</w:t>
      </w:r>
    </w:p>
    <w:p>
      <w:pPr>
        <w:pStyle w:val="PreformattedText"/>
        <w:bidi w:val="0"/>
        <w:spacing w:before="0" w:after="0"/>
        <w:jc w:val="left"/>
        <w:rPr/>
      </w:pPr>
      <w:r>
        <w:rPr/>
        <w:t>kZrAspUGNZeGLkPpjVNI0j8D6e/dep8uuIlRViSVjqijKAKWKrrYt5JAf3NXjABX6/0/Pv3l1UjA9e</w:t>
      </w:r>
    </w:p>
    <w:p>
      <w:pPr>
        <w:pStyle w:val="PreformattedText"/>
        <w:bidi w:val="0"/>
        <w:spacing w:before="0" w:after="0"/>
        <w:jc w:val="left"/>
        <w:rPr/>
      </w:pPr>
      <w:r>
        <w:rPr/>
        <w:t>vJNC4OmJdOsIS7OojLAMrRkjXI0twC31B4Fvewc9b88cenCKVTKupVWS7gAkaYroQiiyrIfz9eR+ef</w:t>
      </w:r>
    </w:p>
    <w:p>
      <w:pPr>
        <w:pStyle w:val="PreformattedText"/>
        <w:bidi w:val="0"/>
        <w:spacing w:before="0" w:after="0"/>
        <w:jc w:val="left"/>
        <w:rPr/>
      </w:pPr>
      <w:r>
        <w:rPr/>
        <w:t>dgfLq1OFOnWN4g620WDfVEFjfVGy2+rCK/qHFxYjn24DXr1DxJ6dYipCKSrxkSOhdGf0epvTGSLtIe</w:t>
      </w:r>
    </w:p>
    <w:p>
      <w:pPr>
        <w:pStyle w:val="PreformattedText"/>
        <w:bidi w:val="0"/>
        <w:spacing w:before="0" w:after="0"/>
        <w:jc w:val="left"/>
        <w:rPr/>
      </w:pPr>
      <w:r>
        <w:rPr/>
        <w:t>UJPAHt4fLqhHH16mwyIFIDErPCTdgVRmWzKylCoVEYccXLXH+PtwUr02wr9nUyGRVW7EhFuQrqEClR</w:t>
      </w:r>
    </w:p>
    <w:p>
      <w:pPr>
        <w:pStyle w:val="PreformattedText"/>
        <w:bidi w:val="0"/>
        <w:spacing w:before="0" w:after="0"/>
        <w:jc w:val="left"/>
        <w:rPr/>
      </w:pPr>
      <w:r>
        <w:rPr/>
        <w:t>d0Y3LaHYlT9FYH+vt5MkU4dMOKfb05wsObldQfSoB9TWXXo8gJUfWxPIPtSn29JmrXr//Ur8eONPEr</w:t>
      </w:r>
    </w:p>
    <w:p>
      <w:pPr>
        <w:pStyle w:val="PreformattedText"/>
        <w:bidi w:val="0"/>
        <w:spacing w:before="0" w:after="0"/>
        <w:jc w:val="left"/>
        <w:rPr/>
      </w:pPr>
      <w:r>
        <w:rPr/>
        <w:t>Bo5FiBeUNdjofUpK6nKuuri1w5+n09lNcgda9fTr2gM0lpRpDERsg1a45NSlnvpQGJ/xwdVx9ffqft</w:t>
      </w:r>
    </w:p>
    <w:p>
      <w:pPr>
        <w:pStyle w:val="PreformattedText"/>
        <w:bidi w:val="0"/>
        <w:spacing w:before="0" w:after="0"/>
        <w:jc w:val="left"/>
        <w:rPr/>
      </w:pPr>
      <w:r>
        <w:rPr/>
        <w:t>PXqYz14aVsiiTxotzYiNyVCqb+ksWUnUDcNbi3v1OHVvLh1iIOlNJCFizq5K/j0GVwAHcvqsDdmP09</w:t>
      </w:r>
    </w:p>
    <w:p>
      <w:pPr>
        <w:pStyle w:val="PreformattedText"/>
        <w:bidi w:val="0"/>
        <w:spacing w:before="0" w:after="0"/>
        <w:jc w:val="left"/>
        <w:rPr/>
      </w:pPr>
      <w:r>
        <w:rPr/>
        <w:t>+8/l17gKdZdB1jUVRW5NiHMYRVSUBALE2X8FrX/xPvVPP060c9co7ktqUtoZhGukoJAzszOXl0+iP8</w:t>
      </w:r>
    </w:p>
    <w:p>
      <w:pPr>
        <w:pStyle w:val="PreformattedText"/>
        <w:bidi w:val="0"/>
        <w:spacing w:before="0" w:after="0"/>
        <w:jc w:val="left"/>
        <w:rPr/>
      </w:pPr>
      <w:r>
        <w:rPr/>
        <w:t>i3I+nHvXma9ap0846xKKxijDAMGiJKoA/6wCNbKdV7n9J5t7qfs6r59D7tSQqVKEl/2iXQ2aO7BY2D</w:t>
      </w:r>
    </w:p>
    <w:p>
      <w:pPr>
        <w:pStyle w:val="PreformattedText"/>
        <w:bidi w:val="0"/>
        <w:spacing w:before="0" w:after="0"/>
        <w:jc w:val="left"/>
        <w:rPr/>
      </w:pPr>
      <w:r>
        <w:rPr/>
        <w:t>kC0RVj5CB+QR7SSj16unRm9sBB49OkyNIFJJSyibi7MdSlGN/oRqJFyPZdJ0tj6HzBBWSMu2otIqln</w:t>
      </w:r>
    </w:p>
    <w:p>
      <w:pPr>
        <w:pStyle w:val="PreformattedText"/>
        <w:bidi w:val="0"/>
        <w:spacing w:before="0" w:after="0"/>
        <w:jc w:val="left"/>
        <w:rPr/>
      </w:pPr>
      <w:r>
        <w:rPr/>
        <w:t>Ygsg4sp5CqzLwf7P5A9pW/l0qXFOhOxzaJFKqSzKWFwGLOVF2KsSdaqBwBz9fadunD5Y6UwFyhZTYK</w:t>
      </w:r>
    </w:p>
    <w:p>
      <w:pPr>
        <w:pStyle w:val="PreformattedText"/>
        <w:bidi w:val="0"/>
        <w:spacing w:before="0" w:after="0"/>
        <w:jc w:val="left"/>
        <w:rPr/>
      </w:pPr>
      <w:r>
        <w:rPr/>
        <w:t>JBYAKjE+tGUD9JcHUOeT7bH8uqVOepMdlcCyMLWhN1RR6ragxN1K2sL/AOuPb8RGtT0y+QelLTADSp</w:t>
      </w:r>
    </w:p>
    <w:p>
      <w:pPr>
        <w:pStyle w:val="PreformattedText"/>
        <w:bidi w:val="0"/>
        <w:spacing w:before="0" w:after="0"/>
        <w:jc w:val="left"/>
        <w:rPr/>
      </w:pPr>
      <w:r>
        <w:rPr/>
        <w:t>JLWvq03XlSSurhjJ/h+lmsSfY0sifCWpqaceiWX4moMdPMaBIwSDpQMyg+kcjglTdVAPLLzf8AHswG</w:t>
      </w:r>
    </w:p>
    <w:p>
      <w:pPr>
        <w:pStyle w:val="PreformattedText"/>
        <w:bidi w:val="0"/>
        <w:spacing w:before="0" w:after="0"/>
        <w:jc w:val="left"/>
        <w:rPr/>
      </w:pPr>
      <w:r>
        <w:rPr/>
        <w:t>BXpknrqVFGoqFDKI1Gi6qzH63UBm9dyLCwt9feqft68Gx1HkVWJAbUbB7kEhVGp9DDiwIHFz/r+2ZB</w:t>
      </w:r>
    </w:p>
    <w:p>
      <w:pPr>
        <w:pStyle w:val="PreformattedText"/>
        <w:bidi w:val="0"/>
        <w:spacing w:before="0" w:after="0"/>
        <w:jc w:val="left"/>
        <w:rPr/>
      </w:pPr>
      <w:r>
        <w:rPr/>
        <w:t>UfPqwNDTpPVgLuCFPNyqi1yl+R9bK63JA+nsH32ZmJ49HVtiMevUYB+GvJqAuzxkSMVYEOSXVr3H0P</w:t>
      </w:r>
    </w:p>
    <w:p>
      <w:pPr>
        <w:pStyle w:val="PreformattedText"/>
        <w:bidi w:val="0"/>
        <w:spacing w:before="0" w:after="0"/>
        <w:jc w:val="left"/>
        <w:rPr/>
      </w:pPr>
      <w:r>
        <w:rPr/>
        <w:t>+PtGAfTp4kfn1kUgv+qyWHq0X0K2mxubGO/9eb29rIPj44+zpPL8Pz6mKBcaWS+ohowWVTH+q4X66t</w:t>
      </w:r>
    </w:p>
    <w:p>
      <w:pPr>
        <w:pStyle w:val="PreformattedText"/>
        <w:bidi w:val="0"/>
        <w:spacing w:before="0" w:after="0"/>
        <w:jc w:val="left"/>
        <w:rPr/>
      </w:pPr>
      <w:r>
        <w:rPr/>
        <w:t>XGm4H+8ez2GmOi1ycdcidY9Y9LFSxY3t/QMtyU+nJ+q+1g4dNjriWjuC3jIDc3JIZFsyBW+rBRyLH6</w:t>
      </w:r>
    </w:p>
    <w:p>
      <w:pPr>
        <w:pStyle w:val="PreformattedText"/>
        <w:bidi w:val="0"/>
        <w:spacing w:before="0" w:after="0"/>
        <w:jc w:val="left"/>
        <w:rPr/>
      </w:pPr>
      <w:r>
        <w:rPr/>
        <w:t>+9Moz1ccesErxIJBbUzEKDISYyjeovcC6kW5tYhvaN0OadOqw9cdO+1sHXbozNNi8fTyVFXUOgTwr6</w:t>
      </w:r>
    </w:p>
    <w:p>
      <w:pPr>
        <w:pStyle w:val="PreformattedText"/>
        <w:bidi w:val="0"/>
        <w:spacing w:before="0" w:after="0"/>
        <w:jc w:val="left"/>
        <w:rPr/>
      </w:pPr>
      <w:r>
        <w:rPr/>
        <w:t>ovIVjuERgQdP1vf2kS1luZY4oVJkY4+Q8yfkOkO9b3Y7Bts+5X70iXAHm7H4VUeZJ6t26Q+Oe2sNiK</w:t>
      </w:r>
    </w:p>
    <w:p>
      <w:pPr>
        <w:pStyle w:val="PreformattedText"/>
        <w:bidi w:val="0"/>
        <w:spacing w:before="0" w:after="0"/>
        <w:jc w:val="left"/>
        <w:rPr/>
      </w:pPr>
      <w:r>
        <w:rPr/>
        <w:t>GfN4eCtyJRJZPuo1lEbsi6gAxIYgjkn8+5BtIoNngSK3CmYDL0z1D9vy1fc9Ty7nzPcTfRO+qOAMQi</w:t>
      </w:r>
    </w:p>
    <w:p>
      <w:pPr>
        <w:pStyle w:val="PreformattedText"/>
        <w:bidi w:val="0"/>
        <w:spacing w:before="0" w:after="0"/>
        <w:jc w:val="left"/>
        <w:rPr/>
      </w:pPr>
      <w:r>
        <w:rPr/>
        <w:t>r5A04/n0ePbu1MPi4oxR4uipgosDFTwqbC1udPA9pbm/uZiQ0zEelcdSNs/JfLGyqv0Gx2ySD8WhSf</w:t>
      </w:r>
    </w:p>
    <w:p>
      <w:pPr>
        <w:pStyle w:val="PreformattedText"/>
        <w:bidi w:val="0"/>
        <w:spacing w:before="0" w:after="0"/>
        <w:jc w:val="left"/>
        <w:rPr/>
      </w:pPr>
      <w:r>
        <w:rPr/>
        <w:t>2kdLZYY9IXSEFv7NgB/sLfX2g1MTWuehUAAAAoA+WP8AB1EqKCKQf1/NrX/25HHvYcimeqlag9JTJY</w:t>
      </w:r>
    </w:p>
    <w:p>
      <w:pPr>
        <w:pStyle w:val="PreformattedText"/>
        <w:bidi w:val="0"/>
        <w:spacing w:before="0" w:after="0"/>
        <w:jc w:val="left"/>
        <w:rPr/>
      </w:pPr>
      <w:r>
        <w:rPr/>
        <w:t>ijKt5IlcH+ywBB5BP6hb/H8+3lkLcemJbSGdSsiAg/LonXyF6ww25ts5M0OPp4sxTQzVNDUwwgymWG</w:t>
      </w:r>
    </w:p>
    <w:p>
      <w:pPr>
        <w:pStyle w:val="PreformattedText"/>
        <w:bidi w:val="0"/>
        <w:spacing w:before="0" w:after="0"/>
        <w:jc w:val="left"/>
        <w:rPr/>
      </w:pPr>
      <w:r>
        <w:rPr/>
        <w:t>N2WPUF9SyDix49lW72WqHx4wPFXPQL3ba12aaPedqj0zxGrKKgMv4gQMHFeqQsruGXGVtRTVDIJ6eV</w:t>
      </w:r>
    </w:p>
    <w:p>
      <w:pPr>
        <w:pStyle w:val="PreformattedText"/>
        <w:bidi w:val="0"/>
        <w:spacing w:before="0" w:after="0"/>
        <w:jc w:val="left"/>
        <w:rPr/>
      </w:pPr>
      <w:r>
        <w:rPr/>
        <w:t>4Zg7+NkkDWlWz+q6P/AE/s/S3spjKuEkXgR0Obe7iureG5hNYZFDD7Dn+XWSk3cruiq6C6uFVjZ3PJ</w:t>
      </w:r>
    </w:p>
    <w:p>
      <w:pPr>
        <w:pStyle w:val="PreformattedText"/>
        <w:bidi w:val="0"/>
        <w:spacing w:before="0" w:after="0"/>
        <w:jc w:val="left"/>
        <w:rPr/>
      </w:pPr>
      <w:r>
        <w:rPr/>
        <w:t>aQWN/GFvf+otb2INuXxJFQDPSa5k0IzV6VlFuLWOSRpC67HUovYAFj6mDLb83APHsWR2oAAp0RPc1J</w:t>
      </w:r>
    </w:p>
    <w:p>
      <w:pPr>
        <w:pStyle w:val="PreformattedText"/>
        <w:bidi w:val="0"/>
        <w:spacing w:before="0" w:after="0"/>
        <w:jc w:val="left"/>
        <w:rPr/>
      </w:pPr>
      <w:r>
        <w:rPr/>
        <w:t>6VMGVHBLKi8Fgb+kXU2AHHpDcnn/b+9PB8urLJXz6UlLWEgFjf9BLsS17AGwK6lZWJ+n4t7KrqHBPR</w:t>
      </w:r>
    </w:p>
    <w:p>
      <w:pPr>
        <w:pStyle w:val="PreformattedText"/>
        <w:bidi w:val="0"/>
        <w:spacing w:before="0" w:after="0"/>
        <w:jc w:val="left"/>
        <w:rPr/>
      </w:pPr>
      <w:r>
        <w:rPr/>
        <w:t>pbtQgHgenIPrLC/NkIJB5ueGUnkEgXtb6j6ewzeqAOjq3FTxx1jaUhmQfS5JZv1qCLG/0A8lr2tb2T</w:t>
      </w:r>
    </w:p>
    <w:p>
      <w:pPr>
        <w:pStyle w:val="PreformattedText"/>
        <w:bidi w:val="0"/>
        <w:spacing w:before="0" w:after="0"/>
        <w:jc w:val="left"/>
        <w:rPr/>
      </w:pPr>
      <w:r>
        <w:rPr/>
        <w:t>E9GAUHrgJr8j6MwC2XnULC5sBf088fQc+6grUdWKnI6koshUKiHTqt6gCb/VmLEaWtb6259jHZWIVQ</w:t>
      </w:r>
    </w:p>
    <w:p>
      <w:pPr>
        <w:pStyle w:val="PreformattedText"/>
        <w:bidi w:val="0"/>
        <w:spacing w:before="0" w:after="0"/>
        <w:jc w:val="left"/>
        <w:rPr/>
      </w:pPr>
      <w:r>
        <w:rPr/>
        <w:t>q46Ir9RUknPUqKlkcgsLMCByx+o4ClH9Vvzfm549ipBUZ6JGGadS0x6C921EMrA2OoXWzghgNLLyLW</w:t>
      </w:r>
    </w:p>
    <w:p>
      <w:pPr>
        <w:pStyle w:val="PreformattedText"/>
        <w:bidi w:val="0"/>
        <w:spacing w:before="0" w:after="0"/>
        <w:jc w:val="left"/>
        <w:rPr/>
      </w:pPr>
      <w:r>
        <w:rPr/>
        <w:t>tfke7kCvy69Qk8epkVHBYL6WIIIBBLAa9JCX+tl5P9D9OfbEinj08gpjpwSKJY9KxhbLe3p1Mb6Azg</w:t>
      </w:r>
    </w:p>
    <w:p>
      <w:pPr>
        <w:pStyle w:val="PreformattedText"/>
        <w:bidi w:val="0"/>
        <w:spacing w:before="0" w:after="0"/>
        <w:jc w:val="left"/>
        <w:rPr/>
      </w:pPr>
      <w:r>
        <w:rPr/>
        <w:t>C5PP0BFj9fYV3ZdNWrU9HliQSAB1mQKbH6abKy8AhgfTpOmzMLXNrH+vsLPkno7XPDrOum+q4Gr0ux</w:t>
      </w:r>
    </w:p>
    <w:p>
      <w:pPr>
        <w:pStyle w:val="PreformattedText"/>
        <w:bidi w:val="0"/>
        <w:spacing w:before="0" w:after="0"/>
        <w:jc w:val="left"/>
        <w:rPr/>
      </w:pPr>
      <w:r>
        <w:rPr/>
        <w:t>IBQh+LW+jE/Uj20fmenAOB6yAuG0rGtip/Q1jc2UXU/VeP+K+9r1sj16kAAA+sEkg2JGkc8k2Xhrr9</w:t>
      </w:r>
    </w:p>
    <w:p>
      <w:pPr>
        <w:pStyle w:val="PreformattedText"/>
        <w:bidi w:val="0"/>
        <w:spacing w:before="0" w:after="0"/>
        <w:jc w:val="left"/>
        <w:rPr/>
      </w:pPr>
      <w:r>
        <w:rPr/>
        <w:t>B7eXj02aGvUN9TuWYrwzMLWIHGgHTwUk1f0+vsztCAwx0iuB256R+XbVMTY8Bl1avq1jd7Aag3NrWv</w:t>
      </w:r>
    </w:p>
    <w:p>
      <w:pPr>
        <w:pStyle w:val="PreformattedText"/>
        <w:bidi w:val="0"/>
        <w:spacing w:before="0" w:after="0"/>
        <w:jc w:val="left"/>
        <w:rPr/>
      </w:pPr>
      <w:r>
        <w:rPr/>
        <w:t>bnn3IW0YgAJr0DtzzJw6T5f16b2dRddLXVWCjT+oBi5HJt9LezsfZ0UGteOenSnsWJ5spBtyS1h62u</w:t>
      </w:r>
    </w:p>
    <w:p>
      <w:pPr>
        <w:pStyle w:val="PreformattedText"/>
        <w:bidi w:val="0"/>
        <w:spacing w:before="0" w:after="0"/>
        <w:jc w:val="left"/>
        <w:rPr/>
      </w:pPr>
      <w:r>
        <w:rPr/>
        <w:t>pOkaubC309tOTQ06unxd3DpbYpz47sSwLMoIJs5AHLG9hx+fp/r+wtunxkCladCOw+EE8OhCxzAwpY</w:t>
      </w:r>
    </w:p>
    <w:p>
      <w:pPr>
        <w:pStyle w:val="PreformattedText"/>
        <w:bidi w:val="0"/>
        <w:spacing w:before="0" w:after="0"/>
        <w:jc w:val="left"/>
        <w:rPr/>
      </w:pPr>
      <w:r>
        <w:rPr/>
        <w:t>A2BU6b2AN9Oq3q/wBa30H19hCcfqN9vQmhyg6n1Z/aax1gAHTyQUtfWt/yv9Pr/T3SP4lFcdbkHYad</w:t>
      </w:r>
    </w:p>
    <w:p>
      <w:pPr>
        <w:pStyle w:val="PreformattedText"/>
        <w:bidi w:val="0"/>
        <w:spacing w:before="0" w:after="0"/>
        <w:jc w:val="left"/>
        <w:rPr/>
      </w:pPr>
      <w:r>
        <w:rPr/>
        <w:t>JipnRTI7SpGiKzO8l9MKINUjOQQdKItyPZqi8BTotdjX5dEb+V/yCxXVm0ajc+eqqPF7D2vj6veO7K</w:t>
      </w:r>
    </w:p>
    <w:p>
      <w:pPr>
        <w:pStyle w:val="PreformattedText"/>
        <w:bidi w:val="0"/>
        <w:spacing w:before="0" w:after="0"/>
        <w:jc w:val="left"/>
        <w:rPr/>
      </w:pPr>
      <w:r>
        <w:rPr/>
        <w:t>yqrmp63L4qDw4/Dbeo46XTWUh3fkqoQeQFKhU8i06hozIFOmONGklNFA/Z/s9F1xCt4ViK9/kRxHWn</w:t>
      </w:r>
    </w:p>
    <w:p>
      <w:pPr>
        <w:pStyle w:val="PreformattedText"/>
        <w:bidi w:val="0"/>
        <w:spacing w:before="0" w:after="0"/>
        <w:jc w:val="left"/>
        <w:rPr/>
      </w:pPr>
      <w:r>
        <w:rPr/>
        <w:t>12n2/mu+uy9897dgziaTN7i8m2MC1NJjdtvR4pfsqDGS04rBJh+s+usTBDFRYqAF8hUiOkWQx/cP7D</w:t>
      </w:r>
    </w:p>
    <w:p>
      <w:pPr>
        <w:pStyle w:val="PreformattedText"/>
        <w:bidi w:val="0"/>
        <w:spacing w:before="0" w:after="0"/>
        <w:jc w:val="left"/>
        <w:rPr/>
      </w:pPr>
      <w:r>
        <w:rPr/>
        <w:t>U8z3EzTFuyuK+g/wAHQgtrb6WGC3iapAyTxP8AnJ6KNvXfWc3Dm5cVhvvGpa77la1JamOHJbhrAxmq</w:t>
      </w:r>
    </w:p>
    <w:p>
      <w:pPr>
        <w:pStyle w:val="PreformattedText"/>
        <w:bidi w:val="0"/>
        <w:spacing w:before="0" w:after="0"/>
        <w:jc w:val="left"/>
        <w:rPr/>
      </w:pPr>
      <w:r>
        <w:rPr/>
        <w:t>sluqCP0w4CMxiZaBNNOI47MHJhUJHetfIYr/AJujWNAtCR3dB3vHIHCRlmSozwo6ONYsrXCukiyGZe</w:t>
      </w:r>
    </w:p>
    <w:p>
      <w:pPr>
        <w:pStyle w:val="PreformattedText"/>
        <w:bidi w:val="0"/>
        <w:spacing w:before="0" w:after="0"/>
        <w:jc w:val="left"/>
        <w:rPr/>
      </w:pPr>
      <w:r>
        <w:rPr/>
        <w:t>NXf7TEY8O4xmFpXeKmijGsSOWTQfX7bXupmgrw4fzPTmCx8yD0uqfZWrN7R25SSxV2Qwu18WmVqWgI</w:t>
      </w:r>
    </w:p>
    <w:p>
      <w:pPr>
        <w:pStyle w:val="PreformattedText"/>
        <w:bidi w:val="0"/>
        <w:spacing w:before="0" w:after="0"/>
        <w:jc w:val="left"/>
        <w:rPr/>
      </w:pPr>
      <w:r>
        <w:rPr/>
        <w:t>oKOXMSPnM5HQ0KBkx1MaqpFM8egs32qxk+k+097IY0pjRjgfM/P19elNnEXlpSjVrQ+g+XVivVPWNB</w:t>
      </w:r>
    </w:p>
    <w:p>
      <w:pPr>
        <w:pStyle w:val="PreformattedText"/>
        <w:bidi w:val="0"/>
        <w:spacing w:before="0" w:after="0"/>
        <w:jc w:val="left"/>
        <w:rPr/>
      </w:pPr>
      <w:r>
        <w:rPr/>
        <w:t>gqWlissXhiLVsyoDjkaRfFriij9NVIynQYF06C1+TcgPFnZzUgnoXW0KIAqrT/AFf6sdGy2zgfWGSC</w:t>
      </w:r>
    </w:p>
    <w:p>
      <w:pPr>
        <w:pStyle w:val="PreformattedText"/>
        <w:bidi w:val="0"/>
        <w:spacing w:before="0" w:after="0"/>
        <w:jc w:val="left"/>
        <w:rPr/>
      </w:pPr>
      <w:r>
        <w:rPr/>
        <w:t>U0tNpUR+KU2ufVopVXyz1ZT0sTdU4Cji5blkA48ejeCPFQMdGI2zt+WmpmmqISUZVp6TzyNCpjEYZ5</w:t>
      </w:r>
    </w:p>
    <w:p>
      <w:pPr>
        <w:pStyle w:val="PreformattedText"/>
        <w:bidi w:val="0"/>
        <w:spacing w:before="0" w:after="0"/>
        <w:jc w:val="left"/>
        <w:rPr/>
      </w:pPr>
      <w:r>
        <w:rPr/>
        <w:t>aicHVMYfIE0865HAPI9o5XzRePRhFHUEnoeIcHTGkAtJNAklL9xSUraTNIURhToSo8FMGXS5UBmtzz</w:t>
      </w:r>
    </w:p>
    <w:p>
      <w:pPr>
        <w:pStyle w:val="PreformattedText"/>
        <w:bidi w:val="0"/>
        <w:spacing w:before="0" w:after="0"/>
        <w:jc w:val="left"/>
        <w:rPr/>
      </w:pPr>
      <w:r>
        <w:rPr/>
        <w:t>7SSSnOM9GMMQpT8PQtYk01NIJpSghMsdLMVaaWGndUMEFPSlX0Kq3KhxqFzbmxITFgDWvSwJWlK9KN</w:t>
      </w:r>
    </w:p>
    <w:p>
      <w:pPr>
        <w:pStyle w:val="PreformattedText"/>
        <w:bidi w:val="0"/>
        <w:spacing w:before="0" w:after="0"/>
        <w:jc w:val="left"/>
        <w:rPr/>
      </w:pPr>
      <w:r>
        <w:rPr/>
        <w:t>KUTTRRO06QjyVEfjWPx0sk8hipY40hLPPJI5UJewsCSPeuNM9KESg4dLrC4oY6GnQt93eVxLMKjX5J</w:t>
      </w:r>
    </w:p>
    <w:p>
      <w:pPr>
        <w:pStyle w:val="PreformattedText"/>
        <w:bidi w:val="0"/>
        <w:spacing w:before="0" w:after="0"/>
        <w:jc w:val="left"/>
        <w:rPr/>
      </w:pPr>
      <w:r>
        <w:rPr/>
        <w:t>XcnRJNcRqIy7Ere/+tb3XTp4HHTxOok0A6U89QlNqSIK58itJdSDJKxHjYWB9TqBYcDi/ujHTgdKIY</w:t>
      </w:r>
    </w:p>
    <w:p>
      <w:pPr>
        <w:pStyle w:val="PreformattedText"/>
        <w:bidi w:val="0"/>
        <w:spacing w:before="0" w:after="0"/>
        <w:jc w:val="left"/>
        <w:rPr/>
      </w:pPr>
      <w:r>
        <w:rPr/>
        <w:t>fEoWOOoivUy1R5Lr5Szoi2jjMX+aVrPeSZmuDewAF7e0jlixr0ZJFGsYAHl0pMcJUl8jrI2nQXVFCJ</w:t>
      </w:r>
    </w:p>
    <w:p>
      <w:pPr>
        <w:pStyle w:val="PreformattedText"/>
        <w:bidi w:val="0"/>
        <w:spacing w:before="0" w:after="0"/>
        <w:jc w:val="left"/>
        <w:rPr/>
      </w:pPr>
      <w:r>
        <w:rPr/>
        <w:t>G0mvQEdbcg/Xj3VWK1PW2jBAA6V9FSwvPDM8zSeOJ4lVfw0rXXx3IU+ImwLer+vHuxINDXpsllVkC4</w:t>
      </w:r>
    </w:p>
    <w:p>
      <w:pPr>
        <w:pStyle w:val="PreformattedText"/>
        <w:bidi w:val="0"/>
        <w:spacing w:before="0" w:after="0"/>
        <w:jc w:val="left"/>
        <w:rPr/>
      </w:pPr>
      <w:r>
        <w:rPr/>
        <w:t>J6UOKvOzNBpkueHVY3gAjDR2TULB2Kkk3tcf7H2nMpJIXj69WaOgGrpSYXGUGqllZKaedI3DJIsjAQ</w:t>
      </w:r>
    </w:p>
    <w:p>
      <w:pPr>
        <w:pStyle w:val="PreformattedText"/>
        <w:bidi w:val="0"/>
        <w:spacing w:before="0" w:after="0"/>
        <w:jc w:val="left"/>
        <w:rPr/>
      </w:pPr>
      <w:r>
        <w:rPr/>
        <w:t>klmMMEQ+3DO9r6hwL2v79GForY1dUmZ9LCp0n/D8+lc6Ry00pZ6anCukCyrHAhEpnhR0ijdG1Rqhvc</w:t>
      </w:r>
    </w:p>
    <w:p>
      <w:pPr>
        <w:pStyle w:val="PreformattedText"/>
        <w:bidi w:val="0"/>
        <w:spacing w:before="0" w:after="0"/>
        <w:jc w:val="left"/>
        <w:rPr/>
      </w:pPr>
      <w:r>
        <w:rPr/>
        <w:t>2JsLEC/t/XWvcAP9WOkgXSwOknFaZ4fPpRJSVwneBSjwUsaDWFLTrBHI/+ReFpFWpUR2ZCp9JBBNiP</w:t>
      </w:r>
    </w:p>
    <w:p>
      <w:pPr>
        <w:pStyle w:val="PreformattedText"/>
        <w:bidi w:val="0"/>
        <w:spacing w:before="0" w:after="0"/>
        <w:jc w:val="left"/>
        <w:rPr/>
      </w:pPr>
      <w:r>
        <w:rPr/>
        <w:t>btXLFQa0/b9nz6bWSIAGlCT/AD9a+XT9RrLEvkAjhk8aPG1Razx6lSMTIrhTIwkAUgekj/X921MlDw</w:t>
      </w:r>
    </w:p>
    <w:p>
      <w:pPr>
        <w:pStyle w:val="PreformattedText"/>
        <w:bidi w:val="0"/>
        <w:spacing w:before="0" w:after="0"/>
        <w:jc w:val="left"/>
        <w:rPr/>
      </w:pPr>
      <w:r>
        <w:rPr/>
        <w:t>Pz6q+hsZK1zT1+X+Xp/oMiY2ma8ySGVKOFZAmieqlVhDFGzftMrEamKmwsbn25Bd6tda1rQfM/Ly6S</w:t>
      </w:r>
    </w:p>
    <w:p>
      <w:pPr>
        <w:pStyle w:val="PreformattedText"/>
        <w:bidi w:val="0"/>
        <w:spacing w:before="0" w:after="0"/>
        <w:jc w:val="left"/>
        <w:rPr/>
      </w:pPr>
      <w:r>
        <w:rPr/>
        <w:t>z2/w4BFKmnED59KuCNYUpkW7Q0ykyySyeJjMr63laIoZZmldyStj/j7VE00gHA4kmn/F9IckuSO5vI</w:t>
      </w:r>
    </w:p>
    <w:p>
      <w:pPr>
        <w:pStyle w:val="PreformattedText"/>
        <w:bidi w:val="0"/>
        <w:spacing w:before="0" w:after="0"/>
        <w:jc w:val="left"/>
        <w:rPr/>
      </w:pPr>
      <w:r>
        <w:rPr/>
        <w:t>Zx9vAdT7rK0WqoPglDzOIVZImAJOlULGd0I9QUALa/I9+JrTu7Tn/V59aWqBqR9wxnj/m6dEjWHTJK</w:t>
      </w:r>
    </w:p>
    <w:p>
      <w:pPr>
        <w:pStyle w:val="PreformattedText"/>
        <w:bidi w:val="0"/>
        <w:spacing w:before="0" w:after="0"/>
        <w:jc w:val="left"/>
        <w:rPr/>
      </w:pPr>
      <w:r>
        <w:rPr/>
        <w:t>ZTIX0xeJjEIlYAcxhjH4FT/Vm/Nxz7cAoO6tfKnl/sdMli5ogFPOvn/l/Z074+GOISSIS6RsywBQWi</w:t>
      </w:r>
    </w:p>
    <w:p>
      <w:pPr>
        <w:pStyle w:val="PreformattedText"/>
        <w:bidi w:val="0"/>
        <w:spacing w:before="0" w:after="0"/>
        <w:jc w:val="left"/>
        <w:rPr/>
      </w:pPr>
      <w:r>
        <w:rPr/>
        <w:t>ZlYAzqiEyM5Jsddhfkf193RVUlga04en2+v7emZWZqKRQnj6/Z6fs6zyVFP543I8qu7Qt4WZhAAv8A</w:t>
      </w:r>
    </w:p>
    <w:p>
      <w:pPr>
        <w:pStyle w:val="PreformattedText"/>
        <w:bidi w:val="0"/>
        <w:spacing w:before="0" w:after="0"/>
        <w:jc w:val="left"/>
        <w:rPr/>
      </w:pPr>
      <w:r>
        <w:rPr/>
        <w:t>nQ8YJiIccj6XNv8AH35pkMimgIJpjy/zdOJDKI2XhQVz5/LPHp0MetlCRPIkStMLNqi0MAf0eorI2j</w:t>
      </w:r>
    </w:p>
    <w:p>
      <w:pPr>
        <w:pStyle w:val="PreformattedText"/>
        <w:bidi w:val="0"/>
        <w:spacing w:before="0" w:after="0"/>
        <w:jc w:val="left"/>
        <w:rPr/>
      </w:pPr>
      <w:r>
        <w:rPr/>
        <w:t>6XC3H9TyoI1EAKSAK/L/iz0l1aQasATjqUWAWNnijjEh8ehT42XU1oJCLK8dRK3GgWFvbythaqAOFP</w:t>
      </w:r>
    </w:p>
    <w:p>
      <w:pPr>
        <w:pStyle w:val="PreformattedText"/>
        <w:bidi w:val="0"/>
        <w:spacing w:before="0" w:after="0"/>
        <w:jc w:val="left"/>
        <w:rPr/>
      </w:pPr>
      <w:r>
        <w:rPr/>
        <w:t>8B+35dNBe5gGJpn1+0fYPXrGzQeoiOQ6WVHUoUJIsCEOllUW/JBGng8n24HTyU+nVwslB3DP+r/V8+</w:t>
      </w:r>
    </w:p>
    <w:p>
      <w:pPr>
        <w:pStyle w:val="PreformattedText"/>
        <w:bidi w:val="0"/>
        <w:spacing w:before="0" w:after="0"/>
        <w:jc w:val="left"/>
        <w:rPr/>
      </w:pPr>
      <w:r>
        <w:rPr/>
        <w:t>uYI0ie6aNT3jlTySKhUOAwFyh5t9B/Q/T3ckfEOHz61wOg1rTiMCvWQxNEDK8igP4xJJGHIW4QgyIW</w:t>
      </w:r>
    </w:p>
    <w:p>
      <w:pPr>
        <w:pStyle w:val="PreformattedText"/>
        <w:bidi w:val="0"/>
        <w:spacing w:before="0" w:after="0"/>
        <w:jc w:val="left"/>
        <w:rPr/>
      </w:pPr>
      <w:r>
        <w:rPr/>
        <w:t>CxxheLrc3HvxFMkj7eqBg/YENc0B/wAnUkmUNEkQUGUySr5LF2Bk4WPQ5lKFTcN/Q3+vtss9Vp5+vT</w:t>
      </w:r>
    </w:p>
    <w:p>
      <w:pPr>
        <w:pStyle w:val="PreformattedText"/>
        <w:bidi w:val="0"/>
        <w:spacing w:before="0" w:after="0"/>
        <w:jc w:val="left"/>
        <w:rPr/>
      </w:pPr>
      <w:r>
        <w:rPr/>
        <w:t>RVCrs1e2g+X5+X5dcjQQo6BIpQkxZ2jmEkyRyCQG2gNypAJU/quOfdWhRSBpNG9anqn1LsGq41Lioo</w:t>
      </w:r>
    </w:p>
    <w:p>
      <w:pPr>
        <w:pStyle w:val="PreformattedText"/>
        <w:bidi w:val="0"/>
        <w:spacing w:before="0" w:after="0"/>
        <w:jc w:val="left"/>
        <w:rPr/>
      </w:pPr>
      <w:r>
        <w:rPr/>
        <w:t>KjrMMbTFtUYJmhLKGKhmikZGTUtyLcElQ1yL+9/Tx1JT4x5+h6obuUgK/wADfzHWF6Rp4S8mkzwxeL</w:t>
      </w:r>
    </w:p>
    <w:p>
      <w:pPr>
        <w:pStyle w:val="PreformattedText"/>
        <w:bidi w:val="0"/>
        <w:spacing w:before="0" w:after="0"/>
        <w:jc w:val="left"/>
        <w:rPr/>
      </w:pPr>
      <w:r>
        <w:rPr/>
        <w:t>zPGqs4vbTKoe7Nr/xv9bfj3owmVKtTxAKVPV1nET0Wvhsa0HTaC8IUSOKjx6laQCTyxIoJ1ogLLIqf</w:t>
      </w:r>
    </w:p>
    <w:p>
      <w:pPr>
        <w:pStyle w:val="PreformattedText"/>
        <w:bidi w:val="0"/>
        <w:spacing w:before="0" w:after="0"/>
        <w:jc w:val="left"/>
        <w:rPr/>
      </w:pPr>
      <w:r>
        <w:rPr/>
        <w:t>Q/Q/1/waRmhVVc66YJzUf5+lD6ZGYqNFfLFCf8leoOQhmQgx6ZUNp4pwoQfuElWZgBZIwWBB/rcg+0</w:t>
      </w:r>
    </w:p>
    <w:p>
      <w:pPr>
        <w:pStyle w:val="PreformattedText"/>
        <w:bidi w:val="0"/>
        <w:spacing w:before="0" w:after="0"/>
        <w:jc w:val="left"/>
        <w:rPr/>
      </w:pPr>
      <w:r>
        <w:rPr/>
        <w:t>08civVcrWoP2+vSi3miZKSdrcCOPDpsyUE4D1Uk96iCNHJp1EtPUUpKiQAKoKSIoBDW/T6ubn3d0f+</w:t>
      </w:r>
    </w:p>
    <w:p>
      <w:pPr>
        <w:pStyle w:val="PreformattedText"/>
        <w:bidi w:val="0"/>
        <w:spacing w:before="0" w:after="0"/>
        <w:jc w:val="left"/>
        <w:rPr/>
      </w:pPr>
      <w:r>
        <w:rPr/>
        <w:t>0Z+4DyyCP8//ABfTSvGSqIlEOM8Qf83SWyYWGSnV/wBxalZPBWpqHrnHkvUHUUuVYgMvB/H0PulyBG</w:t>
      </w:r>
    </w:p>
    <w:p>
      <w:pPr>
        <w:pStyle w:val="PreformattedText"/>
        <w:bidi w:val="0"/>
        <w:spacing w:before="0" w:after="0"/>
        <w:jc w:val="left"/>
        <w:rPr/>
      </w:pPr>
      <w:r>
        <w:rPr/>
        <w:t>YgTUMMMPnnP+Dpy0rJ4pXBU5U/L0/1Y6Qm6cKuVxv2lTRQ1E0oaI01ZEzgToNAllVbmXxDS7kWLpYA</w:t>
      </w:r>
    </w:p>
    <w:p>
      <w:pPr>
        <w:pStyle w:val="PreformattedText"/>
        <w:bidi w:val="0"/>
        <w:spacing w:before="0" w:after="0"/>
        <w:jc w:val="left"/>
        <w:rPr/>
      </w:pPr>
      <w:r>
        <w:rPr/>
        <w:t>3I9l91C0sSAL3V4H/V5dGdrJ4cjMH7fUf6v9R6ql796CC1udppabPZ/Hb5XMQVeCxiY+DK0uWSRclj</w:t>
      </w:r>
    </w:p>
    <w:p>
      <w:pPr>
        <w:pStyle w:val="PreformattedText"/>
        <w:bidi w:val="0"/>
        <w:spacing w:before="0" w:after="0"/>
        <w:jc w:val="left"/>
        <w:rPr/>
      </w:pPr>
      <w:r>
        <w:rPr/>
        <w:t>K/G3pWhd2qaQK0lRrijaoVWAiL+0MEhimWAqBp8/MH0p5npXNElzbXDyMRXyHp5Gvr1UrgMzmegOwK</w:t>
      </w:r>
    </w:p>
    <w:p>
      <w:pPr>
        <w:pStyle w:val="PreformattedText"/>
        <w:bidi w:val="0"/>
        <w:spacing w:before="0" w:after="0"/>
        <w:jc w:val="left"/>
        <w:rPr/>
      </w:pPr>
      <w:r>
        <w:rPr/>
        <w:t>7Ag0mKxu8K3FZPbm3911UGQ6wqRV1LU1Zh9wpKchkdlxb+xtS2Ir6CZ5aSgyklNOjxqjACS20XSrRj</w:t>
      </w:r>
    </w:p>
    <w:p>
      <w:pPr>
        <w:pStyle w:val="PreformattedText"/>
        <w:bidi w:val="0"/>
        <w:spacing w:before="0" w:after="0"/>
        <w:jc w:val="left"/>
        <w:rPr/>
      </w:pPr>
      <w:r>
        <w:rPr/>
        <w:t>qGASKGv+X5efQQvY5rIkSKCpz64PoM0PyOOHQw9j9ebTwMWJ1UddSdQdjzVmVxVeWmO7esc1ksnPDu</w:t>
      </w:r>
    </w:p>
    <w:p>
      <w:pPr>
        <w:pStyle w:val="PreformattedText"/>
        <w:bidi w:val="0"/>
        <w:spacing w:before="0" w:after="0"/>
        <w:jc w:val="left"/>
        <w:rPr/>
      </w:pPr>
      <w:r>
        <w:rPr/>
        <w:t>naFRWlmr6LEbRzFOY6V0kaeir4DOhEhV5jCJ5YwJKijY/MevzHr0QXNsJUkVYQdJqPmDxp6D5eR6z9</w:t>
      </w:r>
    </w:p>
    <w:p>
      <w:pPr>
        <w:pStyle w:val="PreformattedText"/>
        <w:bidi w:val="0"/>
        <w:spacing w:before="0" w:after="0"/>
        <w:jc w:val="left"/>
        <w:rPr/>
      </w:pPr>
      <w:r>
        <w:rPr/>
        <w:t>fVe9Ooez8vs3cEvh3Fuja0ObkaCmjSi37g8UkFY/Zu2csk00D7ripaSnqspTxpGcwhlmXx1MJT267G</w:t>
      </w:r>
    </w:p>
    <w:p>
      <w:pPr>
        <w:pStyle w:val="PreformattedText"/>
        <w:bidi w:val="0"/>
        <w:spacing w:before="0" w:after="0"/>
        <w:jc w:val="left"/>
        <w:rPr/>
      </w:pPr>
      <w:r>
        <w:rPr/>
        <w:t>ITErQimPtzj5f4OmVyFDOdXrT0wa/P19R0aLb3aeWzmfqNx7niydN3/tzbiVGy5IsRI6dtdWY6KWWv</w:t>
      </w:r>
    </w:p>
    <w:p>
      <w:pPr>
        <w:pStyle w:val="PreformattedText"/>
        <w:bidi w:val="0"/>
        <w:spacing w:before="0" w:after="0"/>
        <w:jc w:val="left"/>
        <w:rPr/>
      </w:pPr>
      <w:r>
        <w:rPr/>
        <w:t>21XyUqSUucq8VQVDVGMqY1VNMZTWoMdl1hd6JWvFajEhWU171P4vkyngfTj0R7rZW9zAbYtgVYHgVY</w:t>
      </w:r>
    </w:p>
    <w:p>
      <w:pPr>
        <w:pStyle w:val="PreformattedText"/>
        <w:bidi w:val="0"/>
        <w:spacing w:before="0" w:after="0"/>
        <w:jc w:val="left"/>
        <w:rPr/>
      </w:pPr>
      <w:r>
        <w:rPr/>
        <w:t>DFDwIPmP2dG4wHYOH3Xi6LK4mV5KOuhpqiA6JjIvkiEzRSJpDxGMnSA3GofXggDyMqUR0aqn/V/xfU</w:t>
      </w:r>
    </w:p>
    <w:p>
      <w:pPr>
        <w:pStyle w:val="PreformattedText"/>
        <w:bidi w:val="0"/>
        <w:spacing w:before="0" w:after="0"/>
        <w:jc w:val="left"/>
        <w:rPr/>
      </w:pPr>
      <w:r>
        <w:rPr/>
        <w:t>WzK8UjxyppkHEf6vI+XQm4K8rowJZGVSpPOpSQzqbgtrAY8g+zfbe6YHyHSC7IETfPoUKWIkAkAcWA</w:t>
      </w:r>
    </w:p>
    <w:p>
      <w:pPr>
        <w:pStyle w:val="PreformattedText"/>
        <w:bidi w:val="0"/>
        <w:spacing w:before="0" w:after="0"/>
        <w:jc w:val="left"/>
        <w:rPr/>
      </w:pPr>
      <w:r>
        <w:rPr/>
        <w:t>udQF+QxNlViq24/p7Edeif8ALqHkYv2y35VWKj1E82CuQpWxUi1uSSRxb26hz8umXrQnpE1V4yWNrM</w:t>
      </w:r>
    </w:p>
    <w:p>
      <w:pPr>
        <w:pStyle w:val="PreformattedText"/>
        <w:bidi w:val="0"/>
        <w:spacing w:before="0" w:after="0"/>
        <w:jc w:val="left"/>
        <w:rPr/>
      </w:pPr>
      <w:r>
        <w:rPr/>
        <w:t>zOWFgAp4Lsx5Kqx5t6ufp7rNw1dWib8I6iRz2YmynSqhtWnUQwFgrj08H6f0/1/ZPcNxz0Zw+tM9Lj</w:t>
      </w:r>
    </w:p>
    <w:p>
      <w:pPr>
        <w:pStyle w:val="PreformattedText"/>
        <w:bidi w:val="0"/>
        <w:spacing w:before="0" w:after="0"/>
        <w:jc w:val="left"/>
        <w:rPr/>
      </w:pPr>
      <w:r>
        <w:rPr/>
        <w:t>F1AkQAyXGn9F+bj/AAI9Kqp5uPZFLhzjHR/CSyDpzW/1FmUM5HJJPIVhcXe2m45/HPtsN6dO0/Z1Pj</w:t>
      </w:r>
    </w:p>
    <w:p>
      <w:pPr>
        <w:pStyle w:val="PreformattedText"/>
        <w:bidi w:val="0"/>
        <w:spacing w:before="0" w:after="0"/>
        <w:jc w:val="left"/>
        <w:rPr/>
      </w:pPr>
      <w:r>
        <w:rPr/>
        <w:t>YE/gBrNpIJIAQagrk3DEC3qH4t71rH5dboT5dSF1WvYhWU6grC6kFSQb2WSwP5559619eIx0z18g9K</w:t>
      </w:r>
    </w:p>
    <w:p>
      <w:pPr>
        <w:pStyle w:val="PreformattedText"/>
        <w:bidi w:val="0"/>
        <w:spacing w:before="0" w:after="0"/>
        <w:jc w:val="left"/>
        <w:rPr/>
      </w:pPr>
      <w:r>
        <w:rPr/>
        <w:t>JddTABHACMLkqoN2KWJBY/U39mFoQWr0X3YotK9N/lFtLeslhdrc6wCDcqLKpF+Rz7EUCVA6I5Wz8u</w:t>
      </w:r>
    </w:p>
    <w:p>
      <w:pPr>
        <w:pStyle w:val="PreformattedText"/>
        <w:bidi w:val="0"/>
        <w:spacing w:before="0" w:after="0"/>
        <w:jc w:val="left"/>
        <w:rPr/>
      </w:pPr>
      <w:r>
        <w:rPr/>
        <w:t>sayamUAMbnTpuTcm4Dte/pX8X4/wAPa5Vx8ukrHJJPXFpAQpU2UA+s2ZdPGp7203F7W/De3AueqahX</w:t>
      </w:r>
    </w:p>
    <w:p>
      <w:pPr>
        <w:pStyle w:val="PreformattedText"/>
        <w:bidi w:val="0"/>
        <w:spacing w:before="0" w:after="0"/>
        <w:jc w:val="left"/>
        <w:rPr/>
      </w:pPr>
      <w:r>
        <w:rPr/>
        <w:t>qPJINLMeNAU6R6rgNp1C/pDW/r+OfbEwop6dibuXh0zSzMJPUTyhB9OkaifSPTwysPoR9Sfp7InHcc</w:t>
      </w:r>
    </w:p>
    <w:p>
      <w:pPr>
        <w:pStyle w:val="PreformattedText"/>
        <w:bidi w:val="0"/>
        <w:spacing w:before="0" w:after="0"/>
        <w:jc w:val="left"/>
        <w:rPr/>
      </w:pPr>
      <w:r>
        <w:rPr/>
        <w:t>dGqntHn0i8040Mp8jBSwfxkkOxvpYtbVGLcE/UcD2Z2gr0iuWx0Bu4pyRIupnvpUsqlQLakYMQQb3s</w:t>
      </w:r>
    </w:p>
    <w:p>
      <w:pPr>
        <w:pStyle w:val="PreformattedText"/>
        <w:bidi w:val="0"/>
        <w:spacing w:before="0" w:after="0"/>
        <w:jc w:val="left"/>
        <w:rPr/>
      </w:pPr>
      <w:r>
        <w:rPr/>
        <w:t>ByeB7OY0pQ06JpW49F33TUpdwsjBrMAuo/0OkIDZWAIuGPIv7VFCR8+kYfu+Vei57qqWSGVr+NmVFL</w:t>
      </w:r>
    </w:p>
    <w:p>
      <w:pPr>
        <w:pStyle w:val="PreformattedText"/>
        <w:bidi w:val="0"/>
        <w:spacing w:before="0" w:after="0"/>
        <w:jc w:val="left"/>
        <w:rPr/>
      </w:pPr>
      <w:r>
        <w:rPr/>
        <w:t>EFFj08EKtiS4DG5sTf6H+gW5iUrYzY8uPQh2dq3cfn0ErViRsxM2uMMfJ+4Q+phZWW4szyNY6udQNz</w:t>
      </w:r>
    </w:p>
    <w:p>
      <w:pPr>
        <w:pStyle w:val="PreformattedText"/>
        <w:bidi w:val="0"/>
        <w:spacing w:before="0" w:after="0"/>
        <w:jc w:val="left"/>
        <w:rPr/>
      </w:pPr>
      <w:r>
        <w:rPr/>
        <w:t>7ihzxp0P1OB1wSs1oygoWjTTJYFUkKgAg61Gm2q9lAOoE8+2iT1f7euxX+viSNUH7cSqbLIoFnk0FQ</w:t>
      </w:r>
    </w:p>
    <w:p>
      <w:pPr>
        <w:pStyle w:val="PreformattedText"/>
        <w:bidi w:val="0"/>
        <w:spacing w:before="0" w:after="0"/>
        <w:jc w:val="left"/>
        <w:rPr/>
      </w:pPr>
      <w:r>
        <w:rPr/>
        <w:t>bOb6/yf9b3T5jq9cdcmrgkbEFbGTTGGdW/SjIZWsDcNE19Z+l/p791UEHyx1ierYIQrEI9ze5BERsj</w:t>
      </w:r>
    </w:p>
    <w:p>
      <w:pPr>
        <w:pStyle w:val="PreformattedText"/>
        <w:bidi w:val="0"/>
        <w:spacing w:before="0" w:after="0"/>
        <w:jc w:val="left"/>
        <w:rPr/>
      </w:pPr>
      <w:r>
        <w:rPr/>
        <w:t>eW95ZFbV6jwSVtb6e9VIzTrf59RHqbNrkGgllFrMheMMLtANXAI+hPIBt9effq+nXsevWM14UBArNd</w:t>
      </w:r>
    </w:p>
    <w:p>
      <w:pPr>
        <w:pStyle w:val="PreformattedText"/>
        <w:bidi w:val="0"/>
        <w:spacing w:before="0" w:after="0"/>
        <w:jc w:val="left"/>
        <w:rPr/>
      </w:pPr>
      <w:r>
        <w:rPr/>
        <w:t>SFV1ZLlnOkc3ZHkAIBJNh9b39+8h1uvyz1Gqq4soQeO7IVPrDiyHSqsqDmNWX+1zfj8+9/b1UnPHPT</w:t>
      </w:r>
    </w:p>
    <w:p>
      <w:pPr>
        <w:pStyle w:val="PreformattedText"/>
        <w:bidi w:val="0"/>
        <w:spacing w:before="0" w:after="0"/>
        <w:jc w:val="left"/>
        <w:rPr/>
      </w:pPr>
      <w:r>
        <w:rPr/>
        <w:t>T929go1/X18oJEQcPI2pV/QDb6XNz7sOqn+fXjU6zG1ykb+jyuSqyKSVNlB0mQWvcn9Rt7cHEDptgO</w:t>
      </w:r>
    </w:p>
    <w:p>
      <w:pPr>
        <w:pStyle w:val="PreformattedText"/>
        <w:bidi w:val="0"/>
        <w:spacing w:before="0" w:after="0"/>
        <w:jc w:val="left"/>
        <w:rPr/>
      </w:pPr>
      <w:r>
        <w:rPr/>
        <w:t>PWRaoMHJb9L+p2OlGZbLp9B9Ib8A/Qjj26p8umzilOucdcQxHk03CsHspbySPezk6AoH0Fjdhz9fby</w:t>
      </w:r>
    </w:p>
    <w:p>
      <w:pPr>
        <w:pStyle w:val="PreformattedText"/>
        <w:bidi w:val="0"/>
        <w:spacing w:before="0" w:after="0"/>
        <w:jc w:val="left"/>
        <w:rPr/>
      </w:pPr>
      <w:r>
        <w:rPr/>
        <w:t>9VPTi1cIk0gi0aENxdyrXiHJZY9CXP5ubc/j28OPHqmD9nUd8gpCgHR6/G0iSHm4PkVXCgAgoCuq31</w:t>
      </w:r>
    </w:p>
    <w:p>
      <w:pPr>
        <w:pStyle w:val="PreformattedText"/>
        <w:bidi w:val="0"/>
        <w:spacing w:before="0" w:after="0"/>
        <w:jc w:val="left"/>
        <w:rPr/>
      </w:pPr>
      <w:r>
        <w:rPr/>
        <w:t>Pu/wBvVTTrG2UjsxU3JISRTqihlJ1cE3IGoNcgfk396oetE449YXySnXyEkKqGHkLlUABDuYyfQxNg</w:t>
      </w:r>
    </w:p>
    <w:p>
      <w:pPr>
        <w:pStyle w:val="PreformattedText"/>
        <w:bidi w:val="0"/>
        <w:spacing w:before="0" w:after="0"/>
        <w:jc w:val="left"/>
        <w:rPr/>
      </w:pPr>
      <w:r>
        <w:rPr/>
        <w:t>Qfx/h78Qet16jHKFpP8AOoGEiuEKqhZwGQlWT9SlCSb3/wAbn3Qjh14dQpMlGwsr6Q6M2kqyLG9/To</w:t>
      </w:r>
    </w:p>
    <w:p>
      <w:pPr>
        <w:pStyle w:val="PreformattedText"/>
        <w:bidi w:val="0"/>
        <w:spacing w:before="0" w:after="0"/>
        <w:jc w:val="left"/>
        <w:rPr/>
      </w:pPr>
      <w:r>
        <w:rPr/>
        <w:t>jXShXgWJtqJ54+rRr+fTgp6dNsuRUtqaYKr/tvp1PpdmUOzrpslyQbjjV7aYfs6dB8/PqEa5Td5ZTJ</w:t>
      </w:r>
    </w:p>
    <w:p>
      <w:pPr>
        <w:pStyle w:val="PreformattedText"/>
        <w:bidi w:val="0"/>
        <w:spacing w:before="0" w:after="0"/>
        <w:jc w:val="left"/>
        <w:rPr/>
      </w:pPr>
      <w:r>
        <w:rPr/>
        <w:t>bhy6geQKvj1RL9OC4Yj6m/09tGtD06pHUVsiWUOSGAMcLBiUuVBRo2BtpkANwbC97Dn3XrdR+XWJsh</w:t>
      </w:r>
    </w:p>
    <w:p>
      <w:pPr>
        <w:pStyle w:val="PreformattedText"/>
        <w:bidi w:val="0"/>
        <w:spacing w:before="0" w:after="0"/>
        <w:jc w:val="left"/>
        <w:rPr/>
      </w:pPr>
      <w:r>
        <w:rPr/>
        <w:t>woVo5CHChOQLAkhSLXjKX1HUbn8+9GvXq/LPWBsiyk+PXPILaUSzXF/WAxAXQCP8ORf6fX3WsYI64T</w:t>
      </w:r>
    </w:p>
    <w:p>
      <w:pPr>
        <w:pStyle w:val="PreformattedText"/>
        <w:bidi w:val="0"/>
        <w:spacing w:before="0" w:after="0"/>
        <w:jc w:val="left"/>
        <w:rPr/>
      </w:pPr>
      <w:r>
        <w:rPr/>
        <w:t>1xIfSwvpNzfyIAy6dKg6bf8AINiPfv8AD17qDJkV0hl0KwKNpLq7oDezM7XYFZbEWIUH34n9nW6D0z</w:t>
      </w:r>
    </w:p>
    <w:p>
      <w:pPr>
        <w:pStyle w:val="PreformattedText"/>
        <w:bidi w:val="0"/>
        <w:spacing w:before="0" w:after="0"/>
        <w:jc w:val="left"/>
        <w:rPr/>
      </w:pPr>
      <w:r>
        <w:rPr/>
        <w:t>11JkSwDsouxJ9RLMZgbvG0q3LIx/pzwOLe619OrUHn1F/iRYPEwXVrA5bhS/psrAelfTdTzzf6e/V6</w:t>
      </w:r>
    </w:p>
    <w:p>
      <w:pPr>
        <w:pStyle w:val="PreformattedText"/>
        <w:bidi w:val="0"/>
        <w:spacing w:before="0" w:after="0"/>
        <w:jc w:val="left"/>
        <w:rPr/>
      </w:pPr>
      <w:r>
        <w:rPr/>
        <w:t>1Qceuvv9J/cJHpbVpiDIAb2tpJDBLC5bi3+Pvdfn1oqBjrH97qUlmaVg6shQoQsh9SOxBWRzp4Gm4H</w:t>
      </w:r>
    </w:p>
    <w:p>
      <w:pPr>
        <w:pStyle w:val="PreformattedText"/>
        <w:bidi w:val="0"/>
        <w:spacing w:before="0" w:after="0"/>
        <w:jc w:val="left"/>
        <w:rPr/>
      </w:pPr>
      <w:r>
        <w:rPr/>
        <w:t>Fxcn36vHNR1UgHjXqR/EZSEt+2XjChnOgh1sdR50KEBs9gDc8n3up69p8unGGuUcv4gA4ZioAWMHUF</w:t>
      </w:r>
    </w:p>
    <w:p>
      <w:pPr>
        <w:pStyle w:val="PreformattedText"/>
        <w:bidi w:val="0"/>
        <w:spacing w:before="0" w:after="0"/>
        <w:jc w:val="left"/>
        <w:rPr/>
      </w:pPr>
      <w:r>
        <w:rPr/>
        <w:t>DRklTI0li1uLEn8+7hvXh17T88dOcNYrLcXDC6s3qP4ureohRZSRcfX8+3FNOvafXp6hr1ZdccsIUn</w:t>
      </w:r>
    </w:p>
    <w:p>
      <w:pPr>
        <w:pStyle w:val="PreformattedText"/>
        <w:bidi w:val="0"/>
        <w:spacing w:before="0" w:after="0"/>
        <w:jc w:val="left"/>
        <w:rPr/>
      </w:pPr>
      <w:r>
        <w:rPr/>
        <w:t>yAEFBI0ZASNkt9W13I+h5P09vhsY6oVx8+pqV+ojSSx1AsLjxyG1ljjsV1hybBrgD24D+zqrD9nThD</w:t>
      </w:r>
    </w:p>
    <w:p>
      <w:pPr>
        <w:pStyle w:val="PreformattedText"/>
        <w:bidi w:val="0"/>
        <w:spacing w:before="0" w:after="0"/>
        <w:jc w:val="left"/>
        <w:rPr/>
      </w:pPr>
      <w:r>
        <w:rPr/>
        <w:t>WgMQG8al1DC2vxEG7K+kkuFP5IFr359vqePl0w64J6cRW+pVLW8auVXQpLaSRGCypod7D0kG4J/x4U</w:t>
      </w:r>
    </w:p>
    <w:p>
      <w:pPr>
        <w:pStyle w:val="PreformattedText"/>
        <w:bidi w:val="0"/>
        <w:spacing w:before="0" w:after="0"/>
        <w:jc w:val="left"/>
        <w:rPr/>
      </w:pPr>
      <w:r>
        <w:rPr/>
        <w:t>qfLpIy0rjr/9WvhUj8pU6UTQLqwkYqpZnUAMAtoxGQOTYm3so+zrQHn59ZmQMArSMEvYRnxqVOnUt7</w:t>
      </w:r>
    </w:p>
    <w:p>
      <w:pPr>
        <w:pStyle w:val="PreformattedText"/>
        <w:bidi w:val="0"/>
        <w:spacing w:before="0" w:after="0"/>
        <w:jc w:val="left"/>
        <w:rPr/>
      </w:pPr>
      <w:r>
        <w:rPr/>
        <w:t>XZ0ZObLe3+x97869WrXyz1yVfQSCxYliyqnj8hcrbk3TSwXm3I4Hv1K8et/LrgdTsdOolT5bSAadIv</w:t>
      </w:r>
    </w:p>
    <w:p>
      <w:pPr>
        <w:pStyle w:val="PreformattedText"/>
        <w:bidi w:val="0"/>
        <w:spacing w:before="0" w:after="0"/>
        <w:jc w:val="left"/>
        <w:rPr/>
      </w:pPr>
      <w:r>
        <w:rPr/>
        <w:t>YaVYsJHJI4tdb8/X3v/D1X7ePXLxrr8TgaVDGPUxUi5IbVJwo0NxwfWLAfX3rrx+3rvx6+HcNqsyFw</w:t>
      </w:r>
    </w:p>
    <w:p>
      <w:pPr>
        <w:pStyle w:val="PreformattedText"/>
        <w:bidi w:val="0"/>
        <w:spacing w:before="0" w:after="0"/>
        <w:jc w:val="left"/>
        <w:rPr/>
      </w:pPr>
      <w:r>
        <w:rPr/>
        <w:t>9gEHIOoXBU2uPqbAjn3rh9vWuHn09Y0iOSKTSUN2RdZ1IpVmVyTZXa2ocfT8+6nI6ofs6HXazgMjaS</w:t>
      </w:r>
    </w:p>
    <w:p>
      <w:pPr>
        <w:pStyle w:val="PreformattedText"/>
        <w:bidi w:val="0"/>
        <w:spacing w:before="0" w:after="0"/>
        <w:jc w:val="left"/>
        <w:rPr/>
      </w:pPr>
      <w:r>
        <w:rPr/>
        <w:t>HXTqMZFivDWEsgtpaRQWBA4/p7Ry5rjq6enRmdpuAFI06CSkepNSjUAZtMdzpBDAfU3HPPsvk6Wocd</w:t>
      </w:r>
    </w:p>
    <w:p>
      <w:pPr>
        <w:pStyle w:val="PreformattedText"/>
        <w:bidi w:val="0"/>
        <w:spacing w:before="0" w:after="0"/>
        <w:jc w:val="left"/>
        <w:rPr/>
      </w:pPr>
      <w:r>
        <w:rPr/>
        <w:t>GD2/pAhWyAs0YQqxMZS1rayAGNhyCAL/AFt7SNnpUlT0KmPAEinSzf22vclEPpKagRoEn9f6e07Z6u</w:t>
      </w:r>
    </w:p>
    <w:p>
      <w:pPr>
        <w:pStyle w:val="PreformattedText"/>
        <w:bidi w:val="0"/>
        <w:spacing w:before="0" w:after="0"/>
        <w:jc w:val="left"/>
        <w:rPr/>
      </w:pPr>
      <w:r>
        <w:rPr/>
        <w:t>Tj5dKaIH631trYIV4sjKCFB1NYNa2on3Xps/y6mQwtqLKNB4YAgOIwxXSokt9bcnjj27H8QI49NOeP</w:t>
      </w:r>
    </w:p>
    <w:p>
      <w:pPr>
        <w:pStyle w:val="PreformattedText"/>
        <w:bidi w:val="0"/>
        <w:spacing w:before="0" w:after="0"/>
        <w:jc w:val="left"/>
        <w:rPr/>
      </w:pPr>
      <w:r>
        <w:rPr/>
        <w:t>Sto6SUxlwNN9QW6q0ckagam0fVkv9LfU8+xtYL+irev+DoklPeR06LDKIXBIJLMQpJ8jhbBVAH4JPN</w:t>
      </w:r>
    </w:p>
    <w:p>
      <w:pPr>
        <w:pStyle w:val="PreformattedText"/>
        <w:bidi w:val="0"/>
        <w:spacing w:before="0" w:after="0"/>
        <w:jc w:val="left"/>
        <w:rPr/>
      </w:pPr>
      <w:r>
        <w:rPr/>
        <w:t>vSfZhTprz6wh+bFT6QDFKwDOt7kC44Z1JIZfpb3qh6958eoroLEhjHoW5QN+gPa55B1X54PAPHtmXF</w:t>
      </w:r>
    </w:p>
    <w:p>
      <w:pPr>
        <w:pStyle w:val="PreformattedText"/>
        <w:bidi w:val="0"/>
        <w:spacing w:before="0" w:after="0"/>
        <w:jc w:val="left"/>
        <w:rPr/>
      </w:pPr>
      <w:r>
        <w:rPr/>
        <w:t>T1dQemKqiEkrrq0BrLe59C34IIAVk0ewjeKGlc18+jeBiEUU6cabH0b6BPJLIt7kXCx/l7WBH6m5sL</w:t>
      </w:r>
    </w:p>
    <w:p>
      <w:pPr>
        <w:pStyle w:val="PreformattedText"/>
        <w:bidi w:val="0"/>
        <w:spacing w:before="0" w:after="0"/>
        <w:jc w:val="left"/>
        <w:rPr/>
      </w:pPr>
      <w:r>
        <w:rPr/>
        <w:t>WH4t7SCNa+fTpY1Ipx6dEp8ZFp8aR3YBVcsGCksGZVcf0f6cC3+x9qYzQgAdMyCtdRx1Dr2hsSmnUv</w:t>
      </w:r>
    </w:p>
    <w:p>
      <w:pPr>
        <w:pStyle w:val="PreformattedText"/>
        <w:bidi w:val="0"/>
        <w:spacing w:before="0" w:after="0"/>
        <w:jc w:val="left"/>
        <w:rPr/>
      </w:pPr>
      <w:r>
        <w:rPr/>
        <w:t>ksbcBX9JCqLsWVjyT9fZtasWYazjpHKpAqo6TE1SkN7WDMSSgdQoIPr1Hm+pVH9bn6+zpI65Ax0wTT</w:t>
      </w:r>
    </w:p>
    <w:p>
      <w:pPr>
        <w:pStyle w:val="PreformattedText"/>
        <w:bidi w:val="0"/>
        <w:spacing w:before="0" w:after="0"/>
        <w:jc w:val="left"/>
        <w:rPr/>
      </w:pPr>
      <w:r>
        <w:rPr/>
        <w:t>zz01tlgdIFkXUVVvSJEOhmS6abr6RY2/P0PvZhJ61Xzr01TZVfGQZOFPiuJAzFySRdRwLKOb/T/H3R</w:t>
      </w:r>
    </w:p>
    <w:p>
      <w:pPr>
        <w:pStyle w:val="PreformattedText"/>
        <w:bidi w:val="0"/>
        <w:spacing w:before="0" w:after="0"/>
        <w:jc w:val="left"/>
        <w:rPr/>
      </w:pPr>
      <w:r>
        <w:rPr/>
        <w:t>rUN5db1+h6sa+DG08NkaTK7pyES1WSWtFJTuVGlIo/UJG1XszMxtb/X9qttVYJLh0+M9v2Af5+o13i</w:t>
      </w:r>
    </w:p>
    <w:p>
      <w:pPr>
        <w:pStyle w:val="PreformattedText"/>
        <w:bidi w:val="0"/>
        <w:spacing w:before="0" w:after="0"/>
        <w:jc w:val="left"/>
        <w:rPr/>
      </w:pPr>
      <w:r>
        <w:rPr/>
        <w:t>H9+85RWF7ITYWcSuieTO3Fm+Y4Dq2zApDGqBIlQKVUD+lh+f8AX9rJmJHHqSraCOFFVFoAOhHpL+MA</w:t>
      </w:r>
    </w:p>
    <w:p>
      <w:pPr>
        <w:pStyle w:val="PreformattedText"/>
        <w:bidi w:val="0"/>
        <w:spacing w:before="0" w:after="0"/>
        <w:jc w:val="left"/>
        <w:rPr/>
      </w:pPr>
      <w:r>
        <w:rPr/>
        <w:t>Wvbk2/HJsbXtyPaI8T0q6kl7Hj6fkEc8f61uDb/X966917VqU/Rvr9P9bkc/m/v3Xuk/kUBU6iLW9V</w:t>
      </w:r>
    </w:p>
    <w:p>
      <w:pPr>
        <w:pStyle w:val="PreformattedText"/>
        <w:bidi w:val="0"/>
        <w:spacing w:before="0" w:after="0"/>
        <w:jc w:val="left"/>
        <w:rPr/>
      </w:pPr>
      <w:r>
        <w:rPr/>
        <w:t>uB/re3E4jHXugb3cMdHBKapy6aW1i4UWIbVc3vYLf2om0mB/E+Ch6Lt08EWk7SmkYU/sp1q5/JTemC</w:t>
      </w:r>
    </w:p>
    <w:p>
      <w:pPr>
        <w:pStyle w:val="PreformattedText"/>
        <w:bidi w:val="0"/>
        <w:spacing w:before="0" w:after="0"/>
        <w:jc w:val="left"/>
        <w:rPr/>
      </w:pPr>
      <w:r>
        <w:rPr/>
        <w:t>bu/fcG3pUXHU2Z8CRxkFTUQRIlUyBiNPjlY2Yc/gnn2C9uStvq/CZHK/ZXHQe5KaQcu2rOxKM8hT/S</w:t>
      </w:r>
    </w:p>
    <w:p>
      <w:pPr>
        <w:pStyle w:val="PreformattedText"/>
        <w:bidi w:val="0"/>
        <w:spacing w:before="0" w:after="0"/>
        <w:jc w:val="left"/>
        <w:rPr/>
      </w:pPr>
      <w:r>
        <w:rPr/>
        <w:t>Fjp/KnQaYjeJeZbyFn06bMQihSqgvKXtJYlSyWPpIPsXbKlblF4no5v2/QYjAr0LGG3HrZLOpchgLG</w:t>
      </w:r>
    </w:p>
    <w:p>
      <w:pPr>
        <w:pStyle w:val="PreformattedText"/>
        <w:bidi w:val="0"/>
        <w:spacing w:before="0" w:after="0"/>
        <w:jc w:val="left"/>
        <w:rPr/>
      </w:pPr>
      <w:r>
        <w:rPr/>
        <w:t>wN7WkLXDBebrxf3IsdsCufToL62rjoVsNlWqAF9bX+sukB76goFixLOAf1CwIP8AX2mngC5HDpdC1e</w:t>
      </w:r>
    </w:p>
    <w:p>
      <w:pPr>
        <w:pStyle w:val="PreformattedText"/>
        <w:bidi w:val="0"/>
        <w:spacing w:before="0" w:after="0"/>
        <w:jc w:val="left"/>
        <w:rPr/>
      </w:pPr>
      <w:r>
        <w:rPr/>
        <w:t>PHoTcOZza4IY2OizEKCtl1lRwCDyeefZFexhlI6ObYlaE9LunoZZOZSEVlNxquQRzZX49QB/w9gvcA</w:t>
      </w:r>
    </w:p>
    <w:p>
      <w:pPr>
        <w:pStyle w:val="PreformattedText"/>
        <w:bidi w:val="0"/>
        <w:spacing w:before="0" w:after="0"/>
        <w:jc w:val="left"/>
        <w:rPr/>
      </w:pPr>
      <w:r>
        <w:rPr/>
        <w:t>FFFFTXoR2orTPWWPHjjyOzG9rBgbFG4KqfUsSj8G9vz7InyTTh0ZqvkepaU0CMWCAkKzKAwBZrcXSx</w:t>
      </w:r>
    </w:p>
    <w:p>
      <w:pPr>
        <w:pStyle w:val="PreformattedText"/>
        <w:bidi w:val="0"/>
        <w:spacing w:before="0" w:after="0"/>
        <w:jc w:val="left"/>
        <w:rPr/>
      </w:pPr>
      <w:r>
        <w:rPr/>
        <w:t>FtP5/H0t7qtAakV6swwQOpMaoqLpTSbAabepP7RYhRZtN7jgX/AB7F+yNgAY6IdxWmeuY0m/8AW2pD</w:t>
      </w:r>
    </w:p>
    <w:p>
      <w:pPr>
        <w:pStyle w:val="PreformattedText"/>
        <w:bidi w:val="0"/>
        <w:spacing w:before="0" w:after="0"/>
        <w:jc w:val="left"/>
        <w:rPr/>
      </w:pPr>
      <w:r>
        <w:rPr/>
        <w:t>qIU3s2rUBw2o3ubexevADoiby6z8cA2JYi5BBJB/sx67avXc2+pI4976r/h65D+yQVF0P1LehzZQD9</w:t>
      </w:r>
    </w:p>
    <w:p>
      <w:pPr>
        <w:pStyle w:val="PreformattedText"/>
        <w:bidi w:val="0"/>
        <w:spacing w:before="0" w:after="0"/>
        <w:jc w:val="left"/>
        <w:rPr/>
      </w:pPr>
      <w:r>
        <w:rPr/>
        <w:t>Sb/n8j6+2n6uvp59S1PoQW1NqI5I1fT9KsAL2YH2Ft4Ha1PTo8sDkDrwDC2v03DDUBey8hT/aOp/8A</w:t>
      </w:r>
    </w:p>
    <w:p>
      <w:pPr>
        <w:pStyle w:val="PreformattedText"/>
        <w:bidi w:val="0"/>
        <w:spacing w:before="0" w:after="0"/>
        <w:jc w:val="left"/>
        <w:rPr/>
      </w:pPr>
      <w:r>
        <w:rPr/>
        <w:t>XvY+wi/8uj9ainWdSyn6C/I9SEAM1rXX9IIIuLXv7ZJHVx1mX+lmX1ayblbkFi12/UAl72H+w97Xic</w:t>
      </w:r>
    </w:p>
    <w:p>
      <w:pPr>
        <w:pStyle w:val="PreformattedText"/>
        <w:bidi w:val="0"/>
        <w:spacing w:before="0" w:after="0"/>
        <w:jc w:val="left"/>
        <w:rPr/>
      </w:pPr>
      <w:r>
        <w:rPr/>
        <w:t>deYcOswCgcnhgPodWr+ryseQtz9R7fXyPTbcKHqKTqdhbUBdrubBgALKHA+gH5+tvr7MbX4lJ6R3FS</w:t>
      </w:r>
    </w:p>
    <w:p>
      <w:pPr>
        <w:pStyle w:val="PreformattedText"/>
        <w:bidi w:val="0"/>
        <w:spacing w:before="0" w:after="0"/>
        <w:jc w:val="left"/>
        <w:rPr/>
      </w:pPr>
      <w:r>
        <w:rPr/>
        <w:t>uOkblredyCWkPMgB9N9BCqZCLMVHKgDg+5D2gkwKPLy6B25f2vz6T2rUxAVvpqsTYpYkMCps5IZuTz</w:t>
      </w:r>
    </w:p>
    <w:p>
      <w:pPr>
        <w:pStyle w:val="PreformattedText"/>
        <w:bidi w:val="0"/>
        <w:spacing w:before="0" w:after="0"/>
        <w:jc w:val="left"/>
        <w:rPr/>
      </w:pPr>
      <w:r>
        <w:rPr/>
        <w:t>z/ALb2dCn59FJHoOnCnJj02uPUQ2pQASf0iU83J+l7D3VsginVlBBHS7xhBRQSymQXRVa40kgG2kC6</w:t>
      </w:r>
    </w:p>
    <w:p>
      <w:pPr>
        <w:pStyle w:val="PreformattedText"/>
        <w:bidi w:val="0"/>
        <w:spacing w:before="0" w:after="0"/>
        <w:jc w:val="left"/>
        <w:rPr/>
      </w:pPr>
      <w:r>
        <w:rPr/>
        <w:t>MwIuOb+wruXxN6DoR2Xw/OnQh44/tKSNP1X02Ju3BXg8Ec/0Bt7CE/8AaN9vQkiyi9S6xh4G0niz2b</w:t>
      </w:r>
    </w:p>
    <w:p>
      <w:pPr>
        <w:pStyle w:val="PreformattedText"/>
        <w:bidi w:val="0"/>
        <w:spacing w:before="0" w:after="0"/>
        <w:jc w:val="left"/>
        <w:rPr/>
      </w:pPr>
      <w:r>
        <w:rPr/>
        <w:t>/UlAP1f0Dc3+p5t7pH8a9Xf4TToH9z12NhpK6s3NW0tDt3GwirzMczTGkihjj+5pKecxK1RWVUwXzN</w:t>
      </w:r>
    </w:p>
    <w:p>
      <w:pPr>
        <w:pStyle w:val="PreformattedText"/>
        <w:bidi w:val="0"/>
        <w:spacing w:before="0" w:after="0"/>
        <w:jc w:val="left"/>
        <w:rPr/>
      </w:pPr>
      <w:r>
        <w:rPr/>
        <w:t>CiuAqqoVme/s+jBFNPxdEsh414daj380n5P5Tursym2Ljnjptv47NyQ4TEVdJFQTRjHVs0dNuTcONZ</w:t>
      </w:r>
    </w:p>
    <w:p>
      <w:pPr>
        <w:pStyle w:val="PreformattedText"/>
        <w:bidi w:val="0"/>
        <w:spacing w:before="0" w:after="0"/>
        <w:jc w:val="left"/>
        <w:rPr/>
      </w:pPr>
      <w:r>
        <w:rPr/>
        <w:t>5ZaateWuT7GJ455FqSry2VHT2V7rLUxQrw9Pn8/wDJ0rso1XXKy5P+r/i+qsO0M9FjqSh2xQQxQQUS</w:t>
      </w:r>
    </w:p>
    <w:p>
      <w:pPr>
        <w:pStyle w:val="PreformattedText"/>
        <w:bidi w:val="0"/>
        <w:spacing w:before="0" w:after="0"/>
        <w:jc w:val="left"/>
        <w:rPr/>
      </w:pPr>
      <w:r>
        <w:rPr/>
        <w:t>09J9tHHTfcTvSrNLFDPVpIsi1UyLLPUTsweOlXycEAEpLLXTTh0ZohWhrWvSHxtPQbT2dTbvyAkORz</w:t>
      </w:r>
    </w:p>
    <w:p>
      <w:pPr>
        <w:pStyle w:val="PreformattedText"/>
        <w:bidi w:val="0"/>
        <w:spacing w:before="0" w:after="0"/>
        <w:jc w:val="left"/>
        <w:rPr/>
      </w:pPr>
      <w:r>
        <w:rPr/>
        <w:t>H39PjdGkUxxqEOlXSTzDzVMlW5SnLuNbSgiJWHrVPIS5oML0ujXA1HPQI4yvy+Zy9KkTRUWRiZvtlp</w:t>
      </w:r>
    </w:p>
    <w:p>
      <w:pPr>
        <w:pStyle w:val="PreformattedText"/>
        <w:bidi w:val="0"/>
        <w:spacing w:before="0" w:after="0"/>
        <w:jc w:val="left"/>
        <w:rPr/>
      </w:pPr>
      <w:r>
        <w:rPr/>
        <w:t>Gdosc8sjTVApki1TplKaRmCOzuZGZ2YE6AGpXCKzH4elMaCtFpXqzXo3rwx4vDbnyoSrrK/BUQfKVc</w:t>
      </w:r>
    </w:p>
    <w:p>
      <w:pPr>
        <w:pStyle w:val="PreformattedText"/>
        <w:bidi w:val="0"/>
        <w:spacing w:before="0" w:after="0"/>
        <w:jc w:val="left"/>
        <w:rPr/>
      </w:pPr>
      <w:r>
        <w:rPr/>
        <w:t>ZSr+4o6iuiq6YCSITPUPPoB4DMzFgL3Psmu5RKQACAP2HoR7daFf1HoxPn6fLo9eztrfbUtNJLCAqh</w:t>
      </w:r>
    </w:p>
    <w:p>
      <w:pPr>
        <w:pStyle w:val="PreformattedText"/>
        <w:bidi w:val="0"/>
        <w:spacing w:before="0" w:after="0"/>
        <w:jc w:val="left"/>
        <w:rPr/>
      </w:pPr>
      <w:r>
        <w:rPr/>
        <w:t>0ZzMIIbyl5TrQF5CsYUlmGp3C2FufZfIVAAU9/QghjpQsMDoxeCwdPUzUkkcctPSJKrTG4VeI9UiOp</w:t>
      </w:r>
    </w:p>
    <w:p>
      <w:pPr>
        <w:pStyle w:val="PreformattedText"/>
        <w:bidi w:val="0"/>
        <w:spacing w:before="0" w:after="0"/>
        <w:jc w:val="left"/>
        <w:rPr/>
      </w:pPr>
      <w:r>
        <w:rPr/>
        <w:t>ZifIEu1zcAg2ube2HY+mT0YRBT9nQy0cas9NPJCgpaWGNqeJUI+3qIyv2sEfkuwOhJGV3soYH6nT7S</w:t>
      </w:r>
    </w:p>
    <w:p>
      <w:pPr>
        <w:pStyle w:val="PreformattedText"/>
        <w:bidi w:val="0"/>
        <w:spacing w:before="0" w:after="0"/>
        <w:jc w:val="left"/>
        <w:rPr/>
      </w:pPr>
      <w:r>
        <w:rPr/>
        <w:t>N6efS+IEkH8PQj0sTzUUSsZqSnkf9asivBpEUiyqCRphjW6uq/uM7EnhuEsgqCK9GEWKGnSlw8M6VH</w:t>
      </w:r>
    </w:p>
    <w:p>
      <w:pPr>
        <w:pStyle w:val="PreformattedText"/>
        <w:bidi w:val="0"/>
        <w:spacing w:before="0" w:after="0"/>
        <w:jc w:val="left"/>
        <w:rPr/>
      </w:pPr>
      <w:r>
        <w:rPr/>
        <w:t>kdqiOlpsexaA/uytKY2kVpY3Ig/wApkcBvUQq2t/X2lNVNaYp0vTSwpTPQgYyplpHkkjpysiwQKAhR</w:t>
      </w:r>
    </w:p>
    <w:p>
      <w:pPr>
        <w:pStyle w:val="PreformattedText"/>
        <w:bidi w:val="0"/>
        <w:spacing w:before="0" w:after="0"/>
        <w:jc w:val="left"/>
        <w:rPr/>
      </w:pPr>
      <w:r>
        <w:rPr/>
        <w:t>1SeWFdLyj9MC6lCxfUhQ17ce9iTTwHT3hgjjjpdwmChphDE/78YieTSySkrJqeVytjCQ45LWsCf6+/</w:t>
      </w:r>
    </w:p>
    <w:p>
      <w:pPr>
        <w:pStyle w:val="PreformattedText"/>
        <w:bidi w:val="0"/>
        <w:spacing w:before="0" w:after="0"/>
        <w:jc w:val="left"/>
        <w:rPr/>
      </w:pPr>
      <w:r>
        <w:rPr/>
        <w:t>M4CH+LrcaF5Mg6OsNRBlslNQVlHkHhSBnElPDGBC8jgHx1Lunks0QHAICsOOSfbDszZ1dG1v8ATQrL</w:t>
      </w:r>
    </w:p>
    <w:p>
      <w:pPr>
        <w:pStyle w:val="PreformattedText"/>
        <w:bidi w:val="0"/>
        <w:spacing w:before="0" w:after="0"/>
        <w:jc w:val="left"/>
        <w:rPr/>
      </w:pPr>
      <w:r>
        <w:rPr/>
        <w:t>G8VSeB/zdPcOqKW0aRQIUGmNY/K8bOSJFkkLBBqQ8gc3P5+nthmoTQdOAKQK5PSopaKaSYyvN4IwAP</w:t>
      </w:r>
    </w:p>
    <w:p>
      <w:pPr>
        <w:pStyle w:val="PreformattedText"/>
        <w:bidi w:val="0"/>
        <w:spacing w:before="0" w:after="0"/>
        <w:jc w:val="left"/>
        <w:rPr/>
      </w:pPr>
      <w:r>
        <w:rPr/>
        <w:t>G6jVJpDFZC1/He4+gtYe28k1rjq2sKtNNW6WFJS/tR38oipbeOSGyyMWuysbhlb0jk2Iv9fdqGmTgd</w:t>
      </w:r>
    </w:p>
    <w:p>
      <w:pPr>
        <w:pStyle w:val="PreformattedText"/>
        <w:bidi w:val="0"/>
        <w:spacing w:before="0" w:after="0"/>
        <w:jc w:val="left"/>
        <w:rPr/>
      </w:pPr>
      <w:r>
        <w:rPr/>
        <w:t>J2bJ4aj0/wBHH9v5XlFOqt5pUQgmN3ZQVSwIXUeSwPAP0+tvddIGTTqxbVSgOP8AVXp3w9HVUqxywy</w:t>
      </w:r>
    </w:p>
    <w:p>
      <w:pPr>
        <w:pStyle w:val="PreformattedText"/>
        <w:bidi w:val="0"/>
        <w:spacing w:before="0" w:after="0"/>
        <w:jc w:val="left"/>
        <w:rPr/>
      </w:pPr>
      <w:r>
        <w:rPr/>
        <w:t>utRVsGkSYzSM7KhDr6wngMSEMFNlva3191App0t3dXmkSSquoKrwpj/B0IuMsAIJ/E71ChFWamCuzS</w:t>
      </w:r>
    </w:p>
    <w:p>
      <w:pPr>
        <w:pStyle w:val="PreformattedText"/>
        <w:bidi w:val="0"/>
        <w:spacing w:before="0" w:after="0"/>
        <w:jc w:val="left"/>
        <w:rPr/>
      </w:pPr>
      <w:r>
        <w:rPr/>
        <w:t>egSEFEbyTRfQWLqR9fahKLVWpU/LornFTqSoUcaHp68LRxhgGlnitDVSwFX0KzNZz5dRJYDSCASSDc</w:t>
      </w:r>
    </w:p>
    <w:p>
      <w:pPr>
        <w:pStyle w:val="PreformattedText"/>
        <w:bidi w:val="0"/>
        <w:spacing w:before="0" w:after="0"/>
        <w:jc w:val="left"/>
        <w:rPr/>
      </w:pPr>
      <w:r>
        <w:rPr/>
        <w:t>cD3bTQ6ge7gSOmQQSQcKcgHp0EEmtKpiKemdHhckKZKl1YFyr2YxUpjBuCBHc3t7u8ZIErYQilfM04</w:t>
      </w:r>
    </w:p>
    <w:p>
      <w:pPr>
        <w:pStyle w:val="PreformattedText"/>
        <w:bidi w:val="0"/>
        <w:spacing w:before="0" w:after="0"/>
        <w:jc w:val="left"/>
        <w:rPr/>
      </w:pPr>
      <w:r>
        <w:rPr/>
        <w:t>/l/LrSyrmECsgofkP85/n1Nw8VZU1bV89NPBTxCWlxdHHHpjggqNP3NfIkt2SSpiQRxqVvHHyQGY2Z</w:t>
      </w:r>
    </w:p>
    <w:p>
      <w:pPr>
        <w:pStyle w:val="PreformattedText"/>
        <w:bidi w:val="0"/>
        <w:spacing w:before="0" w:after="0"/>
        <w:jc w:val="left"/>
        <w:rPr/>
      </w:pPr>
      <w:r>
        <w:rPr/>
        <w:t>s9bs76To4AfL1IPD5edOtztEsYiDDWcsT5kcBj04n1PSyoaYtOsk0kjTSF9NOzXjPiDOWkcf552JAW</w:t>
      </w:r>
    </w:p>
    <w:p>
      <w:pPr>
        <w:pStyle w:val="PreformattedText"/>
        <w:bidi w:val="0"/>
        <w:spacing w:before="0" w:after="0"/>
        <w:jc w:val="left"/>
        <w:rPr/>
      </w:pPr>
      <w:r>
        <w:rPr/>
        <w:t>wBIP0HHsxRKkEsany8ukE0oEelQNA8/PPp09yQsjMro76QXkijMhjkIUMB5ZYxJGAvHq+v1Ht1locj</w:t>
      </w:r>
    </w:p>
    <w:p>
      <w:pPr>
        <w:pStyle w:val="PreformattedText"/>
        <w:bidi w:val="0"/>
        <w:spacing w:before="0" w:after="0"/>
        <w:jc w:val="left"/>
        <w:rPr/>
      </w:pPr>
      <w:r>
        <w:rPr/>
        <w:t>pKrhgCDT5mlR+XTzS0ya1UBi9REHgpWLIJzIplbVICT5Iyp06bKwNuT72MEKo4ioHr0nd20kn4VOT6</w:t>
      </w:r>
    </w:p>
    <w:p>
      <w:pPr>
        <w:pStyle w:val="PreformattedText"/>
        <w:bidi w:val="0"/>
        <w:spacing w:before="0" w:after="0"/>
        <w:jc w:val="left"/>
        <w:rPr/>
      </w:pPr>
      <w:r>
        <w:rPr/>
        <w:t>eX7OnGmKypGspKS+pm/ZCQaShKiazRsQyelgeePofbqEMBqw32Y/Pqr1RiUyv254+X+HrJAsdNBIKe</w:t>
      </w:r>
    </w:p>
    <w:p>
      <w:pPr>
        <w:pStyle w:val="PreformattedText"/>
        <w:bidi w:val="0"/>
        <w:spacing w:before="0" w:after="0"/>
        <w:jc w:val="left"/>
        <w:rPr/>
      </w:pPr>
      <w:r>
        <w:rPr/>
        <w:t>NVVGmXxwSUqRO8xVz5JWDSRu35Cg3v/j7qqrEjCNBgnApSp9T5dOO7yupmepIGTWtB6D06fIYpoxBU</w:t>
      </w:r>
    </w:p>
    <w:p>
      <w:pPr>
        <w:pStyle w:val="PreformattedText"/>
        <w:bidi w:val="0"/>
        <w:spacing w:before="0" w:after="0"/>
        <w:jc w:val="left"/>
        <w:rPr/>
      </w:pPr>
      <w:r>
        <w:rPr/>
        <w:t>T6og7LCIIzePxyKGKiNW0kK4sCQNIF/z7WICAjtgnFBwz8ukMjo3iRpmman5dOUtEUVgxBQQmMpDUL</w:t>
      </w:r>
    </w:p>
    <w:p>
      <w:pPr>
        <w:pStyle w:val="PreformattedText"/>
        <w:bidi w:val="0"/>
        <w:spacing w:before="0" w:after="0"/>
        <w:jc w:val="left"/>
        <w:rPr/>
      </w:pPr>
      <w:r>
        <w:rPr/>
        <w:t>dJXJVLCVJNJZGtqJJF7D2oMRANTinkfP8APpMkwJGO6takeX5dY4YlW8aoltJiCNcyhCqg8GUnVE3J</w:t>
      </w:r>
    </w:p>
    <w:p>
      <w:pPr>
        <w:pStyle w:val="PreformattedText"/>
        <w:bidi w:val="0"/>
        <w:spacing w:before="0" w:after="0"/>
        <w:jc w:val="left"/>
        <w:rPr/>
      </w:pPr>
      <w:r>
        <w:rPr/>
        <w:t>sQef6e7IAooOH8/8PV5CTRiT6/L/AAefUlKKOEhki0MH1o8KTKgLBi0hZi/jY6bsDwx93oAK6c9J2m</w:t>
      </w:r>
    </w:p>
    <w:p>
      <w:pPr>
        <w:pStyle w:val="PreformattedText"/>
        <w:bidi w:val="0"/>
        <w:spacing w:before="0" w:after="0"/>
        <w:jc w:val="left"/>
        <w:rPr/>
      </w:pPr>
      <w:r>
        <w:rPr/>
        <w:t>ZzQt2086V/1enXJofE6/sq7Tr5H1PrQk8RaDYAFx6rcEEf4e900kVXJ60H1qf1CApx/l6lR08jH1Bm</w:t>
      </w:r>
    </w:p>
    <w:p>
      <w:pPr>
        <w:pStyle w:val="PreformattedText"/>
        <w:bidi w:val="0"/>
        <w:spacing w:before="0" w:after="0"/>
        <w:jc w:val="left"/>
        <w:rPr/>
      </w:pPr>
      <w:r>
        <w:rPr/>
        <w:t>XSVjlCK7QHTp9bepgoB5S1yPewpPEY8j6f6vTplpAOB88ivH/V69Z4+QYppDPpCxxvGWP0YKkgibTI</w:t>
      </w:r>
    </w:p>
    <w:p>
      <w:pPr>
        <w:pStyle w:val="PreformattedText"/>
        <w:bidi w:val="0"/>
        <w:spacing w:before="0" w:after="0"/>
        <w:jc w:val="left"/>
        <w:rPr/>
      </w:pPr>
      <w:r>
        <w:rPr/>
        <w:t>ZUY2IS4A92HAq5qAMU/wAP/FdNsMhkXT6g/wCD7Pt6yy0oSMl9NmZl8oZbyIh9VrrdND2upI4HP096</w:t>
      </w:r>
    </w:p>
    <w:p>
      <w:pPr>
        <w:pStyle w:val="PreformattedText"/>
        <w:bidi w:val="0"/>
        <w:spacing w:before="0" w:after="0"/>
        <w:jc w:val="left"/>
        <w:rPr/>
      </w:pPr>
      <w:r>
        <w:rPr/>
        <w:t>KBVqfPz6qr6mxxHl6f8AF9Ns6QrbyPHK6JIFqVLBgNQ/aYIthDLcEuATcf0HDDaRSpBI8/8AV5H16V</w:t>
      </w:r>
    </w:p>
    <w:p>
      <w:pPr>
        <w:pStyle w:val="PreformattedText"/>
        <w:bidi w:val="0"/>
        <w:spacing w:before="0" w:after="0"/>
        <w:jc w:val="left"/>
        <w:rPr/>
      </w:pPr>
      <w:r>
        <w:rPr/>
        <w:t>IW8gQD5f5ft+XTOizJrjaaKd6Z3EjaFiQRyvrKBdLEvGDYspKv9eD7SqZBVSwYqfsxx/1evSp9DUZU</w:t>
      </w:r>
    </w:p>
    <w:p>
      <w:pPr>
        <w:pStyle w:val="PreformattedText"/>
        <w:bidi w:val="0"/>
        <w:spacing w:before="0" w:after="0"/>
        <w:jc w:val="left"/>
        <w:rPr/>
      </w:pPr>
      <w:r>
        <w:rPr/>
        <w:t>KhgMVrkf6vPhw6gzwtPSzx+Woi1yJK5WMMsMSC4cEnQwkjFiQbMOLX+tCpdHUuwqa/YOrK4jlR9Cmg</w:t>
      </w:r>
    </w:p>
    <w:p>
      <w:pPr>
        <w:pStyle w:val="PreformattedText"/>
        <w:bidi w:val="0"/>
        <w:spacing w:before="0" w:after="0"/>
        <w:jc w:val="left"/>
        <w:rPr/>
      </w:pPr>
      <w:r>
        <w:rPr/>
        <w:t>p9pPWNULFoPMjSCnKx1ANnBkQiPyxMAxjnisU4IDJYG/1cSmUJFaYP+cfPy6ZkJH6gB06sj5fI+oPH</w:t>
      </w:r>
    </w:p>
    <w:p>
      <w:pPr>
        <w:pStyle w:val="PreformattedText"/>
        <w:bidi w:val="0"/>
        <w:spacing w:before="0" w:after="0"/>
        <w:jc w:val="left"/>
        <w:rPr/>
      </w:pPr>
      <w:r>
        <w:rPr/>
        <w:t>pHNFJBO9BUoZI0RmpQqKjo0ZH3EcAK2mjkVvKt/UOR+D7Rl2DmFjVRw/yj/L0YKF0iePDE5/yE/4Os</w:t>
      </w:r>
    </w:p>
    <w:p>
      <w:pPr>
        <w:pStyle w:val="PreformattedText"/>
        <w:bidi w:val="0"/>
        <w:spacing w:before="0" w:after="0"/>
        <w:jc w:val="left"/>
        <w:rPr/>
      </w:pPr>
      <w:r>
        <w:rPr/>
        <w:t>L0XieBkMsk7pFNRzKDK+iKYRyUtXcWBhdg/pLDQQ1+LB5RRkwakVB/yH7OrmQOr8AoqCP8o+3h9uOg</w:t>
      </w:r>
    </w:p>
    <w:p>
      <w:pPr>
        <w:pStyle w:val="PreformattedText"/>
        <w:bidi w:val="0"/>
        <w:spacing w:before="0" w:after="0"/>
        <w:jc w:val="left"/>
        <w:rPr/>
      </w:pPr>
      <w:r>
        <w:rPr/>
        <w:t>Y7i2RR5+nlqIzTippVjroq4SzQhKqgkWRFSSn0MI6goBLZrkC6i9vZbuVuBP48TZFDjgSP8AVXow26</w:t>
      </w:r>
    </w:p>
    <w:p>
      <w:pPr>
        <w:pStyle w:val="PreformattedText"/>
        <w:bidi w:val="0"/>
        <w:spacing w:before="0" w:after="0"/>
        <w:jc w:val="left"/>
        <w:rPr/>
      </w:pPr>
      <w:r>
        <w:rPr/>
        <w:t>Zlh8OQGhqKedD9vVBffPUeG35V5zBna9XT5WioaiXJR7PqoaDd2Toayaslqxi8ZmvPj8jLAtppnLPU</w:t>
      </w:r>
    </w:p>
    <w:p>
      <w:pPr>
        <w:pStyle w:val="PreformattedText"/>
        <w:bidi w:val="0"/>
        <w:spacing w:before="0" w:after="0"/>
        <w:jc w:val="left"/>
        <w:rPr/>
      </w:pPr>
      <w:r>
        <w:rPr/>
        <w:t>CFVEsbxNKibtL3xQXWMg8KcaU8/Wvy6Z3SxkWDSHNcZ86H0BxQ+vp0l+k9z1W++tdx7N3hXRb33h1y</w:t>
      </w:r>
    </w:p>
    <w:p>
      <w:pPr>
        <w:pStyle w:val="PreformattedText"/>
        <w:bidi w:val="0"/>
        <w:spacing w:before="0" w:after="0"/>
        <w:jc w:val="left"/>
        <w:rPr/>
      </w:pPr>
      <w:r>
        <w:rPr/>
        <w:t>uSp5s3Q4Wely299hUVFG0G66rbmRbyYztjqyjpIaTdeG/djy2GlWrSZlKzsIFCSBJZODLmhqPka+h8</w:t>
      </w:r>
    </w:p>
    <w:p>
      <w:pPr>
        <w:pStyle w:val="PreformattedText"/>
        <w:bidi w:val="0"/>
        <w:spacing w:before="0" w:after="0"/>
        <w:jc w:val="left"/>
        <w:rPr/>
      </w:pPr>
      <w:r>
        <w:rPr/>
        <w:t>/n0DrpJULKjFmHnSnzOD5jzHmPUUPS9m6wfsTrHaEm1ZqFe0+lt14nLdabypch43qtuZWKaup8GM9M</w:t>
      </w:r>
    </w:p>
    <w:p>
      <w:pPr>
        <w:pStyle w:val="PreformattedText"/>
        <w:bidi w:val="0"/>
        <w:spacing w:before="0" w:after="0"/>
        <w:jc w:val="left"/>
        <w:rPr/>
      </w:pPr>
      <w:r>
        <w:rPr/>
        <w:t>Uiq6imnkamp3qBGmcphTylVkFQPaylI1kjzMp0kE4p6/l0Tu7LcVkp4RzjJB/y/wCXoEt3dh7v23NR</w:t>
      </w:r>
    </w:p>
    <w:p>
      <w:pPr>
        <w:pStyle w:val="PreformattedText"/>
        <w:bidi w:val="0"/>
        <w:spacing w:before="0" w:after="0"/>
        <w:jc w:val="left"/>
        <w:rPr/>
      </w:pPr>
      <w:r>
        <w:rPr/>
        <w:t>RUlVWUGR2TnsVvzqbMJT5QV+3UrKgUG7sTQ05M1c23cBnKepw+6MSb/Z4yupq+BT9nKH1DKQ9SO//V</w:t>
      </w:r>
    </w:p>
    <w:p>
      <w:pPr>
        <w:pStyle w:val="PreformattedText"/>
        <w:bidi w:val="0"/>
        <w:spacing w:before="0" w:after="0"/>
        <w:jc w:val="left"/>
        <w:rPr/>
      </w:pPr>
      <w:r>
        <w:rPr/>
        <w:t>UfOvkfUU8+k9yrPlSDGKU+31/I4Yehr5dGf6W7Zxsu5KeYVxG0N5TRiT7oQQnau5pk+6fEtDQxilfE</w:t>
      </w:r>
    </w:p>
    <w:p>
      <w:pPr>
        <w:pStyle w:val="PreformattedText"/>
        <w:bidi w:val="0"/>
        <w:spacing w:before="0" w:after="0"/>
        <w:jc w:val="left"/>
        <w:rPr/>
      </w:pPr>
      <w:r>
        <w:rPr/>
        <w:t>V9XJJDTTxKix1qzQuPVEzizartneS2cmvFcUH2fafToCcx2B8KO8hXK4YDJof8i9WebYx2oRlfHoKI</w:t>
      </w:r>
    </w:p>
    <w:p>
      <w:pPr>
        <w:pStyle w:val="PreformattedText"/>
        <w:bidi w:val="0"/>
        <w:spacing w:before="0" w:after="0"/>
        <w:jc w:val="left"/>
        <w:rPr/>
      </w:pPr>
      <w:r>
        <w:rPr/>
        <w:t>S/EutHFlZSuoXP1JvYrb2NdrwSegFdOSo9OhXp8UXOgWNj6iB6FsBZyPre54+vs61EU6Q9YMniH8ZD</w:t>
      </w:r>
    </w:p>
    <w:p>
      <w:pPr>
        <w:pStyle w:val="PreformattedText"/>
        <w:bidi w:val="0"/>
        <w:spacing w:before="0" w:after="0"/>
        <w:jc w:val="left"/>
        <w:rPr/>
      </w:pPr>
      <w:r>
        <w:rPr/>
        <w:t>KdIZeJF4sOQHANyxAuCDx9T7eifPHPTM1afn0GuTxsik+n1H1H0qSSL8RgkCyqOL3/x59vtQrSvTCN</w:t>
      </w:r>
    </w:p>
    <w:p>
      <w:pPr>
        <w:pStyle w:val="PreformattedText"/>
        <w:bidi w:val="0"/>
        <w:spacing w:before="0" w:after="0"/>
        <w:jc w:val="left"/>
        <w:rPr/>
      </w:pPr>
      <w:r>
        <w:rPr/>
        <w:t>pYHpEzIYnHkNlUWDBbD634W9ixK31DkW/p7Dly1GI6PrcAgHgOlpgJZJEBYLcLo403CA8gkcKbHk8m</w:t>
      </w:r>
    </w:p>
    <w:p>
      <w:pPr>
        <w:pStyle w:val="PreformattedText"/>
        <w:bidi w:val="0"/>
        <w:spacing w:before="0" w:after="0"/>
        <w:jc w:val="left"/>
        <w:rPr/>
      </w:pPr>
      <w:r>
        <w:rPr/>
        <w:t>309k9yaUbo5tuGnz6VsalyFFluWUAEgkCzcaQdRC2A/PtJr6W6fl1NSP1aiC17KTp1BdIudCk+lj/U</w:t>
      </w:r>
    </w:p>
    <w:p>
      <w:pPr>
        <w:pStyle w:val="PreformattedText"/>
        <w:bidi w:val="0"/>
        <w:spacing w:before="0" w:after="0"/>
        <w:jc w:val="left"/>
        <w:rPr/>
      </w:pPr>
      <w:r>
        <w:rPr/>
        <w:t>X/AMT79r63p+fXRZla17AHUpAU6lsbuGBuQOByPftQPWiuOk9lpiQObNZZDcKFUL9URgoclrc/g+zX</w:t>
      </w:r>
    </w:p>
    <w:p>
      <w:pPr>
        <w:pStyle w:val="PreformattedText"/>
        <w:bidi w:val="0"/>
        <w:spacing w:before="0" w:after="0"/>
        <w:jc w:val="left"/>
        <w:rPr/>
      </w:pPr>
      <w:r>
        <w:rPr/>
        <w:t>bstXoqvyNIHTdFMBcH6abALYr+Tfhr3/AKc3N/YthWq8Og5KcnPXRf1WLaNR0+ksBGEJ9JW4BJFrj+</w:t>
      </w:r>
    </w:p>
    <w:p>
      <w:pPr>
        <w:pStyle w:val="PreformattedText"/>
        <w:bidi w:val="0"/>
        <w:spacing w:before="0" w:after="0"/>
        <w:jc w:val="left"/>
        <w:rPr/>
      </w:pPr>
      <w:r>
        <w:rPr/>
        <w:t>n+39rlX06TEmvHrgXtexDAhtdwAii17oG9LFyf6eoc+76eqaiKenWKWYaWvdbFQNRMYa6mxUWPDKSO</w:t>
      </w:r>
    </w:p>
    <w:p>
      <w:pPr>
        <w:pStyle w:val="PreformattedText"/>
        <w:bidi w:val="0"/>
        <w:spacing w:before="0" w:after="0"/>
        <w:jc w:val="left"/>
        <w:rPr/>
      </w:pPr>
      <w:r>
        <w:rPr/>
        <w:t>fr7alXsNR05G3cOkxNUfv2NxdDfTa6H+ymo+liQf9cfUD2H2Xu/Po3DUUevSQzkzGMn1poR/SCCQGt</w:t>
      </w:r>
    </w:p>
    <w:p>
      <w:pPr>
        <w:pStyle w:val="PreformattedText"/>
        <w:bidi w:val="0"/>
        <w:spacing w:before="0" w:after="0"/>
        <w:jc w:val="left"/>
        <w:rPr/>
      </w:pPr>
      <w:r>
        <w:rPr/>
        <w:t>qjb9PkMkhuTfi17+zWwXJHSC7bFegK3LUHS7BtVrIPwQr3BBjN7gA8MSSR7PY4/XolnegI6Lju6QIG</w:t>
      </w:r>
    </w:p>
    <w:p>
      <w:pPr>
        <w:pStyle w:val="PreformattedText"/>
        <w:bidi w:val="0"/>
        <w:spacing w:before="0" w:after="0"/>
        <w:jc w:val="left"/>
        <w:rPr/>
      </w:pPr>
      <w:r>
        <w:rPr/>
        <w:t>YyKSCbKDqX1oQqIvDgPp4Y8n/Ye1qxYpTou1ENxx0WjdteVhkaSVmZZCI4GBkiJls6+Rk1SI688jnS</w:t>
      </w:r>
    </w:p>
    <w:p>
      <w:pPr>
        <w:pStyle w:val="PreformattedText"/>
        <w:bidi w:val="0"/>
        <w:spacing w:before="0" w:after="0"/>
        <w:jc w:val="left"/>
        <w:rPr/>
      </w:pPr>
      <w:r>
        <w:rPr/>
        <w:t>P6X9hbmSMLYysf2dCDZpK3MQBweJ6BWXKRpJKoLrdywUAF28l/I7cWZFQ8qn1W1rH3DTrUkeXUko1Q</w:t>
      </w:r>
    </w:p>
    <w:p>
      <w:pPr>
        <w:pStyle w:val="PreformattedText"/>
        <w:bidi w:val="0"/>
        <w:spacing w:before="0" w:after="0"/>
        <w:jc w:val="left"/>
        <w:rPr/>
      </w:pPr>
      <w:r>
        <w:rPr/>
        <w:t>D1hOScslpSRYutg3M4YEyObkq9rBh9bDj22V/ker168MuWOkvH40UWf/ADy+ZiqlWsDwoItbkte/09</w:t>
      </w:r>
    </w:p>
    <w:p>
      <w:pPr>
        <w:pStyle w:val="PreformattedText"/>
        <w:bidi w:val="0"/>
        <w:spacing w:before="0" w:after="0"/>
        <w:jc w:val="left"/>
        <w:rPr/>
      </w:pPr>
      <w:r>
        <w:rPr/>
        <w:t>0p1auOuLZYpq9YBULGyKRGdOoESl2X1EA2IYWFuOL+/aa9VLddHLKLnR5Ax0FXdonkUo0qeSZm8bXI</w:t>
      </w:r>
    </w:p>
    <w:p>
      <w:pPr>
        <w:pStyle w:val="PreformattedText"/>
        <w:bidi w:val="0"/>
        <w:spacing w:before="0" w:after="0"/>
        <w:jc w:val="left"/>
        <w:rPr/>
      </w:pPr>
      <w:r>
        <w:rPr/>
        <w:t>0lvTY8D6+/U+XXtfUVssGCp5SgYoVLadVtJ/bm02BUFrDi/4uPftPyx17V8s9cTllBSeXUPSUcOtiH</w:t>
      </w:r>
    </w:p>
    <w:p>
      <w:pPr>
        <w:pStyle w:val="PreformattedText"/>
        <w:bidi w:val="0"/>
        <w:spacing w:before="0" w:after="0"/>
        <w:jc w:val="left"/>
        <w:rPr/>
      </w:pPr>
      <w:r>
        <w:rPr/>
        <w:t>KvEqty2hdF2/pa3v2nrZby6hVGTZkI165CmhwT41VAimKJACSvIF+NR9+p5efWtXHqKcpxrZZGaQi7</w:t>
      </w:r>
    </w:p>
    <w:p>
      <w:pPr>
        <w:pStyle w:val="PreformattedText"/>
        <w:bidi w:val="0"/>
        <w:spacing w:before="0" w:after="0"/>
        <w:jc w:val="left"/>
        <w:rPr/>
      </w:pPr>
      <w:r>
        <w:rPr/>
        <w:t>MVJGkkMJI/S30IsCbgAj3sL59aLfs6xSZrVYLJoL2aOMOWESktwv0J1H9Z5P9ePbyrw9OqavXrj/AB</w:t>
      </w:r>
    </w:p>
    <w:p>
      <w:pPr>
        <w:pStyle w:val="PreformattedText"/>
        <w:bidi w:val="0"/>
        <w:spacing w:before="0" w:after="0"/>
        <w:jc w:val="left"/>
        <w:rPr/>
      </w:pPr>
      <w:r>
        <w:rPr/>
        <w:t>bUFUPpdW1eKwQjQBqU+o2S5BGngqb/ANPbyp02W6zxZUMT9HVSdasFH7A0qF8ZDBhcHmx0W+h9uqlO</w:t>
      </w:r>
    </w:p>
    <w:p>
      <w:pPr>
        <w:pStyle w:val="PreformattedText"/>
        <w:bidi w:val="0"/>
        <w:spacing w:before="0" w:after="0"/>
        <w:jc w:val="left"/>
        <w:rPr/>
      </w:pPr>
      <w:r>
        <w:rPr/>
        <w:t>my/HrPUZeMKFSQHxXACkPoc6jI1pLapFPF/pb+h9vKuOHVC/Tf8AxYDSqunBYyowjT9serQQfR5VP9</w:t>
      </w:r>
    </w:p>
    <w:p>
      <w:pPr>
        <w:pStyle w:val="PreformattedText"/>
        <w:bidi w:val="0"/>
        <w:spacing w:before="0" w:after="0"/>
        <w:jc w:val="left"/>
        <w:rPr/>
      </w:pPr>
      <w:r>
        <w:rPr/>
        <w:t>blh7cC9NmTrp80dBIZUW19NyqyfVNVxc6XtZfoAPrb3YIQadaMgp8um45i5LRkFHUFdDCL+yDdiOWD</w:t>
      </w:r>
    </w:p>
    <w:p>
      <w:pPr>
        <w:pStyle w:val="PreformattedText"/>
        <w:bidi w:val="0"/>
        <w:spacing w:before="0" w:after="0"/>
        <w:jc w:val="left"/>
        <w:rPr/>
      </w:pPr>
      <w:r>
        <w:rPr/>
        <w:t>qB+Ao/1/dvD694lDx6jpmWKKrOxDs7AliWjdbyWCtZuWBGoEk/090MfEdbElDgddyZW6MNWk+kRqJN</w:t>
      </w:r>
    </w:p>
    <w:p>
      <w:pPr>
        <w:pStyle w:val="PreformattedText"/>
        <w:bidi w:val="0"/>
        <w:spacing w:before="0" w:after="0"/>
        <w:jc w:val="left"/>
        <w:rPr/>
      </w:pPr>
      <w:r>
        <w:rPr/>
        <w:t>N3kW9zyzH0+ojix449ssnV1k6gS5RQGRHdo7EHyMUkJRAsn6B6Y2J5/JPA459p2U8OnlcdRxkI30gy</w:t>
      </w:r>
    </w:p>
    <w:p>
      <w:pPr>
        <w:pStyle w:val="PreformattedText"/>
        <w:bidi w:val="0"/>
        <w:spacing w:before="0" w:after="0"/>
        <w:jc w:val="left"/>
        <w:rPr/>
      </w:pPr>
      <w:r>
        <w:rPr/>
        <w:t>ftHTIjI14+UIEsTABxIIfwTcWtb2wVp08Hr1hkygb0rMhldzqfToXQtysiOdRTgWYC+k/wCv7ppz1s</w:t>
      </w:r>
    </w:p>
    <w:p>
      <w:pPr>
        <w:pStyle w:val="PreformattedText"/>
        <w:bidi w:val="0"/>
        <w:spacing w:before="0" w:after="0"/>
        <w:jc w:val="left"/>
        <w:rPr/>
      </w:pPr>
      <w:r>
        <w:rPr/>
        <w:t>N8usf8Q4VVJBZJCSFTxiyqSHZTaSUID9f6X97K460WHGvWD+JAHxO5JAB9JS5Uhij8heCy+v6XI0n3</w:t>
      </w:r>
    </w:p>
    <w:p>
      <w:pPr>
        <w:pStyle w:val="PreformattedText"/>
        <w:bidi w:val="0"/>
        <w:spacing w:before="0" w:after="0"/>
        <w:jc w:val="left"/>
        <w:rPr/>
      </w:pPr>
      <w:r>
        <w:rPr/>
        <w:t>7T1vVnj1EkyV0eRyjurXUKwVXtZmUAFgo+lgPSSbn3rTw6tXrC2R1Bjd5CjByAoaQBiNSBrq36+XUf</w:t>
      </w:r>
    </w:p>
    <w:p>
      <w:pPr>
        <w:pStyle w:val="PreformattedText"/>
        <w:bidi w:val="0"/>
        <w:spacing w:before="0" w:after="0"/>
        <w:jc w:val="left"/>
        <w:rPr/>
      </w:pPr>
      <w:r>
        <w:rPr/>
        <w:t>QXP4t70w6sG6ifxGxLqAAQWCOSI1VyADqNiXcg2K+pTx7ofQ9WqcdcTkgGVhISjqyh19SyBb6CwI1K</w:t>
      </w:r>
    </w:p>
    <w:p>
      <w:pPr>
        <w:pStyle w:val="PreformattedText"/>
        <w:bidi w:val="0"/>
        <w:spacing w:before="0" w:after="0"/>
        <w:jc w:val="left"/>
        <w:rPr/>
      </w:pPr>
      <w:r>
        <w:rPr/>
        <w:t>jAEC1zce6+o8uvavn12Mmws0cijxAxLGXcIIrFP1D0BlBJ9Qt/xPuA63x8+sYyBRlmQqfUAHTSwjYB</w:t>
      </w:r>
    </w:p>
    <w:p>
      <w:pPr>
        <w:pStyle w:val="PreformattedText"/>
        <w:bidi w:val="0"/>
        <w:spacing w:before="0" w:after="0"/>
        <w:jc w:val="left"/>
        <w:rPr/>
      </w:pPr>
      <w:r>
        <w:rPr/>
        <w:t>xqJIKlpNViPqDbi/v1cZHWj1JhrlEapxrW4MdwjyXsTIXc8iQk6hfg/T3uo9et1Hn04RZFWKgFtaxj</w:t>
      </w:r>
    </w:p>
    <w:p>
      <w:pPr>
        <w:pStyle w:val="PreformattedText"/>
        <w:bidi w:val="0"/>
        <w:spacing w:before="0" w:after="0"/>
        <w:jc w:val="left"/>
        <w:rPr/>
      </w:pPr>
      <w:r>
        <w:rPr/>
        <w:t>yBgulkBDCKHm2vxrxe/Avfn3sH59bxw6doK8+U+sIo/cX1LokUc6VZwC4LDgG2nkX+ntxTnrWPIdPC</w:t>
      </w:r>
    </w:p>
    <w:p>
      <w:pPr>
        <w:pStyle w:val="PreformattedText"/>
        <w:bidi w:val="0"/>
        <w:spacing w:before="0" w:after="0"/>
        <w:jc w:val="left"/>
        <w:rPr/>
      </w:pPr>
      <w:r>
        <w:rPr/>
        <w:t>1xF43UIBGwEbEh4QpAcXJBbXquD9bD/H2+prTHVT9nTlFkDIoALsyp+3oYMBGqnhFN1HIte1lX6e3l</w:t>
      </w:r>
    </w:p>
    <w:p>
      <w:pPr>
        <w:pStyle w:val="PreformattedText"/>
        <w:bidi w:val="0"/>
        <w:spacing w:before="0" w:after="0"/>
        <w:jc w:val="left"/>
        <w:rPr/>
      </w:pPr>
      <w:r>
        <w:rPr/>
        <w:t>z00x+fU1a8ooYMyBWjYhWViFa+kLa12Qjng6l/1vb6/IdNORn06mx5JGOkyNpfS8YVxq1BbkKALCR2</w:t>
      </w:r>
    </w:p>
    <w:p>
      <w:pPr>
        <w:pStyle w:val="PreformattedText"/>
        <w:bidi w:val="0"/>
        <w:spacing w:before="0" w:after="0"/>
        <w:jc w:val="left"/>
        <w:rPr/>
      </w:pPr>
      <w:r>
        <w:rPr/>
        <w:t>Wx5Bt/Tj2pXpK5z8+v/9av5rwhVaOUl1CDW3pcIQQ2kM14pLkF1sObHn2VeuOtefXMuhLOrxoi6gZP</w:t>
      </w:r>
    </w:p>
    <w:p>
      <w:pPr>
        <w:pStyle w:val="PreformattedText"/>
        <w:bidi w:val="0"/>
        <w:spacing w:before="0" w:after="0"/>
        <w:jc w:val="left"/>
        <w:rPr/>
      </w:pPr>
      <w:r>
        <w:rPr/>
        <w:t>CWVNRVX8WoEaHBCi4ufeqdW66WN/SkoMfpdWX9MdyiFEkOokFrC1h+bc297r5U61jHXljBb6Slwl5J</w:t>
      </w:r>
    </w:p>
    <w:p>
      <w:pPr>
        <w:pStyle w:val="PreformattedText"/>
        <w:bidi w:val="0"/>
        <w:spacing w:before="0" w:after="0"/>
        <w:jc w:val="left"/>
        <w:rPr/>
      </w:pPr>
      <w:r>
        <w:rPr/>
        <w:t>Aps4UsQSBw2ho9PHpFre/fKnW/lXrtDKhC+NpS6sPGhTxRkDUF5H1W/H1+p/2GvtPXjw65+NTI51Rs</w:t>
      </w:r>
    </w:p>
    <w:p>
      <w:pPr>
        <w:pStyle w:val="PreformattedText"/>
        <w:bidi w:val="0"/>
        <w:spacing w:before="0" w:after="0"/>
        <w:jc w:val="left"/>
        <w:rPr/>
      </w:pPr>
      <w:r>
        <w:rPr/>
        <w:t>zsnkWMyQxugXUVU8FgXWxF/1H/D37zpTqvTpjGIKx6EDcGINq8iBlLhNbFhcMLXH1HP091YdUPn0N2</w:t>
      </w:r>
    </w:p>
    <w:p>
      <w:pPr>
        <w:pStyle w:val="PreformattedText"/>
        <w:bidi w:val="0"/>
        <w:spacing w:before="0" w:after="0"/>
        <w:jc w:val="left"/>
        <w:rPr/>
      </w:pPr>
      <w:r>
        <w:rPr/>
        <w:t>1bHxsZVRVjViwKSkNcxlCmlVI+t7g3Av8AX2jl4kdbQ9Ge2oRp9VtJCgxISAHKKAFT0XkZB9b8fS59</w:t>
      </w:r>
    </w:p>
    <w:p>
      <w:pPr>
        <w:pStyle w:val="PreformattedText"/>
        <w:bidi w:val="0"/>
        <w:spacing w:before="0" w:after="0"/>
        <w:jc w:val="left"/>
        <w:rPr/>
      </w:pPr>
      <w:r>
        <w:rPr/>
        <w:t>l8gqeliHFejEbbUsIoo3kcgrcsSnqI1KrE31XIIsv9PaZhx6Uo1MHh0MGFxs8viv+3ySdSkKSS1r2F</w:t>
      </w:r>
    </w:p>
    <w:p>
      <w:pPr>
        <w:pStyle w:val="PreformattedText"/>
        <w:bidi w:val="0"/>
        <w:spacing w:before="0" w:after="0"/>
        <w:jc w:val="left"/>
        <w:rPr/>
      </w:pPr>
      <w:r>
        <w:rPr/>
        <w:t>l9XAFz9b+07IaZ6dY/PpcR4VxqQOoBVQSwF24IYaVW5iUfX839+EZPn0yWPp1kSmkhA8ZXUZDr0gMv</w:t>
      </w:r>
    </w:p>
    <w:p>
      <w:pPr>
        <w:pStyle w:val="PreformattedText"/>
        <w:bidi w:val="0"/>
        <w:spacing w:before="0" w:after="0"/>
        <w:jc w:val="left"/>
        <w:rPr/>
      </w:pPr>
      <w:r>
        <w:rPr/>
        <w:t>rsNAudZjNr8C59vxxkEU6adq1DDp8pqmoRVKsqowbgjQDpOkEFdNiL8Hgn2LLKV2RVYYp0UyqATTj1</w:t>
      </w:r>
    </w:p>
    <w:p>
      <w:pPr>
        <w:pStyle w:val="PreformattedText"/>
        <w:bidi w:val="0"/>
        <w:spacing w:before="0" w:after="0"/>
        <w:jc w:val="left"/>
        <w:rPr/>
      </w:pPr>
      <w:r>
        <w:rPr/>
        <w:t>LSUGGwUaOb6XIJ1HgIb6ibi1h6R+fZoBUDpjh9vWB3RAmrSDpYellOprnSOTYMLerV9Bf/AA93C/Lq</w:t>
      </w:r>
    </w:p>
    <w:p>
      <w:pPr>
        <w:pStyle w:val="PreformattedText"/>
        <w:bidi w:val="0"/>
        <w:spacing w:before="0" w:after="0"/>
        <w:jc w:val="left"/>
        <w:rPr/>
      </w:pPr>
      <w:r>
        <w:rPr/>
        <w:t>pcDqFJVoP7Vi0gQotyAA3KgsbAE8n+vBHujx1Bx1tXHSMyGXWnlDO4VtcnjUsTZ7gcEAGQPY6rjn2D</w:t>
      </w:r>
    </w:p>
    <w:p>
      <w:pPr>
        <w:pStyle w:val="PreformattedText"/>
        <w:bidi w:val="0"/>
        <w:spacing w:before="0" w:after="0"/>
        <w:jc w:val="left"/>
        <w:rPr/>
      </w:pPr>
      <w:r>
        <w:rPr/>
        <w:t>9wtnSZscT0c2kqugHoOmiXdKA+PWAHS8lpL/q1PqUkhWAAv9DpPHtIsLenSqor1BfeIUFVaMhQbLq9</w:t>
      </w:r>
    </w:p>
    <w:p>
      <w:pPr>
        <w:pStyle w:val="PreformattedText"/>
        <w:bidi w:val="0"/>
        <w:spacing w:before="0" w:after="0"/>
        <w:jc w:val="left"/>
        <w:rPr/>
      </w:pPr>
      <w:r>
        <w:rPr/>
        <w:t>ZINypZiBGQBx7WQwVpXphmFDjqE29GZro5QGzuLjTosdIDamBv8A0Ps8trVaAnj0hkc1OMdM9dulZC</w:t>
      </w:r>
    </w:p>
    <w:p>
      <w:pPr>
        <w:pStyle w:val="PreformattedText"/>
        <w:bidi w:val="0"/>
        <w:spacing w:before="0" w:after="0"/>
        <w:jc w:val="left"/>
        <w:rPr/>
      </w:pPr>
      <w:r>
        <w:rPr/>
        <w:t>rq99Siw1B9DEHUo5BCk2/2At7PbeCiio6L5pRUgdJyq3IAhIa7KSFYSG+pVDsEa92WL+1Y/U+1gtq+</w:t>
      </w:r>
    </w:p>
    <w:p>
      <w:pPr>
        <w:pStyle w:val="PreformattedText"/>
        <w:bidi w:val="0"/>
        <w:spacing w:before="0" w:after="0"/>
        <w:jc w:val="left"/>
        <w:rPr/>
      </w:pPr>
      <w:r>
        <w:rPr/>
        <w:t>XSRpj/F0yVO5U8bOJAygHU4DIBYLZkAPrVQLgXJv78bb5daFx6nq3P8Alxbkx+U2vufHicNWUOXhme</w:t>
      </w:r>
    </w:p>
    <w:p>
      <w:pPr>
        <w:pStyle w:val="PreformattedText"/>
        <w:bidi w:val="0"/>
        <w:spacing w:before="0" w:after="0"/>
        <w:jc w:val="left"/>
        <w:rPr/>
      </w:pPr>
      <w:r>
        <w:rPr/>
        <w:t>N5o/IYayNHSQLf9DupA/A+n49l6KIbudGwSaj516BYmSPnuVZSAZrRCvzoSD+Y6t5wssaBRqU/S4DX</w:t>
      </w:r>
    </w:p>
    <w:p>
      <w:pPr>
        <w:pStyle w:val="PreformattedText"/>
        <w:bidi w:val="0"/>
        <w:spacing w:before="0" w:after="0"/>
        <w:jc w:val="left"/>
        <w:rPr/>
      </w:pPr>
      <w:r>
        <w:rPr/>
        <w:t>P9B/sfb8qkjqT4/hGehDoqhCoUMDxb6/S31PHOrn2iYEGvTvDqewLcrax/17Aj8/0/4p7r17rwuik2</w:t>
      </w:r>
    </w:p>
    <w:p>
      <w:pPr>
        <w:pStyle w:val="PreformattedText"/>
        <w:bidi w:val="0"/>
        <w:spacing w:before="0" w:after="0"/>
        <w:jc w:val="left"/>
        <w:rPr/>
      </w:pPr>
      <w:r>
        <w:rPr/>
        <w:t>5tcW4/rx9Pzb6+/de6S2WmbS+pwigE3PAW31J/H0Pt+OgoTw6qzoiMzsAtMk+XVXnzp+WWwOgOvc1J</w:t>
      </w:r>
    </w:p>
    <w:p>
      <w:pPr>
        <w:pStyle w:val="PreformattedText"/>
        <w:bidi w:val="0"/>
        <w:spacing w:before="0" w:after="0"/>
        <w:jc w:val="left"/>
        <w:rPr/>
      </w:pPr>
      <w:r>
        <w:rPr/>
        <w:t>Lm4K/euQo56bbe36acGqqq2UPEJyiNrjpKQtrklNlUCwuxt7Kt33AOBt9qD4zjJHADzqeot5i33+st</w:t>
      </w:r>
    </w:p>
    <w:p>
      <w:pPr>
        <w:pStyle w:val="PreformattedText"/>
        <w:bidi w:val="0"/>
        <w:spacing w:before="0" w:after="0"/>
        <w:jc w:val="left"/>
        <w:rPr/>
      </w:pPr>
      <w:r>
        <w:rPr/>
        <w:t>4vKHLRM11IwFxIvwQRV7yzcKkYA4knrUol7AyeZy9VkKuaaWryVXJUVcx181U7tJUTuW1yaWkJAYXt</w:t>
      </w:r>
    </w:p>
    <w:p>
      <w:pPr>
        <w:pStyle w:val="PreformattedText"/>
        <w:bidi w:val="0"/>
        <w:spacing w:before="0" w:after="0"/>
        <w:jc w:val="left"/>
        <w:rPr/>
      </w:pPr>
      <w:r>
        <w:rPr/>
        <w:t>f/Y+0ixqgCqtFFBTqTLfbra0t4LS3WlvGgVR8gKD/P0LmzclNVzxyNK/7cZXgvZQXdWN3ZlYsW5H1N</w:t>
      </w:r>
    </w:p>
    <w:p>
      <w:pPr>
        <w:pStyle w:val="PreformattedText"/>
        <w:bidi w:val="0"/>
        <w:spacing w:before="0" w:after="0"/>
        <w:jc w:val="left"/>
        <w:rPr/>
      </w:pPr>
      <w:r>
        <w:rPr/>
        <w:t>+PYp5fQNchvQdF+6gRwUHmejQ7TdSkQLaxdmYECz3AjtdvUPGBew+nHPuSogPDA9OgmT3U6MltklWQ</w:t>
      </w:r>
    </w:p>
    <w:p>
      <w:pPr>
        <w:pStyle w:val="PreformattedText"/>
        <w:bidi w:val="0"/>
        <w:spacing w:before="0" w:after="0"/>
        <w:jc w:val="left"/>
        <w:rPr/>
      </w:pPr>
      <w:r>
        <w:rPr/>
        <w:t>pYKfELIVfkIdLgr9GA5uCR7QXQ416X21a9Dbh2S6XYtqZbhiAVjIXUQVsCNVwL/Ufj2HLtSVanR7b8</w:t>
      </w:r>
    </w:p>
    <w:p>
      <w:pPr>
        <w:pStyle w:val="PreformattedText"/>
        <w:bidi w:val="0"/>
        <w:spacing w:before="0" w:after="0"/>
        <w:jc w:val="left"/>
        <w:rPr/>
      </w:pPr>
      <w:r>
        <w:rPr/>
        <w:t>RXz6XgUqhBtoYgoSC+q62LFVsxY/lRwQfYLv6UPr0IbWtfl1wU6Sv9LE6lYk8sS634IDMeQeQR7D7c</w:t>
      </w:r>
    </w:p>
    <w:p>
      <w:pPr>
        <w:pStyle w:val="PreformattedText"/>
        <w:bidi w:val="0"/>
        <w:spacing w:before="0" w:after="0"/>
        <w:jc w:val="left"/>
        <w:rPr/>
      </w:pPr>
      <w:r>
        <w:rPr/>
        <w:t>cjo2UYr1zs2n0g8MxMhUhVDWubXGnT9b2/1vdBxpTq1Bx6zkiwYE3J061Lkhhwuni/I5/of8PYw2Sg</w:t>
      </w:r>
    </w:p>
    <w:p>
      <w:pPr>
        <w:pStyle w:val="PreformattedText"/>
        <w:bidi w:val="0"/>
        <w:spacing w:before="0" w:after="0"/>
        <w:jc w:val="left"/>
        <w:rPr/>
      </w:pPr>
      <w:r>
        <w:rPr/>
        <w:t>yDnoh3CtTjHXNDxquPTb0kC2kghSR+llvy31I+v19i1OA6D78c9ZFAOmzAD6qCTZwotqNrnm3H9fdz</w:t>
      </w:r>
    </w:p>
    <w:p>
      <w:pPr>
        <w:pStyle w:val="PreformattedText"/>
        <w:bidi w:val="0"/>
        <w:spacing w:before="0" w:after="0"/>
        <w:jc w:val="left"/>
        <w:rPr/>
      </w:pPr>
      <w:r>
        <w:rPr/>
        <w:t>8h1rPXJXVgDoP9pvoAR+Vkt9LBhyb8/j20+PPqynqUBdbKxI+o/IA1AlL6eFJP5/3v2Ft4I0no72/j</w:t>
      </w:r>
    </w:p>
    <w:p>
      <w:pPr>
        <w:pStyle w:val="PreformattedText"/>
        <w:bidi w:val="0"/>
        <w:spacing w:before="0" w:after="0"/>
        <w:jc w:val="left"/>
        <w:rPr/>
      </w:pPr>
      <w:r>
        <w:rPr/>
        <w:t>x6yD+1p4GplOgnj6gj8gtpA5/p7CLdCBKY9es6XZQv6RxY29aKASARcBQwt/sfbJ6cHkes6hvqQVB5</w:t>
      </w:r>
    </w:p>
    <w:p>
      <w:pPr>
        <w:pStyle w:val="PreformattedText"/>
        <w:bidi w:val="0"/>
        <w:spacing w:before="0" w:after="0"/>
        <w:jc w:val="left"/>
        <w:rPr/>
      </w:pPr>
      <w:r>
        <w:rPr/>
        <w:t>5J+lwWcAfVnNhY/7H3tevHrmLKSpKnUVYX4/JLBrkXB/p7eX7emjTj59R3LCW5J4u4AFlIGoAMLAKW</w:t>
      </w:r>
    </w:p>
    <w:p>
      <w:pPr>
        <w:pStyle w:val="PreformattedText"/>
        <w:bidi w:val="0"/>
        <w:spacing w:before="0" w:after="0"/>
        <w:jc w:val="left"/>
        <w:rPr/>
      </w:pPr>
      <w:r>
        <w:rPr/>
        <w:t>LfQDi39PZjaGhBA6Rziop5dInMMfI8dm0luSALAve5BcAccf4X9yFtNPBVq5p/LoIbl/aU4dJw2vqI</w:t>
      </w:r>
    </w:p>
    <w:p>
      <w:pPr>
        <w:pStyle w:val="PreformattedText"/>
        <w:bidi w:val="0"/>
        <w:spacing w:before="0" w:after="0"/>
        <w:jc w:val="left"/>
        <w:rPr/>
      </w:pPr>
      <w:r>
        <w:rPr/>
        <w:t>JJKkqT6gSCPGSLfU24/J+vs7FaY6KCB59ONI2oC/JDKOLhkLADQCL62Xj6Dge6NwNOrJ5U49LrDArC</w:t>
      </w:r>
    </w:p>
    <w:p>
      <w:pPr>
        <w:pStyle w:val="PreformattedText"/>
        <w:bidi w:val="0"/>
        <w:spacing w:before="0" w:after="0"/>
        <w:jc w:val="left"/>
        <w:rPr/>
      </w:pPr>
      <w:r>
        <w:rPr/>
        <w:t>t73PP6tYF7epQovqP+FrewvulC5p0I7AEIK8OhGx4HiBH+qC/UXUfVQxHFz/sfYPn/ALQ9COL4B606</w:t>
      </w:r>
    </w:p>
    <w:p>
      <w:pPr>
        <w:pStyle w:val="PreformattedText"/>
        <w:bidi w:val="0"/>
        <w:spacing w:before="0" w:after="0"/>
        <w:jc w:val="left"/>
        <w:rPr/>
      </w:pPr>
      <w:r>
        <w:rPr/>
        <w:t>i5+uNHjy6sn3dQfBjldGk8tfMGECTRq0ZeO63kAKkxBrFb39+gUNIAfh8+tTEhDTieqqvn93jQ9F9O</w:t>
      </w:r>
    </w:p>
    <w:p>
      <w:pPr>
        <w:pStyle w:val="PreformattedText"/>
        <w:bidi w:val="0"/>
        <w:spacing w:before="0" w:after="0"/>
        <w:jc w:val="left"/>
        <w:rPr/>
      </w:pPr>
      <w:r>
        <w:rPr/>
        <w:t>bi3rnKkYvRQTUVJko8jUTTZ/c1bUKtNtzaUYjZqPJ1FQhmnqIlWfT4ofKqAkn2pYoXlY9oH/FdE2h5</w:t>
      </w:r>
    </w:p>
    <w:p>
      <w:pPr>
        <w:pStyle w:val="PreformattedText"/>
        <w:bidi w:val="0"/>
        <w:spacing w:before="0" w:after="0"/>
        <w:jc w:val="left"/>
        <w:rPr/>
      </w:pPr>
      <w:r>
        <w:rPr/>
        <w:t>pVjAyTn/AFfLrTrO/d47zye4+4dzVX8S3BWZzMGn+78LUsufAjpcLSx1ElO7RYTZsVXLV5MAh5ZIjq</w:t>
      </w:r>
    </w:p>
    <w:p>
      <w:pPr>
        <w:pStyle w:val="PreformattedText"/>
        <w:bidi w:val="0"/>
        <w:spacing w:before="0" w:after="0"/>
        <w:jc w:val="left"/>
        <w:rPr/>
      </w:pPr>
      <w:r>
        <w:rPr/>
        <w:t>uALhiWV3kaVvj/ANVP2dHywhUSNfhA/l/s9Jrb+2cdvDMxZKc0NZiaSCSuxzZaAouVo5pPLDuPI0Tl</w:t>
      </w:r>
    </w:p>
    <w:p>
      <w:pPr>
        <w:pStyle w:val="PreformattedText"/>
        <w:bidi w:val="0"/>
        <w:spacing w:before="0" w:after="0"/>
        <w:jc w:val="left"/>
        <w:rPr/>
      </w:pPr>
      <w:r>
        <w:rPr/>
        <w:t>GqcRm62mZ6ZDYVhiVQRTrKGSn9NSxFST0qRdTAH4R0he09w0u6t2u0cjxYHbkbUuIbI1C0dK8eBo3o</w:t>
      </w:r>
    </w:p>
    <w:p>
      <w:pPr>
        <w:pStyle w:val="PreformattedText"/>
        <w:bidi w:val="0"/>
        <w:spacing w:before="0" w:after="0"/>
        <w:jc w:val="left"/>
        <w:rPr/>
      </w:pPr>
      <w:r>
        <w:rPr/>
        <w:t>Ia2S8TGtnOQnkaMxqFMgMlgoRRRm7fh49KVALAasA9TuiOt5Nx5mHINSw1VKskdWzxt4Z54kmbzufv</w:t>
      </w:r>
    </w:p>
    <w:p>
      <w:pPr>
        <w:pStyle w:val="PreformattedText"/>
        <w:bidi w:val="0"/>
        <w:spacing w:before="0" w:after="0"/>
        <w:jc w:val="left"/>
        <w:rPr/>
      </w:pPr>
      <w:r>
        <w:rPr/>
        <w:t>oBD+6UAU6L6LG9/ZbeyALpL/AJdG2325eTVoqB1cBtPFKlDgMdMsZgxRqqoU8PjAkWo8U8fjYhbrDP</w:t>
      </w:r>
    </w:p>
    <w:p>
      <w:pPr>
        <w:pStyle w:val="PreformattedText"/>
        <w:bidi w:val="0"/>
        <w:spacing w:before="0" w:after="0"/>
        <w:jc w:val="left"/>
        <w:rPr/>
      </w:pPr>
      <w:r>
        <w:rPr/>
        <w:t>cBTYn/AADeypjQEg9C2KPSqqRTHDoz+zcdLkpqMSoqa2aVVj4WCmBcCS4Coyx2by2CjjSD7bjQF1qc</w:t>
      </w:r>
    </w:p>
    <w:p>
      <w:pPr>
        <w:pStyle w:val="PreformattedText"/>
        <w:bidi w:val="0"/>
        <w:spacing w:before="0" w:after="0"/>
        <w:jc w:val="left"/>
        <w:rPr/>
      </w:pPr>
      <w:r>
        <w:rPr/>
        <w:t>Hp1yQpz5dC7FRiorEw+OCpFdXqp2UMoiEusyXssQmqnWyqD6VF/oOWb1lUgRYpxP+bpZZIzoWl8+A/</w:t>
      </w:r>
    </w:p>
    <w:p>
      <w:pPr>
        <w:pStyle w:val="PreformattedText"/>
        <w:bidi w:val="0"/>
        <w:spacing w:before="0" w:after="0"/>
        <w:jc w:val="left"/>
        <w:rPr/>
      </w:pPr>
      <w:r>
        <w:rPr/>
        <w:t>z9CVSRwU6ahNEkkfjqXWYvPOI49EwFQzKwk1BQoIBKar2ubAsZqnjjo5iFOHHpzo3qjkohHFTzrQR1</w:t>
      </w:r>
    </w:p>
    <w:p>
      <w:pPr>
        <w:pStyle w:val="PreformattedText"/>
        <w:bidi w:val="0"/>
        <w:spacing w:before="0" w:after="0"/>
        <w:jc w:val="left"/>
        <w:rPr/>
      </w:pPr>
      <w:r>
        <w:rPr/>
        <w:t>dYiNpFKJ8gAfC0rmJRBHIP3A5X0Xv+B7TOx8qdGEQBx8+hbpopaOkljRtGTqhA0No1da0sDK3kiQPA</w:t>
      </w:r>
    </w:p>
    <w:p>
      <w:pPr>
        <w:pStyle w:val="PreformattedText"/>
        <w:bidi w:val="0"/>
        <w:spacing w:before="0" w:after="0"/>
        <w:jc w:val="left"/>
        <w:rPr/>
      </w:pPr>
      <w:r>
        <w:rPr/>
        <w:t>KVTIfTYM+gfgA+2G1FT/EelaFNQr8A/b0qcMn2aKI41RIGlFVL6irlU/bMwk0mZ1uSVIC3J4ta9FBU</w:t>
      </w:r>
    </w:p>
    <w:p>
      <w:pPr>
        <w:pStyle w:val="PreformattedText"/>
        <w:bidi w:val="0"/>
        <w:spacing w:before="0" w:after="0"/>
        <w:jc w:val="left"/>
        <w:rPr/>
      </w:pPr>
      <w:r>
        <w:rPr/>
        <w:t>cOndat556eMRR0tDNPGJ5vJNKwdi4cTyTu0kskswDSBbMQv0RB9B7TJCsOvSxNTU16V+NJIFbTgD7O</w:t>
      </w:r>
    </w:p>
    <w:p>
      <w:pPr>
        <w:pStyle w:val="PreformattedText"/>
        <w:bidi w:val="0"/>
        <w:spacing w:before="0" w:after="0"/>
        <w:jc w:val="left"/>
        <w:rPr/>
      </w:pPr>
      <w:r>
        <w:rPr/>
        <w:t>lnSwpNGxjJlgpleS8WvQ3q9KXZ7sDGQBzcG5H1HvYA8jgdOCRgVqKE9TMazGXUYSf328aSQ+NEjUgh</w:t>
      </w:r>
    </w:p>
    <w:p>
      <w:pPr>
        <w:pStyle w:val="PreformattedText"/>
        <w:bidi w:val="0"/>
        <w:spacing w:before="0" w:after="0"/>
        <w:jc w:val="left"/>
        <w:rPr/>
      </w:pPr>
      <w:r>
        <w:rPr/>
        <w:t>XkZrXRjYH9TWP0vf20xap6WDTTj5dK6jaWGOWUFJkZ/X5iVH3BB0xIGRQgX6kJe7Dnj3QEivmOvEBi</w:t>
      </w:r>
    </w:p>
    <w:p>
      <w:pPr>
        <w:pStyle w:val="PreformattedText"/>
        <w:bidi w:val="0"/>
        <w:spacing w:before="0" w:after="0"/>
        <w:jc w:val="left"/>
        <w:rPr/>
      </w:pPr>
      <w:r>
        <w:rPr/>
        <w:t>BwPy9PXp+NTFG9PAzh5Zv81oYMrlyFEai6tI5fgLxb8/X3ZnAoK1r1pInIdwO0dPscBEcX+60iZVka</w:t>
      </w:r>
    </w:p>
    <w:p>
      <w:pPr>
        <w:pStyle w:val="PreformattedText"/>
        <w:bidi w:val="0"/>
        <w:spacing w:before="0" w:after="0"/>
        <w:jc w:val="left"/>
        <w:rPr/>
      </w:pPr>
      <w:r>
        <w:rPr/>
        <w:t>SFgXJPqZo72WRTwvHq/2HupqaUOOqjic9LBfPVyxukEpjRYWcu5M0mr9PosI42XjV9CSv9PdGLFxpU</w:t>
      </w:r>
    </w:p>
    <w:p>
      <w:pPr>
        <w:pStyle w:val="PreformattedText"/>
        <w:bidi w:val="0"/>
        <w:spacing w:before="0" w:after="0"/>
        <w:jc w:val="left"/>
        <w:rPr/>
      </w:pPr>
      <w:r>
        <w:rPr/>
        <w:t>0HVVCIrKXFelnTQTpKjwvKamKJz554tb3ctJIsN7kTMfrcWFvqvtWoYEMKhwPP/J0hdlKkMBoJ8j/h</w:t>
      </w:r>
    </w:p>
    <w:p>
      <w:pPr>
        <w:pStyle w:val="PreformattedText"/>
        <w:bidi w:val="0"/>
        <w:spacing w:before="0" w:after="0"/>
        <w:jc w:val="left"/>
        <w:rPr/>
      </w:pPr>
      <w:r>
        <w:rPr/>
        <w:t>+XTjTQJaSWZ6yY3YsHCiFZQ/1sEjUEICwe5YAX+l/dQFBZiW6qzMdKoFH+Gn+ry6e8ZLAVkpXaqk1M</w:t>
      </w:r>
    </w:p>
    <w:p>
      <w:pPr>
        <w:pStyle w:val="PreformattedText"/>
        <w:bidi w:val="0"/>
        <w:spacing w:before="0" w:after="0"/>
        <w:jc w:val="left"/>
        <w:rPr/>
      </w:pPr>
      <w:r>
        <w:rPr/>
        <w:t>XVRGtpJF0p4kkjBiCFTeU/Vrenn29FKlGQkkf6v9R6S3EUlVkAUfnw+Z8/s6VdPObQpBJMJ0QxO7lh</w:t>
      </w:r>
    </w:p>
    <w:p>
      <w:pPr>
        <w:pStyle w:val="PreformattedText"/>
        <w:bidi w:val="0"/>
        <w:spacing w:before="0" w:after="0"/>
        <w:jc w:val="left"/>
        <w:rPr/>
      </w:pPr>
      <w:r>
        <w:rPr/>
        <w:t>FNEzX1y3VY7fgI9itvrzf2+HyuiuvzPkft6SmOmouBoPD1HTtDXJTQ2mU1Dq+sKs8lpBqIIZtP7TIG</w:t>
      </w:r>
    </w:p>
    <w:p>
      <w:pPr>
        <w:pStyle w:val="PreformattedText"/>
        <w:bidi w:val="0"/>
        <w:spacing w:before="0" w:after="0"/>
        <w:jc w:val="left"/>
        <w:rPr/>
      </w:pPr>
      <w:r>
        <w:rPr/>
        <w:t>AW9gfoD7344iU6gWI+fTZgMj9jaQR6f6q/Pp0+8BLLFUICiKTFUQSrKyAAFonEhDrCvpvcare9vcAg</w:t>
      </w:r>
    </w:p>
    <w:p>
      <w:pPr>
        <w:pStyle w:val="PreformattedText"/>
        <w:bidi w:val="0"/>
        <w:spacing w:before="0" w:after="0"/>
        <w:jc w:val="left"/>
        <w:rPr/>
      </w:pPr>
      <w:r>
        <w:rPr/>
        <w:t>6ZAPtH+rh1QW5X4ozx8iP9WenqlaPQJHIeHy6A8MixuiT2Kyo8rRsFRiTbk2+gB93RhQMzVWvEH18+</w:t>
      </w:r>
    </w:p>
    <w:p>
      <w:pPr>
        <w:pStyle w:val="PreformattedText"/>
        <w:bidi w:val="0"/>
        <w:spacing w:before="0" w:after="0"/>
        <w:jc w:val="left"/>
        <w:rPr/>
      </w:pPr>
      <w:r>
        <w:rPr/>
        <w:t>mZFapRRR6cCK1p5fb06RPaVolMjSB1qFdXLLMpJ1Sxu9wqTLb/AGoH6+1UbDWUBOrj9vzr8+k7J2q5</w:t>
      </w:r>
    </w:p>
    <w:p>
      <w:pPr>
        <w:pStyle w:val="PreformattedText"/>
        <w:bidi w:val="0"/>
        <w:spacing w:before="0" w:after="0"/>
        <w:jc w:val="left"/>
        <w:rPr/>
      </w:pPr>
      <w:r>
        <w:rPr/>
        <w:t>A00p9nyIHp05QeLTUmCE1Cu4mNOSjk8XMhUNJdQVstvUGvwAb+3wBpfQKgmtOmm16kEj6aClentJSN</w:t>
      </w:r>
    </w:p>
    <w:p>
      <w:pPr>
        <w:pStyle w:val="PreformattedText"/>
        <w:bidi w:val="0"/>
        <w:spacing w:before="0" w:after="0"/>
        <w:jc w:val="left"/>
        <w:rPr/>
      </w:pPr>
      <w:r>
        <w:rPr/>
        <w:t>ZCFDoVY5g41R1EpJdKgRxuVRioAP4/P9falWK5AzTB+Z9ekjIMVaucj1A9OpcTus1U8LnXZGcO0Ugk</w:t>
      </w:r>
    </w:p>
    <w:p>
      <w:pPr>
        <w:pStyle w:val="PreformattedText"/>
        <w:bidi w:val="0"/>
        <w:spacing w:before="0" w:after="0"/>
        <w:jc w:val="left"/>
        <w:rPr/>
      </w:pPr>
      <w:r>
        <w:rPr/>
        <w:t>lAAdo5fUhikBIK/q4A9uoWDSFT/xf+r8+mpFUrErjHlSvD7P9Q65NCkpDCKKIENHBD9rLS8aQHDy2X</w:t>
      </w:r>
    </w:p>
    <w:p>
      <w:pPr>
        <w:pStyle w:val="PreformattedText"/>
        <w:bidi w:val="0"/>
        <w:spacing w:before="0" w:after="0"/>
        <w:jc w:val="left"/>
        <w:rPr/>
      </w:pPr>
      <w:r>
        <w:rPr/>
        <w:t>wLI3Oo3YH6Hn3tqsa0AB4ChH8/L7etBjGKFiT5moP8vPrKkkEP7AeqhnjRZppkDzR6dJux8gEnKLyG</w:t>
      </w:r>
    </w:p>
    <w:p>
      <w:pPr>
        <w:pStyle w:val="PreformattedText"/>
        <w:bidi w:val="0"/>
        <w:spacing w:before="0" w:after="0"/>
        <w:jc w:val="left"/>
        <w:rPr/>
      </w:pPr>
      <w:r>
        <w:rPr/>
        <w:t>+oXj639uxlB2BmD0qT/xf+Xpl1d/1WVWQmgHA/y/ydSYYyU1O5kdGdlZYBC8ms/oJLSIq6WstuTf/E</w:t>
      </w:r>
    </w:p>
    <w:p>
      <w:pPr>
        <w:pStyle w:val="PreformattedText"/>
        <w:bidi w:val="0"/>
        <w:spacing w:before="0" w:after="0"/>
        <w:jc w:val="left"/>
        <w:rPr/>
      </w:pPr>
      <w:r>
        <w:rPr/>
        <w:t>e96TSrPUj5Ur0yzdxCpQH51p1KXxlY9Aaw0PrGto4yqNZjI1pqcofr5Qbji/u9e0aa/wCQf5R+fTZB</w:t>
      </w:r>
    </w:p>
    <w:p>
      <w:pPr>
        <w:pStyle w:val="PreformattedText"/>
        <w:bidi w:val="0"/>
        <w:spacing w:before="0" w:after="0"/>
        <w:jc w:val="left"/>
        <w:rPr/>
      </w:pPr>
      <w:r>
        <w:rPr/>
        <w:t>qa0/yn/Ify6yxsgjQyBpDIgQCMRExSo1/wBlHGl/GbsW9Li/uoYFAWB1EeXketEHUQuAD+0fP/VTrg</w:t>
      </w:r>
    </w:p>
    <w:p>
      <w:pPr>
        <w:pStyle w:val="PreformattedText"/>
        <w:bidi w:val="0"/>
        <w:spacing w:before="0" w:after="0"/>
        <w:jc w:val="left"/>
        <w:rPr/>
      </w:pPr>
      <w:r>
        <w:rPr/>
        <w:t>VYRaZH80am9mAaSFCNOoTFz6HHAYng/q900sF7n1J/MdWDKWqq0b/D+XTVHR/bM0MU0skLaJVuqaEC</w:t>
      </w:r>
    </w:p>
    <w:p>
      <w:pPr>
        <w:pStyle w:val="PreformattedText"/>
        <w:bidi w:val="0"/>
        <w:spacing w:before="0" w:after="0"/>
        <w:jc w:val="left"/>
        <w:rPr/>
      </w:pPr>
      <w:r>
        <w:rPr/>
        <w:t>q2mK/wDusRM309Sm5N/aSKAwVRHZk458vl+XSx5fFAd0Afh/s/n1iniCMGhg8pUAMkYA8b/pN7mzrI</w:t>
      </w:r>
    </w:p>
    <w:p>
      <w:pPr>
        <w:pStyle w:val="PreformattedText"/>
        <w:bidi w:val="0"/>
        <w:spacing w:before="0" w:after="0"/>
        <w:jc w:val="left"/>
        <w:rPr/>
      </w:pPr>
      <w:r>
        <w:rPr/>
        <w:t>l7lDcfjn3d1/Eq1+zy68ragQz0/wAv+r59NVjG6JEyRsY5ZKeGXQ6uuoOQE0iOWKPUVIB8g+vIvZip</w:t>
      </w:r>
    </w:p>
    <w:p>
      <w:pPr>
        <w:pStyle w:val="PreformattedText"/>
        <w:bidi w:val="0"/>
        <w:spacing w:before="0" w:after="0"/>
        <w:jc w:val="left"/>
        <w:rPr/>
      </w:pPr>
      <w:r>
        <w:rPr/>
        <w:t>BCqQDQ0B/wA3+o+fT2kMpdgSKgEj/Vj/AAdQKyIKdQpnD0+mSNon8uuNkXyRqrjWYzKoax+o+lj7pM</w:t>
      </w:r>
    </w:p>
    <w:p>
      <w:pPr>
        <w:pStyle w:val="PreformattedText"/>
        <w:bidi w:val="0"/>
        <w:spacing w:before="0" w:after="0"/>
        <w:jc w:val="left"/>
        <w:rPr/>
      </w:pPr>
      <w:r>
        <w:rPr/>
        <w:t>pahCdy5x/g+zz6vC34fE7Wxn/D/q/PqHWUpyNG1SkgEkaCSFVBDySBAwk8ZFkdjf1Ani4J/ozpMgMg</w:t>
      </w:r>
    </w:p>
    <w:p>
      <w:pPr>
        <w:pStyle w:val="PreformattedText"/>
        <w:bidi w:val="0"/>
        <w:spacing w:before="0" w:after="0"/>
        <w:jc w:val="left"/>
        <w:rPr/>
      </w:pPr>
      <w:r>
        <w:rPr/>
        <w:t>Oaf6j06jiFxEV7a5/wA3SUNTKi0cjLNAJYkpzAlvEt2ZY6hJFK+GNg/+xsQffvEYCItUVFKD/D8h0q</w:t>
      </w:r>
    </w:p>
    <w:p>
      <w:pPr>
        <w:pStyle w:val="PreformattedText"/>
        <w:bidi w:val="0"/>
        <w:spacing w:before="0" w:after="0"/>
        <w:jc w:val="left"/>
        <w:rPr/>
      </w:pPr>
      <w:r>
        <w:rPr/>
        <w:t>MSlpVUhqGtfP7KeZ6h12MhqcdWUwETwmTSismuAoxVGJQBtR9VwCLkMQf6+7vEssbxn4etC4ZHjc11</w:t>
      </w:r>
    </w:p>
    <w:p>
      <w:pPr>
        <w:pStyle w:val="PreformattedText"/>
        <w:bidi w:val="0"/>
        <w:spacing w:before="0" w:after="0"/>
        <w:jc w:val="left"/>
        <w:rPr/>
      </w:pPr>
      <w:r>
        <w:rPr/>
        <w:t>U/Pqn753dLZTIbefPbTxFJSZPDCsj/j2PamoM3t27wZCny+Cyk0GvGVDVdOsMskI1emMuQL+w7ql26</w:t>
      </w:r>
    </w:p>
    <w:p>
      <w:pPr>
        <w:pStyle w:val="PreformattedText"/>
        <w:bidi w:val="0"/>
        <w:spacing w:before="0" w:after="0"/>
        <w:jc w:val="left"/>
        <w:rPr/>
      </w:pPr>
      <w:r>
        <w:rPr/>
        <w:t>7WlRGT6V/Ov8vPoRMU3GB/9/6armn5fI+fVb/V26avGblj7yfKRbf3B1bufDUHyA27VY2npamixGVi</w:t>
      </w:r>
    </w:p>
    <w:p>
      <w:pPr>
        <w:pStyle w:val="PreformattedText"/>
        <w:bidi w:val="0"/>
        <w:spacing w:before="0" w:after="0"/>
        <w:jc w:val="left"/>
        <w:rPr/>
      </w:pPr>
      <w:r>
        <w:rPr/>
        <w:t>hoNm/I7bppZpUbF1GRV6LdUSBKKCR6uNI1oq0xIL7OSOaOP4dT4FOAPoR6N/LoDbiro9yrRMKAVJ/Z</w:t>
      </w:r>
    </w:p>
    <w:p>
      <w:pPr>
        <w:pStyle w:val="PreformattedText"/>
        <w:bidi w:val="0"/>
        <w:spacing w:before="0" w:after="0"/>
        <w:jc w:val="left"/>
        <w:rPr/>
      </w:pPr>
      <w:r>
        <w:rPr/>
        <w:t>X8j8/sxjo2valFF1bmcNuvYdFRUOOzsm56CDZLVUZx+4sjSsa/ffxpp1nD08zbjw1VNmdjhGjrKCvi</w:t>
      </w:r>
    </w:p>
    <w:p>
      <w:pPr>
        <w:pStyle w:val="PreformattedText"/>
        <w:bidi w:val="0"/>
        <w:spacing w:before="0" w:after="0"/>
        <w:jc w:val="left"/>
        <w:rPr/>
      </w:pPr>
      <w:r>
        <w:rPr/>
        <w:t>8VO0iuquZRabY69OqM0qKV86EjzGn1A4dBeejjwR8Q4H/J+fQJb32U2ei3RPiJchlcJjNqzdnbO3Qu</w:t>
      </w:r>
    </w:p>
    <w:p>
      <w:pPr>
        <w:pStyle w:val="PreformattedText"/>
        <w:bidi w:val="0"/>
        <w:spacing w:before="0" w:after="0"/>
        <w:jc w:val="left"/>
        <w:rPr/>
      </w:pPr>
      <w:r>
        <w:rPr/>
        <w:t>WWNZtrLh8flcTNVUUcVNlZpWx+QlwG98cCPuKkU9cg8VROUrcxaJSygkgeQqCPJv8AZ8j0mimD29Ct</w:t>
      </w:r>
    </w:p>
    <w:p>
      <w:pPr>
        <w:pStyle w:val="PreformattedText"/>
        <w:bidi w:val="0"/>
        <w:spacing w:before="0" w:after="0"/>
        <w:jc w:val="left"/>
        <w:rPr/>
      </w:pPr>
      <w:r>
        <w:rPr/>
        <w:t>AGpTgQ3nw4g+f+z0SWlh3F1hkMJlsfJRSbRqMtVx7MFVWV9Hjcdm8O8WZzWwq7c0UFQJlpaeqiyuG+</w:t>
      </w:r>
    </w:p>
    <w:p>
      <w:pPr>
        <w:pStyle w:val="PreformattedText"/>
        <w:bidi w:val="0"/>
        <w:spacing w:before="0" w:after="0"/>
        <w:jc w:val="left"/>
        <w:rPr/>
      </w:pPr>
      <w:r>
        <w:rPr/>
        <w:t>4QH+F1UJdJUXWiuynlrGzV1qR+fz/yHotu4axSxFQI3Uj9vFf8o+XWwh8Xexoe3Nibc39g0eHD5BZ6</w:t>
      </w:r>
    </w:p>
    <w:p>
      <w:pPr>
        <w:pStyle w:val="PreformattedText"/>
        <w:bidi w:val="0"/>
        <w:spacing w:before="0" w:after="0"/>
        <w:jc w:val="left"/>
        <w:rPr/>
      </w:pPr>
      <w:r>
        <w:rPr/>
        <w:t>DL4GqCNlMNnqNUfIUy1MEk9PXwHyrLDKl4qmGUFdLC3uUdtmWaBJVGGH7D59RJuFm1tcSW7ZK8D6jy</w:t>
      </w:r>
    </w:p>
    <w:p>
      <w:pPr>
        <w:pStyle w:val="PreformattedText"/>
        <w:bidi w:val="0"/>
        <w:spacing w:before="0" w:after="0"/>
        <w:jc w:val="left"/>
        <w:rPr/>
      </w:pPr>
      <w:r>
        <w:rPr/>
        <w:t>PR+cPhlqUR0QC6qTrW1jf6ADlZLfqX6A+zIuRTouCV4jPTjktuExtZGDWC39RuL3DG30AB5/PNvdo5</w:t>
      </w:r>
    </w:p>
    <w:p>
      <w:pPr>
        <w:pStyle w:val="PreformattedText"/>
        <w:bidi w:val="0"/>
        <w:spacing w:before="0" w:after="0"/>
        <w:jc w:val="left"/>
        <w:rPr/>
      </w:pPr>
      <w:r>
        <w:rPr/>
        <w:t>aN0zNHVegnzm2+XChtWtwoVSE0A86QVJBH9Qf6+1BnOmoPSMITgdBXktvOHcAfq06GCEabm4DG2k8c</w:t>
      </w:r>
    </w:p>
    <w:p>
      <w:pPr>
        <w:pStyle w:val="PreformattedText"/>
        <w:bidi w:val="0"/>
        <w:spacing w:before="0" w:after="0"/>
        <w:jc w:val="left"/>
        <w:rPr/>
      </w:pPr>
      <w:r>
        <w:rPr/>
        <w:t>/1Hslvj3avI9HVme0ITnrhiaGSlkKOrjgaU/Sv15Or6kqnJUj6+yeRwQQejq3qGyMdLamgOkWAVwwK</w:t>
      </w:r>
    </w:p>
    <w:p>
      <w:pPr>
        <w:pStyle w:val="PreformattedText"/>
        <w:bidi w:val="0"/>
        <w:spacing w:before="0" w:after="0"/>
        <w:jc w:val="left"/>
        <w:rPr/>
      </w:pPr>
      <w:r>
        <w:rPr/>
        <w:t>8Ov9TcgXBQfnj2hPRouR04CnBGk6dIuCNZVtOkEnTbSCSSL/ANL+/VP59Oaa8OotTTkFyqG62KuoIA</w:t>
      </w:r>
    </w:p>
    <w:p>
      <w:pPr>
        <w:pStyle w:val="PreformattedText"/>
        <w:bidi w:val="0"/>
        <w:spacing w:before="0" w:after="0"/>
        <w:jc w:val="left"/>
        <w:rPr/>
      </w:pPr>
      <w:r>
        <w:rPr/>
        <w:t>SwuRcaQP6/6359+U8Om5BjpE5hGPoJVha51OVKsbgAMSWDk21fXk2Hs72rLHojv+FPTprpLMVS9ltc</w:t>
      </w:r>
    </w:p>
    <w:p>
      <w:pPr>
        <w:pStyle w:val="PreformattedText"/>
        <w:bidi w:val="0"/>
        <w:spacing w:before="0" w:after="0"/>
        <w:jc w:val="left"/>
        <w:rPr/>
      </w:pPr>
      <w:r>
        <w:rPr/>
        <w:t>hWCm6WVlI5Go/T+g/wBf2NIFwM9BqU9x6klGuzaX0OQwKn1AAm7Ko+jO3Bv+B7WhTjHSdjkHrgUkBv</w:t>
      </w:r>
    </w:p>
    <w:p>
      <w:pPr>
        <w:pStyle w:val="PreformattedText"/>
        <w:bidi w:val="0"/>
        <w:spacing w:before="0" w:after="0"/>
        <w:jc w:val="left"/>
        <w:rPr/>
      </w:pPr>
      <w:r>
        <w:rPr/>
        <w:t>8AtgoADHoLJfSWTVz6Sb2uTa/twLXB6aJOfXqJVC0f4j4B9R1MgsSwBI+t7j/C/wDre2ZwBG1Rjp2I</w:t>
      </w:r>
    </w:p>
    <w:p>
      <w:pPr>
        <w:pStyle w:val="PreformattedText"/>
        <w:bidi w:val="0"/>
        <w:spacing w:before="0" w:after="0"/>
        <w:jc w:val="left"/>
        <w:rPr/>
      </w:pPr>
      <w:r>
        <w:rPr/>
        <w:t>nWo6Sk3kM5AUu4WwB4CkAlSfoHD6gTz9Vt7Dn4jno4GVB6RubN/KCxIUE6lLKyhToexYFZAx54+ns7</w:t>
      </w:r>
    </w:p>
    <w:p>
      <w:pPr>
        <w:pStyle w:val="PreformattedText"/>
        <w:bidi w:val="0"/>
        <w:spacing w:before="0" w:after="0"/>
        <w:jc w:val="left"/>
        <w:rPr/>
      </w:pPr>
      <w:r>
        <w:rPr/>
        <w:t>29TjGei68OOgJ3OXcyBQoVQA7nUqlBduQT6maxAv8AT2IolFBXohmPEDotW7jzJoIVizMoPoYKGa7K</w:t>
      </w:r>
    </w:p>
    <w:p>
      <w:pPr>
        <w:pStyle w:val="PreformattedText"/>
        <w:bidi w:val="0"/>
        <w:spacing w:before="0" w:after="0"/>
        <w:jc w:val="left"/>
        <w:rPr/>
      </w:pPr>
      <w:r>
        <w:rPr/>
        <w:t>zMygePi3+2sfa5Vxw6L693RW95VMn2stjYFg1tAJChisxQhgp1lgNIa4H+8BTmZf8Qmpxp+z16P9mJ</w:t>
      </w:r>
    </w:p>
    <w:p>
      <w:pPr>
        <w:pStyle w:val="PreformattedText"/>
        <w:bidi w:val="0"/>
        <w:spacing w:before="0" w:after="0"/>
        <w:jc w:val="left"/>
        <w:rPr/>
      </w:pPr>
      <w:r>
        <w:rPr/>
        <w:t>+siqPPov8AUVsiO2iNb3kJkZiVjRiTG6wA6jKrCxHHPuFXGTjqUY60BPUE17goruSDGrqwL6AWQ+UF</w:t>
      </w:r>
    </w:p>
    <w:p>
      <w:pPr>
        <w:pStyle w:val="PreformattedText"/>
        <w:bidi w:val="0"/>
        <w:spacing w:before="0" w:after="0"/>
        <w:jc w:val="left"/>
        <w:rPr/>
      </w:pPr>
      <w:r>
        <w:rPr/>
        <w:t>1sI208kE34F7/T22QOnBQjrj/EHLN6wA1ryMuhpUYfrjBEfjBsDpFuVH9fdNPr1v064nJSAj1GJQAo</w:t>
      </w:r>
    </w:p>
    <w:p>
      <w:pPr>
        <w:pStyle w:val="PreformattedText"/>
        <w:bidi w:val="0"/>
        <w:spacing w:before="0" w:after="0"/>
        <w:jc w:val="left"/>
        <w:rPr/>
      </w:pPr>
      <w:r>
        <w:rPr/>
        <w:t>BGqQCxMcOrUT+l9XNi1/x71p6qesEuXJH6yEaO5UhGdjGSBGdICwyugJVmHv1Pn1qlDXqJJlpCyOxL</w:t>
      </w:r>
    </w:p>
    <w:p>
      <w:pPr>
        <w:pStyle w:val="PreformattedText"/>
        <w:bidi w:val="0"/>
        <w:spacing w:before="0" w:after="0"/>
        <w:jc w:val="left"/>
        <w:rPr/>
      </w:pPr>
      <w:r>
        <w:rPr/>
        <w:t>Oq2V5AAzWW5BFyAZFH0tdiPyPeqfPr1KjrC2WEcjeQBWJDRj9WtnRShlLgWQtIAosBx73QdaPTfU5h</w:t>
      </w:r>
    </w:p>
    <w:p>
      <w:pPr>
        <w:pStyle w:val="PreformattedText"/>
        <w:bidi w:val="0"/>
        <w:spacing w:before="0" w:after="0"/>
        <w:jc w:val="left"/>
        <w:rPr/>
      </w:pPr>
      <w:r>
        <w:rPr/>
        <w:t>/E4EmkIGDkuzm7t/nHayWDtdbD6kf4e/ADrVMVr1x/irTIr2LOrAuJLE6YwRrsPqg+lybgkWvz7uBk</w:t>
      </w:r>
    </w:p>
    <w:p>
      <w:pPr>
        <w:pStyle w:val="PreformattedText"/>
        <w:bidi w:val="0"/>
        <w:spacing w:before="0" w:after="0"/>
        <w:jc w:val="left"/>
        <w:rPr/>
      </w:pPr>
      <w:r>
        <w:rPr/>
        <w:t>daPXCXJ2Yr5TJdONWnVzYM5kBuGZm/AuoH+B9uKOFOmycfLrgmTMal2k0spcSElR4yq+iwIKSFAbNY</w:t>
      </w:r>
    </w:p>
    <w:p>
      <w:pPr>
        <w:pStyle w:val="PreformattedText"/>
        <w:bidi w:val="0"/>
        <w:spacing w:before="0" w:after="0"/>
        <w:jc w:val="left"/>
        <w:rPr/>
      </w:pPr>
      <w:r>
        <w:rPr/>
        <w:t>nTa9re1CqMevTZPGvUpco0aBkYqSRIzyA+FSGLvruGaRtVlVDfUx449vqo9OmjXNOuFRl5WRvHO0SO</w:t>
      </w:r>
    </w:p>
    <w:p>
      <w:pPr>
        <w:pStyle w:val="PreformattedText"/>
        <w:bidi w:val="0"/>
        <w:spacing w:before="0" w:after="0"/>
        <w:jc w:val="left"/>
        <w:rPr/>
      </w:pPr>
      <w:r>
        <w:rPr/>
        <w:t>qyRL6U0xhi2hn8YfU1jb+v8Are3lQY6bP246b/4q7MxYJpDP41JGmIhWJbmx8jX5Vh+k/n27oHD59U</w:t>
      </w:r>
    </w:p>
    <w:p>
      <w:pPr>
        <w:pStyle w:val="PreformattedText"/>
        <w:bidi w:val="0"/>
        <w:spacing w:before="0" w:after="0"/>
        <w:jc w:val="left"/>
        <w:rPr/>
      </w:pPr>
      <w:r>
        <w:rPr/>
        <w:t>oadcP4tJ6SJDJpXVYvqWOwDWla145DF/qRa4HB+nuwUDh1WnlTqO2Ulk9AbUrsGQ6irpHdTfyDSqkk</w:t>
      </w:r>
    </w:p>
    <w:p>
      <w:pPr>
        <w:pStyle w:val="PreformattedText"/>
        <w:bidi w:val="0"/>
        <w:spacing w:before="0" w:after="0"/>
        <w:jc w:val="left"/>
        <w:rPr/>
      </w:pPr>
      <w:r>
        <w:rPr/>
        <w:t>/X+v+HHu2gZNM9bofPrG2RsGVpPHdYxKWXWwUguVIZ/SzlQBf+t+D7bZR1umQOsP8RZ012A1o4Aur6</w:t>
      </w:r>
    </w:p>
    <w:p>
      <w:pPr>
        <w:pStyle w:val="PreformattedText"/>
        <w:bidi w:val="0"/>
        <w:spacing w:before="0" w:after="0"/>
        <w:jc w:val="left"/>
        <w:rPr/>
      </w:pPr>
      <w:r>
        <w:rPr/>
        <w:t>UZfSfSwvISR9CbD/Hj2yyjpwdRnyUlwVkkBZQHMUuooLgyMgJPjDFbWJ4ube0rqOnAfTrA2TCW8a2V</w:t>
      </w:r>
    </w:p>
    <w:p>
      <w:pPr>
        <w:pStyle w:val="PreformattedText"/>
        <w:bidi w:val="0"/>
        <w:spacing w:before="0" w:after="0"/>
        <w:jc w:val="left"/>
        <w:rPr/>
      </w:pPr>
      <w:r>
        <w:rPr/>
        <w:t>tWsN9EEllRyQwD3JI4HP59pWHTik+fHri2SRGUNIvKkxnWWIIQWaO5s3lvbmxBvwfbdM9XB8sdcWya</w:t>
      </w:r>
    </w:p>
    <w:p>
      <w:pPr>
        <w:pStyle w:val="PreformattedText"/>
        <w:bidi w:val="0"/>
        <w:spacing w:before="0" w:after="0"/>
        <w:jc w:val="left"/>
        <w:rPr/>
      </w:pPr>
      <w:r>
        <w:rPr/>
        <w:t>ujAnSqMS6MLJHECQIjf0XQ/qFzccg/T3qmet8M9RpsgCJGjmXxj9Sm7Ipa1weASBqupYX4H19369U/</w:t>
      </w:r>
    </w:p>
    <w:p>
      <w:pPr>
        <w:pStyle w:val="PreformattedText"/>
        <w:bidi w:val="0"/>
        <w:spacing w:before="0" w:after="0"/>
        <w:jc w:val="left"/>
        <w:rPr/>
      </w:pPr>
      <w:r>
        <w:rPr/>
        <w:t>l1gGWZVR9SpYxiNVQ3R1UxlwF1Bmm1erjSP6Hn3UjqwPUWTIrGY9LBRaMRmR5GBDkkyBFN3WS12FwO</w:t>
      </w:r>
    </w:p>
    <w:p>
      <w:pPr>
        <w:pStyle w:val="PreformattedText"/>
        <w:bidi w:val="0"/>
        <w:spacing w:before="0" w:after="0"/>
        <w:jc w:val="left"/>
        <w:rPr/>
      </w:pPr>
      <w:r>
        <w:rPr/>
        <w:t>Px7oaHy6vXOOsX8QDlEQ6jpIW3qkaxYLJqa8WlweeNKkD3Q+eOrA+nUY5VwgbyFSZGFlc+porLqZz6</w:t>
      </w:r>
    </w:p>
    <w:p>
      <w:pPr>
        <w:pStyle w:val="PreformattedText"/>
        <w:bidi w:val="0"/>
        <w:spacing w:before="0" w:after="0"/>
        <w:jc w:val="left"/>
        <w:rPr/>
      </w:pPr>
      <w:r>
        <w:rPr/>
        <w:t>QDwPppBv/re6GnVxWnWP+JNGFBk1FgXPk0lYWQKBZVBDxsWK62Bu3+HvRNePVqeXXKLLksBIyiMRks</w:t>
      </w:r>
    </w:p>
    <w:p>
      <w:pPr>
        <w:pStyle w:val="PreformattedText"/>
        <w:bidi w:val="0"/>
        <w:spacing w:before="0" w:after="0"/>
        <w:jc w:val="left"/>
        <w:rPr/>
      </w:pPr>
      <w:r>
        <w:rPr/>
        <w:t>pVtHkA9V0VgJSx4Gkajq+otxWnXqeh6zR5VyijWlzYR6jdubaoEdgCQthwDe/9ffvzx1ah4dO0WUIZ</w:t>
      </w:r>
    </w:p>
    <w:p>
      <w:pPr>
        <w:pStyle w:val="PreformattedText"/>
        <w:bidi w:val="0"/>
        <w:spacing w:before="0" w:after="0"/>
        <w:jc w:val="left"/>
        <w:rPr/>
      </w:pPr>
      <w:r>
        <w:rPr/>
        <w:t>JDfV67x6hpW/DAFlLFWP0AuQBb8+9gZGOtZz08Q5VUJCTKxZxJdlv6pfSI9L6lSEEji45v8AS3t5RT</w:t>
      </w:r>
    </w:p>
    <w:p>
      <w:pPr>
        <w:pStyle w:val="PreformattedText"/>
        <w:bidi w:val="0"/>
        <w:spacing w:before="0" w:after="0"/>
        <w:jc w:val="left"/>
        <w:rPr/>
      </w:pPr>
      <w:r>
        <w:rPr/>
        <w:t>jnr1D05pkZfSzs4Maft2fUrRJ6ZEDsbvIBazMfUB/T2+AeqnpwgyYk0MHQXK6mZm0qQ7EK7gghNICg</w:t>
      </w:r>
    </w:p>
    <w:p>
      <w:pPr>
        <w:pStyle w:val="PreformattedText"/>
        <w:bidi w:val="0"/>
        <w:spacing w:before="0" w:after="0"/>
        <w:jc w:val="left"/>
        <w:rPr/>
      </w:pPr>
      <w:r>
        <w:rPr/>
        <w:t>H6e30HDpl+HDqfHkDpjYu9mNlX06hc6NTar6QLCwNwV+hvb2rRfWvSZz5Hh05DKNoZVMQI4Kkuv7mr</w:t>
      </w:r>
    </w:p>
    <w:p>
      <w:pPr>
        <w:pStyle w:val="PreformattedText"/>
        <w:bidi w:val="0"/>
        <w:spacing w:before="0" w:after="0"/>
        <w:jc w:val="left"/>
        <w:rPr/>
      </w:pPr>
      <w:r>
        <w:rPr/>
        <w:t>SWNjdwEsRYg2NzyD7UAcOkrHjnr//Xr/WzJrKaEijF11XDzsTpUWBMESry55vf+vsp9eq8fPPWRVcK</w:t>
      </w:r>
    </w:p>
    <w:p>
      <w:pPr>
        <w:pStyle w:val="PreformattedText"/>
        <w:bidi w:val="0"/>
        <w:spacing w:before="0" w:after="0"/>
        <w:jc w:val="left"/>
        <w:rPr/>
      </w:pPr>
      <w:r>
        <w:rPr/>
        <w:t>I3VRJIvBQNGgYaZCqknQIgp4H1t795063Xyr13w36LkanN2JAZUsIwVY3AjY3BN7W/x9763Uny69pZ</w:t>
      </w:r>
    </w:p>
    <w:p>
      <w:pPr>
        <w:pStyle w:val="PreformattedText"/>
        <w:bidi w:val="0"/>
        <w:spacing w:before="0" w:after="0"/>
        <w:jc w:val="left"/>
        <w:rPr/>
      </w:pPr>
      <w:r>
        <w:rPr/>
        <w:t>VhEREYIPrsTpLi7FSXKlLm9rc8e/fZ1vy67eFiGjVrIVRmUMGGkLZBdh6gGBN14+g9+8uvUrw65ILE</w:t>
      </w:r>
    </w:p>
    <w:p>
      <w:pPr>
        <w:pStyle w:val="PreformattedText"/>
        <w:bidi w:val="0"/>
        <w:spacing w:before="0" w:after="0"/>
        <w:jc w:val="left"/>
        <w:rPr/>
      </w:pPr>
      <w:r>
        <w:rPr/>
        <w:t>upVyrAEqxAGn/NEhidTorG55B/w9+PVaZ6d8cI0kRSA6IwVlZyGQu7XHkA0n1WVv9e3090NT1Q16GL</w:t>
      </w:r>
    </w:p>
    <w:p>
      <w:pPr>
        <w:pStyle w:val="PreformattedText"/>
        <w:bidi w:val="0"/>
        <w:spacing w:before="0" w:after="0"/>
        <w:jc w:val="left"/>
        <w:rPr/>
      </w:pPr>
      <w:r>
        <w:rPr/>
        <w:t>aspXwgMHDggqU+irICUIFiVA4K8X+vHtLIOPXlOejL7UawXksuiJuAC8Y1adMiA8L67i9+CR7QSDPS</w:t>
      </w:r>
    </w:p>
    <w:p>
      <w:pPr>
        <w:pStyle w:val="PreformattedText"/>
        <w:bidi w:val="0"/>
        <w:spacing w:before="0" w:after="0"/>
        <w:jc w:val="left"/>
        <w:rPr/>
      </w:pPr>
      <w:r>
        <w:rPr/>
        <w:t>xDTo0W0gv7FgpRWDWWxKJpOmVb8shsLD6fj2wwPTwOeh9w5jp1icqqlYbKblY9Jux1pcgqObaQTq/H</w:t>
      </w:r>
    </w:p>
    <w:p>
      <w:pPr>
        <w:pStyle w:val="PreformattedText"/>
        <w:bidi w:val="0"/>
        <w:spacing w:before="0" w:after="0"/>
        <w:jc w:val="left"/>
        <w:rPr/>
      </w:pPr>
      <w:r>
        <w:rPr/>
        <w:t>Pthz5dP0r0oTXRIAebWIZdZEiDSNNgQNKy2F1+v5Hvyjh1RlNaefTNJk01qlwqj8j06WXhSr/U8G39</w:t>
      </w:r>
    </w:p>
    <w:p>
      <w:pPr>
        <w:pStyle w:val="PreformattedText"/>
        <w:bidi w:val="0"/>
        <w:spacing w:before="0" w:after="0"/>
        <w:jc w:val="left"/>
        <w:rPr/>
      </w:pPr>
      <w:r>
        <w:rPr/>
        <w:t>CDz9PauMZ+HpOyn066lycBbUJGL2uCjXJZPSoC6imtfoBaxHI9iC0SpHrToukDZx59ZUywEPpcf0AJ</w:t>
      </w:r>
    </w:p>
    <w:p>
      <w:pPr>
        <w:pStyle w:val="PreformattedText"/>
        <w:bidi w:val="0"/>
        <w:spacing w:before="0" w:after="0"/>
        <w:jc w:val="left"/>
        <w:rPr/>
      </w:pPr>
      <w:r>
        <w:rPr/>
        <w:t>/WjEn6/rLP/X6Fhz7EUFuWANOi6WTSSOmufLAMX1tp0opbUW41WTyixtICeeDc8E+18dpWlRnpE81D</w:t>
      </w:r>
    </w:p>
    <w:p>
      <w:pPr>
        <w:pStyle w:val="PreformattedText"/>
        <w:bidi w:val="0"/>
        <w:spacing w:before="0" w:after="0"/>
        <w:jc w:val="left"/>
        <w:rPr/>
      </w:pPr>
      <w:r>
        <w:rPr/>
        <w:t>x6ZqjNtosSUAdtSsQ7sVLXQvcaHAYG5/H09vmzFOHTP1Br0H+Zzw9JYsVFkuCqmNG1Auri7Ehhbj6m</w:t>
      </w:r>
    </w:p>
    <w:p>
      <w:pPr>
        <w:pStyle w:val="PreformattedText"/>
        <w:bidi w:val="0"/>
        <w:spacing w:before="0" w:after="0"/>
        <w:jc w:val="left"/>
        <w:rPr/>
      </w:pPr>
      <w:r>
        <w:rPr/>
        <w:t>/sh3DblZsivRnaXJyNVD/h6DfJ7l8NQ6OVKkXYSSBlQjT6ywVVYJe+rgW4Nz7DEtv4UhU8ejtJQy16</w:t>
      </w:r>
    </w:p>
    <w:p>
      <w:pPr>
        <w:pStyle w:val="PreformattedText"/>
        <w:bidi w:val="0"/>
        <w:spacing w:before="0" w:after="0"/>
        <w:jc w:val="left"/>
        <w:rPr/>
      </w:pPr>
      <w:r>
        <w:rPr/>
        <w:t>S9VupLHTKRqbTLIxLXmALEALpLqgA4/BP+Pt2LtPVHavTdTbsZgzJMlvJpNx5VjawQyIFsCLn/bcex</w:t>
      </w:r>
    </w:p>
    <w:p>
      <w:pPr>
        <w:pStyle w:val="PreformattedText"/>
        <w:bidi w:val="0"/>
        <w:spacing w:before="0" w:after="0"/>
        <w:jc w:val="left"/>
        <w:rPr/>
      </w:pPr>
      <w:r>
        <w:rPr/>
        <w:t>HYIJSAB0WXUulSTx67n3Ppa/l45LE6iTKB9dA4aMavpf8AP+t7E8NngUXy6JZLkGuc9Mcm5z61WQNp</w:t>
      </w:r>
    </w:p>
    <w:p>
      <w:pPr>
        <w:pStyle w:val="PreformattedText"/>
        <w:bidi w:val="0"/>
        <w:spacing w:before="0" w:after="0"/>
        <w:jc w:val="left"/>
        <w:rPr/>
      </w:pPr>
      <w:r>
        <w:rPr/>
        <w:t>EjaWA0gWNmiAOqyWNyfr7XC1IHAnpOZwc16TVRucAEhmW6s8bgaSvkAsCvN3dB9ByRz7q1r/AEeveN</w:t>
      </w:r>
    </w:p>
    <w:p>
      <w:pPr>
        <w:pStyle w:val="PreformattedText"/>
        <w:bidi w:val="0"/>
        <w:spacing w:before="0" w:after="0"/>
        <w:jc w:val="left"/>
        <w:rPr/>
      </w:pPr>
      <w:r>
        <w:rPr/>
        <w:t>U4PQodI/JPc3Re7INz4Ord4ZZIY8riJJQsORx6SpJJAWIYKyLdo35Go8fn2Tbrtf1cIMUmi4TKn1+R</w:t>
      </w:r>
    </w:p>
    <w:p>
      <w:pPr>
        <w:pStyle w:val="PreformattedText"/>
        <w:bidi w:val="0"/>
        <w:spacing w:before="0" w:after="0"/>
        <w:jc w:val="left"/>
        <w:rPr/>
      </w:pPr>
      <w:r>
        <w:rPr/>
        <w:t>6JN72f8AfEcEttJ4W6QEmKT0Pmp9Vbz9OPWyR8a/lx1d3jt6jymH3VQ02RaKMZDC5Crhp8pj5zfyQ1</w:t>
      </w:r>
    </w:p>
    <w:p>
      <w:pPr>
        <w:pStyle w:val="PreformattedText"/>
        <w:bidi w:val="0"/>
        <w:spacing w:before="0" w:after="0"/>
        <w:jc w:val="left"/>
        <w:rPr/>
      </w:pPr>
      <w:r>
        <w:rPr/>
        <w:t>NI5WQEEcMoKsOQefYTh3uGGQ2W4IY7lTShHH5j1B9emtr55i2yX9181g2l+uNTYjf+kr8CD9vR38Xv</w:t>
      </w:r>
    </w:p>
    <w:p>
      <w:pPr>
        <w:pStyle w:val="PreformattedText"/>
        <w:bidi w:val="0"/>
        <w:spacing w:before="0" w:after="0"/>
        <w:jc w:val="left"/>
        <w:rPr/>
      </w:pPr>
      <w:r>
        <w:rPr/>
        <w:t>DbKQrK+4MaEADa/uU0hf63B/Sfa17yzepWdf29C7+ufKugSNv1sEPq46bc98hun9pRsczvTFxPGpJi</w:t>
      </w:r>
    </w:p>
    <w:p>
      <w:pPr>
        <w:pStyle w:val="PreformattedText"/>
        <w:bidi w:val="0"/>
        <w:spacing w:before="0" w:after="0"/>
        <w:jc w:val="left"/>
        <w:rPr/>
      </w:pPr>
      <w:r>
        <w:rPr/>
        <w:t>iZ53vzZR40YX/wvf2kN7a6iBJqb0Ar0U3HuXylC3g213Nd3HktvE8pJ9KgUH5nosu+v5iHUeAjnjwk</w:t>
      </w:r>
    </w:p>
    <w:p>
      <w:pPr>
        <w:pStyle w:val="PreformattedText"/>
        <w:bidi w:val="0"/>
        <w:spacing w:before="0" w:after="0"/>
        <w:jc w:val="left"/>
        <w:rPr/>
      </w:pPr>
      <w:r>
        <w:rPr/>
        <w:t>FXnZo1axijkRHH0uv7QFif6t7r9TK5pDaMR6sdPSX+tfOO5gjYeQp1jPCS5kWIfbpGf29Vwd5/zF+w</w:t>
      </w:r>
    </w:p>
    <w:p>
      <w:pPr>
        <w:pStyle w:val="PreformattedText"/>
        <w:bidi w:val="0"/>
        <w:spacing w:before="0" w:after="0"/>
        <w:jc w:val="left"/>
        <w:rPr/>
      </w:pPr>
      <w:r>
        <w:rPr/>
        <w:t>90UtXjdl42n27SzLIDW1cjPMkbITG0NPE2ljb6mQgD6kce1CxzSZnYBfRa/wCHpiXk3m7mGh5p5kEF</w:t>
      </w:r>
    </w:p>
    <w:p>
      <w:pPr>
        <w:pStyle w:val="PreformattedText"/>
        <w:bidi w:val="0"/>
        <w:spacing w:before="0" w:after="0"/>
        <w:jc w:val="left"/>
        <w:rPr/>
      </w:pPr>
      <w:r>
        <w:rPr/>
        <w:t>mcmC1FDT+FpD+zHVAffu5dybk3ZVZ3deWr8vkqrzNLXVlTLVT+MuwWNFYhUp3JuiKAFC39oJUCSuEG</w:t>
      </w:r>
    </w:p>
    <w:p>
      <w:pPr>
        <w:pStyle w:val="PreformattedText"/>
        <w:bidi w:val="0"/>
        <w:spacing w:before="0" w:after="0"/>
        <w:jc w:val="left"/>
        <w:rPr/>
      </w:pPr>
      <w:r>
        <w:rPr/>
        <w:t>Oh3y9sW1cv2ZsNps1hgrU+bMfVm4sx9SegIw8YM/65QmoE6hJKQW4dxZlt5Sfra1hfn3XOOj08OjE7</w:t>
      </w:r>
    </w:p>
    <w:p>
      <w:pPr>
        <w:pStyle w:val="PreformattedText"/>
        <w:bidi w:val="0"/>
        <w:spacing w:before="0" w:after="0"/>
        <w:jc w:val="left"/>
        <w:rPr/>
      </w:pPr>
      <w:r>
        <w:rPr/>
        <w:t>HLCcqjX1JDrRQSREzkRrYL6zpHI+uv8AP1PsT8vGk5X5dEO7isIJ9eja7QbUVR2Zv7JLnU7q1yVdF/</w:t>
      </w:r>
    </w:p>
    <w:p>
      <w:pPr>
        <w:pStyle w:val="PreformattedText"/>
        <w:bidi w:val="0"/>
        <w:spacing w:before="0" w:after="0"/>
        <w:jc w:val="left"/>
        <w:rPr/>
      </w:pPr>
      <w:r>
        <w:rPr/>
        <w:t>sEi/8AW/uSYvhAHQOPxH59GV2xpCojC8kfDhA6FjHcK2s30DSb2tY3+vHtFdDzHDpfb+Q8+h2wRVgo</w:t>
      </w:r>
    </w:p>
    <w:p>
      <w:pPr>
        <w:pStyle w:val="PreformattedText"/>
        <w:bidi w:val="0"/>
        <w:spacing w:before="0" w:after="0"/>
        <w:jc w:val="left"/>
        <w:rPr/>
      </w:pPr>
      <w:r>
        <w:rPr/>
        <w:t>YkkAEMF0EEAEhP1GU8i9/wDX9hy9BCtQ9H9t5V6X6MVABtYAOAym7E8AhOLOfyP6ewTuAGkmnQgtSd</w:t>
      </w:r>
    </w:p>
    <w:p>
      <w:pPr>
        <w:pStyle w:val="PreformattedText"/>
        <w:bidi w:val="0"/>
        <w:spacing w:before="0" w:after="0"/>
        <w:jc w:val="left"/>
        <w:rPr/>
      </w:pPr>
      <w:r>
        <w:rPr/>
        <w:t>Qpw6xhX/Vq1AgEXHoDeokJa+lQBYn+v+v7DjHj0aqMY6y3BIkuGY2UC5HBFvoL3GoD+g/HuoJ49XII</w:t>
      </w:r>
    </w:p>
    <w:p>
      <w:pPr>
        <w:pStyle w:val="PreformattedText"/>
        <w:bidi w:val="0"/>
        <w:spacing w:before="0" w:after="0"/>
        <w:jc w:val="left"/>
        <w:rPr/>
      </w:pPr>
      <w:r>
        <w:rPr/>
        <w:t>+zrKrekcXLG3q5ANwCSAoFiG/wAbf6/sXbEcAkEHoh3MVP2dcljZeANdv7Og3cluQsl7oR9efqP9t7</w:t>
      </w:r>
    </w:p>
    <w:p>
      <w:pPr>
        <w:pStyle w:val="PreformattedText"/>
        <w:bidi w:val="0"/>
        <w:spacing w:before="0" w:after="0"/>
        <w:jc w:val="left"/>
        <w:rPr/>
      </w:pPr>
      <w:r>
        <w:rPr/>
        <w:t>GCYA6D5NTw6yBRpPKOwOkIoW/1Jbm/K2P0PAuPdyOqeYJ49ZgOVtcgAn1EMi/11iwIC/jmwPtl+BNO</w:t>
      </w:r>
    </w:p>
    <w:p>
      <w:pPr>
        <w:pStyle w:val="PreformattedText"/>
        <w:bidi w:val="0"/>
        <w:spacing w:before="0" w:after="0"/>
        <w:jc w:val="left"/>
        <w:rPr/>
      </w:pPr>
      <w:r>
        <w:rPr/>
        <w:t>nF49SUA8YdV4Uctp9QMh4k/HpP8AU/X2Ft5NA3R3t3l1zQAA2Fh/aJYqGcEWbUeT+L29hJ+Joej8Vp</w:t>
      </w:r>
    </w:p>
    <w:p>
      <w:pPr>
        <w:pStyle w:val="PreformattedText"/>
        <w:bidi w:val="0"/>
        <w:spacing w:before="0" w:after="0"/>
        <w:jc w:val="left"/>
        <w:rPr/>
      </w:pPr>
      <w:r>
        <w:rPr/>
        <w:t>1mGheONKXLaRfUWAvZuSyrf6fUe2D5Dpxfs6zrquANACr6eLAKLekNz6bHm/Huwpw8+vEdZkBsxBBN</w:t>
      </w:r>
    </w:p>
    <w:p>
      <w:pPr>
        <w:pStyle w:val="PreformattedText"/>
        <w:bidi w:val="0"/>
        <w:spacing w:before="0" w:after="0"/>
        <w:jc w:val="left"/>
        <w:rPr/>
      </w:pPr>
      <w:r>
        <w:rPr/>
        <w:t>wAQNVmHoXSW4F25/xHt1adNt8+oEljIzG5Us12CtfUrAesXvo1fn/ePZjak1Gc9I5uBqOkXmXLSuLm</w:t>
      </w:r>
    </w:p>
    <w:p>
      <w:pPr>
        <w:pStyle w:val="PreformattedText"/>
        <w:bidi w:val="0"/>
        <w:spacing w:before="0" w:after="0"/>
        <w:jc w:val="left"/>
        <w:rPr/>
      </w:pPr>
      <w:r>
        <w:rPr/>
        <w:t>1ygUMpB4Gt1JN0Cg8ggcn3IG0YhHr0EdyzJ0mjfURq1XDDyLGSunUAWYk/UAC35/p7OwR0UEZIHTjT</w:t>
      </w:r>
    </w:p>
    <w:p>
      <w:pPr>
        <w:pStyle w:val="PreformattedText"/>
        <w:bidi w:val="0"/>
        <w:spacing w:before="0" w:after="0"/>
        <w:jc w:val="left"/>
        <w:rPr/>
      </w:pPr>
      <w:r>
        <w:rPr/>
        <w:t>FRYsCFGoKykXP5AsPUpufr7q5ND1ZK1Fel5h+EF9Jb0hgvDC4v8AuXPC2H1H19hfc6Fvl0IbGumnQi</w:t>
      </w:r>
    </w:p>
    <w:p>
      <w:pPr>
        <w:pStyle w:val="PreformattedText"/>
        <w:bidi w:val="0"/>
        <w:spacing w:before="0" w:after="0"/>
        <w:jc w:val="left"/>
        <w:rPr/>
      </w:pPr>
      <w:r>
        <w:rPr/>
        <w:t>UBjWBSW+hJJayxKFP0ZieAR9bnj2Ep6+ISR0I4qaAOkrumvpVp5aiE1GQqoEemhjoYTLIslYjJNS0M</w:t>
      </w:r>
    </w:p>
    <w:p>
      <w:pPr>
        <w:pStyle w:val="PreformattedText"/>
        <w:bidi w:val="0"/>
        <w:spacing w:before="0" w:after="0"/>
        <w:jc w:val="left"/>
        <w:rPr/>
      </w:pPr>
      <w:r>
        <w:rPr/>
        <w:t>kiR09M1RGo+6nd/2oFPKqH92t1OpQcD/ADf6sdNzsNLeZ604f5xXeVd2t2/gts43JVdVtLYLFdtbfq</w:t>
      </w:r>
    </w:p>
    <w:p>
      <w:pPr>
        <w:pStyle w:val="PreformattedText"/>
        <w:bidi w:val="0"/>
        <w:spacing w:before="0" w:after="0"/>
        <w:jc w:val="left"/>
        <w:rPr/>
      </w:pPr>
      <w:r>
        <w:rPr/>
        <w:t>iYkzG5q50o9vZiio2fxf3MEi1OUllMbyyxpBI0xaaOJVW4yKFjiHlk/aeFektiKvI588A/Lz/n1XFX</w:t>
      </w:r>
    </w:p>
    <w:p>
      <w:pPr>
        <w:pStyle w:val="PreformattedText"/>
        <w:bidi w:val="0"/>
        <w:spacing w:before="0" w:after="0"/>
        <w:jc w:val="left"/>
        <w:rPr/>
      </w:pPr>
      <w:r>
        <w:rPr/>
        <w:t>Yehodp43CQLUbix9TU1Oytl7akeali3Zlca8c2+stlZb/cQYPNbrnUVbsS7QUzU0ci6pGQidTQtrIz</w:t>
      </w:r>
    </w:p>
    <w:p>
      <w:pPr>
        <w:pStyle w:val="PreformattedText"/>
        <w:bidi w:val="0"/>
        <w:spacing w:before="0" w:after="0"/>
        <w:jc w:val="left"/>
        <w:rPr/>
      </w:pPr>
      <w:r>
        <w:rPr/>
        <w:t>/xfy6OIzq1d2QOP+rh007gyy0NHWUdbmZ67JVEONze9dxwilp/4jDFjjDS4rENBGaeip5ooxTY+FEW</w:t>
      </w:r>
    </w:p>
    <w:p>
      <w:pPr>
        <w:pStyle w:val="PreformattedText"/>
        <w:bidi w:val="0"/>
        <w:spacing w:before="0" w:after="0"/>
        <w:jc w:val="left"/>
        <w:rPr/>
      </w:pPr>
      <w:r>
        <w:rPr/>
        <w:t>OkoaRbIoYH2nrWpNfl0+gpw4f6v8PRY4Mhl9x1mSeKkipDWfYRUqTz/cTQUCVUkEVNHGVhE80Kzpx/</w:t>
      </w:r>
    </w:p>
    <w:p>
      <w:pPr>
        <w:pStyle w:val="PreformattedText"/>
        <w:bidi w:val="0"/>
        <w:spacing w:before="0" w:after="0"/>
        <w:jc w:val="left"/>
        <w:rPr/>
      </w:pPr>
      <w:r>
        <w:rPr/>
        <w:t>uwnVzx7pIy0JL9KkXgAPPq0foLr+bAYCjORaKpn8lPEy04MVCpiF4IooFIvovqqBypKhRyD7DkrmSR</w:t>
      </w:r>
    </w:p>
    <w:p>
      <w:pPr>
        <w:pStyle w:val="PreformattedText"/>
        <w:bidi w:val="0"/>
        <w:spacing w:before="0" w:after="0"/>
        <w:jc w:val="left"/>
        <w:rPr/>
      </w:pPr>
      <w:r>
        <w:rPr/>
        <w:t>iKU6Ge325iRDxFP9X+z0dXbOIWFaWcRRPkp62RWQ6mSn0zXMpX/OxKGUMyabzKQLj2yamo6NCccOh7</w:t>
      </w:r>
    </w:p>
    <w:p>
      <w:pPr>
        <w:pStyle w:val="PreformattedText"/>
        <w:bidi w:val="0"/>
        <w:spacing w:before="0" w:after="0"/>
        <w:jc w:val="left"/>
        <w:rPr/>
      </w:pPr>
      <w:r>
        <w:rPr/>
        <w:t>wdP/DErJHk1SmOV4YpAySGSoC/bU8LpGyBpFDtJCocIpFjqJ9t+JThjpxU8z0Ju36X7iljSoq/D4Vg</w:t>
      </w:r>
    </w:p>
    <w:p>
      <w:pPr>
        <w:pStyle w:val="PreformattedText"/>
        <w:bidi w:val="0"/>
        <w:spacing w:before="0" w:after="0"/>
        <w:jc w:val="left"/>
        <w:rPr/>
      </w:pPr>
      <w:r>
        <w:rPr/>
        <w:t>myEt1dKhLtojqEjGqNFDKQt1NtFr29oZ2Jbj/sdGduKIBp+359Lta0REUdOUjlCo8cscEs33gjkjlM</w:t>
      </w:r>
    </w:p>
    <w:p>
      <w:pPr>
        <w:pStyle w:val="PreformattedText"/>
        <w:bidi w:val="0"/>
        <w:spacing w:before="0" w:after="0"/>
        <w:jc w:val="left"/>
        <w:rPr/>
      </w:pPr>
      <w:r>
        <w:rPr/>
        <w:t>XEbSXLraw/zjE/4e0pFRx6Woe7h0vaDG1ccIhqmWaeo8DGmqIlqKd6iSN3WnkSLQEp49RfU5Ks5AAa</w:t>
      </w:r>
    </w:p>
    <w:p>
      <w:pPr>
        <w:pStyle w:val="PreformattedText"/>
        <w:bidi w:val="0"/>
        <w:spacing w:before="0" w:after="0"/>
        <w:jc w:val="left"/>
        <w:rPr/>
      </w:pPr>
      <w:r>
        <w:rPr/>
        <w:t>3Cchul0bqBjj0tcdENUM3mZfLD4qmMBpJJmijMhhFtKnWwZzosgIF/T78PI1x08WJFAOnRsnUSTomK</w:t>
      </w:r>
    </w:p>
    <w:p>
      <w:pPr>
        <w:pStyle w:val="PreformattedText"/>
        <w:bidi w:val="0"/>
        <w:spacing w:before="0" w:after="0"/>
        <w:jc w:val="left"/>
        <w:rPr/>
      </w:pPr>
      <w:r>
        <w:rPr/>
        <w:t>DzSN+6iThpUaCNApkeQWiWlZfUTqPJBufoGJpGqBGP29KbeNdJ8Y/s6UGKgdb1MzpqMUn7kJLogjIZ</w:t>
      </w:r>
    </w:p>
    <w:p>
      <w:pPr>
        <w:pStyle w:val="PreformattedText"/>
        <w:bidi w:val="0"/>
        <w:spacing w:before="0" w:after="0"/>
        <w:jc w:val="left"/>
        <w:rPr/>
      </w:pPr>
      <w:r>
        <w:rPr/>
        <w:t>Wk16AzSuWAJv6fpf2wSc6qdK9S0UAGnSohVUKsP0VQiMwWwETadCuYldYjLIbCxsLA+2zUZHShSTX5</w:t>
      </w:r>
    </w:p>
    <w:p>
      <w:pPr>
        <w:pStyle w:val="PreformattedText"/>
        <w:bidi w:val="0"/>
        <w:spacing w:before="0" w:after="0"/>
        <w:jc w:val="left"/>
        <w:rPr/>
      </w:pPr>
      <w:r>
        <w:rPr/>
        <w:t>dKGGSGn1xKabU6gHxup5VCP3Y421RMkjBbaidXH491Jx9vT6BjQkGnSjxsWindqgO02iKR5HkL+E28</w:t>
      </w:r>
    </w:p>
    <w:p>
      <w:pPr>
        <w:pStyle w:val="PreformattedText"/>
        <w:bidi w:val="0"/>
        <w:spacing w:before="0" w:after="0"/>
        <w:jc w:val="left"/>
        <w:rPr/>
      </w:pPr>
      <w:r>
        <w:rPr/>
        <w:t>bBYmdmuT/Qc+2TRa149P11OoWlP8PSnxVDTlgUjaRyGkMszPCad3I/bptWhALLe9wxAB96VgcUr/AC</w:t>
      </w:r>
    </w:p>
    <w:p>
      <w:pPr>
        <w:pStyle w:val="PreformattedText"/>
        <w:bidi w:val="0"/>
        <w:spacing w:before="0" w:after="0"/>
        <w:jc w:val="left"/>
        <w:rPr/>
      </w:pPr>
      <w:r>
        <w:rPr/>
        <w:t>63M8lKFqAeQzX7elnEadViRUuxKlZo1VmZjpFqsP5HQhgTpBUA2sePbgIFMdJAjmprj0/zdKjEeSJ4</w:t>
      </w:r>
    </w:p>
    <w:p>
      <w:pPr>
        <w:pStyle w:val="PreformattedText"/>
        <w:bidi w:val="0"/>
        <w:spacing w:before="0" w:after="0"/>
        <w:jc w:val="left"/>
        <w:rPr/>
      </w:pPr>
      <w:r>
        <w:rPr/>
        <w:t>qWnmkleIyNLUzpIihb3DWZgAE12JANuOfr7uhaulePr0zKFIMjrQHyHSrpPIg+8LrKCzCpjRpA7RrI</w:t>
      </w:r>
    </w:p>
    <w:p>
      <w:pPr>
        <w:pStyle w:val="PreformattedText"/>
        <w:bidi w:val="0"/>
        <w:spacing w:before="0" w:after="0"/>
        <w:jc w:val="left"/>
        <w:rPr/>
      </w:pPr>
      <w:r>
        <w:rPr/>
        <w:t>ArrIwAvUG2lQCTYcgc+3KvTUWyTnphgrHwwKYx9v8AsefTvTwxmaQyLUopULHRzMxnJZ7uWjdxGFUt</w:t>
      </w:r>
    </w:p>
    <w:p>
      <w:pPr>
        <w:pStyle w:val="PreformattedText"/>
        <w:bidi w:val="0"/>
        <w:spacing w:before="0" w:after="0"/>
        <w:jc w:val="left"/>
        <w:rPr/>
      </w:pPr>
      <w:r>
        <w:rPr/>
        <w:t>+3Z72Yj3oAas1p6f6v5dMuWCKFKlvMjh8v8AZ6caajWOrd4J4fttKwvT1EYp5JKlCsiOkakCSRFJUW</w:t>
      </w:r>
    </w:p>
    <w:p>
      <w:pPr>
        <w:pStyle w:val="PreformattedText"/>
        <w:bidi w:val="0"/>
        <w:spacing w:before="0" w:after="0"/>
        <w:jc w:val="left"/>
        <w:rPr/>
      </w:pPr>
      <w:r>
        <w:rPr/>
        <w:t>bj62Pv2lVZijDT6HBP5f7PVGlZolEiHxK1qM44U6UlDI5WWRo9cMrKWSCR5LyRIRKrI2iKVJD+u3qJ</w:t>
      </w:r>
    </w:p>
    <w:p>
      <w:pPr>
        <w:pStyle w:val="PreformattedText"/>
        <w:bidi w:val="0"/>
        <w:spacing w:before="0" w:after="0"/>
        <w:jc w:val="left"/>
        <w:rPr/>
      </w:pPr>
      <w:r>
        <w:rPr/>
        <w:t>A9vxyMdTEVX5HzH+rPSWRBVRWjD1+f8Aqx1OpppJ4hUhtAieRpqgaItCqLQyeD1rPCuo3vdb8AX9+E</w:t>
      </w:r>
    </w:p>
    <w:p>
      <w:pPr>
        <w:pStyle w:val="PreformattedText"/>
        <w:bidi w:val="0"/>
        <w:spacing w:before="0" w:after="0"/>
        <w:jc w:val="left"/>
        <w:rPr/>
      </w:pPr>
      <w:r>
        <w:rPr/>
        <w:t>xdQ4OATU/7HmOvNGEJjIyRgf4c+XTxEt5qSWV45ad1YiY1EUatdLLJ9nGikn6kEBQQb+3DRmjLEGM+</w:t>
      </w:r>
    </w:p>
    <w:p>
      <w:pPr>
        <w:pStyle w:val="PreformattedText"/>
        <w:bidi w:val="0"/>
        <w:spacing w:before="0" w:after="0"/>
        <w:jc w:val="left"/>
        <w:rPr/>
      </w:pPr>
      <w:r>
        <w:rPr/>
        <w:t>dR/x3pnVpSRUBEgPCh/w9KSGKngBUyt4HNqYrD4o42IDCRnMZSVH12vbg3sOPalEiQFa9vlinSZmlY</w:t>
      </w:r>
    </w:p>
    <w:p>
      <w:pPr>
        <w:pStyle w:val="PreformattedText"/>
        <w:bidi w:val="0"/>
        <w:spacing w:before="0" w:after="0"/>
        <w:jc w:val="left"/>
        <w:rPr/>
      </w:pPr>
      <w:r>
        <w:rPr/>
        <w:t>hgg1jjmpP+bp3SknkK6gUWeJYVZTH+2CFLBdKgBTpLFhyACD9falYXJBOFIp0mM6KDTLKa+eelDFS+</w:t>
      </w:r>
    </w:p>
    <w:p>
      <w:pPr>
        <w:pStyle w:val="PreformattedText"/>
        <w:bidi w:val="0"/>
        <w:spacing w:before="0" w:after="0"/>
        <w:jc w:val="left"/>
        <w:rPr/>
      </w:pPr>
      <w:r>
        <w:rPr/>
        <w:t>AyU8KjUipLEywRlAkYAnWOeACN3LWDBraQQPa5IzGSi/bw/yjj+fSBpfE0yOaAmhyeJ4YPD5U49OQa</w:t>
      </w:r>
    </w:p>
    <w:p>
      <w:pPr>
        <w:pStyle w:val="PreformattedText"/>
        <w:bidi w:val="0"/>
        <w:spacing w:before="0" w:after="0"/>
        <w:jc w:val="left"/>
        <w:rPr/>
      </w:pPr>
      <w:r>
        <w:rPr/>
        <w:t>S4ZaWRBrkkkkvLGzQpeRNAI0xODydRINuLe3wSaUiIzk/LpnSM1lBxgY4/5euMcaVEjTDwkH1+RJy+</w:t>
      </w:r>
    </w:p>
    <w:p>
      <w:pPr>
        <w:pStyle w:val="PreformattedText"/>
        <w:bidi w:val="0"/>
        <w:spacing w:before="0" w:after="0"/>
        <w:jc w:val="left"/>
        <w:rPr/>
      </w:pPr>
      <w:r>
        <w:rPr/>
        <w:t>ocjyzQt4IzGsjjTZb3BJ97VA7av8v8yMdbdzGoXP5j+QOfLqXJFUq0gRpYmkLxxrH4xP4x65aj7eqd</w:t>
      </w:r>
    </w:p>
    <w:p>
      <w:pPr>
        <w:pStyle w:val="PreformattedText"/>
        <w:bidi w:val="0"/>
        <w:spacing w:before="0" w:after="0"/>
        <w:jc w:val="left"/>
        <w:rPr/>
      </w:pPr>
      <w:r>
        <w:rPr/>
        <w:t>lIlH5FyBY/g+3GWSrUahOMcaetD0wrx0WoBA41rSvkKjqNT09ZFUt49AWSNURn4qUimT1ky0ms+ki3</w:t>
      </w:r>
    </w:p>
    <w:p>
      <w:pPr>
        <w:pStyle w:val="PreformattedText"/>
        <w:bidi w:val="0"/>
        <w:spacing w:before="0" w:after="0"/>
        <w:jc w:val="left"/>
        <w:rPr/>
      </w:pPr>
      <w:r>
        <w:rPr/>
        <w:t>qBQg/i3thFuEl7QNJFKnjQ/Z/wAV07JLA8Qr8QPDyqOGD/xfU77QIo8kb1LqCzKVhlIZySrAeQVCsQ</w:t>
      </w:r>
    </w:p>
    <w:p>
      <w:pPr>
        <w:pStyle w:val="PreformattedText"/>
        <w:bidi w:val="0"/>
        <w:spacing w:before="0" w:after="0"/>
        <w:jc w:val="left"/>
        <w:rPr/>
      </w:pPr>
      <w:r>
        <w:rPr/>
        <w:t>gDIh1keq3HtR4RVRrUlvyP+z+zpN4uo9raV/P/ADU/b1NJEDRPENMoLh1ZpVmTTdSqLITLJG6i1zcs</w:t>
      </w:r>
    </w:p>
    <w:p>
      <w:pPr>
        <w:pStyle w:val="PreformattedText"/>
        <w:bidi w:val="0"/>
        <w:spacing w:before="0" w:after="0"/>
        <w:jc w:val="left"/>
        <w:rPr/>
      </w:pPr>
      <w:r>
        <w:rPr/>
        <w:t>p+gPu5IXSyjPn69NAGTWrmq/y6wS+RixUIgk0atMjJMwUWC3ZDG4VeFVwSAOefbMmsnAAH25/wA37e</w:t>
      </w:r>
    </w:p>
    <w:p>
      <w:pPr>
        <w:pStyle w:val="PreformattedText"/>
        <w:bidi w:val="0"/>
        <w:spacing w:before="0" w:after="0"/>
        <w:jc w:val="left"/>
        <w:rPr/>
      </w:pPr>
      <w:r>
        <w:rPr/>
        <w:t>roEAAZiSP2f6vs64mYSr6ldZwTdJPS0ig25UXEnjBJAW54sb+9mQMv9P8Aw9eCMjYoU+XWKE6AaRlA</w:t>
      </w:r>
    </w:p>
    <w:p>
      <w:pPr>
        <w:pStyle w:val="PreformattedText"/>
        <w:bidi w:val="0"/>
        <w:spacing w:before="0" w:after="0"/>
        <w:jc w:val="left"/>
        <w:rPr/>
      </w:pPr>
      <w:r>
        <w:rPr/>
        <w:t>WRGEbqEaFmN7iItcq5j/AFJcHj3SM01QtgEcfL8vn8unHyRKDwIqPP8A1fPrqCLUB4/GxQWA1ASalb</w:t>
      </w:r>
    </w:p>
    <w:p>
      <w:pPr>
        <w:pStyle w:val="PreformattedText"/>
        <w:bidi w:val="0"/>
        <w:spacing w:before="0" w:after="0"/>
        <w:jc w:val="left"/>
        <w:rPr/>
      </w:pPr>
      <w:r>
        <w:rPr/>
        <w:t>mJpAVV7gfS1/6G/Hv0UZAABrT9v7f9X29ekfjUEV/Z1HrqUSiUsitJqDrIX0So6uNJjBC6WvcG9j+e</w:t>
      </w:r>
    </w:p>
    <w:p>
      <w:pPr>
        <w:pStyle w:val="PreformattedText"/>
        <w:bidi w:val="0"/>
        <w:spacing w:before="0" w:after="0"/>
        <w:jc w:val="left"/>
        <w:rPr/>
      </w:pPr>
      <w:r>
        <w:rPr/>
        <w:t>fzS4iDh/4vXzH2dehlKlQD2/yP29NUqpI6SyLIrC4Y3KEuvoc3UcNbllsASdQ/PtpSKqWrX/AFf6j+</w:t>
      </w:r>
    </w:p>
    <w:p>
      <w:pPr>
        <w:pStyle w:val="PreformattedText"/>
        <w:bidi w:val="0"/>
        <w:spacing w:before="0" w:after="0"/>
        <w:jc w:val="left"/>
        <w:rPr/>
      </w:pPr>
      <w:r>
        <w:rPr/>
        <w:t>3p06gGVSKf6v8AUD1iljvKtSkgjUBoCptoBLAo0acppZj9D/U/7GzICwkU0FKf7PVUkohiZa5r/nr0</w:t>
      </w:r>
    </w:p>
    <w:p>
      <w:pPr>
        <w:pStyle w:val="PreformattedText"/>
        <w:bidi w:val="0"/>
        <w:spacing w:before="0" w:after="0"/>
        <w:jc w:val="left"/>
        <w:rPr/>
      </w:pPr>
      <w:r>
        <w:rPr/>
        <w:t>jMxFpWYlZDGzRxPCFBVVaQ6poxYemORiRYkckg39pJ+xGJFRXoztm1MqhhWnH8uHXcRkKFwTrkgLpo</w:t>
      </w:r>
    </w:p>
    <w:p>
      <w:pPr>
        <w:pStyle w:val="PreformattedText"/>
        <w:bidi w:val="0"/>
        <w:spacing w:before="0" w:after="0"/>
        <w:jc w:val="left"/>
        <w:rPr/>
      </w:pPr>
      <w:r>
        <w:rPr/>
        <w:t>i9MqpwWd2IHlVTpZT9QeOfbyGoJByR01IBWnofXPQId2bSqN1bJrYqAImVhjnNNUMENRTyTJJHE7h7</w:t>
      </w:r>
    </w:p>
    <w:p>
      <w:pPr>
        <w:pStyle w:val="PreformattedText"/>
        <w:bidi w:val="0"/>
        <w:spacing w:before="0" w:after="0"/>
        <w:jc w:val="left"/>
        <w:rPr/>
      </w:pPr>
      <w:r>
        <w:rPr/>
        <w:t>osvga2lg0bL9QwJBKdzjMlsWRQZV4f5v2dGW1TJBdESn9NxT/Z/b1rq76x2N6y7KkzOXgx23FNNldn</w:t>
      </w:r>
    </w:p>
    <w:p>
      <w:pPr>
        <w:pStyle w:val="PreformattedText"/>
        <w:bidi w:val="0"/>
        <w:spacing w:before="0" w:after="0"/>
        <w:jc w:val="left"/>
        <w:rPr/>
      </w:pPr>
      <w:r>
        <w:rPr/>
        <w:t>bhx0i1seF3dsvdUEdBkaY10WMmyO1NwZOTxV1GKVarDT1FOBLBFqc+6bVdiQvFgHTQk8P2fL149Ob/</w:t>
      </w:r>
    </w:p>
    <w:p>
      <w:pPr>
        <w:pStyle w:val="PreformattedText"/>
        <w:bidi w:val="0"/>
        <w:spacing w:before="0" w:after="0"/>
        <w:jc w:val="left"/>
        <w:rPr/>
      </w:pPr>
      <w:r>
        <w:rPr/>
        <w:t>AGpT9RMhv2n0AP8AkyOjPbS2Xjt/bMruj+3MtMcfJjtqDCb1wUNLXY7c3XtTPSUPxv7721uOmf7eOv</w:t>
      </w:r>
    </w:p>
    <w:p>
      <w:pPr>
        <w:pStyle w:val="PreformattedText"/>
        <w:bidi w:val="0"/>
        <w:spacing w:before="0" w:after="0"/>
        <w:jc w:val="left"/>
        <w:rPr/>
      </w:pPr>
      <w:r>
        <w:rPr/>
        <w:t>2hmsXT7Wzr0Un3uDeDEO7rIk1xYI3lRI/G8O8jIDV+yqMPIq4Okn16ju5AiaQCJXjNaGpFKcQfRl+J</w:t>
      </w:r>
    </w:p>
    <w:p>
      <w:pPr>
        <w:pStyle w:val="PreformattedText"/>
        <w:bidi w:val="0"/>
        <w:spacing w:before="0" w:after="0"/>
        <w:jc w:val="left"/>
        <w:rPr/>
      </w:pPr>
      <w:r>
        <w:rPr/>
        <w:t>aeXRbN3ZXsDamHO+cgsz9t9F9lJ073Jjkaiapyw3hLls3s/eFXhqyYYDMjL4mKtNEqRQw5fDZySnlD</w:t>
      </w:r>
    </w:p>
    <w:p>
      <w:pPr>
        <w:pStyle w:val="PreformattedText"/>
        <w:bidi w:val="0"/>
        <w:spacing w:before="0" w:after="0"/>
        <w:jc w:val="left"/>
        <w:rPr/>
      </w:pPr>
      <w:r>
        <w:rPr/>
        <w:t>yJL41avJJEk85xUq/yNMcOFeHRQ0rB3UEDxAD+f+Woz0UfcGfw+Lze9tk1OG17L3JDjMrQ4qtiqKSp</w:t>
      </w:r>
    </w:p>
    <w:p>
      <w:pPr>
        <w:pStyle w:val="PreformattedText"/>
        <w:bidi w:val="0"/>
        <w:spacing w:before="0" w:after="0"/>
        <w:jc w:val="left"/>
        <w:rPr/>
      </w:pPr>
      <w:r>
        <w:rPr/>
        <w:t>2tkMNkZs9sSvxbVlVT5CjoMXWyV2GMdTGK5cZUSY+qXVTxWfjC0QjyP7f+LHH9vSaUg1GrtI/wCK/Z</w:t>
      </w:r>
    </w:p>
    <w:p>
      <w:pPr>
        <w:pStyle w:val="PreformattedText"/>
        <w:bidi w:val="0"/>
        <w:spacing w:before="0" w:after="0"/>
        <w:jc w:val="left"/>
        <w:rPr/>
      </w:pPr>
      <w:r>
        <w:rPr/>
        <w:t>wz9nRxv5c3c2R2P3vnepc5X05we650eXb0FS88NFuuppxWY7I4OqlkaGD7mnm8Rpm0+QFDG5YhfYu5</w:t>
      </w:r>
    </w:p>
    <w:p>
      <w:pPr>
        <w:pStyle w:val="PreformattedText"/>
        <w:bidi w:val="0"/>
        <w:spacing w:before="0" w:after="0"/>
        <w:jc w:val="left"/>
        <w:rPr/>
      </w:pPr>
      <w:r>
        <w:rPr/>
        <w:t>du2Ja2YjT+H/ADenQM5jtF0i6Qd44/YetnbZ+OiaCMszeQousM5bgm41KFsr8/QHgk3PsUM3QPKAn5</w:t>
      </w:r>
    </w:p>
    <w:p>
      <w:pPr>
        <w:pStyle w:val="PreformattedText"/>
        <w:bidi w:val="0"/>
        <w:spacing w:before="0" w:after="0"/>
        <w:jc w:val="left"/>
        <w:rPr/>
      </w:pPr>
      <w:r>
        <w:rPr/>
        <w:t>dCNUYaOaK6rcFeSbhSbaiAAOLf8T70GpnqrR1HQdZvbY0vZLk8+lbAnmx/oD/T/efd9eMHpGY6HI6C</w:t>
      </w:r>
    </w:p>
    <w:p>
      <w:pPr>
        <w:pStyle w:val="PreformattedText"/>
        <w:bidi w:val="0"/>
        <w:spacing w:before="0" w:after="0"/>
        <w:jc w:val="left"/>
        <w:rPr/>
      </w:pPr>
      <w:r>
        <w:rPr/>
        <w:t>qt2wGdgYbLYjTZiRY3NrcX4HP4I449l9w4Nc9K4VwPLpHVm3DTu10cjUXDAH6/Ww/pYX/wBf8+yd61</w:t>
      </w:r>
    </w:p>
    <w:p>
      <w:pPr>
        <w:pStyle w:val="PreformattedText"/>
        <w:bidi w:val="0"/>
        <w:spacing w:before="0" w:after="0"/>
        <w:jc w:val="left"/>
        <w:rPr/>
      </w:pPr>
      <w:r>
        <w:rPr/>
        <w:t>I6NrecIQrZHUMQmFRqU6gQqKxKp6m/UTzpUqBpvc39st0dRgOoYHt6cFjHqFmNiFZiAzcXJX+lm/2P</w:t>
      </w:r>
    </w:p>
    <w:p>
      <w:pPr>
        <w:pStyle w:val="PreformattedText"/>
        <w:bidi w:val="0"/>
        <w:spacing w:before="0" w:after="0"/>
        <w:jc w:val="left"/>
        <w:rPr/>
      </w:pPr>
      <w:r>
        <w:rPr/>
        <w:t>PvXToQ9RamIGMi4Fix0gal+p0oVtwrHk/Wx96HVZBjoOM9FGPU17pcszBjpUi7A2NiCQfp/T839n20</w:t>
      </w:r>
    </w:p>
    <w:p>
      <w:pPr>
        <w:pStyle w:val="PreformattedText"/>
        <w:bidi w:val="0"/>
        <w:spacing w:before="0" w:after="0"/>
        <w:jc w:val="left"/>
        <w:rPr/>
      </w:pPr>
      <w:r>
        <w:rPr/>
        <w:t>H9Rl6Du4g6a0zXpjp3F1JVCbDyKoseQeLAaTpFrWPsc26DT0GJjk9PCICth4wQhFxISL2v41BHDAW1</w:t>
      </w:r>
    </w:p>
    <w:p>
      <w:pPr>
        <w:pStyle w:val="PreformattedText"/>
        <w:bidi w:val="0"/>
        <w:spacing w:before="0" w:after="0"/>
        <w:jc w:val="left"/>
        <w:rPr/>
      </w:pPr>
      <w:r>
        <w:rPr/>
        <w:t>X4/p7Xqlfs6TE+vXBluLkMoKkyn1fpAAHAteNDewsCfr7uF6bJx1BqV/UPodIaTgHlT6NJNgAwI4/H</w:t>
      </w:r>
    </w:p>
    <w:p>
      <w:pPr>
        <w:pStyle w:val="PreformattedText"/>
        <w:bidi w:val="0"/>
        <w:spacing w:before="0" w:after="0"/>
        <w:jc w:val="left"/>
        <w:rPr/>
      </w:pPr>
      <w:r>
        <w:rPr/>
        <w:t>9fbM6/ptnpyJu9ft6RtWNVQSbMWsx0sLE/QEA2IPHP4P49hk/GejoDtFB0js2dcckZAdkLXvp0xhPW</w:t>
      </w:r>
    </w:p>
    <w:p>
      <w:pPr>
        <w:pStyle w:val="PreformattedText"/>
        <w:bidi w:val="0"/>
        <w:spacing w:before="0" w:after="0"/>
        <w:jc w:val="left"/>
        <w:rPr/>
      </w:pPr>
      <w:r>
        <w:rPr/>
        <w:t>VuNKmxYf63s729aGvRbdtgr59ATuhBpludKEJqGpUvq9bN6rv4zcEAX4t7EsK8MZ6D9wc8cdFm3nos</w:t>
      </w:r>
    </w:p>
    <w:p>
      <w:pPr>
        <w:pStyle w:val="PreformattedText"/>
        <w:bidi w:val="0"/>
        <w:spacing w:before="0" w:after="0"/>
        <w:jc w:val="left"/>
        <w:rPr/>
      </w:pPr>
      <w:r>
        <w:rPr/>
        <w:t>/BP+cCKLs0um4AeMMSAGbj6E3vz7XBcZ6QA9wr0Vfe5H2kg0G9mIYhQ+s24CcqE1cG972+lz7CnM6/</w:t>
      </w:r>
    </w:p>
    <w:p>
      <w:pPr>
        <w:pStyle w:val="PreformattedText"/>
        <w:bidi w:val="0"/>
        <w:spacing w:before="0" w:after="0"/>
        <w:jc w:val="left"/>
        <w:rPr/>
      </w:pPr>
      <w:r>
        <w:rPr/>
        <w:t>4hKKZp0f7KT9XGAfPoudU4NS7mTU5EpDCMhARYqpIJF1bk8gI3uEZPiJJz1KkfwigoOm93uqkEPCLg</w:t>
      </w:r>
    </w:p>
    <w:p>
      <w:pPr>
        <w:pStyle w:val="PreformattedText"/>
        <w:bidi w:val="0"/>
        <w:spacing w:before="0" w:after="0"/>
        <w:jc w:val="left"/>
        <w:rPr/>
      </w:pPr>
      <w:r>
        <w:rPr/>
        <w:t>pIX/blSxkEyAKkNiAb8tY8G3tunoOnR59QtZJUAiRW8jC5BDqqKXXUAFYggAhrEn6fT3WnW/XrHrKB</w:t>
      </w:r>
    </w:p>
    <w:p>
      <w:pPr>
        <w:pStyle w:val="PreformattedText"/>
        <w:bidi w:val="0"/>
        <w:spacing w:before="0" w:after="0"/>
        <w:jc w:val="left"/>
        <w:rPr/>
      </w:pPr>
      <w:r>
        <w:rPr/>
        <w:t>dbgKQSSZB5S1hpSUDVp5PHNvx9be9Yzjqp8uoTyKVBdWZh5tDabM59OphIT6QHAUkjj6XF/dfPHXuo</w:t>
      </w:r>
    </w:p>
    <w:p>
      <w:pPr>
        <w:pStyle w:val="PreformattedText"/>
        <w:bidi w:val="0"/>
        <w:spacing w:before="0" w:after="0"/>
        <w:jc w:val="left"/>
        <w:rPr/>
      </w:pPr>
      <w:r>
        <w:rPr/>
        <w:t>87NG0p8ZOrW2py1kUgPqH0VmRrcg2VTYXPv1P2dVxkU6i+ZPG5RbSORcSKSTwW1SMb+QQuSAP6GwHv</w:t>
      </w:r>
    </w:p>
    <w:p>
      <w:pPr>
        <w:pStyle w:val="PreformattedText"/>
        <w:bidi w:val="0"/>
        <w:spacing w:before="0" w:after="0"/>
        <w:jc w:val="left"/>
        <w:rPr/>
      </w:pPr>
      <w:r>
        <w:rPr/>
        <w:t>1D1o19cdQZZNacm8cV7PpZGsVDOTqNtAbgCxP5Hu3Wifn13C0n6WMet2RmWP/dYJJdlv+k2UckFSSb</w:t>
      </w:r>
    </w:p>
    <w:p>
      <w:pPr>
        <w:pStyle w:val="PreformattedText"/>
        <w:bidi w:val="0"/>
        <w:spacing w:before="0" w:after="0"/>
        <w:jc w:val="left"/>
        <w:rPr/>
      </w:pPr>
      <w:r>
        <w:rPr/>
        <w:t>cj3v516oa8OuSxRgPGqyWVZT47+oxayQzSXId/IdQ/H9fbopX59UPXcGtgDIvLKgF/GW4S41DQFDOn</w:t>
      </w:r>
    </w:p>
    <w:p>
      <w:pPr>
        <w:pStyle w:val="PreformattedText"/>
        <w:bidi w:val="0"/>
        <w:spacing w:before="0" w:after="0"/>
        <w:jc w:val="left"/>
        <w:rPr/>
      </w:pPr>
      <w:r>
        <w:rPr/>
        <w:t>B+oAt9b+314U6a+XWZGP6fQUZCurkMoAtHMg51ayeDwPb6eXVPX7eodWrsY2dHJQK4k+rgFreQRWJj</w:t>
      </w:r>
    </w:p>
    <w:p>
      <w:pPr>
        <w:pStyle w:val="PreformattedText"/>
        <w:bidi w:val="0"/>
        <w:spacing w:before="0" w:after="0"/>
        <w:jc w:val="left"/>
        <w:rPr/>
      </w:pPr>
      <w:r>
        <w:rPr/>
        <w:t>F1sb+n8W9qE8uqVrWvUJdTDVKxddRtGSwRCzadUtruZL2tp+n0/p7dHAde/wA3WP8Ac51MVu4BVwr3</w:t>
      </w:r>
    </w:p>
    <w:p>
      <w:pPr>
        <w:pStyle w:val="PreformattedText"/>
        <w:bidi w:val="0"/>
        <w:spacing w:before="0" w:after="0"/>
        <w:jc w:val="left"/>
        <w:rPr/>
      </w:pPr>
      <w:r>
        <w:rPr/>
        <w:t>kN9KKyizByOGPPHPu3Vag56jSo6jgCRXchirMpLH06SxJXQLD6EEkce/EefXq9cHQlAgUtpsJNasXe</w:t>
      </w:r>
    </w:p>
    <w:p>
      <w:pPr>
        <w:pStyle w:val="PreformattedText"/>
        <w:bidi w:val="0"/>
        <w:spacing w:before="0" w:after="0"/>
        <w:jc w:val="left"/>
        <w:rPr/>
      </w:pPr>
      <w:r>
        <w:rPr/>
        <w:t>xBMqXYLJ5Bzwf8T7ow4Y6t6evXExy63JYorMZEea/F0KMxVAgkutwCBf6k3t7Zfj1vHr02CKcBSA41</w:t>
      </w:r>
    </w:p>
    <w:p>
      <w:pPr>
        <w:pStyle w:val="PreformattedText"/>
        <w:bidi w:val="0"/>
        <w:spacing w:before="0" w:after="0"/>
        <w:jc w:val="left"/>
        <w:rPr/>
      </w:pPr>
      <w:r>
        <w:rPr/>
        <w:t>q8TIo1LpXm7L6Wdo1T8fUer6C3tG4Ir1cVz1gANoyH8gD2QmQ/tSElDEgAui/k2/F7D2lbpwcacOu5</w:t>
      </w:r>
    </w:p>
    <w:p>
      <w:pPr>
        <w:pStyle w:val="PreformattedText"/>
        <w:bidi w:val="0"/>
        <w:spacing w:before="0" w:after="0"/>
        <w:jc w:val="left"/>
        <w:rPr/>
      </w:pPr>
      <w:r>
        <w:rPr/>
        <w:t>GlDGMkxFIfGL6WQNclpwAbMrMSNR5/JHuh8urg56wsZrSK3pCNHwDqEZIARmZ+NBSzXsb3F/6e/f4O</w:t>
      </w:r>
    </w:p>
    <w:p>
      <w:pPr>
        <w:pStyle w:val="PreformattedText"/>
        <w:bidi w:val="0"/>
        <w:spacing w:before="0" w:after="0"/>
        <w:jc w:val="left"/>
        <w:rPr/>
      </w:pPr>
      <w:r>
        <w:rPr/>
        <w:t>rdR5talipdwWRjLYGEAr6YlBAF2PFiLcD+vPsnj17qLJrJDQ62kYmR1W6MEDDlSxDAg8Ohtbj3Vsj5</w:t>
      </w:r>
    </w:p>
    <w:p>
      <w:pPr>
        <w:pStyle w:val="PreformattedText"/>
        <w:bidi w:val="0"/>
        <w:spacing w:before="0" w:after="0"/>
        <w:jc w:val="left"/>
        <w:rPr/>
      </w:pPr>
      <w:r>
        <w:rPr/>
        <w:t>9e4Y6xXZmbUpDMq2NlKhANUkiKluFVbDT9T9fr7qfXq+cY6iMZgFFnVEXUGjZWlRWEjeMowSwXV6yt</w:t>
      </w:r>
    </w:p>
    <w:p>
      <w:pPr>
        <w:pStyle w:val="PreformattedText"/>
        <w:bidi w:val="0"/>
        <w:spacing w:before="0" w:after="0"/>
        <w:jc w:val="left"/>
        <w:rPr/>
      </w:pPr>
      <w:r>
        <w:rPr/>
        <w:t>vxb8+6Hz6cGanrBqki1BpmARV0gIGAU6SNT3UKNR/AH1/wAb+6HPTg+3rirGLhjLpluC5AJU3chSpO</w:t>
      </w:r>
    </w:p>
    <w:p>
      <w:pPr>
        <w:pStyle w:val="PreformattedText"/>
        <w:bidi w:val="0"/>
        <w:spacing w:before="0" w:after="0"/>
        <w:jc w:val="left"/>
        <w:rPr/>
      </w:pPr>
      <w:r>
        <w:rPr/>
        <w:t>tEOq9jyD9OBf3X8unBmvXetkIb1PHYKCSELMAFkVGfUrkh/oPr+Ofejx6313HIw0F2B08aVI1eRXKQ</w:t>
      </w:r>
    </w:p>
    <w:p>
      <w:pPr>
        <w:pStyle w:val="PreformattedText"/>
        <w:bidi w:val="0"/>
        <w:spacing w:before="0" w:after="0"/>
        <w:jc w:val="left"/>
        <w:rPr/>
      </w:pPr>
      <w:r>
        <w:rPr/>
        <w:t>t4TysiglWN7hhb36hPXuNa9TY5zrjMjFyqspGnTr/cZZVTWdAKWBty1x/X3cDhXj1r/D07QVJRDGq6</w:t>
      </w:r>
    </w:p>
    <w:p>
      <w:pPr>
        <w:pStyle w:val="PreformattedText"/>
        <w:bidi w:val="0"/>
        <w:spacing w:before="0" w:after="0"/>
        <w:jc w:val="left"/>
        <w:rPr/>
      </w:pPr>
      <w:r>
        <w:rPr/>
        <w:t>nCFkUSC6JIWVVIU+Ry45bkk/p+nt0efXq+Q6cUrn0o2uNJAEDshGrQLA2js6HyN6dP0sb/AEv7fTPV</w:t>
      </w:r>
    </w:p>
    <w:p>
      <w:pPr>
        <w:pStyle w:val="PreformattedText"/>
        <w:bidi w:val="0"/>
        <w:spacing w:before="0" w:after="0"/>
        <w:jc w:val="left"/>
        <w:rPr/>
      </w:pPr>
      <w:r>
        <w:rPr/>
        <w:t>T8unWKsBZf7RUzMmh/WhIYBI7JclQTqU3uP8OfahB69Mt5dOFPXyozqrqyt6EkfVpCxkeUSMQQ6Rs3</w:t>
      </w:r>
    </w:p>
    <w:p>
      <w:pPr>
        <w:pStyle w:val="PreformattedText"/>
        <w:bidi w:val="0"/>
        <w:spacing w:before="0" w:after="0"/>
        <w:jc w:val="left"/>
        <w:rPr/>
      </w:pPr>
      <w:r>
        <w:rPr/>
        <w:t>Fha/44HtUnp0xIoPU8V1mDMeAQTPqYKP8AdbNGvOpOOTa9/wDAWClR0lK8adf/0CCRXui6FVNC6pDo</w:t>
      </w:r>
    </w:p>
    <w:p>
      <w:pPr>
        <w:pStyle w:val="PreformattedText"/>
        <w:bidi w:val="0"/>
        <w:spacing w:before="0" w:after="0"/>
        <w:jc w:val="left"/>
        <w:rPr/>
      </w:pPr>
      <w:r>
        <w:rPr/>
        <w:t>YuzAlbjgLoA4JAAvf2VfYeq167RAl1lTVqVVLsCFjDkhfyZSg/qttJsBf37rfXYRS1kV2cubj6agAF</w:t>
      </w:r>
    </w:p>
    <w:p>
      <w:pPr>
        <w:pStyle w:val="PreformattedText"/>
        <w:bidi w:val="0"/>
        <w:spacing w:before="0" w:after="0"/>
        <w:jc w:val="left"/>
        <w:rPr/>
      </w:pPr>
      <w:r>
        <w:rPr/>
        <w:t>SWOQgXHI1KOD+ffqenW8V+fWZjbWSQGSpBcIo8YtZY5rt6FMv09IJ9+pXrdeu1uNQZHTSZQyepQY/L</w:t>
      </w:r>
    </w:p>
    <w:p>
      <w:pPr>
        <w:pStyle w:val="PreformattedText"/>
        <w:bidi w:val="0"/>
        <w:spacing w:before="0" w:after="0"/>
        <w:jc w:val="left"/>
        <w:rPr/>
      </w:pPr>
      <w:r>
        <w:rPr/>
        <w:t>rtCCNLxhuOCLC9ve6Dh175deuFtfi+r1GxUAkXNtQ0Rr9PwWA/xPvWeq09OPUyj1RPFGZDI34MagRl</w:t>
      </w:r>
    </w:p>
    <w:p>
      <w:pPr>
        <w:pStyle w:val="PreformattedText"/>
        <w:bidi w:val="0"/>
        <w:spacing w:before="0" w:after="0"/>
        <w:jc w:val="left"/>
        <w:rPr/>
      </w:pPr>
      <w:r>
        <w:rPr/>
        <w:t>NRLuri6rqS5AHI+nvXWvl0Km2qhFkgMpvCGQclj9HJ/bksCkckv6r82Nr/AJ9p3Unhx6qOPRjtoVoZ</w:t>
      </w:r>
    </w:p>
    <w:p>
      <w:pPr>
        <w:pStyle w:val="PreformattedText"/>
        <w:bidi w:val="0"/>
        <w:spacing w:before="0" w:after="0"/>
        <w:jc w:val="left"/>
        <w:rPr/>
      </w:pPr>
      <w:r>
        <w:rPr/>
        <w:t>oX06j5Nd9SDyrq5EaD1PEOAeTqH+t7L5VI6UoeHRrdo1yxRqzaUQMZo0MZ0FW4swUnQRe9rkD/D2wU</w:t>
      </w:r>
    </w:p>
    <w:p>
      <w:pPr>
        <w:pStyle w:val="PreformattedText"/>
        <w:bidi w:val="0"/>
        <w:spacing w:before="0" w:after="0"/>
        <w:jc w:val="left"/>
        <w:rPr/>
      </w:pPr>
      <w:r>
        <w:rPr/>
        <w:t>J+zpXEmo1p0Io3VDG8a+YKix+sGSx0u1lZv7QQsP8AYH8+6+F8uldAOuFXvVFLv9xZ7AqpC2Zjos4t</w:t>
      </w:r>
    </w:p>
    <w:p>
      <w:pPr>
        <w:pStyle w:val="PreformattedText"/>
        <w:bidi w:val="0"/>
        <w:spacing w:before="0" w:after="0"/>
        <w:jc w:val="left"/>
        <w:rPr/>
      </w:pPr>
      <w:r>
        <w:rPr/>
        <w:t>e4Grg/04PvaxHBIx1ViPTpM1G61laQpOx06hqH18hGojk6iGN+Txbge1KVWlOkz5p11FulToPlbVZQ</w:t>
      </w:r>
    </w:p>
    <w:p>
      <w:pPr>
        <w:pStyle w:val="PreformattedText"/>
        <w:bidi w:val="0"/>
        <w:spacing w:before="0" w:after="0"/>
        <w:jc w:val="left"/>
        <w:rPr/>
      </w:pPr>
      <w:r>
        <w:rPr/>
        <w:t>BrNyWQ3Yki/rvwRwp9m9ix8WMeVf8AD0X3C0Vvs6UEG5PQxDfrXT4xIeDYHUpJZlBPGrj/AFvcnW1j</w:t>
      </w:r>
    </w:p>
    <w:p>
      <w:pPr>
        <w:pStyle w:val="PreformattedText"/>
        <w:bidi w:val="0"/>
        <w:spacing w:before="0" w:after="0"/>
        <w:jc w:val="left"/>
        <w:rPr/>
      </w:pPr>
      <w:r>
        <w:rPr/>
        <w:t>WNTTBA6Bs1x3EV8+mqfPgarsX0lr6mJDLGrDxDgMIxe4YA/QezFLKlMdI2uR69Jmq3F6QRIvke8kZU</w:t>
      </w:r>
    </w:p>
    <w:p>
      <w:pPr>
        <w:pStyle w:val="PreformattedText"/>
        <w:bidi w:val="0"/>
        <w:spacing w:before="0" w:after="0"/>
        <w:jc w:val="left"/>
        <w:rPr/>
      </w:pPr>
      <w:r>
        <w:rPr/>
        <w:t>u1gpt6Va5YIwFzfk+32shTh0wLip446QWR3D5pH8kwZACSDJy6fqteKyxtqYHj6D/Y+y2bbtZNVr0u</w:t>
      </w:r>
    </w:p>
    <w:p>
      <w:pPr>
        <w:pStyle w:val="PreformattedText"/>
        <w:bidi w:val="0"/>
        <w:spacing w:before="0" w:after="0"/>
        <w:jc w:val="left"/>
        <w:rPr/>
      </w:pPr>
      <w:r>
        <w:rPr/>
        <w:t>iuQooD0Em69wvBUhbsCTIASWC2ZFYfTT/mvra5VuT9fYE3yy8G5VdPHPQk26YzREg8DToN6rdrKbPN</w:t>
      </w:r>
    </w:p>
    <w:p>
      <w:pPr>
        <w:pStyle w:val="PreformattedText"/>
        <w:bidi w:val="0"/>
        <w:spacing w:before="0" w:after="0"/>
        <w:jc w:val="left"/>
        <w:rPr/>
      </w:pPr>
      <w:r>
        <w:rPr/>
        <w:t>GQAZy0b8upco7rrAYsHA+liV+t/ZWkHS5lb06b6PcxWaMyeQ3SQ3BsLKW0F9IEcZOgkC5IvzcexFsy</w:t>
      </w:r>
    </w:p>
    <w:p>
      <w:pPr>
        <w:pStyle w:val="PreformattedText"/>
        <w:bidi w:val="0"/>
        <w:spacing w:before="0" w:after="0"/>
        <w:jc w:val="left"/>
        <w:rPr/>
      </w:pPr>
      <w:r>
        <w:rPr/>
        <w:t>BZ1U8D0W36HwsDPTq25ZHQoshKqjqUZQw/csTqYEspBSw/1K8+5EhgGkVHl0FHqDx6gVGUnZCuoWYD</w:t>
      </w:r>
    </w:p>
    <w:p>
      <w:pPr>
        <w:pStyle w:val="PreformattedText"/>
        <w:bidi w:val="0"/>
        <w:spacing w:before="0" w:after="0"/>
        <w:jc w:val="left"/>
        <w:rPr/>
      </w:pPr>
      <w:r>
        <w:rPr/>
        <w:t>1km0fiudIZVBKMW+oFjaw/r7UiJRkL1TptnyFQ5OqpUqtlKXdToWwZQFUhbjgc3UDj6+6vEtK9OKeF</w:t>
      </w:r>
    </w:p>
    <w:p>
      <w:pPr>
        <w:pStyle w:val="PreformattedText"/>
        <w:bidi w:val="0"/>
        <w:spacing w:before="0" w:after="0"/>
        <w:jc w:val="left"/>
        <w:rPr/>
      </w:pPr>
      <w:r>
        <w:rPr/>
        <w:t>ePTTkJ5jCGb0RgqNIVeAV9BBY6Qb8KoJ1H6/n2Ht2XTGaCnRtYdz0PHqVsbKZejzNNNjslkKGY1IC1</w:t>
      </w:r>
    </w:p>
    <w:p>
      <w:pPr>
        <w:pStyle w:val="PreformattedText"/>
        <w:bidi w:val="0"/>
        <w:spacing w:before="0" w:after="0"/>
        <w:jc w:val="left"/>
        <w:rPr/>
      </w:pPr>
      <w:r>
        <w:rPr/>
        <w:t>NFWT0D3iazI5pnjZtIazfW97D3Hd+iTRO0qhmHAkZH59HN5t9hfQNDe2UU0VODqGA/bw/Lqzjau8N7</w:t>
      </w:r>
    </w:p>
    <w:p>
      <w:pPr>
        <w:pStyle w:val="PreformattedText"/>
        <w:bidi w:val="0"/>
        <w:spacing w:before="0" w:after="0"/>
        <w:jc w:val="left"/>
        <w:rPr/>
      </w:pPr>
      <w:r>
        <w:rPr/>
        <w:t>1OPpEm3ZuOopxTxrolytXIgcIXYf5wPoUgjkc29pYbSzZVZrdSaefSe15K5RVVYctWRJA4xg/wCodL</w:t>
      </w:r>
    </w:p>
    <w:p>
      <w:pPr>
        <w:pStyle w:val="PreformattedText"/>
        <w:bidi w:val="0"/>
        <w:spacing w:before="0" w:after="0"/>
        <w:jc w:val="left"/>
        <w:rPr/>
      </w:pPr>
      <w:r>
        <w:rPr/>
        <w:t>L7rJVY1VFVPPIw1ASzTSX+uptLM2qyA3JNyf6+zBEijxHGF+zoSWm22NgmiwsYYI/REVR/IdQauB21</w:t>
      </w:r>
    </w:p>
    <w:p>
      <w:pPr>
        <w:pStyle w:val="PreformattedText"/>
        <w:bidi w:val="0"/>
        <w:spacing w:before="0" w:after="0"/>
        <w:jc w:val="left"/>
        <w:rPr/>
      </w:pPr>
      <w:r>
        <w:rPr/>
        <w:t>xob8M62VpGH0IWSJje8iG5BNxb3csB59KyhPSEzONZoppJEP0dVRbEWBAY+Q2Mhub3+gP+t7qZQBx6</w:t>
      </w:r>
    </w:p>
    <w:p>
      <w:pPr>
        <w:pStyle w:val="PreformattedText"/>
        <w:bidi w:val="0"/>
        <w:spacing w:before="0" w:after="0"/>
        <w:jc w:val="left"/>
        <w:rPr/>
      </w:pPr>
      <w:r>
        <w:rPr/>
        <w:t>o0NainVf3dkIp8uoYliRygUEuqMTa19Or+yfxf+l/Za51SOekcQOuQeh6BLDQkVH0QKHs0KOWlCvpk</w:t>
      </w:r>
    </w:p>
    <w:p>
      <w:pPr>
        <w:pStyle w:val="PreformattedText"/>
        <w:bidi w:val="0"/>
        <w:spacing w:before="0" w:after="0"/>
        <w:jc w:val="left"/>
        <w:rPr/>
      </w:pPr>
      <w:r>
        <w:rPr/>
        <w:t>1MXIBQ24P1HvXl08fMdGG2XdqsOyqihfWvFyzBTEWuw1MnLJbkD6j+oo5e/3JBOAB+3og3f+w4Vz0b</w:t>
      </w:r>
    </w:p>
    <w:p>
      <w:pPr>
        <w:pStyle w:val="PreformattedText"/>
        <w:bidi w:val="0"/>
        <w:spacing w:before="0" w:after="0"/>
        <w:jc w:val="left"/>
        <w:rPr/>
      </w:pPr>
      <w:r>
        <w:rPr/>
        <w:t>Haacwl0La2Vlu2oA6CSwe4ZXcGxubfjj3JMeFHQNxr6Mrtg+lDIVsVVUBLFTE12YngOLW+pJ+n09o7</w:t>
      </w:r>
    </w:p>
    <w:p>
      <w:pPr>
        <w:pStyle w:val="PreformattedText"/>
        <w:bidi w:val="0"/>
        <w:spacing w:before="0" w:after="0"/>
        <w:jc w:val="left"/>
        <w:rPr/>
      </w:pPr>
      <w:r>
        <w:rPr/>
        <w:t>n5dGFuP29DtghdIwLE6AyBbEOnJPqb9YGocDm/19hy8IoxPDo+grinHoQISBEeWThFILXILEavp/aZ</w:t>
      </w:r>
    </w:p>
    <w:p>
      <w:pPr>
        <w:pStyle w:val="PreformattedText"/>
        <w:bidi w:val="0"/>
        <w:spacing w:before="0" w:after="0"/>
        <w:jc w:val="left"/>
        <w:rPr/>
      </w:pPr>
      <w:r>
        <w:rPr/>
        <w:t>jwL8D2CNxqa9H9qSDQ9cF03PJGkElR+lCvCklQUsT9bfQ+w4wyejdesoC2F0AZT9SCASfqLfUccWtb</w:t>
      </w:r>
    </w:p>
    <w:p>
      <w:pPr>
        <w:pStyle w:val="PreformattedText"/>
        <w:bidi w:val="0"/>
        <w:spacing w:before="0" w:after="0"/>
        <w:jc w:val="left"/>
        <w:rPr/>
      </w:pPr>
      <w:r>
        <w:rPr/>
        <w:t>3Vfsz1b1z1nuVQfj1MVQ2kc/XVe1xYgf6w9jDY6hQeg/uWScdcwQeXuq/wC7BdxpbTwdI5ZGNrgXI9</w:t>
      </w:r>
    </w:p>
    <w:p>
      <w:pPr>
        <w:pStyle w:val="PreformattedText"/>
        <w:bidi w:val="0"/>
        <w:spacing w:before="0" w:after="0"/>
        <w:jc w:val="left"/>
        <w:rPr/>
      </w:pPr>
      <w:r>
        <w:rPr/>
        <w:t>i9akdEDcfl1ljA9IYC/wBVJJuXPJZmsSE4Bt9fdiPPqteswsGFiSI7KX1AhWY3Kkcf8UPtpxUdOLWo</w:t>
      </w:r>
    </w:p>
    <w:p>
      <w:pPr>
        <w:pStyle w:val="PreformattedText"/>
        <w:bidi w:val="0"/>
        <w:spacing w:before="0" w:after="0"/>
        <w:jc w:val="left"/>
        <w:rPr/>
      </w:pPr>
      <w:r>
        <w:rPr/>
        <w:t>6z2OgafqvpUfqXSpBspYksAW+h5J9hbeeB6O9vpXrne4VWPqAAYn6Am39LADm3P19hBuj9eFKdZVtp</w:t>
      </w:r>
    </w:p>
    <w:p>
      <w:pPr>
        <w:pStyle w:val="PreformattedText"/>
        <w:bidi w:val="0"/>
        <w:spacing w:before="0" w:after="0"/>
        <w:jc w:val="left"/>
        <w:rPr/>
      </w:pPr>
      <w:r>
        <w:rPr/>
        <w:t>0ngk/qH0ve4AP6jdgeT/sPbJyRTpwfIdSEAIH10g3N7kI1+Q4sSdVr2vbj3ZfLGD1o9ZFLAXUheLFr</w:t>
      </w:r>
    </w:p>
    <w:p>
      <w:pPr>
        <w:pStyle w:val="PreformattedText"/>
        <w:bidi w:val="0"/>
        <w:spacing w:before="0" w:after="0"/>
        <w:jc w:val="left"/>
        <w:rPr/>
      </w:pPr>
      <w:r>
        <w:rPr/>
        <w:t>/wCJ02+qox4J/qPbq9NnqLU8M6+o2tc+nyKDyGZmtzqPp4tb2Y2uGBB6Sz/CfTpB5qyyOCWBCAFVIs</w:t>
      </w:r>
    </w:p>
    <w:p>
      <w:pPr>
        <w:pStyle w:val="PreformattedText"/>
        <w:bidi w:val="0"/>
        <w:spacing w:before="0" w:after="0"/>
        <w:jc w:val="left"/>
        <w:rPr/>
      </w:pPr>
      <w:r>
        <w:rPr/>
        <w:t>z/AFNhyGa45P19j7aT+gOgjuWJek03LnU2lSpZgb8rdQP03K6WP4F+efZ2DjHRQePHpxpeSGSQXAPA</w:t>
      </w:r>
    </w:p>
    <w:p>
      <w:pPr>
        <w:pStyle w:val="PreformattedText"/>
        <w:bidi w:val="0"/>
        <w:spacing w:before="0" w:after="0"/>
        <w:jc w:val="left"/>
        <w:rPr/>
      </w:pPr>
      <w:r>
        <w:rPr/>
        <w:t>UaWKsR6vwCPr+b+6PShB6slainr0vcO142I4Y6dRt6wrWsCOdQI+n/EewzuXxDoQ2FCh9ehAo1kaBh</w:t>
      </w:r>
    </w:p>
    <w:p>
      <w:pPr>
        <w:pStyle w:val="PreformattedText"/>
        <w:bidi w:val="0"/>
        <w:spacing w:before="0" w:after="0"/>
        <w:jc w:val="left"/>
        <w:rPr/>
      </w:pPr>
      <w:r>
        <w:rPr/>
        <w:t>FZWaxIC6yijgSi9hZV55+g5PA9hOc/qHoRR/Bg+XRXvlN2ltHYXVO+89uuQSbV2dtuuyGRxMmQXFVu</w:t>
      </w:r>
    </w:p>
    <w:p>
      <w:pPr>
        <w:pStyle w:val="PreformattedText"/>
        <w:bidi w:val="0"/>
        <w:spacing w:before="0" w:after="0"/>
        <w:jc w:val="left"/>
        <w:rPr/>
      </w:pPr>
      <w:r>
        <w:rPr/>
        <w:t>fq2pp4oMfH91PTSzUlR5GQNEZvuXf06lIBUWi6G8Q8eP5f5+k1y+oFB6/wA/83r1ocbg7FyvyA7S3R</w:t>
      </w:r>
    </w:p>
    <w:p>
      <w:pPr>
        <w:pStyle w:val="PreformattedText"/>
        <w:bidi w:val="0"/>
        <w:spacing w:before="0" w:after="0"/>
        <w:jc w:val="left"/>
        <w:rPr/>
      </w:pPr>
      <w:r>
        <w:rPr/>
        <w:t>232DCcQd1Zx1qqPGoIqHae2MLHNk8HszbFNLUXpJsRtvFRrPUzBw0kZaxFlKOaQzzGRsA+nl06kfgx</w:t>
      </w:r>
    </w:p>
    <w:p>
      <w:pPr>
        <w:pStyle w:val="PreformattedText"/>
        <w:bidi w:val="0"/>
        <w:spacing w:before="0" w:after="0"/>
        <w:jc w:val="left"/>
        <w:rPr/>
      </w:pPr>
      <w:r>
        <w:rPr/>
        <w:t>lI+IH8+smY3DLQVrZaXDSY6sy3ikw+33gmrX2hsympFXZu0qf9MjRSwSx12QYCOaqnqvC3qlmb2gla</w:t>
      </w:r>
    </w:p>
    <w:p>
      <w:pPr>
        <w:pStyle w:val="PreformattedText"/>
        <w:bidi w:val="0"/>
        <w:spacing w:before="0" w:after="0"/>
        <w:jc w:val="left"/>
        <w:rPr/>
      </w:pPr>
      <w:r>
        <w:rPr/>
        <w:t>v2eXS6FAyf4T6nz6DLt8S4PB4zbyzl9w1ElVNvivikXUr0ax12aQoNNPFNHWmClsPSgi8aKxI9tkMK</w:t>
      </w:r>
    </w:p>
    <w:p>
      <w:pPr>
        <w:pStyle w:val="PreformattedText"/>
        <w:bidi w:val="0"/>
        <w:spacing w:before="0" w:after="0"/>
        <w:jc w:val="left"/>
        <w:rPr/>
      </w:pPr>
      <w:r>
        <w:rPr/>
        <w:t>dKo6kVJx5evT30d13UxZqiqaileDL1SRzyPXyfc1lEtQyVElOYqgO1NVRU7ASyypGyuxjjC6dRK7xm</w:t>
      </w:r>
    </w:p>
    <w:p>
      <w:pPr>
        <w:pStyle w:val="PreformattedText"/>
        <w:bidi w:val="0"/>
        <w:spacing w:before="0" w:after="0"/>
        <w:jc w:val="left"/>
        <w:rPr/>
      </w:pPr>
      <w:r>
        <w:rPr/>
        <w:t>0mhqvp0bWEJeUU49Wy7Rw9GlNHSwIaJIESOm87aQQGJnrXKEqEB1ED6g+n9R9k5weHHoXxEqoHRhdq</w:t>
      </w:r>
    </w:p>
    <w:p>
      <w:pPr>
        <w:pStyle w:val="PreformattedText"/>
        <w:bidi w:val="0"/>
        <w:spacing w:before="0" w:after="0"/>
        <w:jc w:val="left"/>
        <w:rPr/>
      </w:pPr>
      <w:r>
        <w:rPr/>
        <w:t>Y6GWUFYkpw1BTuKklzUSUMKqoSQXBhWRrs5PqfVo+gt7rq0/t6eHcRU46FijjWbREI3ZXlaKZ5UMfj</w:t>
      </w:r>
    </w:p>
    <w:p>
      <w:pPr>
        <w:pStyle w:val="PreformattedText"/>
        <w:bidi w:val="0"/>
        <w:spacing w:before="0" w:after="0"/>
        <w:jc w:val="left"/>
        <w:rPr/>
      </w:pPr>
      <w:r>
        <w:rPr/>
        <w:t>iKSNDFSfVUcwoNZFit9I5PCR8VNel0dDjy8+nuhhroqySjiZEjiLNUxPZUkaBVMY1EW+2CcySnUCf0</w:t>
      </w:r>
    </w:p>
    <w:p>
      <w:pPr>
        <w:pStyle w:val="PreformattedText"/>
        <w:bidi w:val="0"/>
        <w:spacing w:before="0" w:after="0"/>
        <w:jc w:val="left"/>
        <w:rPr/>
      </w:pPr>
      <w:r>
        <w:rPr/>
        <w:t>j0+0ErMWHp0bQqqpjj0JFI5hqKsxOr0lO1KsMobw0fnqtEQLztaasjSFzpVdNzyblgBUscimOnVABB</w:t>
      </w:r>
    </w:p>
    <w:p>
      <w:pPr>
        <w:pStyle w:val="PreformattedText"/>
        <w:bidi w:val="0"/>
        <w:spacing w:before="0" w:after="0"/>
        <w:jc w:val="left"/>
        <w:rPr/>
      </w:pPr>
      <w:r>
        <w:rPr/>
        <w:t>6EVZpHgZlZ1g8TnyCNYFaeJTFGs8R1y6o4tNtJ8d+SePbTVp8v8vSmNQCOuFBknighiIjaWpWSnnR5</w:t>
      </w:r>
    </w:p>
    <w:p>
      <w:pPr>
        <w:pStyle w:val="PreformattedText"/>
        <w:bidi w:val="0"/>
        <w:spacing w:before="0" w:after="0"/>
        <w:jc w:val="left"/>
        <w:rPr/>
      </w:pPr>
      <w:r>
        <w:rPr/>
        <w:t>5mu8yeOCNrWjlkSK5ZUPjsRcn2jL0AGPn0ZCLJPl0q8OWMNOKxPOdKBIVdjJJ5gyIk0EWjUUQAhSVW</w:t>
      </w:r>
    </w:p>
    <w:p>
      <w:pPr>
        <w:pStyle w:val="PreformattedText"/>
        <w:bidi w:val="0"/>
        <w:spacing w:before="0" w:after="0"/>
        <w:jc w:val="left"/>
        <w:rPr/>
      </w:pPr>
      <w:r>
        <w:rPr/>
        <w:t>NFAPvQJK5GerkCvHoQKAA/avU61eMsvgaNPH6VZTAhFkSVwL6dRK3tf3QjFT1vWwNF6faOaMyFTTFY</w:t>
      </w:r>
    </w:p>
    <w:p>
      <w:pPr>
        <w:pStyle w:val="PreformattedText"/>
        <w:bidi w:val="0"/>
        <w:spacing w:before="0" w:after="0"/>
        <w:jc w:val="left"/>
        <w:rPr/>
      </w:pPr>
      <w:r>
        <w:rPr/>
        <w:t>jqqIUqGRYqdI0IMpVPWzA3U/qs/0v7ZLcaDHz6VrqotHz8v8HTrSNRxPSsPt1MA8g8enWdR5cIUZnI</w:t>
      </w:r>
    </w:p>
    <w:p>
      <w:pPr>
        <w:pStyle w:val="PreformattedText"/>
        <w:bidi w:val="0"/>
        <w:spacing w:before="0" w:after="0"/>
        <w:jc w:val="left"/>
        <w:rPr/>
      </w:pPr>
      <w:r>
        <w:rPr/>
        <w:t>djwxu5HHtmvDh0sBkIatSD0u47RpEimKSNwAisrt49fp8mttJ1gfoXkg8+6v8AlTq0ZqScgj/VT7Ol</w:t>
      </w:r>
    </w:p>
    <w:p>
      <w:pPr>
        <w:pStyle w:val="PreformattedText"/>
        <w:bidi w:val="0"/>
        <w:spacing w:before="0" w:after="0"/>
        <w:jc w:val="left"/>
        <w:rPr/>
      </w:pPr>
      <w:r>
        <w:rPr/>
        <w:t>LSSIilZmMwcCNUdiZUiUqAzHUo9RsdQH0+o9tinnnpwgmhAp/g6UkCNUSggMY0VAslOqwIHC6irwOP</w:t>
      </w:r>
    </w:p>
    <w:p>
      <w:pPr>
        <w:pStyle w:val="PreformattedText"/>
        <w:bidi w:val="0"/>
        <w:spacing w:before="0" w:after="0"/>
        <w:jc w:val="left"/>
        <w:rPr/>
      </w:pPr>
      <w:r>
        <w:rPr/>
        <w:t>VJqWzsTYAX+pt7dAqwzj5dNEhV/pfP/P8A4OlNQCFUZRpRbAS2Ja0sI8hhYkssRVWHNySD/Xj37UFJ</w:t>
      </w:r>
    </w:p>
    <w:p>
      <w:pPr>
        <w:pStyle w:val="PreformattedText"/>
        <w:bidi w:val="0"/>
        <w:spacing w:before="0" w:after="0"/>
        <w:jc w:val="left"/>
        <w:rPr/>
      </w:pPr>
      <w:r>
        <w:rPr/>
        <w:t>6bOpvP8A1evT/SVlTPTPAItCVCqxlm0koifqSFmBv5BwDxp4I9+M0jrppx6qYYkcOWqQeA/y/Z0r6e</w:t>
      </w:r>
    </w:p>
    <w:p>
      <w:pPr>
        <w:pStyle w:val="PreformattedText"/>
        <w:bidi w:val="0"/>
        <w:spacing w:before="0" w:after="0"/>
        <w:jc w:val="left"/>
        <w:rPr/>
      </w:pPr>
      <w:r>
        <w:rPr/>
        <w:t>eokeJOWWVAY1MxlSnKXbUglCNMXUD6/Q3/AAB7fDyGg41+daf5+kTxRAMfTjjj/m6eG8pQIBSLMYE8</w:t>
      </w:r>
    </w:p>
    <w:p>
      <w:pPr>
        <w:pStyle w:val="PreformattedText"/>
        <w:bidi w:val="0"/>
        <w:spacing w:before="0" w:after="0"/>
        <w:jc w:val="left"/>
        <w:rPr/>
      </w:pPr>
      <w:r>
        <w:rPr/>
        <w:t>yNFqMlpNKyyQqHCqqE3IYHSQfdXDmoouqmf+K6ZVUBr3aa4+Xyr/ALHXg2uojNO8SRNw0D2ljZEKBQ</w:t>
      </w:r>
    </w:p>
    <w:p>
      <w:pPr>
        <w:pStyle w:val="PreformattedText"/>
        <w:bidi w:val="0"/>
        <w:spacing w:before="0" w:after="0"/>
        <w:jc w:val="left"/>
        <w:rPr/>
      </w:pPr>
      <w:r>
        <w:rPr/>
        <w:t>qBysSuUKqb6mI5NvbYNXqhGn04j/Y9Pn05TShDr3evn/s9KmiWBDIvhaNmiLeKQoqqzNqSJReRhEhJ</w:t>
      </w:r>
    </w:p>
    <w:p>
      <w:pPr>
        <w:pStyle w:val="PreformattedText"/>
        <w:bidi w:val="0"/>
        <w:spacing w:before="0" w:after="0"/>
        <w:jc w:val="left"/>
        <w:rPr/>
      </w:pPr>
      <w:r>
        <w:rPr/>
        <w:t>JA+rW+gJ9qlVFr2UqOHSGXWdNXBFePT5RwvGwnYyKkZUxyNKiuJgAIwq2vFNY6QF9DWt9fbkSnUGJN</w:t>
      </w:r>
    </w:p>
    <w:p>
      <w:pPr>
        <w:pStyle w:val="PreformattedText"/>
        <w:bidi w:val="0"/>
        <w:spacing w:before="0" w:after="0"/>
        <w:jc w:val="left"/>
        <w:rPr/>
      </w:pPr>
      <w:r>
        <w:rPr/>
        <w:t>B8/P8Ayf4OmJGBBUAVPy8v838+lbSoizok0kzLHIklUxkmadY+WciXSaUGOUk6RfSPZpGF1gOxIBqe</w:t>
      </w:r>
    </w:p>
    <w:p>
      <w:pPr>
        <w:pStyle w:val="PreformattedText"/>
        <w:bidi w:val="0"/>
        <w:spacing w:before="0" w:after="0"/>
        <w:jc w:val="left"/>
        <w:rPr/>
      </w:pPr>
      <w:r>
        <w:rPr/>
        <w:t>Nf8AN0XyM3hkooqRQYFP8/DqSrqxlDOJJ7tGVaZnjhhaRhErKpjp45QtmFhwLlhf3YENqBar1pk8B/</w:t>
      </w:r>
    </w:p>
    <w:p>
      <w:pPr>
        <w:pStyle w:val="PreformattedText"/>
        <w:bidi w:val="0"/>
        <w:spacing w:before="0" w:after="0"/>
        <w:jc w:val="left"/>
        <w:rPr/>
      </w:pPr>
      <w:r>
        <w:rPr/>
        <w:t>g6qVICkKRHSvClTTPzI/1Dp9iaRZYY6eGobxgmqliQxQFYXCilMpjvKdZYuLDVcEXvwuFQUCA0HEjh</w:t>
      </w:r>
    </w:p>
    <w:p>
      <w:pPr>
        <w:pStyle w:val="PreformattedText"/>
        <w:bidi w:val="0"/>
        <w:spacing w:before="0" w:after="0"/>
        <w:jc w:val="left"/>
        <w:rPr/>
      </w:pPr>
      <w:r>
        <w:rPr/>
        <w:t>9n+fpEwUo7SOueA88+fy+XUy9RUeephDysulYzHj5klnkuzQxUskz+ANEq3bUoBtz7uC763WpP8ApS</w:t>
      </w:r>
    </w:p>
    <w:p>
      <w:pPr>
        <w:pStyle w:val="PreformattedText"/>
        <w:bidi w:val="0"/>
        <w:spacing w:before="0" w:after="0"/>
        <w:jc w:val="left"/>
        <w:rPr/>
      </w:pPr>
      <w:r>
        <w:rPr/>
        <w:t>CfkK46p+nHojagB49woPUmmc/LrpamMFWljbyM9z95TGSeZ4lA0yB1WMRN+WVwdRFr29+WdcFhQk/i</w:t>
      </w:r>
    </w:p>
    <w:p>
      <w:pPr>
        <w:pStyle w:val="PreformattedText"/>
        <w:bidi w:val="0"/>
        <w:spacing w:before="0" w:after="0"/>
        <w:jc w:val="left"/>
        <w:rPr/>
      </w:pPr>
      <w:r>
        <w:rPr/>
        <w:t>Gcfyp15omNVU1Wn4TgV/nX8upMdTSuQZAIn8rCKdmmpI2lHoZEOmpimtIR6vTFybA/T3sSRsasaGvH</w:t>
      </w:r>
    </w:p>
    <w:p>
      <w:pPr>
        <w:pStyle w:val="PreformattedText"/>
        <w:bidi w:val="0"/>
        <w:spacing w:before="0" w:after="0"/>
        <w:jc w:val="left"/>
        <w:rPr/>
      </w:pPr>
      <w:r>
        <w:rPr/>
        <w:t>Iz6ef+bph4pVB05WmRQE09fKn2cenWWWRw8SxRVCsAjwAwyldQvJoqQo1TyuvCEoCDwBx7UtIxqtAw</w:t>
      </w:r>
    </w:p>
    <w:p>
      <w:pPr>
        <w:pStyle w:val="PreformattedText"/>
        <w:bidi w:val="0"/>
        <w:spacing w:before="0" w:after="0"/>
        <w:jc w:val="left"/>
        <w:rPr/>
      </w:pPr>
      <w:r>
        <w:rPr/>
        <w:t>9Mf4fX5Y6RxxqCGLFT5HI/l6fPPWa8JlHlMUkK6tazQSSy08lwV1xSaZomiHCOrMAfzbj3fWmoa2BT</w:t>
      </w:r>
    </w:p>
    <w:p>
      <w:pPr>
        <w:pStyle w:val="PreformattedText"/>
        <w:bidi w:val="0"/>
        <w:spacing w:before="0" w:after="0"/>
        <w:jc w:val="left"/>
        <w:rPr/>
      </w:pPr>
      <w:r>
        <w:rPr/>
        <w:t>5jI/y/n1UK+k6VIf5HBH+A18x1MCUcyB1YaAoKFA/7xWQ+kKzMivE49RsguOSRY+3KwuKg9v8Ah/1f</w:t>
      </w:r>
    </w:p>
    <w:p>
      <w:pPr>
        <w:pStyle w:val="PreformattedText"/>
        <w:bidi w:val="0"/>
        <w:spacing w:before="0" w:after="0"/>
        <w:jc w:val="left"/>
        <w:rPr/>
      </w:pPr>
      <w:r>
        <w:rPr/>
        <w:t>l00TPGxBXNfPy/1fn1xjci0bkzHUyyGVmR2jD2Z2LiSKS8gAVgdRHuiH8LGpr9mP9XDqzJgsuMeXr/</w:t>
      </w:r>
    </w:p>
    <w:p>
      <w:pPr>
        <w:pStyle w:val="PreformattedText"/>
        <w:bidi w:val="0"/>
        <w:spacing w:before="0" w:after="0"/>
        <w:jc w:val="left"/>
        <w:rPr/>
      </w:pPr>
      <w:r>
        <w:rPr/>
        <w:t>k6wVdLHKq+JWbWBrBLRThl5BTWLcva30Nvr7rNGp0lBX19enIJXQnWRj8x1g9LoSuhRZQ6uxu5T9Wt</w:t>
      </w:r>
    </w:p>
    <w:p>
      <w:pPr>
        <w:pStyle w:val="PreformattedText"/>
        <w:bidi w:val="0"/>
        <w:spacing w:before="0" w:after="0"/>
        <w:jc w:val="left"/>
        <w:rPr/>
      </w:pPr>
      <w:r>
        <w:rPr/>
        <w:t>lW45NtY/Jtf3paMoI/1fb1sgqc1Pz+3/AFcOsRppEZwioxBDwx+oGL+vIAeVnPALfgf1A91MZBotMc</w:t>
      </w:r>
    </w:p>
    <w:p>
      <w:pPr>
        <w:pStyle w:val="PreformattedText"/>
        <w:bidi w:val="0"/>
        <w:spacing w:before="0" w:after="0"/>
        <w:jc w:val="left"/>
        <w:rPr/>
      </w:pPr>
      <w:r>
        <w:rPr/>
        <w:t>P9X+fq4lBpUn5/PrPCpaMIVvYWBKBi54Zo5j9CqngG+oMAeR7vGuoBSMf6sH/VXpiQ0YsG/wBXqP8A</w:t>
      </w:r>
    </w:p>
    <w:p>
      <w:pPr>
        <w:pStyle w:val="PreformattedText"/>
        <w:bidi w:val="0"/>
        <w:spacing w:before="0" w:after="0"/>
        <w:jc w:val="left"/>
        <w:rPr/>
      </w:pPr>
      <w:r>
        <w:rPr/>
        <w:t>VTrFLRoslwhGtHIQiyNo0swI4Adl/JN/djAoatOI4fZ/l6qs5ZaVr02SU6RyKY0DIYzeMkIEdr2JPq</w:t>
      </w:r>
    </w:p>
    <w:p>
      <w:pPr>
        <w:pStyle w:val="PreformattedText"/>
        <w:bidi w:val="0"/>
        <w:spacing w:before="0" w:after="0"/>
        <w:jc w:val="left"/>
        <w:rPr/>
      </w:pPr>
      <w:r>
        <w:rPr/>
        <w:t>4vxY/T6+2igBqB206cEhIOo56SspdELFH1wqFliMYd1iWQWZXAYiIBuf8AXv7Qs5oWKEEcR8uloWpA</w:t>
      </w:r>
    </w:p>
    <w:p>
      <w:pPr>
        <w:pStyle w:val="PreformattedText"/>
        <w:bidi w:val="0"/>
        <w:spacing w:before="0" w:after="0"/>
        <w:jc w:val="left"/>
        <w:rPr/>
      </w:pPr>
      <w:r>
        <w:rPr/>
        <w:t>BFDwPz6gS06KGCTr9rNN9zTvqCya6iO5hSMqQVC/WxtySf6e9rGFDFXqjGo/Pyp6dPCUmlU/UAofy8</w:t>
      </w:r>
    </w:p>
    <w:p>
      <w:pPr>
        <w:pStyle w:val="PreformattedText"/>
        <w:bidi w:val="0"/>
        <w:spacing w:before="0" w:after="0"/>
        <w:jc w:val="left"/>
        <w:rPr/>
      </w:pPr>
      <w:r>
        <w:rPr/>
        <w:t>+oGTo45aSpgEYiLQaJGALNJNGNWskgFjEWufrbkfT6VljVlK6QKjPz6vHIQyvWucfZ1TP80Oodo00l</w:t>
      </w:r>
    </w:p>
    <w:p>
      <w:pPr>
        <w:pStyle w:val="PreformattedText"/>
        <w:bidi w:val="0"/>
        <w:spacing w:before="0" w:after="0"/>
        <w:jc w:val="left"/>
        <w:rPr/>
      </w:pPr>
      <w:r>
        <w:rPr/>
        <w:t>dn8vQRvCoio62h8nij3NhMxXgVVHHX1tU8GNqaGtdHpZ/GDRtUKyutvYVdZLW5Z0JCpxA4kHgR/l+X</w:t>
      </w:r>
    </w:p>
    <w:p>
      <w:pPr>
        <w:pStyle w:val="PreformattedText"/>
        <w:bidi w:val="0"/>
        <w:spacing w:before="0" w:after="0"/>
        <w:jc w:val="left"/>
        <w:rPr/>
      </w:pPr>
      <w:r>
        <w:rPr/>
        <w:t>QkjkS8gjilGqtQK+VPL/MfXopnxC3HR02fynS2+c7DW7UoK/N1vXu5NzVopqLYVZ2QtDg5erc61VID</w:t>
      </w:r>
    </w:p>
    <w:p>
      <w:pPr>
        <w:pStyle w:val="PreformattedText"/>
        <w:bidi w:val="0"/>
        <w:spacing w:before="0" w:after="0"/>
        <w:jc w:val="left"/>
        <w:rPr/>
      </w:pPr>
      <w:r>
        <w:rPr/>
        <w:t>U9G9/bfzMVPRZCKSaCh3XSUzNVx1scTuO9quI7q28MMqPmlTWoIyh9COK8M5HQB3u0eMhDV1DHhg6f</w:t>
      </w:r>
    </w:p>
    <w:p>
      <w:pPr>
        <w:pStyle w:val="PreformattedText"/>
        <w:bidi w:val="0"/>
        <w:spacing w:before="0" w:after="0"/>
        <w:jc w:val="left"/>
        <w:rPr/>
      </w:pPr>
      <w:r>
        <w:rPr/>
        <w:t>I08+OCDwqvQjd84jAZjfG76DsKmOMyG/NmVHUPYG3ayerSryvYHXMNFunrGky9RaGop6jAhqbN4Ovg</w:t>
      </w:r>
    </w:p>
    <w:p>
      <w:pPr>
        <w:pStyle w:val="PreformattedText"/>
        <w:bidi w:val="0"/>
        <w:spacing w:before="0" w:after="0"/>
        <w:jc w:val="left"/>
        <w:rPr/>
      </w:pPr>
      <w:r>
        <w:rPr/>
        <w:t>JmH8RyEQkeBZEC5A1x4kiPpR00kHydcDj+L/AD56C8nhKsUPxIjalI4sprxPoOq6N07GzWeytbSVOI</w:t>
      </w:r>
    </w:p>
    <w:p>
      <w:pPr>
        <w:pStyle w:val="PreformattedText"/>
        <w:bidi w:val="0"/>
        <w:spacing w:before="0" w:after="0"/>
        <w:jc w:val="left"/>
        <w:rPr/>
      </w:pPr>
      <w:r>
        <w:rPr/>
        <w:t>r6LObXpGzGVjytZQ5mtXrfKtHtHJbheJIjUVG4NmZ+WGDdMkjtro62hyZZHhrCrkWsqEP9sONcZ/2e</w:t>
      </w:r>
    </w:p>
    <w:p>
      <w:pPr>
        <w:pStyle w:val="PreformattedText"/>
        <w:bidi w:val="0"/>
        <w:spacing w:before="0" w:after="0"/>
        <w:jc w:val="left"/>
        <w:rPr/>
      </w:pPr>
      <w:r>
        <w:rPr/>
        <w:t>mJYyzkxjsIx5+VK/l5/t6S/QmGn3R27h95T4+r2j2z0x27hNvDJ1NWF2lVdg7Q280eQ2LlVhkEp272</w:t>
      </w:r>
    </w:p>
    <w:p>
      <w:pPr>
        <w:pStyle w:val="PreformattedText"/>
        <w:bidi w:val="0"/>
        <w:spacing w:before="0" w:after="0"/>
        <w:jc w:val="left"/>
        <w:rPr/>
      </w:pPr>
      <w:r>
        <w:rPr/>
        <w:t>vtSGnqMckqiSmzTaLyQtqRfZ3DW+4Wc0QpASaj08jn1Br9o6KtwtfqLC5henjhaA4404U9G/kfl1ue</w:t>
      </w:r>
    </w:p>
    <w:p>
      <w:pPr>
        <w:pStyle w:val="PreformattedText"/>
        <w:bidi w:val="0"/>
        <w:spacing w:before="0" w:after="0"/>
        <w:jc w:val="left"/>
        <w:rPr/>
      </w:pPr>
      <w:r>
        <w:rPr/>
        <w:t>9UZWi3HtzC7gpZhJT5vE4/L28UqCOSsjJqImp5y09O9NU6o2hcl4XUq3Kn3IpYGjA1U5B+XUYqCKim</w:t>
      </w:r>
    </w:p>
    <w:p>
      <w:pPr>
        <w:pStyle w:val="PreformattedText"/>
        <w:bidi w:val="0"/>
        <w:spacing w:before="0" w:after="0"/>
        <w:jc w:val="left"/>
        <w:rPr/>
      </w:pPr>
      <w:r>
        <w:rPr/>
        <w:t>R/h6HujgUxBShIDMBfhjY8EE/UH6gf0/w91r05T5HpqyeJEiPdNVwfwL25Nyb2HPH591LEdMulCOkD</w:t>
      </w:r>
    </w:p>
    <w:p>
      <w:pPr>
        <w:pStyle w:val="PreformattedText"/>
        <w:bidi w:val="0"/>
        <w:spacing w:before="0" w:after="0"/>
        <w:jc w:val="left"/>
        <w:rPr/>
      </w:pPr>
      <w:r>
        <w:rPr/>
        <w:t>NgAzlhECDc6rEEEGy2N7m/59pZsnhk9XCEeeOkhlduLdiEsebGwVdJuOQObH8X+ntCc1HTqgUFePQV</w:t>
      </w:r>
    </w:p>
    <w:p>
      <w:pPr>
        <w:pStyle w:val="PreformattedText"/>
        <w:bidi w:val="0"/>
        <w:spacing w:before="0" w:after="0"/>
        <w:jc w:val="left"/>
        <w:rPr/>
      </w:pPr>
      <w:r>
        <w:rPr/>
        <w:t>ZvCvTSMVQqqCzWFyCD+lf+QT9bke0rA1Pp0d2ctOw9MMac6GYkW9QPB4B1craxva/9T7px6NAOsdUn</w:t>
      </w:r>
    </w:p>
    <w:p>
      <w:pPr>
        <w:pStyle w:val="PreformattedText"/>
        <w:bidi w:val="0"/>
        <w:spacing w:before="0" w:after="0"/>
        <w:jc w:val="left"/>
        <w:rPr/>
      </w:pPr>
      <w:r>
        <w:rPr/>
        <w:t>oc2D6l03KEEH66QeLkD63+vvw+zpqUYIp0GO4V4kvb0udY41eoBUOo3UjTfj8+zzZqC4UevQc3P+zY</w:t>
      </w:r>
    </w:p>
    <w:p>
      <w:pPr>
        <w:pStyle w:val="PreformattedText"/>
        <w:bidi w:val="0"/>
        <w:spacing w:before="0" w:after="0"/>
        <w:jc w:val="left"/>
        <w:rPr/>
      </w:pPr>
      <w:r>
        <w:rPr/>
        <w:t>j16SlOby2UWu1rh3IJFiFN7DUyi4P4/r7kK2XAr0EZW6UcK6hpszFozfXYIAraiupbqbqOfZgqj06S</w:t>
      </w:r>
    </w:p>
    <w:p>
      <w:pPr>
        <w:pStyle w:val="PreformattedText"/>
        <w:bidi w:val="0"/>
        <w:spacing w:before="0" w:after="0"/>
        <w:jc w:val="left"/>
        <w:rPr/>
      </w:pPr>
      <w:r>
        <w:rPr/>
        <w:t>k+Z4ddv6r2u3AYWOvQSOQVIB1CP6D6D3bT1Ummem6pWyHk2CgOSOZASdHpsI9Rb8D+v9fbNwv6bYx1</w:t>
      </w:r>
    </w:p>
    <w:p>
      <w:pPr>
        <w:pStyle w:val="PreformattedText"/>
        <w:bidi w:val="0"/>
        <w:spacing w:before="0" w:after="0"/>
        <w:jc w:val="left"/>
        <w:rPr/>
      </w:pPr>
      <w:r>
        <w:rPr/>
        <w:t>eFv1F+3pFVTHzsV5ZULqt3cRsv1jkIIuOfp9QPYUoCxp69HurtFOPSPzXrDXsyWcAKCqrYDX5SSt7u</w:t>
      </w:r>
    </w:p>
    <w:p>
      <w:pPr>
        <w:pStyle w:val="PreformattedText"/>
        <w:bidi w:val="0"/>
        <w:spacing w:before="0" w:after="0"/>
        <w:jc w:val="left"/>
        <w:rPr/>
      </w:pPr>
      <w:r>
        <w:rPr/>
        <w:t>OR9bcez3bxTHn0WXbAg9AJus+Qu1wjFS0hCaCHPpJAXUr3sPrccc+xTbpgdBy5atTTosu8nOmb02kR</w:t>
      </w:r>
    </w:p>
    <w:p>
      <w:pPr>
        <w:pStyle w:val="PreformattedText"/>
        <w:bidi w:val="0"/>
        <w:spacing w:before="0" w:after="0"/>
        <w:jc w:val="left"/>
        <w:rPr/>
      </w:pPr>
      <w:r>
        <w:rPr/>
        <w:t>gjHV6h+Y30hgPQSfzax5t7X6O058ui8N3fn0VHfcmmiqBoCFubtpY2LElWCnUYiQeR9OPYS5nWm3z1</w:t>
      </w:r>
    </w:p>
    <w:p>
      <w:pPr>
        <w:pStyle w:val="PreformattedText"/>
        <w:bidi w:val="0"/>
        <w:spacing w:before="0" w:after="0"/>
        <w:jc w:val="left"/>
        <w:rPr/>
      </w:pPr>
      <w:r>
        <w:rPr/>
        <w:t>9OhFsjVvIh5dFtqp2WYyCzC76UNgyF2N72A1sgXmwFzx9B7g6T4jQdSqmFX1p02HSQqRkEKCQAjfUv</w:t>
      </w:r>
    </w:p>
    <w:p>
      <w:pPr>
        <w:pStyle w:val="PreformattedText"/>
        <w:bidi w:val="0"/>
        <w:spacing w:before="0" w:after="0"/>
        <w:jc w:val="left"/>
        <w:rPr/>
      </w:pPr>
      <w:r>
        <w:rPr/>
        <w:t>63e5VXYNxd7KLcf4snz6eB+fUdpXuCg5UP6SLhFB0+SaNTZp0N/oLH8H3o/wAuvVxnz64twFeWS6+O</w:t>
      </w:r>
    </w:p>
    <w:p>
      <w:pPr>
        <w:pStyle w:val="PreformattedText"/>
        <w:bidi w:val="0"/>
        <w:spacing w:before="0" w:after="0"/>
        <w:jc w:val="left"/>
        <w:rPr/>
      </w:pPr>
      <w:r>
        <w:rPr/>
        <w:t>yFiitKObMbBWjkDWIv8AW1wPz7qetE4+XUOW4QOrowCFwwDmPXwzFjbV4wptZgLv9Px7rw61U/l1j9</w:t>
      </w:r>
    </w:p>
    <w:p>
      <w:pPr>
        <w:pStyle w:val="PreformattedText"/>
        <w:bidi w:val="0"/>
        <w:spacing w:before="0" w:after="0"/>
        <w:jc w:val="left"/>
        <w:rPr/>
      </w:pPr>
      <w:r>
        <w:rPr/>
        <w:t>TI2lpUjkAcSMoLRAi37iSEkFpEsLkW+o9+611gkNipdSWBKtfyLoDACQ2UjzPOLgi/+t78Pn15jinU</w:t>
      </w:r>
    </w:p>
    <w:p>
      <w:pPr>
        <w:pStyle w:val="PreformattedText"/>
        <w:bidi w:val="0"/>
        <w:spacing w:before="0" w:after="0"/>
        <w:jc w:val="left"/>
        <w:rPr/>
      </w:pPr>
      <w:r>
        <w:rPr/>
        <w:t>WojDq8f+cuoYeNAiRhSoCAMrtpQH621f1976pgdeiNmVxqUIAiFUACSePW3lsbcGzC/+8fT3YChp5d</w:t>
      </w:r>
    </w:p>
    <w:p>
      <w:pPr>
        <w:pStyle w:val="PreformattedText"/>
        <w:bidi w:val="0"/>
        <w:spacing w:before="0" w:after="0"/>
        <w:jc w:val="left"/>
        <w:rPr/>
      </w:pPr>
      <w:r>
        <w:rPr/>
        <w:t>aJ4kceuaggg/pmdxKJ1YEcp+2VuBGpMSk/i97e3VHTTEceskauAoDO4LM2sEGRmU6WcgBTZ0AuLhRb</w:t>
      </w:r>
    </w:p>
    <w:p>
      <w:pPr>
        <w:pStyle w:val="PreformattedText"/>
        <w:bidi w:val="0"/>
        <w:spacing w:before="0" w:after="0"/>
        <w:jc w:val="left"/>
        <w:rPr/>
      </w:pPr>
      <w:r>
        <w:rPr/>
        <w:t>26ox02W/b1kS+snyMuhG1NIE1yzatawqfQoWFSDcFSLWH59qF9OqE0r6dYJBICpkJcaS0moeuNdRIN</w:t>
      </w:r>
    </w:p>
    <w:p>
      <w:pPr>
        <w:pStyle w:val="PreformattedText"/>
        <w:bidi w:val="0"/>
        <w:spacing w:before="0" w:after="0"/>
        <w:jc w:val="left"/>
        <w:rPr/>
      </w:pPr>
      <w:r>
        <w:rPr/>
        <w:t>zZiGcXH+pAtb2oXqtT1FWO+oOX8YtojVHEJLONBAN5JAWI02tcf4+3ade6xlV9AAYkGXyFGDIFLcRR</w:t>
      </w:r>
    </w:p>
    <w:p>
      <w:pPr>
        <w:pStyle w:val="PreformattedText"/>
        <w:bidi w:val="0"/>
        <w:spacing w:before="0" w:after="0"/>
        <w:jc w:val="left"/>
        <w:rPr/>
      </w:pPr>
      <w:r>
        <w:rPr/>
        <w:t>jSQDyfr+Ba3vdetefHrEUjurlSdIDBQgVSoBMnkUFiVjIvxcljwP6b9QeHW88OuDxoWLJodiVLEFnT</w:t>
      </w:r>
    </w:p>
    <w:p>
      <w:pPr>
        <w:pStyle w:val="PreformattedText"/>
        <w:bidi w:val="0"/>
        <w:spacing w:before="0" w:after="0"/>
        <w:jc w:val="left"/>
        <w:rPr/>
      </w:pPr>
      <w:r>
        <w:rPr/>
        <w:t>QQSvqkZfJIVX6Aj22x4kdbGadYzGumMtEYQmnzqmtg+oG8iOXY/wCbcAE+kf429sPTrYPp1Bkh9CxK</w:t>
      </w:r>
    </w:p>
    <w:p>
      <w:pPr>
        <w:pStyle w:val="PreformattedText"/>
        <w:bidi w:val="0"/>
        <w:spacing w:before="0" w:after="0"/>
        <w:jc w:val="left"/>
        <w:rPr/>
      </w:pPr>
      <w:r>
        <w:rPr/>
        <w:t>RqDEtNcD9El0uGYu7youn621fT2lkGOPV14nrGqqC2oJdpgJEIXVGBa0dwATdSCSD9Bbn2nYVPTgPy</w:t>
      </w:r>
    </w:p>
    <w:p>
      <w:pPr>
        <w:pStyle w:val="PreformattedText"/>
        <w:bidi w:val="0"/>
        <w:spacing w:before="0" w:after="0"/>
        <w:jc w:val="left"/>
        <w:rPr/>
      </w:pPr>
      <w:r>
        <w:rPr/>
        <w:t>x119qrMouWjh4LniSVmfyORZB40CsNJ5/p7pT9vVseueunp2F9Sza1DoSVjJCz/TSDYfuxjjk/S3vV</w:t>
      </w:r>
    </w:p>
    <w:p>
      <w:pPr>
        <w:pStyle w:val="PreformattedText"/>
        <w:bidi w:val="0"/>
        <w:spacing w:before="0" w:after="0"/>
        <w:jc w:val="left"/>
        <w:rPr/>
      </w:pPr>
      <w:r>
        <w:rPr/>
        <w:t>P29br1FkpbKAqxgKqkoQCdCl/GNGkqNFiTq4AHFj79Qj169X0x1Hal1uDeIuwR2ku4sSfSgUkPKWJ5</w:t>
      </w:r>
    </w:p>
    <w:p>
      <w:pPr>
        <w:pStyle w:val="PreformattedText"/>
        <w:bidi w:val="0"/>
        <w:spacing w:before="0" w:after="0"/>
        <w:jc w:val="left"/>
        <w:rPr/>
      </w:pPr>
      <w:r>
        <w:rPr/>
        <w:t>H+tcn3Ujy6tUdYDSI2lmjDDysqLJaKURh9D+VwTrYObqR9L3F/p7rTq4p/n6jyUo8kbura7HQmtWDR</w:t>
      </w:r>
    </w:p>
    <w:p>
      <w:pPr>
        <w:pStyle w:val="PreformattedText"/>
        <w:bidi w:val="0"/>
        <w:spacing w:before="0" w:after="0"/>
        <w:jc w:val="left"/>
        <w:rPr/>
      </w:pPr>
      <w:r>
        <w:rPr/>
        <w:t>m6qVDelksCSx54IAv7oVNPn1YH546jtTqtiI7SIzeORJbhQ5Opf3FLOUuSoOrm34HvWkk8OnAcdY2g</w:t>
      </w:r>
    </w:p>
    <w:p>
      <w:pPr>
        <w:pStyle w:val="PreformattedText"/>
        <w:bidi w:val="0"/>
        <w:spacing w:before="0" w:after="0"/>
        <w:jc w:val="left"/>
        <w:rPr/>
      </w:pPr>
      <w:r>
        <w:rPr/>
        <w:t>OqwRZ7GOIqyufCwIYGR2GppGXm3I1f0Hv2mmB1eo66kpNOqQxkjUfUtwzeoqJGjIGlBbgWB/PvQQ0+</w:t>
      </w:r>
    </w:p>
    <w:p>
      <w:pPr>
        <w:pStyle w:val="PreformattedText"/>
        <w:bidi w:val="0"/>
        <w:spacing w:before="0" w:after="0"/>
        <w:jc w:val="left"/>
        <w:rPr/>
      </w:pPr>
      <w:r>
        <w:rPr/>
        <w:t>fXqj167NIgcOwOttJ0rpRQZrKmh1VmjfUT9P1E/X3sJ+zrer546kQwKg4SQt6WWR/GWVeVv4r2Gtyb</w:t>
      </w:r>
    </w:p>
    <w:p>
      <w:pPr>
        <w:pStyle w:val="PreformattedText"/>
        <w:bidi w:val="0"/>
        <w:spacing w:before="0" w:after="0"/>
        <w:jc w:val="left"/>
        <w:rPr/>
      </w:pPr>
      <w:r>
        <w:rPr/>
        <w:t>KTzYE+7aevA+fUqOKNUZiqs9yspJPF4yqqLWLObEE3ANjYD3cLmvW69S4IwkQQ+lF1IERQSSP1KC1g</w:t>
      </w:r>
    </w:p>
    <w:p>
      <w:pPr>
        <w:pStyle w:val="PreformattedText"/>
        <w:bidi w:val="0"/>
        <w:spacing w:before="0" w:after="0"/>
        <w:jc w:val="left"/>
        <w:rPr/>
      </w:pPr>
      <w:r>
        <w:rPr/>
        <w:t>WUEledX4t7eVfljqpzXPUyGN9P6NAbyBI1cQyG6Kv+cFtLyKbqR6gOb+3k+zpo56m08KN9AZCWdYkD</w:t>
      </w:r>
    </w:p>
    <w:p>
      <w:pPr>
        <w:pStyle w:val="PreformattedText"/>
        <w:bidi w:val="0"/>
        <w:spacing w:before="0" w:after="0"/>
        <w:jc w:val="left"/>
        <w:rPr/>
      </w:pPr>
      <w:r>
        <w:rPr/>
        <w:t>WAQACTyIW0yRw2uzCxYi9/p7VJTj0y+D8unNUWwK/0YGPyWR9Aurl/VrUA3IAs1/r+faladJj8+PX/</w:t>
      </w:r>
    </w:p>
    <w:p>
      <w:pPr>
        <w:pStyle w:val="PreformattedText"/>
        <w:bidi w:val="0"/>
        <w:spacing w:before="0" w:after="0"/>
        <w:jc w:val="left"/>
        <w:rPr/>
      </w:pPr>
      <w:r>
        <w:rPr/>
        <w:t>0SDeNCUU+oXCDSwTUQS51KoHmFxc8WI9Pss4dVP2dSIkmYsYxqQeQxowGrVqJYsihRIeDb6aDwOB71</w:t>
      </w:r>
    </w:p>
    <w:p>
      <w:pPr>
        <w:pStyle w:val="PreformattedText"/>
        <w:bidi w:val="0"/>
        <w:spacing w:before="0" w:after="0"/>
        <w:jc w:val="left"/>
        <w:rPr/>
      </w:pPr>
      <w:r>
        <w:rPr/>
        <w:t>59bA4enXYUFWJ1a21DUdIVVBADAJ/mgvNhzqJNr+/fMdbyeuQj13ClmcNZXKWFtIHkVDf9vkD/AFXN</w:t>
      </w:r>
    </w:p>
    <w:p>
      <w:pPr>
        <w:pStyle w:val="PreformattedText"/>
        <w:bidi w:val="0"/>
        <w:spacing w:before="0" w:after="0"/>
        <w:jc w:val="left"/>
        <w:rPr/>
      </w:pPr>
      <w:r>
        <w:rPr/>
        <w:t>v8PfvXr1M9e8RNwSAWaMgqGLh7qkfpa7IiafqbC/I597xTrdDw6zGIlgxkIaQKrEmPSyhtJeSMg6jM</w:t>
      </w:r>
    </w:p>
    <w:p>
      <w:pPr>
        <w:pStyle w:val="PreformattedText"/>
        <w:bidi w:val="0"/>
        <w:spacing w:before="0" w:after="0"/>
        <w:jc w:val="left"/>
        <w:rPr/>
      </w:pPr>
      <w:r>
        <w:rPr/>
        <w:t>3FvyB/T3qnHHXtPWaOJxIFkYRvGLkjSUcG6SxE3GjVYCy8EHj34jr1DTIr0usSzR6bkKyKkMhZypjl</w:t>
      </w:r>
    </w:p>
    <w:p>
      <w:pPr>
        <w:pStyle w:val="PreformattedText"/>
        <w:bidi w:val="0"/>
        <w:spacing w:before="0" w:after="0"/>
        <w:jc w:val="left"/>
        <w:rPr/>
      </w:pPr>
      <w:r>
        <w:rPr/>
        <w:t>+sUBU/R2jYL9SAo/1vdGUVqetUzwz0M+282KZxK7OLr5F1H+jeu6WCQqgHH4Nj7SSx1qABTp2MZr0L</w:t>
      </w:r>
    </w:p>
    <w:p>
      <w:pPr>
        <w:pStyle w:val="PreformattedText"/>
        <w:bidi w:val="0"/>
        <w:spacing w:before="0" w:after="0"/>
        <w:jc w:val="left"/>
        <w:rPr/>
      </w:pPr>
      <w:r>
        <w:rPr/>
        <w:t>1BvuWOBFQiPUEjJVdRR5WJRdIcl7xgE8cL7Z8IgDper0FAMdT13jOzgyylmBJjdPqzhwG0RlR+1qY2</w:t>
      </w:r>
    </w:p>
    <w:p>
      <w:pPr>
        <w:pStyle w:val="PreformattedText"/>
        <w:bidi w:val="0"/>
        <w:spacing w:before="0" w:after="0"/>
        <w:jc w:val="left"/>
        <w:rPr/>
      </w:pPr>
      <w:r>
        <w:rPr/>
        <w:t>vf6D88+7CPj14v5dThu1vGrPNceQcAltJBKyM+q7qT9f6G/9Pfgg6oXPn1Bn3SSWPk5VZbEvY6FHHr</w:t>
      </w:r>
    </w:p>
    <w:p>
      <w:pPr>
        <w:pStyle w:val="PreformattedText"/>
        <w:bidi w:val="0"/>
        <w:spacing w:before="0" w:after="0"/>
        <w:jc w:val="left"/>
        <w:rPr/>
      </w:pPr>
      <w:r>
        <w:rPr/>
        <w:t>I1gsLXJt/hwPbmjgfPphmqK+XUaHeMiMESclk9WgSBTHewdtB1gKTwQxv+fz7VQ1jdWFcGvTElGUg9</w:t>
      </w:r>
    </w:p>
    <w:p>
      <w:pPr>
        <w:pStyle w:val="PreformattedText"/>
        <w:bidi w:val="0"/>
        <w:spacing w:before="0" w:after="0"/>
        <w:jc w:val="left"/>
        <w:rPr/>
      </w:pPr>
      <w:r>
        <w:rPr/>
        <w:t>CRSbijlpNazICUWwj5Cqy3YXNtasADbSSBxx7nna4BcWVrKqYZBw6i29meK5miJyGPUCfcGkDU5AZS</w:t>
      </w:r>
    </w:p>
    <w:p>
      <w:pPr>
        <w:pStyle w:val="PreformattedText"/>
        <w:bidi w:val="0"/>
        <w:spacing w:before="0" w:after="0"/>
        <w:jc w:val="left"/>
        <w:rPr/>
      </w:pPr>
      <w:r>
        <w:rPr/>
        <w:t>66dZ4DXka7E6UY/wDGrfT2dJt/yz0Xtcn16TdbuC91juNWkiy3WLUdJTUSNSkXBcfT+nt/93imeqLO</w:t>
      </w:r>
    </w:p>
    <w:p>
      <w:pPr>
        <w:pStyle w:val="PreformattedText"/>
        <w:bidi w:val="0"/>
        <w:spacing w:before="0" w:after="0"/>
        <w:jc w:val="left"/>
        <w:rPr/>
      </w:pPr>
      <w:r>
        <w:rPr/>
        <w:t>Sa9JCbMScguy2YkmK9jo1hFbWCStjwOORf2mexjANQK9Ko5mNCGPQMb3ydQ9QFEzsSv7jKLqqlCouz</w:t>
      </w:r>
    </w:p>
    <w:p>
      <w:pPr>
        <w:pStyle w:val="PreformattedText"/>
        <w:bidi w:val="0"/>
        <w:spacing w:before="0" w:after="0"/>
        <w:jc w:val="left"/>
        <w:rPr/>
      </w:pPr>
      <w:r>
        <w:rPr/>
        <w:t>WctY21HT6re4p5tQJuCKoxp6HnLwBtXJ/i6Ddqpp5WTyaZA0TiOQkNpMRADLY6YmUatP1vf639hbj0</w:t>
      </w:r>
    </w:p>
    <w:p>
      <w:pPr>
        <w:pStyle w:val="PreformattedText"/>
        <w:bidi w:val="0"/>
        <w:spacing w:before="0" w:after="0"/>
        <w:jc w:val="left"/>
        <w:rPr/>
      </w:pPr>
      <w:r>
        <w:rPr/>
        <w:t>INOOnDHBTKmosPLdpSrlo1KA3lVLlVjZeeBx/r39m+00N3EDXPRffgi3kPn0tIoysYWS8haM2ckElW</w:t>
      </w:r>
    </w:p>
    <w:p>
      <w:pPr>
        <w:pStyle w:val="PreformattedText"/>
        <w:bidi w:val="0"/>
        <w:spacing w:before="0" w:after="0"/>
        <w:jc w:val="left"/>
        <w:rPr/>
      </w:pPr>
      <w:r>
        <w:rPr/>
        <w:t>b0ESWPjLOoDfVh+Pr7k6EaVUV8ugTIasxI6nmw1yEGwCaowraCAoGo31yBEcH6XJ4P0v7ePr1Snz64</w:t>
      </w:r>
    </w:p>
    <w:p>
      <w:pPr>
        <w:pStyle w:val="PreformattedText"/>
        <w:bidi w:val="0"/>
        <w:spacing w:before="0" w:after="0"/>
        <w:jc w:val="left"/>
        <w:rPr/>
      </w:pPr>
      <w:r>
        <w:rPr/>
        <w:t>ywHQ2smwZSz/ANsu4W+vxBi4ZhY3F7f0t7bYY6utCRTprqY4hEwRtIYOBrLPo1KL+I3CsGLDUPqBwP</w:t>
      </w:r>
    </w:p>
    <w:p>
      <w:pPr>
        <w:pStyle w:val="PreformattedText"/>
        <w:bidi w:val="0"/>
        <w:spacing w:before="0" w:after="0"/>
        <w:jc w:val="left"/>
        <w:rPr/>
      </w:pPr>
      <w:r>
        <w:rPr/>
        <w:t>Yd3enhMK9G9gO8enXPZdPpy1GpUFneJo7KHv45fKSQNP0+vPJHuOr0FbeYnjToTGhU9We7EgSeho4n</w:t>
      </w:r>
    </w:p>
    <w:p>
      <w:pPr>
        <w:pStyle w:val="PreformattedText"/>
        <w:bidi w:val="0"/>
        <w:spacing w:before="0" w:after="0"/>
        <w:jc w:val="left"/>
        <w:rPr/>
      </w:pPr>
      <w:r>
        <w:rPr/>
        <w:t>BOsQjVqQI4srB5CxDysQouotYj2WxSlVGejmxXVFGDxp0MtLhZHUC5QEkmNwzNp9JBJBUgPa/wBbi3</w:t>
      </w:r>
    </w:p>
    <w:p>
      <w:pPr>
        <w:pStyle w:val="PreformattedText"/>
        <w:bidi w:val="0"/>
        <w:spacing w:before="0" w:after="0"/>
        <w:jc w:val="left"/>
        <w:rPr/>
      </w:pPr>
      <w:r>
        <w:rPr/>
        <w:t>tz6rPRl9OAOuVRhCVbWTcm31uokUXD6rEONDWB4/xuPevqv29X8BRx6D7P44U8MygG6xErqJVkVw1i</w:t>
      </w:r>
    </w:p>
    <w:p>
      <w:pPr>
        <w:pStyle w:val="PreformattedText"/>
        <w:bidi w:val="0"/>
        <w:spacing w:before="0" w:after="0"/>
        <w:jc w:val="left"/>
        <w:rPr/>
      </w:pPr>
      <w:r>
        <w:rPr/>
        <w:t>DpYXCk/i/wBR/T3XxWbNempECrgdVnd7o5zsg0BLK6q7C2hLh2exIujAAkXuGAt+R70pNTnoiSnizf</w:t>
      </w:r>
    </w:p>
    <w:p>
      <w:pPr>
        <w:pStyle w:val="PreformattedText"/>
        <w:bidi w:val="0"/>
        <w:spacing w:before="0" w:after="0"/>
        <w:jc w:val="left"/>
        <w:rPr/>
      </w:pPr>
      <w:r>
        <w:rPr/>
        <w:t>b0CGLVlqGmLczaFRma7aCFJmLcaQ4HNxYmw493r6dONwp0YXZoP3MUto0AjXRyG0nhXl9Op0Yqh0gj</w:t>
      </w:r>
    </w:p>
    <w:p>
      <w:pPr>
        <w:pStyle w:val="PreformattedText"/>
        <w:bidi w:val="0"/>
        <w:spacing w:before="0" w:after="0"/>
        <w:jc w:val="left"/>
        <w:rPr/>
      </w:pPr>
      <w:r>
        <w:rPr/>
        <w:t>kf4X9ifl/wD3JVvOnRBu2YSvqejXbPF3XUNLtb6qAJFZg5KlRGqqbD8Xv/h7klD2fPoHEdx6MjtiwE</w:t>
      </w:r>
    </w:p>
    <w:p>
      <w:pPr>
        <w:pStyle w:val="PreformattedText"/>
        <w:bidi w:val="0"/>
        <w:spacing w:before="0" w:after="0"/>
        <w:jc w:val="left"/>
        <w:rPr/>
      </w:pPr>
      <w:r>
        <w:rPr/>
        <w:t>NlPCE8JwxIuzB1Ho54AN/aK5ODnHRlAcjodcGSRHpEZcvqYrp13Cgxqw/snTfkXBB9h+6+Fq8OjuDg</w:t>
      </w:r>
    </w:p>
    <w:p>
      <w:pPr>
        <w:pStyle w:val="PreformattedText"/>
        <w:bidi w:val="0"/>
        <w:spacing w:before="0" w:after="0"/>
        <w:jc w:val="left"/>
        <w:rPr/>
      </w:pPr>
      <w:r>
        <w:rPr/>
        <w:t>o8+hBgW0L/WyoWLlV0KSdRAUklSxNvpyR7A+5evz6P7PH7OulDXZSLyaeWsBYLdhfSR6WJtaxv7Dji</w:t>
      </w:r>
    </w:p>
    <w:p>
      <w:pPr>
        <w:pStyle w:val="PreformattedText"/>
        <w:bidi w:val="0"/>
        <w:spacing w:before="0" w:after="0"/>
        <w:jc w:val="left"/>
        <w:rPr/>
      </w:pPr>
      <w:r>
        <w:rPr/>
        <w:t>h6N1rSvWQBVJDArpGj030oVGpVZQeGGonn6+6jiM462TUH06kKCRptqY6eWupKkg6woIs2kcf19jPY</w:t>
      </w:r>
    </w:p>
    <w:p>
      <w:pPr>
        <w:pStyle w:val="PreformattedText"/>
        <w:bidi w:val="0"/>
        <w:spacing w:before="0" w:after="0"/>
        <w:jc w:val="left"/>
        <w:rPr/>
      </w:pPr>
      <w:r>
        <w:rPr/>
        <w:t>qaKDJ6IN0yxNeuaAAm/pBLARstwNQFwGGqzWH+JHsXIOOOiA+fWZVFiSeCdRB1DWPppLDUQlvr+Tb+</w:t>
      </w:r>
    </w:p>
    <w:p>
      <w:pPr>
        <w:pStyle w:val="PreformattedText"/>
        <w:bidi w:val="0"/>
        <w:spacing w:before="0" w:after="0"/>
        <w:jc w:val="left"/>
        <w:rPr/>
      </w:pPr>
      <w:r>
        <w:rPr/>
        <w:t>nu5HmOqinWURgLpQEg/oW36fxISCL3I/ryPbL1/PpxfLrOq+m6lFIYFhcm2m/JuLEW/p6iLewpvOF6</w:t>
      </w:r>
    </w:p>
    <w:p>
      <w:pPr>
        <w:pStyle w:val="PreformattedText"/>
        <w:bidi w:val="0"/>
        <w:spacing w:before="0" w:after="0"/>
        <w:jc w:val="left"/>
        <w:rPr/>
      </w:pPr>
      <w:r>
        <w:rPr/>
        <w:t>PNu49cgF44te2n6nQfqVYH1cn8/Uf63sINkno/XgOsq8aSRzYXPBexP04PIa3+F/6e2s46v69SFHKh</w:t>
      </w:r>
    </w:p>
    <w:p>
      <w:pPr>
        <w:pStyle w:val="PreformattedText"/>
        <w:bidi w:val="0"/>
        <w:spacing w:before="0" w:after="0"/>
        <w:jc w:val="left"/>
        <w:rPr/>
      </w:pPr>
      <w:r>
        <w:rPr/>
        <w:t>rkr9WJsouWFjxcKwH+x92X168a9Zoww4Vr2AH1AUjk2dGubrf0/wBb+3R1Q/Z1DqFCvwFI/QRJd2DM</w:t>
      </w:r>
    </w:p>
    <w:p>
      <w:pPr>
        <w:pStyle w:val="PreformattedText"/>
        <w:bidi w:val="0"/>
        <w:spacing w:before="0" w:after="0"/>
        <w:jc w:val="left"/>
        <w:rPr/>
      </w:pPr>
      <w:r>
        <w:rPr/>
        <w:t>OSzn6sfwPwfa+1FW6SzcD6dIXMBmlcWHGlg9wzc2BuB/UgWFr/7D2PtqxCOgluOX4dJY8My3RNWo2Y</w:t>
      </w:r>
    </w:p>
    <w:p>
      <w:pPr>
        <w:pStyle w:val="PreformattedText"/>
        <w:bidi w:val="0"/>
        <w:spacing w:before="0" w:after="0"/>
        <w:jc w:val="left"/>
        <w:rPr/>
      </w:pPr>
      <w:r>
        <w:rPr/>
        <w:t>gaG/tIzXCnUBqv/jx9PZ2DjGR0TNx4dOFIG1qdKklrarAKzaeeL6FBT+n5P09tucHPl1dBUg9L3DEL</w:t>
      </w:r>
    </w:p>
    <w:p>
      <w:pPr>
        <w:pStyle w:val="PreformattedText"/>
        <w:bidi w:val="0"/>
        <w:spacing w:before="0" w:after="0"/>
        <w:jc w:val="left"/>
        <w:rPr/>
      </w:pPr>
      <w:r>
        <w:rPr/>
        <w:t>GSdWoeq4Nz6/yirbhSR6bn+vsNbllvl0ILGmnB6VEuNbLU/20wkpYLKkhpZmFfUCQjSkbQsqxo19Ol</w:t>
      </w:r>
    </w:p>
    <w:p>
      <w:pPr>
        <w:pStyle w:val="PreformattedText"/>
        <w:bidi w:val="0"/>
        <w:spacing w:before="0" w:after="0"/>
        <w:jc w:val="left"/>
        <w:rPr/>
      </w:pPr>
      <w:r>
        <w:rPr/>
        <w:t>jJ6iDpNgPYXkOmQkZz+XR+gLIK4H8z1rk/z1O4cPQ9Tbf6t2buDbjne++sRsqSlmq8jLn54NtyyZfd</w:t>
      </w:r>
    </w:p>
    <w:p>
      <w:pPr>
        <w:pStyle w:val="PreformattedText"/>
        <w:bidi w:val="0"/>
        <w:spacing w:before="0" w:after="0"/>
        <w:jc w:val="left"/>
        <w:rPr/>
      </w:pPr>
      <w:r>
        <w:rPr/>
        <w:t>KYnJ08FbWCWoy0FN9zVKwpKfH0ek2lqgFdfUlozsaMxp/lx+X+HppQjz1HBetdvF0O3tsS4zFUEC5A</w:t>
      </w:r>
    </w:p>
    <w:p>
      <w:pPr>
        <w:pStyle w:val="PreformattedText"/>
        <w:bidi w:val="0"/>
        <w:spacing w:before="0" w:after="0"/>
        <w:jc w:val="left"/>
        <w:rPr/>
      </w:pPr>
      <w:r>
        <w:rPr/>
        <w:t>4LBPlo8hk5gaOip4akCqy3gEMC1EtTVRw+QVDSRtAqx6bX9lhdQSQufn0pCs2SeJp9vT5symq8nV5L</w:t>
      </w:r>
    </w:p>
    <w:p>
      <w:pPr>
        <w:pStyle w:val="PreformattedText"/>
        <w:bidi w:val="0"/>
        <w:spacing w:before="0" w:after="0"/>
        <w:jc w:val="left"/>
        <w:rPr/>
      </w:pPr>
      <w:r>
        <w:rPr/>
        <w:t>dWbq556Tb2KyG8a2prGVshnszFVeLARsLxQg1OVqo5qeC6KdP9B6UR1ltR9ak9LaUUIo49A9tbauR3</w:t>
      </w:r>
    </w:p>
    <w:p>
      <w:pPr>
        <w:pStyle w:val="PreformattedText"/>
        <w:bidi w:val="0"/>
        <w:spacing w:before="0" w:after="0"/>
        <w:jc w:val="left"/>
        <w:rPr/>
      </w:pPr>
      <w:r>
        <w:rPr/>
        <w:t>LlIcrXVRR8zk1yNfna2WOHG4vD12nNZxYama8cmenweOLP4llnpYZ4wAk0wZbFgFbieNPPpaoqVAAA</w:t>
      </w:r>
    </w:p>
    <w:p>
      <w:pPr>
        <w:pStyle w:val="PreformattedText"/>
        <w:bidi w:val="0"/>
        <w:spacing w:before="0" w:after="0"/>
        <w:jc w:val="left"/>
        <w:rPr/>
      </w:pPr>
      <w:r>
        <w:rPr/>
        <w:t>9fTo8/Q2z6elevyvnlra7J1UlTLX1ax0lNSfd1MlRR4vF4uQTVKpTRkl5pJWeaVC1wFuSC5lrJQ8AP</w:t>
      </w:r>
    </w:p>
    <w:p>
      <w:pPr>
        <w:pStyle w:val="PreformattedText"/>
        <w:bidi w:val="0"/>
        <w:spacing w:before="0" w:after="0"/>
        <w:jc w:val="left"/>
        <w:rPr/>
      </w:pPr>
      <w:r>
        <w:rPr/>
        <w:t>8Ai+hFtsOmr0/1eg6O7tHFx1EkMqIsyzSSpFGf800aBJHmZAhbVI0d7gg83+nJRMMdHSk6hXh0YilX</w:t>
      </w:r>
    </w:p>
    <w:p>
      <w:pPr>
        <w:pStyle w:val="PreformattedText"/>
        <w:bidi w:val="0"/>
        <w:spacing w:before="0" w:after="0"/>
        <w:jc w:val="left"/>
        <w:rPr/>
      </w:pPr>
      <w:r>
        <w:rPr/>
        <w:t>yRrCI5GihWlaNlQxmaoCs5KsulTFwAFLWbxlvz7ZPSlTXpQ4ePRkAISHBnpUlqOZo3nrHs8TKJNGiO</w:t>
      </w:r>
    </w:p>
    <w:p>
      <w:pPr>
        <w:pStyle w:val="PreformattedText"/>
        <w:bidi w:val="0"/>
        <w:spacing w:before="0" w:after="0"/>
        <w:jc w:val="left"/>
        <w:rPr/>
      </w:pPr>
      <w:r>
        <w:rPr/>
        <w:t>l5Om5LBR+b+2JDjJz0qiPcOlLRTeeuyEckc0gopdNCGfTT1LwMukRz2LSmNihc2IEbEWP09oSdRIpw</w:t>
      </w:r>
    </w:p>
    <w:p>
      <w:pPr>
        <w:pStyle w:val="PreformattedText"/>
        <w:bidi w:val="0"/>
        <w:spacing w:before="0" w:after="0"/>
        <w:jc w:val="left"/>
        <w:rPr/>
      </w:pPr>
      <w:r>
        <w:rPr/>
        <w:t>6OEGlQdQz090WQN6ekgoo6irknlEnrmWFGLr5KphKQ8bryBdrL/Zte/tK8tCqqtWJ/Z0tjjqGdmooH</w:t>
      </w:r>
    </w:p>
    <w:p>
      <w:pPr>
        <w:pStyle w:val="PreformattedText"/>
        <w:bidi w:val="0"/>
        <w:spacing w:before="0" w:after="0"/>
        <w:jc w:val="left"/>
        <w:rPr/>
      </w:pPr>
      <w:r>
        <w:rPr/>
        <w:t>7elzkUOmmggMzmGJkYy/sROUWMMRRKWJgRZDZCSWk5IPtuc/COnrdslsV6dcZTQRzQmBZJm1hlRZP3</w:t>
      </w:r>
    </w:p>
    <w:p>
      <w:pPr>
        <w:pStyle w:val="PreformattedText"/>
        <w:bidi w:val="0"/>
        <w:spacing w:before="0" w:after="0"/>
        <w:jc w:val="left"/>
        <w:rPr/>
      </w:pPr>
      <w:r>
        <w:rPr/>
        <w:t>FhKqvmhjUyRRoo40k8i1rEe0wC4rx6MRI3A9LCgl+2nIeqBlqXanSlgN4YY7FEZZg2kxhw2o3a/Ooi</w:t>
      </w:r>
    </w:p>
    <w:p>
      <w:pPr>
        <w:pStyle w:val="PreformattedText"/>
        <w:bidi w:val="0"/>
        <w:spacing w:before="0" w:after="0"/>
        <w:jc w:val="left"/>
        <w:rPr/>
      </w:pPr>
      <w:r>
        <w:rPr/>
        <w:t>3v3Dz6uKYqvSmpqiqiqI6WNQ0yyBlk8yyAKzGFlLp+0spZCNQU3XgXPtNIzK9AKn+XSqNEZKnh0u6c</w:t>
      </w:r>
    </w:p>
    <w:p>
      <w:pPr>
        <w:pStyle w:val="PreformattedText"/>
        <w:bidi w:val="0"/>
        <w:spacing w:before="0" w:after="0"/>
        <w:jc w:val="left"/>
        <w:rPr/>
      </w:pPr>
      <w:r>
        <w:rPr/>
        <w:t>08IjaDwSgga41+4lgCo3h8lnvd45SbgkpcA/U8bYgU869bRWJoajpQ0zKyxyRLLCyBBcAEQyk6WVkj</w:t>
      </w:r>
    </w:p>
    <w:p>
      <w:pPr>
        <w:pStyle w:val="PreformattedText"/>
        <w:bidi w:val="0"/>
        <w:spacing w:before="0" w:after="0"/>
        <w:jc w:val="left"/>
        <w:rPr/>
      </w:pPr>
      <w:r>
        <w:rPr/>
        <w:t>W3lOrUbm9/yB7ZYggFePTygglWI/z9K2ikZn8cqho0iRZXYuZSwIYFtLgs7C5Gkji31HttmNSPLpwU</w:t>
      </w:r>
    </w:p>
    <w:p>
      <w:pPr>
        <w:pStyle w:val="PreformattedText"/>
        <w:bidi w:val="0"/>
        <w:spacing w:before="0" w:after="0"/>
        <w:jc w:val="left"/>
        <w:rPr/>
      </w:pPr>
      <w:r>
        <w:rPr/>
        <w:t>AqD3V6VVM6K7s0bSPCUieXx2WMva8mnU5cgAAAcAjn23WhJpnq61IA1UB8q9KKiWSCRTE15grQhZYw</w:t>
      </w:r>
    </w:p>
    <w:p>
      <w:pPr>
        <w:pStyle w:val="PreformattedText"/>
        <w:bidi w:val="0"/>
        <w:spacing w:before="0" w:after="0"/>
        <w:jc w:val="left"/>
        <w:rPr/>
      </w:pPr>
      <w:r>
        <w:rPr/>
        <w:t>0Pqk0tMz+phEiDmw/Vb6c+7KWrx68wDDIx/P7OlFQzxyB2jMbqpGiJFJiGskDWkgUid2F78mzciwv7</w:t>
      </w:r>
    </w:p>
    <w:p>
      <w:pPr>
        <w:pStyle w:val="PreformattedText"/>
        <w:bidi w:val="0"/>
        <w:spacing w:before="0" w:after="0"/>
        <w:jc w:val="left"/>
        <w:rPr/>
      </w:pPr>
      <w:r>
        <w:rPr/>
        <w:t>8SCa06aKlR59KKmKQtHSQiPxz6SsZSRZms5WVbr+2kYBsNHNhYjn3tTQ6RTPVGz3mtR+zp/pCIXTWW</w:t>
      </w:r>
    </w:p>
    <w:p>
      <w:pPr>
        <w:pStyle w:val="PreformattedText"/>
        <w:bidi w:val="0"/>
        <w:spacing w:before="0" w:after="0"/>
        <w:jc w:val="left"/>
        <w:rPr/>
      </w:pPr>
      <w:r>
        <w:rPr/>
        <w:t>iVg8JkjKM0akMGaQtrazKAvH0+nHPt1e0iuPLppquG05PGn+bpXU8cdRGrtJMTGJIERYlBYEDTJMWH</w:t>
      </w:r>
    </w:p>
    <w:p>
      <w:pPr>
        <w:pStyle w:val="PreformattedText"/>
        <w:bidi w:val="0"/>
        <w:spacing w:before="0" w:after="0"/>
        <w:jc w:val="left"/>
        <w:rPr/>
      </w:pPr>
      <w:r>
        <w:rPr/>
        <w:t>CsATpsbr7VCMMCan04dInZkYgKM54/4OnSKBYNEyxxTIzl/EyCOEAcWQNYSQOQP6uAD734Yj0tQH5U</w:t>
      </w:r>
    </w:p>
    <w:p>
      <w:pPr>
        <w:pStyle w:val="PreformattedText"/>
        <w:bidi w:val="0"/>
        <w:spacing w:before="0" w:after="0"/>
        <w:jc w:val="left"/>
        <w:rPr/>
      </w:pPr>
      <w:r>
        <w:rPr/>
        <w:t>oP+K6aMhfUlSD68T/sHpwpEEkEb0wsZJAJHinitIuosrxh1LiPyILG45490IqoKefz/wAHVXOlmDnA</w:t>
      </w:r>
    </w:p>
    <w:p>
      <w:pPr>
        <w:pStyle w:val="PreformattedText"/>
        <w:bidi w:val="0"/>
        <w:spacing w:before="0" w:after="0"/>
        <w:jc w:val="left"/>
        <w:rPr/>
      </w:pPr>
      <w:r>
        <w:rPr/>
        <w:t>Hpw6VWOMqyI8s+qWZELFYhNCzmoIj1rdXVEXjSbAMx4/Pt+21JINbdxH2jj0iuNLp2r2g+tDw6VqNF</w:t>
      </w:r>
    </w:p>
    <w:p>
      <w:pPr>
        <w:pStyle w:val="PreformattedText"/>
        <w:bidi w:val="0"/>
        <w:spacing w:before="0" w:after="0"/>
        <w:jc w:val="left"/>
        <w:rPr/>
      </w:pPr>
      <w:r>
        <w:rPr/>
        <w:t>KSKmndiapwypTNpWJ4rVFS8c0i6kjEfOnVzYEezhdLV8Rc6vT5ZOfToqIdaeE4Hb6+dcCo9fn1ijWI</w:t>
      </w:r>
    </w:p>
    <w:p>
      <w:pPr>
        <w:pStyle w:val="PreformattedText"/>
        <w:bidi w:val="0"/>
        <w:spacing w:before="0" w:after="0"/>
        <w:jc w:val="left"/>
        <w:rPr/>
      </w:pPr>
      <w:r>
        <w:rPr/>
        <w:t>AfZmIVM7lNarJJL411GULDN41LSIGL2sUU+2EQCpiI1sePH9gPr5+nSgs5xNXwlHDgK+VSP5evTqjD</w:t>
      </w:r>
    </w:p>
    <w:p>
      <w:pPr>
        <w:pStyle w:val="PreformattedText"/>
        <w:bidi w:val="0"/>
        <w:spacing w:before="0" w:after="0"/>
        <w:jc w:val="left"/>
        <w:rPr/>
      </w:pPr>
      <w:r>
        <w:rPr/>
        <w:t>TCtOkwuuqRaqoanSKORvFrhmNSTG8aoHZYw36rEg+14IooRT86mgH2Gv5mnSQjLl3FPLSKkkeop+QJ</w:t>
      </w:r>
    </w:p>
    <w:p>
      <w:pPr>
        <w:pStyle w:val="PreformattedText"/>
        <w:bidi w:val="0"/>
        <w:spacing w:before="0" w:after="0"/>
        <w:jc w:val="left"/>
        <w:rPr/>
      </w:pPr>
      <w:r>
        <w:rPr/>
        <w:t>p1NlbS8qRR5AiMxgaKzyCZYwPERTI6SSpG4IGtgLE3uSPbjVDEIHoP6XH0x5/n00g1BS7R1Nfw8Pz4</w:t>
      </w:r>
    </w:p>
    <w:p>
      <w:pPr>
        <w:pStyle w:val="PreformattedText"/>
        <w:bidi w:val="0"/>
        <w:spacing w:before="0" w:after="0"/>
        <w:jc w:val="left"/>
        <w:rPr/>
      </w:pPr>
      <w:r>
        <w:rPr/>
        <w:t>fs6jzxR1VIY6gVApmSQS00hNOkOlwZKSMJOAEhIs0oHJt/j7anjSaIo+oxkGo4U+WD/PpREzwyh49I</w:t>
      </w:r>
    </w:p>
    <w:p>
      <w:pPr>
        <w:pStyle w:val="PreformattedText"/>
        <w:bidi w:val="0"/>
        <w:spacing w:before="0" w:after="0"/>
        <w:jc w:val="left"/>
        <w:rPr/>
      </w:pPr>
      <w:r>
        <w:rPr/>
        <w:t>kBFDxrj4uHn5DpwgpwtNUSCOli1BdbCedDGsjBGCQzNLTyalXljyGuQPz7qsQ8KRgigetTjy4HB6Ty</w:t>
      </w:r>
    </w:p>
    <w:p>
      <w:pPr>
        <w:pStyle w:val="PreformattedText"/>
        <w:bidi w:val="0"/>
        <w:spacing w:before="0" w:after="0"/>
        <w:jc w:val="left"/>
        <w:rPr/>
      </w:pPr>
      <w:r>
        <w:rPr/>
        <w:t>SVmjUsxP2DNPmMjp9WBoIYY3gp5IonKlfLJUpMzKpKI8LaomB5/ICj6349rRG0aIuhSg+ZNfl8ui4y</w:t>
      </w:r>
    </w:p>
    <w:p>
      <w:pPr>
        <w:pStyle w:val="PreformattedText"/>
        <w:bidi w:val="0"/>
        <w:spacing w:before="0" w:after="0"/>
        <w:jc w:val="left"/>
        <w:rPr/>
      </w:pPr>
      <w:r>
        <w:rPr/>
        <w:t>K7uwZgx+VKft6kQ+MFQ0g1CWRIxJKjwTJYSOVBaVI4iHAF7NqF7c+3BpJALefnwP+HqrFqVVaCgrTi</w:t>
      </w:r>
    </w:p>
    <w:p>
      <w:pPr>
        <w:pStyle w:val="PreformattedText"/>
        <w:bidi w:val="0"/>
        <w:spacing w:before="0" w:after="0"/>
        <w:jc w:val="left"/>
        <w:rPr/>
      </w:pPr>
      <w:r>
        <w:rPr/>
        <w:t>OpvhWJE5JV2bQ0qqDG6oWMfkh/chUBeDbS3+t7eEXhgCtQfX/Bjh0wZC7GoyPT/DQ8eos888H24iTy</w:t>
      </w:r>
    </w:p>
    <w:p>
      <w:pPr>
        <w:pStyle w:val="PreformattedText"/>
        <w:bidi w:val="0"/>
        <w:spacing w:before="0" w:after="0"/>
        <w:jc w:val="left"/>
        <w:rPr/>
      </w:pPr>
      <w:r>
        <w:rPr/>
        <w:t>LIxJEg0Dxqb3AI8LNyp1Lyb/AE9tSSPH4ekVBOfLH+Dp+GKKXxdbUIGKev8Ah6ntOHWPy8RynTGQ2s</w:t>
      </w:r>
    </w:p>
    <w:p>
      <w:pPr>
        <w:pStyle w:val="PreformattedText"/>
        <w:bidi w:val="0"/>
        <w:spacing w:before="0" w:after="0"/>
        <w:jc w:val="left"/>
        <w:rPr/>
      </w:pPr>
      <w:r>
        <w:rPr/>
        <w:t>G4As9gbiNr25ANrj+ntSXBC6uB6SeHQtp4jj/sdcTp0GT9OgXbhtQDelluQt4WvcEXPvXaFqTQDred</w:t>
      </w:r>
    </w:p>
    <w:p>
      <w:pPr>
        <w:pStyle w:val="PreformattedText"/>
        <w:bidi w:val="0"/>
        <w:spacing w:before="0" w:after="0"/>
        <w:jc w:val="left"/>
        <w:rPr/>
      </w:pPr>
      <w:r>
        <w:rPr/>
        <w:t>QHGv+r9vWGSMu0fj4SQ3XV6mP0LF+bsiMt+Le6kFiun4SethtIYNxHWCWM6iySNoOlCytpUSG5AlRr</w:t>
      </w:r>
    </w:p>
    <w:p>
      <w:pPr>
        <w:pStyle w:val="PreformattedText"/>
        <w:bidi w:val="0"/>
        <w:spacing w:before="0" w:after="0"/>
        <w:jc w:val="left"/>
        <w:rPr/>
      </w:pPr>
      <w:r>
        <w:rPr/>
        <w:t>BkdgSLcg8fn35lNahjp/y/PrwcEUK93+TrB5yWNNK4tKQ6FidOoWtGpf6rL+P9S/H09+EhJMTtxz/q</w:t>
      </w:r>
    </w:p>
    <w:p>
      <w:pPr>
        <w:pStyle w:val="PreformattedText"/>
        <w:bidi w:val="0"/>
        <w:spacing w:before="0" w:after="0"/>
        <w:jc w:val="left"/>
        <w:rPr/>
      </w:pPr>
      <w:r>
        <w:rPr/>
        <w:t>+R/w9a0ADxFHD/VXpnneVajxKpKyRyxR3ViBI59L624R1ccg/wCIH19ojKyzCPR2kGn2/wCTpUqIYt</w:t>
      </w:r>
    </w:p>
    <w:p>
      <w:pPr>
        <w:pStyle w:val="PreformattedText"/>
        <w:bidi w:val="0"/>
        <w:spacing w:before="0" w:after="0"/>
        <w:jc w:val="left"/>
        <w:rPr/>
      </w:pPr>
      <w:r>
        <w:rPr/>
        <w:t>YPcCD1BnRZVikjZ/I3jv8A2HUoSJVDXsyo4K6eToFxc+7FQ2khjX/VXrSnSWUgU8v8n+r16wVcFNJE</w:t>
      </w:r>
    </w:p>
    <w:p>
      <w:pPr>
        <w:pStyle w:val="PreformattedText"/>
        <w:bidi w:val="0"/>
        <w:spacing w:before="0" w:after="0"/>
        <w:jc w:val="left"/>
        <w:rPr/>
      </w:pPr>
      <w:r>
        <w:rPr/>
        <w:t>0RCHTy+lSpUuwPk0hTpWNyPqLEfj3t1UqADkdbieRW1ZqeHTBXJ44grSsdUfLHgzPclZddzZbDTe9m</w:t>
      </w:r>
    </w:p>
    <w:p>
      <w:pPr>
        <w:pStyle w:val="PreformattedText"/>
        <w:bidi w:val="0"/>
        <w:spacing w:before="0" w:after="0"/>
        <w:jc w:val="left"/>
        <w:rPr/>
      </w:pPr>
      <w:r>
        <w:rPr/>
        <w:t>9pJqqAuvy/b0thNSxC+f7OimfIfa4ze1K8LD9zFJQzUFZQ1I00dZj8oi0tZSVsi6lomDMJYZWK+OSJ</w:t>
      </w:r>
    </w:p>
    <w:p>
      <w:pPr>
        <w:pStyle w:val="PreformattedText"/>
        <w:bidi w:val="0"/>
        <w:spacing w:before="0" w:after="0"/>
        <w:jc w:val="left"/>
        <w:rPr/>
      </w:pPr>
      <w:r>
        <w:rPr/>
        <w:t>TyOPYf3CFSyyNUqaA/Yf9nh0c2U2lgp41rjyp5/5+qA9z7CfBZ3D5GjxtCkw2r3L1ZmqXdeMWPby/Z</w:t>
      </w:r>
    </w:p>
    <w:p>
      <w:pPr>
        <w:pStyle w:val="PreformattedText"/>
        <w:bidi w:val="0"/>
        <w:spacing w:before="0" w:after="0"/>
        <w:jc w:val="left"/>
        <w:rPr/>
      </w:pPr>
      <w:r>
        <w:rPr/>
        <w:t>bbk3dgds7ugjbSMFuTbkUn29ZAZDBV4+OpAgq6aOxtsoWQRAmqUeucnRmtBw+R4n7OijfFCzTpwqUK</w:t>
      </w:r>
    </w:p>
    <w:p>
      <w:pPr>
        <w:pStyle w:val="PreformattedText"/>
        <w:bidi w:val="0"/>
        <w:spacing w:before="0" w:after="0"/>
        <w:jc w:val="left"/>
        <w:rPr/>
      </w:pPr>
      <w:r>
        <w:rPr/>
        <w:t>nyGrB/Zx9PXoz/yQrovkH8bYe8+sWr6HubrzbVHW5iLKU61+5KvN7Ny0lbtGPc87BqTNVWDWSvwOXy</w:t>
      </w:r>
    </w:p>
    <w:p>
      <w:pPr>
        <w:pStyle w:val="PreformattedText"/>
        <w:bidi w:val="0"/>
        <w:spacing w:before="0" w:after="0"/>
        <w:jc w:val="left"/>
        <w:rPr/>
      </w:pPr>
      <w:r>
        <w:rPr/>
        <w:t>lKzPW0WQjcjRMLC+CaKSMTxOpB+Kp4n8JPoxGDTHDoC7haSQTFZSVFez7PxZ8wTnok53zU5ndm3ux8</w:t>
      </w:r>
    </w:p>
    <w:p>
      <w:pPr>
        <w:pStyle w:val="PreformattedText"/>
        <w:bidi w:val="0"/>
        <w:spacing w:before="0" w:after="0"/>
        <w:jc w:val="left"/>
        <w:rPr/>
      </w:pPr>
      <w:r>
        <w:rPr/>
        <w:t>RjqKm3Lk8Im7+nYs34Ex28KvKSSUHaPUG8YSY6DJYndm3snlsKstWCE8EcU6+mKY7EipMWAJFRWvA/</w:t>
      </w:r>
    </w:p>
    <w:p>
      <w:pPr>
        <w:pStyle w:val="PreformattedText"/>
        <w:bidi w:val="0"/>
        <w:spacing w:before="0" w:after="0"/>
        <w:jc w:val="left"/>
        <w:rPr/>
      </w:pPr>
      <w:r>
        <w:rPr/>
        <w:t>aPkeHSZ4hJHp1CvkMitPL5VFRXoMMTuLbWE3pv07GqhiYd17DwHYW3IN0OcePP15n6igei3wKtXf8A</w:t>
      </w:r>
    </w:p>
    <w:p>
      <w:pPr>
        <w:pStyle w:val="PreformattedText"/>
        <w:bidi w:val="0"/>
        <w:spacing w:before="0" w:after="0"/>
        <w:jc w:val="left"/>
        <w:rPr/>
      </w:pPr>
      <w:r>
        <w:rPr/>
        <w:t>v3tGKqqcB97pWDJ0NNT1DqskRJWwsQKauDaqep9R/LHl0T3EZqRSqHgeFBnDfMcK+fWx3/LO76w/Zv</w:t>
      </w:r>
    </w:p>
    <w:p>
      <w:pPr>
        <w:pStyle w:val="PreformattedText"/>
        <w:bidi w:val="0"/>
        <w:spacing w:before="0" w:after="0"/>
        <w:jc w:val="left"/>
        <w:rPr/>
      </w:pPr>
      <w:r>
        <w:rPr/>
        <w:t>Xs2GylelPuTA1wx+Yp6pmV6nO1U7S1rUczzS09ZHUzI7SmKR0eYa4vRKPY026US2iAHK46Au6W7QXj</w:t>
      </w:r>
    </w:p>
    <w:p>
      <w:pPr>
        <w:pStyle w:val="PreformattedText"/>
        <w:bidi w:val="0"/>
        <w:spacing w:before="0" w:after="0"/>
        <w:jc w:val="left"/>
        <w:rPr/>
      </w:pPr>
      <w:r>
        <w:rPr/>
        <w:t>9lFYVH+Dq3mnSOaDyQWdBI661N0ZgdAKP+UBUi4/PtWT0gxgjrswh1KsLk8X/ra/qJI+igf7H225x1</w:t>
      </w:r>
    </w:p>
    <w:p>
      <w:pPr>
        <w:pStyle w:val="PreformattedText"/>
        <w:bidi w:val="0"/>
        <w:spacing w:before="0" w:after="0"/>
        <w:jc w:val="left"/>
        <w:rPr/>
      </w:pPr>
      <w:r>
        <w:rPr/>
        <w:t>bTUdM5x6l2IAFz/Ti/5tfkfS4tz7SuTnp1UFAOmOuxa2ay3Y/kr9b34v8AQkW/HtEakny68Fyegr3F</w:t>
      </w:r>
    </w:p>
    <w:p>
      <w:pPr>
        <w:pStyle w:val="PreformattedText"/>
        <w:bidi w:val="0"/>
        <w:spacing w:before="0" w:after="0"/>
        <w:jc w:val="left"/>
        <w:rPr/>
      </w:pPr>
      <w:r>
        <w:rPr/>
        <w:t>hUZZLxnSVv8ApuAbm4Sx/Sze08gNePSuPtIpw6Bqvxv28pKp6V1HgG2pf12F7Agc/wCvx7p3efRtFL</w:t>
      </w:r>
    </w:p>
    <w:p>
      <w:pPr>
        <w:pStyle w:val="PreformattedText"/>
        <w:bidi w:val="0"/>
        <w:spacing w:before="0" w:after="0"/>
        <w:jc w:val="left"/>
        <w:rPr/>
      </w:pPr>
      <w:r>
        <w:rPr/>
        <w:t>qFOmKs5WQlXHDKLAC5tcaSbEgXN/8AbD3dRUinVpDVcdBZuS6xnxEXYnWoFzqB1Nc2BChRe3s82f8A</w:t>
      </w:r>
    </w:p>
    <w:p>
      <w:pPr>
        <w:pStyle w:val="PreformattedText"/>
        <w:bidi w:val="0"/>
        <w:spacing w:before="0" w:after="0"/>
        <w:jc w:val="left"/>
        <w:rPr/>
      </w:pPr>
      <w:r>
        <w:rPr/>
        <w:t>3JWo6DW5/wBkaHz6RlIxLD0LcFgbDSSl/QyhiT6T+fxe/uRrUHSKjoHStQk9KeKyqosQQCzAMBe3Hp</w:t>
      </w:r>
    </w:p>
    <w:p>
      <w:pPr>
        <w:pStyle w:val="PreformattedText"/>
        <w:bidi w:val="0"/>
        <w:spacing w:before="0" w:after="0"/>
        <w:jc w:val="left"/>
        <w:rPr/>
      </w:pPr>
      <w:r>
        <w:rPr/>
        <w:t>W9hFp/s/W/sxC46SVNOpEgLW06lUsCqte5BHp0kWte/wCLi3Hu+k0+fVS3TXVRgRmMgKGa2kC5b8qt</w:t>
      </w:r>
    </w:p>
    <w:p>
      <w:pPr>
        <w:pStyle w:val="PreformattedText"/>
        <w:bidi w:val="0"/>
        <w:spacing w:before="0" w:after="0"/>
        <w:jc w:val="left"/>
        <w:rPr/>
      </w:pPr>
      <w:r>
        <w:rPr/>
        <w:t>yTq1kciwII/Htm4WsbL8urwtR1I9ekHVqTUy6Y0XTwCGPPrBJLWuqE8cXJA9hHAcgDz6P61XPp0jM5</w:t>
      </w:r>
    </w:p>
    <w:p>
      <w:pPr>
        <w:pStyle w:val="PreformattedText"/>
        <w:bidi w:val="0"/>
        <w:spacing w:before="0" w:after="0"/>
        <w:jc w:val="left"/>
        <w:rPr/>
      </w:pPr>
      <w:r>
        <w:rPr/>
        <w:t>yjqPV6mCrpBY6dStqH6NDAXUm1xa3s/wBuWlDToqvGPDoBN0kAyB1BQB9FgVYP6WCraxICj6DgH6/X</w:t>
      </w:r>
    </w:p>
    <w:p>
      <w:pPr>
        <w:pStyle w:val="PreformattedText"/>
        <w:bidi w:val="0"/>
        <w:spacing w:before="0" w:after="0"/>
        <w:jc w:val="left"/>
        <w:rPr/>
      </w:pPr>
      <w:r>
        <w:rPr/>
        <w:t>2KbZTj16Dl02T0WbemjRNrYEFWVZX/teNiA40A3RtXHHNrH2YharnovBGoUx0U7fSslNOLqziOM6Sp</w:t>
      </w:r>
    </w:p>
    <w:p>
      <w:pPr>
        <w:pStyle w:val="PreformattedText"/>
        <w:bidi w:val="0"/>
        <w:spacing w:before="0" w:after="0"/>
        <w:jc w:val="left"/>
        <w:rPr/>
      </w:pPr>
      <w:r>
        <w:rPr/>
        <w:t>ZlQ8MusgLyoFjcWP5B9hLmhSthP606EOxtW9hH4a9Fknb952IA1yMoNtACgEemxLoBaxBPqPPPuBmA</w:t>
      </w:r>
    </w:p>
    <w:p>
      <w:pPr>
        <w:pStyle w:val="PreformattedText"/>
        <w:bidi w:val="0"/>
        <w:spacing w:before="0" w:after="0"/>
        <w:jc w:val="left"/>
        <w:rPr/>
      </w:pPr>
      <w:r>
        <w:rPr/>
        <w:t>qepaTgo446iFX/U0kgkN2ASXyHQqrckcfgcD6WIPtunr05U46xOSoDJ6ECx/WyHRqLAy3bVrBFrG5U</w:t>
      </w:r>
    </w:p>
    <w:p>
      <w:pPr>
        <w:pStyle w:val="PreformattedText"/>
        <w:bidi w:val="0"/>
        <w:spacing w:before="0" w:after="0"/>
        <w:jc w:val="left"/>
        <w:rPr/>
      </w:pPr>
      <w:r>
        <w:rPr/>
        <w:t>/jke6U6tX1PXEsXtrLsrNq0jU8YKAPGliA6GQ2NyTb/D3qnWifTrA5OqIkep3sBcKsbsLuzkEx1Ghb</w:t>
      </w:r>
    </w:p>
    <w:p>
      <w:pPr>
        <w:pStyle w:val="PreformattedText"/>
        <w:bidi w:val="0"/>
        <w:spacing w:before="0" w:after="0"/>
        <w:jc w:val="left"/>
        <w:rPr/>
      </w:pPr>
      <w:r>
        <w:rPr/>
        <w:t>/k/09+oRny69XHUcs5Wyyh9QbWBG8d0ZgqSTuwYSMxU+j6g296PVajri5H63OqOQtEGZNUUMQVkc2U</w:t>
      </w:r>
    </w:p>
    <w:p>
      <w:pPr>
        <w:pStyle w:val="PreformattedText"/>
        <w:bidi w:val="0"/>
        <w:spacing w:before="0" w:after="0"/>
        <w:jc w:val="left"/>
        <w:rPr/>
      </w:pPr>
      <w:r>
        <w:rPr/>
        <w:t>2Mt7EX/obk+90Pn1omnUKoViFjKlYw6KCCToUKLF0U6jJIRcW/r73Th1qtOI65QqxRpgpc2aE2dXCo</w:t>
      </w:r>
    </w:p>
    <w:p>
      <w:pPr>
        <w:pStyle w:val="PreformattedText"/>
        <w:bidi w:val="0"/>
        <w:spacing w:before="0" w:after="0"/>
        <w:jc w:val="left"/>
        <w:rPr/>
      </w:pPr>
      <w:r>
        <w:rPr/>
        <w:t>48Yk1A+NnJ+itex/Vx739vVCfOuepmk6Cy6bxrp/cu6hFUBXFwFcg/Qrfn/D24MeXTZOeuccS6VXxv</w:t>
      </w:r>
    </w:p>
    <w:p>
      <w:pPr>
        <w:pStyle w:val="PreformattedText"/>
        <w:bidi w:val="0"/>
        <w:spacing w:before="0" w:after="0"/>
        <w:jc w:val="left"/>
        <w:rPr/>
      </w:pPr>
      <w:r>
        <w:rPr/>
        <w:t>ZiWaIrpEl7FFZybrGZGudQ5vb/AA9vpw6oSc56zRw2SwUOQ0kiKxGsC4A0ox/cDOSxP1Nvpxb2+vTZ</w:t>
      </w:r>
    </w:p>
    <w:p>
      <w:pPr>
        <w:pStyle w:val="PreformattedText"/>
        <w:bidi w:val="0"/>
        <w:spacing w:before="0" w:after="0"/>
        <w:jc w:val="left"/>
        <w:rPr/>
      </w:pPr>
      <w:r>
        <w:rPr/>
        <w:t>Pl5dR5vWQfUdZVmuAWkjVuUiZtViw5Oq9j/ifb69V6hIiKySFrKNbxGJhyxLW51Ao4J/TzzwOfbooe</w:t>
      </w:r>
    </w:p>
    <w:p>
      <w:pPr>
        <w:pStyle w:val="PreformattedText"/>
        <w:bidi w:val="0"/>
        <w:spacing w:before="0" w:after="0"/>
        <w:jc w:val="left"/>
        <w:rPr/>
      </w:pPr>
      <w:r>
        <w:rPr/>
        <w:t>vceuaQMf2pCCqnVGv+aUylQ+mZlN3sq3b6BRe/197Hp175+fUaWK5XTE12UBv06SQLER6CFOr6kckD</w:t>
      </w:r>
    </w:p>
    <w:p>
      <w:pPr>
        <w:pStyle w:val="PreformattedText"/>
        <w:bidi w:val="0"/>
        <w:spacing w:before="0" w:after="0"/>
        <w:jc w:val="left"/>
        <w:rPr/>
      </w:pPr>
      <w:r>
        <w:rPr/>
        <w:t>/b+/HA49br8+u1QlR4vGxJYiwI1WZCOVAAdVHJAOkD203r1uuevGEiyq2hiNIutjZ2ZgAZCysLNyba</w:t>
      </w:r>
    </w:p>
    <w:p>
      <w:pPr>
        <w:pStyle w:val="PreformattedText"/>
        <w:bidi w:val="0"/>
        <w:spacing w:before="0" w:after="0"/>
        <w:jc w:val="left"/>
        <w:rPr/>
      </w:pPr>
      <w:r>
        <w:rPr/>
        <w:t>f6AEe2WrnPXh6dYGh+issYVV0MhWMBWHEbOz8ushUkcW1WNv6Jm6vWvUeONbFAUZC9w/jNpQGNwi+l</w:t>
      </w:r>
    </w:p>
    <w:p>
      <w:pPr>
        <w:pStyle w:val="PreformattedText"/>
        <w:bidi w:val="0"/>
        <w:spacing w:before="0" w:after="0"/>
        <w:jc w:val="left"/>
        <w:rPr/>
      </w:pPr>
      <w:r>
        <w:rPr/>
        <w:t>yYWFwAfofbBHHq4OfKvXcUKTAMFYWUsoC6m1FmCSaZGUhPLHb+oJuPdadWr+XWDwyWaM2BUE+Ro/1H</w:t>
      </w:r>
    </w:p>
    <w:p>
      <w:pPr>
        <w:pStyle w:val="PreformattedText"/>
        <w:bidi w:val="0"/>
        <w:spacing w:before="0" w:after="0"/>
        <w:jc w:val="left"/>
        <w:rPr/>
      </w:pPr>
      <w:r>
        <w:rPr/>
        <w:t>UwB9bWdg5sGAH5vx79Treqh49cDDp4HjVlYJeJm11C2B0v5bIrGQMDcabfX36h9OvV+WOo7LfyEEF5</w:t>
      </w:r>
    </w:p>
    <w:p>
      <w:pPr>
        <w:pStyle w:val="PreformattedText"/>
        <w:bidi w:val="0"/>
        <w:spacing w:before="0" w:after="0"/>
        <w:jc w:val="left"/>
        <w:rPr/>
      </w:pPr>
      <w:r>
        <w:rPr/>
        <w:t>ZCqqyWLyAN6lOonSjMLFf1Ef0596NfPrda064NTop0K8j+PS5FkDXjQI0pYHUpTVcAWuOT7qQTjq4O</w:t>
      </w:r>
    </w:p>
    <w:p>
      <w:pPr>
        <w:pStyle w:val="PreformattedText"/>
        <w:bidi w:val="0"/>
        <w:spacing w:before="0" w:after="0"/>
        <w:jc w:val="left"/>
        <w:rPr/>
      </w:pPr>
      <w:r>
        <w:rPr/>
        <w:t>c9QpIDcAQIERHGuRnjIdrhkL8amVR+kaQA1zz7rpr1bVTgc9cjSltLaWMjG2oMNAURhSbqFIc8XsSG</w:t>
      </w:r>
    </w:p>
    <w:p>
      <w:pPr>
        <w:pStyle w:val="PreformattedText"/>
        <w:bidi w:val="0"/>
        <w:spacing w:before="0" w:after="0"/>
        <w:jc w:val="left"/>
        <w:rPr/>
      </w:pPr>
      <w:r>
        <w:rPr/>
        <w:t>UcA8+/BT6db1YIHWFY2FmN3ZWBsCdB0uBOraf3OQbajyAObW93CfLrevhTh12+PIW62bSQ6Rm7I6j9</w:t>
      </w:r>
    </w:p>
    <w:p>
      <w:pPr>
        <w:pStyle w:val="PreformattedText"/>
        <w:bidi w:val="0"/>
        <w:spacing w:before="0" w:after="0"/>
        <w:jc w:val="left"/>
        <w:rPr/>
      </w:pPr>
      <w:r>
        <w:rPr/>
        <w:t>xgouXnU8BL30/6xv7t4fXi+eu2om0AsrB5NblbhNb6wWi4IVFVb3IuSLj3vw+HVtfDPWX7MMUkijdn</w:t>
      </w:r>
    </w:p>
    <w:p>
      <w:pPr>
        <w:pStyle w:val="PreformattedText"/>
        <w:bidi w:val="0"/>
        <w:spacing w:before="0" w:after="0"/>
        <w:jc w:val="left"/>
        <w:rPr/>
      </w:pPr>
      <w:r>
        <w:rPr/>
        <w:t>HkIhVWV7qQoUAaBOWjsWJsLD/H3spTrYeoyOsngAERKawih30R+ErZQY3eRbeThzxzbi30PvWn9nV6</w:t>
      </w:r>
    </w:p>
    <w:p>
      <w:pPr>
        <w:pStyle w:val="PreformattedText"/>
        <w:bidi w:val="0"/>
        <w:spacing w:before="0" w:after="0"/>
        <w:jc w:val="left"/>
        <w:rPr/>
      </w:pPr>
      <w:r>
        <w:rPr/>
        <w:t>+fWSMBANWmX9+RVkkb1ysAWEgYAoxV3AsACx92AOOvE+Q6yKDyUZjHGZA7AK+tydD/AOc9dpVI/Nwo</w:t>
      </w:r>
    </w:p>
    <w:p>
      <w:pPr>
        <w:pStyle w:val="PreformattedText"/>
        <w:bidi w:val="0"/>
        <w:spacing w:before="0" w:after="0"/>
        <w:jc w:val="left"/>
        <w:rPr/>
      </w:pPr>
      <w:r>
        <w:rPr/>
        <w:t>+n49uqOtGlOPU1YkYqxupR0TxqvkuGUMxAFgzFBY86bjn+vtQo+XTDE59Op4LXQs6I2ohTYhVcsASq</w:t>
      </w:r>
    </w:p>
    <w:p>
      <w:pPr>
        <w:pStyle w:val="PreformattedText"/>
        <w:bidi w:val="0"/>
        <w:spacing w:before="0" w:after="0"/>
        <w:jc w:val="left"/>
        <w:rPr/>
      </w:pPr>
      <w:r>
        <w:rPr/>
        <w:t>3UeNyARY8kEfT2oXgB0nb7Ov/SImIWCrp+t0CjQraAAGVv1Asiof8AX559l3r16gGCMdSDTMGKuE1E</w:t>
      </w:r>
    </w:p>
    <w:p>
      <w:pPr>
        <w:pStyle w:val="PreformattedText"/>
        <w:bidi w:val="0"/>
        <w:spacing w:before="0" w:after="0"/>
        <w:jc w:val="left"/>
        <w:rPr/>
      </w:pPr>
      <w:r>
        <w:rPr/>
        <w:t>epXLqy2HAVgulVdf6kk/S1z70adb+fWRYLOP2fTdQrFfQrjnSVJPkbTzb6Lfj8+9dboOsy00pZSV1J</w:t>
      </w:r>
    </w:p>
    <w:p>
      <w:pPr>
        <w:pStyle w:val="PreformattedText"/>
        <w:bidi w:val="0"/>
        <w:spacing w:before="0" w:after="0"/>
        <w:jc w:val="left"/>
        <w:rPr/>
      </w:pPr>
      <w:r>
        <w:rPr/>
        <w:t>fVpuAGZm1s6so0J6lFv8Db375DqwXrkkZRv3LK0molQwZlLAqEbXqOh9dhzfi9/wA+90PWwPTrtaYK</w:t>
      </w:r>
    </w:p>
    <w:p>
      <w:pPr>
        <w:pStyle w:val="PreformattedText"/>
        <w:bidi w:val="0"/>
        <w:spacing w:before="0" w:after="0"/>
        <w:jc w:val="left"/>
        <w:rPr/>
      </w:pPr>
      <w:r>
        <w:rPr/>
        <w:t>BbWZtJLIzQqBZdRZG4lHlW2thwn0+vvdPLren7Ospg020lfUqrMIyGWOPSD4zrvrZZOPqL8H+o9669</w:t>
      </w:r>
    </w:p>
    <w:p>
      <w:pPr>
        <w:pStyle w:val="PreformattedText"/>
        <w:bidi w:val="0"/>
        <w:spacing w:before="0" w:after="0"/>
        <w:jc w:val="left"/>
        <w:rPr/>
      </w:pPr>
      <w:r>
        <w:rPr/>
        <w:t>pp9vTtQyxxOpiDLZgZElN00vH4/KOCQFY+orexF/eitet6fl0r8fXKLQ8MojBBGqyG/qLhTpRSR6gf</w:t>
      </w:r>
    </w:p>
    <w:p>
      <w:pPr>
        <w:pStyle w:val="PreformattedText"/>
        <w:bidi w:val="0"/>
        <w:spacing w:before="0" w:after="0"/>
        <w:jc w:val="left"/>
        <w:rPr/>
      </w:pPr>
      <w:r>
        <w:rPr/>
        <w:t>pe49tlfKvV1Hp0rIMqdOovZlOhG1ERu6jV5I2CglVIN7i/0PP0900enTmaUr05fx9QFZ5CWJL6W1qW</w:t>
      </w:r>
    </w:p>
    <w:p>
      <w:pPr>
        <w:pStyle w:val="PreformattedText"/>
        <w:bidi w:val="0"/>
        <w:spacing w:before="0" w:after="0"/>
        <w:jc w:val="left"/>
        <w:rPr/>
      </w:pPr>
      <w:r>
        <w:rPr/>
        <w:t>u4VtGkr+RquCLH6nn37QB5deyeoMm72hZkNQrB73kNmsNV9TyaQFJUDgf4f1Pvfh9VIPUCTdPlOtKh</w:t>
      </w:r>
    </w:p>
    <w:p>
      <w:pPr>
        <w:pStyle w:val="PreformattedText"/>
        <w:bidi w:val="0"/>
        <w:spacing w:before="0" w:after="0"/>
        <w:jc w:val="left"/>
        <w:rPr/>
      </w:pPr>
      <w:r>
        <w:rPr/>
        <w:t>L20uwMqO3qZZGHl4vHG/+tb6c+3BGOqEHPUM7lImXTIzhWUxLJcEOnAeP9Tqsg5Ja5J5I9vIgBx02y</w:t>
      </w:r>
    </w:p>
    <w:p>
      <w:pPr>
        <w:pStyle w:val="PreformattedText"/>
        <w:bidi w:val="0"/>
        <w:spacing w:before="0" w:after="0"/>
        <w:jc w:val="left"/>
        <w:rPr/>
      </w:pPr>
      <w:r>
        <w:rPr/>
        <w:t>mnQrYjNzzxQMpsdHpssxDPxruoKjU4JPPA9z/yq2vb7VaU7f2dRPvaBLucqcaj0rlqZpFXU4JC6F8Y</w:t>
      </w:r>
    </w:p>
    <w:p>
      <w:pPr>
        <w:pStyle w:val="PreformattedText"/>
        <w:bidi w:val="0"/>
        <w:spacing w:before="0" w:after="0"/>
        <w:jc w:val="left"/>
        <w:rPr/>
      </w:pPr>
      <w:r>
        <w:rPr/>
        <w:t>YuCykJIzMeSCLWBFx+Px7FwjFOiLV68OsLq8sPHC3DiN2sxUEAiwUsgDXP4P0+t7+/FMfLrYYVr01V</w:t>
      </w:r>
    </w:p>
    <w:p>
      <w:pPr>
        <w:pStyle w:val="PreformattedText"/>
        <w:bidi w:val="0"/>
        <w:spacing w:before="0" w:after="0"/>
        <w:jc w:val="left"/>
        <w:rPr/>
      </w:pPr>
      <w:r>
        <w:rPr/>
        <w:t>cYYSAo9vVqcrYB7EqZQGvrINxbj639obhQAcdK4WNRQ9BNvSJjNGQQPS37jAaD9DZFJvID/ZH4Ckfn</w:t>
      </w:r>
    </w:p>
    <w:p>
      <w:pPr>
        <w:pStyle w:val="PreformattedText"/>
        <w:bidi w:val="0"/>
        <w:spacing w:before="0" w:after="0"/>
        <w:jc w:val="left"/>
        <w:rPr/>
      </w:pPr>
      <w:r>
        <w:rPr/>
        <w:t>3DPOS03GIeWnj1I/LZraS+mrh0g0jZFJW0kccj69FlDNKwLF2uWAL/QC5UX4H19g8Vp0IzQ9O+MQJM</w:t>
      </w:r>
    </w:p>
    <w:p>
      <w:pPr>
        <w:pStyle w:val="PreformattedText"/>
        <w:bidi w:val="0"/>
        <w:spacing w:before="0" w:after="0"/>
        <w:jc w:val="left"/>
        <w:rPr/>
      </w:pPr>
      <w:r>
        <w:rPr/>
        <w:t>QmoKS5vpGoahq4F3IW/HH4/F/Zzs7abyMevRbuK1t36WdJAtlu/wCsgaVIaSIXAEiAgkIqmxH19yZD</w:t>
      </w:r>
    </w:p>
    <w:p>
      <w:pPr>
        <w:pStyle w:val="PreformattedText"/>
        <w:bidi w:val="0"/>
        <w:spacing w:before="0" w:after="0"/>
        <w:jc w:val="left"/>
        <w:rPr/>
      </w:pPr>
      <w:r>
        <w:rPr/>
        <w:t>hQT0CZfiOP8AZ6l+PUC7RBwpY3R2VDJbQrEE8yaeBwFBN/bx4Y6qPI9ZCBrRGuoKqFZQsYWyMI5RwP</w:t>
      </w:r>
    </w:p>
    <w:p>
      <w:pPr>
        <w:pStyle w:val="PreformattedText"/>
        <w:bidi w:val="0"/>
        <w:spacing w:before="0" w:after="0"/>
        <w:jc w:val="left"/>
        <w:rPr/>
      </w:pPr>
      <w:r>
        <w:rPr/>
        <w:t>I/mFrfQDn3RuHHq64IA4dNtUjCDkjQEuWZhpSSFgdehCrMrE2vbn/W9h7dBWM9G9jhx067Go5HyVNM</w:t>
      </w:r>
    </w:p>
    <w:p>
      <w:pPr>
        <w:pStyle w:val="PreformattedText"/>
        <w:bidi w:val="0"/>
        <w:spacing w:before="0" w:after="0"/>
        <w:jc w:val="left"/>
        <w:rPr/>
      </w:pPr>
      <w:r>
        <w:rPr/>
        <w:t>/jiLVDMJXYKwiZrPEEGoMzSEeo2JHAFr+443IhbeQEZJ6EyCoxwp1Z/11SmWlpTpFvGrNGY1blYhcE</w:t>
      </w:r>
    </w:p>
    <w:p>
      <w:pPr>
        <w:pStyle w:val="PreformattedText"/>
        <w:bidi w:val="0"/>
        <w:spacing w:before="0" w:after="0"/>
        <w:jc w:val="left"/>
        <w:rPr/>
      </w:pPr>
      <w:r>
        <w:rPr/>
        <w:t>ka0bUbNb0kfQ8ew/Gw4Ho8sRVEp/LoyVBi1EShVXhVYXHpCiwux9RB1GwF7cX/AKe/FujwDA6zVOJ9</w:t>
      </w:r>
    </w:p>
    <w:p>
      <w:pPr>
        <w:pStyle w:val="PreformattedText"/>
        <w:bidi w:val="0"/>
        <w:spacing w:before="0" w:after="0"/>
        <w:jc w:val="left"/>
        <w:rPr/>
      </w:pPr>
      <w:r>
        <w:rPr/>
        <w:t>LAJYBG1hRqs34VR+k6v63uL/AO21XyJ63Tj0FW5ccUp5AQbjXdSQwDANw5HJZVF7XI/xPPt5D0lnXB</w:t>
      </w:r>
    </w:p>
    <w:p>
      <w:pPr>
        <w:pStyle w:val="PreformattedText"/>
        <w:bidi w:val="0"/>
        <w:spacing w:before="0" w:after="0"/>
        <w:jc w:val="left"/>
        <w:rPr/>
      </w:pPr>
      <w:r>
        <w:rPr/>
        <w:t>6q3+QeKePPeWOwV9Q/cLKjXsfE7Pq4NgFLBVPNrg+1EfF89BtcTzLTNei8YmMmoJ1KCjymzrZjNYBi</w:t>
      </w:r>
    </w:p>
    <w:p>
      <w:pPr>
        <w:pStyle w:val="PreformattedText"/>
        <w:bidi w:val="0"/>
        <w:spacing w:before="0" w:after="0"/>
        <w:jc w:val="left"/>
        <w:rPr/>
      </w:pPr>
      <w:r>
        <w:rPr/>
        <w:t>qi48mi62FhYC3t37B063ADowOzF/fjmVllYxkgKGWW+m7arreRb2tf1A/T+nsSbD/uSDxI6Id1FYSP</w:t>
      </w:r>
    </w:p>
    <w:p>
      <w:pPr>
        <w:pStyle w:val="PreformattedText"/>
        <w:bidi w:val="0"/>
        <w:spacing w:before="0" w:after="0"/>
        <w:jc w:val="left"/>
        <w:rPr/>
      </w:pPr>
      <w:r>
        <w:rPr/>
        <w:t>KvRq9ps5aMEhv828hubmVksz302UXIH9Pxb3I6Hs6B5Hfw8+jE7YaNGTm4sGY+oej6NYXA8gI4IB9p</w:t>
      </w:r>
    </w:p>
    <w:p>
      <w:pPr>
        <w:pStyle w:val="PreformattedText"/>
        <w:bidi w:val="0"/>
        <w:spacing w:before="0" w:after="0"/>
        <w:jc w:val="left"/>
        <w:rPr/>
      </w:pPr>
      <w:r>
        <w:rPr/>
        <w:t>bjK9LrbiM9DpgQQsUi6j6hdiX1rewCsF/qTz9D7D92QQ4Pp0dwYz0IsYspUvzf8ArYaixuysfQAoty</w:t>
      </w:r>
    </w:p>
    <w:p>
      <w:pPr>
        <w:pStyle w:val="PreformattedText"/>
        <w:bidi w:val="0"/>
        <w:spacing w:before="0" w:after="0"/>
        <w:jc w:val="left"/>
        <w:rPr/>
      </w:pPr>
      <w:r>
        <w:rPr/>
        <w:t>frf2BtxyK/PoQ2nHh11pUMFCj9QuNJtqJ1WuLBI1+pv9PYfb1PRqOsoQrfSSDqtY2II59QFvrpve/1</w:t>
      </w:r>
    </w:p>
    <w:p>
      <w:pPr>
        <w:pStyle w:val="PreformattedText"/>
        <w:bidi w:val="0"/>
        <w:spacing w:before="0" w:after="0"/>
        <w:jc w:val="left"/>
        <w:rPr/>
      </w:pPr>
      <w:r>
        <w:rPr/>
        <w:t>J96Xrdf59SLLax5tyrEkkkpdtQHGsXsB+Tx7GmyCiqCPz6D248WI4dc1HoYfXSFQDSQQ40ve4P1bg8</w:t>
      </w:r>
    </w:p>
    <w:p>
      <w:pPr>
        <w:pStyle w:val="PreformattedText"/>
        <w:bidi w:val="0"/>
        <w:spacing w:before="0" w:after="0"/>
        <w:jc w:val="left"/>
        <w:rPr/>
      </w:pPr>
      <w:r>
        <w:rPr/>
        <w:t>cf7b2LowaceiF+PWcAjUAytyGa5YuWclV+gGpf8R7uQD5da+fWYAH18hSosqkmyDgCwFi2tebckc+2</w:t>
      </w:r>
    </w:p>
    <w:p>
      <w:pPr>
        <w:pStyle w:val="PreformattedText"/>
        <w:bidi w:val="0"/>
        <w:spacing w:before="0" w:after="0"/>
        <w:jc w:val="left"/>
        <w:rPr/>
      </w:pPr>
      <w:r>
        <w:rPr/>
        <w:t>HwKdOLXjTrNf0HiwDXLekr/QG5APP14/2HsJ718Py6Pdu4/6v9WOuShOFtY6gR+CVN21W/LX5/rx7B</w:t>
      </w:r>
    </w:p>
    <w:p>
      <w:pPr>
        <w:pStyle w:val="PreformattedText"/>
        <w:bidi w:val="0"/>
        <w:spacing w:before="0" w:after="0"/>
        <w:jc w:val="left"/>
        <w:rPr/>
      </w:pPr>
      <w:r>
        <w:rPr/>
        <w:t>7caU6PlPWSMLZWCpdmDkiMoRq/B9WkMB/X6D8+2jWp6c/w9SAP0G4Ba3I5JNtVx/Q/6/Hvw/n14+nW</w:t>
      </w:r>
    </w:p>
    <w:p>
      <w:pPr>
        <w:pStyle w:val="PreformattedText"/>
        <w:bidi w:val="0"/>
        <w:spacing w:before="0" w:after="0"/>
        <w:jc w:val="left"/>
        <w:rPr/>
      </w:pPr>
      <w:r>
        <w:rPr/>
        <w:t>YMq8G7JpYkgAfRtJIuLgMOeObe3h/Lps0xjqFMD5GJU2B5ta5sCfUP7Woc/19rrc9w6Yl4dITMACQH</w:t>
      </w:r>
    </w:p>
    <w:p>
      <w:pPr>
        <w:pStyle w:val="PreformattedText"/>
        <w:bidi w:val="0"/>
        <w:spacing w:before="0" w:after="0"/>
        <w:jc w:val="left"/>
        <w:rPr/>
      </w:pPr>
      <w:r>
        <w:rPr/>
        <w:t>6kMblfQQTwum9+AB9PY+2onwugnuVNS9JZowzKC1itlQMusaSuof10OL8Xv7OgcVA6JWGeptNZTyLW</w:t>
      </w:r>
    </w:p>
    <w:p>
      <w:pPr>
        <w:pStyle w:val="PreformattedText"/>
        <w:bidi w:val="0"/>
        <w:spacing w:before="0" w:after="0"/>
        <w:jc w:val="left"/>
        <w:rPr/>
      </w:pPr>
      <w:r>
        <w:rPr/>
        <w:t>1KQtzpWykWFrXFrm3591Y8etrQHPS/wyAoBcaVsVCiwYswIOk8lf8RyB7De5HuPmehDYV0A+XSjzM9</w:t>
      </w:r>
    </w:p>
    <w:p>
      <w:pPr>
        <w:pStyle w:val="PreformattedText"/>
        <w:bidi w:val="0"/>
        <w:spacing w:before="0" w:after="0"/>
        <w:jc w:val="left"/>
        <w:rPr/>
      </w:pPr>
      <w:r>
        <w:rPr/>
        <w:t>RBt+sWipqiryVdG+LxtHREJWT5DJI9LEtNMb+EQhjLJOSBFEjMCGCn2GHAMuTjj+X+ry6P6kR4+Lh1</w:t>
      </w:r>
    </w:p>
    <w:p>
      <w:pPr>
        <w:pStyle w:val="PreformattedText"/>
        <w:bidi w:val="0"/>
        <w:spacing w:before="0" w:after="0"/>
        <w:jc w:val="left"/>
        <w:rPr/>
      </w:pPr>
      <w:r>
        <w:rPr/>
        <w:t>pffzb977K3D8ptg9d7Tjpsnm+lusptiVVXio5azDf3o3FuNquerWmlQNFW1JTxyi37VMkK+slm90vH</w:t>
      </w:r>
    </w:p>
    <w:p>
      <w:pPr>
        <w:pStyle w:val="PreformattedText"/>
        <w:bidi w:val="0"/>
        <w:spacing w:before="0" w:after="0"/>
        <w:jc w:val="left"/>
        <w:rPr/>
      </w:pPr>
      <w:r>
        <w:rPr/>
        <w:t>BaNOLHP2V4A9MQLpWSTgo/yceqxco8ddXwbQwzyzPNXxUmYraltRc0NQwqZJQSyR0GPmhllWMNonmO</w:t>
      </w:r>
    </w:p>
    <w:p>
      <w:pPr>
        <w:pStyle w:val="PreformattedText"/>
        <w:bidi w:val="0"/>
        <w:spacing w:before="0" w:after="0"/>
        <w:jc w:val="left"/>
        <w:rPr/>
      </w:pPr>
      <w:r>
        <w:rPr/>
        <w:t>tvToAL5MEKvS2ByQHI48OhcixuMpNh1G38qK2aLOZKq3puCOGpFDLBtzblLkYtq0FTbRP58nW5pJVj</w:t>
      </w:r>
    </w:p>
    <w:p>
      <w:pPr>
        <w:pStyle w:val="PreformattedText"/>
        <w:bidi w:val="0"/>
        <w:spacing w:before="0" w:after="0"/>
        <w:jc w:val="left"/>
        <w:rPr/>
      </w:pPr>
      <w:r>
        <w:rPr/>
        <w:t>XRI1QdS3KgNQUCkMOPSwGQ5GKdIfGZiEZ+SVoaaPIRYqlwuNhnp0kwu1oI4YKesocPhFvqy9UkMbTy</w:t>
      </w:r>
    </w:p>
    <w:p>
      <w:pPr>
        <w:pStyle w:val="PreformattedText"/>
        <w:bidi w:val="0"/>
        <w:spacing w:before="0" w:after="0"/>
        <w:jc w:val="left"/>
        <w:rPr/>
      </w:pPr>
      <w:r>
        <w:rPr/>
        <w:t>yn9h/RL5JUZgiuXCxkgkH/Vx+3pdaqS6ggHqwzq/ECDDYxYpKismWljMtVVvO1X45P8AONd3OrT5HK</w:t>
      </w:r>
    </w:p>
    <w:p>
      <w:pPr>
        <w:pStyle w:val="PreformattedText"/>
        <w:bidi w:val="0"/>
        <w:spacing w:before="0" w:after="0"/>
        <w:jc w:val="left"/>
        <w:rPr/>
      </w:pPr>
      <w:r>
        <w:rPr/>
        <w:t>kXFjpXj2HZHLtrpSp6G1nBpjGan59G427QyRmjNJGpVQqvHHGYxHTxxeNNKuWaQwWUN9bsb/UD22xz</w:t>
      </w:r>
    </w:p>
    <w:p>
      <w:pPr>
        <w:pStyle w:val="PreformattedText"/>
        <w:bidi w:val="0"/>
        <w:spacing w:before="0" w:after="0"/>
        <w:jc w:val="left"/>
        <w:rPr/>
      </w:pPr>
      <w:r>
        <w:rPr/>
        <w:t>0/QL5Z6EvGQpK0VNK7LFSWkQStG00sUULkzG7EKhVdElyxjBIUizH3Sp6cUVx08Yp5o4i1MC4FPLWQ</w:t>
      </w:r>
    </w:p>
    <w:p>
      <w:pPr>
        <w:pStyle w:val="PreformattedText"/>
        <w:bidi w:val="0"/>
        <w:spacing w:before="0" w:after="0"/>
        <w:jc w:val="left"/>
        <w:rPr/>
      </w:pPr>
      <w:r>
        <w:rPr/>
        <w:t>WV1X+IyyCbxsxQucekLavK1tV/bMvDpVBxAFf9npd0NZTxxoaapiljaSIUpo4UeOGomc+U0qqtql1k</w:t>
      </w:r>
    </w:p>
    <w:p>
      <w:pPr>
        <w:pStyle w:val="PreformattedText"/>
        <w:bidi w:val="0"/>
        <w:spacing w:before="0" w:after="0"/>
        <w:jc w:val="left"/>
        <w:rPr/>
      </w:pPr>
      <w:r>
        <w:rPr/>
        <w:t>iKorWWRuTcj2k1Dj0ZqtDQjqZSwS0rxzRK/nknYmeosZVKszieJBrBqHViWLE6fSFFxf2kcAHUF7ul</w:t>
      </w:r>
    </w:p>
    <w:p>
      <w:pPr>
        <w:pStyle w:val="PreformattedText"/>
        <w:bidi w:val="0"/>
        <w:spacing w:before="0" w:after="0"/>
        <w:jc w:val="left"/>
        <w:rPr/>
      </w:pPr>
      <w:r>
        <w:rPr/>
        <w:t>6NUBScdKmrqfPDCXjPksYGMqyRLReuMsG0vZXJXSwF2c8k3PtiXuFCelMK6Wx0q8NRkwU8oepVHmVv</w:t>
      </w:r>
    </w:p>
    <w:p>
      <w:pPr>
        <w:pStyle w:val="PreformattedText"/>
        <w:bidi w:val="0"/>
        <w:spacing w:before="0" w:after="0"/>
        <w:jc w:val="left"/>
        <w:rPr/>
      </w:pPr>
      <w:r>
        <w:rPr/>
        <w:t>GFW4ZTaDGQxLq9DxQ6mcngG31v7YCny8ul6sPTPSqp3lFZHHHTBYpKiRYoTDeqiRY2C00UEOqINcsS</w:t>
      </w:r>
    </w:p>
    <w:p>
      <w:pPr>
        <w:pStyle w:val="PreformattedText"/>
        <w:bidi w:val="0"/>
        <w:spacing w:before="0" w:after="0"/>
        <w:jc w:val="left"/>
        <w:rPr/>
      </w:pPr>
      <w:r>
        <w:rPr/>
        <w:t>WJXnkAEe6V7uGOnQMVr5dKKkjkg0ziMNVSM8kE8hb7ZEiT0xSaV8cZp6k3CsbH9QN2sKSKaVAo3SiM</w:t>
      </w:r>
    </w:p>
    <w:p>
      <w:pPr>
        <w:pStyle w:val="PreformattedText"/>
        <w:bidi w:val="0"/>
        <w:spacing w:before="0" w:after="0"/>
        <w:jc w:val="left"/>
        <w:rPr/>
      </w:pPr>
      <w:r>
        <w:rPr/>
        <w:t>moWuOlvTV6GGnpKgGsnanl+7mSJ0NSjrrM5ULpSR3VtCpq0CxJ5HthpaBUIq1OPSlYjVpFNACKfL/V</w:t>
      </w:r>
    </w:p>
    <w:p>
      <w:pPr>
        <w:pStyle w:val="PreformattedText"/>
        <w:bidi w:val="0"/>
        <w:spacing w:before="0" w:after="0"/>
        <w:jc w:val="left"/>
        <w:rPr/>
      </w:pPr>
      <w:r>
        <w:rPr/>
        <w:t>59P9FoC0iRzaQkXkc6D4owU/VNNIUeSIRC51KLAEce2iRgeXTtGJao/wBXy6WmMkV0mfX5NBB+5bS4</w:t>
      </w:r>
    </w:p>
    <w:p>
      <w:pPr>
        <w:pStyle w:val="PreformattedText"/>
        <w:bidi w:val="0"/>
        <w:spacing w:before="0" w:after="0"/>
        <w:jc w:val="left"/>
        <w:rPr/>
      </w:pPr>
      <w:r>
        <w:rPr/>
        <w:t>e4B1xkAMQ0ZGlRYItvddQznqrKe0D9nSkxzMY28TCIIWSNLMTqcHVcmzM8KA2J4BJ+v190JNCB1cgA</w:t>
      </w:r>
    </w:p>
    <w:p>
      <w:pPr>
        <w:pStyle w:val="PreformattedText"/>
        <w:bidi w:val="0"/>
        <w:spacing w:before="0" w:after="0"/>
        <w:jc w:val="left"/>
        <w:rPr/>
      </w:pPr>
      <w:r>
        <w:rPr/>
        <w:t>gsK9K6nCBKbwO2koobWNbOFUq2o2byhQw1hrX/AB9L+9DNM9bBrq1DPT/j4qdbWdiPLrZnJi8we0Rk</w:t>
      </w:r>
    </w:p>
    <w:p>
      <w:pPr>
        <w:pStyle w:val="PreformattedText"/>
        <w:bidi w:val="0"/>
        <w:spacing w:before="0" w:after="0"/>
        <w:jc w:val="left"/>
        <w:rPr/>
      </w:pPr>
      <w:r>
        <w:rPr/>
        <w:t>hjYIYiG4BYcIPxb3YAEipx01I7+madKqCF6aNlBijCHxERtJLCqGQkShkQsWIFm9QB9qaGNWJpQdI9</w:t>
      </w:r>
    </w:p>
    <w:p>
      <w:pPr>
        <w:pStyle w:val="PreformattedText"/>
        <w:bidi w:val="0"/>
        <w:spacing w:before="0" w:after="0"/>
        <w:jc w:val="left"/>
        <w:rPr/>
      </w:pPr>
      <w:r>
        <w:rPr/>
        <w:t>Ydhxzn06fcfKJZJLqyxiRpGjENrkgh5JPr+LCxFvz7bEgYnj+zrUqaVBBzTjX+XSvgiVVWR01lldW0</w:t>
      </w:r>
    </w:p>
    <w:p>
      <w:pPr>
        <w:pStyle w:val="PreformattedText"/>
        <w:bidi w:val="0"/>
        <w:spacing w:before="0" w:after="0"/>
        <w:jc w:val="left"/>
        <w:rPr/>
      </w:pPr>
      <w:r>
        <w:rPr/>
        <w:t>yAMhZC0fhAcsW1em9rMSL8e16LRQxFT/AKuH+DouZiWoGp/qzX/D1J+4CrJ5actIiKypZJGi0MgaJt</w:t>
      </w:r>
    </w:p>
    <w:p>
      <w:pPr>
        <w:pStyle w:val="PreformattedText"/>
        <w:bidi w:val="0"/>
        <w:spacing w:before="0" w:after="0"/>
        <w:jc w:val="left"/>
        <w:rPr/>
      </w:pPr>
      <w:r>
        <w:rPr/>
        <w:t>OoF3diHUAKB9PdHkAU6o8+np/q8+rKhLDTJ2k8eFfn/m6k0bNBOVnInerVmjiJFMIYpWSZZIdK+pYw</w:t>
      </w:r>
    </w:p>
    <w:p>
      <w:pPr>
        <w:pStyle w:val="PreformattedText"/>
        <w:bidi w:val="0"/>
        <w:spacing w:before="0" w:after="0"/>
        <w:jc w:val="left"/>
        <w:rPr/>
      </w:pPr>
      <w:r>
        <w:rPr/>
        <w:t>jBSLFQLH6k+061jcCR6luA4Y446ddRIlYxRV4njU8M9LWgyEFRFEsB1MU1rIzPKzJTSMkxWQaElSRD</w:t>
      </w:r>
    </w:p>
    <w:p>
      <w:pPr>
        <w:pStyle w:val="PreformattedText"/>
        <w:bidi w:val="0"/>
        <w:spacing w:before="0" w:after="0"/>
        <w:jc w:val="left"/>
        <w:rPr/>
      </w:pPr>
      <w:r>
        <w:rPr/>
        <w:t>fkiy/S9r+za3nidVVCCaVr9nHoqntpEZjIMenDjw+zrlJlHV4TpEk3mamiVdTxzBpIpAzeclvAY3DH</w:t>
      </w:r>
    </w:p>
    <w:p>
      <w:pPr>
        <w:pStyle w:val="PreformattedText"/>
        <w:bidi w:val="0"/>
        <w:spacing w:before="0" w:after="0"/>
        <w:jc w:val="left"/>
        <w:rPr/>
      </w:pPr>
      <w:r>
        <w:rPr/>
        <w:t>1jWBa3usl3pK+bVoKef7fL889ORWYYMCaJpqfl+zz/LHUyOpq5ZBHZUqpmCzGNVEkLUgMiIixXeIyr</w:t>
      </w:r>
    </w:p>
    <w:p>
      <w:pPr>
        <w:pStyle w:val="PreformattedText"/>
        <w:bidi w:val="0"/>
        <w:spacing w:before="0" w:after="0"/>
        <w:jc w:val="left"/>
        <w:rPr/>
      </w:pPr>
      <w:r>
        <w:rPr/>
        <w:t>KLhb8W4+vvyyyudIxIfTiKf5+tGKBFLV/THCvA1+306V8cdTUiHz1dREUqEiC1K00EepUDNEtU4v8A</w:t>
      </w:r>
    </w:p>
    <w:p>
      <w:pPr>
        <w:pStyle w:val="PreformattedText"/>
        <w:bidi w:val="0"/>
        <w:spacing w:before="0" w:after="0"/>
        <w:jc w:val="left"/>
        <w:rPr/>
      </w:pPr>
      <w:r>
        <w:rPr/>
        <w:t>vSRm5j/UBzf2cIJJFXxJCKGmQB+Vfn8uigmKMv4cSmq1wST9tPl8+ucFFVySVEpjEsDzIEeGWAJpZn</w:t>
      </w:r>
    </w:p>
    <w:p>
      <w:pPr>
        <w:pStyle w:val="PreformattedText"/>
        <w:bidi w:val="0"/>
        <w:spacing w:before="0" w:after="0"/>
        <w:jc w:val="left"/>
        <w:rPr/>
      </w:pPr>
      <w:r>
        <w:rPr/>
        <w:t>LuwCxONEkd0I5F9QBt79HHMzykiqE4II/M+R+z9vV5JrdUiUNSQDIIP+yOHH9nWcY/ROjxVMKyIIvP</w:t>
      </w:r>
    </w:p>
    <w:p>
      <w:pPr>
        <w:pStyle w:val="PreformattedText"/>
        <w:bidi w:val="0"/>
        <w:spacing w:before="0" w:after="0"/>
        <w:jc w:val="left"/>
        <w:rPr/>
      </w:pPr>
      <w:r>
        <w:rPr/>
        <w:t>BT1jKrvUHyRSxxmJvLLqX1ENpZm9Vj78YSGBWQDhUBuNfP8Az9V+pBjYNGaZoSvpxBzw/n6dO7yS0s</w:t>
      </w:r>
    </w:p>
    <w:p>
      <w:pPr>
        <w:pStyle w:val="PreformattedText"/>
        <w:bidi w:val="0"/>
        <w:spacing w:before="0" w:after="0"/>
        <w:jc w:val="left"/>
        <w:rPr/>
      </w:pPr>
      <w:r>
        <w:rPr/>
        <w:t>cUek1aSTaUWeWSoZvEVdvuihVaeFWb1aQzLwPz7dctDGqldSk4qa8M59B/g6RqqTuzBtDAZoKcfSvE</w:t>
      </w:r>
    </w:p>
    <w:p>
      <w:pPr>
        <w:pStyle w:val="PreformattedText"/>
        <w:bidi w:val="0"/>
        <w:spacing w:before="0" w:after="0"/>
        <w:jc w:val="left"/>
        <w:rPr/>
      </w:pPr>
      <w:r>
        <w:rPr/>
        <w:t>npzpvM80R/yJo3iVYTC9Q8bTMXYGjMjxTl3tZ1VrgL6h7tFJK0oBWPQRihPH5ef29JZVjWNsvrBzWn</w:t>
      </w:r>
    </w:p>
    <w:p>
      <w:pPr>
        <w:pStyle w:val="PreformattedText"/>
        <w:bidi w:val="0"/>
        <w:spacing w:before="0" w:after="0"/>
        <w:jc w:val="left"/>
        <w:rPr/>
      </w:pPr>
      <w:r>
        <w:rPr/>
        <w:t>D50x9nUyQSGSSnmjaMwqBIHT7aCplHqklFSsBmKoxBDci/1459v6iWZGShA9KAnzINP59MgKFV1eoP</w:t>
      </w:r>
    </w:p>
    <w:p>
      <w:pPr>
        <w:pStyle w:val="PreformattedText"/>
        <w:bidi w:val="0"/>
        <w:spacing w:before="0" w:after="0"/>
        <w:jc w:val="left"/>
        <w:rPr/>
      </w:pPr>
      <w:r>
        <w:rPr/>
        <w:t>pkgelK9cvuE8kMvlhiWZlSMCpKs9mICPKy+CSOR+FR7gMfrb274gJVgwA+3P7eH5HqnhMFdSpJHHH+</w:t>
      </w:r>
    </w:p>
    <w:p>
      <w:pPr>
        <w:pStyle w:val="PreformattedText"/>
        <w:bidi w:val="0"/>
        <w:spacing w:before="0" w:after="0"/>
        <w:jc w:val="left"/>
        <w:rPr/>
      </w:pPr>
      <w:r>
        <w:rPr/>
        <w:t>Tj+fUqnQSLGlwt9bRxrJ6JHAvIZKfVJCUUHSGjN1t7cSjYJ/L/AGM/y6TuxUn+Z9B5Z4/t6561dl8d</w:t>
      </w:r>
    </w:p>
    <w:p>
      <w:pPr>
        <w:pStyle w:val="PreformattedText"/>
        <w:bidi w:val="0"/>
        <w:spacing w:before="0" w:after="0"/>
        <w:jc w:val="left"/>
        <w:rPr/>
      </w:pPr>
      <w:r>
        <w:rPr/>
        <w:t>ixBbxrKrKfGNRtIwCtEur/VKyn6D3bWpIC8fSv8Aqx1qjKCW4ev2/wCXrGztGVgZZZfISoVlj/aYqB</w:t>
      </w:r>
    </w:p>
    <w:p>
      <w:pPr>
        <w:pStyle w:val="PreformattedText"/>
        <w:bidi w:val="0"/>
        <w:spacing w:before="0" w:after="0"/>
        <w:jc w:val="left"/>
        <w:rPr/>
      </w:pPr>
      <w:r>
        <w:rPr/>
        <w:t>qR2+pa/ANwfdSSpCEE1/l1YAMC4IFP5/b1jcyXdIiTIgOiRmHl1IbESJ/aW17jgn8e6s7jUqfF5evT</w:t>
      </w:r>
    </w:p>
    <w:p>
      <w:pPr>
        <w:pStyle w:val="PreformattedText"/>
        <w:bidi w:val="0"/>
        <w:spacing w:before="0" w:after="0"/>
        <w:jc w:val="left"/>
        <w:rPr/>
      </w:pPr>
      <w:r>
        <w:rPr/>
        <w:t>iqh0l/hPHqFZpY186aZEIYqWOl/qS8d/1Dj9B5H490icyr+qlGB/1f8AFdWdVRj4bVUj9n+r16wTIW</w:t>
      </w:r>
    </w:p>
    <w:p>
      <w:pPr>
        <w:pStyle w:val="PreformattedText"/>
        <w:bidi w:val="0"/>
        <w:spacing w:before="0" w:after="0"/>
        <w:jc w:val="left"/>
        <w:rPr/>
      </w:pPr>
      <w:r>
        <w:rPr/>
        <w:t>A4BvqIMirY25Ku3JNgfp+ofX24w9P59NA0J9Pl1GlDSqxUFnVGYEkEGVChjBU+pTGFAN7hh7qV1DhV</w:t>
      </w:r>
    </w:p>
    <w:p>
      <w:pPr>
        <w:pStyle w:val="PreformattedText"/>
        <w:bidi w:val="0"/>
        <w:spacing w:before="0" w:after="0"/>
        <w:jc w:val="left"/>
        <w:rPr/>
      </w:pPr>
      <w:r>
        <w:rPr/>
        <w:t>h/q/1evWwdHnRa9R9MBjlRotRWMSxxs/7i6yWYxFeGk44/xWxt72qKQ1Vr50/wA3VWZ9SMG86V/z9R</w:t>
      </w:r>
    </w:p>
    <w:p>
      <w:pPr>
        <w:pStyle w:val="PreformattedText"/>
        <w:bidi w:val="0"/>
        <w:spacing w:before="0" w:after="0"/>
        <w:jc w:val="left"/>
        <w:rPr/>
      </w:pPr>
      <w:r>
        <w:rPr/>
        <w:t>QiuFqFQmKOV/II9Z+5hcHXJGxKkeEtZb83JX+nupUFdar2g5+Y/wBjpwMQfDLd5H7D5ft6ZJ1DRTSB</w:t>
      </w:r>
    </w:p>
    <w:p>
      <w:pPr>
        <w:pStyle w:val="PreformattedText"/>
        <w:bidi w:val="0"/>
        <w:spacing w:before="0" w:after="0"/>
        <w:jc w:val="left"/>
        <w:rPr/>
      </w:pPr>
      <w:r>
        <w:rPr/>
        <w:t>oy7vIqSRgX9SloFkLgqEkj4a6/rU8cH2iIDqxxX/AFU/b0uBKOozSn/F/wCr06Dfe+Ho6rD1cVZDGt</w:t>
      </w:r>
    </w:p>
    <w:p>
      <w:pPr>
        <w:pStyle w:val="PreformattedText"/>
        <w:bidi w:val="0"/>
        <w:spacing w:before="0" w:after="0"/>
        <w:jc w:val="left"/>
        <w:rPr/>
      </w:pPr>
      <w:r>
        <w:rPr/>
        <w:t>JVq1PNErMsQLxWnpnnjuaZtYLKXulxfkE+0FzCGjYEUr/q/LpXazfrgjNP9Vfn9nVLHanWdLhqHuSp</w:t>
      </w:r>
    </w:p>
    <w:p>
      <w:pPr>
        <w:pStyle w:val="PreformattedText"/>
        <w:bidi w:val="0"/>
        <w:spacing w:before="0" w:after="0"/>
        <w:jc w:val="left"/>
        <w:rPr/>
      </w:pPr>
      <w:r>
        <w:rPr/>
        <w:t>mpJM1Bsja1T2dAsLvHPkKHFS1u39x5U428sc1XNtDdE1HWxRqYa2OGKWynTJ7e5ajHjX0Mx/TSJmqA</w:t>
      </w:r>
    </w:p>
    <w:p>
      <w:pPr>
        <w:pStyle w:val="PreformattedText"/>
        <w:bidi w:val="0"/>
        <w:spacing w:before="0" w:after="0"/>
        <w:jc w:val="left"/>
        <w:rPr/>
      </w:pPr>
      <w:r>
        <w:rPr/>
        <w:t>KkUI+3z/b1vmzV4O23MI72kCH0rx/yefQM9E5fF7XqMjtvcMU+Q2zoyDT4mqrKmoj3H1s2Z/gOclxe</w:t>
      </w:r>
    </w:p>
    <w:p>
      <w:pPr>
        <w:pStyle w:val="PreformattedText"/>
        <w:bidi w:val="0"/>
        <w:spacing w:before="0" w:after="0"/>
        <w:jc w:val="left"/>
        <w:rPr/>
      </w:pPr>
      <w:r>
        <w:rPr/>
        <w:t>WgEix5vr5q6mNXFMgliw89HUE+PWVbtJfDkYKxEVaMKZoeDU/n9tei+/hjnVKspOmqk54cRX+VPSh6</w:t>
      </w:r>
    </w:p>
    <w:p>
      <w:pPr>
        <w:pStyle w:val="PreformattedText"/>
        <w:bidi w:val="0"/>
        <w:spacing w:before="0" w:after="0"/>
        <w:jc w:val="left"/>
        <w:rPr/>
      </w:pPr>
      <w:r>
        <w:rPr/>
        <w:t>JJ2DiKPojde6Nml48viot55GjRkp56hes8lPj6bO7RyG36+WWtqYMd2rt9KfKeeNvDFkaKvhQuq29i</w:t>
      </w:r>
    </w:p>
    <w:p>
      <w:pPr>
        <w:pStyle w:val="PreformattedText"/>
        <w:bidi w:val="0"/>
        <w:spacing w:before="0" w:after="0"/>
        <w:jc w:val="left"/>
        <w:rPr/>
      </w:pPr>
      <w:r>
        <w:rPr/>
        <w:t>F9UwjANZBX86Hz8ugmRoMwqNIP7MVoPT/YPTB2RiMPR5nrzsXaUiV8+bLb+w1Z5VyeCyGCr6aXaPbO</w:t>
      </w:r>
    </w:p>
    <w:p>
      <w:pPr>
        <w:pStyle w:val="PreformattedText"/>
        <w:bidi w:val="0"/>
        <w:spacing w:before="0" w:after="0"/>
        <w:jc w:val="left"/>
        <w:rPr/>
      </w:pPr>
      <w:r>
        <w:rPr/>
        <w:t>ypaSAyfxnN7ebLHIFasCarj+3mhFmNjW3pG8VdLJw7uH508v8AL0SXRLxSMusPx7eP5V8/t6Mv/KR7</w:t>
      </w:r>
    </w:p>
    <w:p>
      <w:pPr>
        <w:pStyle w:val="PreformattedText"/>
        <w:bidi w:val="0"/>
        <w:spacing w:before="0" w:after="0"/>
        <w:jc w:val="left"/>
        <w:rPr/>
      </w:pPr>
      <w:r>
        <w:rPr/>
        <w:t>DXbO/sh0xHlqYU1PlNyR4uglp2Xy19JNBW01TV1Sxirqvu8ZK0ZTWoEQAJWQAkVbTKoURinnSnn8/w</w:t>
      </w:r>
    </w:p>
    <w:p>
      <w:pPr>
        <w:pStyle w:val="PreformattedText"/>
        <w:bidi w:val="0"/>
        <w:spacing w:before="0" w:after="0"/>
        <w:jc w:val="left"/>
        <w:rPr/>
      </w:pPr>
      <w:r>
        <w:rPr/>
        <w:t>A/LoIbzESplJOD5+Xyp8utxnatTR1238fUUQk8MtNGHimfXNSVMYEdRQTsyrJqpJRoFxq0aTze/s4O</w:t>
      </w:r>
    </w:p>
    <w:p>
      <w:pPr>
        <w:pStyle w:val="PreformattedText"/>
        <w:bidi w:val="0"/>
        <w:spacing w:before="0" w:after="0"/>
        <w:jc w:val="left"/>
        <w:rPr/>
      </w:pPr>
      <w:r>
        <w:rPr/>
        <w:t>ST0H6npzZQhP0P8AVQTcG4Nr/wC9e2nNBXpyMVNOuoo1ZrkEXH5/A/P04va1/wA+0pzx6VADy6b6un</w:t>
      </w:r>
    </w:p>
    <w:p>
      <w:pPr>
        <w:pStyle w:val="PreformattedText"/>
        <w:bidi w:val="0"/>
        <w:spacing w:before="0" w:after="0"/>
        <w:jc w:val="left"/>
        <w:rPr/>
      </w:pPr>
      <w:r>
        <w:rPr/>
        <w:t>Uarj0tyLDgf1/1uP8Abe0zA1PVKd1Og+z1GuiT0g3BIFiBdjzz9b6fp+PbbCjcOngMjoEs/jxdyEA/</w:t>
      </w:r>
    </w:p>
    <w:p>
      <w:pPr>
        <w:pStyle w:val="PreformattedText"/>
        <w:bidi w:val="0"/>
        <w:spacing w:before="0" w:after="0"/>
        <w:jc w:val="left"/>
        <w:rPr/>
      </w:pPr>
      <w:r>
        <w:rPr/>
        <w:t>UFcXXXY3XgfRhzf2w1dXy6WxtpAYdBdkIymtPUCxLAfq9QFiCFtb6f61+fbyL69KJGqtfLoKdyBQNQ</w:t>
      </w:r>
    </w:p>
    <w:p>
      <w:pPr>
        <w:pStyle w:val="PreformattedText"/>
        <w:bidi w:val="0"/>
        <w:spacing w:before="0" w:after="0"/>
        <w:jc w:val="left"/>
        <w:rPr/>
      </w:pPr>
      <w:r>
        <w:rPr/>
        <w:t>uSS3jJb9TEairFgRpFrm/s62gH6pR0G91P6ZNM9I2kPrUgXW5U/pQl5L+izElWCg/T/ifcl2y9oHQK</w:t>
      </w:r>
    </w:p>
    <w:p>
      <w:pPr>
        <w:pStyle w:val="PreformattedText"/>
        <w:bidi w:val="0"/>
        <w:spacing w:before="0" w:after="0"/>
        <w:jc w:val="left"/>
        <w:rPr/>
      </w:pPr>
      <w:r>
        <w:rPr/>
        <w:t>lYFjTpSQDlFZb25IA1FSq3A4AAck3Bvf2uC44dJi3U4rqjJYqAFX1XugN7sdI5QWH1H9r6+3AvVSf2</w:t>
      </w:r>
    </w:p>
    <w:p>
      <w:pPr>
        <w:pStyle w:val="PreformattedText"/>
        <w:bidi w:val="0"/>
        <w:spacing w:before="0" w:after="0"/>
        <w:jc w:val="left"/>
        <w:rPr/>
      </w:pPr>
      <w:r>
        <w:rPr/>
        <w:t>9NVWpCPyQCxMisram0kaWJJI9PAC8Xt7T3I/TY9XhbvUdB9WXFW9tIkIOhjdlJUsvquDfTq+g+l/YP</w:t>
      </w:r>
    </w:p>
    <w:p>
      <w:pPr>
        <w:pStyle w:val="PreformattedText"/>
        <w:bidi w:val="0"/>
        <w:spacing w:before="0" w:after="0"/>
        <w:jc w:val="left"/>
        <w:rPr/>
      </w:pPr>
      <w:r>
        <w:rPr/>
        <w:t>pWRsefQgqNIp6dI3OAiCQhFjvcEuVYKbhGRgp5Rrn6c/T2INuFWAr0U3hopx0A+6LLqYIQVKqspKlP</w:t>
      </w:r>
    </w:p>
    <w:p>
      <w:pPr>
        <w:pStyle w:val="PreformattedText"/>
        <w:bidi w:val="0"/>
        <w:spacing w:before="0" w:after="0"/>
        <w:jc w:val="left"/>
        <w:rPr/>
      </w:pPr>
      <w:r>
        <w:rPr/>
        <w:t>X6SqEm6gov0a4P19iy2WoHQcum6LJvX0JU3RQxZgAwSRTGbExRlSoGu/1v7M1Xt6LAe7op2/Ub7GoN</w:t>
      </w:r>
    </w:p>
    <w:p>
      <w:pPr>
        <w:pStyle w:val="PreformattedText"/>
        <w:bidi w:val="0"/>
        <w:spacing w:before="0" w:after="0"/>
        <w:jc w:val="left"/>
        <w:rPr/>
      </w:pPr>
      <w:r>
        <w:rPr/>
        <w:t>vIrKzfWwXSQAeLFb6SCf6/Xn2D+axTbLjzFOhHsLf4/biua9Fiq0PnIOpQ7ANrALJ6SSCoF/QG9Nhq</w:t>
      </w:r>
    </w:p>
    <w:p>
      <w:pPr>
        <w:pStyle w:val="PreformattedText"/>
        <w:bidi w:val="0"/>
        <w:spacing w:before="0" w:after="0"/>
        <w:jc w:val="left"/>
        <w:rPr/>
      </w:pPr>
      <w:r>
        <w:rPr/>
        <w:t>PuBXHcepdQ9or1GkR7LrABW/kQKPTpS6+Q3LBCGsfqObDn20fLpwHzr1FZEVmtpdg5MgfVIQbqZVdU</w:t>
      </w:r>
    </w:p>
    <w:p>
      <w:pPr>
        <w:pStyle w:val="PreformattedText"/>
        <w:bidi w:val="0"/>
        <w:spacing w:before="0" w:after="0"/>
        <w:jc w:val="left"/>
        <w:rPr/>
      </w:pPr>
      <w:r>
        <w:rPr/>
        <w:t>YElyAOSL2/2PutMfPrdeubqAly7eQWjbUSl15KkIbtKNRAVh/iDz7rT049eqOFOsJTRE1y6al0gqw0</w:t>
      </w:r>
    </w:p>
    <w:p>
      <w:pPr>
        <w:pStyle w:val="PreformattedText"/>
        <w:bidi w:val="0"/>
        <w:spacing w:before="0" w:after="0"/>
        <w:jc w:val="left"/>
        <w:rPr/>
      </w:pPr>
      <w:r>
        <w:rPr/>
        <w:t>klQSVMl9DIB/qQbE35Pv1OtA9RxpuqxXRBdFcqPFqRrM5Zr/S3F/Rz/j71x6915VX9sm/Gpls2iPS4</w:t>
      </w:r>
    </w:p>
    <w:p>
      <w:pPr>
        <w:pStyle w:val="PreformattedText"/>
        <w:bidi w:val="0"/>
        <w:spacing w:before="0" w:after="0"/>
        <w:jc w:val="left"/>
        <w:rPr/>
      </w:pPr>
      <w:r>
        <w:rPr/>
        <w:t>AUtGQSpJbTa3r/2Hv1MdeJ+fUOeOP6BODKRGCQrKObRyPG2ov/QHjV73nqnz6kQI4sqhQ8J1ooSRCo</w:t>
      </w:r>
    </w:p>
    <w:p>
      <w:pPr>
        <w:pStyle w:val="PreformattedText"/>
        <w:bidi w:val="0"/>
        <w:spacing w:before="0" w:after="0"/>
        <w:jc w:val="left"/>
        <w:rPr/>
      </w:pPr>
      <w:r>
        <w:rPr/>
        <w:t>1KrBVtp9AJAJuTf6gH3scT69VJ8z1JMV2AKlUUhmughlLqTcCRWbx6QLi9wSbAe7qOmj518uudPEXJ</w:t>
      </w:r>
    </w:p>
    <w:p>
      <w:pPr>
        <w:pStyle w:val="PreformattedText"/>
        <w:bidi w:val="0"/>
        <w:spacing w:before="0" w:after="0"/>
        <w:jc w:val="left"/>
        <w:rPr/>
      </w:pPr>
      <w:r>
        <w:rPr/>
        <w:t>ZgY3ZgS8rs4F7BGflmkWf9QNtS/Xj2+o9emz1zWEFwvjJcyBT43cLIbcyRSXV2K2tqHJAt7fXHVG9K</w:t>
      </w:r>
    </w:p>
    <w:p>
      <w:pPr>
        <w:pStyle w:val="PreformattedText"/>
        <w:bidi w:val="0"/>
        <w:spacing w:before="0" w:after="0"/>
        <w:jc w:val="left"/>
        <w:rPr/>
      </w:pPr>
      <w:r>
        <w:rPr/>
        <w:t>9Y6qNAg1DUTrfVcBVV10ci5YyEkMb24vb8e314Y61XJ6ieNUUIR6VQHUyISrrZS3JDBLG41WJ/p+fb</w:t>
      </w:r>
    </w:p>
    <w:p>
      <w:pPr>
        <w:pStyle w:val="PreformattedText"/>
        <w:bidi w:val="0"/>
        <w:spacing w:before="0" w:after="0"/>
        <w:jc w:val="left"/>
        <w:rPr/>
      </w:pPr>
      <w:r>
        <w:rPr/>
        <w:t>o9evV9OPXMxIBECVDAAMAt1FxeSUAk6pAini5BuOPe+vavlnqOS3jAjNxpBDlL6kEjAjkW1ggCwHNi</w:t>
      </w:r>
    </w:p>
    <w:p>
      <w:pPr>
        <w:pStyle w:val="PreformattedText"/>
        <w:bidi w:val="0"/>
        <w:spacing w:before="0" w:after="0"/>
        <w:jc w:val="left"/>
        <w:rPr/>
      </w:pPr>
      <w:r>
        <w:rPr/>
        <w:t>Pp72R14NnPn1yOvRJdLu+i1gUA5Adm0gGDWRyORxa1ifbTCnWxTrgY0UsPUSWj1XLhE5JLxuwB0m4Q</w:t>
      </w:r>
    </w:p>
    <w:p>
      <w:pPr>
        <w:pStyle w:val="PreformattedText"/>
        <w:bidi w:val="0"/>
        <w:spacing w:before="0" w:after="0"/>
        <w:jc w:val="left"/>
        <w:rPr/>
      </w:pPr>
      <w:r>
        <w:rPr/>
        <w:t>LcG97X9p2Az1ap4nh1G0sxYBGVQ/iICklio9cfqVjq0crxcf649sMOPr1cE9RrmPSoQsyHxxxy6H0F</w:t>
      </w:r>
    </w:p>
    <w:p>
      <w:pPr>
        <w:pStyle w:val="PreformattedText"/>
        <w:bidi w:val="0"/>
        <w:spacing w:before="0" w:after="0"/>
        <w:jc w:val="left"/>
        <w:rPr/>
      </w:pPr>
      <w:r>
        <w:rPr/>
        <w:t>gxsZ1IcnQPra9xz9fbJ9erDJ68FJCgQ3BJHk1Cz+VbXYBi6JdbFR/rki/uvp16ufl120bWW6htLq4j</w:t>
      </w:r>
    </w:p>
    <w:p>
      <w:pPr>
        <w:pStyle w:val="PreformattedText"/>
        <w:bidi w:val="0"/>
        <w:spacing w:before="0" w:after="0"/>
        <w:jc w:val="left"/>
        <w:rPr/>
      </w:pPr>
      <w:r>
        <w:rPr/>
        <w:t>UGRUupQRhWOoxuq2Aub2A9+p5dbqOsBR1/sKzGQqJFUtN4nXhio1xvIXBsDaw9+pgde1UHHrGkaKrE</w:t>
      </w:r>
    </w:p>
    <w:p>
      <w:pPr>
        <w:pStyle w:val="PreformattedText"/>
        <w:bidi w:val="0"/>
        <w:spacing w:before="0" w:after="0"/>
        <w:jc w:val="left"/>
        <w:rPr/>
      </w:pPr>
      <w:r>
        <w:rPr/>
        <w:t>ozLJeLTx6nU3URFbKsgPANwyhre/aerav5ddGAEGTyCRTIBqju4ZgT6yCuhTGWuy39QHHv2n9vW9VO</w:t>
      </w:r>
    </w:p>
    <w:p>
      <w:pPr>
        <w:pStyle w:val="PreformattedText"/>
        <w:bidi w:val="0"/>
        <w:spacing w:before="0" w:after="0"/>
        <w:jc w:val="left"/>
        <w:rPr/>
      </w:pPr>
      <w:r>
        <w:rPr/>
        <w:t>A64illCoXu6iyR/7t0sLayIwWYWtwTc/1/HuwjyOq6+uf8PYhLrGI+LC1vJYaoHkZidNSXU/0UG/0v</w:t>
      </w:r>
    </w:p>
    <w:p>
      <w:pPr>
        <w:pStyle w:val="PreformattedText"/>
        <w:bidi w:val="0"/>
        <w:spacing w:before="0" w:after="0"/>
        <w:jc w:val="left"/>
        <w:rPr/>
      </w:pPr>
      <w:r>
        <w:rPr/>
        <w:t>7sI+va856yGksVClr6lbWI7+aQi8ahNKizJqDD/XuDwfbmjrerHz6yLRSaiEH9rUuoOEVQuoo5YOfW</w:t>
      </w:r>
    </w:p>
    <w:p>
      <w:pPr>
        <w:pStyle w:val="PreformattedText"/>
        <w:bidi w:val="0"/>
        <w:spacing w:before="0" w:after="0"/>
        <w:jc w:val="left"/>
        <w:rPr/>
      </w:pPr>
      <w:r>
        <w:rPr/>
        <w:t>CeByv0/NvdtA69q65vSBVQ2ssTOytZWLWu0aeknR5LWYi5B+vv2nq4brE0MlwEB9CBysjIoa7BgEcA</w:t>
      </w:r>
    </w:p>
    <w:p>
      <w:pPr>
        <w:pStyle w:val="PreformattedText"/>
        <w:bidi w:val="0"/>
        <w:spacing w:before="0" w:after="0"/>
        <w:jc w:val="left"/>
        <w:rPr/>
      </w:pPr>
      <w:r>
        <w:rPr/>
        <w:t>heH4JN7i1r+226dBpx6jiJtJCi0Sk8AF/CNTSFpnc2EpYm3F7fUe6U6dB/Z1gdPTH+kPa6Fpbk+Ieh</w:t>
      </w:r>
    </w:p>
    <w:p>
      <w:pPr>
        <w:pStyle w:val="PreformattedText"/>
        <w:bidi w:val="0"/>
        <w:spacing w:before="0" w:after="0"/>
        <w:jc w:val="left"/>
        <w:rPr/>
      </w:pPr>
      <w:r>
        <w:rPr/>
        <w:t>I9QIkZr/AEIGlje/vYp1auOGeuKKQzN+gszgFuGvpIYSAcKujhRYi9zf3deqnrOikNGdKl9b2/bGhr</w:t>
      </w:r>
    </w:p>
    <w:p>
      <w:pPr>
        <w:pStyle w:val="PreformattedText"/>
        <w:bidi w:val="0"/>
        <w:spacing w:before="0" w:after="0"/>
        <w:jc w:val="left"/>
        <w:rPr/>
      </w:pPr>
      <w:r>
        <w:rPr/>
        <w:t>qo0kElRKim4vwAD+T7fX+fTTZr06I4dE/tpqWy+L/OKpa5RSoAeN7/AJNxYj2pU+oz0mYdf//TJWlK</w:t>
      </w:r>
    </w:p>
    <w:p>
      <w:pPr>
        <w:pStyle w:val="PreformattedText"/>
        <w:bidi w:val="0"/>
        <w:spacing w:before="0" w:after="0"/>
        <w:jc w:val="left"/>
        <w:rPr/>
      </w:pPr>
      <w:r>
        <w:rPr/>
        <w:t>ugmRZ5CpZwdJYMhb1mMAgtosCQOVIHBB9l58+r0z1MjhUs62AbxSWVjrARdJWSR2BAlsl+f62+vvXE</w:t>
      </w:r>
    </w:p>
    <w:p>
      <w:pPr>
        <w:pStyle w:val="PreformattedText"/>
        <w:bidi w:val="0"/>
        <w:spacing w:before="0" w:after="0"/>
        <w:jc w:val="left"/>
        <w:rPr/>
      </w:pPr>
      <w:r>
        <w:rPr/>
        <w:t>9Wp1KFNNY8FTKAQ5ABjCBtbpwSPX+m4u1z9Lj3o449WA/Z1yNPqjV+C+kiMMNN2NvIGW4MjWB+n4Nh</w:t>
      </w:r>
    </w:p>
    <w:p>
      <w:pPr>
        <w:pStyle w:val="PreformattedText"/>
        <w:bidi w:val="0"/>
        <w:spacing w:before="0" w:after="0"/>
        <w:jc w:val="left"/>
        <w:rPr/>
      </w:pPr>
      <w:r>
        <w:rPr/>
        <w:t>z73k9W0/s68Kc/qAHjAklGoElGYAeoFgRpsAoAuo+vvdMfLq1DjrmlPpBdUN4ncnUS0tpGBFhp1r6z</w:t>
      </w:r>
    </w:p>
    <w:p>
      <w:pPr>
        <w:pStyle w:val="PreformattedText"/>
        <w:bidi w:val="0"/>
        <w:spacing w:before="0" w:after="0"/>
        <w:jc w:val="left"/>
        <w:rPr/>
      </w:pPr>
      <w:r>
        <w:rPr/>
        <w:t>z+COPx71TrYU067WltYBIlJawUm6lgdQFxy+o3NybA/g+/evW6Z67hjKhiNWsSBo1YkHUwIfSPokbI</w:t>
      </w:r>
    </w:p>
    <w:p>
      <w:pPr>
        <w:pStyle w:val="PreformattedText"/>
        <w:bidi w:val="0"/>
        <w:spacing w:before="0" w:after="0"/>
        <w:jc w:val="left"/>
        <w:rPr/>
      </w:pPr>
      <w:r>
        <w:rPr/>
        <w:t>LBLWBFyfp70aeXW9OeHUuJ5AbpHaLTpaEOEcmOz2eTgFzHyBc8/7b36meHWwtOpC1NSgDXF2AUOvAY</w:t>
      </w:r>
    </w:p>
    <w:p>
      <w:pPr>
        <w:pStyle w:val="PreformattedText"/>
        <w:bidi w:val="0"/>
        <w:spacing w:before="0" w:after="0"/>
        <w:jc w:val="left"/>
        <w:rPr/>
      </w:pPr>
      <w:r>
        <w:rPr/>
        <w:t>WB1urEAuEuOCPp+Tx71Tr1D5dcWkkltqeYK3iZtF1aONT6FCuQNLk2Nhc25t79Tj16lD1wAkHrvrjj</w:t>
      </w:r>
    </w:p>
    <w:p>
      <w:pPr>
        <w:pStyle w:val="PreformattedText"/>
        <w:bidi w:val="0"/>
        <w:spacing w:before="0" w:after="0"/>
        <w:jc w:val="left"/>
        <w:rPr/>
      </w:pPr>
      <w:r>
        <w:rPr/>
        <w:t>DsWk067qdR8UKj9xhc+r+n+Fre9OvUxTz68QFVwFUaBGwuukSnWzPoLDyGFy9wG03YHm3uw4fPqpz1</w:t>
      </w:r>
    </w:p>
    <w:p>
      <w:pPr>
        <w:pStyle w:val="PreformattedText"/>
        <w:bidi w:val="0"/>
        <w:spacing w:before="0" w:after="0"/>
        <w:jc w:val="left"/>
        <w:rPr/>
      </w:pPr>
      <w:r>
        <w:rPr/>
        <w:t>lgXTMrAk3k06VKySKyeoKwT8SH6fkf1Pt1ONem3yDnocdv2NLTrqP6QxjUOAfIf3dUg1FW1fpHFipP</w:t>
      </w:r>
    </w:p>
    <w:p>
      <w:pPr>
        <w:pStyle w:val="PreformattedText"/>
        <w:bidi w:val="0"/>
        <w:spacing w:before="0" w:after="0"/>
        <w:jc w:val="left"/>
        <w:rPr/>
      </w:pPr>
      <w:r>
        <w:rPr/>
        <w:t>09z7yoa2MAH8Ix1Ee+YuZv8ATHpeRoFUBzqMdrWYqFLgAvJe2oqvBubA+xroPQdr6evWWSNVDXZAQE</w:t>
      </w:r>
    </w:p>
    <w:p>
      <w:pPr>
        <w:pStyle w:val="PreformattedText"/>
        <w:bidi w:val="0"/>
        <w:spacing w:before="0" w:after="0"/>
        <w:jc w:val="left"/>
        <w:rPr/>
      </w:pPr>
      <w:r>
        <w:rPr/>
        <w:t>IIIAYsbMU1C5DAC5+hNv8AD3Up5dWB4Dptki0tpvfS5ISVQLn1epi2oEgfqAHA+ntJMn/FdKomFc8e</w:t>
      </w:r>
    </w:p>
    <w:p>
      <w:pPr>
        <w:pStyle w:val="PreformattedText"/>
        <w:bidi w:val="0"/>
        <w:spacing w:before="0" w:after="0"/>
        <w:jc w:val="left"/>
        <w:rPr/>
      </w:pPr>
      <w:r>
        <w:rPr/>
        <w:t>gl3lFqmt6tV7Xk0+LSSCfSb+NTcgni4/rb3CXO2NyQU7tP8ALqSuWDW0c8RX/VXpDadRWMBZQl9CAa</w:t>
      </w:r>
    </w:p>
    <w:p>
      <w:pPr>
        <w:pStyle w:val="PreformattedText"/>
        <w:bidi w:val="0"/>
        <w:spacing w:before="0" w:after="0"/>
        <w:jc w:val="left"/>
        <w:rPr/>
      </w:pPr>
      <w:r>
        <w:rPr/>
        <w:t>UZtQII9IBZhaxYW+t7+wYK1PQmPCvn0645VMyzEhbalRRC2htBIiW11LPFclQoI49nG00F5Gx8ui7c</w:t>
      </w:r>
    </w:p>
    <w:p>
      <w:pPr>
        <w:pStyle w:val="PreformattedText"/>
        <w:bidi w:val="0"/>
        <w:spacing w:before="0" w:after="0"/>
        <w:jc w:val="left"/>
        <w:rPr/>
      </w:pPr>
      <w:r>
        <w:rPr/>
        <w:t>Afp3Hr0s6fVpLSTOV1eqSN1VgAOEAZQpVzcsf6/m/uTYDVBU9AiQUY0FOnD0qoI03sVkKNYktq/TdS</w:t>
      </w:r>
    </w:p>
    <w:p>
      <w:pPr>
        <w:pStyle w:val="PreformattedText"/>
        <w:bidi w:val="0"/>
        <w:spacing w:before="0" w:after="0"/>
        <w:jc w:val="left"/>
        <w:rPr/>
      </w:pPr>
      <w:r>
        <w:rPr/>
        <w:t>SgI1Lf6kWB59vny6b9PXrgkMnp03s3oJUaSwFlVmZgbHk6gOABx7aY4Pr06vGo6izwltanSZQ9i7K2</w:t>
      </w:r>
    </w:p>
    <w:p>
      <w:pPr>
        <w:pStyle w:val="PreformattedText"/>
        <w:bidi w:val="0"/>
        <w:spacing w:before="0" w:after="0"/>
        <w:jc w:val="left"/>
        <w:rPr/>
      </w:pPr>
      <w:r>
        <w:rPr/>
        <w:t>mMD6opuY1d7aufS34PNvZDuIqrV49GtpQOuelbsahP8AEInKtYSXcafIRIsq6WIH0LKbHn68i/uN95</w:t>
      </w:r>
    </w:p>
    <w:p>
      <w:pPr>
        <w:pStyle w:val="PreformattedText"/>
        <w:bidi w:val="0"/>
        <w:spacing w:before="0" w:after="0"/>
        <w:jc w:val="left"/>
        <w:rPr/>
      </w:pPr>
      <w:r>
        <w:rPr/>
        <w:t>7VCgZr0J7epUn5dWndY0AloKUsoP7NlW5sAP8AEAXBI4P5P9PYaXjUdCHbwCi1x0ZjH49vERpV9SKx</w:t>
      </w:r>
    </w:p>
    <w:p>
      <w:pPr>
        <w:pStyle w:val="PreformattedText"/>
        <w:bidi w:val="0"/>
        <w:spacing w:before="0" w:after="0"/>
        <w:jc w:val="left"/>
        <w:rPr/>
      </w:pPr>
      <w:r>
        <w:rPr/>
        <w:t>0jTqYDSLsLKBz9fz7t0dAY6y1FAQDdSq+vnlQI2vyrDjUpBtflve+rU9Ogt3PQN4nWykMqqtlHrU3s</w:t>
      </w:r>
    </w:p>
    <w:p>
      <w:pPr>
        <w:pStyle w:val="PreformattedText"/>
        <w:bidi w:val="0"/>
        <w:spacing w:before="0" w:after="0"/>
        <w:jc w:val="left"/>
        <w:rPr/>
      </w:pPr>
      <w:r>
        <w:rPr/>
        <w:t>tzyG/qw+hFvbyeXSacYOeq0PkPh43q3maP0/5ssNd7gEoXUIxIvf8AAFwLn2ojwzA+legxKhW6dqdE</w:t>
      </w:r>
    </w:p>
    <w:p>
      <w:pPr>
        <w:pStyle w:val="PreformattedText"/>
        <w:bidi w:val="0"/>
        <w:spacing w:before="0" w:after="0"/>
        <w:jc w:val="left"/>
        <w:rPr/>
      </w:pPr>
      <w:r>
        <w:rPr/>
        <w:t>3x1LHFXSJ6vHE5UWSxVlIMksgDgrKP0ggi319u1z1c9DptNP8pjXUwT0BmBu7SFdUYsAWZYoyDxyeb</w:t>
      </w:r>
    </w:p>
    <w:p>
      <w:pPr>
        <w:pStyle w:val="PreformattedText"/>
        <w:bidi w:val="0"/>
        <w:spacing w:before="0" w:after="0"/>
        <w:jc w:val="left"/>
        <w:rPr/>
      </w:pPr>
      <w:r>
        <w:rPr/>
        <w:t>+xFsbEXKjy6JdzH6J9ejR7VVdKm97mM6kUlTcG6iP03It9T+fcjoapTy6BzCjHHRitsq1l/MR0JcKp</w:t>
      </w:r>
    </w:p>
    <w:p>
      <w:pPr>
        <w:pStyle w:val="PreformattedText"/>
        <w:bidi w:val="0"/>
        <w:spacing w:before="0" w:after="0"/>
        <w:jc w:val="left"/>
        <w:rPr/>
      </w:pPr>
      <w:r>
        <w:rPr/>
        <w:t>Mn0W5UghNLfT83HtLOcfPpXbHodNvhgo/cdEbTqVyNNwdNyQCQHJtx9fr+PZBecDip6PLccOhGiBEZ</w:t>
      </w:r>
    </w:p>
    <w:p>
      <w:pPr>
        <w:pStyle w:val="PreformattedText"/>
        <w:bidi w:val="0"/>
        <w:spacing w:before="0" w:after="0"/>
        <w:jc w:val="left"/>
        <w:rPr/>
      </w:pPr>
      <w:r>
        <w:rPr/>
        <w:t>QFSSOLrq8Kj6Krfgn8/Wx/2HsEbhkVJPHoQWmDw66sA2m9wP1Cw1SXU8A/qIsACL8/n6eyBh+zo1HA</w:t>
      </w:r>
    </w:p>
    <w:p>
      <w:pPr>
        <w:pStyle w:val="PreformattedText"/>
        <w:bidi w:val="0"/>
        <w:spacing w:before="0" w:after="0"/>
        <w:jc w:val="left"/>
        <w:rPr/>
      </w:pPr>
      <w:r>
        <w:rPr/>
        <w:t>16yAcCxvpAfTqPpKnVYi30A/x596QEnrxpnqQACi2GpQdRCsBbVyCGI+gP8Atv8AX9jfZKeGgpUU6D</w:t>
      </w:r>
    </w:p>
    <w:p>
      <w:pPr>
        <w:pStyle w:val="PreformattedText"/>
        <w:bidi w:val="0"/>
        <w:spacing w:before="0" w:after="0"/>
        <w:jc w:val="left"/>
        <w:rPr/>
      </w:pPr>
      <w:r>
        <w:rPr/>
        <w:t>u4/E2c9ZhY3a97j1WHq0i5+i3AsRe31A9itOAI6ImND1lUkAXYHUxsuo8sLD0qBquTzx9B7uR59ar1</w:t>
      </w:r>
    </w:p>
    <w:p>
      <w:pPr>
        <w:pStyle w:val="PreformattedText"/>
        <w:bidi w:val="0"/>
        <w:spacing w:before="0" w:after="0"/>
        <w:jc w:val="left"/>
        <w:rPr/>
      </w:pPr>
      <w:r>
        <w:rPr/>
        <w:t>z0j6M5BU/qWwVlH1UkWAQX+v19suMHpxTnPUjTwNRb1WIHFgCLIxJJCkWtwRY+wjvfDHR9tvHrwTgF</w:t>
      </w:r>
    </w:p>
    <w:p>
      <w:pPr>
        <w:pStyle w:val="PreformattedText"/>
        <w:bidi w:val="0"/>
        <w:spacing w:before="0" w:after="0"/>
        <w:jc w:val="left"/>
        <w:rPr/>
      </w:pPr>
      <w:r>
        <w:rPr/>
        <w:t>QouQWNraCnJPBN1H4JP+wt7B7cej5fnx6zL6hqUG9mKlTcKtwrEgCzG9hc/W/Hto9OVoOs+kC3pKle</w:t>
      </w:r>
    </w:p>
    <w:p>
      <w:pPr>
        <w:pStyle w:val="PreformattedText"/>
        <w:bidi w:val="0"/>
        <w:spacing w:before="0" w:after="0"/>
        <w:jc w:val="left"/>
        <w:rPr/>
      </w:pPr>
      <w:r>
        <w:rPr/>
        <w:t>A1wAeblEY3stzY+7Lxx1s+XWcaCo+pJ1XR7qOE5uAASQD9f6fT26OqdQJls5GrhQAbA30sRdhySEB4</w:t>
      </w:r>
    </w:p>
    <w:p>
      <w:pPr>
        <w:pStyle w:val="PreformattedText"/>
        <w:bidi w:val="0"/>
        <w:spacing w:before="0" w:after="0"/>
        <w:jc w:val="left"/>
        <w:rPr/>
      </w:pPr>
      <w:r>
        <w:rPr/>
        <w:t>te59rbcZpTpNLwJ4dIXOC8jkqpN9IZRYEcEAILnTf6k249jzasRDPlw6CW4/Fny6TBsr6bkXbSVFwF</w:t>
      </w:r>
    </w:p>
    <w:p>
      <w:pPr>
        <w:pStyle w:val="PreformattedText"/>
        <w:bidi w:val="0"/>
        <w:spacing w:before="0" w:after="0"/>
        <w:jc w:val="left"/>
        <w:rPr/>
      </w:pPr>
      <w:r>
        <w:rPr/>
        <w:t>l18MJCSAGBIH4t+fZ0Divl0TkZoOPUultqCaipUtqZCGILXV1AI+tzaw+t7+6twr14U9cdLvDhhCrN</w:t>
      </w:r>
    </w:p>
    <w:p>
      <w:pPr>
        <w:pStyle w:val="PreformattedText"/>
        <w:bidi w:val="0"/>
        <w:spacing w:before="0" w:after="0"/>
        <w:jc w:val="left"/>
        <w:rPr/>
      </w:pPr>
      <w:r>
        <w:rPr/>
        <w:t>6b6gim7fW6WJ9Pq0cf09hzcaa8Z6EG3g+H007/AN6UuysBX5ysnxEU+DxGVrKWOePKmOP7fGyVUtbU</w:t>
      </w:r>
    </w:p>
    <w:p>
      <w:pPr>
        <w:pStyle w:val="PreformattedText"/>
        <w:bidi w:val="0"/>
        <w:spacing w:before="0" w:after="0"/>
        <w:jc w:val="left"/>
        <w:rPr/>
      </w:pPr>
      <w:r>
        <w:rPr/>
        <w:t>tE0NMMVEkKmeRpRdVMaHW6gkATVIeNCc8OjovpjFaVp18/8A7bzWSn7J7G7R3BkcrX7t7D3XmJsODT</w:t>
      </w:r>
    </w:p>
    <w:p>
      <w:pPr>
        <w:pStyle w:val="PreformattedText"/>
        <w:bidi w:val="0"/>
        <w:spacing w:before="0" w:after="0"/>
        <w:jc w:val="left"/>
        <w:rPr/>
      </w:pPr>
      <w:r>
        <w:rPr/>
        <w:t>R4irpJ6x6id62fFxTTxYAYOjq5YKam1eaNmVph5DwjuCNbSPx4D/V8utxBivh17cH/AFfb0GPTFHV7</w:t>
      </w:r>
    </w:p>
    <w:p>
      <w:pPr>
        <w:pStyle w:val="PreformattedText"/>
        <w:bidi w:val="0"/>
        <w:spacing w:before="0" w:after="0"/>
        <w:jc w:val="left"/>
        <w:rPr/>
      </w:pPr>
      <w:r>
        <w:rPr/>
        <w:t>my+VzFPjZq2ajiEVDhzTy1Jq8bDUxYjB0zmNVW2Ry7yTzrwkyU+ksNLXQkAg8aU6WFgKajjozO58cd</w:t>
      </w:r>
    </w:p>
    <w:p>
      <w:pPr>
        <w:pStyle w:val="PreformattedText"/>
        <w:bidi w:val="0"/>
        <w:spacing w:before="0" w:after="0"/>
        <w:jc w:val="left"/>
        <w:rPr/>
      </w:pPr>
      <w:r>
        <w:rPr/>
        <w:t>t4eSHN5WSXMZXBZqvyVTiVoZKtculQ4rJJctkWenov4ZQSR01FTxxyzxVMzTlFaOApR0MaKxI6fibW</w:t>
      </w:r>
    </w:p>
    <w:p>
      <w:pPr>
        <w:pStyle w:val="PreformattedText"/>
        <w:bidi w:val="0"/>
        <w:spacing w:before="0" w:after="0"/>
        <w:jc w:val="left"/>
        <w:rPr/>
      </w:pPr>
      <w:r>
        <w:rPr/>
        <w:t>4Gk6SePSN6npJMlmdWNwVDjpF0UlJj8JHJna40+ixlr9x5OKpd2okudFNCkEU1x6mBck9+ymPPHjx6</w:t>
      </w:r>
    </w:p>
    <w:p>
      <w:pPr>
        <w:pStyle w:val="PreformattedText"/>
        <w:bidi w:val="0"/>
        <w:spacing w:before="0" w:after="0"/>
        <w:jc w:val="left"/>
        <w:rPr/>
      </w:pPr>
      <w:r>
        <w:rPr/>
        <w:t>EG3q3ioAKn/V9vDqzTZu3KuigS0LGceEEz1izSgMiSNJM6NLLFO4YF1k0gg+kC3skYM1D5dDNGAQAV</w:t>
      </w:r>
    </w:p>
    <w:p>
      <w:pPr>
        <w:pStyle w:val="PreformattedText"/>
        <w:bidi w:val="0"/>
        <w:spacing w:before="0" w:after="0"/>
        <w:jc w:val="left"/>
        <w:rPr/>
      </w:pPr>
      <w:r>
        <w:rPr/>
        <w:t>J6HbEeKOkczxKrAU8cCFna0kLq8iXbQRA4FpHY3ZrAfi2jTz62VrQivHpS00qmMMkKRCuqAsigq6Og</w:t>
      </w:r>
    </w:p>
    <w:p>
      <w:pPr>
        <w:pStyle w:val="PreformattedText"/>
        <w:bidi w:val="0"/>
        <w:spacing w:before="0" w:after="0"/>
        <w:jc w:val="left"/>
        <w:rPr/>
      </w:pPr>
      <w:r>
        <w:rPr/>
        <w:t>DxyyGQlVQNKAEXlSt73v7rUCvVgmQTwPU3yz1EDSJVRaalRj4oY53BeFZ42mnVlC+RRoKK1gRYkCxB</w:t>
      </w:r>
    </w:p>
    <w:p>
      <w:pPr>
        <w:pStyle w:val="PreformattedText"/>
        <w:bidi w:val="0"/>
        <w:spacing w:before="0" w:after="0"/>
        <w:jc w:val="left"/>
        <w:rPr/>
      </w:pPr>
      <w:r>
        <w:rPr/>
        <w:t>KeU6wQDinS2BVjILDuB6ETCQpRwTwMwVaWnGtFhSecTormaSBmIio3Gu4dyFBBVRct7RkUFPl0ZIak</w:t>
      </w:r>
    </w:p>
    <w:p>
      <w:pPr>
        <w:pStyle w:val="PreformattedText"/>
        <w:bidi w:val="0"/>
        <w:spacing w:before="0" w:after="0"/>
        <w:jc w:val="left"/>
        <w:rPr/>
      </w:pPr>
      <w:r>
        <w:rPr/>
        <w:t>np+gM2hmQRVMUUstPBOdSpAEiiM33TEhq2rlkJ0FQEUA2Nre2Hr6dLY1Xp2iimrJYl8T+NXgMkagjw</w:t>
      </w:r>
    </w:p>
    <w:p>
      <w:pPr>
        <w:pStyle w:val="PreformattedText"/>
        <w:bidi w:val="0"/>
        <w:spacing w:before="0" w:after="0"/>
        <w:jc w:val="left"/>
        <w:rPr/>
      </w:pPr>
      <w:r>
        <w:rPr/>
        <w:t>ySF9BUMzB0hQE2AYJf6k+2XqQTTpZEqinS0xlZLU/cJK7rSRSCMSxBo3WRGZXlndCLrJHwFjJJHqP1</w:t>
      </w:r>
    </w:p>
    <w:p>
      <w:pPr>
        <w:pStyle w:val="PreformattedText"/>
        <w:bidi w:val="0"/>
        <w:spacing w:before="0" w:after="0"/>
        <w:jc w:val="left"/>
        <w:rPr/>
      </w:pPr>
      <w:r>
        <w:rPr/>
        <w:t>9psio/D0sKCoI49K3DyTTfcK6r55FkjgiZhE1LAJUVDLMv/AdpFUMF06j/AGuePflOCTx6d08COHQg</w:t>
      </w:r>
    </w:p>
    <w:p>
      <w:pPr>
        <w:pStyle w:val="PreformattedText"/>
        <w:bidi w:val="0"/>
        <w:spacing w:before="0" w:after="0"/>
        <w:jc w:val="left"/>
        <w:rPr/>
      </w:pPr>
      <w:r>
        <w:rPr/>
        <w:t>QxxpS0wRnliEL00CpAGgQ6iulqaRYfNMEBVZWKprN+femAp646sg7vz6l01RHOKWMywvVOkcbVSvHF</w:t>
      </w:r>
    </w:p>
    <w:p>
      <w:pPr>
        <w:pStyle w:val="PreformattedText"/>
        <w:bidi w:val="0"/>
        <w:spacing w:before="0" w:after="0"/>
        <w:jc w:val="left"/>
        <w:rPr/>
      </w:pPr>
      <w:r>
        <w:rPr/>
        <w:t>qSNnF4RrULTqkZ9A+pUsbD2hkoacK04/6vLoxjBFcHTXh/n6e8U0MTozBJfGY4pF1K3lkYM6skTcu5</w:t>
      </w:r>
    </w:p>
    <w:p>
      <w:pPr>
        <w:pStyle w:val="PreformattedText"/>
        <w:bidi w:val="0"/>
        <w:spacing w:before="0" w:after="0"/>
        <w:jc w:val="left"/>
        <w:rPr/>
      </w:pPr>
      <w:r>
        <w:rPr/>
        <w:t>T1BTx+fbBpjHTrBj9vS8pA/hWON45BM6eOeMszprAALrx+7IAQFvpBHF/dHqRjqyFagsOHl6/wCx0o</w:t>
      </w:r>
    </w:p>
    <w:p>
      <w:pPr>
        <w:pStyle w:val="PreformattedText"/>
        <w:bidi w:val="0"/>
        <w:spacing w:before="0" w:after="0"/>
        <w:jc w:val="left"/>
        <w:rPr/>
      </w:pPr>
      <w:r>
        <w:rPr/>
        <w:t>MaGj/afWHhIVg/6QhldwQfxI4sD9f9tb2yteBPDpxwDkUoel/STKriOQOyBQ8qAoojiUq0UTXAEsch</w:t>
      </w:r>
    </w:p>
    <w:p>
      <w:pPr>
        <w:pStyle w:val="PreformattedText"/>
        <w:bidi w:val="0"/>
        <w:spacing w:before="0" w:after="0"/>
        <w:jc w:val="left"/>
        <w:rPr/>
      </w:pPr>
      <w:r>
        <w:rPr/>
        <w:t>a314Pt/V5EdJdB0kgivSxoPFLIswjdRAh8gnMEyGTkvAkbkESCMaCB6VB+t/b0YrkDA6RyhlGktkny</w:t>
      </w:r>
    </w:p>
    <w:p>
      <w:pPr>
        <w:pStyle w:val="PreformattedText"/>
        <w:bidi w:val="0"/>
        <w:spacing w:before="0" w:after="0"/>
        <w:jc w:val="left"/>
        <w:rPr/>
      </w:pPr>
      <w:r>
        <w:rPr/>
        <w:t>qPz/y9ZWqJDJFTqJ4Yy0qul1jiR1A0xKVIXxkEAMt+f9v7Zkd8IKgZx04ka6Wc0LYz0ocYPtEDy3aU</w:t>
      </w:r>
    </w:p>
    <w:p>
      <w:pPr>
        <w:pStyle w:val="PreformattedText"/>
        <w:bidi w:val="0"/>
        <w:spacing w:before="0" w:after="0"/>
        <w:jc w:val="left"/>
        <w:rPr/>
      </w:pPr>
      <w:r>
        <w:rPr/>
        <w:t>xn6Gcnn1+EFlN2mUXP4AH9fdYiYhVvi/P9nTco8XtGFr8v2/l0tqJwsQ1akMupR41P7ZKqwdZZLnSx</w:t>
      </w:r>
    </w:p>
    <w:p>
      <w:pPr>
        <w:pStyle w:val="PreformattedText"/>
        <w:bidi w:val="0"/>
        <w:spacing w:before="0" w:after="0"/>
        <w:jc w:val="left"/>
        <w:rPr/>
      </w:pPr>
      <w:r>
        <w:rPr/>
        <w:t>/tcf4cj2ZwuAgJ8/5fmeiyVatQZp/q4dOcFQ9ReW9O8sbxGJJPI8JVU0SOAqJ5USAAMGPL/Ww9uGYu</w:t>
      </w:r>
    </w:p>
    <w:p>
      <w:pPr>
        <w:pStyle w:val="PreformattedText"/>
        <w:bidi w:val="0"/>
        <w:spacing w:before="0" w:after="0"/>
        <w:jc w:val="left"/>
        <w:rPr/>
      </w:pPr>
      <w:r>
        <w:rPr/>
        <w:t>rP2lxSgzT/Zx/PpsxrGQncEPE+f+qv8ALrwiE3jnmVv20BjjL1EjOCRMqzxoC6tKiAhb8Cw+l/ZfKv</w:t>
      </w:r>
    </w:p>
    <w:p>
      <w:pPr>
        <w:pStyle w:val="PreformattedText"/>
        <w:bidi w:val="0"/>
        <w:spacing w:before="0" w:after="0"/>
        <w:jc w:val="left"/>
        <w:rPr/>
      </w:pPr>
      <w:r>
        <w:rPr/>
        <w:t>ilZZB8IwMn55HlX06VpJ4YaNPM5OPsx/n6do5Krw0yRUxEskcSUkssaxRTx2LSUyqzERShxcqblh/g</w:t>
      </w:r>
    </w:p>
    <w:p>
      <w:pPr>
        <w:pStyle w:val="PreformattedText"/>
        <w:bidi w:val="0"/>
        <w:spacing w:before="0" w:after="0"/>
        <w:jc w:val="left"/>
        <w:rPr/>
      </w:pPr>
      <w:r>
        <w:rPr/>
        <w:t>Le1MZk0xhI+4jBOAfUfI9MN4WqRnk7QTUDJB9fn09wtARLHOaSEtCTPEAss33EBfxiENoEVgtyVKqw</w:t>
      </w:r>
    </w:p>
    <w:p>
      <w:pPr>
        <w:pStyle w:val="PreformattedText"/>
        <w:bidi w:val="0"/>
        <w:spacing w:before="0" w:after="0"/>
        <w:jc w:val="left"/>
        <w:rPr/>
      </w:pPr>
      <w:r>
        <w:rPr/>
        <w:t>J4APtYoTSwfSMZHnUenp0kYvqUxliK4PAUPr69PtDXRtJG2g0xiCmTzzRmCUPqiGhqCFmdHVQQAxIu</w:t>
      </w:r>
    </w:p>
    <w:p>
      <w:pPr>
        <w:pStyle w:val="PreformattedText"/>
        <w:bidi w:val="0"/>
        <w:spacing w:before="0" w:after="0"/>
        <w:jc w:val="left"/>
        <w:rPr/>
      </w:pPr>
      <w:r>
        <w:rPr/>
        <w:t>Ob+1EEql1/DT1OP+MivSaeFlQ1OoH0GfX8Rp0rKYRCeGKolFQIiQhaeSR20qscZTzjyxpGwUKyqQSb</w:t>
      </w:r>
    </w:p>
    <w:p>
      <w:pPr>
        <w:pStyle w:val="PreformattedText"/>
        <w:bidi w:val="0"/>
        <w:spacing w:before="0" w:after="0"/>
        <w:jc w:val="left"/>
        <w:rPr/>
      </w:pPr>
      <w:r>
        <w:rPr/>
        <w:t>cc+zNdCyIsr6gOGT+VK5/Z0Wt4hjZo0Kk8cfnmmPt6cYojJSyTCCELKFYvkAEEc6INc0qFVqobt/mr</w:t>
      </w:r>
    </w:p>
    <w:p>
      <w:pPr>
        <w:pStyle w:val="PreformattedText"/>
        <w:bidi w:val="0"/>
        <w:spacing w:before="0" w:after="0"/>
        <w:jc w:val="left"/>
        <w:rPr/>
      </w:pPr>
      <w:r>
        <w:rPr/>
        <w:t>aSxH9CfahF/TZtHaf4vX19R8umHekioXNR/D5j0Hkfn1LrqWaujijU1ojoz9w0lJ54XZA2qSOmkjXQ</w:t>
      </w:r>
    </w:p>
    <w:p>
      <w:pPr>
        <w:pStyle w:val="PreformattedText"/>
        <w:bidi w:val="0"/>
        <w:spacing w:before="0" w:after="0"/>
        <w:jc w:val="left"/>
        <w:rPr/>
      </w:pPr>
      <w:r>
        <w:rPr/>
        <w:t>6s3qddYYoeOQPe7iJplRQW7M4waeg9fnmvVba4S3d2YJV8Uahz6kHz9DSlepkSftwxT6mrKgeACnml</w:t>
      </w:r>
    </w:p>
    <w:p>
      <w:pPr>
        <w:pStyle w:val="PreformattedText"/>
        <w:bidi w:val="0"/>
        <w:spacing w:before="0" w:after="0"/>
        <w:jc w:val="left"/>
        <w:rPr/>
      </w:pPr>
      <w:r>
        <w:rPr/>
        <w:t>mpftxq0QFayP7lnkgN3KHUWHqP097CHQiyZmOMEkU8hnPDjTz6ZZu52jp4Iz3AA19cYpXhXy6dROgd</w:t>
      </w:r>
    </w:p>
    <w:p>
      <w:pPr>
        <w:pStyle w:val="PreformattedText"/>
        <w:bidi w:val="0"/>
        <w:spacing w:before="0" w:after="0"/>
        <w:jc w:val="left"/>
        <w:rPr/>
      </w:pPr>
      <w:r>
        <w:rPr/>
        <w:t>JQiAANTSPPTyLGreJNFNLHIJFh0t+tivJI5/JdDoGB0j0qQfTh8vn0mMblWXUfWgIrx4gjj8h1OaBZ</w:t>
      </w:r>
    </w:p>
    <w:p>
      <w:pPr>
        <w:pStyle w:val="PreformattedText"/>
        <w:bidi w:val="0"/>
        <w:spacing w:before="0" w:after="0"/>
        <w:jc w:val="left"/>
        <w:rPr/>
      </w:pPr>
      <w:r>
        <w:rPr/>
        <w:t>AsSDxOsbFo45nKITAwaShL6J4V1ekelw4uQvHtQY1agGMevDH4a5H+XpIHK1Y5FfT58Gpg/yp1xVYn</w:t>
      </w:r>
    </w:p>
    <w:p>
      <w:pPr>
        <w:pStyle w:val="PreformattedText"/>
        <w:bidi w:val="0"/>
        <w:spacing w:before="0" w:after="0"/>
        <w:jc w:val="left"/>
        <w:rPr/>
      </w:pPr>
      <w:r>
        <w:rPr/>
        <w:t>iMix1HiYD1ssYDyC40PTT6kklcC5eMiwA4BNve1RClQpp/hP2Hj9o62WcOF1DV/k9ajy+R66igpIgr</w:t>
      </w:r>
    </w:p>
    <w:p>
      <w:pPr>
        <w:pStyle w:val="PreformattedText"/>
        <w:bidi w:val="0"/>
        <w:spacing w:before="0" w:after="0"/>
        <w:jc w:val="left"/>
        <w:rPr/>
      </w:pPr>
      <w:r>
        <w:rPr/>
        <w:t>QLJTQl0epp0WRTHJOoEL+J0aFIpGaxVXVABcc391WOKPujBVScj0J/yfy608krkrJRm4A44Dj86/aK</w:t>
      </w:r>
    </w:p>
    <w:p>
      <w:pPr>
        <w:pStyle w:val="PreformattedText"/>
        <w:bidi w:val="0"/>
        <w:spacing w:before="0" w:after="0"/>
        <w:jc w:val="left"/>
        <w:rPr/>
      </w:pPr>
      <w:r>
        <w:rPr/>
        <w:t>9cvGulmWKanLyP5Z4oDGjSX8eiVCXDFrXuoII9+CgmoUqSeIFPyPXtRwGcMKYBPlxx1mYArGJ1DEkx</w:t>
      </w:r>
    </w:p>
    <w:p>
      <w:pPr>
        <w:pStyle w:val="PreformattedText"/>
        <w:bidi w:val="0"/>
        <w:spacing w:before="0" w:after="0"/>
        <w:jc w:val="left"/>
        <w:rPr/>
      </w:pPr>
      <w:r>
        <w:rPr/>
        <w:t>a1uCykaVcKp8boGXhhZ1/wB49qcUGoV8q9MgnUSpoONP9X/FdQxHERItnIQGZTE5vr1BFEhb1vIpBt</w:t>
      </w:r>
    </w:p>
    <w:p>
      <w:pPr>
        <w:pStyle w:val="PreformattedText"/>
        <w:bidi w:val="0"/>
        <w:spacing w:before="0" w:after="0"/>
        <w:jc w:val="left"/>
        <w:rPr/>
      </w:pPr>
      <w:r>
        <w:rPr/>
        <w:t>9OP6+2PCUgiuBnB6UmRsHGcZ9Pl13KEtrcn0upBHqsWsEkAYeoI/B4uCT72QPiPr/qPVATUqB1EiKr</w:t>
      </w:r>
    </w:p>
    <w:p>
      <w:pPr>
        <w:pStyle w:val="PreformattedText"/>
        <w:bidi w:val="0"/>
        <w:spacing w:before="0" w:after="0"/>
        <w:jc w:val="left"/>
        <w:rPr/>
      </w:pPr>
      <w:r>
        <w:rPr/>
        <w:t>rU6XXSygWF9R1j6H6Si5tbm3I9+QrQ14dakBOk8D/q/l03PD4yrtIYZlhZCTqA1Rngz2Fjxa/wBD7r</w:t>
      </w:r>
    </w:p>
    <w:p>
      <w:pPr>
        <w:pStyle w:val="PreformattedText"/>
        <w:bidi w:val="0"/>
        <w:spacing w:before="0" w:after="0"/>
        <w:jc w:val="left"/>
        <w:rPr/>
      </w:pPr>
      <w:r>
        <w:rPr/>
        <w:t>TTktRqf6q9aJJqFWqk/wCqnTbUOYJYlkgdIKg3inT/ADUMzqxMcxXlY2+o50lh7qz6WUFe08D8/wDN</w:t>
      </w:r>
    </w:p>
    <w:p>
      <w:pPr>
        <w:pStyle w:val="PreformattedText"/>
        <w:bidi w:val="0"/>
        <w:spacing w:before="0" w:after="0"/>
        <w:jc w:val="left"/>
        <w:rPr/>
      </w:pPr>
      <w:r>
        <w:rPr/>
        <w:t>07HEZFYqw8ReI8yPl8+swkiNOWH0eH92GMgxzFgoIDkDWgNtRBVr/wCNvbutBFVuBGQPPpgxyGUL5g</w:t>
      </w:r>
    </w:p>
    <w:p>
      <w:pPr>
        <w:pStyle w:val="PreformattedText"/>
        <w:bidi w:val="0"/>
        <w:spacing w:before="0" w:after="0"/>
        <w:jc w:val="left"/>
        <w:rPr/>
      </w:pPr>
      <w:r>
        <w:rPr/>
        <w:t>4J8umhooI9cWiRgkgqJIzINcFPIDd3VgdRVlLHUDxcj8j2lpGKgA0rX7B0trI1GqKkU+0jpO5NJYhJ</w:t>
      </w:r>
    </w:p>
    <w:p>
      <w:pPr>
        <w:pStyle w:val="PreformattedText"/>
        <w:bidi w:val="0"/>
        <w:spacing w:before="0" w:after="0"/>
        <w:jc w:val="left"/>
        <w:rPr/>
      </w:pPr>
      <w:r>
        <w:rPr/>
        <w:t>GkPkELAgOT46mCRlVhKQJLw6WuzWIH1Gn6+0kh0FlpVf5EfPp9e4Bq9x/l0RftbrHEZLf1MysaPEbh</w:t>
      </w:r>
    </w:p>
    <w:p>
      <w:pPr>
        <w:pStyle w:val="PreformattedText"/>
        <w:bidi w:val="0"/>
        <w:spacing w:before="0" w:after="0"/>
        <w:jc w:val="left"/>
        <w:rPr/>
      </w:pPr>
      <w:r>
        <w:rPr/>
        <w:t>xm5sMizSfblKnP7cyeIyeBkrUU04TOrLHGPMDSyRCKYgSRMfZfFAsVzPJFLphMbDJycfCfzpT5U6XS</w:t>
      </w:r>
    </w:p>
    <w:p>
      <w:pPr>
        <w:pStyle w:val="PreformattedText"/>
        <w:bidi w:val="0"/>
        <w:spacing w:before="0" w:after="0"/>
        <w:jc w:val="left"/>
        <w:rPr/>
      </w:pPr>
      <w:r>
        <w:rPr/>
        <w:t>3JawRJF1zLIpP2AjuH2Dj51r5dV97R2P/drsDM4XKTz1dVFSYTsbCUK0cNLRVWbjpazY++toSGqWDw</w:t>
      </w:r>
    </w:p>
    <w:p>
      <w:pPr>
        <w:pStyle w:val="PreformattedText"/>
        <w:bidi w:val="0"/>
        <w:spacing w:before="0" w:after="0"/>
        <w:jc w:val="left"/>
        <w:rPr/>
      </w:pPr>
      <w:r>
        <w:rPr/>
        <w:t>NuvYaT0lfj9ZArzFPqeF439uQxvG4BoO3PmTXNK+ZHH0HSG7eKRNYUEqTT0HoQPIE8eik/I/q7FTbm</w:t>
      </w:r>
    </w:p>
    <w:p>
      <w:pPr>
        <w:pStyle w:val="PreformattedText"/>
        <w:bidi w:val="0"/>
        <w:spacing w:before="0" w:after="0"/>
        <w:jc w:val="left"/>
        <w:rPr/>
      </w:pPr>
      <w:r>
        <w:rPr/>
        <w:t>3vTZqsytRtyi25tnDQ12KyDVWTzW1cpVSbz6Z3ZNRwxhK6q2nF5JKSRop4cZlaWqopNIrQUEdmwckM</w:t>
      </w:r>
    </w:p>
    <w:p>
      <w:pPr>
        <w:pStyle w:val="PreformattedText"/>
        <w:bidi w:val="0"/>
        <w:spacing w:before="0" w:after="0"/>
        <w:jc w:val="left"/>
        <w:rPr/>
      </w:pPr>
      <w:r>
        <w:rPr/>
        <w:t>36eMilP9R8/XoJ36ytqdBR9NGUYzxr/hpx9PPor+2dvbpz3X9fjM7XRAUtdlTFVYuGVaXH5nalNRyP</w:t>
      </w:r>
    </w:p>
    <w:p>
      <w:pPr>
        <w:pStyle w:val="PreformattedText"/>
        <w:bidi w:val="0"/>
        <w:spacing w:before="0" w:after="0"/>
        <w:jc w:val="left"/>
        <w:rPr/>
      </w:pPr>
      <w:r>
        <w:rPr/>
        <w:t>lcPLUBh9lu7bdXHOqIySQVFLEkhbzMAYRgBWjzWuP9Xp0UzfhNBppn/Y6XPwf2rUY75HZPdH8doZ9w</w:t>
      </w:r>
    </w:p>
    <w:p>
      <w:pPr>
        <w:pStyle w:val="PreformattedText"/>
        <w:bidi w:val="0"/>
        <w:spacing w:before="0" w:after="0"/>
        <w:jc w:val="left"/>
        <w:rPr/>
      </w:pPr>
      <w:r>
        <w:rPr/>
        <w:t>ZbaMtZNidX8ApqfO4/Omm0RpWJE9ZDnaeJnpf4e4LK0UcgLRSAiPaVeN1DMCwH8vT7egnvQRo3MSkD</w:t>
      </w:r>
    </w:p>
    <w:p>
      <w:pPr>
        <w:pStyle w:val="PreformattedText"/>
        <w:bidi w:val="0"/>
        <w:spacing w:before="0" w:after="0"/>
        <w:jc w:val="left"/>
        <w:rPr/>
      </w:pPr>
      <w:r>
        <w:rPr/>
        <w:t>VUjzP+x6dboHVWeGX29TZRaGbH/dU1AaqhkR9VHVw0y0tSjytaOd0kT9Y9UkenULryJXHp0DVcMAQa</w:t>
      </w:r>
    </w:p>
    <w:p>
      <w:pPr>
        <w:pStyle w:val="PreformattedText"/>
        <w:bidi w:val="0"/>
        <w:spacing w:before="0" w:after="0"/>
        <w:jc w:val="left"/>
        <w:rPr/>
      </w:pPr>
      <w:r>
        <w:rPr/>
        <w:t>46FOWRfqLcg3/1rcWH4P8Avfthsg9KI2AIx1hgmH0a/wBLnngEXsSbf763tjh0uH8usdTKrAm6mwF7</w:t>
      </w:r>
    </w:p>
    <w:p>
      <w:pPr>
        <w:pStyle w:val="PreformattedText"/>
        <w:bidi w:val="0"/>
        <w:spacing w:before="0" w:after="0"/>
        <w:jc w:val="left"/>
        <w:rPr/>
      </w:pPr>
      <w:r>
        <w:rPr/>
        <w:t>D88nn/An2nfBNOt+eOkTl+VY/Ug/j6Dg6lAN+D7bIBFerA5r0EmajB1/1BIuNJA9RvZBezD20Frx6U</w:t>
      </w:r>
    </w:p>
    <w:p>
      <w:pPr>
        <w:pStyle w:val="PreformattedText"/>
        <w:bidi w:val="0"/>
        <w:spacing w:before="0" w:after="0"/>
        <w:jc w:val="left"/>
        <w:rPr/>
      </w:pPr>
      <w:r>
        <w:rPr/>
        <w:t>IxAp5dBBm6YiSwuCbj6fqubWYgXPNzyfb8S9WZ8U8ugn3FAxiKjRpPk5Fjc6Tzc3Crxyfx7ONrFLyP</w:t>
      </w:r>
    </w:p>
    <w:p>
      <w:pPr>
        <w:pStyle w:val="PreformattedText"/>
        <w:bidi w:val="0"/>
        <w:spacing w:before="0" w:after="0"/>
        <w:jc w:val="left"/>
        <w:rPr/>
      </w:pPr>
      <w:r>
        <w:rPr/>
        <w:t>7eiHdDWI14dISnjIcE2KhudQ0k/T1MDY8E3v7lCBO3506A8hFelGiBW02Sy6W0XcAEliJTIoJkvbn/</w:t>
      </w:r>
    </w:p>
    <w:p>
      <w:pPr>
        <w:pStyle w:val="PreformattedText"/>
        <w:bidi w:val="0"/>
        <w:spacing w:before="0" w:after="0"/>
        <w:jc w:val="left"/>
        <w:rPr/>
      </w:pPr>
      <w:r>
        <w:rPr/>
        <w:t>Ef4+1SLgGmemWND8upaRmy8AsAQAFUodR+o5tzq/23t0LUdN1Hlx6bq+IBGVrj6K/NlYWNiBfUSL29</w:t>
      </w:r>
    </w:p>
    <w:p>
      <w:pPr>
        <w:pStyle w:val="PreformattedText"/>
        <w:bidi w:val="0"/>
        <w:spacing w:before="0" w:after="0"/>
        <w:jc w:val="left"/>
        <w:rPr/>
      </w:pPr>
      <w:r>
        <w:rPr/>
        <w:t>sXIrE32dOwnvXoN60Kas6mPpUgD6KQTZmtcAOotYWt9fYLFdZ+3oQkkKK8KdJLOxgiRyyXUWW4Nhdj</w:t>
      </w:r>
    </w:p>
    <w:p>
      <w:pPr>
        <w:pStyle w:val="PreformattedText"/>
        <w:bidi w:val="0"/>
        <w:spacing w:before="0" w:after="0"/>
        <w:jc w:val="left"/>
        <w:rPr/>
      </w:pPr>
      <w:r>
        <w:rPr/>
        <w:t>z4/rre1vxx+fYh22laU6Kb08Wr0Am5l9MrsDa8j+sagj2ACyAn90r+ODbi/sXWw4DoMXLfF0WnecaL</w:t>
      </w:r>
    </w:p>
    <w:p>
      <w:pPr>
        <w:pStyle w:val="PreformattedText"/>
        <w:bidi w:val="0"/>
        <w:spacing w:before="0" w:after="0"/>
        <w:jc w:val="left"/>
        <w:rPr/>
      </w:pPr>
      <w:r>
        <w:rPr/>
        <w:t>HML+ketk1hSLci6i1grH6m4H+x9mgFQeiwMdQr0UzsCJVpJxwgb1Mxj9H0sBp1FvTa5Fhc/6/sG82q</w:t>
      </w:r>
    </w:p>
    <w:p>
      <w:pPr>
        <w:pStyle w:val="PreformattedText"/>
        <w:bidi w:val="0"/>
        <w:spacing w:before="0" w:after="0"/>
        <w:jc w:val="left"/>
        <w:rPr/>
      </w:pPr>
      <w:r>
        <w:rPr/>
        <w:t>BttxU0FOhJsDH6+AjJr0V6oU+QkgDSWK6ixLgMCgOkgCx+tzcD6e4CatepgSlK9RG030KoaDlVcM6u</w:t>
      </w:r>
    </w:p>
    <w:p>
      <w:pPr>
        <w:pStyle w:val="PreformattedText"/>
        <w:bidi w:val="0"/>
        <w:spacing w:before="0" w:after="0"/>
        <w:jc w:val="left"/>
        <w:rPr/>
      </w:pPr>
      <w:r>
        <w:rPr/>
        <w:t>smohw8bAmWEn9IP1te/tr16drwPl1jBK6pAT5FJDK+pVkCpdnZlYyS6gbqvBJ4/HuvXsY9OuICEXCK</w:t>
      </w:r>
    </w:p>
    <w:p>
      <w:pPr>
        <w:pStyle w:val="PreformattedText"/>
        <w:bidi w:val="0"/>
        <w:spacing w:before="0" w:after="0"/>
        <w:jc w:val="left"/>
        <w:rPr/>
      </w:pPr>
      <w:r>
        <w:rPr/>
        <w:t>fMiKSeHsLalWx1EozAqDxfi596/LrdeFesboj6NZEgJJ9RPlkZfpLGCwBkKr6fwD9R71ThXrY+XXUy</w:t>
      </w:r>
    </w:p>
    <w:p>
      <w:pPr>
        <w:pStyle w:val="PreformattedText"/>
        <w:bidi w:val="0"/>
        <w:spacing w:before="0" w:after="0"/>
        <w:jc w:val="left"/>
        <w:rPr/>
      </w:pPr>
      <w:r>
        <w:rPr/>
        <w:t>kMWK3UQkm2nXGRYoxRV9QYm5IX63+pHuvr14Hh1GcaWNwrgETXsWB/3YSvPC2Xi5v6bfn3sA/n1Unr</w:t>
      </w:r>
    </w:p>
    <w:p>
      <w:pPr>
        <w:pStyle w:val="PreformattedText"/>
        <w:bidi w:val="0"/>
        <w:spacing w:before="0" w:after="0"/>
        <w:jc w:val="left"/>
        <w:rPr/>
      </w:pPr>
      <w:r>
        <w:rPr/>
        <w:t>EUJVWVA5ZxpYagzRu2oiMfRnJNzYqbfkkW9+6r8us8I1nTbUoRZDEOb2j0eNZGJaLyL9Vv7sBT7eqH</w:t>
      </w:r>
    </w:p>
    <w:p>
      <w:pPr>
        <w:pStyle w:val="PreformattedText"/>
        <w:bidi w:val="0"/>
        <w:spacing w:before="0" w:after="0"/>
        <w:jc w:val="left"/>
        <w:rPr/>
      </w:pPr>
      <w:r>
        <w:rPr/>
        <w:t>iadTFUlFDIpLaYVQMQVWK8rAqf8AOOvABXlV493A6aY565RRN9QgZ2DH0sEJKKBKXDHSrFRe/B+t/p</w:t>
      </w:r>
    </w:p>
    <w:p>
      <w:pPr>
        <w:pStyle w:val="PreformattedText"/>
        <w:bidi w:val="0"/>
        <w:spacing w:before="0" w:after="0"/>
        <w:jc w:val="left"/>
        <w:rPr/>
      </w:pPr>
      <w:r>
        <w:rPr/>
        <w:t>7fUdUJ8x1mCEl1BXS4iaQhwANLfsL5AGJB5BNgrKefby+R6ox/b1GqUYmUoBKBbXGrFfQCEURxlgSI</w:t>
      </w:r>
    </w:p>
    <w:p>
      <w:pPr>
        <w:pStyle w:val="PreformattedText"/>
        <w:bidi w:val="0"/>
        <w:spacing w:before="0" w:after="0"/>
        <w:jc w:val="left"/>
        <w:rPr/>
      </w:pPr>
      <w:r>
        <w:rPr/>
        <w:t>+ST/AGV5AIt7fXJ6b1UHTaAxusZLyssYXUD4/RzZwTy6iyg/qOkE8e3uP2de1fLrPHGzIA6kw2LEkq</w:t>
      </w:r>
    </w:p>
    <w:p>
      <w:pPr>
        <w:pStyle w:val="PreformattedText"/>
        <w:bidi w:val="0"/>
        <w:spacing w:before="0" w:after="0"/>
        <w:jc w:val="left"/>
        <w:rPr/>
      </w:pPr>
      <w:r>
        <w:rPr/>
        <w:t>W1k61JQWZlF+SbEH8W97HrTPWqnrhKtyXLyhQD6wyBpBEqh4Qoax/UQGC3b/Y+/U69XhjrtU1MiK+m</w:t>
      </w:r>
    </w:p>
    <w:p>
      <w:pPr>
        <w:pStyle w:val="PreformattedText"/>
        <w:bidi w:val="0"/>
        <w:spacing w:before="0" w:after="0"/>
        <w:jc w:val="left"/>
        <w:rPr/>
      </w:pPr>
      <w:r>
        <w:rPr/>
        <w:t>ya1JcC5BBViV1a3RCbix0g2vf3Qjjnq4b59deK+sAqAL2BJdWEYCgWsFsLg/UH/be2CD+XVq+deosi</w:t>
      </w:r>
    </w:p>
    <w:p>
      <w:pPr>
        <w:pStyle w:val="PreformattedText"/>
        <w:bidi w:val="0"/>
        <w:spacing w:before="0" w:after="0"/>
        <w:jc w:val="left"/>
        <w:rPr/>
      </w:pPr>
      <w:r>
        <w:rPr/>
        <w:t>MpEoYpZFCaNXkCfm0gIWXliCG9X5v7TsM16sDXz6x+ImNOEjv41DRprdbta7X5l0clvqSAQL+2SOrV</w:t>
      </w:r>
    </w:p>
    <w:p>
      <w:pPr>
        <w:pStyle w:val="PreformattedText"/>
        <w:bidi w:val="0"/>
        <w:spacing w:before="0" w:after="0"/>
        <w:jc w:val="left"/>
        <w:rPr/>
      </w:pPr>
      <w:r>
        <w:rPr/>
        <w:t>rx65JS6NN7AyXDrGpBUp5CUjLKOZWHN7kC3490Ip1uvz67WmdmEiAKjJpUKxbmwvqQkSRuOASLD88e</w:t>
      </w:r>
    </w:p>
    <w:p>
      <w:pPr>
        <w:pStyle w:val="PreformattedText"/>
        <w:bidi w:val="0"/>
        <w:spacing w:before="0" w:after="0"/>
        <w:jc w:val="left"/>
        <w:rPr/>
      </w:pPr>
      <w:r>
        <w:rPr/>
        <w:t>96fPrfy67FK99Gm62drrdl/wBqJVfU4VifSQDf/b+9gfLrVT59ZI6Rl1yKGdDeOMOb3021hQOGkU2J</w:t>
      </w:r>
    </w:p>
    <w:p>
      <w:pPr>
        <w:pStyle w:val="PreformattedText"/>
        <w:bidi w:val="0"/>
        <w:spacing w:before="0" w:after="0"/>
        <w:jc w:val="left"/>
        <w:rPr/>
      </w:pPr>
      <w:r>
        <w:rPr/>
        <w:t>4HPHvdOt1zStOsn2h0SjRa7nVdAwKSuVUayoQOFvdxwgsD/X3YCnl1qo9eu/sheO1miXyskjERKt2V</w:t>
      </w:r>
    </w:p>
    <w:p>
      <w:pPr>
        <w:pStyle w:val="PreformattedText"/>
        <w:bidi w:val="0"/>
        <w:spacing w:before="0" w:after="0"/>
        <w:jc w:val="left"/>
        <w:rPr/>
      </w:pPr>
      <w:r>
        <w:rPr/>
        <w:t>GeQA+rUTbgBOLf4+7Afs61X16ypQJIVazEev8AWz6lCDxn6sulJWAOkABVP1+nu4X5deqfz6zpTaBc</w:t>
      </w:r>
    </w:p>
    <w:p>
      <w:pPr>
        <w:pStyle w:val="PreformattedText"/>
        <w:bidi w:val="0"/>
        <w:spacing w:before="0" w:after="0"/>
        <w:jc w:val="left"/>
        <w:rPr/>
      </w:pPr>
      <w:r>
        <w:rPr/>
        <w:t>qwJCEBBdVZXIDg+rWqMQFt+ofTj3cDrwales0uO4UMgZQPLpHDp9F4Cn1nWf7XC2/wAfdfLrwYDh1F</w:t>
      </w:r>
    </w:p>
    <w:p>
      <w:pPr>
        <w:pStyle w:val="PreformattedText"/>
        <w:bidi w:val="0"/>
        <w:spacing w:before="0" w:after="0"/>
        <w:jc w:val="left"/>
        <w:rPr/>
      </w:pPr>
      <w:r>
        <w:rPr/>
        <w:t>lotQMoXWyBQtpCrgyXXTC5XRGQVub3H+3Hup4cenVPAV6b5YdP0Q2Rw2nRcoFJklIFy5W6gj6+r/XH</w:t>
      </w:r>
    </w:p>
    <w:p>
      <w:pPr>
        <w:pStyle w:val="PreformattedText"/>
        <w:bidi w:val="0"/>
        <w:spacing w:before="0" w:after="0"/>
        <w:jc w:val="left"/>
        <w:rPr/>
      </w:pPr>
      <w:r>
        <w:rPr/>
        <w:t>tonz6fGfPqA1LGE0poI/zikkmzH6yKU/X5EP6j9Pr9bj3Xp4E/l1AkQIfKVdnCG7uAXSNzdZCF5a6n</w:t>
      </w:r>
    </w:p>
    <w:p>
      <w:pPr>
        <w:pStyle w:val="PreformattedText"/>
        <w:bidi w:val="0"/>
        <w:spacing w:before="0" w:after="0"/>
        <w:jc w:val="left"/>
        <w:rPr/>
      </w:pPr>
      <w:r>
        <w:rPr/>
        <w:t>6Ag/jj3scR1fy6iiKFSPI4OkszFdIKawuti17Sxavov+Nvr7cXqhPy6kQD1LYkuy2JvYlVIlV1kICA</w:t>
      </w:r>
    </w:p>
    <w:p>
      <w:pPr>
        <w:pStyle w:val="PreformattedText"/>
        <w:bidi w:val="0"/>
        <w:spacing w:before="0" w:after="0"/>
        <w:jc w:val="left"/>
        <w:rPr/>
      </w:pPr>
      <w:r>
        <w:rPr/>
        <w:t>8Wb+v0J49ur00xGfPpxjbVoFmSwAJJJV5LEX1WsyhD9Lgi1gfahaYHTDAZz1/9QpcUSmQEMt38ZK6S</w:t>
      </w:r>
    </w:p>
    <w:p>
      <w:pPr>
        <w:pStyle w:val="PreformattedText"/>
        <w:bidi w:val="0"/>
        <w:spacing w:before="0" w:after="0"/>
        <w:jc w:val="left"/>
        <w:rPr/>
      </w:pPr>
      <w:r>
        <w:rPr/>
        <w:t>3jLpbyov6CDwpuLkH+o9oD0qA9B1Khp7jxuqqupblAVV9NtQCi2hQR+Twf9e3vVPn1anp1nSnHBa7J</w:t>
      </w:r>
    </w:p>
    <w:p>
      <w:pPr>
        <w:pStyle w:val="PreformattedText"/>
        <w:bidi w:val="0"/>
        <w:spacing w:before="0" w:after="0"/>
        <w:jc w:val="left"/>
        <w:rPr/>
      </w:pPr>
      <w:r>
        <w:rPr/>
        <w:t>cugkUqS5JTxvotYAgcAXP5v739nXgOIHHrtqfU7abL4ygOuwJJBdkFimgalN2Buv5v7rj8+rU9evGn</w:t>
      </w:r>
    </w:p>
    <w:p>
      <w:pPr>
        <w:pStyle w:val="PreformattedText"/>
        <w:bidi w:val="0"/>
        <w:spacing w:before="0" w:after="0"/>
        <w:jc w:val="left"/>
        <w:rPr/>
      </w:pPr>
      <w:r>
        <w:rPr/>
        <w:t>dgzGNb6mvrZ1DlrNJGrBgAzXAQ/X8/Q+954dboMUHXFopG0gofQqSIoK3ZXkAaMTR+kMHNypvYf48+</w:t>
      </w:r>
    </w:p>
    <w:p>
      <w:pPr>
        <w:pStyle w:val="PreformattedText"/>
        <w:bidi w:val="0"/>
        <w:spacing w:before="0" w:after="0"/>
        <w:jc w:val="left"/>
        <w:rPr/>
      </w:pPr>
      <w:r>
        <w:rPr/>
        <w:t>9f4OrACvz67VAPS8jaGvHGCzGMNCdSqjLq0JqNweRfkmxPv2T9vXvy6xEWMZBJuHR3uoWRiBrAUei4</w:t>
      </w:r>
    </w:p>
    <w:p>
      <w:pPr>
        <w:pStyle w:val="PreformattedText"/>
        <w:bidi w:val="0"/>
        <w:spacing w:before="0" w:after="0"/>
        <w:jc w:val="left"/>
        <w:rPr/>
      </w:pPr>
      <w:r>
        <w:rPr/>
        <w:t>ZidK/S9/fqHPWuBPXNeNUaaNPjuUUWUBNUhYiQABizD8kge/U+fW6Z65so5JkDkkSFhrZZSA4IVdNl</w:t>
      </w:r>
    </w:p>
    <w:p>
      <w:pPr>
        <w:pStyle w:val="PreformattedText"/>
        <w:bidi w:val="0"/>
        <w:spacing w:before="0" w:after="0"/>
        <w:jc w:val="left"/>
        <w:rPr/>
      </w:pPr>
      <w:r>
        <w:rPr/>
        <w:t>kK2v9QBz/X3rr1PPry6gFZ+R+q41OVjI4caTqbSv1XgW/wBv796Zz17zzx682gxFm0XiYljpBcI/5Z</w:t>
      </w:r>
    </w:p>
    <w:p>
      <w:pPr>
        <w:pStyle w:val="PreformattedText"/>
        <w:bidi w:val="0"/>
        <w:spacing w:before="0" w:after="0"/>
        <w:jc w:val="left"/>
        <w:rPr/>
      </w:pPr>
      <w:r>
        <w:rPr/>
        <w:t>dIKBxYfkqP6j3sdep5V64hCoERuxPlIL3cKoCsjS8KskaL+kX5twL+99UI/b1zHLxlTpZ2GpygGscA</w:t>
      </w:r>
    </w:p>
    <w:p>
      <w:pPr>
        <w:pStyle w:val="PreformattedText"/>
        <w:bidi w:val="0"/>
        <w:spacing w:before="0" w:after="0"/>
        <w:jc w:val="left"/>
        <w:rPr/>
      </w:pPr>
      <w:r>
        <w:rPr/>
        <w:t>IrWXSrMvpB9QsP8AW9uJxBHTbD546HfbyFaaB1CoSgLohuY3coH8rkWY2vYgcE295A8pLSwtSopVR/</w:t>
      </w:r>
    </w:p>
    <w:p>
      <w:pPr>
        <w:pStyle w:val="PreformattedText"/>
        <w:bidi w:val="0"/>
        <w:spacing w:before="0" w:after="0"/>
        <w:jc w:val="left"/>
        <w:rPr/>
      </w:pPr>
      <w:r>
        <w:rPr/>
        <w:t>s9Q/vrf4zPqavcf2fLpepGiqgN3aRgp1lbRsymwIBChmAIZ2uCePz7HIUDPQZ1mvWcpoUNb6jTqNkD</w:t>
      </w:r>
    </w:p>
    <w:p>
      <w:pPr>
        <w:pStyle w:val="PreformattedText"/>
        <w:bidi w:val="0"/>
        <w:spacing w:before="0" w:after="0"/>
        <w:jc w:val="left"/>
        <w:rPr/>
      </w:pPr>
      <w:r>
        <w:rPr/>
        <w:t>WNlYEjT+2Px9Da3196K+dOthjwr01zxOHbWkmnV5FQgK45ASyuTZmsTq/SL/AE9o7hf2dKoW9OPQW7</w:t>
      </w:r>
    </w:p>
    <w:p>
      <w:pPr>
        <w:pStyle w:val="PreformattedText"/>
        <w:bidi w:val="0"/>
        <w:spacing w:before="0" w:after="0"/>
        <w:jc w:val="left"/>
        <w:rPr/>
      </w:pPr>
      <w:r>
        <w:rPr/>
        <w:t>2jeJ4p0YBQdKO6KbIpX6qwUmMLqHquxa59whz2uncYXr2lSP2dSZyo1baaPzBB/b0hGi1fXyAcGwRF</w:t>
      </w:r>
    </w:p>
    <w:p>
      <w:pPr>
        <w:pStyle w:val="PreformattedText"/>
        <w:bidi w:val="0"/>
        <w:spacing w:before="0" w:after="0"/>
        <w:jc w:val="left"/>
        <w:rPr/>
      </w:pPr>
      <w:r>
        <w:rPr/>
        <w:t>AEjEWMcYL2c/QfRALA39gWtehZwx04Y2F0kcNr4YFpCxQF7a1UaeNEYNtVwAeCb+zfajS6jPSC+zA+</w:t>
      </w:r>
    </w:p>
    <w:p>
      <w:pPr>
        <w:pStyle w:val="PreformattedText"/>
        <w:bidi w:val="0"/>
        <w:spacing w:before="0" w:after="0"/>
        <w:jc w:val="left"/>
        <w:rPr/>
      </w:pPr>
      <w:r>
        <w:rPr/>
        <w:t>M06WlPGQo1KQxU2GkIHVAPxdU8IYk6uQxYH6e5Pgyi4z0CJeJpwr04Oikko6O0ShVQFgwXRYLoIIIA</w:t>
      </w:r>
    </w:p>
    <w:p>
      <w:pPr>
        <w:pStyle w:val="PreformattedText"/>
        <w:bidi w:val="0"/>
        <w:spacing w:before="0" w:after="0"/>
        <w:jc w:val="left"/>
        <w:rPr/>
      </w:pPr>
      <w:r>
        <w:rPr/>
        <w:t>a9v6kFR7d6aApX166dF9HBNgVjcAlDpHrADkBZASLqwPPN/x7Zc4PTqjI68abWBGYvMB9NLAMqHlbB</w:t>
      </w:r>
    </w:p>
    <w:p>
      <w:pPr>
        <w:pStyle w:val="PreformattedText"/>
        <w:bidi w:val="0"/>
        <w:spacing w:before="0" w:after="0"/>
        <w:jc w:val="left"/>
        <w:rPr/>
      </w:pPr>
      <w:r>
        <w:rPr/>
        <w:t>G1MpYgAG9iP6D2S33wMTw6MbaoI6EXYtEgqqQaCoawDKeEa5vJIOAZVZrErz+APcYbydUtK8D0L7Mf</w:t>
      </w:r>
    </w:p>
    <w:p>
      <w:pPr>
        <w:pStyle w:val="PreformattedText"/>
        <w:bidi w:val="0"/>
        <w:spacing w:before="0" w:after="0"/>
        <w:jc w:val="left"/>
        <w:rPr/>
      </w:pPr>
      <w:r>
        <w:rPr/>
        <w:t>pH0p1ad1HR3xtESFB8aIUVVaygi2sCxcBybn+hF/ZCgBLdHO3ngPLoztLQDxAFdJ0hgVKtpC2NrDgk</w:t>
      </w:r>
    </w:p>
    <w:p>
      <w:pPr>
        <w:pStyle w:val="PreformattedText"/>
        <w:bidi w:val="0"/>
        <w:spacing w:before="0" w:after="0"/>
        <w:jc w:val="left"/>
        <w:rPr/>
      </w:pPr>
      <w:r>
        <w:rPr/>
        <w:t>A/XkfX25THR+M9ZKiiAuwuBq5uodS7H9dib2QHjj6n34/Z1v7RnoLt1URaJgAv6TZWubqrH9P0a7L+</w:t>
      </w:r>
    </w:p>
    <w:p>
      <w:pPr>
        <w:pStyle w:val="PreformattedText"/>
        <w:bidi w:val="0"/>
        <w:spacing w:before="0" w:after="0"/>
        <w:jc w:val="left"/>
        <w:rPr/>
      </w:pPr>
      <w:r>
        <w:rPr/>
        <w:t>OL/429uxCvSecCnz6ru+QmO0UzfRoyXDoQyhVYmzFiCH/I4vcXv7UL/aKPl0G7ojxRX06r+hgl/iMy</w:t>
      </w:r>
    </w:p>
    <w:p>
      <w:pPr>
        <w:pStyle w:val="PreformattedText"/>
        <w:bidi w:val="0"/>
        <w:spacing w:before="0" w:after="0"/>
        <w:jc w:val="left"/>
        <w:rPr/>
      </w:pPr>
      <w:r>
        <w:rPr/>
        <w:t>qyKPIQDpUOp9XjjtybPyNQPF7/AOHtwA1qeqegPQ1bTQeeIyWI0jVdGFiAGuFBALNcG4Njb6ez/ZDS</w:t>
      </w:r>
    </w:p>
    <w:p>
      <w:pPr>
        <w:pStyle w:val="PreformattedText"/>
        <w:bidi w:val="0"/>
        <w:spacing w:before="0" w:after="0"/>
        <w:jc w:val="left"/>
        <w:rPr/>
      </w:pPr>
      <w:r>
        <w:rPr/>
        <w:t>6Wvp0U7mCYXp0ZXawN4R6LD1aY3Yx83ILShdKszC/Bt+PckQk6OgdIMmnRi9u/WP1gMzXIGq2kqBpI</w:t>
      </w:r>
    </w:p>
    <w:p>
      <w:pPr>
        <w:pStyle w:val="PreformattedText"/>
        <w:bidi w:val="0"/>
        <w:spacing w:before="0" w:after="0"/>
        <w:jc w:val="left"/>
        <w:rPr/>
      </w:pPr>
      <w:r>
        <w:rPr/>
        <w:t>uxRv8ADjj6/X2mnxXHT8HHocsDZlVWYfTStgRzcWAJJBLFTzYAW59kF2cE06PbfgAehGgay21i4WzD</w:t>
      </w:r>
    </w:p>
    <w:p>
      <w:pPr>
        <w:pStyle w:val="PreformattedText"/>
        <w:bidi w:val="0"/>
        <w:spacing w:before="0" w:after="0"/>
        <w:jc w:val="left"/>
        <w:rPr/>
      </w:pPr>
      <w:r>
        <w:rPr/>
        <w:t>8ajxdbjk6bf69/YJ3AVWvz6ENpg8fLrmq3IUIQQLE3GpQRbhmALHUQSRwPZC3Hh0ZClMjrkFB+uo8X</w:t>
      </w:r>
    </w:p>
    <w:p>
      <w:pPr>
        <w:pStyle w:val="PreformattedText"/>
        <w:bidi w:val="0"/>
        <w:spacing w:before="0" w:after="0"/>
        <w:jc w:val="left"/>
        <w:rPr/>
      </w:pPr>
      <w:r>
        <w:rPr/>
        <w:t>HBU6xpGosSBwOTa5Nz+PelrgdWJpx6lg2X0gkANe4OkFrEKoIsxv8AQ8+xzsx7FArw6De4DvOfPrIF</w:t>
      </w:r>
    </w:p>
    <w:p>
      <w:pPr>
        <w:pStyle w:val="PreformattedText"/>
        <w:bidi w:val="0"/>
        <w:spacing w:before="0" w:after="0"/>
        <w:jc w:val="left"/>
        <w:rPr/>
      </w:pPr>
      <w:r>
        <w:rPr/>
        <w:t>DBzdWsFHIKggtwT+FZvofrz7FaDGeiN8Hh1nGjQQbekAqUBCg8LddV2Oofn+vu1Otfl1kRdItyty3q</w:t>
      </w:r>
    </w:p>
    <w:p>
      <w:pPr>
        <w:pStyle w:val="PreformattedText"/>
        <w:bidi w:val="0"/>
        <w:spacing w:before="0" w:after="0"/>
        <w:jc w:val="left"/>
        <w:rPr/>
      </w:pPr>
      <w:r>
        <w:rPr/>
        <w:t>1HUL+kkj9N+bH/AA9suOPTi/Pj1yAKxljpNypJLXXSbaVcHi6n6j+nsHb56U6P9t9Ougg4C3sQNQTg</w:t>
      </w:r>
    </w:p>
    <w:p>
      <w:pPr>
        <w:pStyle w:val="PreformattedText"/>
        <w:bidi w:val="0"/>
        <w:spacing w:before="0" w:after="0"/>
        <w:jc w:val="left"/>
        <w:rPr/>
      </w:pPr>
      <w:r>
        <w:rPr/>
        <w:t>GwBYn02YE3/23sJMfTo+UdSFAa4uvBUkW5UNxa/II/w+oHtk+XTgpwHWdFY6Tote6tfm9m+gI4A4+n</w:t>
      </w:r>
    </w:p>
    <w:p>
      <w:pPr>
        <w:pStyle w:val="PreformattedText"/>
        <w:bidi w:val="0"/>
        <w:spacing w:before="0" w:after="0"/>
        <w:jc w:val="left"/>
        <w:rPr/>
      </w:pPr>
      <w:r>
        <w:rPr/>
        <w:t>097H8utkfPqQl7ekKLkEFvUFA/BH1Gv8ji3+w9vDyA4dNsePUGpuryJwT9Bp0hVZrsVB9Wst/T2st/</w:t>
      </w:r>
    </w:p>
    <w:p>
      <w:pPr>
        <w:pStyle w:val="PreformattedText"/>
        <w:bidi w:val="0"/>
        <w:spacing w:before="0" w:after="0"/>
        <w:jc w:val="left"/>
        <w:rPr/>
      </w:pPr>
      <w:r>
        <w:rPr/>
        <w:t>iU+XTEvAjpCZcMJSDrOpQbLfhQbcLpuFubEHgX9jnazWOo416Ce44bPn0kiH1+n6E2JuCU1WT1XsS4</w:t>
      </w:r>
    </w:p>
    <w:p>
      <w:pPr>
        <w:pStyle w:val="PreformattedText"/>
        <w:bidi w:val="0"/>
        <w:spacing w:before="0" w:after="0"/>
        <w:jc w:val="left"/>
        <w:rPr/>
      </w:pPr>
      <w:r>
        <w:rPr/>
        <w:t>HAI/4p7OxTPRMfUDHThAqgKLAFSeAQ17C6/uE8Em17Hg+6HzHWwKU6WlDV09JEHmlWKMuANSySHyyK</w:t>
      </w:r>
    </w:p>
    <w:p>
      <w:pPr>
        <w:pStyle w:val="PreformattedText"/>
        <w:bidi w:val="0"/>
        <w:spacing w:before="0" w:after="0"/>
        <w:jc w:val="left"/>
        <w:rPr/>
      </w:pPr>
      <w:r>
        <w:rPr/>
        <w:t>bhViR2dh9dAX1fTn2H9wBLfPo+sSAnREPnn2TjOtdipBuGqkoNsZKlyG4N2ZDLTvW7u3DBt5FqcDsj</w:t>
      </w:r>
    </w:p>
    <w:p>
      <w:pPr>
        <w:pStyle w:val="PreformattedText"/>
        <w:bidi w:val="0"/>
        <w:spacing w:before="0" w:after="0"/>
        <w:jc w:val="left"/>
        <w:rPr/>
      </w:pPr>
      <w:r>
        <w:rPr/>
        <w:t>bG3wYoGo67PeCeqVE0UlJRygxm7N7Jl/E5IoP2fb8z0ZSVIRVBz6/4Ps60d94ZWpyG4crXZFoazIZH</w:t>
      </w:r>
    </w:p>
    <w:p>
      <w:pPr>
        <w:pStyle w:val="PreformattedText"/>
        <w:bidi w:val="0"/>
        <w:spacing w:before="0" w:after="0"/>
        <w:jc w:val="left"/>
        <w:rPr/>
      </w:pPr>
      <w:r>
        <w:rPr/>
        <w:t>KZOuo8bTZWrhq2yW/slU7gr6jJyyrJJRTxYmqSetF/JC37QI0ggqdiatTP8An6WIAOHD/N0ZLq2+28</w:t>
      </w:r>
    </w:p>
    <w:p>
      <w:pPr>
        <w:pStyle w:val="PreformattedText"/>
        <w:bidi w:val="0"/>
        <w:spacing w:before="0" w:after="0"/>
        <w:jc w:val="left"/>
        <w:rPr/>
      </w:pPr>
      <w:r>
        <w:rPr/>
        <w:t>HRUe36SnNVLJE8UGHjno9W4avG1VLt6LI1Ot5nj29iJQ0Ek7PTrWVMkxu0QIad6FVCjpxIw9WZq9Za</w:t>
      </w:r>
    </w:p>
    <w:p>
      <w:pPr>
        <w:pStyle w:val="PreformattedText"/>
        <w:bidi w:val="0"/>
        <w:spacing w:before="0" w:after="0"/>
        <w:jc w:val="left"/>
        <w:rPr/>
      </w:pPr>
      <w:r>
        <w:rPr/>
        <w:t>jEx7m3vS4o1+MEsuDye2cbHTh81M9FBg601m4MrkbyY/H1e5c/RmRTLKzS0oQLo1e0s+gsWkoqgeX+</w:t>
      </w:r>
    </w:p>
    <w:p>
      <w:pPr>
        <w:pStyle w:val="PreformattedText"/>
        <w:bidi w:val="0"/>
        <w:spacing w:before="0" w:after="0"/>
        <w:jc w:val="left"/>
        <w:rPr/>
      </w:pPr>
      <w:r>
        <w:rPr/>
        <w:t>H9vS6HUka6Bqavn/q9OhY6jwCUlPFJFHVxpmHgqHirKhoPJRUkVqONKWm0qySIhkJbgEhWsbqA7e1L</w:t>
      </w:r>
    </w:p>
    <w:p>
      <w:pPr>
        <w:pStyle w:val="PreformattedText"/>
        <w:bidi w:val="0"/>
        <w:spacing w:before="0" w:after="0"/>
        <w:jc w:val="left"/>
        <w:rPr/>
      </w:pPr>
      <w:r>
        <w:rPr/>
        <w:t>UNMdCzbNNfUV/wBX+z5dHz2ljnx9H4/V56mCEpG1NJCDHUNEvpSP1+DwhrPc/wBbH2gNNNa9CSM1PD</w:t>
      </w:r>
    </w:p>
    <w:p>
      <w:pPr>
        <w:pStyle w:val="PreformattedText"/>
        <w:bidi w:val="0"/>
        <w:spacing w:before="0" w:after="0"/>
        <w:jc w:val="left"/>
        <w:rPr/>
      </w:pPr>
      <w:r>
        <w:rPr/>
        <w:t>oQGsjo6mJU0pNMsTaxHFFq0tMhBjZZEQhRy2og2vb2wxNOlAAPp1Phaepj8ckcStMIZq2BZmhemxdX</w:t>
      </w:r>
    </w:p>
    <w:p>
      <w:pPr>
        <w:pStyle w:val="PreformattedText"/>
        <w:bidi w:val="0"/>
        <w:spacing w:before="0" w:after="0"/>
        <w:jc w:val="left"/>
        <w:rPr/>
      </w:pPr>
      <w:r>
        <w:rPr/>
        <w:t>bgkjRHUx08TAKCCRq4Bt7aJZhSn29OLRWoPLpU0hjiqYaRZhpEsVQn+SMkKQqkSU5o4PW7eaIJ6Dpd</w:t>
      </w:r>
    </w:p>
    <w:p>
      <w:pPr>
        <w:pStyle w:val="PreformattedText"/>
        <w:bidi w:val="0"/>
        <w:spacing w:before="0" w:after="0"/>
        <w:jc w:val="left"/>
        <w:rPr/>
      </w:pPr>
      <w:r>
        <w:rPr/>
        <w:t>DZmHHvxwvDFOlCNqYAniePQgUdQ706weIujOy1Hlnlu0clgkTgDWJUkACxm1gb8ar+0jH59GMdMdPV</w:t>
      </w:r>
    </w:p>
    <w:p>
      <w:pPr>
        <w:pStyle w:val="PreformattedText"/>
        <w:bidi w:val="0"/>
        <w:spacing w:before="0" w:after="0"/>
        <w:jc w:val="left"/>
        <w:rPr/>
      </w:pPr>
      <w:r>
        <w:rPr/>
        <w:t>PTVL0xF55JJJFMqGPSRT0+glIwWL0Qh13uwDvc/09pzXpejD06WuOp2WD7iMo5p4Jmpy0hkkgVv2TO</w:t>
      </w:r>
    </w:p>
    <w:p>
      <w:pPr>
        <w:pStyle w:val="PreformattedText"/>
        <w:bidi w:val="0"/>
        <w:spacing w:before="0" w:after="0"/>
        <w:jc w:val="left"/>
        <w:rPr/>
      </w:pPr>
      <w:r>
        <w:rPr/>
        <w:t>JZCqJHfjSfwCbXN/bLk5p0oUjp0p6qUPSUqCMeSUhHaMrdVgaQPSRfoEaM/qdvzcC5tZOzEmg49LEU</w:t>
      </w:r>
    </w:p>
    <w:p>
      <w:pPr>
        <w:pStyle w:val="PreformattedText"/>
        <w:bidi w:val="0"/>
        <w:spacing w:before="0" w:after="0"/>
        <w:jc w:val="left"/>
        <w:rPr/>
      </w:pPr>
      <w:r>
        <w:rPr/>
        <w:t>AE16WdFR1jLHNST08mtTL5KyJqaBJ+NcsjAB7lrtGSWs1j+PbEiyGhQjpZE8QB1g/l0pI6pliiNRI7</w:t>
      </w:r>
    </w:p>
    <w:p>
      <w:pPr>
        <w:pStyle w:val="PreformattedText"/>
        <w:bidi w:val="0"/>
        <w:spacing w:before="0" w:after="0"/>
        <w:jc w:val="left"/>
        <w:rPr/>
      </w:pPr>
      <w:r>
        <w:rPr/>
        <w:t>RsrQVVPBUOYpFgcLSwyMR5qirMqkMRpU6z/UH34k0AJ6cCiuB+fn0psZFG0FOZ9alUjlRjEkX25VSX</w:t>
      </w:r>
    </w:p>
    <w:p>
      <w:pPr>
        <w:pStyle w:val="PreformattedText"/>
        <w:bidi w:val="0"/>
        <w:spacing w:before="0" w:after="0"/>
        <w:jc w:val="left"/>
        <w:rPr/>
      </w:pPr>
      <w:r>
        <w:rPr/>
        <w:t>V4SzTJTwhtCIOXfk3v7TNkkU6f1NxXp+gmpqLySJHEgjndVeqPkMuqwWp0KqsJinBU/pHpAt7ZYqlS</w:t>
      </w:r>
    </w:p>
    <w:p>
      <w:pPr>
        <w:pStyle w:val="PreformattedText"/>
        <w:bidi w:val="0"/>
        <w:spacing w:before="0" w:after="0"/>
        <w:jc w:val="left"/>
        <w:rPr/>
      </w:pPr>
      <w:r>
        <w:rPr/>
        <w:t>AMevTyB5CASakeX+DpZ4CVnBqFiB1Mf33aMRQsQ4ISIsCSqqdJUXW/1HuhJOadXdadurI6V9KjyKFS</w:t>
      </w:r>
    </w:p>
    <w:p>
      <w:pPr>
        <w:pStyle w:val="PreformattedText"/>
        <w:bidi w:val="0"/>
        <w:spacing w:before="0" w:after="0"/>
        <w:jc w:val="left"/>
        <w:rPr/>
      </w:pPr>
      <w:r>
        <w:rPr/>
        <w:t>CWOCQFCUVZVZ4h6JCGLMrgtcMxGv/D2nIIrQEDq1RxJBbpfYaHUtIt2jkmezzThGRgzlUiY8rKzkX0</w:t>
      </w:r>
    </w:p>
    <w:p>
      <w:pPr>
        <w:pStyle w:val="PreformattedText"/>
        <w:bidi w:val="0"/>
        <w:spacing w:before="0" w:after="0"/>
        <w:jc w:val="left"/>
        <w:rPr/>
      </w:pPr>
      <w:r>
        <w:rPr/>
        <w:t>jhRz+OXEBYpnJ9ekk50a8YA4Dp7lrIYRqSWZ1lqGkhISJYVGgxhfNzMUdku7OOdVrC493aQL5mleqR</w:t>
      </w:r>
    </w:p>
    <w:p>
      <w:pPr>
        <w:pStyle w:val="PreformattedText"/>
        <w:bidi w:val="0"/>
        <w:spacing w:before="0" w:after="0"/>
        <w:jc w:val="left"/>
        <w:rPr/>
      </w:pPr>
      <w:r>
        <w:rPr/>
        <w:t>xs/FQMZ/1f4OnGCflir+USWlSGbXGsaKAhUs0RGgs/7YH1t/X3otXINfP/V/k62UpgilMEj/AFft6W</w:t>
      </w:r>
    </w:p>
    <w:p>
      <w:pPr>
        <w:pStyle w:val="PreformattedText"/>
        <w:bidi w:val="0"/>
        <w:spacing w:before="0" w:after="0"/>
        <w:jc w:val="left"/>
        <w:rPr/>
      </w:pPr>
      <w:r>
        <w:rPr/>
        <w:t>uPowPW8tlKoi+mR0DuCZVQhhdUUD/gp+vt9YP4mx+fSCWY8FXPSjilaNHiMUTcI0QWKac1AisULh2t</w:t>
      </w:r>
    </w:p>
    <w:p>
      <w:pPr>
        <w:pStyle w:val="PreformattedText"/>
        <w:bidi w:val="0"/>
        <w:spacing w:before="0" w:after="0"/>
        <w:jc w:val="left"/>
        <w:rPr/>
      </w:pPr>
      <w:r>
        <w:rPr/>
        <w:t>e7fRb29vqxRGXwx8qVNaevSQgMwbUfnkCnU2Ks8E8a1FRAIRAZDHHTgv5VZggJc+MxxO9zx9ePdTMy</w:t>
      </w:r>
    </w:p>
    <w:p>
      <w:pPr>
        <w:pStyle w:val="PreformattedText"/>
        <w:bidi w:val="0"/>
        <w:spacing w:before="0" w:after="0"/>
        <w:jc w:val="left"/>
        <w:rPr/>
      </w:pPr>
      <w:r>
        <w:rPr/>
        <w:t>SKrsNOmvDz/wAHWzEHQmNDq1UycU8+ncBXiliepmqZagSM7M/iCj9sIssUJhLxRuoYsCCpt/X25QFZ</w:t>
      </w:r>
    </w:p>
    <w:p>
      <w:pPr>
        <w:pStyle w:val="PreformattedText"/>
        <w:bidi w:val="0"/>
        <w:spacing w:before="0" w:after="0"/>
        <w:jc w:val="left"/>
        <w:rPr/>
      </w:pPr>
      <w:r>
        <w:rPr/>
        <w:t>FLlmb8qenCnDpkEhlYRhUH5/4a5656Il8FUlLG070638Ymqf02EzqxEjiaYJxe3N78D3cJGvhyaB4m</w:t>
      </w:r>
    </w:p>
    <w:p>
      <w:pPr>
        <w:pStyle w:val="PreformattedText"/>
        <w:bidi w:val="0"/>
        <w:spacing w:before="0" w:after="0"/>
        <w:jc w:val="left"/>
        <w:rPr/>
      </w:pPr>
      <w:r>
        <w:rPr/>
        <w:t>n5n7fzPVgWOtDIdFfOg+z8ulPi4vvVkFbBCzQrMumohhSHVCJJPOsahpPtVEgSQhlsSfx7WwIJiyyK</w:t>
      </w:r>
    </w:p>
    <w:p>
      <w:pPr>
        <w:pStyle w:val="PreformattedText"/>
        <w:bidi w:val="0"/>
        <w:spacing w:before="0" w:after="0"/>
        <w:jc w:val="left"/>
        <w:rPr/>
      </w:pPr>
      <w:r>
        <w:rPr/>
        <w:t>KivECmPP1p5HpFcsICpic0NOBNaHy9K+Y6cYpRBLHEwWKWCOnpqh6YzokUssUsdQdMfigkQmRGBX9Q</w:t>
      </w:r>
    </w:p>
    <w:p>
      <w:pPr>
        <w:pStyle w:val="PreformattedText"/>
        <w:bidi w:val="0"/>
        <w:spacing w:before="0" w:after="0"/>
        <w:jc w:val="left"/>
        <w:rPr/>
      </w:pPr>
      <w:r>
        <w:rPr/>
        <w:t>AA593VkRgpFGWgNK4J4+gPWvDaVGdSSrEkA04AinqR59KYU3khSRqWSeOB/Fb7SWm0VEDrI1R908kl</w:t>
      </w:r>
    </w:p>
    <w:p>
      <w:pPr>
        <w:pStyle w:val="PreformattedText"/>
        <w:bidi w:val="0"/>
        <w:spacing w:before="0" w:after="0"/>
        <w:jc w:val="left"/>
        <w:rPr/>
      </w:pPr>
      <w:r>
        <w:rPr/>
        <w:t>QtMyqA0fNmYWFifa/wACOZEdoyyqfQihHnXjT5dIPFaN2jEoVmFeINQfKnCvz6UAngle4qIZI3Xzg1</w:t>
      </w:r>
    </w:p>
    <w:p>
      <w:pPr>
        <w:pStyle w:val="PreformattedText"/>
        <w:bidi w:val="0"/>
        <w:spacing w:before="0" w:after="0"/>
        <w:jc w:val="left"/>
        <w:rPr/>
      </w:pPr>
      <w:r>
        <w:rPr/>
        <w:t>FRKlrKFdVmeNFjEkbcK/pWxNyQR7Xao2YdwKkVyf8AL0hKug+AhgaYA/wdTlji0NFEGnpdayQWldYo</w:t>
      </w:r>
    </w:p>
    <w:p>
      <w:pPr>
        <w:pStyle w:val="PreformattedText"/>
        <w:bidi w:val="0"/>
        <w:spacing w:before="0" w:after="0"/>
        <w:jc w:val="left"/>
        <w:rPr/>
      </w:pPr>
      <w:r>
        <w:rPr/>
        <w:t>p5FBEhlhGuoWdWuX/Rxxb3fQlGVamOuM8D9o41/Z0wzPUO1Fl4HGSPsPCnpx6zUwpVqV8ENSojJZp4</w:t>
      </w:r>
    </w:p>
    <w:p>
      <w:pPr>
        <w:pStyle w:val="PreformattedText"/>
        <w:bidi w:val="0"/>
        <w:spacing w:before="0" w:after="0"/>
        <w:jc w:val="left"/>
        <w:rPr/>
      </w:pPr>
      <w:r>
        <w:rPr/>
        <w:t>J6lfIIVBaCRJCxuum5ZNVxYH3pfBWQGMNQeYJ8vLP+TrTmZoiJHXPkQPPzx/l6mIrO0rqksgnZlghE</w:t>
      </w:r>
    </w:p>
    <w:p>
      <w:pPr>
        <w:pStyle w:val="PreformattedText"/>
        <w:bidi w:val="0"/>
        <w:spacing w:before="0" w:after="0"/>
        <w:jc w:val="left"/>
        <w:rPr/>
      </w:pPr>
      <w:r>
        <w:rPr/>
        <w:t>LfcU8TrrU/vOHmEhJGpNegfiw48oJMjUJDHApkD8+Nf5dNnSAi1AIAqa4J/Lh9h49SaJZmFOSGZXjk</w:t>
      </w:r>
    </w:p>
    <w:p>
      <w:pPr>
        <w:pStyle w:val="PreformattedText"/>
        <w:bidi w:val="0"/>
        <w:spacing w:before="0" w:after="0"/>
        <w:jc w:val="left"/>
        <w:rPr/>
      </w:pPr>
      <w:r>
        <w:rPr/>
        <w:t>eLTNFBPEBUPHFOn3EtSscsKsQgWwYeq6nj2oiD0j4kEYzQjPHJPDy6auDGDIAcg5xUHGRgDB8/2dOB</w:t>
      </w:r>
    </w:p>
    <w:p>
      <w:pPr>
        <w:pStyle w:val="PreformattedText"/>
        <w:bidi w:val="0"/>
        <w:spacing w:before="0" w:after="0"/>
        <w:jc w:val="left"/>
        <w:rPr/>
      </w:pPr>
      <w:r>
        <w:rPr/>
        <w:t>SKd5Ed5V0eJEjp4wlTMIg33EVasbeBKhdXLRt6eT9ePb5CuzKXOKcOJ9a+VfmOkgZkCsqg1rx4CvAr</w:t>
      </w:r>
    </w:p>
    <w:p>
      <w:pPr>
        <w:pStyle w:val="PreformattedText"/>
        <w:bidi w:val="0"/>
        <w:spacing w:before="0" w:after="0"/>
        <w:jc w:val="left"/>
        <w:rPr/>
      </w:pPr>
      <w:r>
        <w:rPr/>
        <w:t>50+3rwq5Ym+38+kIhjer89pYVSPysV1w/vsABqWQEFQCOT700rIdAfhiteH+frXgK48QpkmummD5eu</w:t>
      </w:r>
    </w:p>
    <w:p>
      <w:pPr>
        <w:pStyle w:val="PreformattedText"/>
        <w:bidi w:val="0"/>
        <w:spacing w:before="0" w:after="0"/>
        <w:jc w:val="left"/>
        <w:rPr/>
      </w:pPr>
      <w:r>
        <w:rPr/>
        <w:t>Py6mU9THLJoZmPjQSrJDSuJBEGTR6oNcTFtRZmsrqv4tce7wyB2IJ4CuB/q48emZYmRQwAocZPn+ef</w:t>
      </w:r>
    </w:p>
    <w:p>
      <w:pPr>
        <w:pStyle w:val="PreformattedText"/>
        <w:bidi w:val="0"/>
        <w:spacing w:before="0" w:after="0"/>
        <w:jc w:val="left"/>
        <w:rPr/>
      </w:pPr>
      <w:r>
        <w:rPr/>
        <w:t>8AJ1imDaiY2jAkkEUkEUUkiGwDKrkoNTBCzArp/F/dnqDUEUJpQdbSlKMpqBWpx/q/Prgw/VIdQBla</w:t>
      </w:r>
    </w:p>
    <w:p>
      <w:pPr>
        <w:pStyle w:val="PreformattedText"/>
        <w:bidi w:val="0"/>
        <w:spacing w:before="0" w:after="0"/>
        <w:jc w:val="left"/>
        <w:rPr/>
      </w:pPr>
      <w:r>
        <w:rPr/>
        <w:t>L0SRO2lRY6CLNILqbI1ytuD78fNjwrTqwOQopwrnqFUlpqcGDizlA1isRcvbRI1iY3cHnVqBAJ+vtP</w:t>
      </w:r>
    </w:p>
    <w:p>
      <w:pPr>
        <w:pStyle w:val="PreformattedText"/>
        <w:bidi w:val="0"/>
        <w:spacing w:before="0" w:after="0"/>
        <w:jc w:val="left"/>
        <w:rPr/>
      </w:pPr>
      <w:r>
        <w:rPr/>
        <w:t>OWeKkZ7q/6h09DpSUGTh/qz00UgnhDw1J1eUoCwUDxyKXKC6klNQFlI4N7+0lt40dVuDUH+R6V3PhS</w:t>
      </w:r>
    </w:p>
    <w:p>
      <w:pPr>
        <w:pStyle w:val="PreformattedText"/>
        <w:bidi w:val="0"/>
        <w:spacing w:before="0" w:after="0"/>
        <w:jc w:val="left"/>
        <w:rPr/>
      </w:pPr>
      <w:r>
        <w:rPr/>
        <w:t>BXhHD+Y6xySKUnYMLgj0Sl+dIurSuDwAfSSfr9Px7eZlo51ft6aVDVFp+z/J1Fqy0lPqRQ0qMvlEgO</w:t>
      </w:r>
    </w:p>
    <w:p>
      <w:pPr>
        <w:pStyle w:val="PreformattedText"/>
        <w:bidi w:val="0"/>
        <w:spacing w:before="0" w:after="0"/>
        <w:jc w:val="left"/>
        <w:rPr/>
      </w:pPr>
      <w:r>
        <w:rPr/>
        <w:t>lkhALMy/VeLcKPUAbcj3p3JUMPiH+T/V+fVoUUSUbCmtPz6gQM81NHJFohLoobSqeJpZFfUVUEILad</w:t>
      </w:r>
    </w:p>
    <w:p>
      <w:pPr>
        <w:pStyle w:val="PreformattedText"/>
        <w:bidi w:val="0"/>
        <w:spacing w:before="0" w:after="0"/>
        <w:jc w:val="left"/>
        <w:rPr/>
      </w:pPr>
      <w:r>
        <w:rPr/>
        <w:t>LMD6X5/te26tLGpUAEj8q/6uPV5VEUrKxJofPj/q8x8uuZUFnLIojkhHjLgtYk2kp2cAOyRyElSeGB</w:t>
      </w:r>
    </w:p>
    <w:p>
      <w:pPr>
        <w:pStyle w:val="PreformattedText"/>
        <w:bidi w:val="0"/>
        <w:spacing w:before="0" w:after="0"/>
        <w:jc w:val="left"/>
        <w:rPr/>
      </w:pPr>
      <w:r>
        <w:rPr/>
        <w:t>P9fewCK1+Ej/UOm9WF0nIOf8h/z9N8wjkhgQqCx8mjkKIwoVJ0Mi/RU08A3P49tNRgo88/7PTgqGY+</w:t>
      </w:r>
    </w:p>
    <w:p>
      <w:pPr>
        <w:pStyle w:val="PreformattedText"/>
        <w:bidi w:val="0"/>
        <w:spacing w:before="0" w:after="0"/>
        <w:jc w:val="left"/>
        <w:rPr/>
      </w:pPr>
      <w:r>
        <w:rPr/>
        <w:t>X+qnQIb2x/inxS1emSKpro6EqYowafzO0VFlgr6IpRi6h1Z4/Spikc8cWSWyD6u2hlQMrPSh/kf29O</w:t>
      </w:r>
    </w:p>
    <w:p>
      <w:pPr>
        <w:pStyle w:val="PreformattedText"/>
        <w:bidi w:val="0"/>
        <w:spacing w:before="0" w:after="0"/>
        <w:jc w:val="left"/>
        <w:rPr/>
      </w:pPr>
      <w:r>
        <w:rPr/>
        <w:t>3FGtrmSNiGVa4/mPzz0SreGzaup29mN8yU7PlMJRwVdDkXFatfjavFNjY46FYY1u+Uo8jg6mhqoHJa</w:t>
      </w:r>
    </w:p>
    <w:p>
      <w:pPr>
        <w:pStyle w:val="PreformattedText"/>
        <w:bidi w:val="0"/>
        <w:spacing w:before="0" w:after="0"/>
        <w:jc w:val="left"/>
        <w:rPr/>
      </w:pPr>
      <w:r>
        <w:rPr/>
        <w:t>sgioqu7KZNRkY6wNO2jVw7jwUedPkQV+eOivxF+pWCjFDkACisTin5ghhjGeq+OxKiirtn9dbnAqK2</w:t>
      </w:r>
    </w:p>
    <w:p>
      <w:pPr>
        <w:pStyle w:val="PreformattedText"/>
        <w:bidi w:val="0"/>
        <w:spacing w:before="0" w:after="0"/>
        <w:jc w:val="left"/>
        <w:rPr/>
      </w:pPr>
      <w:r>
        <w:rPr/>
        <w:t>u6xq8j1j2blp4ZsPX5jrXMbpmrcF/Bs0GaHD5DYuaqcfk6mpiBjjZKqARmGpt7dtLmKVY1FCPhYgfs</w:t>
      </w:r>
    </w:p>
    <w:p>
      <w:pPr>
        <w:pStyle w:val="PreformattedText"/>
        <w:bidi w:val="0"/>
        <w:spacing w:before="0" w:after="0"/>
        <w:jc w:val="left"/>
        <w:rPr/>
      </w:pPr>
      <w:r>
        <w:rPr/>
        <w:t>p5cPy6LtytJIWkDGhK1HyHnX7Dw6IbvjKYTblCKzGR4aXa+A3nuH+99FjmCf3axlYuJpd3Nisa00j7</w:t>
      </w:r>
    </w:p>
    <w:p>
      <w:pPr>
        <w:pStyle w:val="PreformattedText"/>
        <w:bidi w:val="0"/>
        <w:spacing w:before="0" w:after="0"/>
        <w:jc w:val="left"/>
        <w:rPr/>
      </w:pPr>
      <w:r>
        <w:rPr/>
        <w:t>jwMElPHlqKop3aXGY6vaCVWjRHU1hkUaVRqNqp/mB6KJodCgliy6fPFPsHn9o6UXSUu4h2JhKTE485</w:t>
      </w:r>
    </w:p>
    <w:p>
      <w:pPr>
        <w:pStyle w:val="PreformattedText"/>
        <w:bidi w:val="0"/>
        <w:spacing w:before="0" w:after="0"/>
        <w:jc w:val="left"/>
        <w:rPr/>
      </w:pPr>
      <w:r>
        <w:rPr/>
        <w:t>jL4Teu16HCV+Np4DDW1m4Z4KzAwGNokqadpRRxTzx3ipzLANLGQtcS2LElTp79Q/2OgleoqlgGqtOt</w:t>
      </w:r>
    </w:p>
    <w:p>
      <w:pPr>
        <w:pStyle w:val="PreformattedText"/>
        <w:bidi w:val="0"/>
        <w:spacing w:before="0" w:after="0"/>
        <w:jc w:val="left"/>
        <w:rPr/>
      </w:pPr>
      <w:r>
        <w:rPr/>
        <w:t>w/q2pqaaCsgq54Jf4rBRZN0pqQY0UmWgpkoM3TTYfyscXIaiJXeHSNDem5+pExzx6ARXwpZoQMKcfY</w:t>
      </w:r>
    </w:p>
    <w:p>
      <w:pPr>
        <w:pStyle w:val="PreformattedText"/>
        <w:bidi w:val="0"/>
        <w:spacing w:before="0" w:after="0"/>
        <w:jc w:val="left"/>
        <w:rPr/>
      </w:pPr>
      <w:r>
        <w:rPr/>
        <w:t>cj/N0LiVJYDgi9vRYWsCfzcG3F7e6H59Oqc9cvNxdT+q9iP63PJsTx/QfTn2mYcelkcnAdRDWckFhw</w:t>
      </w:r>
    </w:p>
    <w:p>
      <w:pPr>
        <w:pStyle w:val="PreformattedText"/>
        <w:bidi w:val="0"/>
        <w:spacing w:before="0" w:after="0"/>
        <w:jc w:val="left"/>
        <w:rPr/>
      </w:pPr>
      <w:r>
        <w:rPr/>
        <w:t>TY3tx+LG1vp9P6e0xz09q/b0n8kGlBCBieQAAdfA/qLkm3upXqklxDANU0yqPmQOkNX4nI1N/FQ1ki</w:t>
      </w:r>
    </w:p>
    <w:p>
      <w:pPr>
        <w:pStyle w:val="PreformattedText"/>
        <w:bidi w:val="0"/>
        <w:spacing w:before="0" w:after="0"/>
        <w:jc w:val="left"/>
        <w:rPr/>
      </w:pPr>
      <w:r>
        <w:rPr/>
        <w:t>2YqVpZPVfkm4jvyPxb3pY5a4Q06L5OZNniJJv46fbXoPcptnKsWJxdcG5DWpZxcEmylylrW/PtxY51</w:t>
      </w:r>
    </w:p>
    <w:p>
      <w:pPr>
        <w:pStyle w:val="PreformattedText"/>
        <w:bidi w:val="0"/>
        <w:spacing w:before="0" w:after="0"/>
        <w:jc w:val="left"/>
        <w:rPr/>
      </w:pPr>
      <w:r>
        <w:rPr/>
        <w:t>J/SYg9JDzly7qod0jDeeegm3FgpkRlmpZYG0tZZUkjLgD9ADghdR/ofxz7M9vcxXKGQEGvn1S43fbb</w:t>
      </w:r>
    </w:p>
    <w:p>
      <w:pPr>
        <w:pStyle w:val="PreformattedText"/>
        <w:bidi w:val="0"/>
        <w:spacing w:before="0" w:after="0"/>
        <w:jc w:val="left"/>
        <w:rPr/>
      </w:pPr>
      <w:r>
        <w:rPr/>
        <w:t>+OlnexyGmdJB6DVKB4pTqTi4LaWA0/1Kh1OsWIBtzbj3KduVeNWU1HQakwxNOpSwabBTqVdbgEWPP9</w:t>
      </w:r>
    </w:p>
    <w:p>
      <w:pPr>
        <w:pStyle w:val="PreformattedText"/>
        <w:bidi w:val="0"/>
        <w:spacing w:before="0" w:after="0"/>
        <w:jc w:val="left"/>
        <w:rPr/>
      </w:pPr>
      <w:r>
        <w:rPr/>
        <w:t>dbXjIsSV5/1/a9E+WekzMPI9ZY4QoA4KkOSxVlawtclVvYgAf4+3tHy6ZrnqJWxaYiSsg9N/8AVKLc</w:t>
      </w:r>
    </w:p>
    <w:p>
      <w:pPr>
        <w:pStyle w:val="PreformattedText"/>
        <w:bidi w:val="0"/>
        <w:spacing w:before="0" w:after="0"/>
        <w:jc w:val="left"/>
        <w:rPr/>
      </w:pPr>
      <w:r>
        <w:rPr/>
        <w:t>h0H0Csbf4n2luRSNunYjVlFegxq4ilbKLELy36FcXsCWLmxkALfpH0PsEkfqMPOvQk/Co+XSUzUYtK</w:t>
      </w:r>
    </w:p>
    <w:p>
      <w:pPr>
        <w:pStyle w:val="PreformattedText"/>
        <w:bidi w:val="0"/>
        <w:spacing w:before="0" w:after="0"/>
        <w:jc w:val="left"/>
        <w:rPr/>
      </w:pPr>
      <w:r>
        <w:rPr/>
        <w:t>QzXVrqSgTkFbjQ1yzFfpc8n8exDtte30p0UXx4nz6Arc0TsZQvrYctYAuqksrqwk/S3+te3sXW3Beg</w:t>
      </w:r>
    </w:p>
    <w:p>
      <w:pPr>
        <w:pStyle w:val="PreformattedText"/>
        <w:bidi w:val="0"/>
        <w:spacing w:before="0" w:after="0"/>
        <w:jc w:val="left"/>
        <w:rPr/>
      </w:pPr>
      <w:r>
        <w:rPr/>
        <w:t>vcniOi0buRtEjGNdSll8bhfKGUaB+3azITYA8jg+zZRjoqr3ceim9gxstBVm3qGppC2ho7hroCVve/</w:t>
      </w:r>
    </w:p>
    <w:p>
      <w:pPr>
        <w:pStyle w:val="PreformattedText"/>
        <w:bidi w:val="0"/>
        <w:spacing w:before="0" w:after="0"/>
        <w:jc w:val="left"/>
        <w:rPr/>
      </w:pPr>
      <w:r>
        <w:rPr/>
        <w:t>IJB9N/p7B3No/3WXJHkK9CXYWruFtwpq6KtVBjI2lk1GUyBQpZAl9Ua6raWlLE6QeRY3H594+uMn7e</w:t>
      </w:r>
    </w:p>
    <w:p>
      <w:pPr>
        <w:pStyle w:val="PreformattedText"/>
        <w:bidi w:val="0"/>
        <w:spacing w:before="0" w:after="0"/>
        <w:jc w:val="left"/>
        <w:rPr/>
      </w:pPr>
      <w:r>
        <w:rPr/>
        <w:t>pjT4RXqK0BWQ+TQhVAFdUbU+tG0xNHZlCr9bf15J9t0PTg6xrAzLGo0qQIzdWQeZmkBIlWxYsPGbsL</w:t>
      </w:r>
    </w:p>
    <w:p>
      <w:pPr>
        <w:pStyle w:val="PreformattedText"/>
        <w:bidi w:val="0"/>
        <w:spacing w:before="0" w:after="0"/>
        <w:jc w:val="left"/>
        <w:rPr/>
      </w:pPr>
      <w:r>
        <w:rPr/>
        <w:t>L+Bz7qR59br+zrrxgrq/1Da7DUtQpLBJGudJIb8E3Fufz71Trf+DrrQJHUqSmrnxFEjVmOotKpe5YA</w:t>
      </w:r>
    </w:p>
    <w:p>
      <w:pPr>
        <w:pStyle w:val="PreformattedText"/>
        <w:bidi w:val="0"/>
        <w:spacing w:before="0" w:after="0"/>
        <w:jc w:val="left"/>
        <w:rPr/>
      </w:pPr>
      <w:r>
        <w:rPr/>
        <w:t>qvptxcH+nvxHWuOeo7guVUlkezCSTyK3mCI2kLawTkfQ8Mfp9fevz631iEZjiDyEIpYExxvYLdS0d3</w:t>
      </w:r>
    </w:p>
    <w:p>
      <w:pPr>
        <w:pStyle w:val="PreformattedText"/>
        <w:bidi w:val="0"/>
        <w:spacing w:before="0" w:after="0"/>
        <w:jc w:val="left"/>
        <w:rPr/>
      </w:pPr>
      <w:r>
        <w:rPr/>
        <w:t>PBZmPK/ge9enXifU9YHQWfx6VDBxGeSQAymzc/Vy1zxqP49+p5dNnqVTWMKLfXYFlNwQPVpIElmMcm</w:t>
      </w:r>
    </w:p>
    <w:p>
      <w:pPr>
        <w:pStyle w:val="PreformattedText"/>
        <w:bidi w:val="0"/>
        <w:spacing w:before="0" w:after="0"/>
        <w:jc w:val="left"/>
        <w:rPr/>
      </w:pPr>
      <w:r>
        <w:rPr/>
        <w:t>gf7H/Dn3sV/PqjH5dSBAG9Akd2BcQEyKCnCkxm7Bw4QgarEkm1/bgFadNE8eso0NrXxgBLwOQzW03U</w:t>
      </w:r>
    </w:p>
    <w:p>
      <w:pPr>
        <w:pStyle w:val="PreformattedText"/>
        <w:bidi w:val="0"/>
        <w:spacing w:before="0" w:after="0"/>
        <w:jc w:val="left"/>
        <w:rPr/>
      </w:pPr>
      <w:r>
        <w:rPr/>
        <w:t>6gx0B9bHj/AFub/X28nl1Qk9c/GGfX5Ed7IBwzE/uEPpC+lxEhJtbTY/19vrwI6qT6dRqmNRJ6WIvp</w:t>
      </w:r>
    </w:p>
    <w:p>
      <w:pPr>
        <w:pStyle w:val="PreformattedText"/>
        <w:bidi w:val="0"/>
        <w:spacing w:before="0" w:after="0"/>
        <w:jc w:val="left"/>
        <w:rPr/>
      </w:pPr>
      <w:r>
        <w:rPr/>
        <w:t>1nS3keYMShhCgFTb6hf6ge3wMdNluoIhlMp9CSeW7H0Pclg2ospsGXQDx9b/AF+nt0DqhPDJ6zrTO0</w:t>
      </w:r>
    </w:p>
    <w:p>
      <w:pPr>
        <w:pStyle w:val="PreformattedText"/>
        <w:bidi w:val="0"/>
        <w:spacing w:before="0" w:after="0"/>
        <w:jc w:val="left"/>
        <w:rPr/>
      </w:pPr>
      <w:r>
        <w:rPr/>
        <w:t>bOqyl9WtAy+RvSqqyAXVlBJHpb6nkHn3YDHHr1cnPXNaWN3lchXcSBfG0ousjuIyCnpS6n08H6Ac+7</w:t>
      </w:r>
    </w:p>
    <w:p>
      <w:pPr>
        <w:pStyle w:val="PreformattedText"/>
        <w:bidi w:val="0"/>
        <w:spacing w:before="0" w:after="0"/>
        <w:jc w:val="left"/>
        <w:rPr/>
      </w:pPr>
      <w:r>
        <w:rPr/>
        <w:t>U+XXgw4eXWRqEi4JVtJUH06nWKNjaT0FiUW3PJB+n09tkZ6tXrlHRFm/bKaWZPG8iARllP1GklWmSx</w:t>
      </w:r>
    </w:p>
    <w:p>
      <w:pPr>
        <w:pStyle w:val="PreformattedText"/>
        <w:bidi w:val="0"/>
        <w:spacing w:before="0" w:after="0"/>
        <w:jc w:val="left"/>
        <w:rPr/>
      </w:pPr>
      <w:r>
        <w:rPr/>
        <w:t>Om19JF/bJHVgesf2xaxMjRopDLYOyMDdHGkcEji4J5Ptkr+3q9cHFeuvtlbyAo6o406wAswRfSHRuU</w:t>
      </w:r>
    </w:p>
    <w:p>
      <w:pPr>
        <w:pStyle w:val="PreformattedText"/>
        <w:bidi w:val="0"/>
        <w:spacing w:before="0" w:after="0"/>
        <w:jc w:val="left"/>
        <w:rPr/>
      </w:pPr>
      <w:r>
        <w:rPr/>
        <w:t>srMRoABBIJ9sMvTgziuOshoHH+cRCIgoZtWpWkIJ+oYB2NwHtwCLsfdKdb+zj1ITHypIZbMqsuiRSV</w:t>
      </w:r>
    </w:p>
    <w:p>
      <w:pPr>
        <w:pStyle w:val="PreformattedText"/>
        <w:bidi w:val="0"/>
        <w:spacing w:before="0" w:after="0"/>
        <w:jc w:val="left"/>
        <w:rPr/>
      </w:pPr>
      <w:r>
        <w:rPr/>
        <w:t>0q0ThirXW6KxcaiAwJN7kc+/U6vWnXM0WlXOlNQsfRpYAOX0L6WBfgkAKbNYm9/egOq9drQfrZIwrF</w:t>
      </w:r>
    </w:p>
    <w:p>
      <w:pPr>
        <w:pStyle w:val="PreformattedText"/>
        <w:bidi w:val="0"/>
        <w:spacing w:before="0" w:after="0"/>
        <w:jc w:val="left"/>
        <w:rPr/>
      </w:pPr>
      <w:r>
        <w:rPr/>
        <w:t>kNlspQsP3NIUi0bRm9rhrgAe7D162RjqV9rIC/iQ2YBPHIoI0yAK3ljDkv8A0NxcEj8+7dapwHp12K</w:t>
      </w:r>
    </w:p>
    <w:p>
      <w:pPr>
        <w:pStyle w:val="PreformattedText"/>
        <w:bidi w:val="0"/>
        <w:spacing w:before="0" w:after="0"/>
        <w:jc w:val="left"/>
        <w:rPr/>
      </w:pPr>
      <w:r>
        <w:rPr/>
        <w:t>ARsqGMt4xdQFDl1GpmjA5kjUHkt9bf4+914enVadZTj2LKpLepQrlxckyD9oaR9HUgW1Hkf6/uwPHr</w:t>
      </w:r>
    </w:p>
    <w:p>
      <w:pPr>
        <w:pStyle w:val="PreformattedText"/>
        <w:bidi w:val="0"/>
        <w:spacing w:before="0" w:after="0"/>
        <w:jc w:val="left"/>
        <w:rPr/>
      </w:pPr>
      <w:r>
        <w:rPr/>
        <w:t>2eI6kfYBS14xIqpoKk6gmlwoLaQq6Wb6g3IJ4497r1uh4167+zOh9KiIuLrEdT2QXLOhIDFHRtNyeQ</w:t>
      </w:r>
    </w:p>
    <w:p>
      <w:pPr>
        <w:pStyle w:val="PreformattedText"/>
        <w:bidi w:val="0"/>
        <w:spacing w:before="0" w:after="0"/>
        <w:jc w:val="left"/>
        <w:rPr/>
      </w:pPr>
      <w:r>
        <w:rPr/>
        <w:t>OPp7oT6dbAHTdNTqGIIYNfRKHB8Rtd0CgDQbgDV9Cv4/HttiD59OLXBx0zSRFDI6w3RljXS6kldLmM</w:t>
      </w:r>
    </w:p>
    <w:p>
      <w:pPr>
        <w:pStyle w:val="PreformattedText"/>
        <w:bidi w:val="0"/>
        <w:spacing w:before="0" w:after="0"/>
        <w:jc w:val="left"/>
        <w:rPr/>
      </w:pPr>
      <w:r>
        <w:rPr/>
        <w:t>qrliblSAeb6QL+2ifPpQo9ePTTMjIV9DxiRdLzKFjK6CAUZATpSJPx+b/wCv79X59Oigr0zzxg3A4Y</w:t>
      </w:r>
    </w:p>
    <w:p>
      <w:pPr>
        <w:pStyle w:val="PreformattedText"/>
        <w:bidi w:val="0"/>
        <w:spacing w:before="0" w:after="0"/>
        <w:jc w:val="left"/>
        <w:rPr/>
      </w:pPr>
      <w:r>
        <w:rPr/>
        <w:t>OwjUEl9P6hZdKBozFcFf8AEj6ge7V/Pq44dNfpAiCqoK35cA6103RgbnQqAiyt+SOfbi/y6qeHy6kx</w:t>
      </w:r>
    </w:p>
    <w:p>
      <w:pPr>
        <w:pStyle w:val="PreformattedText"/>
        <w:bidi w:val="0"/>
        <w:spacing w:before="0" w:after="0"/>
        <w:jc w:val="left"/>
        <w:rPr/>
      </w:pPr>
      <w:r>
        <w:rPr/>
        <w:t>sLoEVlDkMp5dWZbMyuJTp4JPp4AP+8ur9nTbefTpa4RUUksju0aabqF9YcMbhlLnU1+VH49qV+XSdv</w:t>
      </w:r>
    </w:p>
    <w:p>
      <w:pPr>
        <w:pStyle w:val="PreformattedText"/>
        <w:bidi w:val="0"/>
        <w:spacing w:before="0" w:after="0"/>
        <w:jc w:val="left"/>
        <w:rPr/>
      </w:pPr>
      <w:r>
        <w:rPr/>
        <w:t>OvX//VLHHTDQEfQ0oAKva4ksLeq2j1ID9Gtp5PNh7L+NT0vA6lpEiErYKx06lKSOfJHbWHJW6lGs2o</w:t>
      </w:r>
    </w:p>
    <w:p>
      <w:pPr>
        <w:pStyle w:val="PreformattedText"/>
        <w:bidi w:val="0"/>
        <w:spacing w:before="0" w:after="0"/>
        <w:jc w:val="left"/>
        <w:rPr/>
      </w:pPr>
      <w:r>
        <w:rPr/>
        <w:t>XFrG1/ex59bPD5dZCIxaxdluzExA+RlJCsQXOgNc8fUH/D37rw+fXcgbSsdlZ4l1LK66Lg67GxDrp0</w:t>
      </w:r>
    </w:p>
    <w:p>
      <w:pPr>
        <w:pStyle w:val="PreformattedText"/>
        <w:bidi w:val="0"/>
        <w:spacing w:before="0" w:after="0"/>
        <w:jc w:val="left"/>
        <w:rPr/>
      </w:pPr>
      <w:r>
        <w:rPr/>
        <w:t>nnm35+nvXHgMdeIyKdYi2hizEtrHCXVdK+MqGmsDpte9x9Tza1/fs4PVsUx1hcFo3ErMhd1MjlbA6r</w:t>
      </w:r>
    </w:p>
    <w:p>
      <w:pPr>
        <w:pStyle w:val="PreformattedText"/>
        <w:bidi w:val="0"/>
        <w:spacing w:before="0" w:after="0"/>
        <w:jc w:val="left"/>
        <w:rPr/>
      </w:pPr>
      <w:r>
        <w:rPr/>
        <w:t>F2AXSAzBeG+g9+61TqPdjZNKsmgeQ3UlW5DawpCW0WAP0Uckfn3qnW/OgPXlB1pYRl7yB0jsEBUFhB</w:t>
      </w:r>
    </w:p>
    <w:p>
      <w:pPr>
        <w:pStyle w:val="PreformattedText"/>
        <w:bidi w:val="0"/>
        <w:spacing w:before="0" w:after="0"/>
        <w:jc w:val="left"/>
        <w:rPr/>
      </w:pPr>
      <w:r>
        <w:rPr/>
        <w:t>ck3aMWDAW1f19+691yKfoLhmXWZQrG6o9ibuQpZ5V/Tb9Og88+/eXDr3z64vHZAzMSxjGqO9izNKFH</w:t>
      </w:r>
    </w:p>
    <w:p>
      <w:pPr>
        <w:pStyle w:val="PreformattedText"/>
        <w:bidi w:val="0"/>
        <w:spacing w:before="0" w:after="0"/>
        <w:jc w:val="left"/>
        <w:rPr/>
      </w:pPr>
      <w:r>
        <w:rPr/>
        <w:t>N/Q5IsQCLDg+9fLrw4HrqNAXURupRiQFYNE0mltLFr2BjU/oPAuPe+tAUPGvWRU1KQHIR3+pkAk1hN</w:t>
      </w:r>
    </w:p>
    <w:p>
      <w:pPr>
        <w:pStyle w:val="PreformattedText"/>
        <w:bidi w:val="0"/>
        <w:spacing w:before="0" w:after="0"/>
        <w:jc w:val="left"/>
        <w:rPr/>
      </w:pPr>
      <w:r>
        <w:rPr/>
        <w:t>JMp+hdAtltc2P+v78Ps68eHWNY7ABBdQzlBIHbUv8AnIxISzuik3IP0t9fdqfs6qf2HrnCbNG4Detx</w:t>
      </w:r>
    </w:p>
    <w:p>
      <w:pPr>
        <w:pStyle w:val="PreformattedText"/>
        <w:bidi w:val="0"/>
        <w:spacing w:before="0" w:after="0"/>
        <w:jc w:val="left"/>
        <w:rPr/>
      </w:pPr>
      <w:r>
        <w:rPr/>
        <w:t>FHDqst2ZZAoZhcKHa+r+oAHt1RnHTTVocdD9t+Iikpz/AJkLGwIdbLfyKSABqZyHcXP0JP095EcpIR</w:t>
      </w:r>
    </w:p>
    <w:p>
      <w:pPr>
        <w:pStyle w:val="PreformattedText"/>
        <w:bidi w:val="0"/>
        <w:spacing w:before="0" w:after="0"/>
        <w:jc w:val="left"/>
        <w:rPr/>
      </w:pPr>
      <w:r>
        <w:rPr/>
        <w:t>t1rpGnsHUMb63+N3AOe45/1cOl7FHddI5VrX1WkLHUTp16WUhnPBIGn2ONOOgxqPr1MaJUT8Ahr3AD</w:t>
      </w:r>
    </w:p>
    <w:p>
      <w:pPr>
        <w:pStyle w:val="PreformattedText"/>
        <w:bidi w:val="0"/>
        <w:spacing w:before="0" w:after="0"/>
        <w:jc w:val="left"/>
        <w:rPr/>
      </w:pPr>
      <w:r>
        <w:rPr/>
        <w:t>KGRdNlsxP6CQDbg88n3op8uthuPp01Sx/rDMQCzKsg0s4KqSEXVZXdLAgi1yTce0lwvaTXpVD5AdBV</w:t>
      </w:r>
    </w:p>
    <w:p>
      <w:pPr>
        <w:pStyle w:val="PreformattedText"/>
        <w:bidi w:val="0"/>
        <w:spacing w:before="0" w:after="0"/>
        <w:jc w:val="left"/>
        <w:rPr/>
      </w:pPr>
      <w:r>
        <w:rPr/>
        <w:t>vRCHgmdSbgBkFiCFLXkYXVQYgxAIGk/kn3BPuAuncoGI4p/qPUqcpEG1nAOQ3SCjjJTxxnWblY31aF</w:t>
      </w:r>
    </w:p>
    <w:p>
      <w:pPr>
        <w:pStyle w:val="PreformattedText"/>
        <w:bidi w:val="0"/>
        <w:spacing w:before="0" w:after="0"/>
        <w:jc w:val="left"/>
        <w:rPr/>
      </w:pPr>
      <w:r>
        <w:rPr/>
        <w:t>jilIIjZGKm0n9oDngEcE+wEKcOhYa8T084+ALKPHo0k/2XJhQkMNZudJjLg3C/Qn+ns52qv1SAf8V0</w:t>
      </w:r>
    </w:p>
    <w:p>
      <w:pPr>
        <w:pStyle w:val="PreformattedText"/>
        <w:bidi w:val="0"/>
        <w:spacing w:before="0" w:after="0"/>
        <w:jc w:val="left"/>
        <w:rPr/>
      </w:pPr>
      <w:r>
        <w:rPr/>
        <w:t>gvv7CSteldBAgjBIAFo1dgGBDAcMqP6mCi9h9Pp/W/uS4KaFp6dAuUdzHpyEJkKi5TT6oiyjXKbXcg</w:t>
      </w:r>
    </w:p>
    <w:p>
      <w:pPr>
        <w:pStyle w:val="PreformattedText"/>
        <w:bidi w:val="0"/>
        <w:spacing w:before="0" w:after="0"/>
        <w:jc w:val="left"/>
        <w:rPr/>
      </w:pPr>
      <w:r>
        <w:rPr/>
        <w:t>oF0hV/rcgn+g9vk1qemR1y8WlQVDB9bIxa7aGDKX9CgK1lAJ4ubgf4+2HwD1ccevNDdh43CM+lldUC</w:t>
      </w:r>
    </w:p>
    <w:p>
      <w:pPr>
        <w:pStyle w:val="PreformattedText"/>
        <w:bidi w:val="0"/>
        <w:spacing w:before="0" w:after="0"/>
        <w:jc w:val="left"/>
        <w:rPr/>
      </w:pPr>
      <w:r>
        <w:rPr/>
        <w:t>sq3CfuFrJGt245t7KLymkkjFOl8HxD16FnYUB+4p10hbSxay1wwOsrdNQI9Tkn62IseLD3Fe8V+pPQ</w:t>
      </w:r>
    </w:p>
    <w:p>
      <w:pPr>
        <w:pStyle w:val="PreformattedText"/>
        <w:bidi w:val="0"/>
        <w:spacing w:before="0" w:after="0"/>
        <w:jc w:val="left"/>
        <w:rPr/>
      </w:pPr>
      <w:r>
        <w:rPr/>
        <w:t>xszSEimadWldT0pGOo+WUhF8alQTobS4c6gNULsPyT9PZREKFs9Gtgaft6NTRUcbJDqs1xZ15H+BOo</w:t>
      </w:r>
    </w:p>
    <w:p>
      <w:pPr>
        <w:pStyle w:val="PreformattedText"/>
        <w:bidi w:val="0"/>
        <w:spacing w:before="0" w:after="0"/>
        <w:jc w:val="left"/>
        <w:rPr/>
      </w:pPr>
      <w:r>
        <w:rPr/>
        <w:t>iwUAmwB+g938x0IAxI6zVFEmi6NYobCy2JYnk3H9RyB9L8/U+9U9et1PDoLdzUsaCT8+nktwysP1Em</w:t>
      </w:r>
    </w:p>
    <w:p>
      <w:pPr>
        <w:pStyle w:val="PreformattedText"/>
        <w:bidi w:val="0"/>
        <w:spacing w:before="0" w:after="0"/>
        <w:jc w:val="left"/>
        <w:rPr/>
      </w:pPr>
      <w:r>
        <w:rPr/>
        <w:t>12t/Rfx/re1EYHHpPKa1HVc3yRiPgkIshPkJItew1aDosVKj+1f6A+3QP1k9Og5dYmz1XRHCTkZQQt</w:t>
      </w:r>
    </w:p>
    <w:p>
      <w:pPr>
        <w:pStyle w:val="PreformattedText"/>
        <w:bidi w:val="0"/>
        <w:spacing w:before="0" w:after="0"/>
        <w:jc w:val="left"/>
        <w:rPr/>
      </w:pPr>
      <w:r>
        <w:rPr/>
        <w:t>km0Lrdmj8baWDMzCzuxJ4uQBx7e09Ur5dDHteFkmiAuCoKnUoewuSqhgNKKCbm4PHI49ne01W5TOei</w:t>
      </w:r>
    </w:p>
    <w:p>
      <w:pPr>
        <w:pStyle w:val="PreformattedText"/>
        <w:bidi w:val="0"/>
        <w:spacing w:before="0" w:after="0"/>
        <w:jc w:val="left"/>
        <w:rPr/>
      </w:pPr>
      <w:r>
        <w:rPr/>
        <w:t>vcKGBh0ZHbKj9sLZRZdTqCyxJwQdQILi6/T/AGA9yPCaov2dBFxmh6MRtoFfGA7aWJJ1cHVpDG9hqQ</w:t>
      </w:r>
    </w:p>
    <w:p>
      <w:pPr>
        <w:pStyle w:val="PreformattedText"/>
        <w:bidi w:val="0"/>
        <w:spacing w:before="0" w:after="0"/>
        <w:jc w:val="left"/>
        <w:rPr/>
      </w:pPr>
      <w:r>
        <w:rPr/>
        <w:t>3PIuQL/wBfae4pn16dgGRToccIeIhpGqw4D6lUEABdSgByCbnj6f19kF2Kq2cdHtucjoR411X/ALKr</w:t>
      </w:r>
    </w:p>
    <w:p>
      <w:pPr>
        <w:pStyle w:val="PreformattedText"/>
        <w:bidi w:val="0"/>
        <w:spacing w:before="0" w:after="0"/>
        <w:jc w:val="left"/>
        <w:rPr/>
      </w:pPr>
      <w:r>
        <w:rPr/>
        <w:t>oVWRQ1wGBIDXOptXJv8AX/D2Cr/Ap8+hBbcfy65i5OkHxi5VrqXHH5VrX0lbMRbn2Rv8+HRkP59clW</w:t>
      </w:r>
    </w:p>
    <w:p>
      <w:pPr>
        <w:pStyle w:val="PreformattedText"/>
        <w:bidi w:val="0"/>
        <w:spacing w:before="0" w:after="0"/>
        <w:jc w:val="left"/>
        <w:rPr/>
      </w:pPr>
      <w:r>
        <w:rPr/>
        <w:t>4st72uOdQ0k3Fz9EZh9D/ZPuq+XWz546nAEab6Ta6gI9wU/SLFiSAF+o4/3n2PNkFIxUdBrcMs1OJ6</w:t>
      </w:r>
    </w:p>
    <w:p>
      <w:pPr>
        <w:pStyle w:val="PreformattedText"/>
        <w:bidi w:val="0"/>
        <w:spacing w:before="0" w:after="0"/>
        <w:jc w:val="left"/>
        <w:rPr/>
      </w:pPr>
      <w:r>
        <w:rPr/>
        <w:t>yhLfpPKqQuoWW5I16dR9JXi9r/W/sUJw49EjcePWUKToDLbn0kH06hf9s8kBj+CL+7Hh1XHHrNGPU4</w:t>
      </w:r>
    </w:p>
    <w:p>
      <w:pPr>
        <w:pStyle w:val="PreformattedText"/>
        <w:bidi w:val="0"/>
        <w:spacing w:before="0" w:after="0"/>
        <w:jc w:val="left"/>
        <w:rPr/>
      </w:pPr>
      <w:r>
        <w:rPr/>
        <w:t>9Q0ppuSbkfWxsL6jexNj9fbMnDpxfTr0gsii5bTYhGIuunSWLG1mbi3+I9g3fuPQi2utCSePXkuv0N</w:t>
      </w:r>
    </w:p>
    <w:p>
      <w:pPr>
        <w:pStyle w:val="PreformattedText"/>
        <w:bidi w:val="0"/>
        <w:spacing w:before="0" w:after="0"/>
        <w:jc w:val="left"/>
        <w:rPr/>
      </w:pPr>
      <w:r>
        <w:rPr/>
        <w:t>hyukkjRc8hSL2JB4+oHsItjo+X7es2nSRqUFUBtpIVjf9KtYagfrz+fbXnQ9XHlU9ZgbgAsAfU7csN</w:t>
      </w:r>
    </w:p>
    <w:p>
      <w:pPr>
        <w:pStyle w:val="PreformattedText"/>
        <w:bidi w:val="0"/>
        <w:spacing w:before="0" w:after="0"/>
        <w:jc w:val="left"/>
        <w:rPr/>
      </w:pPr>
      <w:r>
        <w:rPr/>
        <w:t>Wv0hdJABfT9eLe9j1A68fn1mSzD0KdVlt+G/AN7g+kger6m3Pt4VqM9Ub06h1aetrEekgqR9QSAQNV</w:t>
      </w:r>
    </w:p>
    <w:p>
      <w:pPr>
        <w:pStyle w:val="PreformattedText"/>
        <w:bidi w:val="0"/>
        <w:spacing w:before="0" w:after="0"/>
        <w:jc w:val="left"/>
        <w:rPr/>
      </w:pPr>
      <w:r>
        <w:rPr/>
        <w:t>ueP6/wBLf09rID3Co6YkHaTXHSDzAJc3sFP9ocMuu2oSf1B+tj9LexvtlAmOPQU3GuoV4dJVrE/Riw</w:t>
      </w:r>
    </w:p>
    <w:p>
      <w:pPr>
        <w:pStyle w:val="PreformattedText"/>
        <w:bidi w:val="0"/>
        <w:spacing w:before="0" w:after="0"/>
        <w:jc w:val="left"/>
        <w:rPr/>
      </w:pPr>
      <w:r>
        <w:rPr/>
        <w:t>Po12CPpcgMeGZFVBfk/UezoE8a9Ex4/PqfSpayLpUOdZ0g8lS1n03BUgH1e6seNerAZFB0sKJfJDJE</w:t>
      </w:r>
    </w:p>
    <w:p>
      <w:pPr>
        <w:pStyle w:val="PreformattedText"/>
        <w:bidi w:val="0"/>
        <w:spacing w:before="0" w:after="0"/>
        <w:jc w:val="left"/>
        <w:rPr/>
      </w:pPr>
      <w:r>
        <w:rPr/>
        <w:t>zqvkQCWWRgIo4lIvKSwspUC6gkWtc2F/ZDf8QRw6PLP4SK56pP8A5w0mDxPVWB3NQwQYetrKip2Ztq</w:t>
      </w:r>
    </w:p>
    <w:p>
      <w:pPr>
        <w:pStyle w:val="PreformattedText"/>
        <w:bidi w:val="0"/>
        <w:spacing w:before="0" w:after="0"/>
        <w:jc w:val="left"/>
        <w:rPr/>
      </w:pPr>
      <w:r>
        <w:rPr/>
        <w:t>nmpKutyO4583SVmTjagMTzZGTO5WmxjFIIfTHQya5btIy+yZyRHJqNTX/UOjEipj0jH+rPWqb17s6P</w:t>
      </w:r>
    </w:p>
    <w:p>
      <w:pPr>
        <w:pStyle w:val="PreformattedText"/>
        <w:bidi w:val="0"/>
        <w:spacing w:before="0" w:after="0"/>
        <w:jc w:val="left"/>
        <w:rPr/>
      </w:pPr>
      <w:r>
        <w:rPr/>
        <w:t>Lbsoqvd+uoXCl8rkcdSPEa2szOlfuf7y56EtR41sjk2sY4yaprkFohqALFUk0Y0HSmRj4ZVOJ/l+Xn</w:t>
      </w:r>
    </w:p>
    <w:p>
      <w:pPr>
        <w:pStyle w:val="PreformattedText"/>
        <w:bidi w:val="0"/>
        <w:spacing w:before="0" w:after="0"/>
        <w:jc w:val="left"/>
        <w:rPr/>
      </w:pPr>
      <w:r>
        <w:rPr/>
        <w:t>0YjG5nJVGDytfQx0TwNlcfj8Xh6KSSnpBS7lTKVtBUwrCZDJJUYrHVGVnkkEtR4THbQZOU0nEselUK</w:t>
      </w:r>
    </w:p>
    <w:p>
      <w:pPr>
        <w:pStyle w:val="PreformattedText"/>
        <w:bidi w:val="0"/>
        <w:spacing w:before="0" w:after="0"/>
        <w:jc w:val="left"/>
        <w:rPr/>
      </w:pPr>
      <w:r>
        <w:rPr/>
        <w:t>kaVHGma9KHZuNjwW3KLJTS061ZmeqjoauWOkmpaqppoJKTF5Fnu00OF2dj0q6qMj/J6rMQRi7XAQyP</w:t>
      </w:r>
    </w:p>
    <w:p>
      <w:pPr>
        <w:pStyle w:val="PreformattedText"/>
        <w:bidi w:val="0"/>
        <w:spacing w:before="0" w:after="0"/>
        <w:jc w:val="left"/>
        <w:rPr/>
      </w:pPr>
      <w:r>
        <w:rPr/>
        <w:t>prRvPowhQuadDl1JjFaeSup6uorvLUVR+/mo0pqdjS6lkgxdKxdo6XHgJEruzPI5OmwJuHrkgOadDL</w:t>
      </w:r>
    </w:p>
    <w:p>
      <w:pPr>
        <w:pStyle w:val="PreformattedText"/>
        <w:bidi w:val="0"/>
        <w:spacing w:before="0" w:after="0"/>
        <w:jc w:val="left"/>
        <w:rPr/>
      </w:pPr>
      <w:r>
        <w:rPr/>
        <w:t>bIf09fCuP2f5ujfYhpapqCWKF40hQrJ/ngzBiFlWPWWmeaWRtOlgAy3At9PaIjBFej1F4EdLvG0wWR</w:t>
      </w:r>
    </w:p>
    <w:p>
      <w:pPr>
        <w:pStyle w:val="PreformattedText"/>
        <w:bidi w:val="0"/>
        <w:spacing w:before="0" w:after="0"/>
        <w:jc w:val="left"/>
        <w:rPr/>
      </w:pPr>
      <w:r>
        <w:rPr/>
        <w:t>oqeVTBA/iV6lQf8oqWvUlZEYIVqUUrHqJAZh9LE+2yPXq+Afn0qIaURGpHqKpTOA+lSaKqaEQCOnRm</w:t>
      </w:r>
    </w:p>
    <w:p>
      <w:pPr>
        <w:pStyle w:val="PreformattedText"/>
        <w:bidi w:val="0"/>
        <w:spacing w:before="0" w:after="0"/>
        <w:jc w:val="left"/>
        <w:rPr/>
      </w:pPr>
      <w:r>
        <w:rPr/>
        <w:t>CtULHIUDsLkeq129609WWp6kYpYkrZv92NEgjjihRnMl4lEoDF7O7LGuqa4W3A4ufbTmlR0qhQg6uh</w:t>
      </w:r>
    </w:p>
    <w:p>
      <w:pPr>
        <w:pStyle w:val="PreformattedText"/>
        <w:bidi w:val="0"/>
        <w:spacing w:before="0" w:after="0"/>
        <w:jc w:val="left"/>
        <w:rPr/>
      </w:pPr>
      <w:r>
        <w:rPr/>
        <w:t>Ix8sbctBHUSokMU0eiaOqYrZR4WCrT1ErSMrNKADxYDTb2kcgeXRggOKnpUTzhomh1CT79bHxyGEzM</w:t>
      </w:r>
    </w:p>
    <w:p>
      <w:pPr>
        <w:pStyle w:val="PreformattedText"/>
        <w:bidi w:val="0"/>
        <w:spacing w:before="0" w:after="0"/>
        <w:jc w:val="left"/>
        <w:rPr/>
      </w:pPr>
      <w:r>
        <w:rPr/>
        <w:t>rsC6+NljgjhI8eq5aSQfUge2HPGnS2LB6U9Mjww00amM1DJJIzSTpHR63cKkjeS7zCGBBpuOdBsL29</w:t>
      </w:r>
    </w:p>
    <w:p>
      <w:pPr>
        <w:pStyle w:val="PreformattedText"/>
        <w:bidi w:val="0"/>
        <w:spacing w:before="0" w:after="0"/>
        <w:jc w:val="left"/>
        <w:rPr/>
      </w:pPr>
      <w:r>
        <w:rPr/>
        <w:t>pHJHDpclCTjHTr5hJJ5TWzRznz0iRzQpHyhjaZwAuqKFS3oLDWb/19tVrnVnpWq07dPSzp5ljipaJm</w:t>
      </w:r>
    </w:p>
    <w:p>
      <w:pPr>
        <w:pStyle w:val="PreformattedText"/>
        <w:bidi w:val="0"/>
        <w:spacing w:before="0" w:after="0"/>
        <w:jc w:val="left"/>
        <w:rPr/>
      </w:pPr>
      <w:r>
        <w:rPr/>
        <w:t>WNqj9Mk7GZ7UsBLVC09vFFK8jWjjIOtSW03t72SdOnzPT6DOr06dIIa3+IJO33Dx03kXSqiNIYyo0s</w:t>
      </w:r>
    </w:p>
    <w:p>
      <w:pPr>
        <w:pStyle w:val="PreformattedText"/>
        <w:bidi w:val="0"/>
        <w:spacing w:before="0" w:after="0"/>
        <w:jc w:val="left"/>
        <w:rPr/>
      </w:pPr>
      <w:r>
        <w:rPr/>
        <w:t>IJGJSokDkiR/TxcD+ieja9ROAP9WOlgZDHQU1H9vS3xsmMjmdZR5JNQiSYTslKZUk1zTPHIAzTRRqC</w:t>
      </w:r>
    </w:p>
    <w:p>
      <w:pPr>
        <w:pStyle w:val="PreformattedText"/>
        <w:bidi w:val="0"/>
        <w:spacing w:before="0" w:after="0"/>
        <w:jc w:val="left"/>
        <w:rPr/>
      </w:pPr>
      <w:r>
        <w:rPr/>
        <w:t>LC2oAi3trUlSWGetESkDSaeuM9OrUaVJnhglmMjSLISdDhvMt7yu97yhEGuxFvqfz7YkUEmhPHpRDK</w:t>
      </w:r>
    </w:p>
    <w:p>
      <w:pPr>
        <w:pStyle w:val="PreformattedText"/>
        <w:bidi w:val="0"/>
        <w:spacing w:before="0" w:after="0"/>
        <w:jc w:val="left"/>
        <w:rPr/>
      </w:pPr>
      <w:r>
        <w:rPr/>
        <w:t>0ekso4U6UGKCwTC4lliZQBI7kxppBfRAi6dTM172A1G1zb2w2DjI6f1llzQN/q49LihZnqER5RHHKo</w:t>
      </w:r>
    </w:p>
    <w:p>
      <w:pPr>
        <w:pStyle w:val="PreformattedText"/>
        <w:bidi w:val="0"/>
        <w:spacing w:before="0" w:after="0"/>
        <w:jc w:val="left"/>
        <w:rPr/>
      </w:pPr>
      <w:r>
        <w:rPr/>
        <w:t>ESs8gZSA7RggNZZHvpINySePdOLUrSvXi1FJpUjj0I9PXqtKs1QixAeNFiWLXI7qqwjxxxBdIiQ6fU</w:t>
      </w:r>
    </w:p>
    <w:p>
      <w:pPr>
        <w:pStyle w:val="PreformattedText"/>
        <w:bidi w:val="0"/>
        <w:spacing w:before="0" w:after="0"/>
        <w:jc w:val="left"/>
        <w:rPr/>
      </w:pPr>
      <w:r>
        <w:rPr/>
        <w:t>LX4/qfbpZY01Hh0jMbPJpTjT+XTlDMZGH3QEWmYsV1KipClwqWVAjPMSWYMfqAf6e2yQxNfXrekKOz</w:t>
      </w:r>
    </w:p>
    <w:p>
      <w:pPr>
        <w:pStyle w:val="PreformattedText"/>
        <w:bidi w:val="0"/>
        <w:spacing w:before="0" w:after="0"/>
        <w:jc w:val="left"/>
        <w:rPr/>
      </w:pPr>
      <w:r>
        <w:rPr/>
        <w:t>OP2n1+zpZUcX7cekQIsbrIPP5WCR6GKq4AP7jre1iQpP+w9voO0EUwfPpK75Na1I8qcenmiZjCzyTN</w:t>
      </w:r>
    </w:p>
    <w:p>
      <w:pPr>
        <w:pStyle w:val="PreformattedText"/>
        <w:bidi w:val="0"/>
        <w:spacing w:before="0" w:after="0"/>
        <w:jc w:val="left"/>
        <w:rPr/>
      </w:pPr>
      <w:r>
        <w:rPr/>
        <w:t>4vKxLB/EqRRH6yTKpCqb2a/wCfbiNUVJ7a/Z/PpuQCtAvdT7f5dO8dbK0aaNaxmzIwnEjHUDrQeU/o</w:t>
      </w:r>
    </w:p>
    <w:p>
      <w:pPr>
        <w:pStyle w:val="PreformattedText"/>
        <w:bidi w:val="0"/>
        <w:spacing w:before="0" w:after="0"/>
        <w:jc w:val="left"/>
        <w:rPr/>
      </w:pPr>
      <w:r>
        <w:rPr/>
        <w:t>ERJvcAWve3u2tyKCtPt6Y8JdRJpX0p/m6nmqSshIpnDTICEjMkSNVRcakupBCf6/5A/1/e3/AFU/SP</w:t>
      </w:r>
    </w:p>
    <w:p>
      <w:pPr>
        <w:pStyle w:val="PreformattedText"/>
        <w:bidi w:val="0"/>
        <w:spacing w:before="0" w:after="0"/>
        <w:jc w:val="left"/>
        <w:rPr/>
      </w:pPr>
      <w:r>
        <w:rPr/>
        <w:t>ePmMjqixtA58Vew/I4PTnQzwq6s07EhnhhKSCRqp1P7ZEZR1n/AHjoZNQUhAfx72hRDqLn5U8/8/pT</w:t>
      </w:r>
    </w:p>
    <w:p>
      <w:pPr>
        <w:pStyle w:val="PreformattedText"/>
        <w:bidi w:val="0"/>
        <w:spacing w:before="0" w:after="0"/>
        <w:jc w:val="left"/>
        <w:rPr/>
      </w:pPr>
      <w:r>
        <w:rPr/>
        <w:t>h1p1dgVVBwqa4p/m+359PiT0QKzBERpJauWSeTyuFmp4SQxjCoqOIi5aNRazfk+1AeHDAUJJNTXiPl</w:t>
      </w:r>
    </w:p>
    <w:p>
      <w:pPr>
        <w:pStyle w:val="PreformattedText"/>
        <w:bidi w:val="0"/>
        <w:spacing w:before="0" w:after="0"/>
        <w:jc w:val="left"/>
        <w:rPr/>
      </w:pPr>
      <w:r>
        <w:rPr/>
        <w:t>5eeOmvCmNU1VAAFMcD8/2Z6faGSpjiCxyCBQjugKwKYqWyN9s7TM8kkdWrAhfyCQT9AFERlC9jU4ny</w:t>
      </w:r>
    </w:p>
    <w:p>
      <w:pPr>
        <w:pStyle w:val="PreformattedText"/>
        <w:bidi w:val="0"/>
        <w:spacing w:before="0" w:after="0"/>
        <w:jc w:val="left"/>
        <w:rPr/>
      </w:pPr>
      <w:r>
        <w:rPr/>
        <w:t>4emfXpiZYS3elTj1yfXHmOuRSOompp55zI8Mk0v2chM8VpomWoFUEjQ66ckLGx0qqAc3t7baHxZI5J</w:t>
      </w:r>
    </w:p>
    <w:p>
      <w:pPr>
        <w:pStyle w:val="PreformattedText"/>
        <w:bidi w:val="0"/>
        <w:spacing w:before="0" w:after="0"/>
        <w:jc w:val="left"/>
        <w:rPr/>
      </w:pPr>
      <w:r>
        <w:rPr/>
        <w:t>JCWUk6eINeNaenkfTp1JDFHJHGgAYAahg44U+3zHmelrjHEVGMdVyCaJ42LQmdTTBZJRFeV4W1TpLH</w:t>
      </w:r>
    </w:p>
    <w:p>
      <w:pPr>
        <w:pStyle w:val="PreformattedText"/>
        <w:bidi w:val="0"/>
        <w:spacing w:before="0" w:after="0"/>
        <w:jc w:val="left"/>
        <w:rPr/>
      </w:pPr>
      <w:r>
        <w:rPr/>
        <w:t>42GttQPA59nNsxjiEEpqpHCuOPy41wfXokuxrm+piXS4PGmcD58KZ4dKOOOmYNKtO8iJTLEUWWGngS</w:t>
      </w:r>
    </w:p>
    <w:p>
      <w:pPr>
        <w:pStyle w:val="PreformattedText"/>
        <w:bidi w:val="0"/>
        <w:spacing w:before="0" w:after="0"/>
        <w:jc w:val="left"/>
        <w:rPr/>
      </w:pPr>
      <w:r>
        <w:rPr/>
        <w:t>0tzG7EzzSWElwjDT9RYmx9rl8I6iEJAWnkAM/mT9nRczzAqhkAYtXgST/gH59Y0atmNOKCKKIRIfPV</w:t>
      </w:r>
    </w:p>
    <w:p>
      <w:pPr>
        <w:pStyle w:val="PreformattedText"/>
        <w:bidi w:val="0"/>
        <w:spacing w:before="0" w:after="0"/>
        <w:jc w:val="left"/>
        <w:rPr/>
      </w:pPr>
      <w:r>
        <w:rPr/>
        <w:t>RQEqBcGRQodYVKpEBdlVVA45PtIzXTsi2ygADLU/kPLpQPpkDtcsSScLX+fr59PNDTxGINeZ1oxORM</w:t>
      </w:r>
    </w:p>
    <w:p>
      <w:pPr>
        <w:pStyle w:val="PreformattedText"/>
        <w:bidi w:val="0"/>
        <w:spacing w:before="0" w:after="0"/>
        <w:jc w:val="left"/>
        <w:rPr/>
      </w:pPr>
      <w:r>
        <w:rPr/>
        <w:t>ZAVEMr65JV8eryO0bFU4WQBfz9fauCKMoCSx01zXyPnj+Xn0huJW10AA10xTzHl8vU8R04rDFUK50w</w:t>
      </w:r>
    </w:p>
    <w:p>
      <w:pPr>
        <w:pStyle w:val="PreformattedText"/>
        <w:bidi w:val="0"/>
        <w:spacing w:before="0" w:after="0"/>
        <w:jc w:val="left"/>
        <w:rPr/>
      </w:pPr>
      <w:r>
        <w:rPr/>
        <w:t>zJOUtJIksrTNLCDUNAJZlMY0hbhijDTxe/tQEDK1KEN61NfWnp0m8R0K5II8hQUocVoP8/UlIxEs7T</w:t>
      </w:r>
    </w:p>
    <w:p>
      <w:pPr>
        <w:pStyle w:val="PreformattedText"/>
        <w:bidi w:val="0"/>
        <w:spacing w:before="0" w:after="0"/>
        <w:jc w:val="left"/>
        <w:rPr/>
      </w:pPr>
      <w:r>
        <w:rPr/>
        <w:t>ypJ+wkbrNSGqIBbQjRx07I0NPOt2N/qf8AW92CFAxdwceYr+ynkem2fWUVFIzXBp9ta8SOp1TUwQr4</w:t>
      </w:r>
    </w:p>
    <w:p>
      <w:pPr>
        <w:pStyle w:val="PreformattedText"/>
        <w:bidi w:val="0"/>
        <w:spacing w:before="0" w:after="0"/>
        <w:jc w:val="left"/>
        <w:rPr/>
      </w:pPr>
      <w:r>
        <w:rPr/>
        <w:t>vNG00krOixBZkjgIVvABUKkkbEurMDfkgC/tx5VQaSw1k+WcememYonkOrSfDA88VPrjB/1HrE80C1</w:t>
      </w:r>
    </w:p>
    <w:p>
      <w:pPr>
        <w:pStyle w:val="PreformattedText"/>
        <w:bidi w:val="0"/>
        <w:spacing w:before="0" w:after="0"/>
        <w:jc w:val="left"/>
        <w:rPr/>
      </w:pPr>
      <w:r>
        <w:rPr/>
        <w:t>cUMhEkrkiMCnlingSNA7sqRqQ37hOrULEsRb3oyxiZYmoWPDGQAPT/AA16v4cngvIuFHHIINepdPCr</w:t>
      </w:r>
    </w:p>
    <w:p>
      <w:pPr>
        <w:pStyle w:val="PreformattedText"/>
        <w:bidi w:val="0"/>
        <w:spacing w:before="0" w:after="0"/>
        <w:jc w:val="left"/>
        <w:rPr/>
      </w:pPr>
      <w:r>
        <w:rPr/>
        <w:t>NVLEJhc6YUCmMyulw8SjyRNURpTuQHJFjzza3tSiCrhQaf4fl5VHz6TSSECMvSvn50/w0qeorAQyFk</w:t>
      </w:r>
    </w:p>
    <w:p>
      <w:pPr>
        <w:pStyle w:val="PreformattedText"/>
        <w:bidi w:val="0"/>
        <w:spacing w:before="0" w:after="0"/>
        <w:jc w:val="left"/>
        <w:rPr/>
      </w:pPr>
      <w:r>
        <w:rPr/>
        <w:t>lcxRrFFToZnfyjWAksXlANSqRkeu/HItYe6kMhJDHSKACvH5/P7enVbxFCso1k1Jpw+WOH2dSCknqO</w:t>
      </w:r>
    </w:p>
    <w:p>
      <w:pPr>
        <w:pStyle w:val="PreformattedText"/>
        <w:bidi w:val="0"/>
        <w:spacing w:before="0" w:after="0"/>
        <w:jc w:val="left"/>
        <w:rPr/>
      </w:pPr>
      <w:r>
        <w:rPr/>
        <w:t>gmN5ACI0R2TRcvZDok0xvcByAQzfke9dwJB4E/6v+L6pVT55A8z/AKv2dYwoXSGKCV1cx+NApdRYtC</w:t>
      </w:r>
    </w:p>
    <w:p>
      <w:pPr>
        <w:pStyle w:val="PreformattedText"/>
        <w:bidi w:val="0"/>
        <w:spacing w:before="0" w:after="0"/>
        <w:jc w:val="left"/>
        <w:rPr/>
      </w:pPr>
      <w:r>
        <w:rPr/>
        <w:t>Vb0NpVvUWuLk+9gCgqRU+nXqkk0B0jj/n6jT63VooRqeJdRsqjRGgWxQhSHVlNje2gj+lj7o5LAog7</w:t>
      </w:r>
    </w:p>
    <w:p>
      <w:pPr>
        <w:pStyle w:val="PreformattedText"/>
        <w:bidi w:val="0"/>
        <w:spacing w:before="0" w:after="0"/>
        <w:jc w:val="left"/>
        <w:rPr/>
      </w:pPr>
      <w:r>
        <w:rPr/>
        <w:t>gP8AV9vV1AUh34H+fSaqYNc0kEpBV9JJOkx+JkIcoQfUQpN15/r+PaB11O0b8D+ynS6N6KrqMj/D1k</w:t>
      </w:r>
    </w:p>
    <w:p>
      <w:pPr>
        <w:pStyle w:val="PreformattedText"/>
        <w:bidi w:val="0"/>
        <w:spacing w:before="0" w:after="0"/>
        <w:jc w:val="left"/>
        <w:rPr/>
      </w:pPr>
      <w:r>
        <w:rPr/>
        <w:t>s9KhdI2mQ+OOaW9ptVMxEZVbm0jx2J/B5b+vu1GiWoGoYBPnjpuolahOluI9M8esdPDGv3ELRB7F5Y</w:t>
      </w:r>
    </w:p>
    <w:p>
      <w:pPr>
        <w:pStyle w:val="PreformattedText"/>
        <w:bidi w:val="0"/>
        <w:spacing w:before="0" w:after="0"/>
        <w:jc w:val="left"/>
        <w:rPr/>
      </w:pPr>
      <w:r>
        <w:rPr/>
        <w:t>4fQizQzk+RFBsdQdLhRa3Nr+1EChSykcMgeoPTNw5YIyt8icmhHWGs8cYSdHs5v5GUFZIkimSIKWRg</w:t>
      </w:r>
    </w:p>
    <w:p>
      <w:pPr>
        <w:pStyle w:val="PreformattedText"/>
        <w:bidi w:val="0"/>
        <w:spacing w:before="0" w:after="0"/>
        <w:jc w:val="left"/>
        <w:rPr/>
      </w:pPr>
      <w:r>
        <w:rPr/>
        <w:t>qyKGUoDyyrc+/ShRRwc+fyzT/V8uqxFjVGGPL54/1V+fTZI/71SQrOJH9KWvFLU+l5XTSeLILi19R/</w:t>
      </w:r>
    </w:p>
    <w:p>
      <w:pPr>
        <w:pStyle w:val="PreformattedText"/>
        <w:bidi w:val="0"/>
        <w:spacing w:before="0" w:after="0"/>
        <w:jc w:val="left"/>
        <w:rPr/>
      </w:pPr>
      <w:r>
        <w:rPr/>
        <w:t>xPtKfjc+Vfyr5kdKQCVQcCP2geXSG3pif4hjKmlRmErOZqa4HkjqKZfJTyKGOsuNZV1Fg6NpP4PtLP</w:t>
      </w:r>
    </w:p>
    <w:p>
      <w:pPr>
        <w:pStyle w:val="PreformattedText"/>
        <w:bidi w:val="0"/>
        <w:spacing w:before="0" w:after="0"/>
        <w:jc w:val="left"/>
        <w:rPr/>
      </w:pPr>
      <w:r>
        <w:rPr/>
        <w:t>GaHSe4Go9ccKf6uHVoZAHGoAgjPp0UyuroKLdxxtU4o8XvOhlXS7yGTHb/AKKGDI4poDYNNS7v2o9Q</w:t>
      </w:r>
    </w:p>
    <w:p>
      <w:pPr>
        <w:pStyle w:val="PreformattedText"/>
        <w:bidi w:val="0"/>
        <w:spacing w:before="0" w:after="0"/>
        <w:jc w:val="left"/>
        <w:rPr/>
      </w:pPr>
      <w:r>
        <w:rPr/>
        <w:t>pjAFmpfIQrCS6m2uQ0jQOg8CWPh/SHD8mHl8vXpPeW1YlmRj40LcfVDg/wC8mn7eiQb86vo8Tkd3Vd</w:t>
      </w:r>
    </w:p>
    <w:p>
      <w:pPr>
        <w:pStyle w:val="PreformattedText"/>
        <w:bidi w:val="0"/>
        <w:spacing w:before="0" w:after="0"/>
        <w:jc w:val="left"/>
        <w:rPr/>
      </w:pPr>
      <w:r>
        <w:rPr/>
        <w:t>BBXT7R7Wps3Q5nb1ZJSS5CKvTDSfZUe36OqQQ0k80OOngjMo/ymMK58wjOj0LQWJPhQv4DGmkZNfI0</w:t>
      </w:r>
    </w:p>
    <w:p>
      <w:pPr>
        <w:pStyle w:val="PreformattedText"/>
        <w:bidi w:val="0"/>
        <w:spacing w:before="0" w:after="0"/>
        <w:jc w:val="left"/>
        <w:rPr/>
      </w:pPr>
      <w:r>
        <w:rPr/>
        <w:t>8gD+0dJJ4Wvo3E0w8dc6j6enoeqbO0NjVsibhhwOSqhl6GbE4egSphgdMrhcTElXsjOVsNRT/ZPWvt</w:t>
      </w:r>
    </w:p>
    <w:p>
      <w:pPr>
        <w:pStyle w:val="PreformattedText"/>
        <w:bidi w:val="0"/>
        <w:spacing w:before="0" w:after="0"/>
        <w:jc w:val="left"/>
        <w:rPr/>
      </w:pPr>
      <w:r>
        <w:rPr/>
        <w:t>epkpq6OQItdRyzK7SmlMbHcLal1UqfLohm7cBcUz/q+z+X2dLrrPsrHYjY3UfYGyMdnf4x8bd9ZLr7</w:t>
      </w:r>
    </w:p>
    <w:p>
      <w:pPr>
        <w:pStyle w:val="PreformattedText"/>
        <w:bidi w:val="0"/>
        <w:spacing w:before="0" w:after="0"/>
        <w:jc w:val="left"/>
        <w:rPr/>
      </w:pPr>
      <w:r>
        <w:rPr/>
        <w:t>5A7Vymt9w7Y663BWU1NtGTArSRzSbh2jtPeFAQklRNNUYacQxRyPQ1KSKf2U5VophUljR6jINMcOP2</w:t>
      </w:r>
    </w:p>
    <w:p>
      <w:pPr>
        <w:pStyle w:val="PreformattedText"/>
        <w:bidi w:val="0"/>
        <w:spacing w:before="0" w:after="0"/>
        <w:jc w:val="left"/>
        <w:rPr/>
      </w:pPr>
      <w:r>
        <w:rPr/>
        <w:t>9Be9tSmuOlVK1UjhSvA+lPl9vDrbi6lhr02xsXck09FX0G49m4vLy5KiYaZTlKUVNNmVuzsMdnqWSM</w:t>
      </w:r>
    </w:p>
    <w:p>
      <w:pPr>
        <w:pStyle w:val="PreformattedText"/>
        <w:bidi w:val="0"/>
        <w:spacing w:before="0" w:after="0"/>
        <w:jc w:val="left"/>
        <w:rPr/>
      </w:pPr>
      <w:r>
        <w:rPr/>
        <w:t>mGR5J6WYeOQmwIGC0NPUgdR5d4vphTOlehsWs1o5DDSjaSdTcMLcMTZQeb2Fxb3WTqqYrnr0VUznSL</w:t>
      </w:r>
    </w:p>
    <w:p>
      <w:pPr>
        <w:pStyle w:val="PreformattedText"/>
        <w:bidi w:val="0"/>
        <w:spacing w:before="0" w:after="0"/>
        <w:jc w:val="left"/>
        <w:rPr/>
      </w:pPr>
      <w:r>
        <w:rPr/>
        <w:t>nX+lQASx/HA+hP9PbDCgJJ6d8QKpLMABnobdj9VHJwJks4ZYoZSJIaUMU9BsQ0thwTb6fW3tpUDDUw</w:t>
      </w:r>
    </w:p>
    <w:p>
      <w:pPr>
        <w:pStyle w:val="PreformattedText"/>
        <w:bidi w:val="0"/>
        <w:spacing w:before="0" w:after="0"/>
        <w:jc w:val="left"/>
        <w:rPr/>
      </w:pPr>
      <w:r>
        <w:rPr/>
        <w:t>ov8Ah6bgt7vc6y+MYrLyp8T/ADzwHQ5Y/Zm2sYq/bYqmLLb1ugka973Ou9/p9fb4On4VA6MI9i2tMv</w:t>
      </w:r>
    </w:p>
    <w:p>
      <w:pPr>
        <w:pStyle w:val="PreformattedText"/>
        <w:bidi w:val="0"/>
        <w:spacing w:before="0" w:after="0"/>
        <w:jc w:val="left"/>
        <w:rPr/>
      </w:pPr>
      <w:r>
        <w:rPr/>
        <w:t>bCR/VyW/w46fkoaFAAtHTqvJFoYx9P9h9Le9+JJ/Eeli2FggotlCB/pF/zdY5MXjJ1Ky0NI4I51QoR</w:t>
      </w:r>
    </w:p>
    <w:p>
      <w:pPr>
        <w:pStyle w:val="PreformattedText"/>
        <w:bidi w:val="0"/>
        <w:spacing w:before="0" w:after="0"/>
        <w:jc w:val="left"/>
        <w:rPr/>
      </w:pPr>
      <w:r>
        <w:rPr/>
        <w:t>a/8AXSPwfdhNKODnpqTadrmBWXbYGU+sa/5ugx3t0xszelFLBU42CmnkUlJoY1VlcKQpBFgLX9vR3Z</w:t>
      </w:r>
    </w:p>
    <w:p>
      <w:pPr>
        <w:pStyle w:val="PreformattedText"/>
        <w:bidi w:val="0"/>
        <w:spacing w:before="0" w:after="0"/>
        <w:jc w:val="left"/>
        <w:rPr/>
      </w:pPr>
      <w:r>
        <w:rPr/>
        <w:t>DDxFDDoJbv7e7LfK0u2A2N+ODxfD+a8KfZ1XV2r8c8/sUVeRpSa/ERCSQMoCSRxhbkXXm1ufx7GW07</w:t>
      </w:r>
    </w:p>
    <w:p>
      <w:pPr>
        <w:pStyle w:val="PreformattedText"/>
        <w:bidi w:val="0"/>
        <w:spacing w:before="0" w:after="0"/>
        <w:jc w:val="left"/>
        <w:rPr/>
      </w:pPr>
      <w:r>
        <w:rPr/>
        <w:t>rARHCOP+r/VTqOLmbmDlmeOy5mhD2rGiXCZB9NQ8uixy0zXu62JUEki73JGp3Bsb2sAQfV7GcdCBp6</w:t>
      </w:r>
    </w:p>
    <w:p>
      <w:pPr>
        <w:pStyle w:val="PreformattedText"/>
        <w:bidi w:val="0"/>
        <w:spacing w:before="0" w:after="0"/>
        <w:jc w:val="left"/>
        <w:rPr/>
      </w:pPr>
      <w:r>
        <w:rPr/>
        <w:t>OS4ajA1B8+uXjYKhHpYte6sCxBY2N24DEA6rfj29Tj1XVmg6hVsRKM2sAhbo1jrb1MoDKQGIS31tbn</w:t>
      </w:r>
    </w:p>
    <w:p>
      <w:pPr>
        <w:pStyle w:val="PreformattedText"/>
        <w:bidi w:val="0"/>
        <w:spacing w:before="0" w:after="0"/>
        <w:jc w:val="left"/>
        <w:rPr/>
      </w:pPr>
      <w:r>
        <w:rPr/>
        <w:t>2kuRWNqenSiHiPToMq1CuQmuvkjCsLkj9pwwuxUD1Fj9f6X4H09gjSPEf7ehICdC19OkhmY1ZGOk6u</w:t>
      </w:r>
    </w:p>
    <w:p>
      <w:pPr>
        <w:pStyle w:val="PreformattedText"/>
        <w:bidi w:val="0"/>
        <w:spacing w:before="0" w:after="0"/>
        <w:jc w:val="left"/>
        <w:rPr/>
      </w:pPr>
      <w:r>
        <w:rPr/>
        <w:t>XA9bf0LWDcahcjnj2INuqCPTopvuFa5p0Be5qfyeUOp9JLXJNgpIOokHnUBb/H2LrXgKdBW5NSei07</w:t>
      </w:r>
    </w:p>
    <w:p>
      <w:pPr>
        <w:pStyle w:val="PreformattedText"/>
        <w:bidi w:val="0"/>
        <w:spacing w:before="0" w:after="0"/>
        <w:jc w:val="left"/>
        <w:rPr/>
      </w:pPr>
      <w:r>
        <w:rPr/>
        <w:t>xh0+S8Y02DOTclI21gAuSBbyEg/j8XPs3HDop/0QAdFU7FgLYupFhJr1pGSRGqWIcOP7Oj0/2rgkew</w:t>
      </w:r>
    </w:p>
    <w:p>
      <w:pPr>
        <w:pStyle w:val="PreformattedText"/>
        <w:bidi w:val="0"/>
        <w:spacing w:before="0" w:after="0"/>
        <w:jc w:val="left"/>
        <w:rPr/>
      </w:pPr>
      <w:r>
        <w:rPr/>
        <w:t>hzctdquB6jHQl2JqbhbH0YdFOq4hI7xOFZyxkUCMxF9TAmV2jYmMJISL3F1P5949MMnNeplQmg6jaZ</w:t>
      </w:r>
    </w:p>
    <w:p>
      <w:pPr>
        <w:pStyle w:val="PreformattedText"/>
        <w:bidi w:val="0"/>
        <w:spacing w:before="0" w:after="0"/>
        <w:jc w:val="left"/>
        <w:rPr/>
      </w:pPr>
      <w:r>
        <w:rPr/>
        <w:t>FSxCta7Ah/EFvrI8Q0l9cQ454debC/tumOnAT59RhEiLDKApV/UZVURaotJUKApOlVNg3AJIv7rk4P</w:t>
      </w:r>
    </w:p>
    <w:p>
      <w:pPr>
        <w:pStyle w:val="PreformattedText"/>
        <w:bidi w:val="0"/>
        <w:spacing w:before="0" w:after="0"/>
        <w:jc w:val="left"/>
        <w:rPr/>
      </w:pPr>
      <w:r>
        <w:rPr/>
        <w:t>HrfA066aHUJj6idY8kqOGMaFLs7/mNWsFvcAL9B71+Wet5pnrhJoOmTVcKukgIPRJG/wC2qn6klRci</w:t>
      </w:r>
    </w:p>
    <w:p>
      <w:pPr>
        <w:pStyle w:val="PreformattedText"/>
        <w:bidi w:val="0"/>
        <w:spacing w:before="0" w:after="0"/>
        <w:jc w:val="left"/>
        <w:rPr/>
      </w:pPr>
      <w:r>
        <w:rPr/>
        <w:t>4IK3F78aNePl16tMAdYCFRg+jU8bxqqNYaWPI8gAIOnVdgbkE3914dez69YlUECVQfWU0yFk8iB9RZ</w:t>
      </w:r>
    </w:p>
    <w:p>
      <w:pPr>
        <w:pStyle w:val="PreformattedText"/>
        <w:bidi w:val="0"/>
        <w:spacing w:before="0" w:after="0"/>
        <w:jc w:val="left"/>
        <w:rPr/>
      </w:pPr>
      <w:r>
        <w:rPr/>
        <w:t>lU3CliCFYg6h/r+98Mda4dRzE/jfShZtfiDAkMAWKslwH5Y8D8qSDe3vXlw6oTQmnU1IJQqtElrFPW</w:t>
      </w:r>
    </w:p>
    <w:p>
      <w:pPr>
        <w:pStyle w:val="PreformattedText"/>
        <w:bidi w:val="0"/>
        <w:spacing w:before="0" w:after="0"/>
        <w:jc w:val="left"/>
        <w:rPr/>
      </w:pPr>
      <w:r>
        <w:rPr/>
        <w:t>CFf6jixAOgn9RPPPu4HTZbJr1OFGsgewEKh9bxIhLEL69V+R4w5J03II4t9D7cA6ZLZp1PhoxIP2xZ</w:t>
      </w:r>
    </w:p>
    <w:p>
      <w:pPr>
        <w:pStyle w:val="PreformattedText"/>
        <w:bidi w:val="0"/>
        <w:spacing w:before="0" w:after="0"/>
        <w:jc w:val="left"/>
        <w:rPr/>
      </w:pPr>
      <w:r>
        <w:rPr/>
        <w:t>nCq92MXgc6/qWBVSyhf9o5AHt9BnqhPqc9Z/sWLegKzuy/tqvj+isrqQdOpxqBI4v9B7fVeqE8Oos1</w:t>
      </w:r>
    </w:p>
    <w:p>
      <w:pPr>
        <w:pStyle w:val="PreformattedText"/>
        <w:bidi w:val="0"/>
        <w:spacing w:before="0" w:after="0"/>
        <w:jc w:val="left"/>
        <w:rPr/>
      </w:pPr>
      <w:r>
        <w:rPr/>
        <w:t>BKAb+nUYiGXVJpdpDGzEXBXWDY2502B9vL03U9YEoCQrAGNAzrpGqyEPe0gYljYkkEfpv+fbo9Oqk+</w:t>
      </w:r>
    </w:p>
    <w:p>
      <w:pPr>
        <w:pStyle w:val="PreformattedText"/>
        <w:bidi w:val="0"/>
        <w:spacing w:before="0" w:after="0"/>
        <w:jc w:val="left"/>
        <w:rPr/>
      </w:pPr>
      <w:r>
        <w:rPr/>
        <w:t>nUuLHvPYojNI8gYqSUDxx2Qys8g/SVPN78ngCxHvfXs165LQqQEaKL0howqjToJACl3YBCFb8fqJH4</w:t>
      </w:r>
    </w:p>
    <w:p>
      <w:pPr>
        <w:pStyle w:val="PreformattedText"/>
        <w:bidi w:val="0"/>
        <w:spacing w:before="0" w:after="0"/>
        <w:jc w:val="left"/>
        <w:rPr/>
      </w:pPr>
      <w:r>
        <w:rPr/>
        <w:t>Hvfl8+rUJ+3rKMaFKAqdahioBBfXezakB0SQsRyRxxyB7bJyerBa9Z/s439GhnVGKkEIPWfqUIRhwB</w:t>
      </w:r>
    </w:p>
    <w:p>
      <w:pPr>
        <w:pStyle w:val="PreformattedText"/>
        <w:bidi w:val="0"/>
        <w:spacing w:before="0" w:after="0"/>
        <w:jc w:val="left"/>
        <w:rPr/>
      </w:pPr>
      <w:r>
        <w:rPr/>
        <w:t>wFIAX8+2GJoa9OAVHDrjLQ20BS5Lao3WQHWEIBLDSFQsikf0BH49sE8a9OqvXhj/22DqyxlCPIIrqW</w:t>
      </w:r>
    </w:p>
    <w:p>
      <w:pPr>
        <w:pStyle w:val="PreformattedText"/>
        <w:bidi w:val="0"/>
        <w:spacing w:before="0" w:after="0"/>
        <w:jc w:val="left"/>
        <w:rPr/>
      </w:pPr>
      <w:r>
        <w:rPr/>
        <w:t>UqQFFrlwFA5A+gtf2yxyc9OAdZDQEKtm0ESyMHFma7JaSxYgqhQ25FnP+Ptsnq9Osq0ahWuo0hQLGN</w:t>
      </w:r>
    </w:p>
    <w:p>
      <w:pPr>
        <w:pStyle w:val="PreformattedText"/>
        <w:bidi w:val="0"/>
        <w:spacing w:before="0" w:after="0"/>
        <w:jc w:val="left"/>
        <w:rPr/>
      </w:pPr>
      <w:r>
        <w:rPr/>
        <w:t>o2ABVljckkEsSTz+m97fT3rUPLq2j5dcmoGZeSSPSbGzr41cklkjBK35At+m1+b+/Y60VNa9ZYqWQX</w:t>
      </w:r>
    </w:p>
    <w:p>
      <w:pPr>
        <w:pStyle w:val="PreformattedText"/>
        <w:bidi w:val="0"/>
        <w:spacing w:before="0" w:after="0"/>
        <w:jc w:val="left"/>
        <w:rPr/>
      </w:pPr>
      <w:r>
        <w:rPr/>
        <w:t>YRquo6mj4Keka1iBBJZlbksAQSP8be/auHWtOeHWZqH/ADjmONidCmQsFd3YFrEqb8MSR+C1he3u1f</w:t>
      </w:r>
    </w:p>
    <w:p>
      <w:pPr>
        <w:pStyle w:val="PreformattedText"/>
        <w:bidi w:val="0"/>
        <w:spacing w:before="0" w:after="0"/>
        <w:jc w:val="left"/>
        <w:rPr/>
      </w:pPr>
      <w:r>
        <w:rPr/>
        <w:t>n17T1zahJKtHGG0kFiyMLSFVLTFCUMT3ABBPKi/vdfPrWmuDx67NAYv3VCtL5GChrtFExYKESUEAiV</w:t>
      </w:r>
    </w:p>
    <w:p>
      <w:pPr>
        <w:pStyle w:val="PreformattedText"/>
        <w:bidi w:val="0"/>
        <w:spacing w:before="0" w:after="0"/>
        <w:jc w:val="left"/>
        <w:rPr/>
      </w:pPr>
      <w:r>
        <w:rPr/>
        <w:t>Prq4Um4Hvxbrenz6yClVVi0I2l9BbUUXx6uCur1IunXyOL/Qe668563p+XXT0+pEVgyhUcXJJCaXJj</w:t>
      </w:r>
    </w:p>
    <w:p>
      <w:pPr>
        <w:pStyle w:val="PreformattedText"/>
        <w:bidi w:val="0"/>
        <w:spacing w:before="0" w:after="0"/>
        <w:jc w:val="left"/>
        <w:rPr/>
      </w:pPr>
      <w:r>
        <w:rPr/>
        <w:t>PHKOeeT6f9b3Utx6tpPrnpqqqfyCQnUjI4Us5uhIdSqoycFh/jz+PbbMOnFFKHpPVVKSZf2meEeQ2E</w:t>
      </w:r>
    </w:p>
    <w:p>
      <w:pPr>
        <w:pStyle w:val="PreformattedText"/>
        <w:bidi w:val="0"/>
        <w:spacing w:before="0" w:after="0"/>
        <w:jc w:val="left"/>
        <w:rPr/>
      </w:pPr>
      <w:r>
        <w:rPr/>
        <w:t>dy4sCSE1fqDNY3/P1Jt7bLdPKKV6YJ4ZbMzuWcBiNAYD1AotnAF2IJ5+h5A+l/fgwPTgHyz0napCiv</w:t>
      </w:r>
    </w:p>
    <w:p>
      <w:pPr>
        <w:pStyle w:val="PreformattedText"/>
        <w:bidi w:val="0"/>
        <w:spacing w:before="0" w:after="0"/>
        <w:jc w:val="left"/>
        <w:rPr/>
      </w:pPr>
      <w:r>
        <w:rPr/>
        <w:t>cyBW0pwQRpuSNP0ZrC9hcagb/X24pr17hXpnGq6KA0gbQoj06AyuWNo4tSBrk3tcg255HLwPDrXn1J</w:t>
      </w:r>
    </w:p>
    <w:p>
      <w:pPr>
        <w:pStyle w:val="PreformattedText"/>
        <w:bidi w:val="0"/>
        <w:spacing w:before="0" w:after="0"/>
        <w:jc w:val="left"/>
        <w:rPr/>
      </w:pPr>
      <w:r>
        <w:rPr/>
        <w:t>gAQhCbD1WRgHFkb0IbkkkkH6W08X4Pt5Tmo6abgaDpwiBJMhsgKm9gEItqMhMigFWK3uWABB/PHtSt</w:t>
      </w:r>
    </w:p>
    <w:p>
      <w:pPr>
        <w:pStyle w:val="PreformattedText"/>
        <w:bidi w:val="0"/>
        <w:spacing w:before="0" w:after="0"/>
        <w:jc w:val="left"/>
        <w:rPr/>
      </w:pPr>
      <w:r>
        <w:rPr/>
        <w:t>OmGx5df//WLkwH7kYjjOgFQqvGG8f11Ru3pZUBuSPqePaH7OjH16kRsCRod/GpZtZa59X40cBfKx/S</w:t>
      </w:r>
    </w:p>
    <w:p>
      <w:pPr>
        <w:pStyle w:val="PreformattedText"/>
        <w:bidi w:val="0"/>
        <w:spacing w:before="0" w:after="0"/>
        <w:jc w:val="left"/>
        <w:rPr/>
      </w:pPr>
      <w:r>
        <w:rPr/>
        <w:t>xuR/hb3r0x17OB59eXVE+khoWvIoGlSNSgqjWQktGHJAAJAU8j34j0HXh1wt6yyBRo51WBidSAjRKo</w:t>
      </w:r>
    </w:p>
    <w:p>
      <w:pPr>
        <w:pStyle w:val="PreformattedText"/>
        <w:bidi w:val="0"/>
        <w:spacing w:before="0" w:after="0"/>
        <w:jc w:val="left"/>
        <w:rPr/>
      </w:pPr>
      <w:r>
        <w:rPr/>
        <w:t>IMmp9QsBdLf4H3qn7OvVoadRZC1zIzayyAqQVVv84Q6FFADIwtYsSQPx73w68Oo7ByG1KY0SS7MWW/</w:t>
      </w:r>
    </w:p>
    <w:p>
      <w:pPr>
        <w:pStyle w:val="PreformattedText"/>
        <w:bidi w:val="0"/>
        <w:spacing w:before="0" w:after="0"/>
        <w:jc w:val="left"/>
        <w:rPr/>
      </w:pPr>
      <w:r>
        <w:rPr/>
        <w:t>N9EEy6tLKPowBubC1/evOvXuuixIYoU8Uh1oraQ72tbSdOmJQAb3sdNr+/UHkM9Vxw642k9TC0chZS</w:t>
      </w:r>
    </w:p>
    <w:p>
      <w:pPr>
        <w:pStyle w:val="PreformattedText"/>
        <w:bidi w:val="0"/>
        <w:spacing w:before="0" w:after="0"/>
        <w:jc w:val="left"/>
        <w:rPr/>
      </w:pPr>
      <w:r>
        <w:rPr/>
        <w:t>CQsi6bMUKPILowuBqN/T9bfnXVqfPriEuAx1oI5NOgyPYxvcO309LFrhTexB/1ve6evWyeszqiaVZX</w:t>
      </w:r>
    </w:p>
    <w:p>
      <w:pPr>
        <w:pStyle w:val="PreformattedText"/>
        <w:bidi w:val="0"/>
        <w:spacing w:before="0" w:after="0"/>
        <w:jc w:val="left"/>
        <w:rPr/>
      </w:pPr>
      <w:r>
        <w:rPr/>
        <w:t>JFyENyeP0eST1aG5HBuv5ufxr/B171J66ZGcufXY31qgVyxsVs5HqZUZvToFrjk+9+lOvH169cFFBF</w:t>
      </w:r>
    </w:p>
    <w:p>
      <w:pPr>
        <w:pStyle w:val="PreformattedText"/>
        <w:bidi w:val="0"/>
        <w:spacing w:before="0" w:after="0"/>
        <w:jc w:val="left"/>
        <w:rPr/>
      </w:pPr>
      <w:r>
        <w:rPr/>
        <w:t>3BOtV1fs6QBGXL3ZyP9ha/Pvw611kEem1jo5swYBRdQugo1x49bGzXNvdweqEcfTrlGbtxqkBaIOWj</w:t>
      </w:r>
    </w:p>
    <w:p>
      <w:pPr>
        <w:pStyle w:val="PreformattedText"/>
        <w:bidi w:val="0"/>
        <w:spacing w:before="0" w:after="0"/>
        <w:jc w:val="left"/>
        <w:rPr/>
      </w:pPr>
      <w:r>
        <w:rPr/>
        <w:t>ZPFIX0kgFj414vwDYEe3Aem2FK149GF28hWkgVy9/AqFUVmKOsfCWsWssdi1ibW95G8ogjbrQPWugd</w:t>
      </w:r>
    </w:p>
    <w:p>
      <w:pPr>
        <w:pStyle w:val="PreformattedText"/>
        <w:bidi w:val="0"/>
        <w:spacing w:before="0" w:after="0"/>
        <w:jc w:val="left"/>
        <w:rPr/>
      </w:pPr>
      <w:r>
        <w:rPr/>
        <w:t>Qlv2by5K8NZz+fS+RLotiNDeoWVtTuqgLYDQ51C1uLD/H2OgmOgtrzXz6lyRBlBVf0sXcrY6wABo1h</w:t>
      </w:r>
    </w:p>
    <w:p>
      <w:pPr>
        <w:pStyle w:val="PreformattedText"/>
        <w:bidi w:val="0"/>
        <w:spacing w:before="0" w:after="0"/>
        <w:jc w:val="left"/>
        <w:rPr/>
      </w:pPr>
      <w:r>
        <w:rPr/>
        <w:t>Ra5B+gF/eymT1YMfz6bJYSGY6VXVqRwykLewcv6gEOheQbgn6H2jmTBx0shauBxr0Em+4ys0RUiULE</w:t>
      </w:r>
    </w:p>
    <w:p>
      <w:pPr>
        <w:pStyle w:val="PreformattedText"/>
        <w:bidi w:val="0"/>
        <w:spacing w:before="0" w:after="0"/>
        <w:jc w:val="left"/>
        <w:rPr/>
      </w:pPr>
      <w:r>
        <w:rPr/>
        <w:t>QsbgFZEc8+Ael0NgSRqsTwPpf3AfuH/wAlaAAmnh8Pz8upX5Q/3DnJGdQ/1HpBxro9Li5cOHYBdKhg</w:t>
      </w:r>
    </w:p>
    <w:p>
      <w:pPr>
        <w:pStyle w:val="PreformattedText"/>
        <w:bidi w:val="0"/>
        <w:spacing w:before="0" w:after="0"/>
        <w:jc w:val="left"/>
        <w:rPr/>
      </w:pPr>
      <w:r>
        <w:rPr/>
        <w:t>NKDktHJINKi/I+l+DePxg9C85HHp4xyL5AwZxp1NoRF+2mN+TzpKKP7ZAs1vZvtZAuUOa/4ekF4P0X</w:t>
      </w:r>
    </w:p>
    <w:p>
      <w:pPr>
        <w:pStyle w:val="PreformattedText"/>
        <w:bidi w:val="0"/>
        <w:spacing w:before="0" w:after="0"/>
        <w:jc w:val="left"/>
        <w:rPr/>
      </w:pPr>
      <w:r>
        <w:rPr/>
        <w:t>qMf4OlvRQoCwLDUgDRKASscqXGrWuryaIzzx9LW+vuSrf4AD0C5j3GnTp4ARdefIZOFf1NdRomRtIG</w:t>
      </w:r>
    </w:p>
    <w:p>
      <w:pPr>
        <w:pStyle w:val="PreformattedText"/>
        <w:bidi w:val="0"/>
        <w:spacing w:before="0" w:after="0"/>
        <w:jc w:val="left"/>
        <w:rPr/>
      </w:pPr>
      <w:r>
        <w:rPr/>
        <w:t>ksCAG/USPag9M/Prp6ZigCIYyCwYFgqIFjtdQFPLMbt+SPr9B7YYilOr5/LrIsDE2RQ5R058QZipUa</w:t>
      </w:r>
    </w:p>
    <w:p>
      <w:pPr>
        <w:pStyle w:val="PreformattedText"/>
        <w:bidi w:val="0"/>
        <w:spacing w:before="0" w:after="0"/>
        <w:jc w:val="left"/>
        <w:rPr/>
      </w:pPr>
      <w:r>
        <w:rPr/>
        <w:t>Pq2trMOVIsfz7KrwdjVNBTpZCTqHQvdf0pSppyA4kdwRHYNCw1Bbu36lDsbgj6cj3Fm7is59B0L7P+</w:t>
      </w:r>
    </w:p>
    <w:p>
      <w:pPr>
        <w:pStyle w:val="PreformattedText"/>
        <w:bidi w:val="0"/>
        <w:spacing w:before="0" w:after="0"/>
        <w:jc w:val="left"/>
        <w:rPr/>
      </w:pPr>
      <w:r>
        <w:rPr/>
        <w:t>xH2dWj9UQaMfRnUh0Rgof0XNgPx+dVl54/I9lSCnRvY4/b0aOii9FiARoCk8cEGxuGLKL2Nzzb3enn</w:t>
      </w:r>
    </w:p>
    <w:p>
      <w:pPr>
        <w:pStyle w:val="PreformattedText"/>
        <w:bidi w:val="0"/>
        <w:spacing w:before="0" w:after="0"/>
        <w:jc w:val="left"/>
        <w:rPr/>
      </w:pPr>
      <w:r>
        <w:rPr/>
        <w:t>0fK1QOpFVGCrMoBuPqOOLAEMpuuqwv+ARz71Tq1f2dBRuaK6FbKi2NibgKS12KsbBAy+n+g9vx+XTE</w:t>
      </w:r>
    </w:p>
    <w:p>
      <w:pPr>
        <w:pStyle w:val="PreformattedText"/>
        <w:bidi w:val="0"/>
        <w:spacing w:before="0" w:after="0"/>
        <w:jc w:val="left"/>
        <w:rPr/>
      </w:pPr>
      <w:r>
        <w:rPr/>
        <w:t>lKdV3/IumaSnIZDq+iJcsGLsVYMpvrfRf6fT+vt1QPGQV6Dt5/b8M06rrhpGTITHQgKz2ETqSwDsQs</w:t>
      </w:r>
    </w:p>
    <w:p>
      <w:pPr>
        <w:pStyle w:val="PreformattedText"/>
        <w:bidi w:val="0"/>
        <w:spacing w:before="0" w:after="0"/>
        <w:jc w:val="left"/>
        <w:rPr/>
      </w:pPr>
      <w:r>
        <w:rPr/>
        <w:t>oCk+oi3BJ5FvawLn59Mk9CxtuK8sPpAcgvFqZiojVtMvkYCwYkHmxHPsz20UuY856L77+xfhTow+2L</w:t>
      </w:r>
    </w:p>
    <w:p>
      <w:pPr>
        <w:pStyle w:val="PreformattedText"/>
        <w:bidi w:val="0"/>
        <w:spacing w:before="0" w:after="0"/>
        <w:jc w:val="left"/>
        <w:rPr/>
      </w:pPr>
      <w:r>
        <w:rPr/>
        <w:t>NovHpKrGNSSeNSCw8SoCGTSH/wBVySPchQHsHpToJOO49GE22SSq/pLsDoP5BHOi4K2uLH/Ve27jgT</w:t>
      </w:r>
    </w:p>
    <w:p>
      <w:pPr>
        <w:pStyle w:val="PreformattedText"/>
        <w:bidi w:val="0"/>
        <w:spacing w:before="0" w:after="0"/>
        <w:jc w:val="left"/>
        <w:rPr/>
      </w:pPr>
      <w:r>
        <w:rPr/>
        <w:t>09CMjocMGmhkuNXpADHTxa4MRQE8kcgm5txe/shuSdJ6O7by6EeFRoHOkKGRRfSCgBP0UAs4YG3HHs</w:t>
      </w:r>
    </w:p>
    <w:p>
      <w:pPr>
        <w:pStyle w:val="PreformattedText"/>
        <w:bidi w:val="0"/>
        <w:spacing w:before="0" w:after="0"/>
        <w:jc w:val="left"/>
        <w:rPr/>
      </w:pPr>
      <w:r>
        <w:rPr/>
        <w:t>F3/A48+hBbZOT1lIP9sadVho08gsVsPqQW5ubeyNwK46MlOMdeFhpuxa3C/QEi/ob+gDMLgD6W/x90</w:t>
      </w:r>
    </w:p>
    <w:p>
      <w:pPr>
        <w:pStyle w:val="PreformattedText"/>
        <w:bidi w:val="0"/>
        <w:spacing w:before="0" w:after="0"/>
        <w:jc w:val="left"/>
        <w:rPr/>
      </w:pPr>
      <w:r>
        <w:rPr/>
        <w:t>FKg+detk4PU5btFqI/oH4ABYEksRYXJ/5H7HuxktApIoMdBjcgFkp1IFuNRB4/S9uQbgG55ZtR/r7F</w:t>
      </w:r>
    </w:p>
    <w:p>
      <w:pPr>
        <w:pStyle w:val="PreformattedText"/>
        <w:bidi w:val="0"/>
        <w:spacing w:before="0" w:after="0"/>
        <w:jc w:val="left"/>
        <w:rPr/>
      </w:pPr>
      <w:r>
        <w:rPr/>
        <w:t>CDH2dEp65gEWUhtSk+lQSCmqzFQeVs31/J92PXhTrJa+q+ssSqBvSDa4va555X6fTj204x1YHPXNg/</w:t>
      </w:r>
    </w:p>
    <w:p>
      <w:pPr>
        <w:pStyle w:val="PreformattedText"/>
        <w:bidi w:val="0"/>
        <w:spacing w:before="0" w:after="0"/>
        <w:jc w:val="left"/>
        <w:rPr/>
      </w:pPr>
      <w:r>
        <w:rPr/>
        <w:t>j0rZmBbTxqLHjk2+oKj/Y/09gzfxlcdCPa/PPXFfwzEsyDVe/pNh6xbj/XJufp+PYRbo+Hp1mjAuVF</w:t>
      </w:r>
    </w:p>
    <w:p>
      <w:pPr>
        <w:pStyle w:val="PreformattedText"/>
        <w:bidi w:val="0"/>
        <w:spacing w:before="0" w:after="0"/>
        <w:jc w:val="left"/>
        <w:rPr/>
      </w:pPr>
      <w:r>
        <w:rPr/>
        <w:t>lvybaSxawC2P0Fw305v9fbR49W6zhfpa2lS1udRU2UagOSy24/3n3tR1s/LrOPT6VuFP0uvpVwfUOL</w:t>
      </w:r>
    </w:p>
    <w:p>
      <w:pPr>
        <w:pStyle w:val="PreformattedText"/>
        <w:bidi w:val="0"/>
        <w:spacing w:before="0" w:after="0"/>
        <w:jc w:val="left"/>
        <w:rPr/>
      </w:pPr>
      <w:r>
        <w:rPr/>
        <w:t>kqf9fn28P59UPUOpHrUagFN9Wr/X4S/wBFGu+q4uB7VQYPDPTEnClcdIPM6jLZkUMT6b3ZVU3N0S5P</w:t>
      </w:r>
    </w:p>
    <w:p>
      <w:pPr>
        <w:pStyle w:val="PreformattedText"/>
        <w:bidi w:val="0"/>
        <w:spacing w:before="0" w:after="0"/>
        <w:jc w:val="left"/>
        <w:rPr/>
      </w:pPr>
      <w:r>
        <w:rPr/>
        <w:t>6udRvwfY22ynh1B6Cu5VLUIHSTZQXBvpGpgwJta4A03Ju1zci49nQ4dExGePU+kURuQL6Qy8gks2k8</w:t>
      </w:r>
    </w:p>
    <w:p>
      <w:pPr>
        <w:pStyle w:val="PreformattedText"/>
        <w:bidi w:val="0"/>
        <w:spacing w:before="0" w:after="0"/>
        <w:jc w:val="left"/>
        <w:rPr/>
      </w:pPr>
      <w:r>
        <w:rPr/>
        <w:t>nUeRe4v7q2Qa9bXtp0tMZD5kRXj82sf5rTdZ/ICvjccqxkXjT+lvyPZFfnuoDw6PrJe2pGOtcL+dp2</w:t>
      </w:r>
    </w:p>
    <w:p>
      <w:pPr>
        <w:pStyle w:val="PreformattedText"/>
        <w:bidi w:val="0"/>
        <w:spacing w:before="0" w:after="0"/>
        <w:jc w:val="left"/>
        <w:rPr/>
      </w:pPr>
      <w:r>
        <w:rPr/>
        <w:t>vlMrmsTt7bKVlJt/r/FHF5LJLKmMao3PlIJMlnlxuZpWnqsTj9u7dp6aHIS07I0jTpCXDSaPZHMSkW</w:t>
      </w:r>
    </w:p>
    <w:p>
      <w:pPr>
        <w:pStyle w:val="PreformattedText"/>
        <w:bidi w:val="0"/>
        <w:spacing w:before="0" w:after="0"/>
        <w:jc w:val="left"/>
        <w:rPr/>
      </w:pPr>
      <w:r>
        <w:rPr/>
        <w:t>fM9GKFZJgvEDHWvLtvGL/ApqB5zjMfnYqXM5QUqfaLicBWh6IpDAD5pa2txBnhokJMkU1aZzcxn2X1</w:t>
      </w:r>
    </w:p>
    <w:p>
      <w:pPr>
        <w:pStyle w:val="PreformattedText"/>
        <w:bidi w:val="0"/>
        <w:spacing w:before="0" w:after="0"/>
        <w:jc w:val="left"/>
        <w:rPr/>
      </w:pPr>
      <w:r>
        <w:rPr/>
        <w:t>OkitAelbGsgOmpGPz6GXYFLSZLaW0tyZJTgH3Bn97btxdFRRS11RFhc3FBs/beQC6oY6Cm2rsTBTeB</w:t>
      </w:r>
    </w:p>
    <w:p>
      <w:pPr>
        <w:pStyle w:val="PreformattedText"/>
        <w:bidi w:val="0"/>
        <w:spacing w:before="0" w:after="0"/>
        <w:jc w:val="left"/>
        <w:rPr/>
      </w:pPr>
      <w:r>
        <w:rPr/>
        <w:t>5VIlqZksvpa6OSMECbVx8vT0J6VIasUpgUz/hHS3qdr1EVXTbPxkReuamx+OqmimeqqdvVWcD7r3bk</w:t>
      </w:r>
    </w:p>
    <w:p>
      <w:pPr>
        <w:pStyle w:val="PreformattedText"/>
        <w:bidi w:val="0"/>
        <w:spacing w:before="0" w:after="0"/>
        <w:jc w:val="left"/>
        <w:rPr/>
      </w:pPr>
      <w:r>
        <w:rPr/>
        <w:t>amsn/wCBVRR4uoo6MyyExtJDGX41L7LZWBUmnRxAh1jhqPRruscZT4yk0UxSqio44oYpqeRvs/I7FK</w:t>
      </w:r>
    </w:p>
    <w:p>
      <w:pPr>
        <w:pStyle w:val="PreformattedText"/>
        <w:bidi w:val="0"/>
        <w:spacing w:before="0" w:after="0"/>
        <w:jc w:val="left"/>
        <w:rPr/>
      </w:pPr>
      <w:r>
        <w:rPr/>
        <w:t>Wkp3qCS6RKbq5UeaRml9RJ0kc9WYtSgPQusqJEorWn7PsH2dGHpPNSLUTnWJTBGbr6Z4yHMXmkRdcq</w:t>
      </w:r>
    </w:p>
    <w:p>
      <w:pPr>
        <w:pStyle w:val="PreformattedText"/>
        <w:bidi w:val="0"/>
        <w:spacing w:before="0" w:after="0"/>
        <w:jc w:val="left"/>
        <w:rPr/>
      </w:pPr>
      <w:r>
        <w:rPr/>
        <w:t>okigaw54t/X2lIxjo2Rv29LXHf5G1KrRM0YWGMysDO6xC8lTKqyN6oy4HJNrEEcgj3okdXAqen1SJm</w:t>
      </w:r>
    </w:p>
    <w:p>
      <w:pPr>
        <w:pStyle w:val="PreformattedText"/>
        <w:bidi w:val="0"/>
        <w:spacing w:before="0" w:after="0"/>
        <w:jc w:val="left"/>
        <w:rPr/>
      </w:pPr>
      <w:r>
        <w:rPr/>
        <w:t>iWmCTO7MlLr1emWo1SCrqWLqJJKtTaOPgKACfqPbLN/PpRGlCvUjGQy4+OLVC71MbkIZwglMOoqTO7</w:t>
      </w:r>
    </w:p>
    <w:p>
      <w:pPr>
        <w:pStyle w:val="PreformattedText"/>
        <w:bidi w:val="0"/>
        <w:spacing w:before="0" w:after="0"/>
        <w:jc w:val="left"/>
        <w:rPr/>
      </w:pPr>
      <w:r>
        <w:rPr/>
        <w:t>38amw/slVRbfQe07MBXpaik0HQjUgJjtFIH0NHE4LT/tGf8AdPkn1Fng06gD9dNuDwPaKQmvS+NKDh</w:t>
      </w:r>
    </w:p>
    <w:p>
      <w:pPr>
        <w:pStyle w:val="PreformattedText"/>
        <w:bidi w:val="0"/>
        <w:spacing w:before="0" w:after="0"/>
        <w:jc w:val="left"/>
        <w:rPr/>
      </w:pPr>
      <w:r>
        <w:rPr/>
        <w:t>npVY5ahtDO0UreJ3p7+NKcJG6hAIwtzFTF+Txcra/190PpXp4ClD0s8XFCYHmkjieWZdBllZWLRHXq</w:t>
      </w:r>
    </w:p>
    <w:p>
      <w:pPr>
        <w:pStyle w:val="PreformattedText"/>
        <w:bidi w:val="0"/>
        <w:spacing w:before="0" w:after="0"/>
        <w:jc w:val="left"/>
        <w:rPr/>
      </w:pPr>
      <w:r>
        <w:rPr/>
        <w:t>0KRamLs/BF2UXtzb2ncipB6Vw1wR1Jp4pBJNFGkolWOn/YKRJM7Mrt5ogyM4ikRQzljrOgX+tvafTx</w:t>
      </w:r>
    </w:p>
    <w:p>
      <w:pPr>
        <w:pStyle w:val="PreformattedText"/>
        <w:bidi w:val="0"/>
        <w:spacing w:before="0" w:after="0"/>
        <w:jc w:val="left"/>
        <w:rPr/>
      </w:pPr>
      <w:r>
        <w:rPr/>
        <w:t>x0vVxg/wA+n+KDL0ErxRxyOsup6ZpVXyLNMxiNWCrM3lOtY1PPp/Atf3RvEFQP9Xz6WReA4Bb/AFfL</w:t>
      </w:r>
    </w:p>
    <w:p>
      <w:pPr>
        <w:pStyle w:val="PreformattedText"/>
        <w:bidi w:val="0"/>
        <w:spacing w:before="0" w:after="0"/>
        <w:jc w:val="left"/>
        <w:rPr/>
      </w:pPr>
      <w:r>
        <w:rPr/>
        <w:t>oTaaiZ6eDUlOJ0jWSeaSqMkjyrEgmWpp4EBkWnVWIDFiX+vHvTMQKVz15KauJp6U6eYvt5pZXTyyL4</w:t>
      </w:r>
    </w:p>
    <w:p>
      <w:pPr>
        <w:pStyle w:val="PreformattedText"/>
        <w:bidi w:val="0"/>
        <w:spacing w:before="0" w:after="0"/>
        <w:jc w:val="left"/>
        <w:rPr/>
      </w:pPr>
      <w:r>
        <w:rPr/>
        <w:t>VbSQNIl1et2PKKdKgE/ke0xYEnpT4bqq1pXpT42JvFJURxpoPp+3mTiUMNCxrCpBidn/BPqvf/AA96</w:t>
      </w:r>
    </w:p>
    <w:p>
      <w:pPr>
        <w:pStyle w:val="PreformattedText"/>
        <w:bidi w:val="0"/>
        <w:spacing w:before="0" w:after="0"/>
        <w:jc w:val="left"/>
        <w:rPr/>
      </w:pPr>
      <w:r>
        <w:rPr/>
        <w:t>GKkU/PqjnuVSc+o6mFRBFEiFaeSR384gLO2lgBEkMhIFo34JXlRx9fbDjtHkT0oiJZmJyB0o8c6u6e</w:t>
      </w:r>
    </w:p>
    <w:p>
      <w:pPr>
        <w:pStyle w:val="PreformattedText"/>
        <w:bidi w:val="0"/>
        <w:spacing w:before="0" w:after="0"/>
        <w:jc w:val="left"/>
        <w:rPr/>
      </w:pPr>
      <w:r>
        <w:rPr/>
        <w:t>CRIJVRS+rROFEZ062sF0E8AMPUL3+vtkqSwoc9Ok6VOoEqeHl0tqgzzRLqdFhVo6hDCzOhkSMG6ldL</w:t>
      </w:r>
    </w:p>
    <w:p>
      <w:pPr>
        <w:pStyle w:val="PreformattedText"/>
        <w:bidi w:val="0"/>
        <w:spacing w:before="0" w:after="0"/>
        <w:jc w:val="left"/>
        <w:rPr/>
      </w:pPr>
      <w:r>
        <w:rPr/>
        <w:t>MqMn1Ivybi3v06F0BJ7Rn9nTcDqjnSO8imen3GVi+YyQTSSx1DBpS58uhUaJImYuClms2kg3A/1vdE</w:t>
      </w:r>
    </w:p>
    <w:p>
      <w:pPr>
        <w:pStyle w:val="PreformattedText"/>
        <w:bidi w:val="0"/>
        <w:spacing w:before="0" w:after="0"/>
        <w:jc w:val="left"/>
        <w:rPr/>
      </w:pPr>
      <w:r>
        <w:rPr/>
        <w:t>YfEDUdbljIGllow/LoQ8VXxeJYmXxz1cTSRySRNJCKcyFymhFYSPKkZGoElAAfqeVEUq5QihYcSMdF</w:t>
      </w:r>
    </w:p>
    <w:p>
      <w:pPr>
        <w:pStyle w:val="PreformattedText"/>
        <w:bidi w:val="0"/>
        <w:spacing w:before="0" w:after="0"/>
        <w:jc w:val="left"/>
        <w:rPr/>
      </w:pPr>
      <w:r>
        <w:rPr/>
        <w:t>8sTV11qqnNDmv+o/n0ocfamvI6ShJXeaOlV4ZWVSio8hVi5nWUuOCAUC/T28h8KpIOk+XH/i69My/q</w:t>
      </w:r>
    </w:p>
    <w:p>
      <w:pPr>
        <w:pStyle w:val="PreformattedText"/>
        <w:bidi w:val="0"/>
        <w:spacing w:before="0" w:after="0"/>
        <w:jc w:val="left"/>
        <w:rPr/>
      </w:pPr>
      <w:r>
        <w:rPr/>
        <w:t>4WmoClc/s+VP59PsMlKbxTSppIVgdUYvYxgFP22USll02b8/gD2+ChqpPH/V+3pKyyijKOpDRNC7SJ</w:t>
      </w:r>
    </w:p>
    <w:p>
      <w:pPr>
        <w:pStyle w:val="PreformattedText"/>
        <w:bidi w:val="0"/>
        <w:spacing w:before="0" w:after="0"/>
        <w:jc w:val="left"/>
        <w:rPr/>
      </w:pPr>
      <w:r>
        <w:rPr/>
        <w:t>4WUrLGrI0QqKdZFOmNSoVWBNuXuF5/p78YytWFCPlSo68smtQpJrWvnQ9ckqGlqY46SYQppSWOmjlk</w:t>
      </w:r>
    </w:p>
    <w:p>
      <w:pPr>
        <w:pStyle w:val="PreformattedText"/>
        <w:bidi w:val="0"/>
        <w:spacing w:before="0" w:after="0"/>
        <w:jc w:val="left"/>
        <w:rPr/>
      </w:pPr>
      <w:r>
        <w:rPr/>
        <w:t>Ua2dVBEkkZSEySpqVhwDcG4I9p2YlwI2p8gf8AVTpSqKsRaRKmvH/Vx6VgElWjrJTPLYJOqxZFlZ5C</w:t>
      </w:r>
    </w:p>
    <w:p>
      <w:pPr>
        <w:pStyle w:val="PreformattedText"/>
        <w:bidi w:val="0"/>
        <w:spacing w:before="0" w:after="0"/>
        <w:jc w:val="left"/>
        <w:rPr/>
      </w:pPr>
      <w:r>
        <w:rPr/>
        <w:t>PGoje8V5FkQqhHBb/Xt7WUaVSGiJpnDfl0iDLEwKygeWV8vn/l6UsEkVPTQCWldpViJjinniSovNEJ</w:t>
      </w:r>
    </w:p>
    <w:p>
      <w:pPr>
        <w:pStyle w:val="PreformattedText"/>
        <w:bidi w:val="0"/>
        <w:spacing w:before="0" w:after="0"/>
        <w:jc w:val="left"/>
        <w:rPr/>
      </w:pPr>
      <w:r>
        <w:rPr/>
        <w:t>h9wI2V5FeWNnXVZQUI4JB9rkZEjXVH3gYBIrnOfX1/KnSJ1eSRysvaTmgxjGPTGMfb1zllaKoC11Yt</w:t>
      </w:r>
    </w:p>
    <w:p>
      <w:pPr>
        <w:pStyle w:val="PreformattedText"/>
        <w:bidi w:val="0"/>
        <w:spacing w:before="0" w:after="0"/>
        <w:jc w:val="left"/>
        <w:rPr/>
      </w:pPr>
      <w:r>
        <w:rPr/>
        <w:t>PkD4DLL5Yi0D1DiohjFOB5SsoI0XPqBs/wBPe5G0OBNKFuMV4YrkCnz8v59WiXXGTBCWt6mgoc0wc/</w:t>
      </w:r>
    </w:p>
    <w:p>
      <w:pPr>
        <w:pStyle w:val="PreformattedText"/>
        <w:bidi w:val="0"/>
        <w:spacing w:before="0" w:after="0"/>
        <w:jc w:val="left"/>
        <w:rPr/>
      </w:pPr>
      <w:r>
        <w:rPr/>
        <w:t>Lz/l0r8YpilRkmgXzqZFeGEQ1hm0Fopo5ZElgjlkqSx+g0qTxYE+zKBO5e9akeQzX1HlUnorun1KwZ</w:t>
      </w:r>
    </w:p>
    <w:p>
      <w:pPr>
        <w:pStyle w:val="PreformattedText"/>
        <w:bidi w:val="0"/>
        <w:spacing w:before="0" w:after="0"/>
        <w:jc w:val="left"/>
        <w:rPr/>
      </w:pPr>
      <w:r>
        <w:rPr/>
        <w:t>G7TTJ7aeYIwaAdOkFQlLMkUCPAasGZoJ44VVJZWXzUdRWhpIkPk9a6R9TxwfbyMIZNKAjV5EDj5gnh</w:t>
      </w:r>
    </w:p>
    <w:p>
      <w:pPr>
        <w:pStyle w:val="PreformattedText"/>
        <w:bidi w:val="0"/>
        <w:spacing w:before="0" w:after="0"/>
        <w:jc w:val="left"/>
        <w:rPr/>
      </w:pPr>
      <w:r>
        <w:rPr/>
        <w:t>88dJZIzNHrcg6MAgngODBePyz06/crTUwl+2SRAvg8dRA4K08X7ZhqbTBJJWDBGkJbQT/rH260ojj1</w:t>
      </w:r>
    </w:p>
    <w:p>
      <w:pPr>
        <w:pStyle w:val="PreformattedText"/>
        <w:bidi w:val="0"/>
        <w:spacing w:before="0" w:after="0"/>
        <w:jc w:val="left"/>
        <w:rPr/>
      </w:pPr>
      <w:r>
        <w:rPr/>
        <w:t>CMFeFCPLhQ/5/LpGsRll0+IQeNQfPjUY4edPPqZTyqF8S6rNLHAJDPFDMZEA9EORh48g0WEcosyKQb</w:t>
      </w:r>
    </w:p>
    <w:p>
      <w:pPr>
        <w:pStyle w:val="PreformattedText"/>
        <w:bidi w:val="0"/>
        <w:spacing w:before="0" w:after="0"/>
        <w:jc w:val="left"/>
        <w:rPr/>
      </w:pPr>
      <w:r>
        <w:rPr/>
        <w:t>e7RsKFV4VpWoB/Jh6eh9OqyIah24gVpQkfmp/wjpzjpvKmkl6lf8od5YGiFJK7F45pZqZW1lnUBuGK</w:t>
      </w:r>
    </w:p>
    <w:p>
      <w:pPr>
        <w:pStyle w:val="PreformattedText"/>
        <w:bidi w:val="0"/>
        <w:spacing w:before="0" w:after="0"/>
        <w:jc w:val="left"/>
        <w:rPr/>
      </w:pPr>
      <w:r>
        <w:rPr/>
        <w:t>oBce1CRlloatxyKUPzI/1U6StNpaoopxg1r8gD/qJ6mR08kdNFHJM3iPimg0zIkKxJYvqqZGZnOqSw</w:t>
      </w:r>
    </w:p>
    <w:p>
      <w:pPr>
        <w:pStyle w:val="PreformattedText"/>
        <w:bidi w:val="0"/>
        <w:spacing w:before="0" w:after="0"/>
        <w:jc w:val="left"/>
        <w:rPr/>
      </w:pPr>
      <w:r>
        <w:rPr/>
        <w:t>U+ljxx9fbghdY1DuaYI9Kfb/k4HprxkeVyqd2QcZr9g69TGoenUySnzTFom8tMT5A6nVE1QWRJZJE4</w:t>
      </w:r>
    </w:p>
    <w:p>
      <w:pPr>
        <w:pStyle w:val="PreformattedText"/>
        <w:bidi w:val="0"/>
        <w:spacing w:before="0" w:after="0"/>
        <w:jc w:val="left"/>
        <w:rPr/>
      </w:pPr>
      <w:r>
        <w:rPr/>
        <w:t>jN76x/Ue9Rq5QFj3H1H+X5+XVpdCudK9ozg8PnT7ePy6neCMTSySJFEf241khmWFFj8ekRu7ajJO8a</w:t>
      </w:r>
    </w:p>
    <w:p>
      <w:pPr>
        <w:pStyle w:val="PreformattedText"/>
        <w:bidi w:val="0"/>
        <w:spacing w:before="0" w:after="0"/>
        <w:jc w:val="left"/>
        <w:rPr/>
      </w:pPr>
      <w:r>
        <w:rPr/>
        <w:t>qXUkkfjj26IEErSaQGwKg+Xp8yfPpOZmMaRhiVyaEVzXiPlXgeuMdTCscZqNEb0skXjRorOzqxTxRt</w:t>
      </w:r>
    </w:p>
    <w:p>
      <w:pPr>
        <w:pStyle w:val="PreformattedText"/>
        <w:bidi w:val="0"/>
        <w:spacing w:before="0" w:after="0"/>
        <w:jc w:val="left"/>
        <w:rPr/>
      </w:pPr>
      <w:r>
        <w:rPr/>
        <w:t>H+3LRMJPTYB+CSSPd/FVVDPjScf5vmOqmFy5EeVcZz/qIPXF5WnEP3Syp6kUiB4z5SwKDQsSmNixUA</w:t>
      </w:r>
    </w:p>
    <w:p>
      <w:pPr>
        <w:pStyle w:val="PreformattedText"/>
        <w:bidi w:val="0"/>
        <w:spacing w:before="0" w:after="0"/>
        <w:jc w:val="left"/>
        <w:rPr/>
      </w:pPr>
      <w:r>
        <w:rPr/>
        <w:t>ta2k2+vuplaTT4qlSPQ8f2dXWMRFxEwP2+X7f8HTjJFWCOSb/OSAkxx+gXiKjUsFQrMi+AryLglvr7</w:t>
      </w:r>
    </w:p>
    <w:p>
      <w:pPr>
        <w:pStyle w:val="PreformattedText"/>
        <w:bidi w:val="0"/>
        <w:spacing w:before="0" w:after="0"/>
        <w:jc w:val="left"/>
        <w:rPr/>
      </w:pPr>
      <w:r>
        <w:rPr/>
        <w:t>28cwVnAqfIY4fb8umVkhLKhwvmc8fmPn02ufLqBhlFOZNXl/QvlBBESxt6UQSfSRTpJuBx7TVctTQR</w:t>
      </w:r>
    </w:p>
    <w:p>
      <w:pPr>
        <w:pStyle w:val="PreformattedText"/>
        <w:bidi w:val="0"/>
        <w:spacing w:before="0" w:after="0"/>
        <w:jc w:val="left"/>
        <w:rPr/>
      </w:pPr>
      <w:r>
        <w:rPr/>
        <w:t>F6/P0p/l6WUCCutfEpw+Xr/sdYJ5JEOpYgyyrEoKylJSDe4J/S2hGIv/aC8+7vIw+FcGnnQ9VWMNxe</w:t>
      </w:r>
    </w:p>
    <w:p>
      <w:pPr>
        <w:pStyle w:val="PreformattedText"/>
        <w:bidi w:val="0"/>
        <w:spacing w:before="0" w:after="0"/>
        <w:jc w:val="left"/>
        <w:rPr/>
      </w:pPr>
      <w:r>
        <w:rPr/>
        <w:t>hFfLHTNI+sqyxKsgDR2chQsga1k0jkSA/QWN/wDX9sFgdLae7pSqFQwLdvHrm03jhl8l3IenmZxcPr</w:t>
      </w:r>
    </w:p>
    <w:p>
      <w:pPr>
        <w:pStyle w:val="PreformattedText"/>
        <w:bidi w:val="0"/>
        <w:spacing w:before="0" w:after="0"/>
        <w:jc w:val="left"/>
        <w:rPr/>
      </w:pPr>
      <w:r>
        <w:rPr/>
        <w:t>ClAEQqUYR+kMPpZvdxIAr6hmoPVfDLOuk4oR/qPWCqaCWnJuBp8AXQzKSGC3MZW1z5OWVufr9PdZnV</w:t>
      </w:r>
    </w:p>
    <w:p>
      <w:pPr>
        <w:pStyle w:val="PreformattedText"/>
        <w:bidi w:val="0"/>
        <w:spacing w:before="0" w:after="0"/>
        <w:jc w:val="left"/>
        <w:rPr/>
      </w:pPr>
      <w:r>
        <w:rPr/>
        <w:t>4+ORTh/k6qkbxyUPz6aZS8nkp/DJEGWRZ1ZQ0t9Co8YW6oHjqEFtV/Qfz7YRmIKFSBmteP8Aqr6+XV</w:t>
      </w:r>
    </w:p>
    <w:p>
      <w:pPr>
        <w:pStyle w:val="PreformattedText"/>
        <w:bidi w:val="0"/>
        <w:spacing w:before="0" w:after="0"/>
        <w:jc w:val="left"/>
        <w:rPr/>
      </w:pPr>
      <w:r>
        <w:rPr/>
        <w:t>mUKQ+sE+Xp/qp6efWIxaGk1OVV4olJKMqGpprE6nQEamgccKLC1r+9kEFhWgp/Mf7HWtQZVouanz8j</w:t>
      </w:r>
    </w:p>
    <w:p>
      <w:pPr>
        <w:pStyle w:val="PreformattedText"/>
        <w:bidi w:val="0"/>
        <w:spacing w:before="0" w:after="0"/>
        <w:jc w:val="left"/>
        <w:rPr/>
      </w:pPr>
      <w:r>
        <w:rPr/>
        <w:t>/s9J3PJ95R1EaeWKqhdFhqLeqrWdHjiaA3/emB5EfpdmXRYkr7ZlowP8Q/n/AKv9jrcfYwJppP8AL7</w:t>
      </w:r>
    </w:p>
    <w:p>
      <w:pPr>
        <w:pStyle w:val="PreformattedText"/>
        <w:bidi w:val="0"/>
        <w:spacing w:before="0" w:after="0"/>
        <w:jc w:val="left"/>
        <w:rPr/>
      </w:pPr>
      <w:r>
        <w:rPr/>
        <w:t>f8/wCfRXd/YXH5t8TSV1OkWXytbQbSmZ45I4KfO1VRUZbYubjM+lJKabJ01fBAFZamMyz08l1dQLou</w:t>
      </w:r>
    </w:p>
    <w:p>
      <w:pPr>
        <w:pStyle w:val="PreformattedText"/>
        <w:bidi w:val="0"/>
        <w:spacing w:before="0" w:after="0"/>
        <w:jc w:val="left"/>
        <w:rPr/>
      </w:pPr>
      <w:r>
        <w:rPr/>
        <w:t>uW1fSBcP2fJWGUNPQ5APHJB6q7OkdyFGqEAvxFSow49ajBPlwI6LnlBjJarZO5N7Qz1UFelLuSpAam</w:t>
      </w:r>
    </w:p>
    <w:p>
      <w:pPr>
        <w:pStyle w:val="PreformattedText"/>
        <w:bidi w:val="0"/>
        <w:spacing w:before="0" w:after="0"/>
        <w:jc w:val="left"/>
        <w:rPr/>
      </w:pPr>
      <w:r>
        <w:rPr/>
        <w:t>8uei2TVy0md2vUwRLLTmTH4jJS1opl8fkGOeWBhKsiOtWLxW8WVxrKVrSgJBoRQenp506L5JPCV4Yl</w:t>
      </w:r>
    </w:p>
    <w:p>
      <w:pPr>
        <w:pStyle w:val="PreformattedText"/>
        <w:bidi w:val="0"/>
        <w:spacing w:before="0" w:after="0"/>
        <w:jc w:val="left"/>
        <w:rPr/>
      </w:pPr>
      <w:r>
        <w:rPr/>
        <w:t>oA1KcaahUGp+f+GnVTPyS2zBtXsDcFXkNs1dAMTksj1b2m1CDV0c2DTMxTbU3zLikjgmp5WwmRTJRR</w:t>
      </w:r>
    </w:p>
    <w:p>
      <w:pPr>
        <w:pStyle w:val="PreformattedText"/>
        <w:bidi w:val="0"/>
        <w:spacing w:before="0" w:after="0"/>
        <w:jc w:val="left"/>
        <w:rPr/>
      </w:pPr>
      <w:r>
        <w:rPr/>
        <w:t>G0WNenq4iWSUaTVGLeGpTS9Mg4owx5f6s9Ec61BdGBQ1+yh8/8P8+ik7fy52l3FvTIYaGvxu9s5hM7</w:t>
      </w:r>
    </w:p>
    <w:p>
      <w:pPr>
        <w:pStyle w:val="PreformattedText"/>
        <w:bidi w:val="0"/>
        <w:spacing w:before="0" w:after="0"/>
        <w:jc w:val="left"/>
        <w:rPr/>
      </w:pPr>
      <w:r>
        <w:rPr/>
        <w:t>1dunZddiI6KLcFJlMZSUtRlcZBS5aeiqNwVmIOPyeOrUM1TUUdNDMqs6yhzW1Ygtp8xT9vy+XRLd9q</w:t>
      </w:r>
    </w:p>
    <w:p>
      <w:pPr>
        <w:pStyle w:val="PreformattedText"/>
        <w:bidi w:val="0"/>
        <w:spacing w:before="0" w:after="0"/>
        <w:jc w:val="left"/>
        <w:rPr/>
      </w:pPr>
      <w:r>
        <w:rPr/>
        <w:t>x6s0ORUj7KH/VWnWyf8GN/5On6i2fsDPR5LFVWwqLHU9OMvVvLlI9r5KQ0q0mTp5AsVLWxZOW/hBZ6</w:t>
      </w:r>
    </w:p>
    <w:p>
      <w:pPr>
        <w:pStyle w:val="PreformattedText"/>
        <w:bidi w:val="0"/>
        <w:spacing w:before="0" w:after="0"/>
        <w:jc w:val="left"/>
        <w:rPr/>
      </w:pPr>
      <w:r>
        <w:rPr/>
        <w:t>aBULA3YKMLJxLAjUIoAM/LqNN1hZNyuDqrUD9o6sgu0Wm8mqQwiKo9OlHkj5WQICRG6nUOP7Jt+Pb7</w:t>
      </w:r>
    </w:p>
    <w:p>
      <w:pPr>
        <w:pStyle w:val="PreformattedText"/>
        <w:bidi w:val="0"/>
        <w:spacing w:before="0" w:after="0"/>
        <w:jc w:val="left"/>
        <w:rPr/>
      </w:pPr>
      <w:r>
        <w:rPr/>
        <w:t>UPSGpHQw9O7VTcWWkrapNdLjdLaHJs873KBhblFHPP19ppBqcR/hGT/kHXoIvrbtLU/wBgo1P8/Qfn</w:t>
      </w:r>
    </w:p>
    <w:p>
      <w:pPr>
        <w:pStyle w:val="PreformattedText"/>
        <w:bidi w:val="0"/>
        <w:spacing w:before="0" w:after="0"/>
        <w:jc w:val="left"/>
        <w:rPr/>
      </w:pPr>
      <w:r>
        <w:rPr/>
        <w:t>0cmONIUWJAEVQoCgG34Fxa3+2/w97Jr0LAAoCqKKOHXM2J+vN7cfUAf4fn3rrfXhyRxYW44/qfqSb8</w:t>
      </w:r>
    </w:p>
    <w:p>
      <w:pPr>
        <w:pStyle w:val="PreformattedText"/>
        <w:bidi w:val="0"/>
        <w:spacing w:before="0" w:after="0"/>
        <w:jc w:val="left"/>
        <w:rPr/>
      </w:pPr>
      <w:r>
        <w:rPr/>
        <w:t>8e/de69xyL3J/2/wDgB+AffuvdePFz9f8AYW/H15+pHv3XumHcmDpNw4avxlVEki1NLPCCQGsXjZVI</w:t>
      </w:r>
    </w:p>
    <w:p>
      <w:pPr>
        <w:pStyle w:val="PreformattedText"/>
        <w:bidi w:val="0"/>
        <w:spacing w:before="0" w:after="0"/>
        <w:jc w:val="left"/>
        <w:rPr/>
      </w:pPr>
      <w:r>
        <w:rPr/>
        <w:t>v+QT7eglaKRXU0z0T7/s8G/bRfbXOo/UQhT5q9O0j0z/AC6pf31tZ9sbly+GlhKfZ1swj1REXivqVg</w:t>
      </w:r>
    </w:p>
    <w:p>
      <w:pPr>
        <w:pStyle w:val="PreformattedText"/>
        <w:bidi w:val="0"/>
        <w:spacing w:before="0" w:after="0"/>
        <w:jc w:val="left"/>
        <w:rPr/>
      </w:pPr>
      <w:r>
        <w:rPr/>
        <w:t>5HF7/6xv7lTZ71bmBaHuAz1CGwzSyWP0tyKXduxievkymn/FdIswhhxpF7qTpIRbCwVgRwLAfQ+z71</w:t>
      </w:r>
    </w:p>
    <w:p>
      <w:pPr>
        <w:pStyle w:val="PreformattedText"/>
        <w:bidi w:val="0"/>
        <w:spacing w:before="0" w:after="0"/>
        <w:jc w:val="left"/>
        <w:rPr/>
      </w:pPr>
      <w:r>
        <w:rPr/>
        <w:t>6OeJFcDqHVw3Q3Ef4AFyt5AtxGSBzcj8e0lwAI3r6dKYcHoMK6mP38hAUtoPKsthcWZFYgErb6j63H</w:t>
      </w:r>
    </w:p>
    <w:p>
      <w:pPr>
        <w:pStyle w:val="PreformattedText"/>
        <w:bidi w:val="0"/>
        <w:spacing w:before="0" w:after="0"/>
        <w:jc w:val="left"/>
        <w:rPr/>
      </w:pPr>
      <w:r>
        <w:rPr/>
        <w:t>19gcA+IwPGvQiB7VoPIdJHNUbeKxjeQqpFk0A/jnkclwxB49iDbzQ/LopvfhyOgP3JQMXlVtQUp6AB</w:t>
      </w:r>
    </w:p>
    <w:p>
      <w:pPr>
        <w:pStyle w:val="PreformattedText"/>
        <w:bidi w:val="0"/>
        <w:spacing w:before="0" w:after="0"/>
        <w:jc w:val="left"/>
        <w:rPr/>
      </w:pPr>
      <w:r>
        <w:rPr/>
        <w:t>YMrfVl/tfjSQtif9b2LLQ4HQWuRkjot276JnWSyt62NiirpjQqVLWJBdl0gE/S59nS/D0UE1evRWt/</w:t>
      </w:r>
    </w:p>
    <w:p>
      <w:pPr>
        <w:pStyle w:val="PreformattedText"/>
        <w:bidi w:val="0"/>
        <w:spacing w:before="0" w:after="0"/>
        <w:jc w:val="left"/>
        <w:rPr/>
      </w:pPr>
      <w:r>
        <w:rPr/>
        <w:t>4wtjKpV0gEkqwLJqCgB9Ib0CwFiRxckD+vsJc1iu13I+XQg2RqX9sSPxdFOqMU5lmlX6rIXiUAqim5</w:t>
      </w:r>
    </w:p>
    <w:p>
      <w:pPr>
        <w:pStyle w:val="PreformattedText"/>
        <w:bidi w:val="0"/>
        <w:spacing w:before="0" w:after="0"/>
        <w:jc w:val="left"/>
        <w:rPr/>
      </w:pPr>
      <w:r>
        <w:rPr/>
        <w:t>W+n0GRrW1c8D3jzIpLN9vUyxv2qOm5sUztdETQ1tDSjU6rqBCm1i4eQNYfT/ABsPbRXj06JOHWFcTZ</w:t>
      </w:r>
    </w:p>
    <w:p>
      <w:pPr>
        <w:pStyle w:val="PreformattedText"/>
        <w:bidi w:val="0"/>
        <w:spacing w:before="0" w:after="0"/>
        <w:jc w:val="left"/>
        <w:rPr/>
      </w:pPr>
      <w:r>
        <w:rPr/>
        <w:t>QY1X6lBGFLxHUwNhwD6nJuxIAHFvz70V634g66fDSBm0AGV/S2nVoKliY3uD4oybX5B1LY3v7rpPWy</w:t>
      </w:r>
    </w:p>
    <w:p>
      <w:pPr>
        <w:pStyle w:val="PreformattedText"/>
        <w:bidi w:val="0"/>
        <w:spacing w:before="0" w:after="0"/>
        <w:jc w:val="left"/>
        <w:rPr/>
      </w:pPr>
      <w:r>
        <w:rPr/>
        <w:t>+MHrhJiWkVY1RiwQK6PZSSzaUYgsdXqDEk/T8f196K/s69rpg9cP4VIiOrID+ljGQEZ9VkJuNTRkIA</w:t>
      </w:r>
    </w:p>
    <w:p>
      <w:pPr>
        <w:pStyle w:val="PreformattedText"/>
        <w:bidi w:val="0"/>
        <w:spacing w:before="0" w:after="0"/>
        <w:jc w:val="left"/>
        <w:rPr/>
      </w:pPr>
      <w:r>
        <w:rPr/>
        <w:t>bklWHNwPetOevF+sS4p9fkLNCZPIHREJ8QjBQJyDpOo8c2LH8+/Ur1ot1zGLk8SsEILNYBQn7SC4cv</w:t>
      </w:r>
    </w:p>
    <w:p>
      <w:pPr>
        <w:pStyle w:val="PreformattedText"/>
        <w:bidi w:val="0"/>
        <w:spacing w:before="0" w:after="0"/>
        <w:jc w:val="left"/>
        <w:rPr/>
      </w:pPr>
      <w:r>
        <w:rPr/>
        <w:t>YadMfBBA1G9ufe6dU116mU2HctoVXZ9fmRk8jKkasfKVYroKAgEc8r7sBkdNs3n5dOkOJJ9aLGZLiR</w:t>
      </w:r>
    </w:p>
    <w:p>
      <w:pPr>
        <w:pStyle w:val="PreformattedText"/>
        <w:bidi w:val="0"/>
        <w:spacing w:before="0" w:after="0"/>
        <w:jc w:val="left"/>
        <w:rPr/>
      </w:pPr>
      <w:r>
        <w:rPr/>
        <w:t>lC6ef7TBb6SCvPJF/9t7dUdNEnOMHpwjxbmTS8f7cgkViqgS/1QAMWMd2W97cD6e3l4jrTGor1KGKl</w:t>
      </w:r>
    </w:p>
    <w:p>
      <w:pPr>
        <w:pStyle w:val="PreformattedText"/>
        <w:bidi w:val="0"/>
        <w:spacing w:before="0" w:after="0"/>
        <w:jc w:val="left"/>
        <w:rPr/>
      </w:pPr>
      <w:r>
        <w:rPr/>
        <w:t>V9J1l3jbSxRDrCOf2wbEln5DW0tYXPB9uAgefVTx4dYqvFmR3bxjnX+8oUWXi4Gv6MFup4tpXg8e3l</w:t>
      </w:r>
    </w:p>
    <w:p>
      <w:pPr>
        <w:pStyle w:val="PreformattedText"/>
        <w:bidi w:val="0"/>
        <w:spacing w:before="0" w:after="0"/>
        <w:jc w:val="left"/>
        <w:rPr/>
      </w:pPr>
      <w:r>
        <w:rPr/>
        <w:t>YYz1ojPz6b48TIQ6hf0MY0ZCC0noBZYzcqqMp4/wAeTb3fVw9etAHj1Ljx0hDR+BgutgNUoUyRKvps</w:t>
      </w:r>
    </w:p>
    <w:p>
      <w:pPr>
        <w:pStyle w:val="PreformattedText"/>
        <w:bidi w:val="0"/>
        <w:spacing w:before="0" w:after="0"/>
        <w:jc w:val="left"/>
        <w:rPr/>
      </w:pPr>
      <w:r>
        <w:rPr/>
        <w:t>VJ0SK6XPIPIPver5dWC+vDrM2PXxKjoQoXVZFCN+m17Ny0vq5uST/rce9VOerheOM9cRj1VJG8YBdY</w:t>
      </w:r>
    </w:p>
    <w:p>
      <w:pPr>
        <w:pStyle w:val="PreformattedText"/>
        <w:bidi w:val="0"/>
        <w:spacing w:before="0" w:after="0"/>
        <w:jc w:val="left"/>
        <w:rPr/>
      </w:pPr>
      <w:r>
        <w:rPr/>
        <w:t>oyyuXsihgVIUak8zadSqbfq/p7aZs9XC56z/w6wGlHJ0aioBtaQBfGGA9PpNgSPpa3Ptlm+fTgX59Y</w:t>
      </w:r>
    </w:p>
    <w:p>
      <w:pPr>
        <w:pStyle w:val="PreformattedText"/>
        <w:bidi w:val="0"/>
        <w:spacing w:before="0" w:after="0"/>
        <w:jc w:val="left"/>
        <w:rPr/>
      </w:pPr>
      <w:r>
        <w:rPr/>
        <w:t>hjPVFKYdbK5tctII1AIKkMCrubWupsp9p2bp4CvAdcvsyCHVBqYqWZRdZUDXA0M4MmhjYWCgDke2S3</w:t>
      </w:r>
    </w:p>
    <w:p>
      <w:pPr>
        <w:pStyle w:val="PreformattedText"/>
        <w:bidi w:val="0"/>
        <w:spacing w:before="0" w:after="0"/>
        <w:jc w:val="left"/>
        <w:rPr/>
      </w:pPr>
      <w:r>
        <w:rPr/>
        <w:t>TgU49Ou/sma6oum7WfQFkMa6G9A1cFg6+okEgcXHtot8+raeHXjSLGxBJ9NyfUTyDp9QsWUzc/Um/0</w:t>
      </w:r>
    </w:p>
    <w:p>
      <w:pPr>
        <w:pStyle w:val="PreformattedText"/>
        <w:bidi w:val="0"/>
        <w:spacing w:before="0" w:after="0"/>
        <w:jc w:val="left"/>
        <w:rPr/>
      </w:pPr>
      <w:r>
        <w:rPr/>
        <w:t>uOPdNXVtPy6yLR28ihVMll8borKIiOGjIBW9y99PNri9r+7autaf2dchSsj3+hijkV4VUeZ5W+gV2X</w:t>
      </w:r>
    </w:p>
    <w:p>
      <w:pPr>
        <w:pStyle w:val="PreformattedText"/>
        <w:bidi w:val="0"/>
        <w:spacing w:before="0" w:after="0"/>
        <w:jc w:val="left"/>
        <w:rPr/>
      </w:pPr>
      <w:r>
        <w:rPr/>
        <w:t>0xF+Ta7W9+1fs63p/b1KNFyA0RGqJ47aC8aqo1Fwill1aX06l5A/AI92DZHr1Ug16xmmKuhvJpESKN</w:t>
      </w:r>
    </w:p>
    <w:p>
      <w:pPr>
        <w:pStyle w:val="PreformattedText"/>
        <w:bidi w:val="0"/>
        <w:spacing w:before="0" w:after="0"/>
        <w:jc w:val="left"/>
        <w:rPr/>
      </w:pPr>
      <w:r>
        <w:rPr/>
        <w:t>RVtIJClGcm3ks39oG9iPr73qxXrRHXM0jIFWOEcRMNI/ch/sgOlzoRioOtjyrEAW96rg+vXqDgOsa0</w:t>
      </w:r>
    </w:p>
    <w:p>
      <w:pPr>
        <w:pStyle w:val="PreformattedText"/>
        <w:bidi w:val="0"/>
        <w:spacing w:before="0" w:after="0"/>
        <w:jc w:val="left"/>
        <w:rPr/>
      </w:pPr>
      <w:r>
        <w:rPr/>
        <w:t>qkaQbKocIGswUXsHPIJk1XH5te/wCB7qW+fWwP2dYnjuiSMF12CsRwzo5ZDqKlVYI3BIAuSPr7qW6u</w:t>
      </w:r>
    </w:p>
    <w:p>
      <w:pPr>
        <w:pStyle w:val="PreformattedText"/>
        <w:bidi w:val="0"/>
        <w:spacing w:before="0" w:after="0"/>
        <w:jc w:val="left"/>
        <w:rPr/>
      </w:pPr>
      <w:r>
        <w:rPr/>
        <w:t>BU9NFQYol0nxk+JrXQWtGbF0ViqkhhYXsRz+oe2y3HpxRU9JepRJFdigAOtRe8Z1alkjDlyLI4uSeF</w:t>
      </w:r>
    </w:p>
    <w:p>
      <w:pPr>
        <w:pStyle w:val="PreformattedText"/>
        <w:bidi w:val="0"/>
        <w:spacing w:before="0" w:after="0"/>
        <w:jc w:val="left"/>
        <w:rPr/>
      </w:pPr>
      <w:r>
        <w:rPr/>
        <w:t>J4I59t1PT4Hz6TNU413D3UELJrU6booVY5UYaAv10m1wfp7sD1v7B0k6tWtI7JoZXuAGEohuQrKjtZ</w:t>
      </w:r>
    </w:p>
    <w:p>
      <w:pPr>
        <w:pStyle w:val="PreformattedText"/>
        <w:bidi w:val="0"/>
        <w:spacing w:before="0" w:after="0"/>
        <w:jc w:val="left"/>
        <w:rPr/>
      </w:pPr>
      <w:r>
        <w:rPr/>
        <w:t>nkYEWUW0g2/1n1PDPVSMDplZfKHUKyFTp1NYlbOpBQ6y4BL2bT9b8fT28OA9eqGlQfLqTFr1o4eKwR</w:t>
      </w:r>
    </w:p>
    <w:p>
      <w:pPr>
        <w:pStyle w:val="PreformattedText"/>
        <w:bidi w:val="0"/>
        <w:spacing w:before="0" w:after="0"/>
        <w:jc w:val="left"/>
        <w:rPr/>
      </w:pPr>
      <w:r>
        <w:rPr/>
        <w:t>ygdwbAudYsqgWVwLIrXB9vrwHTbZr05RJJ6mUgKVUaWOqNoVBVvQh/zwI5B5F7m3tUlacOk7EA9f/X</w:t>
      </w:r>
    </w:p>
    <w:p>
      <w:pPr>
        <w:pStyle w:val="PreformattedText"/>
        <w:bidi w:val="0"/>
        <w:spacing w:before="0" w:after="0"/>
        <w:jc w:val="left"/>
        <w:rPr/>
      </w:pPr>
      <w:r>
        <w:rPr/>
        <w:t>Log0LHYXZJNCrJGzKWDPr8YYCRo0NyFtf2h6MBmtOpCNeNypvGt10i0zAkgsraSrKPGf1WJ0mx+nv3</w:t>
      </w:r>
    </w:p>
    <w:p>
      <w:pPr>
        <w:pStyle w:val="PreformattedText"/>
        <w:bidi w:val="0"/>
        <w:spacing w:before="0" w:after="0"/>
        <w:jc w:val="left"/>
        <w:rPr/>
      </w:pPr>
      <w:r>
        <w:rPr/>
        <w:t>Wz5DrssUDmynxSKtmUnxP9R4XIBVXX6t9bfge/Dr1esYkdVKv+2R6A8RDaj5Lq9wNQWTWQeAA3vR68</w:t>
      </w:r>
    </w:p>
    <w:p>
      <w:pPr>
        <w:pStyle w:val="PreformattedText"/>
        <w:bidi w:val="0"/>
        <w:spacing w:before="0" w:after="0"/>
        <w:jc w:val="left"/>
        <w:rPr/>
      </w:pPr>
      <w:r>
        <w:rPr/>
        <w:t>eGOPWFlbhg1vCxDAgOkS8BlCAK7M/BX63PJNvfj17PWAkk+N1/bEesGwDqwJ8bsALaHV9Jvyfx7959</w:t>
      </w:r>
    </w:p>
    <w:p>
      <w:pPr>
        <w:pStyle w:val="PreformattedText"/>
        <w:bidi w:val="0"/>
        <w:spacing w:before="0" w:after="0"/>
        <w:jc w:val="left"/>
        <w:rPr/>
      </w:pPr>
      <w:r>
        <w:rPr/>
        <w:t>aqOuJK31+s6SygMouBZVMbsFBkQRrxcBl559+pmvWh1iKuDcaVIQiTnx+ORjrF4wXBi0MOV/Vcjm3v</w:t>
      </w:r>
    </w:p>
    <w:p>
      <w:pPr>
        <w:pStyle w:val="PreformattedText"/>
        <w:bidi w:val="0"/>
        <w:spacing w:before="0" w:after="0"/>
        <w:jc w:val="left"/>
        <w:rPr/>
      </w:pPr>
      <w:r>
        <w:rPr/>
        <w:t>XW65+XXorIoWyr42e10LRhFBQ6zdvUD/AF/BFvevl175dcjpKhj+2EUGNmcKt2Fr6CpbhiSf6P8A4e</w:t>
      </w:r>
    </w:p>
    <w:p>
      <w:pPr>
        <w:pStyle w:val="PreformattedText"/>
        <w:bidi w:val="0"/>
        <w:spacing w:before="0" w:after="0"/>
        <w:jc w:val="left"/>
        <w:rPr/>
      </w:pPr>
      <w:r>
        <w:rPr/>
        <w:t>/UPn1scTjrKTZtfkEUeq8elTMByVNh9SJH+p+lhcW9+8+HW/l10g1u1wx1IVjW3+7Xa66dREkrO3qW</w:t>
      </w:r>
    </w:p>
    <w:p>
      <w:pPr>
        <w:pStyle w:val="PreformattedText"/>
        <w:bidi w:val="0"/>
        <w:spacing w:before="0" w:after="0"/>
        <w:jc w:val="left"/>
        <w:rPr/>
      </w:pPr>
      <w:r>
        <w:rPr/>
        <w:t>x+txb3sfLrRPkOsarrRlbSyjgK6OpRgR6S9yGQEK5UC3Jv8AQ+7g16pw6mU5UyJwNQlUEjTGgkdkvJ</w:t>
      </w:r>
    </w:p>
    <w:p>
      <w:pPr>
        <w:pStyle w:val="PreformattedText"/>
        <w:bidi w:val="0"/>
        <w:spacing w:before="0" w:after="0"/>
        <w:jc w:val="left"/>
        <w:rPr/>
      </w:pPr>
      <w:r>
        <w:rPr/>
        <w:t>E/qCCS1he/H09uLxHTT1oejGbaQGmpQDrjjhQpa51Kj6lIe5B1SHj8kDn3kpycgNhaAGqhBTqD+YXI</w:t>
      </w:r>
    </w:p>
    <w:p>
      <w:pPr>
        <w:pStyle w:val="PreformattedText"/>
        <w:bidi w:val="0"/>
        <w:spacing w:before="0" w:after="0"/>
        <w:jc w:val="left"/>
        <w:rPr/>
      </w:pPr>
      <w:r>
        <w:rPr/>
        <w:t>urg0yXNf+K6EGnjZkSTmwJALafIXIYmRpedIFiV/FuPr7H2gY6CWvOD1L+oIX1A2aPUoADoA3N/SrK</w:t>
      </w:r>
    </w:p>
    <w:p>
      <w:pPr>
        <w:pStyle w:val="PreformattedText"/>
        <w:bidi w:val="0"/>
        <w:spacing w:before="0" w:after="0"/>
        <w:jc w:val="left"/>
        <w:rPr/>
      </w:pPr>
      <w:r>
        <w:rPr/>
        <w:t>3IU/X+nvxXPWw1OmqaMXUBWcSOdOk2ZyT69a34Gv625FrC/wBPaO4Wop8+l1u5r8+gj34jCSmUkR/u</w:t>
      </w:r>
    </w:p>
    <w:p>
      <w:pPr>
        <w:pStyle w:val="PreformattedText"/>
        <w:bidi w:val="0"/>
        <w:spacing w:before="0" w:after="0"/>
        <w:jc w:val="left"/>
        <w:rPr/>
      </w:pPr>
      <w:r>
        <w:rPr/>
        <w:t>GRnBezFLDQ9lJ0m/BHqUnn3j97jLp3K2GK6T1LXJpra3Br5gdB7ALLrJicyMREjrqGovZnYt6DqU2G</w:t>
      </w:r>
    </w:p>
    <w:p>
      <w:pPr>
        <w:pStyle w:val="PreformattedText"/>
        <w:bidi w:val="0"/>
        <w:spacing w:before="0" w:after="0"/>
        <w:jc w:val="left"/>
        <w:rPr/>
      </w:pPr>
      <w:r>
        <w:rPr/>
        <w:t>q9v8D7jwYPHoZnP2dPOPCtIqowEokYPLqChlB/zau48SlSpNvoeb/j2Y7fX6iPSaGvSK6xE9eFOl7R</w:t>
      </w:r>
    </w:p>
    <w:p>
      <w:pPr>
        <w:pStyle w:val="PreformattedText"/>
        <w:bidi w:val="0"/>
        <w:spacing w:before="0" w:after="0"/>
        <w:jc w:val="left"/>
        <w:rPr/>
      </w:pPr>
      <w:r>
        <w:rPr/>
        <w:t>hijtZQ6spu1gol0hQNSqXBBN7WF7X+nPuS7U9mRnoFzih+XShjprl9MkeoWQ+gNbykBrcafqbkrfTw</w:t>
      </w:r>
    </w:p>
    <w:p>
      <w:pPr>
        <w:pStyle w:val="PreformattedText"/>
        <w:bidi w:val="0"/>
        <w:spacing w:before="0" w:after="0"/>
        <w:jc w:val="left"/>
        <w:rPr/>
      </w:pPr>
      <w:r>
        <w:rPr/>
        <w:t>B9fak8OmB6dZ/tCNWhQ7FRchmR3Lmw8pswsQCQptew9tN1YdS6OiuWIsnrHrWENzpADiNvXGytYFfp</w:t>
      </w:r>
    </w:p>
    <w:p>
      <w:pPr>
        <w:pStyle w:val="PreformattedText"/>
        <w:bidi w:val="0"/>
        <w:spacing w:before="0" w:after="0"/>
        <w:jc w:val="left"/>
        <w:rPr/>
      </w:pPr>
      <w:r>
        <w:rPr/>
        <w:t>+fZZeDsOK46WWwqw6GnYGPkarjLR+FmZdBLKrEM1rh7jSWH0tYEXv7jHdUpKaHz6FtqaRZHl1Zp1dQ</w:t>
      </w:r>
    </w:p>
    <w:p>
      <w:pPr>
        <w:pStyle w:val="PreformattedText"/>
        <w:bidi w:val="0"/>
        <w:spacing w:before="0" w:after="0"/>
        <w:jc w:val="left"/>
        <w:rPr/>
      </w:pPr>
      <w:r>
        <w:rPr/>
        <w:t>hMdTOysAqqxUkeuy6eCwBK3FuD+b+ylF+WOja1agFD0YCKoRY9ChW5HKqoFrA8m5toUf7H3unr0dK2</w:t>
      </w:r>
    </w:p>
    <w:p>
      <w:pPr>
        <w:pStyle w:val="PreformattedText"/>
        <w:bidi w:val="0"/>
        <w:spacing w:before="0" w:after="0"/>
        <w:jc w:val="left"/>
        <w:rPr/>
      </w:pPr>
      <w:r>
        <w:rPr/>
        <w:t>B1xmqgyuVCkuCAQSQCb2024PpUWFh/j70V6trGRXpE5yIVKSn/OemzjUo4bi2h7qbE3H+8fT29GuB0</w:t>
      </w:r>
    </w:p>
    <w:p>
      <w:pPr>
        <w:pStyle w:val="PreformattedText"/>
        <w:bidi w:val="0"/>
        <w:spacing w:before="0" w:after="0"/>
        <w:jc w:val="left"/>
        <w:rPr/>
      </w:pPr>
      <w:r>
        <w:rPr/>
        <w:t>zI3Vf3yDoZDTyaFDEhRq0m7ANYoAbgMdJ1XNmH59vqv6ydENywMtfl1XTLSeHJMNL2BLRuwdNBjb1L</w:t>
      </w:r>
    </w:p>
    <w:p>
      <w:pPr>
        <w:pStyle w:val="PreformattedText"/>
        <w:bidi w:val="0"/>
        <w:spacing w:before="0" w:after="0"/>
        <w:jc w:val="left"/>
        <w:rPr/>
      </w:pPr>
      <w:r>
        <w:rPr/>
        <w:t>ckMpRX4HK24H9fao9MVx0I+36f8AdicRvpJCqqnSijUfWi8FHC29N7G9+PZhY/26GnSK8I8Fs9D/AL</w:t>
      </w:r>
    </w:p>
    <w:p>
      <w:pPr>
        <w:pStyle w:val="PreformattedText"/>
        <w:bidi w:val="0"/>
        <w:spacing w:before="0" w:after="0"/>
        <w:jc w:val="left"/>
        <w:rPr/>
      </w:pPr>
      <w:r>
        <w:rPr/>
        <w:t>cjCmIaWY2UOrWVwRyyuNIsViN1YXIv7H0B7B0Enpq4U6H/AG6qqkR0jTpOgE6gFFySv5OgEf4W+v59</w:t>
      </w:r>
    </w:p>
    <w:p>
      <w:pPr>
        <w:pStyle w:val="PreformattedText"/>
        <w:bidi w:val="0"/>
        <w:spacing w:before="0" w:after="0"/>
        <w:jc w:val="left"/>
        <w:rPr/>
      </w:pPr>
      <w:r>
        <w:rPr/>
        <w:t>tzmtelEPl6dDbg1/SQbE+M6QBY2IL3AItYfS1xb2R3RFGrw6OLfiOhHgJKqLWDaQAb3Yr9SWHAKAj8</w:t>
      </w:r>
    </w:p>
    <w:p>
      <w:pPr>
        <w:pStyle w:val="PreformattedText"/>
        <w:bidi w:val="0"/>
        <w:spacing w:before="0" w:after="0"/>
        <w:jc w:val="left"/>
        <w:rPr/>
      </w:pPr>
      <w:r>
        <w:rPr/>
        <w:t>kH2Db4AVzU9CG2OaHz6y+mNvwbh7XJHjFzq1KQbFb2+v1PHsjYnHr0ZL59eACaQVGoXIcBiGU2FyeF</w:t>
      </w:r>
    </w:p>
    <w:p>
      <w:pPr>
        <w:pStyle w:val="PreformattedText"/>
        <w:bidi w:val="0"/>
        <w:spacing w:before="0" w:after="0"/>
        <w:jc w:val="left"/>
        <w:rPr/>
      </w:pPr>
      <w:r>
        <w:rPr/>
        <w:t>/T+fx9fdAcjq3y8unBbaY7j9I1KPqui5NzYjkj63tzb2PtjzAtePQY3H+0anWVFuPVc2VS5AB1Kbhb</w:t>
      </w:r>
    </w:p>
    <w:p>
      <w:pPr>
        <w:pStyle w:val="PreformattedText"/>
        <w:bidi w:val="0"/>
        <w:spacing w:before="0" w:after="0"/>
        <w:jc w:val="left"/>
        <w:rPr/>
      </w:pPr>
      <w:r>
        <w:rPr/>
        <w:t>3uQFt/sPYpTgD0SNxPp1mFx6fI+pfpezFlP0cj6+NuLfn3vy6qK+XXJUBCqVYE+hgL3J1fq1EkgEAm</w:t>
      </w:r>
    </w:p>
    <w:p>
      <w:pPr>
        <w:pStyle w:val="PreformattedText"/>
        <w:bidi w:val="0"/>
        <w:spacing w:before="0" w:after="0"/>
        <w:jc w:val="left"/>
        <w:rPr/>
      </w:pPr>
      <w:r>
        <w:rPr/>
        <w:t>/wCPp7bf+XVl8uu5ARHbi2vkK4Vbj6MxuCAt73H9B7Be/wCGXPQk2qhBPXWliNR9barqdIAVSf7QJ9</w:t>
      </w:r>
    </w:p>
    <w:p>
      <w:pPr>
        <w:pStyle w:val="PreformattedText"/>
        <w:bidi w:val="0"/>
        <w:spacing w:before="0" w:after="0"/>
        <w:jc w:val="left"/>
        <w:rPr/>
      </w:pPr>
      <w:r>
        <w:rPr/>
        <w:t>Df634PPsIPSp6P14U+XWYAm7XBuQfr6QB6iuogEgORYf7b22erj59SBGw9fBAuQApsR9bsfrqJ+h97</w:t>
      </w:r>
    </w:p>
    <w:p>
      <w:pPr>
        <w:pStyle w:val="PreformattedText"/>
        <w:bidi w:val="0"/>
        <w:spacing w:before="0" w:after="0"/>
        <w:jc w:val="left"/>
        <w:rPr/>
      </w:pPr>
      <w:r>
        <w:rPr/>
        <w:t>WvWvXHWddXpblhf+vN7cc/VrfT26Oq1qaDqDUAXYOfoh9JI5cvf9tgNJCf65ufr7WQV1AjjXpiSmk9</w:t>
      </w:r>
    </w:p>
    <w:p>
      <w:pPr>
        <w:pStyle w:val="PreformattedText"/>
        <w:bidi w:val="0"/>
        <w:spacing w:before="0" w:after="0"/>
        <w:jc w:val="left"/>
        <w:rPr/>
      </w:pPr>
      <w:r>
        <w:rPr/>
        <w:t>IbNglr6RpFvUgCsBqKW/tX8jcH/AexpteEPr0FtxB1A+XSSZGDMqhW+pD8k3aw0vcjS1uPra3s6Hl0</w:t>
      </w:r>
    </w:p>
    <w:p>
      <w:pPr>
        <w:pStyle w:val="PreformattedText"/>
        <w:bidi w:val="0"/>
        <w:spacing w:before="0" w:after="0"/>
        <w:jc w:val="left"/>
        <w:rPr/>
      </w:pPr>
      <w:r>
        <w:rPr/>
        <w:t>TECpFep9MVuAF/RfVc2VADx+RZh9R/h7oeBp1taY9OlF96KLGZCokRatkoqmSCkaColSpmhUaafRTK</w:t>
      </w:r>
    </w:p>
    <w:p>
      <w:pPr>
        <w:pStyle w:val="PreformattedText"/>
        <w:bidi w:val="0"/>
        <w:spacing w:before="0" w:after="0"/>
        <w:jc w:val="left"/>
        <w:rPr/>
      </w:pPr>
      <w:r>
        <w:rPr/>
        <w:t>ZWEsjqNK2d9Vl+vskvhVlAx0eWR0ox61Nv5s82W3EcjHl1eGSPKjbWKkoKenpGqMDWNJuPeTnF0XkW</w:t>
      </w:r>
    </w:p>
    <w:p>
      <w:pPr>
        <w:pStyle w:val="PreformattedText"/>
        <w:bidi w:val="0"/>
        <w:spacing w:before="0" w:after="0"/>
        <w:jc w:val="left"/>
        <w:rPr/>
      </w:pPr>
      <w:r>
        <w:rPr/>
        <w:t>jrMpkNEk6VTNUxCGM2K6F9kV93AgA14dL7U6XDEjHVPXYSvgMpQ7BygMVfj9vy5PfssMxarxuUyVFR</w:t>
      </w:r>
    </w:p>
    <w:p>
      <w:pPr>
        <w:pStyle w:val="PreformattedText"/>
        <w:bidi w:val="0"/>
        <w:spacing w:before="0" w:after="0"/>
        <w:jc w:val="left"/>
        <w:rPr/>
      </w:pPr>
      <w:r>
        <w:rPr/>
        <w:t>0eFwFLFTuxFRgcdVpEIFYkV1ZKTzGQEEw0MieekVz0stj4iPMOBY6fmPM/t6ND19PUZqsp6ORY4aSg</w:t>
      </w:r>
    </w:p>
    <w:p>
      <w:pPr>
        <w:pStyle w:val="PreformattedText"/>
        <w:bidi w:val="0"/>
        <w:spacing w:before="0" w:after="0"/>
        <w:jc w:val="left"/>
        <w:rPr/>
      </w:pPr>
      <w:r>
        <w:rPr/>
        <w:t>paMmpoY1VIdlYWJqeoWnpFUvPF/uLFFTxRka9ZdgxZz7STmisKZI6WWxqasMA9LrE0FdUPuKq+4Q5H</w:t>
      </w:r>
    </w:p>
    <w:p>
      <w:pPr>
        <w:pStyle w:val="PreformattedText"/>
        <w:bidi w:val="0"/>
        <w:spacing w:before="0" w:after="0"/>
        <w:jc w:val="left"/>
        <w:rPr/>
      </w:pPr>
      <w:r>
        <w:rPr/>
        <w:t>IzpS5PLTvqnWpqcktZkaBqdF8VPJJlpfEjI3+Zo2RyFS3sukUFKEmnR1Dh8cejT7KOONGsMMSSUlMk</w:t>
      </w:r>
    </w:p>
    <w:p>
      <w:pPr>
        <w:pStyle w:val="PreformattedText"/>
        <w:bidi w:val="0"/>
        <w:spacing w:before="0" w:after="0"/>
        <w:jc w:val="left"/>
        <w:rPr/>
      </w:pPr>
      <w:r>
        <w:rPr/>
        <w:t>aLXV9OyvLUrHeSu8K6QyTh9MSm7CNhdgPZBKO4k8a9Cy2P6a6Rgevn8+hWxaKtUtJCoaN0ZJNWpppp</w:t>
      </w:r>
    </w:p>
    <w:p>
      <w:pPr>
        <w:pStyle w:val="PreformattedText"/>
        <w:bidi w:val="0"/>
        <w:spacing w:before="0" w:after="0"/>
        <w:jc w:val="left"/>
        <w:rPr/>
      </w:pPr>
      <w:r>
        <w:rPr/>
        <w:t>pyqwMvjcmZI3XQyarflv6+07jHS+NjgeXS4pqj7xYY7KkPinik8Zd0S7urQQEWjiVpAQWW4KhiDwPa</w:t>
      </w:r>
    </w:p>
    <w:p>
      <w:pPr>
        <w:pStyle w:val="PreformattedText"/>
        <w:bidi w:val="0"/>
        <w:spacing w:before="0" w:after="0"/>
        <w:jc w:val="left"/>
        <w:rPr/>
      </w:pPr>
      <w:r>
        <w:rPr/>
        <w:t>ZiR0pjapx007ozU2KnxePgp5KjJZet8NBQJzHDRwSJJWVkjkCOnZNf7ZubSFbAEcMPJpAA+XRjboG1</w:t>
      </w:r>
    </w:p>
    <w:p>
      <w:pPr>
        <w:pStyle w:val="PreformattedText"/>
        <w:bidi w:val="0"/>
        <w:spacing w:before="0" w:after="0"/>
        <w:jc w:val="left"/>
        <w:rPr/>
      </w:pPr>
      <w:r>
        <w:rPr/>
        <w:t>sfhHQlUsDPIjISgliIkBRxPOkfqdBLIbM6qNIcm0jlmHAHttzx9en4vl0u8WIYaZKdVqbyDXTSRkJF</w:t>
      </w:r>
    </w:p>
    <w:p>
      <w:pPr>
        <w:pStyle w:val="PreformattedText"/>
        <w:bidi w:val="0"/>
        <w:spacing w:before="0" w:after="0"/>
        <w:jc w:val="left"/>
        <w:rPr/>
      </w:pPr>
      <w:r>
        <w:rPr/>
        <w:t>IJGY/VuCC4CLKTqYAkW49oWIr0ZphQPLp9H7LQoSxLSEJE0bOwkBYxPKDZG0lAETkG2pvz7oTTJOen</w:t>
      </w:r>
    </w:p>
    <w:p>
      <w:pPr>
        <w:pStyle w:val="PreformattedText"/>
        <w:bidi w:val="0"/>
        <w:spacing w:before="0" w:after="0"/>
        <w:jc w:val="left"/>
        <w:rPr/>
      </w:pPr>
      <w:r>
        <w:rPr/>
        <w:t>VFajpV45VlfREgkWKzyhfXHLORpMzSWVH8Li2kkDV+LWPtMe4nPSxRpFOllGY4382phUBX1yXE9XKw</w:t>
      </w:r>
    </w:p>
    <w:p>
      <w:pPr>
        <w:pStyle w:val="PreformattedText"/>
        <w:bidi w:val="0"/>
        <w:spacing w:before="0" w:after="0"/>
        <w:jc w:val="left"/>
        <w:rPr/>
      </w:pPr>
      <w:r>
        <w:rPr/>
        <w:t>VSYtS/5uOOQglQCn4vz70zAVNc9XjBagpjp6xUdPPIZp3yc9VCNDNTqRDM9jrijVQ7JZjdj9foPp7T</w:t>
      </w:r>
    </w:p>
    <w:p>
      <w:pPr>
        <w:pStyle w:val="PreformattedText"/>
        <w:bidi w:val="0"/>
        <w:spacing w:before="0" w:after="0"/>
        <w:jc w:val="left"/>
        <w:rPr/>
      </w:pPr>
      <w:r>
        <w:rPr/>
        <w:t>6gx1EnV0vAZNIAXSehGxVZElEqQweOo8fhRJjYTCJ2VZpbECOYk31tbUDz7bNfI56fWOrip7Pl07QI</w:t>
      </w:r>
    </w:p>
    <w:p>
      <w:pPr>
        <w:pStyle w:val="PreformattedText"/>
        <w:bidi w:val="0"/>
        <w:spacing w:before="0" w:after="0"/>
        <w:jc w:val="left"/>
        <w:rPr/>
      </w:pPr>
      <w:r>
        <w:rPr/>
        <w:t>/wBw4R1WGakgknmgj8oY3Iqb34PkNlQKLswN/eiueOKdP6qoKjuBxX+XT9iY5WaKaFpGdaiTU0igta</w:t>
      </w:r>
    </w:p>
    <w:p>
      <w:pPr>
        <w:pStyle w:val="PreformattedText"/>
        <w:bidi w:val="0"/>
        <w:spacing w:before="0" w:after="0"/>
        <w:jc w:val="left"/>
        <w:rPr/>
      </w:pPr>
      <w:r>
        <w:rPr/>
        <w:t>Uo4iMZYRDSgBDMCVPHB90UZFOPTUtACCBSnTs8ERkj8euzSsw1xIsYj1K2lVVTfzsluCLf7x7pIPT1</w:t>
      </w:r>
    </w:p>
    <w:p>
      <w:pPr>
        <w:pStyle w:val="PreformattedText"/>
        <w:bidi w:val="0"/>
        <w:spacing w:before="0" w:after="0"/>
        <w:jc w:val="left"/>
        <w:rPr/>
      </w:pPr>
      <w:r>
        <w:rPr/>
        <w:t>6chJoa+nU/HxxyMsqpZ1lAJnVi6gnXwkfqJKgqL2+n0HHtKSCa0z0rIYDR5U8uhAI+5p2hRPtxIkBt</w:t>
      </w:r>
    </w:p>
    <w:p>
      <w:pPr>
        <w:pStyle w:val="PreformattedText"/>
        <w:bidi w:val="0"/>
        <w:spacing w:before="0" w:after="0"/>
        <w:jc w:val="left"/>
        <w:rPr/>
      </w:pPr>
      <w:r>
        <w:rPr/>
        <w:t>rNzErs0kzMFsitfkj/AIKfb8gEkWjAqB0ijBSYPxIr0+Y+mNAtJCpJ9axFUk+2S7BplcTlCpCAhtC8</w:t>
      </w:r>
    </w:p>
    <w:p>
      <w:pPr>
        <w:pStyle w:val="PreformattedText"/>
        <w:bidi w:val="0"/>
        <w:spacing w:before="0" w:after="0"/>
        <w:jc w:val="left"/>
        <w:rPr/>
      </w:pPr>
      <w:r>
        <w:rPr/>
        <w:t>G5/r7osYiVFHD9nTjubgyOwzx9f5f5elnRVMsUEEeiomrZUr4KfV9s0UzFwY46hULLTJMpb9xSt1AF</w:t>
      </w:r>
    </w:p>
    <w:p>
      <w:pPr>
        <w:pStyle w:val="PreformattedText"/>
        <w:bidi w:val="0"/>
        <w:spacing w:before="0" w:after="0"/>
        <w:jc w:val="left"/>
        <w:rPr/>
      </w:pPr>
      <w:r>
        <w:rPr/>
        <w:t>r+1C0CjBLmtOH8+kUkZLkggRChPGo9aev2dO2KrXqZAojprAO6IrTRPIIGCOumSQecGQG/PqtwOB7b</w:t>
      </w:r>
    </w:p>
    <w:p>
      <w:pPr>
        <w:pStyle w:val="PreformattedText"/>
        <w:bidi w:val="0"/>
        <w:spacing w:before="0" w:after="0"/>
        <w:jc w:val="left"/>
        <w:rPr/>
      </w:pPr>
      <w:r>
        <w:rPr/>
        <w:t>SQsaFR/Py6vJCqLXU3/F/wCDpY0wLsq3n8TKylAxBdpCJVFMUAXWyWF+SVufrf2tjFSKglOFP546L5</w:t>
      </w:r>
    </w:p>
    <w:p>
      <w:pPr>
        <w:pStyle w:val="PreformattedText"/>
        <w:bidi w:val="0"/>
        <w:spacing w:before="0" w:after="0"/>
        <w:jc w:val="left"/>
        <w:rPr/>
      </w:pPr>
      <w:r>
        <w:rPr/>
        <w:t>CADQjX6/yz1CqMrHDWyw1Dy0zTvLIkbCF1oaZEUNGNK2mYqpcKxvbk/QXRzXaJcGOQlSxJpjtX/L69</w:t>
      </w:r>
    </w:p>
    <w:p>
      <w:pPr>
        <w:pStyle w:val="PreformattedText"/>
        <w:bidi w:val="0"/>
        <w:spacing w:before="0" w:after="0"/>
        <w:jc w:val="left"/>
        <w:rPr/>
      </w:pPr>
      <w:r>
        <w:rPr/>
        <w:t>K4bJ5IVkjAYKAK5Go+vyHl0/UoBgMtnp5VXzU5cn9+nZEdy9yCnlVm9ZbSukfT2oRV0Mx7XGR8x/s+</w:t>
      </w:r>
    </w:p>
    <w:p>
      <w:pPr>
        <w:pStyle w:val="PreformattedText"/>
        <w:bidi w:val="0"/>
        <w:spacing w:before="0" w:after="0"/>
        <w:jc w:val="left"/>
        <w:rPr/>
      </w:pPr>
      <w:r>
        <w:rPr/>
        <w:t>vSZywdUFGXgfkf9Xl0oKLJTSUqNTz05kVyIzNTyvE8OjyNOWs0ZkTUZGZSoYBWAPPt6OZzEPCYagcV</w:t>
      </w:r>
    </w:p>
    <w:p>
      <w:pPr>
        <w:pStyle w:val="PreformattedText"/>
        <w:bidi w:val="0"/>
        <w:spacing w:before="0" w:after="0"/>
        <w:jc w:val="left"/>
        <w:rPr/>
      </w:pPr>
      <w:r>
        <w:rPr/>
        <w:t>BpT/AFZ/n0mlt0WYiVDSnkc19P8AJ06Y9JDIUV6eaoljp0MYEFUviX1RSxyyJEzRKZxMygFxcqfrx6</w:t>
      </w:r>
    </w:p>
    <w:p>
      <w:pPr>
        <w:pStyle w:val="PreformattedText"/>
        <w:bidi w:val="0"/>
        <w:spacing w:before="0" w:after="0"/>
        <w:jc w:val="left"/>
        <w:rPr/>
      </w:pPr>
      <w:r>
        <w:rPr/>
        <w:t>FHDkFwXIApQH7MmnrX18utzSIUrpIjFc5H21pX0p6efT19i8mRpzkE1200s8IWKKoMcbmrmrXQh/IA</w:t>
      </w:r>
    </w:p>
    <w:p>
      <w:pPr>
        <w:pStyle w:val="PreformattedText"/>
        <w:bidi w:val="0"/>
        <w:spacing w:before="0" w:after="0"/>
        <w:jc w:val="left"/>
        <w:rPr/>
      </w:pPr>
      <w:r>
        <w:rPr/>
        <w:t>58aKvqFuDYj2ra2L3MRuQa/CRwNBnV8/QdJluQltKLY0HEHJFTgL8vU9KOltS1CxeYNLVNNJT00IMT</w:t>
      </w:r>
    </w:p>
    <w:p>
      <w:pPr>
        <w:pStyle w:val="PreformattedText"/>
        <w:bidi w:val="0"/>
        <w:spacing w:before="0" w:after="0"/>
        <w:jc w:val="left"/>
        <w:rPr/>
      </w:pPr>
      <w:r>
        <w:rPr/>
        <w:t>oREJIwojdoyJo1KvezekjSCb+18Y8KQLrqzEkDh5f6q9IJf1oyxQ6VABJNa5z+w8OpcS1M8E9RJBTK</w:t>
      </w:r>
    </w:p>
    <w:p>
      <w:pPr>
        <w:pStyle w:val="PreformattedText"/>
        <w:bidi w:val="0"/>
        <w:spacing w:before="0" w:after="0"/>
        <w:jc w:val="left"/>
        <w:rPr/>
      </w:pPr>
      <w:r>
        <w:rPr/>
        <w:t>8pKQSvpip41/Wj+LW13pXQ6X4YKfyB7cQSSRyyMqhjwJwPkfyPn02/gxyRRK7FQMjiT65pwPp09Yqs</w:t>
      </w:r>
    </w:p>
    <w:p>
      <w:pPr>
        <w:pStyle w:val="PreformattedText"/>
        <w:bidi w:val="0"/>
        <w:spacing w:before="0" w:after="0"/>
        <w:jc w:val="left"/>
        <w:rPr/>
      </w:pPr>
      <w:r>
        <w:rPr/>
        <w:t>JpEgrvNNPURiMQVNn888TNFrgkVlMMkbuAoAbULMb8+/WkrGLTc1aRvI+Z4Y9M/wAqHpFeQgTmS3AW</w:t>
      </w:r>
    </w:p>
    <w:p>
      <w:pPr>
        <w:pStyle w:val="PreformattedText"/>
        <w:bidi w:val="0"/>
        <w:spacing w:before="0" w:after="0"/>
        <w:jc w:val="left"/>
        <w:rPr/>
      </w:pPr>
      <w:r>
        <w:rPr/>
        <w:t>JTWo8gc59cf5uvGZ6OaGH7WKN0nmpqoIrRl6pXRRPTzRL5aiSQErIxRbk/T6+/eKYGVPBo1SCBju9Q</w:t>
      </w:r>
    </w:p>
    <w:p>
      <w:pPr>
        <w:pStyle w:val="PreformattedText"/>
        <w:bidi w:val="0"/>
        <w:spacing w:before="0" w:after="0"/>
        <w:jc w:val="left"/>
        <w:rPr/>
      </w:pPr>
      <w:r>
        <w:rPr/>
        <w:t>Rk/PHVhGs6M/ikqQCtc9voRwA9M9OtNmKiKOGSSBFMtRIkZpqdhJ4JgI5C6yFxJInjC3UFT/h7ejvp</w:t>
      </w:r>
    </w:p>
    <w:p>
      <w:pPr>
        <w:pStyle w:val="PreformattedText"/>
        <w:bidi w:val="0"/>
        <w:spacing w:before="0" w:after="0"/>
        <w:jc w:val="left"/>
        <w:rPr/>
      </w:pPr>
      <w:r>
        <w:rPr/>
        <w:t>IwhaGlWoKA1of8vSWSwidnCyE0UHJHEdKWSeRngV9U0ZdaVoUmjibwCNV8hUIzShjIp+v9kG3Hs0aZ</w:t>
      </w:r>
    </w:p>
    <w:p>
      <w:pPr>
        <w:pStyle w:val="PreformattedText"/>
        <w:bidi w:val="0"/>
        <w:spacing w:before="0" w:after="0"/>
        <w:jc w:val="left"/>
        <w:rPr/>
      </w:pPr>
      <w:r>
        <w:rPr/>
        <w:t>iUUiq1pSoGKcfn0WJEqiRgNLUrWhOfT5dZo4zAGj8rmSBlNSnj1xuC4GmTS3jikdwCjxC50k/n24o0</w:t>
      </w:r>
    </w:p>
    <w:p>
      <w:pPr>
        <w:pStyle w:val="PreformattedText"/>
        <w:bidi w:val="0"/>
        <w:spacing w:before="0" w:after="0"/>
        <w:jc w:val="left"/>
        <w:rPr/>
      </w:pPr>
      <w:r>
        <w:rPr/>
        <w:t>ArqOoHI/1Y+wjptn1kNp7WGPX/V6g9Tl0xpTi/gUCQxxGIMkhMhdoxC+oOAA48jaGVDb8e3qgBfIel</w:t>
      </w:r>
    </w:p>
    <w:p>
      <w:pPr>
        <w:pStyle w:val="PreformattedText"/>
        <w:bidi w:val="0"/>
        <w:spacing w:before="0" w:after="0"/>
        <w:jc w:val="left"/>
        <w:rPr/>
      </w:pPr>
      <w:r>
        <w:rPr/>
        <w:t>P8n+X06TmrNJ5n1r/q/Z69ZmgLxLFN5HRkdYwEVhDHGrGmJhFlmibXpso40i5PvbIGUK9SPL5emPPp</w:t>
      </w:r>
    </w:p>
    <w:p>
      <w:pPr>
        <w:pStyle w:val="PreformattedText"/>
        <w:bidi w:val="0"/>
        <w:spacing w:before="0" w:after="0"/>
        <w:jc w:val="left"/>
        <w:rPr/>
      </w:pPr>
      <w:r>
        <w:rPr/>
        <w:t>sSaXLR4IOfnXjny6wRlDK0c4nUxqCarTHJTTRxDTL5KUrqpmaQG1gTc/i/tpaa9LVx5+RA+Xl082oK</w:t>
      </w:r>
    </w:p>
    <w:p>
      <w:pPr>
        <w:pStyle w:val="PreformattedText"/>
        <w:bidi w:val="0"/>
        <w:spacing w:before="0" w:after="0"/>
        <w:jc w:val="left"/>
        <w:rPr/>
      </w:pPr>
      <w:r>
        <w:rPr/>
        <w:t>GQih8s1BPz88dZEYyTPc/txRFjEFJAkidxFJEwZXcxRkkowH+PvYZnc1+ADh8xwI+weXWiAiLQdxPH</w:t>
      </w:r>
    </w:p>
    <w:p>
      <w:pPr>
        <w:pStyle w:val="PreformattedText"/>
        <w:bidi w:val="0"/>
        <w:spacing w:before="0" w:after="0"/>
        <w:jc w:val="left"/>
        <w:rPr/>
      </w:pPr>
      <w:r>
        <w:rPr/>
        <w:t>5HyP+fqBN5EiLQtHKYZPKyNchoSyqspBWOKPS7G6i+kWC3+vurAqgpQ0NelCFWajgiop+Y8usORchi</w:t>
      </w:r>
    </w:p>
    <w:p>
      <w:pPr>
        <w:pStyle w:val="PreformattedText"/>
        <w:bidi w:val="0"/>
        <w:spacing w:before="0" w:after="0"/>
        <w:jc w:val="left"/>
        <w:rPr/>
      </w:pPr>
      <w:r>
        <w:rPr/>
        <w:t>0ahZaZLqGNvIquVCAI2hpGUMV/w+vtmc8WUDUo6vbjABbtbpsYRg00o01CSuiSLx+wGcxyeR1YCGRE</w:t>
      </w:r>
    </w:p>
    <w:p>
      <w:pPr>
        <w:pStyle w:val="PreformattedText"/>
        <w:bidi w:val="0"/>
        <w:spacing w:before="0" w:after="0"/>
        <w:jc w:val="left"/>
        <w:rPr/>
      </w:pPr>
      <w:r>
        <w:rPr/>
        <w:t>Nweb2/1vdSo/TYdwP8vWvTgZv1FPaRw+dOFPXqW9OFmDEmykKxJuulfQpZSeBpH154/1vdmSjV8h00</w:t>
      </w:r>
    </w:p>
    <w:p>
      <w:pPr>
        <w:pStyle w:val="PreformattedText"/>
        <w:bidi w:val="0"/>
        <w:spacing w:before="0" w:after="0"/>
        <w:jc w:val="left"/>
        <w:rPr/>
      </w:pPr>
      <w:r>
        <w:rPr/>
        <w:t>JCV6bJWEJqYGkhiBYAE2ZEVjr8sBYhCVWMaj9Pz+fbDNo8RCwFf9VR09TX4cmkn/V59N1W6U8Rld/K</w:t>
      </w:r>
    </w:p>
    <w:p>
      <w:pPr>
        <w:pStyle w:val="PreformattedText"/>
        <w:bidi w:val="0"/>
        <w:spacing w:before="0" w:after="0"/>
        <w:jc w:val="left"/>
        <w:rPr/>
      </w:pPr>
      <w:r>
        <w:rPr/>
        <w:t>0gijmWNLnxu7LK0bC7yyrKmqwNwLjke2mkWNNTNWozT7f8+erxxmV9IFKVpX+X5U6iO7lXEckrmOVp</w:t>
      </w:r>
    </w:p>
    <w:p>
      <w:pPr>
        <w:pStyle w:val="PreformattedText"/>
        <w:bidi w:val="0"/>
        <w:spacing w:before="0" w:after="0"/>
        <w:jc w:val="left"/>
        <w:rPr/>
      </w:pPr>
      <w:r>
        <w:rPr/>
        <w:t>jG2s6o5UGtF5s4ULzyDyD9PdwaqaMTmtOmyoDCqgYp0218SVdNLTyIGiljaOeB7hJlDqaiJZQV8DOo</w:t>
      </w:r>
    </w:p>
    <w:p>
      <w:pPr>
        <w:pStyle w:val="PreformattedText"/>
        <w:bidi w:val="0"/>
        <w:spacing w:before="0" w:after="0"/>
        <w:jc w:val="left"/>
        <w:rPr/>
      </w:pPr>
      <w:r>
        <w:rPr/>
        <w:t>uHUh4pArqQV91YalpTH+qv2f5DkdarpIPnX/AFfb/l4dBp/DJNx1Ge27UhKmDNYoV2JrKqVBW43eW3</w:t>
      </w:r>
    </w:p>
    <w:p>
      <w:pPr>
        <w:pStyle w:val="PreformattedText"/>
        <w:bidi w:val="0"/>
        <w:spacing w:before="0" w:after="0"/>
        <w:jc w:val="left"/>
        <w:rPr/>
      </w:pPr>
      <w:r>
        <w:rPr/>
        <w:t>cnTZLHvK/6qetqzReeOaK6SVKsV0tPJddt6eP9VG1CXAZWPxBlNcHyJHn5nhxPRduVLcW86CjI1CBw</w:t>
      </w:r>
    </w:p>
    <w:p>
      <w:pPr>
        <w:pStyle w:val="PreformattedText"/>
        <w:bidi w:val="0"/>
        <w:spacing w:before="0" w:after="0"/>
        <w:jc w:val="left"/>
        <w:rPr/>
      </w:pPr>
      <w:r>
        <w:rPr/>
        <w:t>KMKcPMCtKHgPsHRM9/jEVNXvPGGqjpv4HmqR6mWgpaKOHB5Pd0kOdnlxD6kpYcfnMXuB6aTQPHTzNK</w:t>
      </w:r>
    </w:p>
    <w:p>
      <w:pPr>
        <w:pStyle w:val="PreformattedText"/>
        <w:bidi w:val="0"/>
        <w:spacing w:before="0" w:after="0"/>
        <w:jc w:val="left"/>
        <w:rPr/>
      </w:pPr>
      <w:r>
        <w:rPr/>
        <w:t>Dp59vQSiK4uVNVAWoFAaauJHlkH8ukskRkgtnoGJJB4504FfPBH59ET+We38Xmcunb5yiS4HI4bbFD</w:t>
      </w:r>
    </w:p>
    <w:p>
      <w:pPr>
        <w:pStyle w:val="PreformattedText"/>
        <w:bidi w:val="0"/>
        <w:spacing w:before="0" w:after="0"/>
        <w:jc w:val="left"/>
        <w:rPr/>
      </w:pPr>
      <w:r>
        <w:rPr/>
        <w:t>2rtjFS0a7iOJoclDsCm7Ky9TIHEmLo6yjpPvYYYhqWadCHV2sqquppY8IQCR6Hhj5nz+fRbLGyqsJw</w:t>
      </w:r>
    </w:p>
    <w:p>
      <w:pPr>
        <w:pStyle w:val="PreformattedText"/>
        <w:bidi w:val="0"/>
        <w:spacing w:before="0" w:after="0"/>
        <w:jc w:val="left"/>
        <w:rPr/>
      </w:pPr>
      <w:r>
        <w:rPr/>
        <w:t>fX1qa/sHAfLok+e2xic3Pinx1FhKPe2GwsuJ2fvPHUKYauyVBtzIz43CbceulaOkoN1YDGVLYxkkjl</w:t>
      </w:r>
    </w:p>
    <w:p>
      <w:pPr>
        <w:pStyle w:val="PreformattedText"/>
        <w:bidi w:val="0"/>
        <w:spacing w:before="0" w:after="0"/>
        <w:jc w:val="left"/>
        <w:rPr/>
      </w:pPr>
      <w:r>
        <w:rPr/>
        <w:t>qVoTFIrqjxe1luSsqOFJ+QP8/s9T0WXKfpuoYBhmv2YoPnTAHVrf8uSWsfae49m9gVtZXzY3N0Tw7g</w:t>
      </w:r>
    </w:p>
    <w:p>
      <w:pPr>
        <w:pStyle w:val="PreformattedText"/>
        <w:bidi w:val="0"/>
        <w:spacing w:before="0" w:after="0"/>
        <w:jc w:val="left"/>
        <w:rPr/>
      </w:pPr>
      <w:r>
        <w:rPr/>
        <w:t>WpaWtpMlXQlxFU5FwZKvC1ciAxJYMpDMttZ9jfbmYxHurnqNN2UG9lYfZ+zq4ONmdldmcNGvjchj6t</w:t>
      </w:r>
    </w:p>
    <w:p>
      <w:pPr>
        <w:pStyle w:val="PreformattedText"/>
        <w:bidi w:val="0"/>
        <w:spacing w:before="0" w:after="0"/>
        <w:jc w:val="left"/>
        <w:rPr/>
      </w:pPr>
      <w:r>
        <w:rPr/>
        <w:t>A062AuDrI1X5+vHtd0U/Po43QFOse3MlUWBkmyJBI/OhFW3P4H+2HtGfjkPz/wAHS/ZUHjbjJTOpR+</w:t>
      </w:r>
    </w:p>
    <w:p>
      <w:pPr>
        <w:pStyle w:val="PreformattedText"/>
        <w:bidi w:val="0"/>
        <w:spacing w:before="0" w:after="0"/>
        <w:jc w:val="left"/>
        <w:rPr/>
      </w:pPr>
      <w:r>
        <w:rPr/>
        <w:t>wdD3/rW/1rlh/sAPp790f9dA8cg8/m3AH+B/pb37r3XrWuOLf0/rxwAP6f7z7917rqx+trcg2/xF/+</w:t>
      </w:r>
    </w:p>
    <w:p>
      <w:pPr>
        <w:pStyle w:val="PreformattedText"/>
        <w:bidi w:val="0"/>
        <w:spacing w:before="0" w:after="0"/>
        <w:jc w:val="left"/>
        <w:rPr/>
      </w:pPr>
      <w:r>
        <w:rPr/>
        <w:t>K/7D37r3XfB5/F/62+g/rf63Pv3XuvD+hJIP04txa30v9Df37r3VanywwcFPvunqYIwrVuPSWUKLGS</w:t>
      </w:r>
    </w:p>
    <w:p>
      <w:pPr>
        <w:pStyle w:val="PreformattedText"/>
        <w:bidi w:val="0"/>
        <w:spacing w:before="0" w:after="0"/>
        <w:jc w:val="left"/>
        <w:rPr/>
      </w:pPr>
      <w:r>
        <w:rPr/>
        <w:t>QAqCxH14X/AGHsbcrTFTIpOMf5uoN3m3FpzrviRYhljjkI8tTDJ/OnRT/EWUazd7MRqITVyV5F/VpJ</w:t>
      </w:r>
    </w:p>
    <w:p>
      <w:pPr>
        <w:pStyle w:val="PreformattedText"/>
        <w:bidi w:val="0"/>
        <w:spacing w:before="0" w:after="0"/>
        <w:jc w:val="left"/>
        <w:rPr/>
      </w:pPr>
      <w:r>
        <w:rPr/>
        <w:t>HuQa4xw6dXqNUwegq31UC5AuNRvwBYkaQfqD+efaWf4XPSqMZWnQeVdLH99I+rkqCQQpJ4tqQCwv/r</w:t>
      </w:r>
    </w:p>
    <w:p>
      <w:pPr>
        <w:pStyle w:val="PreformattedText"/>
        <w:bidi w:val="0"/>
        <w:spacing w:before="0" w:after="0"/>
        <w:jc w:val="left"/>
        <w:rPr/>
      </w:pPr>
      <w:r>
        <w:rPr/>
        <w:t>+wKa+KwHqej8A6VHlTpLZihGhv1DQrkX4UkE8sb3U6ebfkn2fbc2fmeiu9FR8ugY3HjAdQ0ngylVbU</w:t>
      </w:r>
    </w:p>
    <w:p>
      <w:pPr>
        <w:pStyle w:val="PreformattedText"/>
        <w:bidi w:val="0"/>
        <w:spacing w:before="0" w:after="0"/>
        <w:jc w:val="left"/>
        <w:rPr/>
      </w:pPr>
      <w:r>
        <w:rPr/>
        <w:t>S7sQ2okEEMw4VeAT+fYrtX4dBa7HHHRe914xn1j0A+pz6SuhluVB9NmbkAqf9f8Ar7OlaidEkldXRa</w:t>
      </w:r>
    </w:p>
    <w:p>
      <w:pPr>
        <w:pStyle w:val="PreformattedText"/>
        <w:bidi w:val="0"/>
        <w:spacing w:before="0" w:after="0"/>
        <w:jc w:val="left"/>
        <w:rPr/>
      </w:pPr>
      <w:r>
        <w:rPr/>
        <w:t>98YW2NnUIXBjJvZY41BJN9dhp1EkLcEXPPHsJc1v8A7q7gedP2dCDl8ar+D0r0WCq26rTTBo1L6iVl</w:t>
      </w:r>
    </w:p>
    <w:p>
      <w:pPr>
        <w:pStyle w:val="PreformattedText"/>
        <w:bidi w:val="0"/>
        <w:spacing w:before="0" w:after="0"/>
        <w:jc w:val="left"/>
        <w:rPr/>
      </w:pPr>
      <w:r>
        <w:rPr/>
        <w:t>8baRKp031HRG0QXi44b8f09wA7DU3r1MUakKKdQZtvOVLeICUeG7GzGVozouqj0ERHj6fTi1/bZYdO</w:t>
      </w:r>
    </w:p>
    <w:p>
      <w:pPr>
        <w:pStyle w:val="PreformattedText"/>
        <w:bidi w:val="0"/>
        <w:spacing w:before="0" w:after="0"/>
        <w:jc w:val="left"/>
        <w:rPr/>
      </w:pPr>
      <w:r>
        <w:rPr/>
        <w:t>gH8uuP921HMcPpALOdIQuwS7Q+u935Gk8Lc/j3UtivW9LDNeul25cFfADYMStjLqYgHXqAFpVYhWBF</w:t>
      </w:r>
    </w:p>
    <w:p>
      <w:pPr>
        <w:pStyle w:val="PreformattedText"/>
        <w:bidi w:val="0"/>
        <w:spacing w:before="0" w:after="0"/>
        <w:jc w:val="left"/>
        <w:rPr/>
      </w:pPr>
      <w:r>
        <w:rPr/>
        <w:t>v6ce9V63pPpnrGdtA8SRwpIwXyOQPWCF/POhNQsQPRc8EEn3QsPPrenrD/d6xkHiIYq9/FYEXYf2yR</w:t>
      </w:r>
    </w:p>
    <w:p>
      <w:pPr>
        <w:pStyle w:val="PreformattedText"/>
        <w:bidi w:val="0"/>
        <w:spacing w:before="0" w:after="0"/>
        <w:jc w:val="left"/>
        <w:rPr/>
      </w:pPr>
      <w:r>
        <w:rPr/>
        <w:t>EpIuD9SeB7qW6tQ9chtclh4idLIzX0sqal9T3Ei3VFX1H/AGq31911ft69Q8PLrzbfQFfRFG3pTXce</w:t>
      </w:r>
    </w:p>
    <w:p>
      <w:pPr>
        <w:pStyle w:val="PreformattedText"/>
        <w:bidi w:val="0"/>
        <w:spacing w:before="0" w:after="0"/>
        <w:jc w:val="left"/>
        <w:rPr/>
      </w:pPr>
      <w:r>
        <w:rPr/>
        <w:t>uNAupWNgwktwSRY/1597B6qVNKDqVS7eYqjyLqJuVUFozpViqiL8hgOfpp1cn6+7Bv29VKdZlwCO1p</w:t>
      </w:r>
    </w:p>
    <w:p>
      <w:pPr>
        <w:pStyle w:val="PreformattedText"/>
        <w:bidi w:val="0"/>
        <w:spacing w:before="0" w:after="0"/>
        <w:jc w:val="left"/>
        <w:rPr/>
      </w:pPr>
      <w:r>
        <w:rPr/>
        <w:t>EcAylAQvMqrZmHluQSCLEf2iOP6e7Buq6D5HqbDgGdgfI4dgymyKVkZxYCVSSxYxgAngahYf19uB/2</w:t>
      </w:r>
    </w:p>
    <w:p>
      <w:pPr>
        <w:pStyle w:val="PreformattedText"/>
        <w:bidi w:val="0"/>
        <w:spacing w:before="0" w:after="0"/>
        <w:jc w:val="left"/>
        <w:rPr/>
      </w:pPr>
      <w:r>
        <w:rPr/>
        <w:t>daI8upcWE1oVEASSL9ICLYEHxs89gGcFOL39X+t7cD/PqtOOeup8AAsjFEKj1BUAdBHYcm9kXU4Njx</w:t>
      </w:r>
    </w:p>
    <w:p>
      <w:pPr>
        <w:pStyle w:val="PreformattedText"/>
        <w:bidi w:val="0"/>
        <w:spacing w:before="0" w:after="0"/>
        <w:jc w:val="left"/>
        <w:rPr/>
      </w:pPr>
      <w:r>
        <w:rPr/>
        <w:t>Ymwv7cV/n16nUKLAAOEZrJKriaIawqKNOlBJclHsLBjckGwFvbvicet0NT6deXAkwhnjaSzkBAisQY</w:t>
      </w:r>
    </w:p>
    <w:p>
      <w:pPr>
        <w:pStyle w:val="PreformattedText"/>
        <w:bidi w:val="0"/>
        <w:spacing w:before="0" w:after="0"/>
        <w:jc w:val="left"/>
        <w:rPr/>
      </w:pPr>
      <w:r>
        <w:rPr/>
        <w:t>xYNZhGyhlvbULWH1968SlerhaYHWM4RCxdELBiC2pNERIFmYO4IVohbQTZSPrf6+66z69bC9dnCqqg</w:t>
      </w:r>
    </w:p>
    <w:p>
      <w:pPr>
        <w:pStyle w:val="PreformattedText"/>
        <w:bidi w:val="0"/>
        <w:spacing w:before="0" w:after="0"/>
        <w:jc w:val="left"/>
        <w:rPr/>
      </w:pPr>
      <w:r>
        <w:rPr/>
        <w:t>LGunxOxlKnylWU3ZfESGCMb2H6rj+nujP+zq4XriuHK2KKQ9xZQh+tv7bXtoBF7fTV7ZZ/IdOKvy64</w:t>
      </w:r>
    </w:p>
    <w:p>
      <w:pPr>
        <w:pStyle w:val="PreformattedText"/>
        <w:bidi w:val="0"/>
        <w:spacing w:before="0" w:after="0"/>
        <w:jc w:val="left"/>
        <w:rPr/>
      </w:pPr>
      <w:r>
        <w:rPr/>
        <w:t>tiVIsLoFbSb6lKxsLgMxBEul15K2N+Ob+2GfyHDp5V+XWJ8OWBjsHckF1JAZLreVRyfQVYEXNx+P6e</w:t>
      </w:r>
    </w:p>
    <w:p>
      <w:pPr>
        <w:pStyle w:val="PreformattedText"/>
        <w:bidi w:val="0"/>
        <w:spacing w:before="0" w:after="0"/>
        <w:jc w:val="left"/>
        <w:rPr/>
      </w:pPr>
      <w:r>
        <w:rPr/>
        <w:t>2GPn06F4ddLhzYi90SONpV0hCQrFiInPqUB7Dk+oAj22zeY6tQ+XXX8L1ek3LkliFX9Svcr9VBIYHg</w:t>
      </w:r>
    </w:p>
    <w:p>
      <w:pPr>
        <w:pStyle w:val="PreformattedText"/>
        <w:bidi w:val="0"/>
        <w:spacing w:before="0" w:after="0"/>
        <w:jc w:val="left"/>
        <w:rPr/>
      </w:pPr>
      <w:r>
        <w:rPr/>
        <w:t>Xutjb8e6a/29epw64/waVwYwrsxAu5bx6QCQEBuDr0g83JJIBPv2sdep6E9cWxhAAVVUrG4W9xIw1r</w:t>
      </w:r>
    </w:p>
    <w:p>
      <w:pPr>
        <w:pStyle w:val="PreformattedText"/>
        <w:bidi w:val="0"/>
        <w:spacing w:before="0" w:after="0"/>
        <w:jc w:val="left"/>
        <w:rPr/>
      </w:pPr>
      <w:r>
        <w:rPr/>
        <w:t>aNtIZm1OCPwo4H59+D1x17TTrK+MAZ+HCoqIBGFsAQC6aV4Extyfqf9h7uH6qRk+vXFcaG8sSpI8Y0</w:t>
      </w:r>
    </w:p>
    <w:p>
      <w:pPr>
        <w:pStyle w:val="PreformattedText"/>
        <w:bidi w:val="0"/>
        <w:spacing w:before="0" w:after="0"/>
        <w:jc w:val="left"/>
        <w:rPr/>
      </w:pPr>
      <w:r>
        <w:rPr/>
        <w:t>f5yyXlCnSiX5NgxOq4/pe59+L/PqvHrBLjxJ+2pWxKaFC+lSh1lle4OpgoVr83/r79r69T5dcGpLiS</w:t>
      </w:r>
    </w:p>
    <w:p>
      <w:pPr>
        <w:pStyle w:val="PreformattedText"/>
        <w:bidi w:val="0"/>
        <w:spacing w:before="0" w:after="0"/>
        <w:jc w:val="left"/>
        <w:rPr/>
      </w:pPr>
      <w:r>
        <w:rPr/>
        <w:t>RY9LK4Gi7H9ajVILKVkbUNQ1WJPBFvei3l16nmOoMmPksi2LodJ03HkkBHpDsLD6m62sR7oXp9vVx9</w:t>
      </w:r>
    </w:p>
    <w:p>
      <w:pPr>
        <w:pStyle w:val="PreformattedText"/>
        <w:bidi w:val="0"/>
        <w:spacing w:before="0" w:after="0"/>
        <w:jc w:val="left"/>
        <w:rPr/>
      </w:pPr>
      <w:r>
        <w:rPr/>
        <w:t>nTBW0B0iIkOy+SV/QBL44/WRIVDakjKmw/3k39tM/p0oVOHSUrKGQrYwurufGUQlhZxcgi30K3JvyB</w:t>
      </w:r>
    </w:p>
    <w:p>
      <w:pPr>
        <w:pStyle w:val="PreformattedText"/>
        <w:bidi w:val="0"/>
        <w:spacing w:before="0" w:after="0"/>
        <w:jc w:val="left"/>
        <w:rPr/>
      </w:pPr>
      <w:r>
        <w:rPr/>
        <w:t>9PdfEzxx04FFK1x0l6ymcn1RlZFBckjxXELX1FCLuBcEEE2PNj7urY68V869JCtpGKlRoCyRsG1a9C</w:t>
      </w:r>
    </w:p>
    <w:p>
      <w:pPr>
        <w:pStyle w:val="PreformattedText"/>
        <w:bidi w:val="0"/>
        <w:spacing w:before="0" w:after="0"/>
        <w:jc w:val="left"/>
        <w:rPr/>
      </w:pPr>
      <w:r>
        <w:rPr/>
        <w:t>nn90tYWEAI0251A6vapD8uqN6+fTLLStGUJW738kas4EbqiiNnIv6gRZmF729Vvr7Ur00T5dc6emkE</w:t>
      </w:r>
    </w:p>
    <w:p>
      <w:pPr>
        <w:pStyle w:val="PreformattedText"/>
        <w:bidi w:val="0"/>
        <w:spacing w:before="0" w:after="0"/>
        <w:jc w:val="left"/>
        <w:rPr/>
      </w:pPr>
      <w:r>
        <w:rPr/>
        <w:t>hb6ISSwRho/UPIqFSQpQtYf2RY/W3t5Om24Up07x08mkBfGVkIVwXUKj3BXy8ABgAAbckcn2rXgOkr</w:t>
      </w:r>
    </w:p>
    <w:p>
      <w:pPr>
        <w:pStyle w:val="PreformattedText"/>
        <w:bidi w:val="0"/>
        <w:spacing w:before="0" w:after="0"/>
        <w:jc w:val="left"/>
        <w:rPr/>
      </w:pPr>
      <w:r>
        <w:rPr/>
        <w:t>EVr1/9AvqKWYRyNwBoIcDi7aQ6Sre2kHh/qST+D7Q/l0v8+swjch47A8hV/QhCx+pFBVh6tAsbX1j3</w:t>
      </w:r>
    </w:p>
    <w:p>
      <w:pPr>
        <w:pStyle w:val="PreformattedText"/>
        <w:bidi w:val="0"/>
        <w:spacing w:before="0" w:after="0"/>
        <w:jc w:val="left"/>
        <w:rPr/>
      </w:pPr>
      <w:r>
        <w:rPr/>
        <w:t>7/AAdWP2dYWLsGlLIjCNyyE6Eextc67sulvpew+v8AUe/Dr2D10VDM1iGANkDHS2pVQhCugv42H0sT</w:t>
      </w:r>
    </w:p>
    <w:p>
      <w:pPr>
        <w:pStyle w:val="PreformattedText"/>
        <w:bidi w:val="0"/>
        <w:spacing w:before="0" w:after="0"/>
        <w:jc w:val="left"/>
        <w:rPr/>
      </w:pPr>
      <w:r>
        <w:rPr/>
        <w:t>x+L+/de4Z6wSEFFIuCAfGeSmsSDS/qAuQxNgb3HH+Pv3r1ocesJNi8ZBV0QEO7DyPfUGhLEEFmXiwu</w:t>
      </w:r>
    </w:p>
    <w:p>
      <w:pPr>
        <w:pStyle w:val="PreformattedText"/>
        <w:bidi w:val="0"/>
        <w:spacing w:before="0" w:after="0"/>
        <w:jc w:val="left"/>
        <w:rPr/>
      </w:pPr>
      <w:r>
        <w:rPr/>
        <w:t>BwRz70fLrwPXQjFmZbNoITTqLOizBn/cW45Cemx/Vf+nvX2dboBjrqyg6oiCAFEurV6F0AqicCTWWF</w:t>
      </w:r>
    </w:p>
    <w:p>
      <w:pPr>
        <w:pStyle w:val="PreformattedText"/>
        <w:bidi w:val="0"/>
        <w:spacing w:before="0" w:after="0"/>
        <w:jc w:val="left"/>
        <w:rPr/>
      </w:pPr>
      <w:r>
        <w:rPr/>
        <w:t>rLf6e9V+XXqft68qt/asSdN1UlowpVWKj6C6Ekfkke99aII4dYwHATVzrb1AgmINqICqdMmtCpFr/Q</w:t>
      </w:r>
    </w:p>
    <w:p>
      <w:pPr>
        <w:pStyle w:val="PreformattedText"/>
        <w:bidi w:val="0"/>
        <w:spacing w:before="0" w:after="0"/>
        <w:jc w:val="left"/>
        <w:rPr/>
      </w:pPr>
      <w:r>
        <w:rPr/>
        <w:t>jnn37/AA9eGc+XXO2osNRVGKqfXYwA6bpqjAs84Xk/4296Pr1umD1y/b1+vWoicFYyxYMyBW+iXZGA</w:t>
      </w:r>
    </w:p>
    <w:p>
      <w:pPr>
        <w:pStyle w:val="PreformattedText"/>
        <w:bidi w:val="0"/>
        <w:spacing w:before="0" w:after="0"/>
        <w:jc w:val="left"/>
        <w:rPr/>
      </w:pPr>
      <w:r>
        <w:rPr/>
        <w:t>+lje6m5978uvUJ68q6XY6k8moMfR5UJd9LHxLcRkg+oG1wPp9Pe+qkdSoFZZYyoUKGUeq6uFLa3+qj</w:t>
      </w:r>
    </w:p>
    <w:p>
      <w:pPr>
        <w:pStyle w:val="PreformattedText"/>
        <w:bidi w:val="0"/>
        <w:spacing w:before="0" w:after="0"/>
        <w:jc w:val="left"/>
        <w:rPr/>
      </w:pPr>
      <w:r>
        <w:rPr/>
        <w:t>yIhUfq5IsPp7cWnTT0ocjh0Y/bC66SlAKFRFGfVG6x6eSefSFJuLj8Ef0595O8lqW26zFcaB9nUEcy</w:t>
      </w:r>
    </w:p>
    <w:p>
      <w:pPr>
        <w:pStyle w:val="PreformattedText"/>
        <w:bidi w:val="0"/>
        <w:spacing w:before="0" w:after="0"/>
        <w:jc w:val="left"/>
        <w:rPr/>
      </w:pPr>
      <w:r>
        <w:rPr/>
        <w:t>MFu7onjqP29CPBGhCqCumxulmKgLqIe6ckD8fS17D3IOinl0Dw+OpzoNBF5JGu1lAsjc31am4Xix5t</w:t>
      </w:r>
    </w:p>
    <w:p>
      <w:pPr>
        <w:pStyle w:val="PreformattedText"/>
        <w:bidi w:val="0"/>
        <w:spacing w:before="0" w:after="0"/>
        <w:jc w:val="left"/>
        <w:rPr/>
      </w:pPr>
      <w:r>
        <w:rPr/>
        <w:t>fjn3UqK8KdXDGvHpsniXWwChrvoZdAVVc2e2oWUKwI1EEjVYfU+0s644dK4WoQSegg3/CRLTSKbtG7</w:t>
      </w:r>
    </w:p>
    <w:p>
      <w:pPr>
        <w:pStyle w:val="PreformattedText"/>
        <w:bidi w:val="0"/>
        <w:spacing w:before="0" w:after="0"/>
        <w:jc w:val="left"/>
        <w:rPr/>
      </w:pPr>
      <w:r>
        <w:rPr/>
        <w:t>IytpWS39pm1ANKEtyguT/t/ePPuWlN0tyOOgjqYOSXrZ3GPMdBwo9RMYLcg/qRRa11kuw48f0+nP+w</w:t>
      </w:r>
    </w:p>
    <w:p>
      <w:pPr>
        <w:pStyle w:val="PreformattedText"/>
        <w:bidi w:val="0"/>
        <w:spacing w:before="0" w:after="0"/>
        <w:jc w:val="left"/>
        <w:rPr/>
      </w:pPr>
      <w:r>
        <w:rPr/>
        <w:t>9xvTy6G3kPXp9xcaxyLGq8aAjsdQZQSW0+NlOrWSCfwP6c+zTbjS5j9TjpFdgGF+hFooTp9Q1DSiNd</w:t>
      </w:r>
    </w:p>
    <w:p>
      <w:pPr>
        <w:pStyle w:val="PreformattedText"/>
        <w:bidi w:val="0"/>
        <w:spacing w:before="0" w:after="0"/>
        <w:jc w:val="left"/>
        <w:rPr/>
      </w:pPr>
      <w:r>
        <w:rPr/>
        <w:t>FaUkgm0tiUspPDCxA4HHuR7b4fnToGTfE3SjpadwtwFQhm1OFLMb3ULGP1NI97EACwtf2spUDpNWh4</w:t>
      </w:r>
    </w:p>
    <w:p>
      <w:pPr>
        <w:pStyle w:val="PreformattedText"/>
        <w:bidi w:val="0"/>
        <w:spacing w:before="0" w:after="0"/>
        <w:jc w:val="left"/>
        <w:rPr/>
      </w:pPr>
      <w:r>
        <w:rPr/>
        <w:t>56foce0igLGhBYSADken9JOrQpCgEG9h/j7ZcUqerqelLjsC8ja1DyE6mTSFOpWK2Op7WGnixB4/J9</w:t>
      </w:r>
    </w:p>
    <w:p>
      <w:pPr>
        <w:pStyle w:val="PreformattedText"/>
        <w:bidi w:val="0"/>
        <w:spacing w:before="0" w:after="0"/>
        <w:jc w:val="left"/>
        <w:rPr/>
      </w:pPr>
      <w:r>
        <w:rPr/>
        <w:t>lF89EYEdGNsBqBr0YrrbYVbXzpItE6Lqij0hNRLH02UIq69SnkCw+n0PuPL6IzzMsQLEeg6V7lzDte</w:t>
      </w:r>
    </w:p>
    <w:p>
      <w:pPr>
        <w:pStyle w:val="PreformattedText"/>
        <w:bidi w:val="0"/>
        <w:spacing w:before="0" w:after="0"/>
        <w:jc w:val="left"/>
        <w:rPr/>
      </w:pPr>
      <w:r>
        <w:rPr/>
        <w:t>yWon3G8SJf6RA/ZXqxbYvXe9chS0kGL2/kZVCRJHeAiy202JVbWJHJP+v7aj2a+1amh0oR5mnQRi93</w:t>
      </w:r>
    </w:p>
    <w:p>
      <w:pPr>
        <w:pStyle w:val="PreformattedText"/>
        <w:bidi w:val="0"/>
        <w:spacing w:before="0" w:after="0"/>
        <w:jc w:val="left"/>
        <w:rPr/>
      </w:pPr>
      <w:r>
        <w:rPr/>
        <w:t>+Wtfg2DTXUtaUijZv8A6Hak+PvbFREJFwEq6vUupyuji3qvYsbf1+h97O0yA0MqD8+jlfcfdZVDW3J</w:t>
      </w:r>
    </w:p>
    <w:p>
      <w:pPr>
        <w:pStyle w:val="PreformattedText"/>
        <w:bidi w:val="0"/>
        <w:spacing w:before="0" w:after="0"/>
        <w:jc w:val="left"/>
        <w:rPr/>
      </w:pPr>
      <w:r>
        <w:rPr/>
        <w:t>W4snkdFP8ACeuNV8f+14F1NhHaxJPLX02uQVVTe3+Ptt9smFdLKfz6uPcfc4s3XJ1+o/0lf59BbuXY</w:t>
      </w:r>
    </w:p>
    <w:p>
      <w:pPr>
        <w:pStyle w:val="PreformattedText"/>
        <w:bidi w:val="0"/>
        <w:spacing w:before="0" w:after="0"/>
        <w:jc w:val="left"/>
        <w:rPr/>
      </w:pPr>
      <w:r>
        <w:rPr/>
        <w:t>+7Nsa/45iquBLnVM0MjxWUcmQkKFAB/xI9s+BLET4sdPsz0Z2HuNst/IIJy9rcE/DKCp/njokXfODa</w:t>
      </w:r>
    </w:p>
    <w:p>
      <w:pPr>
        <w:pStyle w:val="PreformattedText"/>
        <w:bidi w:val="0"/>
        <w:spacing w:before="0" w:after="0"/>
        <w:jc w:val="left"/>
        <w:rPr/>
      </w:pPr>
      <w:r>
        <w:rPr/>
        <w:t>poZKiNQ0bh7NGrARs5v4fyxBFz/W1/wfe4mV2VwcdCBrhJXqrAg/z+fValfjSmVnBV2CuSrqFKtdCp</w:t>
      </w:r>
    </w:p>
    <w:p>
      <w:pPr>
        <w:pStyle w:val="PreformattedText"/>
        <w:bidi w:val="0"/>
        <w:spacing w:before="0" w:after="0"/>
        <w:jc w:val="left"/>
        <w:rPr/>
      </w:pPr>
      <w:r>
        <w:rPr/>
        <w:t>RYzyHcC5PFhza/tVTJNOvVx8+lbhqIioVREbhFAZWCvZY+OAWDEhTYk+19iP106S3f8AYt0OW3Y7AH</w:t>
      </w:r>
    </w:p>
    <w:p>
      <w:pPr>
        <w:pStyle w:val="PreformattedText"/>
        <w:bidi w:val="0"/>
        <w:spacing w:before="0" w:after="0"/>
        <w:jc w:val="left"/>
        <w:rPr/>
      </w:pPr>
      <w:r>
        <w:rPr/>
        <w:t>T+SXAQk2AF7O11Vip+gvdhb2OIDVAK9BWUd2Bw6HnAR3WD8RkaWJClRHwVKFb3PqINwDc2P090m4Hp</w:t>
      </w:r>
    </w:p>
    <w:p>
      <w:pPr>
        <w:pStyle w:val="PreformattedText"/>
        <w:bidi w:val="0"/>
        <w:spacing w:before="0" w:after="0"/>
        <w:jc w:val="left"/>
        <w:rPr/>
      </w:pPr>
      <w:r>
        <w:rPr/>
        <w:t>+Hy9OhqwcZAXUi8DSSpuLgqeLEakA+v0t7I7o4JB6ObcZGOhFjV1uToH7ZFr+RtGkemNB6VcqLW/4p</w:t>
      </w:r>
    </w:p>
    <w:p>
      <w:pPr>
        <w:pStyle w:val="PreformattedText"/>
        <w:bidi w:val="0"/>
        <w:spacing w:before="0" w:after="0"/>
        <w:jc w:val="left"/>
        <w:rPr/>
      </w:pPr>
      <w:r>
        <w:rPr/>
        <w:t>7CF9Sh6P7YVz1kYgNoVi5Gk31D9IW4VGtqBX8XH1B9kbA+fHoyXgOuS6ioICqQdVybLaReXVR9TYc/</w:t>
      </w:r>
    </w:p>
    <w:p>
      <w:pPr>
        <w:pStyle w:val="PreformattedText"/>
        <w:bidi w:val="0"/>
        <w:spacing w:before="0" w:after="0"/>
        <w:jc w:val="left"/>
        <w:rPr/>
      </w:pPr>
      <w:r>
        <w:rPr/>
        <w:t>Uc/T22Py63Tj1OiI8cZ0llVSCbftEnlTZefqeT9fxx7H+xUMCEAn19OgxuYIkap8+siLe1rFbepgNJ</w:t>
      </w:r>
    </w:p>
    <w:p>
      <w:pPr>
        <w:pStyle w:val="PreformattedText"/>
        <w:bidi w:val="0"/>
        <w:spacing w:before="0" w:after="0"/>
        <w:jc w:val="left"/>
        <w:rPr/>
      </w:pPr>
      <w:r>
        <w:rPr/>
        <w:t>YXtoC29IW44/r7FSVoM9EjcT1JQEkKwGq1iVUXIBsNZ4J/Fh+Pez1UAUx12imygayWNubfVW9V5CoB</w:t>
      </w:r>
    </w:p>
    <w:p>
      <w:pPr>
        <w:pStyle w:val="PreformattedText"/>
        <w:bidi w:val="0"/>
        <w:spacing w:before="0" w:after="0"/>
        <w:jc w:val="left"/>
        <w:rPr/>
      </w:pPr>
      <w:r>
        <w:rPr/>
        <w:t>1D6AfT20/n1cVOeuTW8bWsT5brqUlL2sQLXNlA/1v9j7BfMA4H59CPaj5dcUKFhySQbK3JUuBdWUcc</w:t>
      </w:r>
    </w:p>
    <w:p>
      <w:pPr>
        <w:pStyle w:val="PreformattedText"/>
        <w:bidi w:val="0"/>
        <w:spacing w:before="0" w:after="0"/>
        <w:jc w:val="left"/>
        <w:rPr/>
      </w:pPr>
      <w:r>
        <w:rPr/>
        <w:t>nnnkj8+we/HoQDqSnNy5PoF7ghbaiAvB9IbixPIv7ofXq3WVBYWVioubFb6b35Tm4ve9/yb+/LTrxz</w:t>
      </w:r>
    </w:p>
    <w:p>
      <w:pPr>
        <w:pStyle w:val="PreformattedText"/>
        <w:bidi w:val="0"/>
        <w:spacing w:before="0" w:after="0"/>
        <w:jc w:val="left"/>
        <w:rPr/>
      </w:pPr>
      <w:r>
        <w:rPr/>
        <w:t>5dSkAPj/AEmwB1Hg+k/VtbH6/S/t4Dz6bNOoFTG4YXX0j6KXsuljyWsfSvHBH5v7WQcRnpmTgcdIXN</w:t>
      </w:r>
    </w:p>
    <w:p>
      <w:pPr>
        <w:pStyle w:val="PreformattedText"/>
        <w:bidi w:val="0"/>
        <w:spacing w:before="0" w:after="0"/>
        <w:jc w:val="left"/>
        <w:rPr/>
      </w:pPr>
      <w:r>
        <w:rPr/>
        <w:t>q2v0ksNLejUAB6jdiwsfxYcfX2M9spoJI6C+41qM46SZU6yLMqv9Str82AEguQx+gC/wBPZyMDomI4</w:t>
      </w:r>
    </w:p>
    <w:p>
      <w:pPr>
        <w:pStyle w:val="PreformattedText"/>
        <w:bidi w:val="0"/>
        <w:spacing w:before="0" w:after="0"/>
        <w:jc w:val="left"/>
        <w:rPr/>
      </w:pPr>
      <w:r>
        <w:rPr/>
        <w:t>dS6cFQ+sH02XkWMhtptwCtmP+3+nHvTcMHq3Djw663JOfsDj6OaqSvniWb9iCrqo6KnDFKmoijo0LV</w:t>
      </w:r>
    </w:p>
    <w:p>
      <w:pPr>
        <w:pStyle w:val="PreformattedText"/>
        <w:bidi w:val="0"/>
        <w:spacing w:before="0" w:after="0"/>
        <w:jc w:val="left"/>
        <w:rPr/>
      </w:pPr>
      <w:r>
        <w:rPr/>
        <w:t>GWqKZpIadHuEUsRoNnBHd/FU8Ojm2PZQYJ61pv5tFHmOvqTae7dwLR45dxZHNZDa2x4MbLDTs+JNdX</w:t>
      </w:r>
    </w:p>
    <w:p>
      <w:pPr>
        <w:pStyle w:val="PreformattedText"/>
        <w:bidi w:val="0"/>
        <w:spacing w:before="0" w:after="0"/>
        <w:jc w:val="left"/>
        <w:rPr/>
      </w:pPr>
      <w:r>
        <w:rPr/>
        <w:t>bXqdx5mkeXHw1+bq6Cn8xVisVPSTRvrso9kd2QF1H1p0ZW6VbSfSv5da9e2aKpz24s1uTLV1TURVk1</w:t>
      </w:r>
    </w:p>
    <w:p>
      <w:pPr>
        <w:pStyle w:val="PreformattedText"/>
        <w:bidi w:val="0"/>
        <w:spacing w:before="0" w:after="0"/>
        <w:jc w:val="left"/>
        <w:rPr/>
      </w:pPr>
      <w:r>
        <w:rPr/>
        <w:t>JnqnJyTBqmoOIilylc8sjH9uSorysmv6GR/Tz6fZOcsSTU16M6hVppx0cbozKvkevt7bkqzLRVOZzO</w:t>
      </w:r>
    </w:p>
    <w:p>
      <w:pPr>
        <w:pStyle w:val="PreformattedText"/>
        <w:bidi w:val="0"/>
        <w:spacing w:before="0" w:after="0"/>
        <w:jc w:val="left"/>
        <w:rPr/>
      </w:pPr>
      <w:r>
        <w:rPr/>
        <w:t>0uv8TFRyJTwUuIpK/H1mXi+50tU+FYMtFqZAXmSVub3HvcoEgYk04Dq8S6HShNBUnocMdG0JhMiRf7</w:t>
      </w:r>
    </w:p>
    <w:p>
      <w:pPr>
        <w:pStyle w:val="PreformattedText"/>
        <w:bidi w:val="0"/>
        <w:spacing w:before="0" w:after="0"/>
        <w:jc w:val="left"/>
        <w:rPr/>
      </w:pPr>
      <w:r>
        <w:rPr/>
        <w:t>kM/uPK1dCLHxNgp3oYYKyAKsOvL5vK08EUS/t+JZCPVrPstuU8MEK3lTo5tm1NWnD/AFY6MbtZXxdF</w:t>
      </w:r>
    </w:p>
    <w:p>
      <w:pPr>
        <w:pStyle w:val="PreformattedText"/>
        <w:bidi w:val="0"/>
        <w:spacing w:before="0" w:after="0"/>
        <w:jc w:val="left"/>
        <w:rPr/>
      </w:pPr>
      <w:r>
        <w:rPr/>
        <w:t>j6SWST7l6PyvUhywpGKDRUVYN45WqJQxQKLiIACyhR7Dchq7U4dDC17IkDZNOhLwpakESSLKgZw8rI</w:t>
      </w:r>
    </w:p>
    <w:p>
      <w:pPr>
        <w:pStyle w:val="PreformattedText"/>
        <w:bidi w:val="0"/>
        <w:spacing w:before="0" w:after="0"/>
        <w:jc w:val="left"/>
        <w:rPr/>
      </w:pPr>
      <w:r>
        <w:rPr/>
        <w:t>VkaKh0qy1dQwjv95mZVvIgAKqFBIufbLZ6Ug56EHGtJCZnSCNZJoxBTQKRoqvt4mnlKI+opQQkEhQt</w:t>
      </w:r>
    </w:p>
    <w:p>
      <w:pPr>
        <w:pStyle w:val="PreformattedText"/>
        <w:bidi w:val="0"/>
        <w:spacing w:before="0" w:after="0"/>
        <w:jc w:val="left"/>
        <w:rPr/>
      </w:pPr>
      <w:r>
        <w:rPr/>
        <w:t>3f8AwFvaWRjTHS2AAkV/1f7HU2sGlfuplElfFTooleASS0sjEeVYm0sh8JUHXcgk8m49ppGoA1O7ow</w:t>
      </w:r>
    </w:p>
    <w:p>
      <w:pPr>
        <w:pStyle w:val="PreformattedText"/>
        <w:bidi w:val="0"/>
        <w:spacing w:before="0" w:after="0"/>
        <w:jc w:val="left"/>
        <w:rPr/>
      </w:pPr>
      <w:r>
        <w:rPr/>
        <w:t>jXioJ09KPC1RShjcQvUzPUSVDU40uEEQjjZ11keQyuwJPOixW1vbRJcA16VxqFbjjpaUGQE8wgQlhC</w:t>
      </w:r>
    </w:p>
    <w:p>
      <w:pPr>
        <w:pStyle w:val="PreformattedText"/>
        <w:bidi w:val="0"/>
        <w:spacing w:before="0" w:after="0"/>
        <w:jc w:val="left"/>
        <w:rPr/>
      </w:pPr>
      <w:r>
        <w:rPr/>
        <w:t>sUIdFEb/AHAlVPtNZLmKNi2jWQouCLXF/aY0znpclaAE9LCDyVE0NLYRIGVJGZGLrHEx1RUsKXbwW1</w:t>
      </w:r>
    </w:p>
    <w:p>
      <w:pPr>
        <w:pStyle w:val="PreformattedText"/>
        <w:bidi w:val="0"/>
        <w:spacing w:before="0" w:after="0"/>
        <w:jc w:val="left"/>
        <w:rPr/>
      </w:pPr>
      <w:r>
        <w:rPr/>
        <w:t>WLct9T/T2zKaDh0/CM9LCFBEyGmYskRjMUTRhUKMyp9I9KDSObi9yfpx7Tkj8ulorSh6UdLEiySIHQ</w:t>
      </w:r>
    </w:p>
    <w:p>
      <w:pPr>
        <w:pStyle w:val="PreformattedText"/>
        <w:bidi w:val="0"/>
        <w:spacing w:before="0" w:after="0"/>
        <w:jc w:val="left"/>
        <w:rPr/>
      </w:pPr>
      <w:r>
        <w:rPr/>
        <w:t>vI95A0peRBISdJZSq2j1XCi4A+o49tnTwrjp5SQAadKjDrRh5GRPt/tydZSokZiNQZS4QBPG6gEkkm</w:t>
      </w:r>
    </w:p>
    <w:p>
      <w:pPr>
        <w:pStyle w:val="PreformattedText"/>
        <w:bidi w:val="0"/>
        <w:spacing w:before="0" w:after="0"/>
        <w:jc w:val="left"/>
        <w:rPr/>
      </w:pPr>
      <w:r>
        <w:rPr/>
        <w:t>9r+6AJmg4dKKv21NelTTo1RI8QRAqSXtGAxiBCMEeRtKylCP8AWu39R7oV1Ejy6Vo2hQa9KynhpI3R</w:t>
      </w:r>
    </w:p>
    <w:p>
      <w:pPr>
        <w:pStyle w:val="PreformattedText"/>
        <w:bidi w:val="0"/>
        <w:spacing w:before="0" w:after="0"/>
        <w:jc w:val="left"/>
        <w:rPr/>
      </w:pPr>
      <w:r>
        <w:rPr/>
        <w:t>3kkeTUikCV4oYirsqBYFZGZ42LePgq/+tyauFUGpNT1ZXkb4VGn/AFefSsw1PGaiSXxonjCmSZ51nu</w:t>
      </w:r>
    </w:p>
    <w:p>
      <w:pPr>
        <w:pStyle w:val="PreformattedText"/>
        <w:bidi w:val="0"/>
        <w:spacing w:before="0" w:after="0"/>
        <w:jc w:val="left"/>
        <w:rPr/>
      </w:pPr>
      <w:r>
        <w:rPr/>
        <w:t>wc6Pt9I0M7PpDMq3DHi/ttKVJ6rNXSBxP+rj0o62P/ADEcAETAxI0ZYqkLRsDNpSxlkIIBtp5P1sff</w:t>
      </w:r>
    </w:p>
    <w:p>
      <w:pPr>
        <w:pStyle w:val="PreformattedText"/>
        <w:bidi w:val="0"/>
        <w:spacing w:before="0" w:after="0"/>
        <w:jc w:val="left"/>
        <w:rPr/>
      </w:pPr>
      <w:r>
        <w:rPr/>
        <w:t>pshQmD1u1FNTPkdSsRjmFS/pDwyGoiaJA0N545EaSdnJLlEJCi/F2/w9oliPifI/6q9L5JKxgjjj9n</w:t>
      </w:r>
    </w:p>
    <w:p>
      <w:pPr>
        <w:pStyle w:val="PreformattedText"/>
        <w:bidi w:val="0"/>
        <w:spacing w:before="0" w:after="0"/>
        <w:jc w:val="left"/>
        <w:rPr/>
      </w:pPr>
      <w:r>
        <w:rPr/>
        <w:t>S4p4RHGQoTxRKDqMZJdkBdwNcnKBxf/axa3t920jyoOkyJrcfxHpSUP2lQLvJIpREVY5UE8nmlFoRp</w:t>
      </w:r>
    </w:p>
    <w:p>
      <w:pPr>
        <w:pStyle w:val="PreformattedText"/>
        <w:bidi w:val="0"/>
        <w:spacing w:before="0" w:after="0"/>
        <w:jc w:val="left"/>
        <w:rPr/>
      </w:pPr>
      <w:r>
        <w:rPr/>
        <w:t>QEJGC3FwLi349trJE3Fj1uSOSP4VB+YxgdPk9DRRwT8WZoQ6f6syCcSqqsxCIqumvSRcm9vbzBFUng</w:t>
      </w:r>
    </w:p>
    <w:p>
      <w:pPr>
        <w:pStyle w:val="PreformattedText"/>
        <w:bidi w:val="0"/>
        <w:spacing w:before="0" w:after="0"/>
        <w:jc w:val="left"/>
        <w:rPr/>
      </w:pPr>
      <w:r>
        <w:rPr/>
        <w:t>emI2kd1xUV/lTqdTuQyxyI5kn8k7aQsaxgEehGQBfLAj3H0J/P196BzkZPWnjwSp7RjpS0NXUszICg</w:t>
      </w:r>
    </w:p>
    <w:p>
      <w:pPr>
        <w:pStyle w:val="PreformattedText"/>
        <w:bidi w:val="0"/>
        <w:spacing w:before="0" w:after="0"/>
        <w:jc w:val="left"/>
        <w:rPr/>
      </w:pPr>
      <w:r>
        <w:rPr/>
        <w:t>MWmMrdXUPrF2WIEkKqWKggAm/wBPbkcspYqDw6SSwxgBjXP+rj16eihlqjNVTKXiDA+IMzvJIGbQi6</w:t>
      </w:r>
    </w:p>
    <w:p>
      <w:pPr>
        <w:pStyle w:val="PreformattedText"/>
        <w:bidi w:val="0"/>
        <w:spacing w:before="0" w:after="0"/>
        <w:jc w:val="left"/>
        <w:rPr/>
      </w:pPr>
      <w:r>
        <w:rPr/>
        <w:t>S0UkZjLKwvfkXIPuktpHLMZZm7x6ef+yOPT0VzIkQjhQ6T6/6sg9O1BWRJLHTsWqLzliXLrFIZYpWW</w:t>
      </w:r>
    </w:p>
    <w:p>
      <w:pPr>
        <w:pStyle w:val="PreformattedText"/>
        <w:bidi w:val="0"/>
        <w:spacing w:before="0" w:after="0"/>
        <w:jc w:val="left"/>
        <w:rPr/>
      </w:pPr>
      <w:r>
        <w:rPr/>
        <w:t>GSJmaFC0hLeohbLa1jb28kiowX4hX9uDg+XTcsDuhkppx+YoRkHB6U0lbJFQ0zLNF552eFYqZbyPML</w:t>
      </w:r>
    </w:p>
    <w:p>
      <w:pPr>
        <w:pStyle w:val="PreformattedText"/>
        <w:bidi w:val="0"/>
        <w:spacing w:before="0" w:after="0"/>
        <w:jc w:val="left"/>
        <w:rPr/>
      </w:pPr>
      <w:r>
        <w:rPr/>
        <w:t>gtIjBYmpzCgCrIVCchSb29q5JGWCMqw1nGOP8AmpThXh5dIEhDTyBlOhaGp/yHjWvGnHz68kElRLST</w:t>
      </w:r>
    </w:p>
    <w:p>
      <w:pPr>
        <w:pStyle w:val="PreformattedText"/>
        <w:bidi w:val="0"/>
        <w:spacing w:before="0" w:after="0"/>
        <w:jc w:val="left"/>
        <w:rPr/>
      </w:pPr>
      <w:r>
        <w:rPr/>
        <w:t>1EwNLR1cMCASI5lWN0eNEkDaYUlnAZAxJUKTewsU/hvI0bvJ2IwH+r0qelIkSJZY0T9R1Plw/wA9Bx</w:t>
      </w:r>
    </w:p>
    <w:p>
      <w:pPr>
        <w:pStyle w:val="PreformattedText"/>
        <w:bidi w:val="0"/>
        <w:spacing w:before="0" w:after="0"/>
        <w:jc w:val="left"/>
        <w:rPr/>
      </w:pPr>
      <w:r>
        <w:rPr/>
        <w:t>6UGPetrZz95UySLHJXSLVxxq8pow8aNRxBvVMDUx2X1gWPp+h9u25uZpj4rsQpYhqZ08NP7ek0620M</w:t>
      </w:r>
    </w:p>
    <w:p>
      <w:pPr>
        <w:pStyle w:val="PreformattedText"/>
        <w:bidi w:val="0"/>
        <w:spacing w:before="0" w:after="0"/>
        <w:jc w:val="left"/>
        <w:rPr/>
      </w:pPr>
      <w:r>
        <w:rPr/>
        <w:t>YEKAVCgrX8X8Xyx8vt6WNKgmpI28hhlaOdrwSxowqZELM83jbRSSOyrp8d1DC17n2cKNcYzQkHI9f8</w:t>
      </w:r>
    </w:p>
    <w:p>
      <w:pPr>
        <w:pStyle w:val="PreformattedText"/>
        <w:bidi w:val="0"/>
        <w:spacing w:before="0" w:after="0"/>
        <w:jc w:val="left"/>
        <w:rPr/>
      </w:pPr>
      <w:r>
        <w:rPr/>
        <w:t>n5dE8jFJWFKqCOI8vl6j7c9KUQpLQRRMTN5zFJIXjSMglGImnRfXTyU7qFQ3J59XB9rhGDAinNaHI/</w:t>
      </w:r>
    </w:p>
    <w:p>
      <w:pPr>
        <w:pStyle w:val="PreformattedText"/>
        <w:bidi w:val="0"/>
        <w:spacing w:before="0" w:after="0"/>
        <w:jc w:val="left"/>
        <w:rPr/>
      </w:pPr>
      <w:r>
        <w:rPr/>
        <w:t>mfSnl/PouLkXDsMUqB/mHqCMn+XWCIU0dYZWg0CqYRgsSKiKWZfIS62WKBYwgFlNz+phf2x+kslTHT</w:t>
      </w:r>
    </w:p>
    <w:p>
      <w:pPr>
        <w:pStyle w:val="PreformattedText"/>
        <w:bidi w:val="0"/>
        <w:spacing w:before="0" w:after="0"/>
        <w:jc w:val="left"/>
        <w:rPr/>
      </w:pPr>
      <w:r>
        <w:rPr/>
        <w:t>V+0E/4OnHMjRFRJXSPyIH8z05ymnaQeeOQFdM07zrPLPUTBUCOVUJ9yihA+qIcfUng+1DLEzguPmSa</w:t>
      </w:r>
    </w:p>
    <w:p>
      <w:pPr>
        <w:pStyle w:val="PreformattedText"/>
        <w:bidi w:val="0"/>
        <w:spacing w:before="0" w:after="0"/>
        <w:jc w:val="left"/>
        <w:rPr/>
      </w:pPr>
      <w:r>
        <w:rPr/>
        <w:t>kk/5R546TKJQp0HjgAUAA/yHyz04O9X5BGs6xuKl52NQ7qtQDKs+qBQgd4AiqotZoxwR7ck8bUqq4B</w:t>
      </w:r>
    </w:p>
    <w:p>
      <w:pPr>
        <w:pStyle w:val="PreformattedText"/>
        <w:bidi w:val="0"/>
        <w:spacing w:before="0" w:after="0"/>
        <w:jc w:val="left"/>
        <w:rPr/>
      </w:pPr>
      <w:r>
        <w:rPr/>
        <w:t>1Vz5itcfLy+Xn1SMRaSzKSNNMeWKZ+f+Hpzo0Mk4cU0XjhmLj7aV73likDWeRNakOLajzxx7vChaSv</w:t>
      </w:r>
    </w:p>
    <w:p>
      <w:pPr>
        <w:pStyle w:val="PreformattedText"/>
        <w:bidi w:val="0"/>
        <w:spacing w:before="0" w:after="0"/>
        <w:jc w:val="left"/>
        <w:rPr/>
      </w:pPr>
      <w:r>
        <w:rPr/>
        <w:t>hjSD5H1HTE7KkWnxDrK+Y9D8unUFaYtJHFKEpUWNahvI7PKQ5BWF1PkMUd7Emw+vPF1lBEWIU6VpnJ</w:t>
      </w:r>
    </w:p>
    <w:p>
      <w:pPr>
        <w:pStyle w:val="PreformattedText"/>
        <w:bidi w:val="0"/>
        <w:spacing w:before="0" w:after="0"/>
        <w:jc w:val="left"/>
        <w:rPr/>
      </w:pPr>
      <w:r>
        <w:rPr/>
        <w:t>z9nn0gIMgVWYVY1pwAH2+Vep4RSxVZzCCdUuqLQrRoVBH75YzBkl5jWyuxJ9qcUw9OkpLAAmMH0zmv</w:t>
      </w:r>
    </w:p>
    <w:p>
      <w:pPr>
        <w:pStyle w:val="PreformattedText"/>
        <w:bidi w:val="0"/>
        <w:spacing w:before="0" w:after="0"/>
        <w:jc w:val="left"/>
        <w:rPr/>
      </w:pPr>
      <w:r>
        <w:rPr/>
        <w:t>5f4Tw67jjEK6I4o5kGoiOMySygOznQ8hYtT+vSQEJvYge9UC4UAj5VP/ABX5deY6+5mIP5D/AIv8+u</w:t>
      </w:r>
    </w:p>
    <w:p>
      <w:pPr>
        <w:pStyle w:val="PreformattedText"/>
        <w:bidi w:val="0"/>
        <w:spacing w:before="0" w:after="0"/>
        <w:jc w:val="left"/>
        <w:rPr/>
      </w:pPr>
      <w:r>
        <w:rPr/>
        <w:t>UixNM7hrxot2SzQRqySRrLIsy3DCN2BLN6n590IXUTXH7Pzr1tSwQAjuPnx/l1wWRpPIJI0aVYyDrp</w:t>
      </w:r>
    </w:p>
    <w:p>
      <w:pPr>
        <w:pStyle w:val="PreformattedText"/>
        <w:bidi w:val="0"/>
        <w:spacing w:before="0" w:after="0"/>
        <w:jc w:val="left"/>
        <w:rPr/>
      </w:pPr>
      <w:r>
        <w:rPr/>
        <w:t>/GukrpPltdpGmkGoWP0AP096RtRYMO4D0p+3rzIF06SaE+v+D7Oo1QfN41F3Aj8MYVl8gMbsDFKvGu</w:t>
      </w:r>
    </w:p>
    <w:p>
      <w:pPr>
        <w:pStyle w:val="PreformattedText"/>
        <w:bidi w:val="0"/>
        <w:spacing w:before="0" w:after="0"/>
        <w:jc w:val="left"/>
        <w:rPr/>
      </w:pPr>
      <w:r>
        <w:rPr/>
        <w:t>EA21WIQji/ukoLBaHgKY/y/L/B07D2VPzqa/4R8+oMcU7CoZgxVowkYKgt6zduQCEGpvr9Rb/W9p41</w:t>
      </w:r>
    </w:p>
    <w:p>
      <w:pPr>
        <w:pStyle w:val="PreformattedText"/>
        <w:bidi w:val="0"/>
        <w:spacing w:before="0" w:after="0"/>
        <w:jc w:val="left"/>
        <w:rPr/>
      </w:pPr>
      <w:r>
        <w:rPr/>
        <w:t>kJkLA0Ix+fSp2QeGF+KuesT0/i8wB1JJ9u1uQtypSSRSRyWjI4P1b24EKGSh7TTpsya9NfiFeuEpFq</w:t>
      </w:r>
    </w:p>
    <w:p>
      <w:pPr>
        <w:pStyle w:val="PreformattedText"/>
        <w:bidi w:val="0"/>
        <w:spacing w:before="0" w:after="0"/>
        <w:jc w:val="left"/>
        <w:rPr/>
      </w:pPr>
      <w:r>
        <w:rPr/>
        <w:t>VZtQdkiUqti0RdXZGFyFGvx3Zebg+/OR+mrE1NMf6v59bjDfqFR2iv59Q69vFLHK+lohCsRTQL6prO</w:t>
      </w:r>
    </w:p>
    <w:p>
      <w:pPr>
        <w:pStyle w:val="PreformattedText"/>
        <w:bidi w:val="0"/>
        <w:spacing w:before="0" w:after="0"/>
        <w:jc w:val="left"/>
        <w:rPr/>
      </w:pPr>
      <w:r>
        <w:rPr/>
        <w:t>pV+ESMIfp9AT/T2mnOlgzU0Upw9f8nT0ALgooOqtf2dNtVROylIgqRtCR9vI58ckyBDqB1rIrHSGFv</w:t>
      </w:r>
    </w:p>
    <w:p>
      <w:pPr>
        <w:pStyle w:val="PreformattedText"/>
        <w:bidi w:val="0"/>
        <w:spacing w:before="0" w:after="0"/>
        <w:jc w:val="left"/>
        <w:rPr/>
      </w:pPr>
      <w:r>
        <w:rPr/>
        <w:t>q/+HtqSBj8IomngeFf8P8As9OxzqMtlgeI40/1fy6gNKkyRiwjKKC8SMwHJDfvICksLJJ+RzY39ug6</w:t>
      </w:r>
    </w:p>
    <w:p>
      <w:pPr>
        <w:pStyle w:val="PreformattedText"/>
        <w:bidi w:val="0"/>
        <w:spacing w:before="0" w:after="0"/>
        <w:jc w:val="left"/>
        <w:rPr/>
      </w:pPr>
      <w:r>
        <w:rPr/>
        <w:t>lXFKeX+rPHpOwKM5rUE8eos8TSQaUd0Mgb9xCSYpI2JuqMNEri1muNMik/Qn34oStK0r02HAYahWh/</w:t>
      </w:r>
    </w:p>
    <w:p>
      <w:pPr>
        <w:pStyle w:val="PreformattedText"/>
        <w:bidi w:val="0"/>
        <w:spacing w:before="0" w:after="0"/>
        <w:jc w:val="left"/>
        <w:rPr/>
      </w:pPr>
      <w:r>
        <w:rPr/>
        <w:t>1fZ0hctB9k0GRp4m++oZcfUuadzFrpZp2psjRCcl3YSl6apibSXiVWP9lr3hZoDBKlfEVhUDzBNCP8</w:t>
      </w:r>
    </w:p>
    <w:p>
      <w:pPr>
        <w:pStyle w:val="PreformattedText"/>
        <w:bidi w:val="0"/>
        <w:spacing w:before="0" w:after="0"/>
        <w:jc w:val="left"/>
        <w:rPr/>
      </w:pPr>
      <w:r>
        <w:rPr/>
        <w:t>BHmOmLkeMssTkeGwPHyIyD/hB8j0T7tDD0GH7RxW5makoaXc2Hyew915CKKU0AXbsVblsbVxUKq+Oq</w:t>
      </w:r>
    </w:p>
    <w:p>
      <w:pPr>
        <w:pStyle w:val="PreformattedText"/>
        <w:bidi w:val="0"/>
        <w:spacing w:before="0" w:after="0"/>
        <w:jc w:val="left"/>
        <w:rPr/>
      </w:pPr>
      <w:r>
        <w:rPr/>
        <w:t>axMVWPHUB9MjHGlIzyAFJ8KO7UmqgqyvU41DhTyGDSny9OkyGVrKSEZZWDoBxofiFePEV/Pog/cu3s</w:t>
      </w:r>
    </w:p>
    <w:p>
      <w:pPr>
        <w:pStyle w:val="PreformattedText"/>
        <w:bidi w:val="0"/>
        <w:spacing w:before="0" w:after="0"/>
        <w:jc w:val="left"/>
        <w:rPr/>
      </w:pPr>
      <w:r>
        <w:rPr/>
        <w:t>ftLNUH31RSY7rXcec3R0z2XhJllqabB7g3oi4ybIGTyJU43bG9s5DjMxSeOX7ZMtKI20rM2hWkaKwj</w:t>
      </w:r>
    </w:p>
    <w:p>
      <w:pPr>
        <w:pStyle w:val="PreformattedText"/>
        <w:bidi w:val="0"/>
        <w:spacing w:before="0" w:after="0"/>
        <w:jc w:val="left"/>
        <w:rPr/>
      </w:pPr>
      <w:r>
        <w:rPr/>
        <w:t>f5ggYz5ivnXiOi26YyAvWiNwxnP+bok/8AFH2RNlchm6eOtir6TZGZy2NjmlzFFQ5GCiOKxO55opjK</w:t>
      </w:r>
    </w:p>
    <w:p>
      <w:pPr>
        <w:pStyle w:val="PreformattedText"/>
        <w:bidi w:val="0"/>
        <w:spacing w:before="0" w:after="0"/>
        <w:jc w:val="left"/>
        <w:rPr/>
      </w:pPr>
      <w:r>
        <w:rPr/>
        <w:t>kcec2iKd4Z4zJdYhT1DLLTW9qreQJIoJI8+Hy4f7Hn0X3MBaPSMggf8AFn8vP/N1bD/L+giX+PUM+Q</w:t>
      </w:r>
    </w:p>
    <w:p>
      <w:pPr>
        <w:pStyle w:val="PreformattedText"/>
        <w:bidi w:val="0"/>
        <w:spacing w:before="0" w:after="0"/>
        <w:jc w:val="left"/>
        <w:rPr/>
      </w:pPr>
      <w:r>
        <w:rPr/>
        <w:t>qZY8OySbfgyKw1FPmdq5tGyFPW0FaCKvIviqmTwzJMA0Mg9B0AD2O9qYtA1RQjHy/L16i7el0Xb8CC</w:t>
      </w:r>
    </w:p>
    <w:p>
      <w:pPr>
        <w:pStyle w:val="PreformattedText"/>
        <w:bidi w:val="0"/>
        <w:spacing w:before="0" w:after="0"/>
        <w:jc w:val="left"/>
        <w:rPr/>
      </w:pPr>
      <w:r>
        <w:rPr/>
        <w:t>ePnjGerZqSoWphWyPF438WmRVX0xgLqTQWEkT6rhvryePZiRTJPROB0c/oJw21K4D8ZOT6D6jSB+f6</w:t>
      </w:r>
    </w:p>
    <w:p>
      <w:pPr>
        <w:pStyle w:val="PreformattedText"/>
        <w:bidi w:val="0"/>
        <w:spacing w:before="0" w:after="0"/>
        <w:jc w:val="left"/>
        <w:rPr/>
      </w:pPr>
      <w:r>
        <w:rPr/>
        <w:t>+0S/j/ANMf8nS7Zfi3Aeki/wDHeh1/qLfQfUf8SOT+f9j730e9e+nP0J+gsef9fkD37r3XQuQeDz9B</w:t>
      </w:r>
    </w:p>
    <w:p>
      <w:pPr>
        <w:pStyle w:val="PreformattedText"/>
        <w:bidi w:val="0"/>
        <w:spacing w:before="0" w:after="0"/>
        <w:jc w:val="left"/>
        <w:rPr/>
      </w:pPr>
      <w:r>
        <w:rPr/>
        <w:t>/tr3PH9Pfuvde5ueNN/8f6fU/wCH0+vv3XuvXt+eP8Lcc/Uge/de69+R9L3t/j6ef9YX9+690QD5WR</w:t>
      </w:r>
    </w:p>
    <w:p>
      <w:pPr>
        <w:pStyle w:val="PreformattedText"/>
        <w:bidi w:val="0"/>
        <w:spacing w:before="0" w:after="0"/>
        <w:jc w:val="left"/>
        <w:rPr/>
      </w:pPr>
      <w:r>
        <w:rPr/>
        <w:t>eTeOL4DAYi9iT+rW4J4ILMAfYq5cfS7/YP8PUQcwIDznfk/wDKJD/z90T2opShZiODqYgWsRb63+ob</w:t>
      </w:r>
    </w:p>
    <w:p>
      <w:pPr>
        <w:pStyle w:val="PreformattedText"/>
        <w:bidi w:val="0"/>
        <w:spacing w:before="0" w:after="0"/>
        <w:jc w:val="left"/>
        <w:rPr/>
      </w:pPr>
      <w:r>
        <w:rPr/>
        <w:t>8/0HuRY5NSgdI6aW4dNs8YdLMpa/N7AkafqP62+htwCPdJcq3pTpUmCMdIWRC2QkUpqXSw8Y0EkHi6</w:t>
      </w:r>
    </w:p>
    <w:p>
      <w:pPr>
        <w:pStyle w:val="PreformattedText"/>
        <w:bidi w:val="0"/>
        <w:spacing w:before="0" w:after="0"/>
        <w:jc w:val="left"/>
        <w:rPr/>
      </w:pPr>
      <w:r>
        <w:rPr/>
        <w:t>nkAADnn/W9gVx+q+fxHo+X4FqPIdMWVgUo7DULKyEAaDcX0ErZuCnF7n/H2ebeTUDotvBUH16CLO0n</w:t>
      </w:r>
    </w:p>
    <w:p>
      <w:pPr>
        <w:pStyle w:val="PreformattedText"/>
        <w:bidi w:val="0"/>
        <w:spacing w:before="0" w:after="0"/>
        <w:jc w:val="left"/>
        <w:rPr/>
      </w:pPr>
      <w:r>
        <w:rPr/>
        <w:t>kD6ioa5W4ABjUC+kkXZmAN/xz7FNuaUFOg1crXPQFbpog5MhHrW4OvmO7ailybhwq3IuOf8AefZsjY</w:t>
      </w:r>
    </w:p>
    <w:p>
      <w:pPr>
        <w:pStyle w:val="PreformattedText"/>
        <w:bidi w:val="0"/>
        <w:spacing w:before="0" w:after="0"/>
        <w:jc w:val="left"/>
        <w:rPr/>
      </w:pPr>
      <w:r>
        <w:rPr/>
        <w:t>p5dFLxgsCR0XXemOX7GfSukCMgPKCgCjkqo5CrIDwBz7CvNtRtdwRwp0ecvp/uwgr69F2qMakjvYWV</w:t>
      </w:r>
    </w:p>
    <w:p>
      <w:pPr>
        <w:pStyle w:val="PreformattedText"/>
        <w:bidi w:val="0"/>
        <w:spacing w:before="0" w:after="0"/>
        <w:jc w:val="left"/>
        <w:rPr/>
      </w:pPr>
      <w:r>
        <w:rPr/>
        <w:t>gy2GhzE7ryWK2LK4t6LDTwTz7gN+OOpgQUA6iDEoFA0HyEqSwRRZNQPpBsWXxC5IsS3+t7ZPr0/j0x</w:t>
      </w:r>
    </w:p>
    <w:p>
      <w:pPr>
        <w:pStyle w:val="PreformattedText"/>
        <w:bidi w:val="0"/>
        <w:spacing w:before="0" w:after="0"/>
        <w:jc w:val="left"/>
        <w:rPr/>
      </w:pPr>
      <w:r>
        <w:rPr/>
        <w:t>1jOLXTyt21XkRnKyBy1wA4BZAlgWDAj/e/dT1cCtOuc2MiKnSli7KUiRXCyMSfIAI19Jb8C41fnj3W</w:t>
      </w:r>
    </w:p>
    <w:p>
      <w:pPr>
        <w:pStyle w:val="PreformattedText"/>
        <w:bidi w:val="0"/>
        <w:spacing w:before="0" w:after="0"/>
        <w:jc w:val="left"/>
        <w:rPr/>
      </w:pPr>
      <w:r>
        <w:rPr/>
        <w:t>vHPW6Co64viYSE0pxoQguq2VTw9mFmW7Hm/pN7W90J63o+XXQwyDX5E8Z1cF2XyooYWjAX6fW97fT/</w:t>
      </w:r>
    </w:p>
    <w:p>
      <w:pPr>
        <w:pStyle w:val="PreformattedText"/>
        <w:bidi w:val="0"/>
        <w:spacing w:before="0" w:after="0"/>
        <w:jc w:val="left"/>
        <w:rPr/>
      </w:pPr>
      <w:r>
        <w:rPr/>
        <w:t>X90qerBPz65fwhSLCMMhZo5PUY5EWwFuCP3V/BtY3596JOOvFBTh1gmxUI5MSKsTfRg97Dh01BSVFw</w:t>
      </w:r>
    </w:p>
    <w:p>
      <w:pPr>
        <w:pStyle w:val="PreformattedText"/>
        <w:bidi w:val="0"/>
        <w:spacing w:before="0" w:after="0"/>
        <w:jc w:val="left"/>
        <w:rPr/>
      </w:pPr>
      <w:r>
        <w:rPr/>
        <w:t>L34LH8e9V/b1Up1yixa+UyBSt0LaFuGcxjjQTqOq17lvoCb+7Bj1UrThw6lxYcF14e/jdmhVQgZdQC</w:t>
      </w:r>
    </w:p>
    <w:p>
      <w:pPr>
        <w:pStyle w:val="PreformattedText"/>
        <w:bidi w:val="0"/>
        <w:spacing w:before="0" w:after="0"/>
        <w:jc w:val="left"/>
        <w:rPr/>
      </w:pPr>
      <w:r>
        <w:rPr/>
        <w:t>OA1xaIm1xY/kWHt0H5dN06yxYpSVYaSynSEC+llCk3Eh/sPY308kf0v7uDjpsqM+vU9cVGfG5Ol0Lq</w:t>
      </w:r>
    </w:p>
    <w:p>
      <w:pPr>
        <w:pStyle w:val="PreformattedText"/>
        <w:bidi w:val="0"/>
        <w:spacing w:before="0" w:after="0"/>
        <w:jc w:val="left"/>
        <w:rPr/>
      </w:pPr>
      <w:r>
        <w:rPr/>
        <w:t>YnYDUh0hL25Md2vZQfr/AFHtwNjHVeuc+LQB7qsYALuAl3kAPrvCrfX1EAXJPFvdweHXqft6a3xYLM</w:t>
      </w:r>
    </w:p>
    <w:p>
      <w:pPr>
        <w:pStyle w:val="PreformattedText"/>
        <w:bidi w:val="0"/>
        <w:spacing w:before="0" w:after="0"/>
        <w:jc w:val="left"/>
        <w:rPr/>
      </w:pPr>
      <w:r>
        <w:rPr/>
        <w:t>REAp0uYjYaj4tKsSg1NKGuLgfUA/T25q69mvXKTGLYS6CfIzOAVkXQbqv0vpbWt7ari/I911ft6uPT</w:t>
      </w:r>
    </w:p>
    <w:p>
      <w:pPr>
        <w:pStyle w:val="PreformattedText"/>
        <w:bidi w:val="0"/>
        <w:spacing w:before="0" w:after="0"/>
        <w:jc w:val="left"/>
        <w:rPr/>
      </w:pPr>
      <w:r>
        <w:rPr/>
        <w:t>rB/Co7mMorhvSyFmuiMF5ZiG/AuyiwJB911eXVxTrh/CmJC31aVUafHZRfWqGEHhdIUkgm1wOOfbbM</w:t>
      </w:r>
    </w:p>
    <w:p>
      <w:pPr>
        <w:pStyle w:val="PreformattedText"/>
        <w:bidi w:val="0"/>
        <w:spacing w:before="0" w:after="0"/>
        <w:jc w:val="left"/>
        <w:rPr/>
      </w:pPr>
      <w:r>
        <w:rPr/>
        <w:t>fXHVx1xOItpFiVVQDqUAvcFbqhsJP6W5AP049tFvPpxRg9YHxP61kQaCLNqA0xj9OiLl0jYMRcE+r8</w:t>
      </w:r>
    </w:p>
    <w:p>
      <w:pPr>
        <w:pStyle w:val="PreformattedText"/>
        <w:bidi w:val="0"/>
        <w:spacing w:before="0" w:after="0"/>
        <w:jc w:val="left"/>
        <w:rPr/>
      </w:pPr>
      <w:r>
        <w:rPr/>
        <w:t>29sMxH2dOqOsU+MjJZ9AC2a6rcoU1BI5GAAVnBU34AX6c+2Gc16cAx8+uBxqMUsFCeu6MAx1uBYsmm</w:t>
      </w:r>
    </w:p>
    <w:p>
      <w:pPr>
        <w:pStyle w:val="PreformattedText"/>
        <w:bidi w:val="0"/>
        <w:spacing w:before="0" w:after="0"/>
        <w:jc w:val="left"/>
        <w:rPr/>
      </w:pPr>
      <w:r>
        <w:rPr/>
        <w:t>8egeqwBUMeb+2Sx6cpkjri1EJbRoBIRYBVCuPIi2F3ADFiv6WFrn6e6Fj1anA16iS41eCSupUJcgMi</w:t>
      </w:r>
    </w:p>
    <w:p>
      <w:pPr>
        <w:pStyle w:val="PreformattedText"/>
        <w:bidi w:val="0"/>
        <w:spacing w:before="0" w:after="0"/>
        <w:jc w:val="left"/>
        <w:rPr/>
      </w:pPr>
      <w:r>
        <w:rPr/>
        <w:t>aBIVabRfh1Y2CD+0L+9gk1z1UqOsQoyGFtXlI06beNpAw/bkZnDhWYcgNx/he3vfVSOujjigJIYKW1</w:t>
      </w:r>
    </w:p>
    <w:p>
      <w:pPr>
        <w:pStyle w:val="PreformattedText"/>
        <w:bidi w:val="0"/>
        <w:spacing w:before="0" w:after="0"/>
        <w:jc w:val="left"/>
        <w:rPr/>
      </w:pPr>
      <w:r>
        <w:rPr/>
        <w:t>O1yJFVl0MxvcqdJN+CWvxY8e7gk06bIHWP+HKAUszM6BVVSQSC+oB1T6gg2Uk/qvf3YHh1U/Lj1xbG</w:t>
      </w:r>
    </w:p>
    <w:p>
      <w:pPr>
        <w:pStyle w:val="PreformattedText"/>
        <w:bidi w:val="0"/>
        <w:spacing w:before="0" w:after="0"/>
        <w:jc w:val="left"/>
        <w:rPr/>
      </w:pPr>
      <w:r>
        <w:rPr/>
        <w:t>mV1azxSO6o8baNZVPT6yAFdRfgj8qfez1oUwPLrCaF1f1LYsApcqQGUPrRmF/wBTW45/w590JPDqwF</w:t>
      </w:r>
    </w:p>
    <w:p>
      <w:pPr>
        <w:pStyle w:val="PreformattedText"/>
        <w:bidi w:val="0"/>
        <w:spacing w:before="0" w:after="0"/>
        <w:jc w:val="left"/>
        <w:rPr/>
      </w:pPr>
      <w:r>
        <w:rPr/>
        <w:t>OolTiwioDpJAvrY2BJ9biQgeu63Jt+m2n6+6MenFFT8+k9V0CkFtIYG+hkui6BdRGLAElZAOSDYEX5</w:t>
      </w:r>
    </w:p>
    <w:p>
      <w:pPr>
        <w:pStyle w:val="PreformattedText"/>
        <w:bidi w:val="0"/>
        <w:spacing w:before="0" w:after="0"/>
        <w:jc w:val="left"/>
        <w:rPr/>
      </w:pPr>
      <w:r>
        <w:rPr/>
        <w:t>Ptk8elK8M9JatxoCspdkfX5BGHOpSyhBG2sDX9CLni1/8PfhXy6c/wAPSQraAhvHGAHYsqszeUxMHB</w:t>
      </w:r>
    </w:p>
    <w:p>
      <w:pPr>
        <w:pStyle w:val="PreformattedText"/>
        <w:bidi w:val="0"/>
        <w:spacing w:before="0" w:after="0"/>
        <w:jc w:val="left"/>
        <w:rPr/>
      </w:pPr>
      <w:r>
        <w:rPr/>
        <w:t>GnVfU402t9F5uT7eU8Ceqt0k67H6uGXSSJWmJBBsQCSy/20YDUWsDz7VIadNP0nHxasVBVQCdQ1jUS</w:t>
      </w:r>
    </w:p>
    <w:p>
      <w:pPr>
        <w:pStyle w:val="PreformattedText"/>
        <w:bidi w:val="0"/>
        <w:spacing w:before="0" w:after="0"/>
        <w:jc w:val="left"/>
        <w:rPr/>
      </w:pPr>
      <w:r>
        <w:rPr/>
        <w:t>B9dLAlAwX/CwH59qlY/n0nb+XWdMepsPGD5CG8cSXZ431hCNJ5hXkk8Ee3lf5dNNXPU+LGWQhNLlmu</w:t>
      </w:r>
    </w:p>
    <w:p>
      <w:pPr>
        <w:pStyle w:val="PreformattedText"/>
        <w:bidi w:val="0"/>
        <w:spacing w:before="0" w:after="0"/>
        <w:jc w:val="left"/>
        <w:rPr/>
      </w:pPr>
      <w:r>
        <w:rPr/>
        <w:t>IiwtoVrAaBcku3A5ueLe1SNjpKxNcjr//RARVkJP0UBSNWljYgllvpWxLIBx/qhf8Ap7Rfl0YZGevB</w:t>
      </w:r>
    </w:p>
    <w:p>
      <w:pPr>
        <w:pStyle w:val="PreformattedText"/>
        <w:bidi w:val="0"/>
        <w:spacing w:before="0" w:after="0"/>
        <w:jc w:val="left"/>
        <w:rPr/>
      </w:pPr>
      <w:r>
        <w:rPr/>
        <w:t>Y2GsAkEoOSqu34sWF76NJJPFm/w96x65698j1xKeNpbqXAIEbMBoX6BXGsM+iPkaTwfqLe/db+fXgn</w:t>
      </w:r>
    </w:p>
    <w:p>
      <w:pPr>
        <w:pStyle w:val="PreformattedText"/>
        <w:bidi w:val="0"/>
        <w:spacing w:before="0" w:after="0"/>
        <w:jc w:val="left"/>
        <w:rPr/>
      </w:pPr>
      <w:r>
        <w:rPr/>
        <w:t>+6j6CyMI1LEySqTf7cIRpi0F7liQ5/2Fvevl17zqOoioP1qysQpiV3ctM7xhUYeRrB41BFyAAbXHu3</w:t>
      </w:r>
    </w:p>
    <w:p>
      <w:pPr>
        <w:pStyle w:val="PreformattedText"/>
        <w:bidi w:val="0"/>
        <w:spacing w:before="0" w:after="0"/>
        <w:jc w:val="left"/>
        <w:rPr/>
      </w:pPr>
      <w:r>
        <w:rPr/>
        <w:t>l1rz66s2tmjZ9aElZLKxEgIAYvfWIxpPFrAkG/5919B59b/wddPz4/QyGSzgX1GUszaQzMWuzFWAub</w:t>
      </w:r>
    </w:p>
    <w:p>
      <w:pPr>
        <w:pStyle w:val="PreformattedText"/>
        <w:bidi w:val="0"/>
        <w:spacing w:before="0" w:after="0"/>
        <w:jc w:val="left"/>
        <w:rPr/>
      </w:pPr>
      <w:r>
        <w:rPr/>
        <w:t>j6ggW9+Py6959eYXcAiaQEOWuqkr6QqAqDdTEeNQNxwSD9fevy635n7euEsVgABdUKqHiveyckspuz</w:t>
      </w:r>
    </w:p>
    <w:p>
      <w:pPr>
        <w:pStyle w:val="PreformattedText"/>
        <w:bidi w:val="0"/>
        <w:spacing w:before="0" w:after="0"/>
        <w:jc w:val="left"/>
        <w:rPr/>
      </w:pPr>
      <w:r>
        <w:rPr/>
        <w:t>ISLGxsR/T36lM0x1r/B1iYPIUNlC6idCSODaylgQhuQVFxccXN7e/deBHWZFBd5PoIfUWUc+K+nwL+</w:t>
      </w:r>
    </w:p>
    <w:p>
      <w:pPr>
        <w:pStyle w:val="PreformattedText"/>
        <w:bidi w:val="0"/>
        <w:spacing w:before="0" w:after="0"/>
        <w:jc w:val="left"/>
        <w:rPr/>
      </w:pPr>
      <w:r>
        <w:rPr/>
        <w:t>oBnJ+osBYD3r5de9cdctAGqVOQ3rjVfQoATToKPdpDGbfX6t+B79Xr2T10Y3RxaNkX0llCXlk/T62s</w:t>
      </w:r>
    </w:p>
    <w:p>
      <w:pPr>
        <w:pStyle w:val="PreformattedText"/>
        <w:bidi w:val="0"/>
        <w:spacing w:before="0" w:after="0"/>
        <w:jc w:val="left"/>
        <w:rPr/>
      </w:pPr>
      <w:r>
        <w:rPr/>
        <w:t>wAGkGxBuT+Pfh9nWuNM9SaeIF0QmTzL5GREHKLEfI8MaEliCDdzfn6e3lzw49MtgGvDoy+2ELUlIr3</w:t>
      </w:r>
    </w:p>
    <w:p>
      <w:pPr>
        <w:pStyle w:val="PreformattedText"/>
        <w:bidi w:val="0"/>
        <w:spacing w:before="0" w:after="0"/>
        <w:jc w:val="left"/>
        <w:rPr/>
      </w:pPr>
      <w:r>
        <w:rPr/>
        <w:t>4gRXsS7gsqkEC5Uhr3vyNIt+PeUvJa12+xB/32P206x+5mel3c0z3noS4FcppU6VLMpJCgyrwLs4C3</w:t>
      </w:r>
    </w:p>
    <w:p>
      <w:pPr>
        <w:pStyle w:val="PreformattedText"/>
        <w:bidi w:val="0"/>
        <w:spacing w:before="0" w:after="0"/>
        <w:jc w:val="left"/>
        <w:rPr/>
      </w:pPr>
      <w:r>
        <w:rPr/>
        <w:t>iA4Kkagf6+5D0fLoIh+prpEeVEgQILM7lTa/i0gkcEfUEjn3Ur6jPVww6aZ4dTsoQAiyE3AUryAdNz</w:t>
      </w:r>
    </w:p>
    <w:p>
      <w:pPr>
        <w:pStyle w:val="PreformattedText"/>
        <w:bidi w:val="0"/>
        <w:spacing w:before="0" w:after="0"/>
        <w:jc w:val="left"/>
        <w:rPr/>
      </w:pPr>
      <w:r>
        <w:rPr/>
        <w:t>pYEc/luPp7RzpUH7OlcL0I8+gh7AiBane6voeSRT/a0lSfQ7AWcsLsAbW4947+5q/7tLU+ek9TFyKa</w:t>
      </w:r>
    </w:p>
    <w:p>
      <w:pPr>
        <w:pStyle w:val="PreformattedText"/>
        <w:bidi w:val="0"/>
        <w:spacing w:before="0" w:after="0"/>
        <w:jc w:val="left"/>
        <w:rPr/>
      </w:pPr>
      <w:r>
        <w:rPr/>
        <w:t>2lx6VHQaKFvodZQW0AKUdnXQqsFcAXQnVb6kfi4v7jIfb0O6fLPSmxQL1SARIzPIsjFgx0sFszN/x0</w:t>
      </w:r>
    </w:p>
    <w:p>
      <w:pPr>
        <w:pStyle w:val="PreformattedText"/>
        <w:bidi w:val="0"/>
        <w:spacing w:before="0" w:after="0"/>
        <w:jc w:val="left"/>
        <w:rPr/>
      </w:pPr>
      <w:r>
        <w:rPr/>
        <w:t>bQDc/14P09m211N3GAoJ6Q3tBBJU06EvH050XMKqHOtjclQyk3dgDZSwA0/wBCf9h7kW2HaMUr0Dpz</w:t>
      </w:r>
    </w:p>
    <w:p>
      <w:pPr>
        <w:pStyle w:val="PreformattedText"/>
        <w:bidi w:val="0"/>
        <w:spacing w:before="0" w:after="0"/>
        <w:jc w:val="left"/>
        <w:rPr/>
      </w:pPr>
      <w:r>
        <w:rPr/>
        <w:t>3celbR0xvGjl00lWDEXOstayOP7MhseTf6j2uAx0k4nHSwoceZW1BTpaykOlndl1FVLC9na30AI08k</w:t>
      </w:r>
    </w:p>
    <w:p>
      <w:pPr>
        <w:pStyle w:val="PreformattedText"/>
        <w:bidi w:val="0"/>
        <w:spacing w:before="0" w:after="0"/>
        <w:jc w:val="left"/>
        <w:rPr/>
      </w:pPr>
      <w:r>
        <w:rPr/>
        <w:t>e6SDHz62pNfl0YDrjYdTuCvpaeOlZopJIi5FmBY+hAFsSbg2H4F/ZBfqzDSvxHA6Q7xv1py/t8+43s</w:t>
      </w:r>
    </w:p>
    <w:p>
      <w:pPr>
        <w:pStyle w:val="PreformattedText"/>
        <w:bidi w:val="0"/>
        <w:spacing w:before="0" w:after="0"/>
        <w:jc w:val="left"/>
        <w:rPr/>
      </w:pPr>
      <w:r>
        <w:rPr/>
        <w:t>oWGMfmT5AfMnHV8/xd+LuLwuApMxuOgTW4DwQkDlAdSgAoCq/n/E8+yC6uItvXwLYAzkdxp59R9yhy</w:t>
      </w:r>
    </w:p>
    <w:p>
      <w:pPr>
        <w:pStyle w:val="PreformattedText"/>
        <w:bidi w:val="0"/>
        <w:spacing w:before="0" w:after="0"/>
        <w:jc w:val="left"/>
        <w:rPr/>
      </w:pPr>
      <w:r>
        <w:rPr/>
        <w:t>be+4l1LzfztrO2F/8AFoKkAoDhiPT5+fR/cdhsXiYUgx9BTU0ca2AjiUGw4/UFHsiknmlJLyE9ZBbf</w:t>
      </w:r>
    </w:p>
    <w:p>
      <w:pPr>
        <w:pStyle w:val="PreformattedText"/>
        <w:bidi w:val="0"/>
        <w:spacing w:before="0" w:after="0"/>
        <w:jc w:val="left"/>
        <w:rPr/>
      </w:pPr>
      <w:r>
        <w:rPr/>
        <w:t>tW2bVEsO22EUEYFOxQD+Z4n8z06av9hb6i305/pb6fj6+2ujDr17nkC35BH1H0J/2Hv3W6n16Tmf2n</w:t>
      </w:r>
    </w:p>
    <w:p>
      <w:pPr>
        <w:pStyle w:val="PreformattedText"/>
        <w:bidi w:val="0"/>
        <w:spacing w:before="0" w:after="0"/>
        <w:jc w:val="left"/>
        <w:rPr/>
      </w:pPr>
      <w:r>
        <w:rPr/>
        <w:t>gNzUktHl8dTVMcqMup41ZgGBBZWtf6e7ajQqcqeijdNj2reoWh3GzRwRhqUYfMNxBHVavyU+H9I2Ez</w:t>
      </w:r>
    </w:p>
    <w:p>
      <w:pPr>
        <w:pStyle w:val="PreformattedText"/>
        <w:bidi w:val="0"/>
        <w:spacing w:before="0" w:after="0"/>
        <w:jc w:val="left"/>
        <w:rPr/>
      </w:pPr>
      <w:r>
        <w:rPr/>
        <w:t>GX2zrFP4JpzThE0xMLG6831WJsRb/H2XXiNAqTQfApyPkf8AVjqMtzteYeQyL+zumvOXgRqV8vGK+v</w:t>
      </w:r>
    </w:p>
    <w:p>
      <w:pPr>
        <w:pStyle w:val="PreformattedText"/>
        <w:bidi w:val="0"/>
        <w:spacing w:before="0" w:after="0"/>
        <w:jc w:val="left"/>
        <w:rPr/>
      </w:pPr>
      <w:r>
        <w:rPr/>
        <w:t>p8+tfjeexKzCZutp54GhMFW4JN08h1aY2TUByw/Uf6g/jn2sgkW4iSWPgR1KdjfQ7hZ295AwMMiggj</w:t>
      </w:r>
    </w:p>
    <w:p>
      <w:pPr>
        <w:pStyle w:val="PreformattedText"/>
        <w:bidi w:val="0"/>
        <w:spacing w:before="0" w:after="0"/>
        <w:jc w:val="left"/>
        <w:rPr/>
      </w:pPr>
      <w:r>
        <w:rPr/>
        <w:t>59NOMxyoFCpoYliFKhhcMLgsR6hqBvz+OPZhagrIrAUPVrg6lI8uhUwcShl1+v8AtGxK8W0WCiyqy/</w:t>
      </w:r>
    </w:p>
    <w:p>
      <w:pPr>
        <w:pStyle w:val="PreformattedText"/>
        <w:bidi w:val="0"/>
        <w:spacing w:before="0" w:after="0"/>
        <w:jc w:val="left"/>
        <w:rPr/>
      </w:pPr>
      <w:r>
        <w:rPr/>
        <w:t>n/AFVvYzt2qi5z0G5RRz6V6GzABgUsyAkIx0pdQ2rxrNaxXUo+tufx79Nw6dgHDoZcGltAF1ChWuxA</w:t>
      </w:r>
    </w:p>
    <w:p>
      <w:pPr>
        <w:pStyle w:val="PreformattedText"/>
        <w:bidi w:val="0"/>
        <w:spacing w:before="0" w:after="0"/>
        <w:jc w:val="left"/>
        <w:rPr/>
      </w:pPr>
      <w:r>
        <w:rPr/>
        <w:t>QXYnj8HUb2+un2R3Rwa9HEAPbjoQqe976m5FyLjWlx+ouRZmv+frpIv7CN8AAft6PrfJ65aFtYA2+o</w:t>
      </w:r>
    </w:p>
    <w:p>
      <w:pPr>
        <w:pStyle w:val="PreformattedText"/>
        <w:bidi w:val="0"/>
        <w:spacing w:before="0" w:after="0"/>
        <w:jc w:val="left"/>
        <w:rPr/>
      </w:pPr>
      <w:r>
        <w:rPr/>
        <w:t>Y2bixBUX0/pY8Wtx7ImrWvRmOu0U2X6FrE34CMxsLK3Oi1uDzcD3TFetk8fTpwjF1Vgyhm9Km4sGsS</w:t>
      </w:r>
    </w:p>
    <w:p>
      <w:pPr>
        <w:pStyle w:val="PreformattedText"/>
        <w:bidi w:val="0"/>
        <w:spacing w:before="0" w:after="0"/>
        <w:jc w:val="left"/>
        <w:rPr/>
      </w:pPr>
      <w:r>
        <w:rPr/>
        <w:t>eAOUIAF/6+x/sNDAuaHoL7niRqjrIFYAEXUgWIJHNgW9J/tD8g/4+xWox0SMa16kBQQDbSD+lXBJVD</w:t>
      </w:r>
    </w:p>
    <w:p>
      <w:pPr>
        <w:pStyle w:val="PreformattedText"/>
        <w:bidi w:val="0"/>
        <w:spacing w:before="0" w:after="0"/>
        <w:jc w:val="left"/>
        <w:rPr/>
      </w:pPr>
      <w:r>
        <w:rPr/>
        <w:t>YWJBF2CkWH5926pT9vXIAgrpBCliTxyBwCPVcEEfUDn+vtp+GT1dT13pGgWshBA1AcG97al9Ng1+R/</w:t>
      </w:r>
    </w:p>
    <w:p>
      <w:pPr>
        <w:pStyle w:val="PreformattedText"/>
        <w:bidi w:val="0"/>
        <w:spacing w:before="0" w:after="0"/>
        <w:jc w:val="left"/>
        <w:rPr/>
      </w:pPr>
      <w:r>
        <w:rPr/>
        <w:t>X2DOYc0J49CLaifSo68F/LMDayqNJ+pYfVrWAt/T8ewY9a9CFeFepCWBIB0gf4qVso44t/Y1fUfj3Q</w:t>
      </w:r>
    </w:p>
    <w:p>
      <w:pPr>
        <w:pStyle w:val="PreformattedText"/>
        <w:bidi w:val="0"/>
        <w:spacing w:before="0" w:after="0"/>
        <w:jc w:val="left"/>
        <w:rPr/>
      </w:pPr>
      <w:r>
        <w:rPr/>
        <w:t>58ur5z1IVQfVYekMAGsRYn06ggsxJP+x97XrXl8us0V2Gq/KkjVpIXTw1gWB4ubnjj6c+3x/Pqprw6</w:t>
      </w:r>
    </w:p>
    <w:p>
      <w:pPr>
        <w:pStyle w:val="PreformattedText"/>
        <w:bidi w:val="0"/>
        <w:spacing w:before="0" w:after="0"/>
        <w:jc w:val="left"/>
        <w:rPr/>
      </w:pPr>
      <w:r>
        <w:rPr/>
        <w:t>h1ajyDgKwuqgNqZrj+0341X+n4HtXBWo6ZkOCf8Ai+kLm1byspH6dR9LC4HA9JsFQj8k/Qj2M9rI8K</w:t>
      </w:r>
    </w:p>
    <w:p>
      <w:pPr>
        <w:pStyle w:val="PreformattedText"/>
        <w:bidi w:val="0"/>
        <w:spacing w:before="0" w:after="0"/>
        <w:jc w:val="left"/>
        <w:rPr/>
      </w:pPr>
      <w:r>
        <w:rPr/>
        <w:t>vQW3L4wOklYu5VgqO7AhgLBdBtqOoD9QF/pbg8+zgY+zooJyfTqdCbaR/Z1AePVcAm/IHJQsfrzYC3</w:t>
      </w:r>
    </w:p>
    <w:p>
      <w:pPr>
        <w:pStyle w:val="PreformattedText"/>
        <w:bidi w:val="0"/>
        <w:spacing w:before="0" w:after="0"/>
        <w:jc w:val="left"/>
        <w:rPr/>
      </w:pPr>
      <w:r>
        <w:rPr/>
        <w:t>vR8+vAcAB0qaW00KY8VEMU+UljoaE1OpKeWpnYsactHZjPJEjBFJUs1gtzx7IL7DhqYHR7ZAFNOKnr</w:t>
      </w:r>
    </w:p>
    <w:p>
      <w:pPr>
        <w:pStyle w:val="PreformattedText"/>
        <w:bidi w:val="0"/>
        <w:spacing w:before="0" w:after="0"/>
        <w:jc w:val="left"/>
        <w:rPr/>
      </w:pPr>
      <w:r>
        <w:rPr/>
        <w:t>VP/nudgV1bmNibEx+Jr6Lb2Lz+/NzZHdmSkEVZvKtraSgocXgsPRDzRw7c2VjqdYlnBX7mtqyEQaJm</w:t>
      </w:r>
    </w:p>
    <w:p>
      <w:pPr>
        <w:pStyle w:val="PreformattedText"/>
        <w:bidi w:val="0"/>
        <w:spacing w:before="0" w:after="0"/>
        <w:jc w:val="left"/>
        <w:rPr/>
      </w:pPr>
      <w:r>
        <w:rPr/>
        <w:t>YjvdQiQHzP8AgHRlbUaRiOIr/q/LqhvFBMPtjcU0comhl2tgzWBGUpSU9NXS5OtpVkKeSSnfIVVOHZ</w:t>
      </w:r>
    </w:p>
    <w:p>
      <w:pPr>
        <w:pStyle w:val="PreformattedText"/>
        <w:bidi w:val="0"/>
        <w:spacing w:before="0" w:after="0"/>
        <w:jc w:val="left"/>
        <w:rPr/>
      </w:pPr>
      <w:r>
        <w:rPr/>
        <w:t>RcyIQfQLeyogBS3p0YKAXUHz6Mp0bXvLgNl4WeohvuLcVfEBBEZcXTnE4yiqHqaZYWZX0zJH9xJp/U</w:t>
      </w:r>
    </w:p>
    <w:p>
      <w:pPr>
        <w:pStyle w:val="PreformattedText"/>
        <w:bidi w:val="0"/>
        <w:spacing w:before="0" w:after="0"/>
        <w:jc w:val="left"/>
        <w:rPr/>
      </w:pPr>
      <w:r>
        <w:rPr/>
        <w:t>qgi59o5HZalTx8vn0tRQPLh0eig2hhXxuG3OkU8cULV+bkiraWQpU1dVkMzTbZwOMWF5JqiOiaepr5</w:t>
      </w:r>
    </w:p>
    <w:p>
      <w:pPr>
        <w:pStyle w:val="PreformattedText"/>
        <w:bidi w:val="0"/>
        <w:spacing w:before="0" w:after="0"/>
        <w:jc w:val="left"/>
        <w:rPr/>
      </w:pPr>
      <w:r>
        <w:rPr/>
        <w:t>Dc2l8YazaPbLvrUlzmlOl1srBwFXFf5dLHbj+CqjqK6ZRLFOgWgKoTCKe4hWpVGaFqiqkurRX9JAUC</w:t>
      </w:r>
    </w:p>
    <w:p>
      <w:pPr>
        <w:pStyle w:val="PreformattedText"/>
        <w:bidi w:val="0"/>
        <w:spacing w:before="0" w:after="0"/>
        <w:jc w:val="left"/>
        <w:rPr/>
      </w:pPr>
      <w:r>
        <w:rPr/>
        <w:t>4b2HpaA9pr0LLatDqPHh0KNBLBJPSwJJ4Kf7iStknp3eYeGCF5BKwBLHz1A8T6uQUuLA2CSRgAejBY</w:t>
      </w:r>
    </w:p>
    <w:p>
      <w:pPr>
        <w:pStyle w:val="PreformattedText"/>
        <w:bidi w:val="0"/>
        <w:spacing w:before="0" w:after="0"/>
        <w:jc w:val="left"/>
        <w:rPr/>
      </w:pPr>
      <w:r>
        <w:rPr/>
        <w:t>mGQOpOzZaoVW8snWGT7d66afA/d+WWKgpIqeJBDE8a3jjIheT/AFbSsFA59lrOW1kk8ejtIlTwFFMD</w:t>
      </w:r>
    </w:p>
    <w:p>
      <w:pPr>
        <w:pStyle w:val="PreformattedText"/>
        <w:bidi w:val="0"/>
        <w:spacing w:before="0" w:after="0"/>
        <w:jc w:val="left"/>
        <w:rPr/>
      </w:pPr>
      <w:r>
        <w:rPr/>
        <w:t>PS+oZ6l6aWpqEmZK16dBGzMsrJJGaljc8o5p1AckAR3sRYE+0xL56V6VxTpVYef7bHTy+uN6WWSFVM</w:t>
      </w:r>
    </w:p>
    <w:p>
      <w:pPr>
        <w:pStyle w:val="PreformattedText"/>
        <w:bidi w:val="0"/>
        <w:spacing w:before="0" w:after="0"/>
        <w:jc w:val="left"/>
        <w:rPr/>
      </w:pPr>
      <w:r>
        <w:rPr/>
        <w:t>PigjjMXmp2qXDanlOopoW/l9JNiR7djp4bE8R14mjgAY6VOCqIp6WeZ9SrMzFoQVjqiwTVJVSRkhad</w:t>
      </w:r>
    </w:p>
    <w:p>
      <w:pPr>
        <w:pStyle w:val="PreformattedText"/>
        <w:bidi w:val="0"/>
        <w:spacing w:before="0" w:after="0"/>
        <w:jc w:val="left"/>
        <w:rPr/>
      </w:pPr>
      <w:r>
        <w:rPr/>
        <w:t>QJWMaXOgcglvadqaagdK0BJA6W+InJWMKLKnoazuZFU3kkMso1SSScDXyAL2H5PtJL9vS6MeXA9CBR</w:t>
      </w:r>
    </w:p>
    <w:p>
      <w:pPr>
        <w:pStyle w:val="PreformattedText"/>
        <w:bidi w:val="0"/>
        <w:spacing w:before="0" w:after="0"/>
        <w:jc w:val="left"/>
        <w:rPr/>
      </w:pPr>
      <w:r>
        <w:rPr/>
        <w:t>yKgX7WBtCxpJGCGWQIC0iRIruQF+jEk+rgcX9tVpinSlVrTOOnGJvO6Iir9v5LVJ8scVREniQCMKqs</w:t>
      </w:r>
    </w:p>
    <w:p>
      <w:pPr>
        <w:pStyle w:val="PreformattedText"/>
        <w:bidi w:val="0"/>
        <w:spacing w:before="0" w:after="0"/>
        <w:jc w:val="left"/>
        <w:rPr/>
      </w:pPr>
      <w:r>
        <w:rPr/>
        <w:t>2ueU6Wubqv5v7SyEnA4dLol09x+KmPTpW0Xkp0lp1dZJKeKOSZWW5DSi6KGVlsEJAYf0HPvw7RQHh0</w:t>
      </w:r>
    </w:p>
    <w:p>
      <w:pPr>
        <w:pStyle w:val="PreformattedText"/>
        <w:bidi w:val="0"/>
        <w:spacing w:before="0" w:after="0"/>
        <w:jc w:val="left"/>
        <w:rPr/>
      </w:pPr>
      <w:r>
        <w:rPr/>
        <w:t>4BUivmelFiJ2hkV5CAZGWWVtRcSegNGACFURGUfXgN9L+9B9LV6UldagDy6XmO+2r1tPNHBM8EirUL</w:t>
      </w:r>
    </w:p>
    <w:p>
      <w:pPr>
        <w:pStyle w:val="PreformattedText"/>
        <w:bidi w:val="0"/>
        <w:spacing w:before="0" w:after="0"/>
        <w:jc w:val="left"/>
        <w:rPr/>
      </w:pPr>
      <w:r>
        <w:rPr/>
        <w:t>GZGLqwuyg3SSQAnjjk/W3tp3ErZNDTqyKYhUKSK8OlDQSPAktMxhqEjkhQSSRhopY+GtN4AviYEXLX</w:t>
      </w:r>
    </w:p>
    <w:p>
      <w:pPr>
        <w:pStyle w:val="PreformattedText"/>
        <w:bidi w:val="0"/>
        <w:spacing w:before="0" w:after="0"/>
        <w:jc w:val="left"/>
        <w:rPr/>
      </w:pPr>
      <w:r>
        <w:rPr/>
        <w:t>BH0t7qDTBp1ZgHo2QelpSCFJ49RM9y0jK/7gRJnuBB41YmWSca2Lf2RYe79tc9NVYg0/1U6W0cEYeR</w:t>
      </w:r>
    </w:p>
    <w:p>
      <w:pPr>
        <w:pStyle w:val="PreformattedText"/>
        <w:bidi w:val="0"/>
        <w:spacing w:before="0" w:after="0"/>
        <w:jc w:val="left"/>
        <w:rPr/>
      </w:pPr>
      <w:r>
        <w:rPr/>
        <w:t>IfA58RMLKxExVPVMA4UaHLG5ta/9Tb35goY0NR15WfSpavz9OnCbG1FZSfbUswYGdHkvI0a+BLLqaV</w:t>
      </w:r>
    </w:p>
    <w:p>
      <w:pPr>
        <w:pStyle w:val="PreformattedText"/>
        <w:bidi w:val="0"/>
        <w:spacing w:before="0" w:after="0"/>
        <w:jc w:val="left"/>
        <w:rPr/>
      </w:pPr>
      <w:r>
        <w:rPr/>
        <w:t>rgpzpVfSb82+ntNcRtKmhM5/l0pt5oopC8g8qD7enL+D5CevpmhKUuPWWEVF6gpUClUhSFVAVNRKVV</w:t>
      </w:r>
    </w:p>
    <w:p>
      <w:pPr>
        <w:pStyle w:val="PreformattedText"/>
        <w:bidi w:val="0"/>
        <w:spacing w:before="0" w:after="0"/>
        <w:jc w:val="left"/>
        <w:rPr/>
      </w:pPr>
      <w:r>
        <w:rPr/>
        <w:t>QWuyIDYi/tM1rM0qlaLCDnOadKVurdYXDVaUjGMV/wA3+HpanXI9LGqyASMsMglijMb+k6JnEYLDUR</w:t>
      </w:r>
    </w:p>
    <w:p>
      <w:pPr>
        <w:pStyle w:val="PreformattedText"/>
        <w:bidi w:val="0"/>
        <w:spacing w:before="0" w:after="0"/>
        <w:jc w:val="left"/>
        <w:rPr/>
      </w:pPr>
      <w:r>
        <w:rPr/>
        <w:t>YqNIBJsefZg51GNaHNB8vt6LVUKJXJFRnHH7OupJRHM9wxdWBjiTxK4VB4m8aqFCes3UsdRUW9tu+h</w:t>
      </w:r>
    </w:p>
    <w:p>
      <w:pPr>
        <w:pStyle w:val="PreformattedText"/>
        <w:bidi w:val="0"/>
        <w:spacing w:before="0" w:after="0"/>
        <w:jc w:val="left"/>
        <w:rPr/>
      </w:pPr>
      <w:r>
        <w:rPr/>
        <w:t>iPP0/l04sepF4U9c/bnpT0CQOQAvjYo0ksp0pI7BPS4a17yQsQXPPtTCEbFKep8+kE2tck1FcDy/1V</w:t>
      </w:r>
    </w:p>
    <w:p>
      <w:pPr>
        <w:pStyle w:val="PreformattedText"/>
        <w:bidi w:val="0"/>
        <w:spacing w:before="0" w:after="0"/>
        <w:jc w:val="left"/>
        <w:rPr/>
      </w:pPr>
      <w:r>
        <w:rPr/>
        <w:t>8updS7xGOdWLPFUssyspFpPEYUaV0ABJjIcW49B/rf27KSlGrkHP8As/l/g6pEqtVCMEY/bXA/l+fU</w:t>
      </w:r>
    </w:p>
    <w:p>
      <w:pPr>
        <w:pStyle w:val="PreformattedText"/>
        <w:bidi w:val="0"/>
        <w:spacing w:before="0" w:after="0"/>
        <w:jc w:val="left"/>
        <w:rPr/>
      </w:pPr>
      <w:r>
        <w:rPr/>
        <w:t>WghjpKjx0/lZ0Eep7M5S7LpaaAhw0M0DlAPUfoPybJ1QI/bWv+ry6VySNJHVyKen+Y+oOen1XSQIao</w:t>
      </w:r>
    </w:p>
    <w:p>
      <w:pPr>
        <w:pStyle w:val="PreformattedText"/>
        <w:bidi w:val="0"/>
        <w:spacing w:before="0" w:after="0"/>
        <w:jc w:val="left"/>
        <w:rPr/>
      </w:pPr>
      <w:r>
        <w:rPr/>
        <w:t>NTIEihqGjV5r0Mc+kUk73RzM8mp0AQW+gJB4dYg08TC8D54rw+3pKarqEfcc0rjNOI+Xl06CrgiNV5</w:t>
      </w:r>
    </w:p>
    <w:p>
      <w:pPr>
        <w:pStyle w:val="PreformattedText"/>
        <w:bidi w:val="0"/>
        <w:spacing w:before="0" w:after="0"/>
        <w:jc w:val="left"/>
        <w:rPr/>
      </w:pPr>
      <w:r>
        <w:rPr/>
        <w:t>YfBVVFJKKaNYklE0+tBSz1VOrgJGwRbKLNIWubAe9+KkZm1LSVl7RxqfIsP9VemBE7iMq1Yw3dmlB5</w:t>
      </w:r>
    </w:p>
    <w:p>
      <w:pPr>
        <w:pStyle w:val="PreformattedText"/>
        <w:bidi w:val="0"/>
        <w:spacing w:before="0" w:after="0"/>
        <w:jc w:val="left"/>
        <w:rPr/>
      </w:pPr>
      <w:r>
        <w:rPr/>
        <w:t>gH/VTpWU/kWnppHYRLJGj1EhZRGrDxCSKnjCFroj82FtTWH9fa+JjoRjioyf8ACB0jYL4kgAqRw/yE</w:t>
      </w:r>
    </w:p>
    <w:p>
      <w:pPr>
        <w:pStyle w:val="PreformattedText"/>
        <w:bidi w:val="0"/>
        <w:spacing w:before="0" w:after="0"/>
        <w:jc w:val="left"/>
        <w:rPr/>
      </w:pPr>
      <w:r>
        <w:rPr/>
        <w:t>npyoJfAWpAhZG8ReQFFWNo52LJBUNctJOVs0YFg5uDfn2oiYLWMDtNP5HyPz9OmpkDgSk0YVoPtHmP</w:t>
      </w:r>
    </w:p>
    <w:p>
      <w:pPr>
        <w:pStyle w:val="PreformattedText"/>
        <w:bidi w:val="0"/>
        <w:spacing w:before="0" w:after="0"/>
        <w:jc w:val="left"/>
        <w:rPr/>
      </w:pPr>
      <w:r>
        <w:rPr/>
        <w:t>QevT/JVeV1jgLpTvMZUOjxh3KBozHq1SIsFQCCbHULe3pZSx0RtSOtfT7P2HpCkOkF3AMlKev2/tH7</w:t>
      </w:r>
    </w:p>
    <w:p>
      <w:pPr>
        <w:pStyle w:val="PreformattedText"/>
        <w:bidi w:val="0"/>
        <w:spacing w:before="0" w:after="0"/>
        <w:jc w:val="left"/>
        <w:rPr/>
      </w:pPr>
      <w:r>
        <w:rPr/>
        <w:t>OngVUvpjXTKHkVCyiPXA6ormoWRw8xdGY6nP+c5N/wCij6h8JStTTyx868ftPn0kMCGrGoxXzofKnp</w:t>
      </w:r>
    </w:p>
    <w:p>
      <w:pPr>
        <w:pStyle w:val="PreformattedText"/>
        <w:bidi w:val="0"/>
        <w:spacing w:before="0" w:after="0"/>
        <w:jc w:val="left"/>
        <w:rPr/>
      </w:pPr>
      <w:r>
        <w:rPr/>
        <w:t>+Xl1waqVXE9TIItaimnjnkWGHwN5UCogbWFEjW8ileGPBtb3Uzxo2uV9PkQcCmfz4+eOnVtyyaIkrQ</w:t>
      </w:r>
    </w:p>
    <w:p>
      <w:pPr>
        <w:pStyle w:val="PreformattedText"/>
        <w:bidi w:val="0"/>
        <w:spacing w:before="0" w:after="0"/>
        <w:jc w:val="left"/>
        <w:rPr/>
      </w:pPr>
      <w:r>
        <w:rPr/>
        <w:t>1FMmuP8AJ5Hp/pmgFMZIrPNKCUklcJI6BGjP3EjM3jj9YWJkIYKvI9r1eExao8ueFT5fM+npT8+kMi</w:t>
      </w:r>
    </w:p>
    <w:p>
      <w:pPr>
        <w:pStyle w:val="PreformattedText"/>
        <w:bidi w:val="0"/>
        <w:spacing w:before="0" w:after="0"/>
        <w:jc w:val="left"/>
        <w:rPr/>
      </w:pPr>
      <w:r>
        <w:rPr/>
        <w:t>SeKFYUUHgB+ePn616d8e0YRhMxg0IPVTRmRHmUeWndXFpCY041fhj+T73buqgh20kDyzU8R/xfr0ku</w:t>
      </w:r>
    </w:p>
    <w:p>
      <w:pPr>
        <w:pStyle w:val="PreformattedText"/>
        <w:bidi w:val="0"/>
        <w:spacing w:before="0" w:after="0"/>
        <w:jc w:val="left"/>
        <w:rPr/>
      </w:pPr>
      <w:r>
        <w:rPr/>
        <w:t>EfUCi6qnzNKDgfl+XWQT1UTieKZtNTURRzKZ7u3EjsNbgJKhA1BBb682Hu3iTCjq2GOc/b/qp1rwoW</w:t>
      </w:r>
    </w:p>
    <w:p>
      <w:pPr>
        <w:pStyle w:val="PreformattedText"/>
        <w:bidi w:val="0"/>
        <w:spacing w:before="0" w:after="0"/>
        <w:jc w:val="left"/>
        <w:rPr/>
      </w:pPr>
      <w:r>
        <w:rPr/>
        <w:t>BjePuVSRj/AFU+3p6Zw0NoQziSRZJ4i945ykaiZh5Cy3iABBUr6h7WlgUGg1qcj19f2dFoUhjr4gYP</w:t>
      </w:r>
    </w:p>
    <w:p>
      <w:pPr>
        <w:pStyle w:val="PreformattedText"/>
        <w:bidi w:val="0"/>
        <w:spacing w:before="0" w:after="0"/>
        <w:jc w:val="left"/>
        <w:rPr/>
      </w:pPr>
      <w:r>
        <w:rPr/>
        <w:t>p6cPXqbB4wA9PMk9NI6qIVZo3kWcSRB5NNowskjEp9FBF1N/biEKKoQUP+XHTDauEqESDz40pn/i+o</w:t>
      </w:r>
    </w:p>
    <w:p>
      <w:pPr>
        <w:pStyle w:val="PreformattedText"/>
        <w:bidi w:val="0"/>
        <w:spacing w:before="0" w:after="0"/>
        <w:jc w:val="left"/>
        <w:rPr/>
      </w:pPr>
      <w:r>
        <w:rPr/>
        <w:t>qEooTTypZSsOpRISWR4VV9SMlkufqQb/4e2gxA00z6D/B9nSigOa4+fl8+u45G9fqc2Ijdi4CDgIzh</w:t>
      </w:r>
    </w:p>
    <w:p>
      <w:pPr>
        <w:pStyle w:val="PreformattedText"/>
        <w:bidi w:val="0"/>
        <w:spacing w:before="0" w:after="0"/>
        <w:jc w:val="left"/>
        <w:rPr/>
      </w:pPr>
      <w:r>
        <w:rPr/>
        <w:t>gNMsyIwvexJ4v78rcePz/wBXr1WSMDSP9X/FV6gk3ZltrMhRksSCpANjwuoxB0N+R9efejmq9W4UIP</w:t>
      </w:r>
    </w:p>
    <w:p>
      <w:pPr>
        <w:pStyle w:val="PreformattedText"/>
        <w:bidi w:val="0"/>
        <w:spacing w:before="0" w:after="0"/>
        <w:jc w:val="left"/>
        <w:rPr/>
      </w:pPr>
      <w:r>
        <w:rPr/>
        <w:t>DqTAqss1y5iRAVYXCgKpYKI7gM/kP+IbT78tO7uwOHW2PwUGeosxUJI8janKlJI5CQEayHxngEEyOL</w:t>
      </w:r>
    </w:p>
    <w:p>
      <w:pPr>
        <w:pStyle w:val="PreformattedText"/>
        <w:bidi w:val="0"/>
        <w:spacing w:before="0" w:after="0"/>
        <w:jc w:val="left"/>
        <w:rPr/>
      </w:pPr>
      <w:r>
        <w:rPr/>
        <w:t>G/8Ah9Tf3RnoGJNTTPVgpJAAoK/6j0yTVCRsJmkTRGIwpRS+mGJgym3Pr8o9P1PPNhb2jeQL+ozCg/</w:t>
      </w:r>
    </w:p>
    <w:p>
      <w:pPr>
        <w:pStyle w:val="PreformattedText"/>
        <w:bidi w:val="0"/>
        <w:spacing w:before="0" w:after="0"/>
        <w:jc w:val="left"/>
        <w:rPr/>
      </w:pPr>
      <w:r>
        <w:rPr/>
        <w:t>wdLUjJHhhTU/4epdQizUjGZGIqY9KxsBJpeNlMT2YAnTqGrmyj/WHt+RQ0PeD3Dh8/L/V5dJo2KTDQ</w:t>
      </w:r>
    </w:p>
    <w:p>
      <w:pPr>
        <w:pStyle w:val="PreformattedText"/>
        <w:bidi w:val="0"/>
        <w:spacing w:before="0" w:after="0"/>
        <w:jc w:val="left"/>
        <w:rPr/>
      </w:pPr>
      <w:r>
        <w:rPr/>
        <w:t>3wnj6jzHTNIKo0BjlklnlpaofvTFeUKgrSxkrzHEurSR9G9pkM3gBJWLOrcT/gHyHShzD4+uNAqsvA</w:t>
      </w:r>
    </w:p>
    <w:p>
      <w:pPr>
        <w:pStyle w:val="PreformattedText"/>
        <w:bidi w:val="0"/>
        <w:spacing w:before="0" w:after="0"/>
        <w:jc w:val="left"/>
        <w:rPr/>
      </w:pPr>
      <w:r>
        <w:rPr/>
        <w:t>f4ftPTa8Ta4gVVmd2RwovK0ZQhW13DM8ZPqte9rf4+1CrWlc1PTLuKMfl+XXOBpJJ46fyqk7yRQp5Q</w:t>
      </w:r>
    </w:p>
    <w:p>
      <w:pPr>
        <w:pStyle w:val="PreformattedText"/>
        <w:bidi w:val="0"/>
        <w:spacing w:before="0" w:after="0"/>
        <w:jc w:val="left"/>
        <w:rPr/>
      </w:pPr>
      <w:r>
        <w:rPr/>
        <w:t>VBLAn7dgwQeKrksqPcBDYng+9owMgjLUatM/6vPyPl0mlULG0mmqjJ/z/l59JrNUYkmraKWOVR9lAY</w:t>
      </w:r>
    </w:p>
    <w:p>
      <w:pPr>
        <w:pStyle w:val="PreformattedText"/>
        <w:bidi w:val="0"/>
        <w:spacing w:before="0" w:after="0"/>
        <w:jc w:val="left"/>
        <w:rPr/>
      </w:pPr>
      <w:r>
        <w:rPr/>
        <w:t>ZadVWdqKtUEKytYGpp5onTxt+brc/T24sZ8WWIVBoCCONDw/MEdMmRTFHMCCKmoPCo/wAhHRZ+z8RT</w:t>
      </w:r>
    </w:p>
    <w:p>
      <w:pPr>
        <w:pStyle w:val="PreformattedText"/>
        <w:bidi w:val="0"/>
        <w:spacing w:before="0" w:after="0"/>
        <w:jc w:val="left"/>
        <w:rPr/>
      </w:pPr>
      <w:r>
        <w:rPr/>
        <w:t>51N147N0NJUihosw2FoXD07VGXxsWb/hlcyqJKWnTI4l5AgZRIxKtJZtPtTc27SwXQIC6FLL5kspND</w:t>
      </w:r>
    </w:p>
    <w:p>
      <w:pPr>
        <w:pStyle w:val="PreformattedText"/>
        <w:bidi w:val="0"/>
        <w:spacing w:before="0" w:after="0"/>
        <w:jc w:val="left"/>
        <w:rPr/>
      </w:pPr>
      <w:r>
        <w:rPr/>
        <w:t>+YqPWnSO3uFSSAoSQzAN6BWpUfkeiJy4WmymCydHvFctXUO+cFR7brdvmtp1rKp8nhslS070ktS7NH</w:t>
      </w:r>
    </w:p>
    <w:p>
      <w:pPr>
        <w:pStyle w:val="PreformattedText"/>
        <w:bidi w:val="0"/>
        <w:spacing w:before="0" w:after="0"/>
        <w:jc w:val="left"/>
        <w:rPr/>
      </w:pPr>
      <w:r>
        <w:rPr/>
        <w:t>JXVuHgyVKjAyQ1EEqJJZBethKHtldA2ojiw/FTNAa1Fc149a3KKlwUDKUBrj0rivCnyp1XFk9nVuM2</w:t>
      </w:r>
    </w:p>
    <w:p>
      <w:pPr>
        <w:pStyle w:val="PreformattedText"/>
        <w:bidi w:val="0"/>
        <w:spacing w:before="0" w:after="0"/>
        <w:jc w:val="left"/>
        <w:rPr/>
      </w:pPr>
      <w:r>
        <w:rPr/>
        <w:t>vNlxkoK/LdUZufAVtBOkz0ma6/z+bdMNRFpifLLtzfn3rxsqtHJBVCO3lUKV8Tt4SsU7693oD5H8/T</w:t>
      </w:r>
    </w:p>
    <w:p>
      <w:pPr>
        <w:pStyle w:val="PreformattedText"/>
        <w:bidi w:val="0"/>
        <w:spacing w:before="0" w:after="0"/>
        <w:jc w:val="left"/>
        <w:rPr/>
      </w:pPr>
      <w:r>
        <w:rPr/>
        <w:t>otmVVLAMSgGPUfL8j6evR4P5eO+TD2zlNi5ucQVebxFXl9pGi1rTSRAJkc3QS2BEMcBHkSJNILl/7I</w:t>
      </w:r>
    </w:p>
    <w:p>
      <w:pPr>
        <w:pStyle w:val="PreformattedText"/>
        <w:bidi w:val="0"/>
        <w:spacing w:before="0" w:after="0"/>
        <w:jc w:val="left"/>
        <w:rPr/>
      </w:pPr>
      <w:r>
        <w:rPr/>
        <w:t>t7GmzzajJE4oxFQP8AV/LqL95ioplQ9okNT/If7I8urzafymOMkaljGksBpb/C6rdWHNri30vb2dGm</w:t>
      </w:r>
    </w:p>
    <w:p>
      <w:pPr>
        <w:pStyle w:val="PreformattedText"/>
        <w:bidi w:val="0"/>
        <w:spacing w:before="0" w:after="0"/>
        <w:jc w:val="left"/>
        <w:rPr/>
      </w:pPr>
      <w:r>
        <w:rPr/>
        <w:t>eiCh9Ojn/H1w228mP6ZEn+gsY1IPH09oVwZB/S/ydK9lxNuI/pKf5dD8fqTe3A5/r/sf9j7t0fddD/</w:t>
      </w:r>
    </w:p>
    <w:p>
      <w:pPr>
        <w:pStyle w:val="PreformattedText"/>
        <w:bidi w:val="0"/>
        <w:spacing w:before="0" w:after="0"/>
        <w:jc w:val="left"/>
        <w:rPr/>
      </w:pPr>
      <w:r>
        <w:rPr/>
        <w:t>er/Tk8/T/D/Yj37r3XX+t/hfm1vxYkD8+/de65fi9uP8PrYfi5INj/AIe/de66N/8Aih4/Fj9bc/1/</w:t>
      </w:r>
    </w:p>
    <w:p>
      <w:pPr>
        <w:pStyle w:val="PreformattedText"/>
        <w:bidi w:val="0"/>
        <w:spacing w:before="0" w:after="0"/>
        <w:jc w:val="left"/>
        <w:rPr/>
      </w:pPr>
      <w:r>
        <w:rPr/>
        <w:t>1/fuvdeH144/I/1rgD+n59+690Qb5QevetAOCVxKFRYfUu9+eTzY29ibl/8AtHHyHUT76K827gfMW0</w:t>
      </w:r>
    </w:p>
    <w:p>
      <w:pPr>
        <w:pStyle w:val="PreformattedText"/>
        <w:bidi w:val="0"/>
        <w:spacing w:before="0" w:after="0"/>
        <w:jc w:val="left"/>
        <w:rPr/>
      </w:pPr>
      <w:r>
        <w:rPr/>
        <w:t>Q/kT0VWshGhnH9oHlbngCwKqPppuR/QD3IFucdIXAU16SlYrAEHSL6raQbWC6eSTdnF/z+Pbs3wGnC</w:t>
      </w:r>
    </w:p>
    <w:p>
      <w:pPr>
        <w:pStyle w:val="PreformattedText"/>
        <w:bidi w:val="0"/>
        <w:spacing w:before="0" w:after="0"/>
        <w:jc w:val="left"/>
        <w:rPr/>
      </w:pPr>
      <w:r>
        <w:rPr/>
        <w:t>nVkavE56QUvGRbkWdWZVvoRbcWDLcJa3Ivcn2CSB4slBjUej9cIhJ8uoeQRWSR7MF5A9DXJYBn4Fyw</w:t>
      </w:r>
    </w:p>
    <w:p>
      <w:pPr>
        <w:pStyle w:val="PreformattedText"/>
        <w:bidi w:val="0"/>
        <w:spacing w:before="0" w:after="0"/>
        <w:jc w:val="left"/>
        <w:rPr/>
      </w:pPr>
      <w:r>
        <w:rPr/>
        <w:t>Y83/AH9PZzY8V9ekNx8LenQWZqFw0qrGQrktpQglQDqAYsVC6n/N+fYpt6ECvHoOzihOOgO3Smryto</w:t>
      </w:r>
    </w:p>
    <w:p>
      <w:pPr>
        <w:pStyle w:val="PreformattedText"/>
        <w:bidi w:val="0"/>
        <w:spacing w:before="0" w:after="0"/>
        <w:jc w:val="left"/>
        <w:rPr/>
      </w:pPr>
      <w:r>
        <w:rPr/>
        <w:t>VOSzggWGpRyBYq3+uLX/AMPZqmB0VP8AHjj0XneECtQzAqHIY+k+lS4YhCoY3txwb3Fj7C/Nv/JJuD</w:t>
      </w:r>
    </w:p>
    <w:p>
      <w:pPr>
        <w:pStyle w:val="PreformattedText"/>
        <w:bidi w:val="0"/>
        <w:spacing w:before="0" w:after="0"/>
        <w:jc w:val="left"/>
        <w:rPr/>
      </w:pPr>
      <w:r>
        <w:rPr/>
        <w:t>SvRzsB/wB2NuB69F+mpg7Ohv49TFX8frXyMCZFKqGF2HJ4uPp/T3AT4J6l1Twx1G+3KEK2sny6i3+c</w:t>
      </w:r>
    </w:p>
    <w:p>
      <w:pPr>
        <w:pStyle w:val="PreformattedText"/>
        <w:bidi w:val="0"/>
        <w:spacing w:before="0" w:after="0"/>
        <w:jc w:val="left"/>
        <w:rPr/>
      </w:pPr>
      <w:r>
        <w:rPr/>
        <w:t>uCAQyrceb0i4IHA4Nj7ZIp06DxPXaUqMHUW03/ceSRNEp/SihmUFU0/QG1hxf22flx6uDw9OuzSmxZ</w:t>
      </w:r>
    </w:p>
    <w:p>
      <w:pPr>
        <w:pStyle w:val="PreformattedText"/>
        <w:bidi w:val="0"/>
        <w:spacing w:before="0" w:after="0"/>
        <w:jc w:val="left"/>
        <w:rPr/>
      </w:pPr>
      <w:r>
        <w:rPr/>
        <w:t>FjBJOpWsykOhDAD0skZFl0k3J/PupHVwfPrGKdCr6SAqspZlNwWNw6esAMY2/BtY/7zQ9WrwPl101M</w:t>
      </w:r>
    </w:p>
    <w:p>
      <w:pPr>
        <w:pStyle w:val="PreformattedText"/>
        <w:bidi w:val="0"/>
        <w:spacing w:before="0" w:after="0"/>
        <w:jc w:val="left"/>
        <w:rPr/>
      </w:pPr>
      <w:r>
        <w:rPr/>
        <w:t>CqoLaWdGkcm8oCgveNbgNKhU+r/YW96xnq/ljrIsQuztG6EqxaRLEONJRY7k3K/kDgf0+nuhHy635Z</w:t>
      </w:r>
    </w:p>
    <w:p>
      <w:pPr>
        <w:pStyle w:val="PreformattedText"/>
        <w:bidi w:val="0"/>
        <w:spacing w:before="0" w:after="0"/>
        <w:jc w:val="left"/>
        <w:rPr/>
      </w:pPr>
      <w:r>
        <w:rPr/>
        <w:t>6i1FMV1oobWFiRCdIKBrP43sSXKIb8c8+/dVJx1lp6YkNa+r9AROGJDAE6lUXB4uALt9Pp72Plw6ox</w:t>
      </w:r>
    </w:p>
    <w:p>
      <w:pPr>
        <w:pStyle w:val="PreformattedText"/>
        <w:bidi w:val="0"/>
        <w:spacing w:before="0" w:after="0"/>
        <w:jc w:val="left"/>
        <w:rPr/>
      </w:pPr>
      <w:r>
        <w:rPr/>
        <w:t>49ThTISyhDyLnQGcroHjbxgG7B73K/gf4D24P59NE+vWeOmkUNZUQxtobQ5KswsbKCCPHHe+oHj6X9</w:t>
      </w:r>
    </w:p>
    <w:p>
      <w:pPr>
        <w:pStyle w:val="PreformattedText"/>
        <w:bidi w:val="0"/>
        <w:spacing w:before="0" w:after="0"/>
        <w:jc w:val="left"/>
        <w:rPr/>
      </w:pPr>
      <w:r>
        <w:rPr/>
        <w:t>uivEdNk/LPWVKNfIIGs2kHSWe9rsCsZPJ8ruL2+g5/1/dh1TVWtepc9AJbkpfQVkkQqDKLhwzRlf7O</w:t>
      </w:r>
    </w:p>
    <w:p>
      <w:pPr>
        <w:pStyle w:val="PreformattedText"/>
        <w:bidi w:val="0"/>
        <w:spacing w:before="0" w:after="0"/>
        <w:jc w:val="left"/>
        <w:rPr/>
      </w:pPr>
      <w:r>
        <w:rPr/>
        <w:t>s31fgj+nPuw60W+fUJMZf0aramAiIOocGyNa+pmH5B4W3u5z1qvl5dR/sgUkIUWBCD6smglVjR1Vb8</w:t>
      </w:r>
    </w:p>
    <w:p>
      <w:pPr>
        <w:pStyle w:val="PreformattedText"/>
        <w:bidi w:val="0"/>
        <w:spacing w:before="0" w:after="0"/>
        <w:jc w:val="left"/>
        <w:rPr/>
      </w:pPr>
      <w:r>
        <w:rPr/>
        <w:t>AXFrhTz+fej5dbDdRZKFlb9xgASCoDgOpH1NwrEaHHp+vuuc+vVw9OsT0oFnHlVQbcH03sBoa91AkC</w:t>
      </w:r>
    </w:p>
    <w:p>
      <w:pPr>
        <w:pStyle w:val="PreformattedText"/>
        <w:bidi w:val="0"/>
        <w:spacing w:before="0" w:after="0"/>
        <w:jc w:val="left"/>
        <w:rPr/>
      </w:pPr>
      <w:r>
        <w:rPr/>
        <w:t>2sbAE+6n9vTqtx6iOgVioTWNJKgs6sSoD8xt+gR6tKgfW1wfbJ4dOqQfPqPIqC8oRNWomyACL0WDIC</w:t>
      </w:r>
    </w:p>
    <w:p>
      <w:pPr>
        <w:pStyle w:val="PreformattedText"/>
        <w:bidi w:val="0"/>
        <w:spacing w:before="0" w:after="0"/>
        <w:jc w:val="left"/>
        <w:rPr/>
      </w:pPr>
      <w:r>
        <w:rPr/>
        <w:t>VCOxIOosBz/vLD8M9PA+nUUENcMbAA/u2OjRq8gDBiG81+ePzx7YbPTgA4dYFJURgIdKk2bQTqV29M</w:t>
      </w:r>
    </w:p>
    <w:p>
      <w:pPr>
        <w:pStyle w:val="PreformattedText"/>
        <w:bidi w:val="0"/>
        <w:spacing w:before="0" w:after="0"/>
        <w:jc w:val="left"/>
        <w:rPr/>
      </w:pPr>
      <w:r>
        <w:rPr/>
        <w:t>akrxJdtQ/s6ePr7bP29OVP59cDFaVg6qV5RjHpuwsG0FbqWsx9Nvre3uvD7er+VesUsYe/A41amdVD</w:t>
      </w:r>
    </w:p>
    <w:p>
      <w:pPr>
        <w:pStyle w:val="PreformattedText"/>
        <w:bidi w:val="0"/>
        <w:spacing w:before="0" w:after="0"/>
        <w:jc w:val="left"/>
        <w:rPr/>
      </w:pPr>
      <w:r>
        <w:rPr/>
        <w:t>MqBRpLEku6NwCSLN+PfgP2daz69YimjTouSbApYmT6XGgWDCUBiRcW/wAfd/y6bJPXFYwURgzN6G0A</w:t>
      </w:r>
    </w:p>
    <w:p>
      <w:pPr>
        <w:pStyle w:val="PreformattedText"/>
        <w:bidi w:val="0"/>
        <w:spacing w:before="0" w:after="0"/>
        <w:jc w:val="left"/>
        <w:rPr/>
      </w:pPr>
      <w:r>
        <w:rPr/>
        <w:t>cawoJdlH6TwATfkH8+7AdNsT5DPXbg30vqWZlNgGK39IuUUapCLH+tvwbe3KdUr5nrEy28cir+2DqY</w:t>
      </w:r>
    </w:p>
    <w:p>
      <w:pPr>
        <w:pStyle w:val="PreformattedText"/>
        <w:bidi w:val="0"/>
        <w:spacing w:before="0" w:after="0"/>
        <w:jc w:val="left"/>
        <w:rPr/>
      </w:pPr>
      <w:r>
        <w:rPr/>
        <w:t>adcTgqVY6Tpl/cQWLX4IBHv3WhXj1344Ygl9dyDoJJKhFdg0hP1chG4AszX/pYe6EY6uD1CkiBQAFk</w:t>
      </w:r>
    </w:p>
    <w:p>
      <w:pPr>
        <w:pStyle w:val="PreformattedText"/>
        <w:bidi w:val="0"/>
        <w:spacing w:before="0" w:after="0"/>
        <w:jc w:val="left"/>
        <w:rPr/>
      </w:pPr>
      <w:r>
        <w:rPr/>
        <w:t>DNZFJ1uR9V9T3kDkEXNvrYe2z06vl0wVkcQ9QUqRcKWVQVkt9edSrb8sbXNv6e2T0oU9JqugBTxtFG</w:t>
      </w:r>
    </w:p>
    <w:p>
      <w:pPr>
        <w:pStyle w:val="PreformattedText"/>
        <w:bidi w:val="0"/>
        <w:spacing w:before="0" w:after="0"/>
        <w:jc w:val="left"/>
        <w:rPr/>
      </w:pPr>
      <w:r>
        <w:rPr/>
        <w:t>qoikOiDXYt6RKWDFpXJ+oI5Nvp78ONenD0kshDqUp4ljIMiadOmVAGUX0+ol9X1AA/2Pt1cHqp8vTp</w:t>
      </w:r>
    </w:p>
    <w:p>
      <w:pPr>
        <w:pStyle w:val="PreformattedText"/>
        <w:bidi w:val="0"/>
        <w:spacing w:before="0" w:after="0"/>
        <w:jc w:val="left"/>
        <w:rPr/>
      </w:pPr>
      <w:r>
        <w:rPr/>
        <w:t>IVkK8qFaR76dQ9bmQ20CKOW4dmDchjyo+lvalD023GnTI8KAmQ6mCNI9wtldiGHiHBEQIuTzpW1rnj</w:t>
      </w:r>
    </w:p>
    <w:p>
      <w:pPr>
        <w:pStyle w:val="PreformattedText"/>
        <w:bidi w:val="0"/>
        <w:spacing w:before="0" w:after="0"/>
        <w:jc w:val="left"/>
        <w:rPr/>
      </w:pPr>
      <w:r>
        <w:rPr/>
        <w:t>2pXHHpk/Lj1nipTdWAblhUNIfCCZASLMAbD0oAVPJNuB7dXiD59MNShHr1OSnQuQAkZBUsVUg08N7o</w:t>
      </w:r>
    </w:p>
    <w:p>
      <w:pPr>
        <w:pStyle w:val="PreformattedText"/>
        <w:bidi w:val="0"/>
        <w:spacing w:before="0" w:after="0"/>
        <w:jc w:val="left"/>
        <w:rPr/>
      </w:pPr>
      <w:r>
        <w:rPr/>
        <w:t>vpIK+R0AYngkWHtSp869Jm4/Lr//0gKEJJUmMNp1M2vUwS5PlWNLkE6m4+nH0N+PaL7ejD/B10AXAd</w:t>
      </w:r>
    </w:p>
    <w:p>
      <w:pPr>
        <w:pStyle w:val="PreformattedText"/>
        <w:bidi w:val="0"/>
        <w:spacing w:before="0" w:after="0"/>
        <w:jc w:val="left"/>
        <w:rPr/>
      </w:pPr>
      <w:r>
        <w:rPr/>
        <w:t>XV4XDQSKq+gumoerkEuoHPF+LfT3o1r1unXFxoCX1kKLhfWdPoQBjchWZlXkEkXPvVet0456xaWdmt</w:t>
      </w:r>
    </w:p>
    <w:p>
      <w:pPr>
        <w:pStyle w:val="PreformattedText"/>
        <w:bidi w:val="0"/>
        <w:spacing w:before="0" w:after="0"/>
        <w:jc w:val="left"/>
        <w:rPr/>
      </w:pPr>
      <w:r>
        <w:rPr/>
        <w:t>qsTqkvdVfSRoT1AsCVa+oXP5v79U9e8+uBSzBSVfWwlEyqCtjqD+ok6ePpwGN+Pr73Xj1qnkT1wZWY</w:t>
      </w:r>
    </w:p>
    <w:p>
      <w:pPr>
        <w:pStyle w:val="PreformattedText"/>
        <w:bidi w:val="0"/>
        <w:spacing w:before="0" w:after="0"/>
        <w:jc w:val="left"/>
        <w:rPr/>
      </w:pPr>
      <w:r>
        <w:rPr/>
        <w:t>lfGi6LIEkQM0qqCfKRzqsv0B/SbAj6+69e+XXtDWNxZ2UHSCZFSRgSodSANVjckCyg+/fl17/B1xbT</w:t>
      </w:r>
    </w:p>
    <w:p>
      <w:pPr>
        <w:pStyle w:val="PreformattedText"/>
        <w:bidi w:val="0"/>
        <w:spacing w:before="0" w:after="0"/>
        <w:jc w:val="left"/>
        <w:rPr/>
      </w:pPr>
      <w:r>
        <w:rPr/>
        <w:t>/nA31RWIQKTEXIUHTpvZz9OGItz+Pfqn1695inXfClv3AP0oIwWUy2VCECMdbSMv0tYX/wBt79Tz8+</w:t>
      </w:r>
    </w:p>
    <w:p>
      <w:pPr>
        <w:pStyle w:val="PreformattedText"/>
        <w:bidi w:val="0"/>
        <w:spacing w:before="0" w:after="0"/>
        <w:jc w:val="left"/>
        <w:rPr/>
      </w:pPr>
      <w:r>
        <w:rPr/>
        <w:t>tk1x1ikRWEaqIwASpZg92RCWJ1A+pk5DNwuq9729+PVTjPXRTUQA4062QIt1LhgxVWswBKMCUP4LH3</w:t>
      </w:r>
    </w:p>
    <w:p>
      <w:pPr>
        <w:pStyle w:val="PreformattedText"/>
        <w:bidi w:val="0"/>
        <w:spacing w:before="0" w:after="0"/>
        <w:jc w:val="left"/>
        <w:rPr/>
      </w:pPr>
      <w:r>
        <w:rPr/>
        <w:t>7z62PM065+hXDOB5blfJrd1UWDRICD9I7cki1uD7114/IdeDRt49Ul5VLan5WMqyk+lCVV1ZzcEm3P</w:t>
      </w:r>
    </w:p>
    <w:p>
      <w:pPr>
        <w:pStyle w:val="PreformattedText"/>
        <w:bidi w:val="0"/>
        <w:spacing w:before="0" w:after="0"/>
        <w:jc w:val="left"/>
        <w:rPr/>
      </w:pPr>
      <w:r>
        <w:rPr/>
        <w:t>8Ah73wPVfQ9ZYFIljuCrFvEE1q9kawYeX8yG/FrAW9urxH29NvTSfTo0W2YwlHRJqVrQpcAWVf1BQA</w:t>
      </w:r>
    </w:p>
    <w:p>
      <w:pPr>
        <w:pStyle w:val="PreformattedText"/>
        <w:bidi w:val="0"/>
        <w:spacing w:before="0" w:after="0"/>
        <w:jc w:val="left"/>
        <w:rPr/>
      </w:pPr>
      <w:r>
        <w:rPr/>
        <w:t>1mYtc/0W/HvK7ktKbXYKckRjrHTmR9V5dtn4z/h6E6mQaUDgltTOQx/XpsoYMQChva4P9Lc+5CI4dB</w:t>
      </w:r>
    </w:p>
    <w:p>
      <w:pPr>
        <w:pStyle w:val="PreformattedText"/>
        <w:bidi w:val="0"/>
        <w:spacing w:before="0" w:after="0"/>
        <w:jc w:val="left"/>
        <w:rPr/>
      </w:pPr>
      <w:r>
        <w:rPr/>
        <w:t>AN5A46nSICr3I/WouoPIIFtJ1AEgLci1rDj3Ur6cerhvn00TxAu0hVQQyAkkEavqCv0DiTSL88BvaS</w:t>
      </w:r>
    </w:p>
    <w:p>
      <w:pPr>
        <w:pStyle w:val="PreformattedText"/>
        <w:bidi w:val="0"/>
        <w:spacing w:before="0" w:after="0"/>
        <w:jc w:val="left"/>
        <w:rPr/>
      </w:pPr>
      <w:r>
        <w:rPr/>
        <w:t>aPJNMdLYHxQHoHOx0I8LF10iZQIlJbXZS0hQqqqOLi3F1/PvHP3SUjdrc/h04/z9TNyEwNncLxaoz0</w:t>
      </w:r>
    </w:p>
    <w:p>
      <w:pPr>
        <w:pStyle w:val="PreformattedText"/>
        <w:bidi w:val="0"/>
        <w:spacing w:before="0" w:after="0"/>
        <w:jc w:val="left"/>
        <w:rPr/>
      </w:pPr>
      <w:r>
        <w:rPr/>
        <w:t>HkMWsAgejSioXQ3Ck3S9rhFI4B5tb/ABPuMB69D0+delFhoyKyML6VDsWLi4bhVYPcEqSRa9vzcXPs</w:t>
      </w:r>
    </w:p>
    <w:p>
      <w:pPr>
        <w:pStyle w:val="PreformattedText"/>
        <w:bidi w:val="0"/>
        <w:spacing w:before="0" w:after="0"/>
        <w:jc w:val="left"/>
        <w:rPr/>
      </w:pPr>
      <w:r>
        <w:rPr/>
        <w:t>02okXkNOkN7Q28lRXoVsbTL6H0aCdTlbkjQ7aXHjACkIwGmxube5Jt1BUY6B8zZPS2x1LIE0/VWVx4</w:t>
      </w:r>
    </w:p>
    <w:p>
      <w:pPr>
        <w:pStyle w:val="PreformattedText"/>
        <w:bidi w:val="0"/>
        <w:spacing w:before="0" w:after="0"/>
        <w:jc w:val="left"/>
        <w:rPr/>
      </w:pPr>
      <w:r>
        <w:rPr/>
        <w:t>5BdrsxYFLlWBX/ABN+OBa/tYOkZI6ELB4uR2hVRY6o7krYgg216tRIAJ9Rtbn2zIRQ9WBA6t0+C3U9</w:t>
      </w:r>
    </w:p>
    <w:p>
      <w:pPr>
        <w:pStyle w:val="PreformattedText"/>
        <w:bidi w:val="0"/>
        <w:spacing w:before="0" w:after="0"/>
        <w:jc w:val="left"/>
        <w:rPr/>
      </w:pPr>
      <w:r>
        <w:rPr/>
        <w:t>JubcflyEAkioESqmVg2gXVWUA8Aaz+Df6/4+wnuV2FDyKcrjqJ96specvcTl/lGZj+6YYmuZx5MFOA</w:t>
      </w:r>
    </w:p>
    <w:p>
      <w:pPr>
        <w:pStyle w:val="PreformattedText"/>
        <w:bidi w:val="0"/>
        <w:spacing w:before="0" w:after="0"/>
        <w:jc w:val="left"/>
        <w:rPr/>
      </w:pPr>
      <w:r>
        <w:rPr/>
        <w:t>ftOOryoIIqSnipqeNY4IUEcapYAKoCiwAtb2DWZnZmY1Y9ZMRRRQRRwQxhIUUBVGAAMADrN/tgLf7w</w:t>
      </w:r>
    </w:p>
    <w:p>
      <w:pPr>
        <w:pStyle w:val="PreformattedText"/>
        <w:bidi w:val="0"/>
        <w:spacing w:before="0" w:after="0"/>
        <w:jc w:val="left"/>
        <w:rPr/>
      </w:pPr>
      <w:r>
        <w:rPr/>
        <w:t>Db/A2P8AvPuvTnXiOPx/vF/6j+gHHv3Xuuv8Tf8A2/1Nvyf6WHv3Xuu/6/7wOf8AbD+i+/de6iVtFB</w:t>
      </w:r>
    </w:p>
    <w:p>
      <w:pPr>
        <w:pStyle w:val="PreformattedText"/>
        <w:bidi w:val="0"/>
        <w:spacing w:before="0" w:after="0"/>
        <w:jc w:val="left"/>
        <w:rPr/>
      </w:pPr>
      <w:r>
        <w:rPr/>
        <w:t>kaOpoqpBJBVRSQyKwupWRCGuDfmx/p79QGoYdpwembm3hvLae0uE1W8qFWHqCKHrXR+YfVCbO33m6b</w:t>
      </w:r>
    </w:p>
    <w:p>
      <w:pPr>
        <w:pStyle w:val="PreformattedText"/>
        <w:bidi w:val="0"/>
        <w:spacing w:before="0" w:after="0"/>
        <w:jc w:val="left"/>
        <w:rPr/>
      </w:pPr>
      <w:r>
        <w:rPr/>
        <w:t>7cR08tVU1dNIwJH20kvoMVxwpZhcD+vHss2p2gubmxfJR8f6Vsj9nUb8jtLtybrytcE+LYTMF+cbZQ</w:t>
      </w:r>
    </w:p>
    <w:p>
      <w:pPr>
        <w:pStyle w:val="PreformattedText"/>
        <w:bidi w:val="0"/>
        <w:spacing w:before="0" w:after="0"/>
        <w:jc w:val="left"/>
        <w:rPr/>
      </w:pPr>
      <w:r>
        <w:rPr/>
        <w:t>/YR0QY0oil/wAFa6gI4a99JbxgkEE/kHgexbFGA2B0N5HJHz6WWHiZZURgGZQWJt+snlV8ikIyi1xy</w:t>
      </w:r>
    </w:p>
    <w:p>
      <w:pPr>
        <w:pStyle w:val="PreformattedText"/>
        <w:bidi w:val="0"/>
        <w:spacing w:before="0" w:after="0"/>
        <w:jc w:val="left"/>
        <w:rPr/>
      </w:pPr>
      <w:r>
        <w:rPr/>
        <w:t>B+Pr7EFqTpp0UTjuqB0L+BQ+g31KU0llUmJLtdysZAJUkgXtcfn27LwwOrxcR0MmEXUVUqki+kKC2o</w:t>
      </w:r>
    </w:p>
    <w:p>
      <w:pPr>
        <w:pStyle w:val="PreformattedText"/>
        <w:bidi w:val="0"/>
        <w:spacing w:before="0" w:after="0"/>
        <w:jc w:val="left"/>
        <w:rPr/>
      </w:pPr>
      <w:r>
        <w:rPr/>
        <w:t>rcBbcAH6/Q34v+fZHd1Ck8Oji3zp9Ol7GBpuODZjcgFRyVa4IBu39Prf2E73z6PLfiOshtyNOu4AJY</w:t>
      </w:r>
    </w:p>
    <w:p>
      <w:pPr>
        <w:pStyle w:val="PreformattedText"/>
        <w:bidi w:val="0"/>
        <w:spacing w:before="0" w:after="0"/>
        <w:jc w:val="left"/>
        <w:rPr/>
      </w:pPr>
      <w:r>
        <w:rPr/>
        <w:t>3vYgj6W4Um/1B/3j2RNx6Mxnh14C5GoMxIUHTIyrfhb6gCdXHI/Nh7oKV62fl1OCyeNfpcgHm4Kqf9</w:t>
      </w:r>
    </w:p>
    <w:p>
      <w:pPr>
        <w:pStyle w:val="PreformattedText"/>
        <w:bidi w:val="0"/>
        <w:spacing w:before="0" w:after="0"/>
        <w:jc w:val="left"/>
        <w:rPr/>
      </w:pPr>
      <w:r>
        <w:rPr/>
        <w:t>b03Fv68ex3sQbwUI6DO5EGRus8YFtIF1WwFxdQPoQGsA1/9sP6n2MEyOGOiFqk/PqQgB0quoDg6SDd</w:t>
      </w:r>
    </w:p>
    <w:p>
      <w:pPr>
        <w:pStyle w:val="PreformattedText"/>
        <w:bidi w:val="0"/>
        <w:spacing w:before="0" w:after="0"/>
        <w:jc w:val="left"/>
        <w:rPr/>
      </w:pPr>
      <w:r>
        <w:rPr/>
        <w:t>VkJ8buCdS6je/wDX3cjieq/4OuVzdTc6eeDeytY6gp/VYMLWHHtl/Pq6/wA+ubavqOAbKNJBOpjyTw</w:t>
      </w:r>
    </w:p>
    <w:p>
      <w:pPr>
        <w:pStyle w:val="PreformattedText"/>
        <w:bidi w:val="0"/>
        <w:spacing w:before="0" w:after="0"/>
        <w:jc w:val="left"/>
        <w:rPr/>
      </w:pPr>
      <w:r>
        <w:rPr/>
        <w:t>RZ/wA/kD2DOYvw9CDaT8+uIVkAOhiUJ5/Uulzb8FmuQbH+gHsFNx49CJaHqQgLaCSpQGylyDpX66tJ</w:t>
      </w:r>
    </w:p>
    <w:p>
      <w:pPr>
        <w:pStyle w:val="PreformattedText"/>
        <w:bidi w:val="0"/>
        <w:spacing w:before="0" w:after="0"/>
        <w:jc w:val="left"/>
        <w:rPr/>
      </w:pPr>
      <w:r>
        <w:rPr/>
        <w:t>swYkH/H3T06uKemepKpyBxpILcgt6gPSBa1gPpzx7svXvX16z6OEKcK36mYcfq/ANwVX/efby9VNeo</w:t>
      </w:r>
    </w:p>
    <w:p>
      <w:pPr>
        <w:pStyle w:val="PreformattedText"/>
        <w:bidi w:val="0"/>
        <w:spacing w:before="0" w:after="0"/>
        <w:jc w:val="left"/>
        <w:rPr/>
      </w:pPr>
      <w:r>
        <w:rPr/>
        <w:t>FSQCylbgi+kryw59ZsSSo+lx9Pz+PayAEsKY6TyEAGo6Q+aVizG5bhfTp0obkj9RZdXH5tzb2Mdswp</w:t>
      </w:r>
    </w:p>
    <w:p>
      <w:pPr>
        <w:pStyle w:val="PreformattedText"/>
        <w:bidi w:val="0"/>
        <w:spacing w:before="0" w:after="0"/>
        <w:jc w:val="left"/>
        <w:rPr/>
      </w:pPr>
      <w:r>
        <w:rPr/>
        <w:t>FOgzuOSCT0lCCDyFIJvqYElQp02BP9kG9x+PZyBjj0T1Nc9TqYc8j6AgjgA2PKC1yC1vpyP9t7qcdb</w:t>
      </w:r>
    </w:p>
    <w:p>
      <w:pPr>
        <w:pStyle w:val="PreformattedText"/>
        <w:bidi w:val="0"/>
        <w:spacing w:before="0" w:after="0"/>
        <w:jc w:val="left"/>
        <w:rPr/>
      </w:pPr>
      <w:r>
        <w:rPr/>
        <w:t>X16dKvG19bi6ukgqp3WqEUIoKQUuPeaNmvpr8vOlXNQ49GH78lPGtQ0d1iKuwYEd4QHFR+f+x0d2oP</w:t>
      </w:r>
    </w:p>
    <w:p>
      <w:pPr>
        <w:pStyle w:val="PreformattedText"/>
        <w:bidi w:val="0"/>
        <w:spacing w:before="0" w:after="0"/>
        <w:jc w:val="left"/>
        <w:rPr/>
      </w:pPr>
      <w:r>
        <w:rPr/>
        <w:t>hkA1B8v9nrV3/ns7Uba2H6zy2cQPJX7pyeLkm27UZOLF5fOUOAi+zolhzVRPVbb2phcHj5RjcdCkkk</w:t>
      </w:r>
    </w:p>
    <w:p>
      <w:pPr>
        <w:pStyle w:val="PreformattedText"/>
        <w:bidi w:val="0"/>
        <w:spacing w:before="0" w:after="0"/>
        <w:jc w:val="left"/>
        <w:rPr/>
      </w:pPr>
      <w:r>
        <w:rPr/>
        <w:t>iOaiaRXmBJDfNWJD8/9X59GVqKS6SBw619KWTKzwR09D9o0eJocRU5Z50gjXKRzy009ZTTpMCv21Ca</w:t>
      </w:r>
    </w:p>
    <w:p>
      <w:pPr>
        <w:pStyle w:val="PreformattedText"/>
        <w:bidi w:val="0"/>
        <w:spacing w:before="0" w:after="0"/>
        <w:jc w:val="left"/>
        <w:rPr/>
      </w:pPr>
      <w:r>
        <w:rPr/>
        <w:t>mI6z6U8QBBufZYZKLpFKdGKqK6vPo0HTeErcXPhWlkWCpjOUkwtQVsk+kSZfI5qNIgZBjqOpSLUX0o</w:t>
      </w:r>
    </w:p>
    <w:p>
      <w:pPr>
        <w:pStyle w:val="PreformattedText"/>
        <w:bidi w:val="0"/>
        <w:spacing w:before="0" w:after="0"/>
        <w:jc w:val="left"/>
        <w:rPr/>
      </w:pPr>
      <w:r>
        <w:rPr/>
        <w:t>YoCP7Q9ompQeo6WRMSe4cT1YDjq6nyGzaCakk0UibZxuGxwqFdK2l3Bk6GqqP4gAQzotJT1lZXVB1g</w:t>
      </w:r>
    </w:p>
    <w:p>
      <w:pPr>
        <w:pStyle w:val="PreformattedText"/>
        <w:bidi w:val="0"/>
        <w:spacing w:before="0" w:after="0"/>
        <w:jc w:val="left"/>
        <w:rPr/>
      </w:pPr>
      <w:r>
        <w:rPr/>
        <w:t>qxjjWwIHtDKapJmhr/qp0a2i0kjNMf6uPXeIp6WjjpRTotN9t60apExWWGqdjLVyt9XZU0vyNSu4+h</w:t>
      </w:r>
    </w:p>
    <w:p>
      <w:pPr>
        <w:pStyle w:val="PreformattedText"/>
        <w:bidi w:val="0"/>
        <w:spacing w:before="0" w:after="0"/>
        <w:jc w:val="left"/>
        <w:rPr/>
      </w:pPr>
      <w:r>
        <w:rPr/>
        <w:t>PsjkGSfPoUQUoKY/2ehEx15a2orYykaz0kVLFqDJHNDjgyyyhobxyRIrEnV67hiTc39opgKGvHo3hI</w:t>
      </w:r>
    </w:p>
    <w:p>
      <w:pPr>
        <w:pStyle w:val="PreformattedText"/>
        <w:bidi w:val="0"/>
        <w:spacing w:before="0" w:after="0"/>
        <w:jc w:val="left"/>
        <w:rPr/>
      </w:pPr>
      <w:r>
        <w:rPr/>
        <w:t>JHp0q6CprY8qtFFSSx0GOhjrHhLB/vp2QannQGNnpVdRLqOtQw0gG3stbVVqDFOPRmpQKrau706X9L</w:t>
      </w:r>
    </w:p>
    <w:p>
      <w:pPr>
        <w:pStyle w:val="PreformattedText"/>
        <w:bidi w:val="0"/>
        <w:spacing w:before="0" w:after="0"/>
        <w:jc w:val="left"/>
        <w:rPr/>
      </w:pPr>
      <w:r>
        <w:rPr/>
        <w:t>DPNTyPkJJVSora7I6kdJmVHjgT7dy8gMaTxOzaWHK8kEAA1C1w3T2r04dcZmklrMrFTh4aWIUrU1NT</w:t>
      </w:r>
    </w:p>
    <w:p>
      <w:pPr>
        <w:pStyle w:val="PreformattedText"/>
        <w:bidi w:val="0"/>
        <w:spacing w:before="0" w:after="0"/>
        <w:jc w:val="left"/>
        <w:rPr/>
      </w:pPr>
      <w:r>
        <w:rPr/>
        <w:t>yNdnXV9wYzI/+Uq0XAksLtxb6WbYGrAfB0+pFFr8XS2xbP4VaJof3amnkVwxkkWRSJJo5fIA0jROoU</w:t>
      </w:r>
    </w:p>
    <w:p>
      <w:pPr>
        <w:pStyle w:val="PreformattedText"/>
        <w:bidi w:val="0"/>
        <w:spacing w:before="0" w:after="0"/>
        <w:jc w:val="left"/>
        <w:rPr/>
      </w:pPr>
      <w:r>
        <w:rPr/>
        <w:t>C1rG/to8KfPpSjZBp0IW2pZBpokN2d6qUmNwJLyD0OGYFC81iLc6Bz+fadgfIdLEYHj0KVBIZQzSBY</w:t>
      </w:r>
    </w:p>
    <w:p>
      <w:pPr>
        <w:pStyle w:val="PreformattedText"/>
        <w:bidi w:val="0"/>
        <w:spacing w:before="0" w:after="0"/>
        <w:jc w:val="left"/>
        <w:rPr/>
      </w:pPr>
      <w:r>
        <w:rPr/>
        <w:t>kkES000SyKPEColRuSXnla5t+mwNrD2y1RX16VoQKDpU0LCFTIsHliimYqyGH1voUwvPqkCpGNd1Fn</w:t>
      </w:r>
    </w:p>
    <w:p>
      <w:pPr>
        <w:pStyle w:val="PreformattedText"/>
        <w:bidi w:val="0"/>
        <w:spacing w:before="0" w:after="0"/>
        <w:jc w:val="left"/>
        <w:rPr/>
      </w:pPr>
      <w:r>
        <w:rPr/>
        <w:t>Y2/r9GK0qSOHSxATQA56dzNOY18Sp55gyNOzqwnYszLIREBY8g2Y8gfT2zJISOwDUelkMa1q/AenSg</w:t>
      </w:r>
    </w:p>
    <w:p>
      <w:pPr>
        <w:pStyle w:val="PreformattedText"/>
        <w:bidi w:val="0"/>
        <w:spacing w:before="0" w:after="0"/>
        <w:jc w:val="left"/>
        <w:rPr/>
      </w:pPr>
      <w:r>
        <w:rPr/>
        <w:t>xVJPCE88STMXiMxEgdpSHb9tXe6LDGGJDEaQfp7qoIHdx6cdgW7DQdLOmJRUhpmpZ4XrVRkZpGXQSq</w:t>
      </w:r>
    </w:p>
    <w:p>
      <w:pPr>
        <w:pStyle w:val="PreformattedText"/>
        <w:bidi w:val="0"/>
        <w:spacing w:before="0" w:after="0"/>
        <w:jc w:val="left"/>
        <w:rPr/>
      </w:pPr>
      <w:r>
        <w:rPr/>
        <w:t>IVYD92UEXUCyvbmw59+IP4acerKeOqoNOlakdUT9xKghieRhCIIrRzPEFiM2ngxSC/0CluSf6H3pwz</w:t>
      </w:r>
    </w:p>
    <w:p>
      <w:pPr>
        <w:pStyle w:val="PreformattedText"/>
        <w:bidi w:val="0"/>
        <w:spacing w:before="0" w:after="0"/>
        <w:jc w:val="left"/>
        <w:rPr/>
      </w:pPr>
      <w:r>
        <w:rPr/>
        <w:t>HUQAD+zqqsgGhTUgefEV6WmJilpNEVS0qyztHGTMjGsYorBl0RHQ7Spwp/sDk3J96yBQnP8APqpKyZ</w:t>
      </w:r>
    </w:p>
    <w:p>
      <w:pPr>
        <w:pStyle w:val="PreformattedText"/>
        <w:bidi w:val="0"/>
        <w:spacing w:before="0" w:after="0"/>
        <w:jc w:val="left"/>
        <w:rPr/>
      </w:pPr>
      <w:r>
        <w:rPr/>
        <w:t>Qdo9OHSsoUmSeKSawkkiDaDIIRJGAUjSJUVjeP6fgMAT7aIcMpfiRw6dqrIUQdoP8APpaUEcsiksvj</w:t>
      </w:r>
    </w:p>
    <w:p>
      <w:pPr>
        <w:pStyle w:val="PreformattedText"/>
        <w:bidi w:val="0"/>
        <w:spacing w:before="0" w:after="0"/>
        <w:jc w:val="left"/>
        <w:rPr/>
      </w:pPr>
      <w:r>
        <w:rPr/>
        <w:t>X1QM9nNy6IVYKyrbxXvrAtb+nt1a6STjpo0BFMn/AFf6qdK6k008ZZngkikGpnjhEQcBbQeWwCCWR7</w:t>
      </w:r>
    </w:p>
    <w:p>
      <w:pPr>
        <w:pStyle w:val="PreformattedText"/>
        <w:bidi w:val="0"/>
        <w:spacing w:before="0" w:after="0"/>
        <w:jc w:val="left"/>
        <w:rPr/>
      </w:pPr>
      <w:r>
        <w:rPr/>
        <w:t>kg/wCF+bD3suAKnh8v8v59NkFyAAQfQn9tOnqKm0TQTy6455I0iCSK7xxuGJQvpHhj5tb8twDfn26E</w:t>
      </w:r>
    </w:p>
    <w:p>
      <w:pPr>
        <w:pStyle w:val="PreformattedText"/>
        <w:bidi w:val="0"/>
        <w:spacing w:before="0" w:after="0"/>
        <w:jc w:val="left"/>
        <w:rPr/>
      </w:pPr>
      <w:r>
        <w:rPr/>
        <w:t>oVf8R9fL/J02Zao6AVUGuPP/AC9NVfCtDUwyK0bhYypRtaxJHeSxjBS7S6pD6vwDxyLe0lyfCdWFOH</w:t>
      </w:r>
    </w:p>
    <w:p>
      <w:pPr>
        <w:pStyle w:val="PreformattedText"/>
        <w:bidi w:val="0"/>
        <w:spacing w:before="0" w:after="0"/>
        <w:jc w:val="left"/>
        <w:rPr/>
      </w:pPr>
      <w:r>
        <w:rPr/>
        <w:t>5dLLZvGjZTUZ4+f5/Lp0opZFgX0PK7hk8kWo2OtS0onkNxqHpGoc3t73HKQowSfl/hr0zMgLnIAHkf</w:t>
      </w:r>
    </w:p>
    <w:p>
      <w:pPr>
        <w:pStyle w:val="PreformattedText"/>
        <w:bidi w:val="0"/>
        <w:spacing w:before="0" w:after="0"/>
        <w:jc w:val="left"/>
        <w:rPr/>
      </w:pPr>
      <w:r>
        <w:rPr/>
        <w:t>8FP83T7UyQ+iaoic01Qr08oCsZ1BVRKZNAYamcAXtcqfayV0IV2B0MKH1+dekUSPUpGw8RTUen5f6u</w:t>
      </w:r>
    </w:p>
    <w:p>
      <w:pPr>
        <w:pStyle w:val="PreformattedText"/>
        <w:bidi w:val="0"/>
        <w:spacing w:before="0" w:after="0"/>
        <w:jc w:val="left"/>
        <w:rPr/>
      </w:pPr>
      <w:r>
        <w:rPr/>
        <w:t>PUMuFVqiLwq1AfuDqSSOGpkVfTAEd1aWIMQGHBJIXi/tgn8S4K59K+g+z16Urj9N6nXj5j59ZUrQyV</w:t>
      </w:r>
    </w:p>
    <w:p>
      <w:pPr>
        <w:pStyle w:val="PreformattedText"/>
        <w:bidi w:val="0"/>
        <w:spacing w:before="0" w:after="0"/>
        <w:jc w:val="left"/>
        <w:rPr/>
      </w:pPr>
      <w:r>
        <w:rPr/>
        <w:t>BqEDT/axxNJAWhSGQwKywQvYrG8bSW186DdWPv3iDTJrHdp4jFDTgP8AP5dUMZDR+Ge3VWhySK8T9v</w:t>
      </w:r>
    </w:p>
    <w:p>
      <w:pPr>
        <w:pStyle w:val="PreformattedText"/>
        <w:bidi w:val="0"/>
        <w:spacing w:before="0" w:after="0"/>
        <w:jc w:val="left"/>
        <w:rPr/>
      </w:pPr>
      <w:r>
        <w:rPr/>
        <w:t>p59OVAxq1DM8bTOF/djdYnES+lgJwrMrTLZCxOrQt1A+oon6nczAsfPhj7fn/g4dVk/TJAXt/lX7P5</w:t>
      </w:r>
    </w:p>
    <w:p>
      <w:pPr>
        <w:pStyle w:val="PreformattedText"/>
        <w:bidi w:val="0"/>
        <w:spacing w:before="0" w:after="0"/>
        <w:jc w:val="left"/>
        <w:rPr/>
      </w:pPr>
      <w:r>
        <w:rPr/>
        <w:t>/b0qIKiYxlULLAkZggWRpXYwhj/lKRqNSsNOvU/qkuB9B7VrLIFKjCDArn8x8/mePSfQhNSO8mp4cf</w:t>
      </w:r>
    </w:p>
    <w:p>
      <w:pPr>
        <w:pStyle w:val="PreformattedText"/>
        <w:bidi w:val="0"/>
        <w:spacing w:before="0" w:after="0"/>
        <w:jc w:val="left"/>
        <w:rPr/>
      </w:pPr>
      <w:r>
        <w:rPr/>
        <w:t>T/AGBw6c8ZTzTu+nyTuFBBK6DGFSQLK7EqsWm4uV4Fz7vbh3Zhkt/q/Z0zcyRxqpJAH+rA9elZind5</w:t>
      </w:r>
    </w:p>
    <w:p>
      <w:pPr>
        <w:pStyle w:val="PreformattedText"/>
        <w:bidi w:val="0"/>
        <w:spacing w:before="0" w:after="0"/>
        <w:jc w:val="left"/>
        <w:rPr/>
      </w:pPr>
      <w:r>
        <w:rPr/>
        <w:t>WWd49MYWeplVf20KWHjuukBAVAUXbg8i9vZjAxZ6SEaRQk+XRZcqAoMYOo4A/wAvShWYVEbrAiXTQ6</w:t>
      </w:r>
    </w:p>
    <w:p>
      <w:pPr>
        <w:pStyle w:val="PreformattedText"/>
        <w:bidi w:val="0"/>
        <w:spacing w:before="0" w:after="0"/>
        <w:jc w:val="left"/>
        <w:rPr/>
      </w:pPr>
      <w:r>
        <w:rPr/>
        <w:t>yWSC5kGltaohdygsiotvSeSCb+1pk8QN4YFR58OP2fsA6QiPwnUyMaHy48PSv7a9QJoXRVUoi3dwZa</w:t>
      </w:r>
    </w:p>
    <w:p>
      <w:pPr>
        <w:pStyle w:val="PreformattedText"/>
        <w:bidi w:val="0"/>
        <w:spacing w:before="0" w:after="0"/>
        <w:jc w:val="left"/>
        <w:rPr/>
      </w:pPr>
      <w:r>
        <w:rPr/>
        <w:t>tomPjj9ICFiHlVHfQDb0/Qfn2jkjagFM14tTgPT/AFY6XRyKamp4cFrxPr6f5enCnikXWGEM9RNMxK</w:t>
      </w:r>
    </w:p>
    <w:p>
      <w:pPr>
        <w:pStyle w:val="PreformattedText"/>
        <w:bidi w:val="0"/>
        <w:spacing w:before="0" w:after="0"/>
        <w:jc w:val="left"/>
        <w:rPr/>
      </w:pPr>
      <w:r>
        <w:rPr/>
        <w:t>+bWsPjIWMjSVjMig+oHlbe3lR1BBoZGPrwp/LpiSRSVoWWNV9OPr0qqZJF0mYSVAaN401xFaZkQq4a</w:t>
      </w:r>
    </w:p>
    <w:p>
      <w:pPr>
        <w:pStyle w:val="PreformattedText"/>
        <w:bidi w:val="0"/>
        <w:spacing w:before="0" w:after="0"/>
        <w:jc w:val="left"/>
        <w:rPr/>
      </w:pPr>
      <w:r>
        <w:rPr/>
        <w:t>ME8atNwzDg/ke18SuKawWJFPlT5f5+imVkoQhC0NTnP+r7OnKQKIPBLARGW8w86eNm1epo1jvqKyWB</w:t>
      </w:r>
    </w:p>
    <w:p>
      <w:pPr>
        <w:pStyle w:val="PreformattedText"/>
        <w:bidi w:val="0"/>
        <w:spacing w:before="0" w:after="0"/>
        <w:jc w:val="left"/>
        <w:rPr/>
      </w:pPr>
      <w:r>
        <w:rPr/>
        <w:t>axHpA+ntQfg0FD65x0kB/U1q4rSmM9SY0p2hhaNkeXWzKhMtyZIghYOb2Zf91C2mwv7dQIVQqQWr/k</w:t>
      </w:r>
    </w:p>
    <w:p>
      <w:pPr>
        <w:pStyle w:val="PreformattedText"/>
        <w:bidi w:val="0"/>
        <w:spacing w:before="0" w:after="0"/>
        <w:jc w:val="left"/>
        <w:rPr/>
      </w:pPr>
      <w:r>
        <w:rPr/>
        <w:t>/wBVOmHaQSOGBC0+Xka/8X06InocxOZBGzQsIdYMscsSMacuxCo0RW9rW13A9rFHadLVp6efy/LpIT</w:t>
      </w:r>
    </w:p>
    <w:p>
      <w:pPr>
        <w:pStyle w:val="PreformattedText"/>
        <w:bidi w:val="0"/>
        <w:spacing w:before="0" w:after="0"/>
        <w:jc w:val="left"/>
        <w:rPr/>
      </w:pPr>
      <w:r>
        <w:rPr/>
        <w:t>3AMtCRXPkQeP59dR1R8wDBGlKrAro91IZi5s5UEeJCQdIsxPBv7oH7uGeHVmi7KgnRWv8Aq/1Y65MU</w:t>
      </w:r>
    </w:p>
    <w:p>
      <w:pPr>
        <w:pStyle w:val="PreformattedText"/>
        <w:bidi w:val="0"/>
        <w:spacing w:before="0" w:after="0"/>
        <w:jc w:val="left"/>
        <w:rPr/>
      </w:pPr>
      <w:r>
        <w:rPr/>
        <w:t>jZFhUBJI9YAVSG028YcsTYgqb2Gokc/Qe9lgrDSuD1ShYEue4H9nUd/1yrqZmmAXyC62ZSZWhk4/zY</w:t>
      </w:r>
    </w:p>
    <w:p>
      <w:pPr>
        <w:pStyle w:val="PreformattedText"/>
        <w:bidi w:val="0"/>
        <w:spacing w:before="0" w:after="0"/>
        <w:jc w:val="left"/>
        <w:rPr/>
      </w:pPr>
      <w:r>
        <w:rPr/>
        <w:t>CnVbg2v79qBYr5nz/yH5deoaK1BQeX+UdcnEZFyXGidZmCKCF0qbgopuwCkkW50/7H3pwp9cNXraFh</w:t>
      </w:r>
    </w:p>
    <w:p>
      <w:pPr>
        <w:pStyle w:val="PreformattedText"/>
        <w:bidi w:val="0"/>
        <w:spacing w:before="0" w:after="0"/>
        <w:jc w:val="left"/>
        <w:rPr/>
      </w:pPr>
      <w:r>
        <w:rPr/>
        <w:t>5ChHUKojcNWrrTxFrp47MzL4wjvIL2Ksjqy6Tz/sPbDow8YV7fKn86/5KdPo6kRGh1/P+VP8HSYkp/</w:t>
      </w:r>
    </w:p>
    <w:p>
      <w:pPr>
        <w:pStyle w:val="PreformattedText"/>
        <w:bidi w:val="0"/>
        <w:spacing w:before="0" w:after="0"/>
        <w:jc w:val="left"/>
        <w:rPr/>
      </w:pPr>
      <w:r>
        <w:rPr/>
        <w:t>MHIUCNiI3EWtGFtCXBuOJTGNQseP8AC/stMZeuO04/1f5ejBZQlM9wznqdNI7xGGMaftbrOLSeQqY2</w:t>
      </w:r>
    </w:p>
    <w:p>
      <w:pPr>
        <w:pStyle w:val="PreformattedText"/>
        <w:bidi w:val="0"/>
        <w:spacing w:before="0" w:after="0"/>
        <w:jc w:val="left"/>
        <w:rPr/>
      </w:pPr>
      <w:r>
        <w:rPr/>
        <w:t>A8XNhDNoOsi5BAPHtU7ll0r+Hj6/l8j0mRFVtTZ1cPTj5/Z1hqtP0dhGpchSZAzEqnkCmwOovHwOLk</w:t>
      </w:r>
    </w:p>
    <w:p>
      <w:pPr>
        <w:pStyle w:val="PreformattedText"/>
        <w:bidi w:val="0"/>
        <w:spacing w:before="0" w:after="0"/>
        <w:jc w:val="left"/>
        <w:rPr/>
      </w:pPr>
      <w:r>
        <w:rPr/>
        <w:t>e9swPnQV9eqgHNBU/Z0xyOlizKXMTKnod/21kMfAcA8Jcsf8bj35HGeNQetsh9e0j9vXGqkDRJIhW5</w:t>
      </w:r>
    </w:p>
    <w:p>
      <w:pPr>
        <w:pStyle w:val="PreformattedText"/>
        <w:bidi w:val="0"/>
        <w:spacing w:before="0" w:after="0"/>
        <w:jc w:val="left"/>
        <w:rPr/>
      </w:pPr>
      <w:r>
        <w:rPr/>
        <w:t>kjjJIPkjvIERJFYs4vKFbjg8/wCt7tI9dLLxqP8AV+3plVpqVuFOm/PTS5SkgrEUCvhSuoKyMakBpR</w:t>
      </w:r>
    </w:p>
    <w:p>
      <w:pPr>
        <w:pStyle w:val="PreformattedText"/>
        <w:bidi w:val="0"/>
        <w:spacing w:before="0" w:after="0"/>
        <w:jc w:val="left"/>
        <w:rPr/>
      </w:pPr>
      <w:r>
        <w:rPr/>
        <w:t>VxzUkwYMA0tJIHA1eplIN+Pa1pPqYkkVSLkVVh8qjT+zPRcsa2kkkbMDbGjL9tKN+3oDO1Ia6SrEAo</w:t>
      </w:r>
    </w:p>
    <w:p>
      <w:pPr>
        <w:pStyle w:val="PreformattedText"/>
        <w:bidi w:val="0"/>
        <w:spacing w:before="0" w:after="0"/>
        <w:jc w:val="left"/>
        <w:rPr/>
      </w:pPr>
      <w:r>
        <w:rPr/>
        <w:t>nr587sXLwCjhQ1IqtwbdyNfXw1ihokEdTHRLUaQjazGPGU4Vva258ZikoH6jREfmvEgetP8AN0X2qx</w:t>
      </w:r>
    </w:p>
    <w:p>
      <w:pPr>
        <w:pStyle w:val="PreformattedText"/>
        <w:bidi w:val="0"/>
        <w:spacing w:before="0" w:after="0"/>
        <w:jc w:val="left"/>
        <w:rPr/>
      </w:pPr>
      <w:r>
        <w:rPr/>
        <w:t>hZV4RLMCP9K1KZ+2nVd2+9rYbcuG3NNLkZqXJ5aKpyNBncRUVsFVR08TUc+QkpK+KQrPi8Flsg1VSh</w:t>
      </w:r>
    </w:p>
    <w:p>
      <w:pPr>
        <w:pStyle w:val="PreformattedText"/>
        <w:bidi w:val="0"/>
        <w:spacing w:before="0" w:after="0"/>
        <w:jc w:val="left"/>
        <w:rPr/>
      </w:pPr>
      <w:r>
        <w:rPr/>
        <w:t>FR6PU/icHV7J4GkAaJDWNjUin5k18vl0c3IU6GbDDFfn5Y/w9Eu2LUHPblqc/uHHrSpX0dVUvstKOq</w:t>
      </w:r>
    </w:p>
    <w:p>
      <w:pPr>
        <w:pStyle w:val="PreformattedText"/>
        <w:bidi w:val="0"/>
        <w:spacing w:before="0" w:after="0"/>
        <w:jc w:val="left"/>
        <w:rPr/>
      </w:pPr>
      <w:r>
        <w:rPr/>
        <w:t>rFyWUrIZtibxp3ZWkTdUtfWYamzLsbT0+SqVljYutwaozPUDBNPz6JZFWhJXJ6VfUGMg6+722Hn8dL</w:t>
      </w:r>
    </w:p>
    <w:p>
      <w:pPr>
        <w:pStyle w:val="PreformattedText"/>
        <w:bidi w:val="0"/>
        <w:spacing w:before="0" w:after="0"/>
        <w:jc w:val="left"/>
        <w:rPr/>
      </w:pPr>
      <w:r>
        <w:rPr/>
        <w:t>lpMLNmbYrJpkF+4ys7BIaqoQxwpPT0bUsjH7V1XzEsl7qVAm2OqzR9xJBpSvl/l6A/MUYEE6+GFRsg</w:t>
      </w:r>
    </w:p>
    <w:p>
      <w:pPr>
        <w:pStyle w:val="PreformattedText"/>
        <w:bidi w:val="0"/>
        <w:spacing w:before="0" w:after="0"/>
        <w:jc w:val="left"/>
        <w:rPr/>
      </w:pPr>
      <w:r>
        <w:rPr/>
        <w:t>mmSPP5fn69bDWAlrCiU9V4ZwobxVcZMTSRjmBJachlEwiIOpWItb6c+xi9KEjqPk9OjqfH1r4fMLcE</w:t>
      </w:r>
    </w:p>
    <w:p>
      <w:pPr>
        <w:pStyle w:val="PreformattedText"/>
        <w:bidi w:val="0"/>
        <w:spacing w:before="0" w:after="0"/>
        <w:jc w:val="left"/>
        <w:rPr/>
      </w:pPr>
      <w:r>
        <w:rPr/>
        <w:t>ivRjxybxKePxpH+HsvHxyj5j/B0s2g/41uA+SH+R6MMD/wAjv9AeSRYcfX6+7dH3XfFxf68f69z+Db</w:t>
      </w:r>
    </w:p>
    <w:p>
      <w:pPr>
        <w:pStyle w:val="PreformattedText"/>
        <w:bidi w:val="0"/>
        <w:spacing w:before="0" w:after="0"/>
        <w:jc w:val="left"/>
        <w:rPr/>
      </w:pPr>
      <w:r>
        <w:rPr/>
        <w:t>37r3XX5P0/oTb8k2A/xF/fuvdeA/rcW/AtwP8AX/B/x+vv3XuvXH1vzb6cgf4/T+tvfuvdeuDbn8i/</w:t>
      </w:r>
    </w:p>
    <w:p>
      <w:pPr>
        <w:pStyle w:val="PreformattedText"/>
        <w:bidi w:val="0"/>
        <w:spacing w:before="0" w:after="0"/>
        <w:jc w:val="left"/>
        <w:rPr/>
      </w:pPr>
      <w:r>
        <w:rPr/>
        <w:t>+uTcC35+nv3XuiDfJY6t809v7GLiNuLatbjn63/1vYm2Lix+zqKd4Feat1P/AAmL/jvRaKlCUL6eeV</w:t>
      </w:r>
    </w:p>
    <w:p>
      <w:pPr>
        <w:pStyle w:val="PreformattedText"/>
        <w:bidi w:val="0"/>
        <w:spacing w:before="0" w:after="0"/>
        <w:jc w:val="left"/>
        <w:rPr/>
      </w:pPr>
      <w:r>
        <w:rPr/>
        <w:t>IAsAGF/wA8k/7x7HUBoOkMnl0jcpCPWwAXkWKlrsFUaoyp+l/6/W/09qJGJQ1Pl1RTTj69BfM4GQcW</w:t>
      </w:r>
    </w:p>
    <w:p>
      <w:pPr>
        <w:pStyle w:val="PreformattedText"/>
        <w:bidi w:val="0"/>
        <w:spacing w:before="0" w:after="0"/>
        <w:jc w:val="left"/>
        <w:rPr/>
      </w:pPr>
      <w:r>
        <w:rPr/>
        <w:t>UBWOsKpdJLA+sCxBbmwFj9PYOIPjOK+Z6P0+BceXXKsctEbvYBdFje1jbm4FrreygHi9vZxZDIHSK4</w:t>
      </w:r>
    </w:p>
    <w:p>
      <w:pPr>
        <w:pStyle w:val="PreformattedText"/>
        <w:bidi w:val="0"/>
        <w:spacing w:before="0" w:after="0"/>
        <w:jc w:val="left"/>
        <w:rPr/>
      </w:pPr>
      <w:r>
        <w:rPr/>
        <w:t>IIJ6DDNlSXAuoZWIUE+s21Wu1tN78W/P1ufYpthUCvQfuCKkcB0Ce6BGbi4swLqZOAWQDSWAuo8YBA</w:t>
      </w:r>
    </w:p>
    <w:p>
      <w:pPr>
        <w:pStyle w:val="PreformattedText"/>
        <w:bidi w:val="0"/>
        <w:spacing w:before="0" w:after="0"/>
        <w:jc w:val="left"/>
        <w:rPr/>
      </w:pPr>
      <w:r>
        <w:rPr/>
        <w:t>H0I59msYNKUz0UyU1dF/3fHG1DVK7RiOzny8MWDqNN11Eg3BbkA2+n9fYb5pWu1XOoYoc9Guxtp3G2</w:t>
      </w:r>
    </w:p>
    <w:p>
      <w:pPr>
        <w:pStyle w:val="PreformattedText"/>
        <w:bidi w:val="0"/>
        <w:spacing w:before="0" w:after="0"/>
        <w:jc w:val="left"/>
        <w:rPr/>
      </w:pPr>
      <w:r>
        <w:rPr/>
        <w:t>K/FqHRdqhbySISbuxtHq0sCrWT6sSVENyQCfrf6+8fnwT6dTAOFK9Y3ugQ6QNKiNDc3kjP10g+tDqv</w:t>
      </w:r>
    </w:p>
    <w:p>
      <w:pPr>
        <w:pStyle w:val="PreformattedText"/>
        <w:bidi w:val="0"/>
        <w:spacing w:before="0" w:after="0"/>
        <w:jc w:val="left"/>
        <w:rPr/>
      </w:pPr>
      <w:r>
        <w:rPr/>
        <w:t>ccagCL/n20enAMfPryCHRHHc3A9ZWQEKNR9UiKr6GZlHpN/9f20fP16cGa564rGlon4cJJIQWZbpcs</w:t>
      </w:r>
    </w:p>
    <w:p>
      <w:pPr>
        <w:pStyle w:val="PreformattedText"/>
        <w:bidi w:val="0"/>
        <w:spacing w:before="0" w:after="0"/>
        <w:jc w:val="left"/>
        <w:rPr/>
      </w:pPr>
      <w:r>
        <w:rPr/>
        <w:t>PEytcqWIJIFxptyD7oerVpw6xkBiHaNlkk1F1vEWAFyIiDZY1kClhyQQPdD04ppTrEI0YFg6NpDsQb</w:t>
      </w:r>
    </w:p>
    <w:p>
      <w:pPr>
        <w:pStyle w:val="PreformattedText"/>
        <w:bidi w:val="0"/>
        <w:spacing w:before="0" w:after="0"/>
        <w:jc w:val="left"/>
        <w:rPr/>
      </w:pPr>
      <w:r>
        <w:rPr/>
        <w:t>nnyAsVVVuRe4t/rj3WnVqgcepAMQkhMZ0swZb+kRBtJ1MF0mOINb6Et/tz71x62TXqPNGD+kXIAsuj</w:t>
      </w:r>
    </w:p>
    <w:p>
      <w:pPr>
        <w:pStyle w:val="PreformattedText"/>
        <w:bidi w:val="0"/>
        <w:spacing w:before="0" w:after="0"/>
        <w:jc w:val="left"/>
        <w:rPr/>
      </w:pPr>
      <w:r>
        <w:rPr/>
        <w:t>VJqJJfkA/QsT/X3ry6rWnn11EFRfSIlVSCGWS7kLYtplP6iHJGoi9j9fdhxHVWPn04JJe7BQWuz/51</w:t>
      </w:r>
    </w:p>
    <w:p>
      <w:pPr>
        <w:pStyle w:val="PreformattedText"/>
        <w:bidi w:val="0"/>
        <w:spacing w:before="0" w:after="0"/>
        <w:jc w:val="left"/>
        <w:rPr/>
      </w:pPr>
      <w:r>
        <w:rPr/>
        <w:t>itwAOHT9IVLC3Btxc+7rjpps06lRStrVtNig/WQ7eMnjjQtwHRrG/wBbce3BXpon1Hn1KQ3CE6dAA9</w:t>
      </w:r>
    </w:p>
    <w:p>
      <w:pPr>
        <w:pStyle w:val="PreformattedText"/>
        <w:bidi w:val="0"/>
        <w:spacing w:before="0" w:after="0"/>
        <w:jc w:val="left"/>
        <w:rPr/>
      </w:pPr>
      <w:r>
        <w:rPr/>
        <w:t>N15bVruosQo0f0493FPLqhJHUyRwsTgkvpjcG7hPKxGpRrjVWN0JIX0k293Hn1QnjnqGCpuAVYEeTU</w:t>
      </w:r>
    </w:p>
    <w:p>
      <w:pPr>
        <w:pStyle w:val="PreformattedText"/>
        <w:bidi w:val="0"/>
        <w:spacing w:before="0" w:after="0"/>
        <w:jc w:val="left"/>
        <w:rPr/>
      </w:pPr>
      <w:r>
        <w:rPr/>
        <w:t>CyMupS2pJbAoVJsbcMRx736161Xh1wkkH7alLNGHJQuFUAixbUv6gxFwbi3vZr58OvefTc7RAMxa5e</w:t>
      </w:r>
    </w:p>
    <w:p>
      <w:pPr>
        <w:pStyle w:val="PreformattedText"/>
        <w:bidi w:val="0"/>
        <w:spacing w:before="0" w:after="0"/>
        <w:jc w:val="left"/>
        <w:rPr/>
      </w:pPr>
      <w:r>
        <w:rPr/>
        <w:t>5KggM8Q5BR2Gv6/UccfT+vupoT1cHpvka5AWVuDcxgtpVAjMVk1qutR/X6E/Xj3Qg5p04rZr03SOjR</w:t>
      </w:r>
    </w:p>
    <w:p>
      <w:pPr>
        <w:pStyle w:val="PreformattedText"/>
        <w:bidi w:val="0"/>
        <w:spacing w:before="0" w:after="0"/>
        <w:jc w:val="left"/>
        <w:rPr/>
      </w:pPr>
      <w:r>
        <w:rPr/>
        <w:t>oQE8cqgCQkBSpIuWZwZEvIhNvp+Bx7aanT6n9vUSVyBGyKNDaljjcOFaMMxbkel38mnSB9QTf2nYY4</w:t>
      </w:r>
    </w:p>
    <w:p>
      <w:pPr>
        <w:pStyle w:val="PreformattedText"/>
        <w:bidi w:val="0"/>
        <w:spacing w:before="0" w:after="0"/>
        <w:jc w:val="left"/>
        <w:rPr/>
      </w:pPr>
      <w:r>
        <w:rPr/>
        <w:t>dPKafl1AkayqGIXSWEqhU1SyrYhpF9YWRQdQ+n+PthsdPqesHkceOQvG2jUpWw9SCzOEXVrdxyCOLg</w:t>
      </w:r>
    </w:p>
    <w:p>
      <w:pPr>
        <w:pStyle w:val="PreformattedText"/>
        <w:bidi w:val="0"/>
        <w:spacing w:before="0" w:after="0"/>
        <w:jc w:val="left"/>
        <w:rPr/>
      </w:pPr>
      <w:r>
        <w:rPr/>
        <w:t>8H22a9OAkceuJlidU0x6GVWkQ8LCtyzP+AyoQ3qvyf0gfn3r5eXVsdYZHiKorhnQgEkHUwTSTYP+Cz</w:t>
      </w:r>
    </w:p>
    <w:p>
      <w:pPr>
        <w:pStyle w:val="PreformattedText"/>
        <w:bidi w:val="0"/>
        <w:spacing w:before="0" w:after="0"/>
        <w:jc w:val="left"/>
        <w:rPr/>
      </w:pPr>
      <w:r>
        <w:rPr/>
        <w:t>WJ/I97pQ9VJ9OsKzskjsVRNYv5FH+dP6UAkABWBgBb86hfj6+7AdUJwDXrl5RcKulmFmP7YBRg7B7H</w:t>
      </w:r>
    </w:p>
    <w:p>
      <w:pPr>
        <w:pStyle w:val="PreformattedText"/>
        <w:bidi w:val="0"/>
        <w:spacing w:before="0" w:after="0"/>
        <w:jc w:val="left"/>
        <w:rPr/>
      </w:pPr>
      <w:r>
        <w:rPr/>
        <w:t>UNQBJu30t/re3AP2dNMcceuLSKukKD+6ShaRg0igsWYjizRBbkAfg/63u4HVK8anrjqBKalVFclP0v</w:t>
      </w:r>
    </w:p>
    <w:p>
      <w:pPr>
        <w:pStyle w:val="PreformattedText"/>
        <w:bidi w:val="0"/>
        <w:spacing w:before="0" w:after="0"/>
        <w:jc w:val="left"/>
        <w:rPr/>
      </w:pPr>
      <w:r>
        <w:rPr/>
        <w:t>zFwQfrcKNIYqP969+p14HzpjrpCI/ShKu6MWKopZWLqilVX/Vf2j/ZU+6kYz1cHPUOVlILBnBXVpdX</w:t>
      </w:r>
    </w:p>
    <w:p>
      <w:pPr>
        <w:pStyle w:val="PreformattedText"/>
        <w:bidi w:val="0"/>
        <w:spacing w:before="0" w:after="0"/>
        <w:jc w:val="left"/>
        <w:rPr/>
      </w:pPr>
      <w:r>
        <w:rPr/>
        <w:t>1MxIZpD5V5tEEuFA1cfUj20RjPTqn59Ms4ZUktZwQt5LM/7XA1yBv1izE/ghhxx7aI6UqRUY6S9c0d</w:t>
      </w:r>
    </w:p>
    <w:p>
      <w:pPr>
        <w:pStyle w:val="PreformattedText"/>
        <w:bidi w:val="0"/>
        <w:spacing w:before="0" w:after="0"/>
        <w:jc w:val="left"/>
        <w:rPr/>
      </w:pPr>
      <w:r>
        <w:rPr/>
        <w:t>vTc2UBpHd2JQW9XJ4bUACOBY3591pnq48+ktWXXzSl08Zsly37vjluqrItlZwWJGoMSDyPbi5I615d</w:t>
      </w:r>
    </w:p>
    <w:p>
      <w:pPr>
        <w:pStyle w:val="PreformattedText"/>
        <w:bidi w:val="0"/>
        <w:spacing w:before="0" w:after="0"/>
        <w:jc w:val="left"/>
        <w:rPr/>
      </w:pPr>
      <w:r>
        <w:rPr/>
        <w:t>JCoe66Wu/qCtdgCoZWA0XKlpLrpZwbH8839qUyemz0xPM92dWSZEBKqhCtoRiCGUhVdAnAB+rXIv7f</w:t>
      </w:r>
    </w:p>
    <w:p>
      <w:pPr>
        <w:pStyle w:val="PreformattedText"/>
        <w:bidi w:val="0"/>
        <w:spacing w:before="0" w:after="0"/>
        <w:jc w:val="left"/>
        <w:rPr/>
      </w:pPr>
      <w:r>
        <w:rPr/>
        <w:t>GOPTTcOskEhRvTIol9dlMXk0I4BkcEaiG8Z5I5HHt9Tw6Zb58OnSIjhomQ249RLPIrEKXc2FwtuQL2</w:t>
      </w:r>
    </w:p>
    <w:p>
      <w:pPr>
        <w:pStyle w:val="PreformattedText"/>
        <w:bidi w:val="0"/>
        <w:spacing w:before="0" w:after="0"/>
        <w:jc w:val="left"/>
        <w:rPr/>
      </w:pPr>
      <w:r>
        <w:rPr/>
        <w:t>J/r7ULw6TtjHX//TBJY2LlTKrXCaWcOTYEhQui+q5BFrFh9faMjow+3j1xkjB1FhaMEIqsVVWDOG1K</w:t>
      </w:r>
    </w:p>
    <w:p>
      <w:pPr>
        <w:pStyle w:val="PreformattedText"/>
        <w:bidi w:val="0"/>
        <w:spacing w:before="0" w:after="0"/>
        <w:jc w:val="left"/>
        <w:rPr/>
      </w:pPr>
      <w:r>
        <w:rPr/>
        <w:t>62ZjHoIvy2q97X96pnrYPXJIhY3BUFbFDf1va5Ngw9TfW97Ak296p6dbr1HZXuPTIjaiFKm2kLdtSm</w:t>
      </w:r>
    </w:p>
    <w:p>
      <w:pPr>
        <w:pStyle w:val="PreformattedText"/>
        <w:bidi w:val="0"/>
        <w:spacing w:before="0" w:after="0"/>
        <w:jc w:val="left"/>
        <w:rPr/>
      </w:pPr>
      <w:r>
        <w:rPr/>
        <w:t>ZiTrBuE/rfix9669UnrFGjB2IALyIx8Y5RlkKqxkDWRdLpwAAL8ggj348OtCufLrpI/0/tspT0gGUM</w:t>
      </w:r>
    </w:p>
    <w:p>
      <w:pPr>
        <w:pStyle w:val="PreformattedText"/>
        <w:bidi w:val="0"/>
        <w:spacing w:before="0" w:after="0"/>
        <w:jc w:val="left"/>
        <w:rPr/>
      </w:pPr>
      <w:r>
        <w:rPr/>
        <w:t>RZiJdDkelWAvxe5/2/vRrjHXuuzGzrrY2LFdYuwkUCSzs5Fl8mk/qW5W1vfuFcY63Thjr0ZR2cjX+2</w:t>
      </w:r>
    </w:p>
    <w:p>
      <w:pPr>
        <w:pStyle w:val="PreformattedText"/>
        <w:bidi w:val="0"/>
        <w:spacing w:before="0" w:after="0"/>
        <w:jc w:val="left"/>
        <w:rPr/>
      </w:pPr>
      <w:r>
        <w:rPr/>
        <w:t>z+ExlbqHYguHaxdprDUOCSt/ex140p8uvIEUXYlSoV9RbUXS5XUWdQwu7+k/RT79nrRr59Y2jZo30g</w:t>
      </w:r>
    </w:p>
    <w:p>
      <w:pPr>
        <w:pStyle w:val="PreformattedText"/>
        <w:bidi w:val="0"/>
        <w:spacing w:before="0" w:after="0"/>
        <w:jc w:val="left"/>
        <w:rPr/>
      </w:pPr>
      <w:r>
        <w:rPr/>
        <w:t>q0aRFkjt5PIpZzdQRaH+pI9Vz9Pfv8PWiP8PWNYQSrBhoBAdkU6QXGoLyB5Cx4+g/4j37H59eH2deZ</w:t>
      </w:r>
    </w:p>
    <w:p>
      <w:pPr>
        <w:pStyle w:val="PreformattedText"/>
        <w:bidi w:val="0"/>
        <w:spacing w:before="0" w:after="0"/>
        <w:jc w:val="left"/>
        <w:rPr/>
      </w:pPr>
      <w:r>
        <w:rPr/>
        <w:t>GVSVUR8+PlbLD5G0RIY2OqRW5uR/ZNuPe/t695ddvqZlNwbEDSI9R9CWVVjYeVkY+kXNrH6+/D0HWh</w:t>
      </w:r>
    </w:p>
    <w:p>
      <w:pPr>
        <w:pStyle w:val="PreformattedText"/>
        <w:bidi w:val="0"/>
        <w:spacing w:before="0" w:after="0"/>
        <w:jc w:val="left"/>
        <w:rPr/>
      </w:pPr>
      <w:r>
        <w:rPr/>
        <w:t>jrLSqzVCCzLIGQuw1MUb1KwlexZjoHFrAj639uKKkdNSYVvs6NLtND9lSOpA1U6AuRZLc6/Vc6mJPJ</w:t>
      </w:r>
    </w:p>
    <w:p>
      <w:pPr>
        <w:pStyle w:val="PreformattedText"/>
        <w:bidi w:val="0"/>
        <w:spacing w:before="0" w:after="0"/>
        <w:jc w:val="left"/>
        <w:rPr/>
      </w:pPr>
      <w:r>
        <w:rPr/>
        <w:t>vdfz/T3llyQoO1WLjzjHWNvMzD6y7UnIc9ChSRKYiLMbFHIcEaj9ERSRzq1ck8e5GC4HQP1dOhiGgM</w:t>
      </w:r>
    </w:p>
    <w:p>
      <w:pPr>
        <w:pStyle w:val="PreformattedText"/>
        <w:bidi w:val="0"/>
        <w:spacing w:before="0" w:after="0"/>
        <w:jc w:val="left"/>
        <w:rPr/>
      </w:pPr>
      <w:r>
        <w:rPr/>
        <w:t>w0gswQvpkZSnrBGkXVlP1FuTxf3Ur04j9NcqesjSG0Mtr/AEQ6rsTEAFUNq4tyPp7STinAZ6XW7ede</w:t>
      </w:r>
    </w:p>
    <w:p>
      <w:pPr>
        <w:pStyle w:val="PreformattedText"/>
        <w:bidi w:val="0"/>
        <w:spacing w:before="0" w:after="0"/>
        <w:jc w:val="left"/>
        <w:rPr/>
      </w:pPr>
      <w:r>
        <w:rPr/>
        <w:t>gX7HjQGm9SrpldkLy6rxlbSIifT9LAqw+pFvx7xt91BTd7YV/B/qHU08gGtnckeo6DOmuqBQZSYzci</w:t>
      </w:r>
    </w:p>
    <w:p>
      <w:pPr>
        <w:pStyle w:val="PreformattedText"/>
        <w:bidi w:val="0"/>
        <w:spacing w:before="0" w:after="0"/>
        <w:jc w:val="left"/>
        <w:rPr/>
      </w:pPr>
      <w:r>
        <w:rPr/>
        <w:t>Ynm3rEpa3HJ+gPA4/HuLh5dSAfmOlZgo/NVRKEYFyGYF1LEtbSyliF8YF+bAk/Q/X2abWNV3EOkN+a</w:t>
      </w:r>
    </w:p>
    <w:p>
      <w:pPr>
        <w:pStyle w:val="PreformattedText"/>
        <w:bidi w:val="0"/>
        <w:spacing w:before="0" w:after="0"/>
        <w:jc w:val="left"/>
        <w:rPr/>
      </w:pPr>
      <w:r>
        <w:rPr/>
        <w:t>W7H5dDTiqdCSzLZvDqukmpSi2FyhsW0/2hwR/sR7ky3HaOgZLXNel7jaWzKrDVrAIV9QZnYFj6mOsD</w:t>
      </w:r>
    </w:p>
    <w:p>
      <w:pPr>
        <w:pStyle w:val="PreformattedText"/>
        <w:bidi w:val="0"/>
        <w:spacing w:before="0" w:after="0"/>
        <w:jc w:val="left"/>
        <w:rPr/>
      </w:pPr>
      <w:r>
        <w:rPr/>
        <w:t>V/vPH09qKY6Y8+hq2hiUmqYFK3YvHqLcqQbXAQAoCObn+ntFckqjHzz14/4erx/wCX9j0jG7qyxuKP</w:t>
      </w:r>
    </w:p>
    <w:p>
      <w:pPr>
        <w:pStyle w:val="PreformattedText"/>
        <w:bidi w:val="0"/>
        <w:spacing w:before="0" w:after="0"/>
        <w:jc w:val="left"/>
        <w:rPr/>
      </w:pPr>
      <w:r>
        <w:rPr/>
        <w:t>HQDUQQCrOpYMBblUA9gLcmOiQeXiD/AT0CuSLdZfdrmy8JzHtcKD5apTX+S9WV8kf1+huQfxwQf6i3</w:t>
      </w:r>
    </w:p>
    <w:p>
      <w:pPr>
        <w:pStyle w:val="PreformattedText"/>
        <w:bidi w:val="0"/>
        <w:spacing w:before="0" w:after="0"/>
        <w:jc w:val="left"/>
        <w:rPr/>
      </w:pPr>
      <w:r>
        <w:rPr/>
        <w:t>+9eyPqeuvE3F/z/rfUf4/7Tf37r3XXH++IP+t+OT/h7917rv8Aobfj8X4tcf4EW9+6917/AAuf8P8A</w:t>
      </w:r>
    </w:p>
    <w:p>
      <w:pPr>
        <w:pStyle w:val="PreformattedText"/>
        <w:bidi w:val="0"/>
        <w:spacing w:before="0" w:after="0"/>
        <w:jc w:val="left"/>
        <w:rPr/>
      </w:pPr>
      <w:r>
        <w:rPr/>
        <w:t>A/42/P8AT37r3Xv8T+f6c/7C30JP19+691Ud/MXxEE+4duOqBZKvb9eXNuC8NTBpZ7Dg2Fgf+I9k7E</w:t>
      </w:r>
    </w:p>
    <w:p>
      <w:pPr>
        <w:pStyle w:val="PreformattedText"/>
        <w:bidi w:val="0"/>
        <w:spacing w:before="0" w:after="0"/>
        <w:jc w:val="left"/>
        <w:rPr/>
      </w:pPr>
      <w:r>
        <w:rPr/>
        <w:t>x79ERwaCp+ZDf5uo90iL3EvgvCXb42P2hitf2dUyVtGUqzcOHa91H9h1DKqvpuoVit7fn2PYkrRgeP</w:t>
      </w:r>
    </w:p>
    <w:p>
      <w:pPr>
        <w:pStyle w:val="PreformattedText"/>
        <w:bidi w:val="0"/>
        <w:spacing w:before="0" w:after="0"/>
        <w:jc w:val="left"/>
        <w:rPr/>
      </w:pPr>
      <w:r>
        <w:rPr/>
        <w:t>QldqVHn0+4yBlfV6RdBd7kKpJuSb3jN/z/vXs3t8Y6QTCpqD0K+DFwoCAfosONbKLENYEBWYfRfxwP</w:t>
      </w:r>
    </w:p>
    <w:p>
      <w:pPr>
        <w:pStyle w:val="PreformattedText"/>
        <w:bidi w:val="0"/>
        <w:spacing w:before="0" w:after="0"/>
        <w:jc w:val="left"/>
        <w:rPr/>
      </w:pPr>
      <w:r>
        <w:rPr/>
        <w:t>r7vL8z1eL08+hZwycJoQXIDkWbh7Askh4IYDn+nsluqUavRtb0qOhCjW4Auvqstj6iNQvpX8NqNtP9</w:t>
      </w:r>
    </w:p>
    <w:p>
      <w:pPr>
        <w:pStyle w:val="PreformattedText"/>
        <w:bidi w:val="0"/>
        <w:spacing w:before="0" w:after="0"/>
        <w:jc w:val="left"/>
        <w:rPr/>
      </w:pPr>
      <w:r>
        <w:rPr/>
        <w:t>T7B95wPR7b8eswJYnQTzbSSSCrLdRYWv9Bxfi/slfoxHD5dcQOGCjVf9NkHJP1UFAFIBub/i3trz62</w:t>
      </w:r>
    </w:p>
    <w:p>
      <w:pPr>
        <w:pStyle w:val="PreformattedText"/>
        <w:bidi w:val="0"/>
        <w:spacing w:before="0" w:after="0"/>
        <w:jc w:val="left"/>
        <w:rPr/>
      </w:pPr>
      <w:r>
        <w:rPr/>
        <w:t>ftx1ORCUiIbV+pwSfSy8ArzzfQf8fY82AViQ/6qdBrdP7Rus4BIUm49Kn1XPIuQAD9Dcc/7z7GK8Oi</w:t>
      </w:r>
    </w:p>
    <w:p>
      <w:pPr>
        <w:pStyle w:val="PreformattedText"/>
        <w:bidi w:val="0"/>
        <w:spacing w:before="0" w:after="0"/>
        <w:jc w:val="left"/>
        <w:rPr/>
      </w:pPr>
      <w:r>
        <w:rPr/>
        <w:t>BqauOOpKf1Y88an5+lgSQxsRb+v0F/dz1rjTrmByW+oPH1IY8fQnhTdR+ObC/tpwOrLmtT1zPqVjdW</w:t>
      </w:r>
    </w:p>
    <w:p>
      <w:pPr>
        <w:pStyle w:val="PreformattedText"/>
        <w:bidi w:val="0"/>
        <w:spacing w:before="0" w:after="0"/>
        <w:jc w:val="left"/>
        <w:rPr/>
      </w:pPr>
      <w:r>
        <w:rPr/>
        <w:t>II/SLckEE2YKRb/b2HsHcxABFPn0f7UTqPp1wRbldX4/zYS4VgLEhVJU+QHgfUW/x9gdvl0I16lKCA</w:t>
      </w:r>
    </w:p>
    <w:p>
      <w:pPr>
        <w:pStyle w:val="PreformattedText"/>
        <w:bidi w:val="0"/>
        <w:spacing w:before="0" w:after="0"/>
        <w:jc w:val="left"/>
        <w:rPr/>
      </w:pPr>
      <w:r>
        <w:rPr/>
        <w:t>t+WLBtNgdShrDUx/R472JPIvb8+6HpwevUlEsdVmAa4sv6mNuC8j/wCJsLe7Lx68epCJchiSW5JJuB</w:t>
      </w:r>
    </w:p>
    <w:p>
      <w:pPr>
        <w:pStyle w:val="PreformattedText"/>
        <w:bidi w:val="0"/>
        <w:spacing w:before="0" w:after="0"/>
        <w:jc w:val="left"/>
        <w:rPr/>
      </w:pPr>
      <w:r>
        <w:rPr/>
        <w:t>cXUrpAJKgng/X26OqHhjpvlW5c6l/SqsTpJI+pBNwxA/J/2/tVCcivTMnCo49IXMD93UVBZlshLKSr</w:t>
      </w:r>
    </w:p>
    <w:p>
      <w:pPr>
        <w:pStyle w:val="PreformattedText"/>
        <w:bidi w:val="0"/>
        <w:spacing w:before="0" w:after="0"/>
        <w:jc w:val="left"/>
        <w:rPr/>
      </w:pPr>
      <w:r>
        <w:rPr/>
        <w:t>KbcAGxXSfUT/AF9jPbPgp0GNx+IdJR1/dsdR1nUo9BuhJWxUABTqHA4Hs5HD59ErcenClJPIB0AXB1</w:t>
      </w:r>
    </w:p>
    <w:p>
      <w:pPr>
        <w:pStyle w:val="PreformattedText"/>
        <w:bidi w:val="0"/>
        <w:spacing w:before="0" w:after="0"/>
        <w:jc w:val="left"/>
        <w:rPr/>
      </w:pPr>
      <w:r>
        <w:rPr/>
        <w:t>clRYNqNixT6f4/n3VgKGvV1zT06W2LZV0IHIc+tYlAYsbAFtJOqVYwRwAbX/qfZDf/ABcOj20+HB61</w:t>
      </w:r>
    </w:p>
    <w:p>
      <w:pPr>
        <w:pStyle w:val="PreformattedText"/>
        <w:bidi w:val="0"/>
        <w:spacing w:before="0" w:after="0"/>
        <w:jc w:val="left"/>
        <w:rPr/>
      </w:pPr>
      <w:r>
        <w:rPr/>
        <w:t>qv8AhQGrvR9W00+WihpBvHcG548BSxUb5Kemx21sTjMxnqqsnd2NGMjN4p6ayltSLqLWT2SXY/QXOQ</w:t>
      </w:r>
    </w:p>
    <w:p>
      <w:pPr>
        <w:pStyle w:val="PreformattedText"/>
        <w:bidi w:val="0"/>
        <w:spacing w:before="0" w:after="0"/>
        <w:jc w:val="left"/>
        <w:rPr/>
      </w:pPr>
      <w:r>
        <w:rPr/>
        <w:t>f9X5Dozg7rjPn/AKv29a4+2MRV1lHt6TK+jMZlqncOTplhKucIy/xLJ4tqWG2utqMbGEWnVRpRrgcE</w:t>
      </w:r>
    </w:p>
    <w:p>
      <w:pPr>
        <w:pStyle w:val="PreformattedText"/>
        <w:bidi w:val="0"/>
        <w:spacing w:before="0" w:after="0"/>
        <w:jc w:val="left"/>
        <w:rPr/>
      </w:pPr>
      <w:r>
        <w:rPr/>
        <w:t>gmKtQE8T0YrQVHEdGYwP3VFjTUVNMI8hLjMhR0tO7Dzx0MqGunJlcs4jyUldDCnp0utOzFWv7YNASO</w:t>
      </w:r>
    </w:p>
    <w:p>
      <w:pPr>
        <w:pStyle w:val="PreformattedText"/>
        <w:bidi w:val="0"/>
        <w:spacing w:before="0" w:after="0"/>
        <w:jc w:val="left"/>
        <w:rPr/>
      </w:pPr>
      <w:r>
        <w:rPr/>
        <w:t>PShSaDo09IqRbF2vt8TNBUzQUCV0hcSVKPkaajE4LrIs0UksEZQs6KZEJ4X8JJ1AXtyT0Y2bVkbxMA</w:t>
      </w:r>
    </w:p>
    <w:p>
      <w:pPr>
        <w:pStyle w:val="PreformattedText"/>
        <w:bidi w:val="0"/>
        <w:spacing w:before="0" w:after="0"/>
        <w:jc w:val="left"/>
        <w:rPr/>
      </w:pPr>
      <w:r>
        <w:rPr/>
        <w:t>DoUsfLPPWy5KMfb1WUWnno45ChpIqPwrDTWLKDFDDSpe/AlJ5awv7IpFIPHoV27Vqw8+nE1MGPCp5H</w:t>
      </w:r>
    </w:p>
    <w:p>
      <w:pPr>
        <w:pStyle w:val="PreformattedText"/>
        <w:bidi w:val="0"/>
        <w:spacing w:before="0" w:after="0"/>
        <w:jc w:val="left"/>
        <w:rPr/>
      </w:pPr>
      <w:r>
        <w:rPr/>
        <w:t>qz4ZI4IYg8cMVEtQqkyOpXy3lAClR+8uoE2NykeucZ6M4qDNehNxdYz6pZhLFWS01tMQSSdxUwq8U1</w:t>
      </w:r>
    </w:p>
    <w:p>
      <w:pPr>
        <w:pStyle w:val="PreformattedText"/>
        <w:bidi w:val="0"/>
        <w:spacing w:before="0" w:after="0"/>
        <w:jc w:val="left"/>
        <w:rPr/>
      </w:pPr>
      <w:r>
        <w:rPr/>
        <w:t>OzDwLJAoLqG9IT0fn2gIUV9OjLPafPpQo9MI4J6gSR0xiiemigVvKxmZYfuJ4T/n5aiaBNGnhY/bDm</w:t>
      </w:r>
    </w:p>
    <w:p>
      <w:pPr>
        <w:pStyle w:val="PreformattedText"/>
        <w:bidi w:val="0"/>
        <w:spacing w:before="0" w:after="0"/>
        <w:jc w:val="left"/>
        <w:rPr/>
      </w:pPr>
      <w:r>
        <w:rPr/>
        <w:t>hpTpVHkDqfThzWREzH1VFRBURshQBqKKKdn1qqrIk1Ryi/5uwY390NSOHTwOelRj5BDL4mdoppGqKn</w:t>
      </w:r>
    </w:p>
    <w:p>
      <w:pPr>
        <w:pStyle w:val="PreformattedText"/>
        <w:bidi w:val="0"/>
        <w:spacing w:before="0" w:after="0"/>
        <w:jc w:val="left"/>
        <w:rPr/>
      </w:pPr>
      <w:r>
        <w:rPr/>
        <w:t>QoV4jG7BTEsj3lf7csCAGuSePbDjpRHxHS0w8soaa3qmZZEvcQks0qLIXIJSBdIsG/H59pyD69Lloe</w:t>
      </w:r>
    </w:p>
    <w:p>
      <w:pPr>
        <w:pStyle w:val="PreformattedText"/>
        <w:bidi w:val="0"/>
        <w:spacing w:before="0" w:after="0"/>
        <w:jc w:val="left"/>
        <w:rPr/>
      </w:pPr>
      <w:r>
        <w:rPr/>
        <w:t>hfx1XO6AhjE8UcRjVnBAMqsvmcTEajMpYKptzyPx7TPUY6MIgCK9LqOsdPHeBCZG+0jSNIUtIYj5Kk</w:t>
      </w:r>
    </w:p>
    <w:p>
      <w:pPr>
        <w:pStyle w:val="PreformattedText"/>
        <w:bidi w:val="0"/>
        <w:spacing w:before="0" w:after="0"/>
        <w:jc w:val="left"/>
        <w:rPr/>
      </w:pPr>
      <w:r>
        <w:rPr/>
        <w:t>KfUz+LhXblAL29sF2rwzw6VxovkeHTvjokE8iSJqSCJRI0bTSanhBVXAun7ugfQWLA8+21UaqEcOle</w:t>
      </w:r>
    </w:p>
    <w:p>
      <w:pPr>
        <w:pStyle w:val="PreformattedText"/>
        <w:bidi w:val="0"/>
        <w:spacing w:before="0" w:after="0"/>
        <w:jc w:val="left"/>
        <w:rPr/>
      </w:pPr>
      <w:r>
        <w:rPr/>
        <w:t>vA0nPS0phTtJDBHe8s0hjQWH9kyJRspQu8UENy3Ngxv9be94rTz60KnLdK2mNTHE2hIDHTrKY4y6n0</w:t>
      </w:r>
    </w:p>
    <w:p>
      <w:pPr>
        <w:pStyle w:val="PreformattedText"/>
        <w:bidi w:val="0"/>
        <w:spacing w:before="0" w:after="0"/>
        <w:jc w:val="left"/>
        <w:rPr/>
      </w:pPr>
      <w:r>
        <w:rPr/>
        <w:t>hDrmEKqjPGitZWYg6vp7qSRU4p04BGxAJIJ+X8ulHiK6bw0shpoqoiR1p42Z9aN4yJJZQXuISvF/of</w:t>
      </w:r>
    </w:p>
    <w:p>
      <w:pPr>
        <w:pStyle w:val="PreformattedText"/>
        <w:bidi w:val="0"/>
        <w:spacing w:before="0" w:after="0"/>
        <w:jc w:val="left"/>
        <w:rPr/>
      </w:pPr>
      <w:r>
        <w:rPr/>
        <w:t>6H214pAB01Hl041uuthrp/q/w9Lmkk+5gjdJ4BJK0aUzMrNIJUVmkWndXNmRUCEiw5Bvx7aabUpoQG</w:t>
      </w:r>
    </w:p>
    <w:p>
      <w:pPr>
        <w:pStyle w:val="PreformattedText"/>
        <w:bidi w:val="0"/>
        <w:spacing w:before="0" w:after="0"/>
        <w:jc w:val="left"/>
        <w:rPr/>
      </w:pPr>
      <w:r>
        <w:rPr/>
        <w:t>PDqy2+hsqxUcf9npS4Slqo9M4EcywNMkqyUcsgZy5IiLCUf5lfUWF/pf8n3WIOSHqCBXy6vIEytCK0</w:t>
      </w:r>
    </w:p>
    <w:p>
      <w:pPr>
        <w:pStyle w:val="PreformattedText"/>
        <w:bidi w:val="0"/>
        <w:spacing w:before="0" w:after="0"/>
        <w:jc w:val="left"/>
        <w:rPr/>
      </w:pPr>
      <w:r>
        <w:rPr/>
        <w:t>4Ef5vPoRKOnQwu/wB3Sy1UmsQ/tr44lZw4EbcykIeSxH+v7UeROsaj/LpKSdYHhMI/P1PSvEMUBVqm</w:t>
      </w:r>
    </w:p>
    <w:p>
      <w:pPr>
        <w:pStyle w:val="PreformattedText"/>
        <w:bidi w:val="0"/>
        <w:spacing w:before="0" w:after="0"/>
        <w:jc w:val="left"/>
        <w:rPr/>
      </w:pPr>
      <w:r>
        <w:rPr/>
        <w:t>SHRJ401oH/dRb+NrIwhjaSf6E8kj8e9sAlPEYUP8/wDJ0wheSoiU1H+rz9B07xqkwhEQlvPI0csAKF</w:t>
      </w:r>
    </w:p>
    <w:p>
      <w:pPr>
        <w:pStyle w:val="PreformattedText"/>
        <w:bidi w:val="0"/>
        <w:spacing w:before="0" w:after="0"/>
        <w:jc w:val="left"/>
        <w:rPr/>
      </w:pPr>
      <w:r>
        <w:rPr/>
        <w:t>9Kj9chYaJ5F0g+n9J/P19vgg6dIOTQj/L8+mSGTVrpgYP+rh1hqaOH7hBJMrwhwZEmjSSS9gY31ufH</w:t>
      </w:r>
    </w:p>
    <w:p>
      <w:pPr>
        <w:pStyle w:val="PreformattedText"/>
        <w:bidi w:val="0"/>
        <w:spacing w:before="0" w:after="0"/>
        <w:jc w:val="left"/>
        <w:rPr/>
      </w:pPr>
      <w:r>
        <w:rPr/>
        <w:t>M6vza1wOePbMyDxKFgV/n/s9OxyOI6qpDeVP9VR1KWmMgZY2WjiZxGNSq0kvquBHYKFY2vf63PuioS</w:t>
      </w:r>
    </w:p>
    <w:p>
      <w:pPr>
        <w:pStyle w:val="PreformattedText"/>
        <w:bidi w:val="0"/>
        <w:spacing w:before="0" w:after="0"/>
        <w:jc w:val="left"/>
        <w:rPr/>
      </w:pPr>
      <w:r>
        <w:rPr/>
        <w:t>DTtX/D1QyAEFqs1P2dOtOfLqLwSKomCfstdWkYAkmwMQ8ung2NixP4t7VpQihBpXy9f9npO4K0ow4e</w:t>
      </w:r>
    </w:p>
    <w:p>
      <w:pPr>
        <w:pStyle w:val="PreformattedText"/>
        <w:bidi w:val="0"/>
        <w:spacing w:before="0" w:after="0"/>
        <w:jc w:val="left"/>
        <w:rPr/>
      </w:pPr>
      <w:r>
        <w:rPr/>
        <w:t>fTeqKYUVAJ6yGaWQ+BVERmW4szOlmgiuFdgNTS88G3tnSCKLmQHy4f8AFDz+fTxYhySaREAZ40/z+n</w:t>
      </w:r>
    </w:p>
    <w:p>
      <w:pPr>
        <w:pStyle w:val="PreformattedText"/>
        <w:bidi w:val="0"/>
        <w:spacing w:before="0" w:after="0"/>
        <w:jc w:val="left"/>
        <w:rPr/>
      </w:pPr>
      <w:r>
        <w:rPr/>
        <w:t>y6bPuPP5VYSq0FSjSRsrGmCeArIAGWONrOzc3PqNzyPaZn1Bg1ag/lSnSwRaNBBGkrj149O2PaUav8</w:t>
      </w:r>
    </w:p>
    <w:p>
      <w:pPr>
        <w:pStyle w:val="PreformattedText"/>
        <w:bidi w:val="0"/>
        <w:spacing w:before="0" w:after="0"/>
        <w:jc w:val="left"/>
        <w:rPr/>
      </w:pPr>
      <w:r>
        <w:rPr/>
        <w:t>nheeyqsYVpTZAFMkmjTHdEHpKgAG17+7R1qaINX+bpqUKKd50/s/Lp/SplWV50qYEv8AbpCBqeVJF1</w:t>
      </w:r>
    </w:p>
    <w:p>
      <w:pPr>
        <w:pStyle w:val="PreformattedText"/>
        <w:bidi w:val="0"/>
        <w:spacing w:before="0" w:after="0"/>
        <w:jc w:val="left"/>
        <w:rPr/>
      </w:pPr>
      <w:r>
        <w:rPr/>
        <w:t>K1iwLa2Hp1EE2PHt/xHqW8QA46Y8NaKpjJGa9LDHrpWMsKqYEICJmEJKJpYlwWDEF3/wBT9Pa+AUoT</w:t>
      </w:r>
    </w:p>
    <w:p>
      <w:pPr>
        <w:pStyle w:val="PreformattedText"/>
        <w:bidi w:val="0"/>
        <w:spacing w:before="0" w:after="0"/>
        <w:jc w:val="left"/>
        <w:rPr/>
      </w:pPr>
      <w:r>
        <w:rPr/>
        <w:t>qPDjjoruSDUDStK8M9OCTVSCR1vF5altUccCmNYnbWY0uslirKL6rnkX5PFy0oDEClW4Af6v59VCQn</w:t>
      </w:r>
    </w:p>
    <w:p>
      <w:pPr>
        <w:pStyle w:val="PreformattedText"/>
        <w:bidi w:val="0"/>
        <w:spacing w:before="0" w:after="0"/>
        <w:jc w:val="left"/>
        <w:rPr/>
      </w:pPr>
      <w:r>
        <w:rPr/>
        <w:t>SDmi8a5x5/8V08PBLZzLUyyEjVNGk3kZQWAjFRMgSOIp9DGpJF/wAe7lJPxSE+tD/hPl9nTKvGSAkQ</w:t>
      </w:r>
    </w:p>
    <w:p>
      <w:pPr>
        <w:pStyle w:val="PreformattedText"/>
        <w:bidi w:val="0"/>
        <w:spacing w:before="0" w:after="0"/>
        <w:jc w:val="left"/>
        <w:rPr/>
      </w:pPr>
      <w:r>
        <w:rPr/>
        <w:t>HoSKfbQef2nrilOs88x0vLGnj1iUr5UkPJKaGYrGQvHI5Nzz794ZLMakj59OGUpGnAOa8OFP8/Spp6</w:t>
      </w:r>
    </w:p>
    <w:p>
      <w:pPr>
        <w:pStyle w:val="PreformattedText"/>
        <w:bidi w:val="0"/>
        <w:spacing w:before="0" w:after="0"/>
        <w:jc w:val="left"/>
        <w:rPr/>
      </w:pPr>
      <w:r>
        <w:rPr/>
        <w:t>aNjb0oDdxp1SNIrKNdwfUsit9WJF+LA+zCOHUaVAHH1r/m+3onlmYfPy9KdP8ARMwYMgcAq4kUSEBA</w:t>
      </w:r>
    </w:p>
    <w:p>
      <w:pPr>
        <w:pStyle w:val="PreformattedText"/>
        <w:bidi w:val="0"/>
        <w:spacing w:before="0" w:after="0"/>
        <w:jc w:val="left"/>
        <w:rPr/>
      </w:pPr>
      <w:r>
        <w:rPr/>
        <w:t>G0P5CW0XlYD8f4e10VajTWlPX/D0gn4EEitcY/1cOnIkhAmt7nxu2sLLM1m50u15Doc2Om2kf19qCN</w:t>
      </w:r>
    </w:p>
    <w:p>
      <w:pPr>
        <w:pStyle w:val="PreformattedText"/>
        <w:bidi w:val="0"/>
        <w:spacing w:before="0" w:after="0"/>
        <w:jc w:val="left"/>
        <w:rPr/>
      </w:pPr>
      <w:r>
        <w:rPr/>
        <w:t>IoT+2hPSWlTXT8hTA6cIyAmsiFUlYESQxtpaJiLQyg/psQbOeTzxz7eFNIOKH09PQ/5+kxBqVySPI+</w:t>
      </w:r>
    </w:p>
    <w:p>
      <w:pPr>
        <w:pStyle w:val="PreformattedText"/>
        <w:bidi w:val="0"/>
        <w:spacing w:before="0" w:after="0"/>
        <w:jc w:val="left"/>
        <w:rPr/>
      </w:pPr>
      <w:r>
        <w:rPr/>
        <w:t>vqP83UlNK38hLvYK6xx+GPQGcxyJKS2qw/P9hv1ce3AQPiPd8sfZ1RgTTSO314n5in+qvl1ldAGSVA</w:t>
      </w:r>
    </w:p>
    <w:p>
      <w:pPr>
        <w:pStyle w:val="PreformattedText"/>
        <w:bidi w:val="0"/>
        <w:spacing w:before="0" w:after="0"/>
        <w:jc w:val="left"/>
        <w:rPr/>
      </w:pPr>
      <w:r>
        <w:rPr/>
        <w:t>pYvpYfqRmRBcC17AX+oNi17ce9mlQwp1RSTqVif8vUSYrwomCnyHxsGMgLSj1O3Frj6E/7H2yxBIAc</w:t>
      </w:r>
    </w:p>
    <w:p>
      <w:pPr>
        <w:pStyle w:val="PreformattedText"/>
        <w:bidi w:val="0"/>
        <w:spacing w:before="0" w:after="0"/>
        <w:jc w:val="left"/>
        <w:rPr/>
      </w:pPr>
      <w:r>
        <w:rPr/>
        <w:t>A1+3p5Q1NRQkUz+XUdp2jBZEZ3gZGfSfKDfyeQmzcvGxuLDleD7oZCmVFSv59aEQY0Y0DVp5dcYJJF</w:t>
      </w:r>
    </w:p>
    <w:p>
      <w:pPr>
        <w:pStyle w:val="PreformattedText"/>
        <w:bidi w:val="0"/>
        <w:spacing w:before="0" w:after="0"/>
        <w:jc w:val="left"/>
        <w:rPr/>
      </w:pPr>
      <w:r>
        <w:rPr/>
        <w:t>XyTazHOVdGGsRvEUIL6/UdYZwf9ptb3aFiKmSukmo+zrTgE6UPco6zViLHALvraQKVkVBG6qGCBrch</w:t>
      </w:r>
    </w:p>
    <w:p>
      <w:pPr>
        <w:pStyle w:val="PreformattedText"/>
        <w:bidi w:val="0"/>
        <w:spacing w:before="0" w:after="0"/>
        <w:jc w:val="left"/>
        <w:rPr/>
      </w:pPr>
      <w:r>
        <w:rPr/>
        <w:t>JHXgA3/ra3t2cBYj6nqkJZ5KcAPLj0zSMJDcRvr1MojsoklZIyVZnAKqVcix4NjYn2hPd+E6vT16Vg</w:t>
      </w:r>
    </w:p>
    <w:p>
      <w:pPr>
        <w:pStyle w:val="PreformattedText"/>
        <w:bidi w:val="0"/>
        <w:spacing w:before="0" w:after="0"/>
        <w:jc w:val="left"/>
        <w:rPr/>
      </w:pPr>
      <w:r>
        <w:rPr/>
        <w:t>EVGrHr6dRP3PT4pR5HZnJJBOi6a1HNhf1c/qt/r+2QGHwt3E9O1T8SnSOocskhgkLGzx6hGAhT/OFi</w:t>
      </w:r>
    </w:p>
    <w:p>
      <w:pPr>
        <w:pStyle w:val="PreformattedText"/>
        <w:bidi w:val="0"/>
        <w:spacing w:before="0" w:after="0"/>
        <w:jc w:val="left"/>
        <w:rPr/>
      </w:pPr>
      <w:r>
        <w:rPr/>
        <w:t>VUHkqkYP05BHuupqGvGvp1fSuofw9M8MjLPMGLaFKJEHYHWY4EcnSLkIbixa97e3oSNT1/1Y61cisa</w:t>
      </w:r>
    </w:p>
    <w:p>
      <w:pPr>
        <w:pStyle w:val="PreformattedText"/>
        <w:bidi w:val="0"/>
        <w:spacing w:before="0" w:after="0"/>
        <w:jc w:val="left"/>
        <w:rPr/>
      </w:pPr>
      <w:r>
        <w:rPr/>
        <w:t>aR9v7eo88h0NOoKsbsU0ljeRnQsUPIWOVg3Bt/Qe6O3FwaV6Z0GoWlR69YEqfDXVRkbSkUUKVaugVY</w:t>
      </w:r>
    </w:p>
    <w:p>
      <w:pPr>
        <w:pStyle w:val="PreformattedText"/>
        <w:bidi w:val="0"/>
        <w:spacing w:before="0" w:after="0"/>
        <w:jc w:val="left"/>
        <w:rPr/>
      </w:pPr>
      <w:r>
        <w:rPr/>
        <w:t>ZZPsjTs1xbwVkivE+oEaZGN+D7MLB1SZ2lai0H7ccft4dFt5FrgjVBV6kj5jNf2cektuyggrd10m36</w:t>
      </w:r>
    </w:p>
    <w:p>
      <w:pPr>
        <w:pStyle w:val="PreformattedText"/>
        <w:bidi w:val="0"/>
        <w:spacing w:before="0" w:after="0"/>
        <w:jc w:val="left"/>
        <w:rPr/>
      </w:pPr>
      <w:r>
        <w:rPr/>
        <w:t>CKSPIpJVbiwlTHUeOnqpdq1IXLYevZF/dG4Nv19TAyx2lE0MT3sWBEFyRDNDDGuuTSzL5V0mhH5gn8</w:t>
      </w:r>
    </w:p>
    <w:p>
      <w:pPr>
        <w:pStyle w:val="PreformattedText"/>
        <w:bidi w:val="0"/>
        <w:spacing w:before="0" w:after="0"/>
        <w:jc w:val="left"/>
        <w:rPr/>
      </w:pPr>
      <w:r>
        <w:rPr/>
        <w:t>x0H7cNLaT3LnSgZUcefdwP5MB+3ogOP2vHW1+S1VpmNVT5vdc+NqZVhof4cck2CqKehggWWKkbL4QS</w:t>
      </w:r>
    </w:p>
    <w:p>
      <w:pPr>
        <w:pStyle w:val="PreformattedText"/>
        <w:bidi w:val="0"/>
        <w:spacing w:before="0" w:after="0"/>
        <w:jc w:val="left"/>
        <w:rPr/>
      </w:pPr>
      <w:r>
        <w:rPr/>
        <w:t>x1VLpamlLLIirI5PsOWSl7iUFge3UPsrSn7PL8+hBfsqWsFE4NpPzNK1P5+f5dEd7KwOY6+7goI2xk</w:t>
      </w:r>
    </w:p>
    <w:p>
      <w:pPr>
        <w:pStyle w:val="PreformattedText"/>
        <w:bidi w:val="0"/>
        <w:spacing w:before="0" w:after="0"/>
        <w:jc w:val="left"/>
        <w:rPr/>
      </w:pPr>
      <w:r>
        <w:rPr/>
        <w:t>1Ps/eE+RoMjtykx4yEu0uxcbUx5PMpi8nC9M1W1XQ42iymPNK0LVE8TxErLqLPrrhlSFn76kin4f6N</w:t>
      </w:r>
    </w:p>
    <w:p>
      <w:pPr>
        <w:pStyle w:val="PreformattedText"/>
        <w:bidi w:val="0"/>
        <w:spacing w:before="0" w:after="0"/>
        <w:jc w:val="left"/>
        <w:rPr/>
      </w:pPr>
      <w:r>
        <w:rPr/>
        <w:t>fUf4D0XsVeMyKv6dMk/wCrH+x1G2DuPJQ5jbVdl8bSgNPSR1ZpY0hmoJaqrnnqtwnFg1M+Ohr8lDr8</w:t>
      </w:r>
    </w:p>
    <w:p>
      <w:pPr>
        <w:pStyle w:val="PreformattedText"/>
        <w:bidi w:val="0"/>
        <w:spacing w:before="0" w:after="0"/>
        <w:jc w:val="left"/>
        <w:rPr/>
      </w:pPr>
      <w:r>
        <w:rPr/>
        <w:t>Qk1UNY8kNyCD7FuyuTJHVGXNangPt/zefQN5hRGglZmBSlKDiSc1A8hUA/I4z1fLsvIK2Mo1caIyY4</w:t>
      </w:r>
    </w:p>
    <w:p>
      <w:pPr>
        <w:pStyle w:val="PreformattedText"/>
        <w:bidi w:val="0"/>
        <w:spacing w:before="0" w:after="0"/>
        <w:jc w:val="left"/>
        <w:rPr/>
      </w:pPr>
      <w:r>
        <w:rPr/>
        <w:t>aMiZqhKuGWmSohIZyZkmjQt5Ef1IyfX1AkayDz6jJM/b0ez48TaqHOJqHpq4eOb8wjkj8Xt/t/aCv6</w:t>
      </w:r>
    </w:p>
    <w:p>
      <w:pPr>
        <w:pStyle w:val="PreformattedText"/>
        <w:bidi w:val="0"/>
        <w:spacing w:before="0" w:after="0"/>
        <w:jc w:val="left"/>
        <w:rPr/>
      </w:pPr>
      <w:r>
        <w:rPr/>
        <w:t>kv5dKdqP+P7gtfwIf8PRkj/U2HP0tcn/AA/F+fe+hB17/abD+puf9b8/8G49+6911bj/AHuwJ45+l/</w:t>
      </w:r>
    </w:p>
    <w:p>
      <w:pPr>
        <w:pStyle w:val="PreformattedText"/>
        <w:bidi w:val="0"/>
        <w:spacing w:before="0" w:after="0"/>
        <w:jc w:val="left"/>
        <w:rPr/>
      </w:pPr>
      <w:r>
        <w:rPr/>
        <w:t>8AX9+6916555tb/Y/7cfUX/wAffuvde5B4H4H5vcngc3+lvfuvdeuL/wC1agDa9v8Aefx7917ogHyL</w:t>
      </w:r>
    </w:p>
    <w:p>
      <w:pPr>
        <w:pStyle w:val="PreformattedText"/>
        <w:bidi w:val="0"/>
        <w:spacing w:before="0" w:after="0"/>
        <w:jc w:val="left"/>
        <w:rPr/>
      </w:pPr>
      <w:r>
        <w:rPr/>
        <w:t>kDb+Vbn9vGxf0JHrPNv9j7FOxDD/AG9RRuZrzRvJ8wsf/Hei+zRkxgD1L9LcLrJ1WUlvzY/X6exlE1</w:t>
      </w:r>
    </w:p>
    <w:p>
      <w:pPr>
        <w:pStyle w:val="PreformattedText"/>
        <w:bidi w:val="0"/>
        <w:spacing w:before="0" w:after="0"/>
        <w:jc w:val="left"/>
        <w:rPr/>
      </w:pPr>
      <w:r>
        <w:rPr/>
        <w:t>AK8ekso9OHSNysNlc6QBySLEgm3psVK3LEf09qGaqGp6Yp3YHQNV0bjI302JLrqj4ABNywuALi30H+</w:t>
      </w:r>
    </w:p>
    <w:p>
      <w:pPr>
        <w:pStyle w:val="PreformattedText"/>
        <w:bidi w:val="0"/>
        <w:spacing w:before="0" w:after="0"/>
        <w:jc w:val="left"/>
        <w:rPr/>
      </w:pPr>
      <w:r>
        <w:rPr/>
        <w:t>9+wgzgXEtT+Lo+Ufpp9nUaedfUh/KelAf2+TYtzc6Qp5P+q+ns+sVqAei+4YZFc9BpnJSBJySoNi49</w:t>
      </w:r>
    </w:p>
    <w:p>
      <w:pPr>
        <w:pStyle w:val="PreformattedText"/>
        <w:bidi w:val="0"/>
        <w:spacing w:before="0" w:after="0"/>
        <w:jc w:val="left"/>
        <w:rPr/>
      </w:pPr>
      <w:r>
        <w:rPr/>
        <w:t>TBySOQPyfrf8AexXarhfXoguGoT6dApuVwkbXJj0hlLJfWVuVcxq1wWP4Jt/rezZVx0TysdVDjoBN4</w:t>
      </w:r>
    </w:p>
    <w:p>
      <w:pPr>
        <w:pStyle w:val="PreformattedText"/>
        <w:bidi w:val="0"/>
        <w:spacing w:before="0" w:after="0"/>
        <w:jc w:val="left"/>
        <w:rPr/>
      </w:pPr>
      <w:r>
        <w:rPr/>
        <w:t>SpHRSuA+kLII+FCatJ0sxALKwB+v0vf8ew5zOKbZcH5Hoz2Vv8fgHz6LLUVSiSVWJBK6DoNwzqdRJL</w:t>
      </w:r>
    </w:p>
    <w:p>
      <w:pPr>
        <w:pStyle w:val="PreformattedText"/>
        <w:bidi w:val="0"/>
        <w:spacing w:before="0" w:after="0"/>
        <w:jc w:val="left"/>
        <w:rPr/>
      </w:pPr>
      <w:r>
        <w:rPr/>
        <w:t>ANJr/JX6fn+vvHmQUY+tepnU1AI6jNUoCLuttKhAjBnYBdXjkb6vIwUhiALj+ntk18+rg1wOsn8RU3</w:t>
      </w:r>
    </w:p>
    <w:p>
      <w:pPr>
        <w:pStyle w:val="PreformattedText"/>
        <w:bidi w:val="0"/>
        <w:spacing w:before="0" w:after="0"/>
        <w:jc w:val="left"/>
        <w:rPr/>
      </w:pPr>
      <w:r>
        <w:rPr/>
        <w:t>YKgZWKTMVCqjuPShZTZ41Q2+nJ/Ptog0PVx1gNeIQ5Cpxr0supGHkWzKSQS7Xa9zawFuePbdOrg/Pr</w:t>
      </w:r>
    </w:p>
    <w:p>
      <w:pPr>
        <w:pStyle w:val="PreformattedText"/>
        <w:bidi w:val="0"/>
        <w:spacing w:before="0" w:after="0"/>
        <w:jc w:val="left"/>
        <w:rPr/>
      </w:pPr>
      <w:r>
        <w:rPr/>
        <w:t>v74gnVodA5BKkCRfSH0xW9K6SC3IPH0591pXqwbFa9YmrpBZvIjm/rVLlnB40MHJ0IfqR9S3596oT5</w:t>
      </w:r>
    </w:p>
    <w:p>
      <w:pPr>
        <w:pStyle w:val="PreformattedText"/>
        <w:bidi w:val="0"/>
        <w:spacing w:before="0" w:after="0"/>
        <w:jc w:val="left"/>
        <w:rPr/>
      </w:pPr>
      <w:r>
        <w:rPr/>
        <w:t>db1U64NlbDSCPXJb1Rj88PGzcjiP8D1f69veqE9bL4pXr0uQtpZZHjRHUqA7mUN9FA8g1pKygEiwFu</w:t>
      </w:r>
    </w:p>
    <w:p>
      <w:pPr>
        <w:pStyle w:val="PreformattedText"/>
        <w:bidi w:val="0"/>
        <w:spacing w:before="0" w:after="0"/>
        <w:jc w:val="left"/>
        <w:rPr/>
      </w:pPr>
      <w:r>
        <w:rPr/>
        <w:t>bc+9UPVS/HrjHkCGR3NiTZ4IgCsYkBLBjww03vb8i4t72FoOqF/wBnU0V4fgHzoEFlVrqVYCxXTpV6</w:t>
      </w:r>
    </w:p>
    <w:p>
      <w:pPr>
        <w:pStyle w:val="PreformattedText"/>
        <w:bidi w:val="0"/>
        <w:spacing w:before="0" w:after="0"/>
        <w:jc w:val="left"/>
        <w:rPr/>
      </w:pPr>
      <w:r>
        <w:rPr/>
        <w:t>dGA9ROq3B9uAY6aZ+pVPVtqSNTL4+Hka7MhEZ1BUjA1WQm9yeDf+nu4XNOmy3Tulc/BBVw4t6ioZlA</w:t>
      </w:r>
    </w:p>
    <w:p>
      <w:pPr>
        <w:pStyle w:val="PreformattedText"/>
        <w:bidi w:val="0"/>
        <w:spacing w:before="0" w:after="0"/>
        <w:jc w:val="left"/>
        <w:rPr/>
      </w:pPr>
      <w:r>
        <w:rPr/>
        <w:t>Y6UIAZWI/wvxf8+3Avn01rpxHXOoyDhWfUn7YAuxRH0M51Rutn1KV5H9oW4+vu4Xz6qXpXqH96FKsx</w:t>
      </w:r>
    </w:p>
    <w:p>
      <w:pPr>
        <w:pStyle w:val="PreformattedText"/>
        <w:bidi w:val="0"/>
        <w:spacing w:before="0" w:after="0"/>
        <w:jc w:val="left"/>
        <w:rPr/>
      </w:pPr>
      <w:r>
        <w:rPr/>
        <w:t>8jMkcgBCopUEMSeQwuCAB9Rf/X92CnrWvhTrk1X6QpZkedtTch4+NWjUAdShAObcH6c/X37SeHXtfz</w:t>
      </w:r>
    </w:p>
    <w:p>
      <w:pPr>
        <w:pStyle w:val="PreformattedText"/>
        <w:bidi w:val="0"/>
        <w:spacing w:before="0" w:after="0"/>
        <w:jc w:val="left"/>
        <w:rPr/>
      </w:pPr>
      <w:r>
        <w:rPr/>
        <w:t>x03yVhZiVCka3J0v5I9MZ0qyMwThr82FwePftB8uth8dQpatbiNiFDqGD3N2UOFmJ0i0bxxgCzEi5I</w:t>
      </w:r>
    </w:p>
    <w:p>
      <w:pPr>
        <w:pStyle w:val="PreformattedText"/>
        <w:bidi w:val="0"/>
        <w:spacing w:before="0" w:after="0"/>
        <w:jc w:val="left"/>
        <w:rPr/>
      </w:pPr>
      <w:r>
        <w:rPr/>
        <w:t>t9fdCvTquOI6b5K27sBGh/3WWYoqDSwCF4yQLkfTleTf20wP59PK9fPPTbJVaWdjcMERfGWstixuse</w:t>
      </w:r>
    </w:p>
    <w:p>
      <w:pPr>
        <w:pStyle w:val="PreformattedText"/>
        <w:bidi w:val="0"/>
        <w:spacing w:before="0" w:after="0"/>
        <w:jc w:val="left"/>
        <w:rPr/>
      </w:pPr>
      <w:r>
        <w:rPr/>
        <w:t>knUOAGP1uLi/tO6nPT6yVoK9RZKpGuVCRs3LC1tIMmpZHIOoDmxHA+gPtkrnp9XPHqO1YsjFdQYEnS</w:t>
      </w:r>
    </w:p>
    <w:p>
      <w:pPr>
        <w:pStyle w:val="PreformattedText"/>
        <w:bidi w:val="0"/>
        <w:spacing w:before="0" w:after="0"/>
        <w:jc w:val="left"/>
        <w:rPr/>
      </w:pPr>
      <w:r>
        <w:rPr/>
        <w:t>EIV3KgSOqsdTAs6WIAHHH0900U6c1/t6wPVKzA3kIa+kkADULpqYJZm9It/iw/A960dW8TrE1aheTn</w:t>
      </w:r>
    </w:p>
    <w:p>
      <w:pPr>
        <w:pStyle w:val="PreformattedText"/>
        <w:bidi w:val="0"/>
        <w:spacing w:before="0" w:after="0"/>
        <w:jc w:val="left"/>
        <w:rPr/>
      </w:pPr>
      <w:r>
        <w:rPr/>
        <w:t>UtgAGXUJFADEelzy8rcqOPftPVS9RSvWNaqyo8j+pQ1tJ0abGyI63Gplb+1wtuPdwvVC44+XXjVKhG</w:t>
      </w:r>
    </w:p>
    <w:p>
      <w:pPr>
        <w:pStyle w:val="PreformattedText"/>
        <w:bidi w:val="0"/>
        <w:spacing w:before="0" w:after="0"/>
        <w:jc w:val="left"/>
        <w:rPr/>
      </w:pPr>
      <w:r>
        <w:rPr/>
        <w:t>osV0gD1L5UjAcy6HAAKNIQTf0ta3Iv7sF9R02X65GpRUuACQbligZXib6al1afqeCtgb/wC2cC+nVN</w:t>
      </w:r>
    </w:p>
    <w:p>
      <w:pPr>
        <w:pStyle w:val="PreformattedText"/>
        <w:bidi w:val="0"/>
        <w:spacing w:before="0" w:after="0"/>
        <w:jc w:val="left"/>
        <w:rPr/>
      </w:pPr>
      <w:r>
        <w:rPr/>
        <w:t>VaV66NQXY2ZiLaFdWN2AJck6VJllAOkggEDj6c+/FfTr2qtfTrKamMFQ0tpETVpU6owxUlQwIDeMqp</w:t>
      </w:r>
    </w:p>
    <w:p>
      <w:pPr>
        <w:pStyle w:val="PreformattedText"/>
        <w:bidi w:val="0"/>
        <w:spacing w:before="0" w:after="0"/>
        <w:jc w:val="left"/>
        <w:rPr/>
      </w:pPr>
      <w:r>
        <w:rPr/>
        <w:t>IABFxz+PbZHTgbPUGaoUqqgByyktcqgWPWB5AoKEsv5F72/wPtth06rcM56Y6iddbfuRFZdYdpG8fE</w:t>
      </w:r>
    </w:p>
    <w:p>
      <w:pPr>
        <w:pStyle w:val="PreformattedText"/>
        <w:bidi w:val="0"/>
        <w:spacing w:before="0" w:after="0"/>
        <w:jc w:val="left"/>
        <w:rPr/>
      </w:pPr>
      <w:r>
        <w:rPr/>
        <w:t>RAWPSbFAt7G9w/tOw4+vShXqKdJetqjodQwMeg6WcqIgwkBBcE3shuLWJFh9PdenNXn0kMlVBFkAdg</w:t>
      </w:r>
    </w:p>
    <w:p>
      <w:pPr>
        <w:pStyle w:val="PreformattedText"/>
        <w:bidi w:val="0"/>
        <w:spacing w:before="0" w:after="0"/>
        <w:jc w:val="left"/>
        <w:rPr/>
      </w:pPr>
      <w:r>
        <w:rPr/>
        <w:t>WWMoh9RDyNyoADOokc6lAsR9D7dQcK8Otk46RtfNqDqw0i5Hqu6kAqLLpOss0i2PIsP6+1CjqhavTJ</w:t>
      </w:r>
    </w:p>
    <w:p>
      <w:pPr>
        <w:pStyle w:val="PreformattedText"/>
        <w:bidi w:val="0"/>
        <w:spacing w:before="0" w:after="0"/>
        <w:jc w:val="left"/>
        <w:rPr/>
      </w:pPr>
      <w:r>
        <w:rPr/>
        <w:t>r1SyNq0s2oLISSpLC+hUuDpuNJNweLj2+vTZPHqTTVSqCY1YM6hlK2eHXEul1JJDNoN7qLM35/F3kx</w:t>
      </w:r>
    </w:p>
    <w:p>
      <w:pPr>
        <w:pStyle w:val="PreformattedText"/>
        <w:bidi w:val="0"/>
        <w:spacing w:before="0" w:after="0"/>
        <w:jc w:val="left"/>
        <w:rPr/>
      </w:pPr>
      <w:r>
        <w:rPr/>
        <w:t>001D06xTk/oRhyF8yk6gZLawIkuo1HlmuBzb2qXIwOkreeev/9QGRymgOqqh/SGOtVQWZr2OgheGA+</w:t>
      </w:r>
    </w:p>
    <w:p>
      <w:pPr>
        <w:pStyle w:val="PreformattedText"/>
        <w:bidi w:val="0"/>
        <w:spacing w:before="0" w:after="0"/>
        <w:jc w:val="left"/>
        <w:rPr/>
      </w:pPr>
      <w:r>
        <w:rPr/>
        <w:t>h9pSOltfLrgCAY9DleZCha8iI7MNTJZNbI9iGP+x/w96xWoHVwf2V64eKGTWHszKqgmR+CyuSNWnSG</w:t>
      </w:r>
    </w:p>
    <w:p>
      <w:pPr>
        <w:pStyle w:val="PreformattedText"/>
        <w:bidi w:val="0"/>
        <w:spacing w:before="0" w:after="0"/>
        <w:jc w:val="left"/>
        <w:rPr/>
      </w:pPr>
      <w:r>
        <w:rPr/>
        <w:t>j0t6bDm3PuvDz696dcCga92YsWjZCy2AkQhTDqPoKBTweGHH9PfqcCOtn7OuOm620aFIZ2QhZHU6wX</w:t>
      </w:r>
    </w:p>
    <w:p>
      <w:pPr>
        <w:pStyle w:val="PreformattedText"/>
        <w:bidi w:val="0"/>
        <w:spacing w:before="0" w:after="0"/>
        <w:jc w:val="left"/>
        <w:rPr/>
      </w:pPr>
      <w:r>
        <w:rPr/>
        <w:t>K8uHUkAW+hPvXXqDr2pyQ8uooFdEL2CMum+ixsSVReDfi/9Pdfy68PkOsawgqpuY0OnSixhvSHJDsb</w:t>
      </w:r>
    </w:p>
    <w:p>
      <w:pPr>
        <w:pStyle w:val="PreformattedText"/>
        <w:bidi w:val="0"/>
        <w:spacing w:before="0" w:after="0"/>
        <w:jc w:val="left"/>
        <w:rPr/>
      </w:pPr>
      <w:r>
        <w:rPr/>
        <w:t>kxA3AUfTg+7fPrw+XXJA5BYqS/PijVl0IjjSHsqBdIsANRuG+nvwFft6sa468inkvqFOmpSHsGOvUl</w:t>
      </w:r>
    </w:p>
    <w:p>
      <w:pPr>
        <w:pStyle w:val="PreformattedText"/>
        <w:bidi w:val="0"/>
        <w:spacing w:before="0" w:after="0"/>
        <w:jc w:val="left"/>
        <w:rPr/>
      </w:pPr>
      <w:r>
        <w:rPr/>
        <w:t>lDhlS7Ai35te1/p7H59VI6xBQJXui6n9EqBTGFK3PjFibsIz62LW/I9+PXuuCglVMiM6gqS3+bMJUW</w:t>
      </w:r>
    </w:p>
    <w:p>
      <w:pPr>
        <w:pStyle w:val="PreformattedText"/>
        <w:bidi w:val="0"/>
        <w:spacing w:before="0" w:after="0"/>
        <w:jc w:val="left"/>
        <w:rPr/>
      </w:pPr>
      <w:r>
        <w:rPr/>
        <w:t>iuzfqXi1/T/Xk+9Z69nPXBne6hZdLF2X90NIFDBS6BjZiSoNiTYD8n34YNetHh8uu7N5L6k1goS4a7</w:t>
      </w:r>
    </w:p>
    <w:p>
      <w:pPr>
        <w:pStyle w:val="PreformattedText"/>
        <w:bidi w:val="0"/>
        <w:spacing w:before="0" w:after="0"/>
        <w:jc w:val="left"/>
        <w:rPr/>
      </w:pPr>
      <w:r>
        <w:rPr/>
        <w:t>WBZ0IQlWKqAb3tcf6/u4HVCaA+vXcGsSA6VDISUlsfI8ZYHWVVhGkrBrXNrKfd1+XTbmoNR5dGy2qj</w:t>
      </w:r>
    </w:p>
    <w:p>
      <w:pPr>
        <w:pStyle w:val="PreformattedText"/>
        <w:bidi w:val="0"/>
        <w:spacing w:before="0" w:after="0"/>
        <w:jc w:val="left"/>
        <w:rPr/>
      </w:pPr>
      <w:r>
        <w:rPr/>
        <w:t>ChotF1Ap01t6WQBgisWBUm9xa/5/2HvLrkpCNq28IP8AQ1r9tB1jNzIw+uvan/RDT9vQnUoBsNRt43</w:t>
      </w:r>
    </w:p>
    <w:p>
      <w:pPr>
        <w:pStyle w:val="PreformattedText"/>
        <w:bidi w:val="0"/>
        <w:spacing w:before="0" w:after="0"/>
        <w:jc w:val="left"/>
        <w:rPr/>
      </w:pPr>
      <w:r>
        <w:rPr/>
        <w:t>Vk9WkBrm5awOkj+l24/pb3I2moHQO1GtAenRECor2VHJPoe7GygoisR9VseD+V+p90KDNenFapHp01</w:t>
      </w:r>
    </w:p>
    <w:p>
      <w:pPr>
        <w:pStyle w:val="PreformattedText"/>
        <w:bidi w:val="0"/>
        <w:spacing w:before="0" w:after="0"/>
        <w:jc w:val="left"/>
        <w:rPr/>
      </w:pPr>
      <w:r>
        <w:rPr/>
        <w:t>NGH9ILi1lGvll1MWZkQcNqJ9NrfX6+0k6mmOl1u3Cp6Bjs2MqadmHIlBA0DV5SLBQ1r6Rp5+pJNrcX</w:t>
      </w:r>
    </w:p>
    <w:p>
      <w:pPr>
        <w:pStyle w:val="PreformattedText"/>
        <w:bidi w:val="0"/>
        <w:spacing w:before="0" w:after="0"/>
        <w:jc w:val="left"/>
        <w:rPr/>
      </w:pPr>
      <w:r>
        <w:rPr/>
        <w:t>940e64pu9qPLR/Pqbvbxq2V39o6DGBAVVVYjWA5BBXwgMVeIWAWUSFjbVci/HPuKx1IZ4+VadLTb6i</w:t>
      </w:r>
    </w:p>
    <w:p>
      <w:pPr>
        <w:pStyle w:val="PreformattedText"/>
        <w:bidi w:val="0"/>
        <w:spacing w:before="0" w:after="0"/>
        <w:jc w:val="left"/>
        <w:rPr/>
      </w:pPr>
      <w:r>
        <w:rPr/>
        <w:t>WrQFCANCuOIgzljcINYJk0afQD6Qfr+PZvtABvErw6L9xxbsehtxMZ02A0jVYohAVXJ5VyLDkC7KvB</w:t>
      </w:r>
    </w:p>
    <w:p>
      <w:pPr>
        <w:pStyle w:val="PreformattedText"/>
        <w:bidi w:val="0"/>
        <w:spacing w:before="0" w:after="0"/>
        <w:jc w:val="left"/>
        <w:rPr/>
      </w:pPr>
      <w:r>
        <w:rPr/>
        <w:t>P+x9yVBwA6B0pFa16EjFwITGupxypC+kkKArWD2BVQeQQefpb2q8umCcgceh42RTKlVA4WzXF7gE21</w:t>
      </w:r>
    </w:p>
    <w:p>
      <w:pPr>
        <w:pStyle w:val="PreformattedText"/>
        <w:bidi w:val="0"/>
        <w:spacing w:before="0" w:after="0"/>
        <w:jc w:val="left"/>
        <w:rPr/>
      </w:pPr>
      <w:r>
        <w:rPr/>
        <w:t>E+pCw1OoHP4uf6G3svuuBHl1Y5+3q6z4Byh8fvBRY3Wia5N2P7koHqIXjn6W49x/uQIEwP8Avwf4D0</w:t>
      </w:r>
    </w:p>
    <w:p>
      <w:pPr>
        <w:pStyle w:val="PreformattedText"/>
        <w:bidi w:val="0"/>
        <w:spacing w:before="0" w:after="0"/>
        <w:jc w:val="left"/>
        <w:rPr/>
      </w:pPr>
      <w:r>
        <w:rPr/>
        <w:t>EuRO33M5yU8TYW5/6qMOrFzx/T/XH+9g8eybqcevfk3/1jx9Ln/Djke/de68B9PqDex5t/iP8AHn37</w:t>
      </w:r>
    </w:p>
    <w:p>
      <w:pPr>
        <w:pStyle w:val="PreformattedText"/>
        <w:bidi w:val="0"/>
        <w:spacing w:before="0" w:after="0"/>
        <w:jc w:val="left"/>
        <w:rPr/>
      </w:pPr>
      <w:r>
        <w:rPr/>
        <w:t>r3Xgbf42uf8AY8C5/rz7917rv/YXvf6WFrm3HF7+/de69/j/AFPH1A+n1t/QD/be/de6qy/mBASbh2</w:t>
      </w:r>
    </w:p>
    <w:p>
      <w:pPr>
        <w:pStyle w:val="PreformattedText"/>
        <w:bidi w:val="0"/>
        <w:spacing w:before="0" w:after="0"/>
        <w:jc w:val="left"/>
        <w:rPr/>
      </w:pPr>
      <w:r>
        <w:rPr/>
        <w:t>kt7WxOSjJuQAW8brc82AK829k8/wDyW7TH+gH/AI91Hsh/5iJIacNvT+bt1TVmqdEq5EUAlZL/AKfp</w:t>
      </w:r>
    </w:p>
    <w:p>
      <w:pPr>
        <w:pStyle w:val="PreformattedText"/>
        <w:bidi w:val="0"/>
        <w:spacing w:before="0" w:after="0"/>
        <w:jc w:val="left"/>
        <w:rPr/>
      </w:pPr>
      <w:r>
        <w:rPr/>
        <w:t>quQFdCdUZJNj9T9Pcg2ndDExHl0I58O4Hr1zoI1I4BFmAYgOrNYj1OdN1YOCFNvUOD7NIxkU6RuPl0</w:t>
      </w:r>
    </w:p>
    <w:p>
      <w:pPr>
        <w:pStyle w:val="PreformattedText"/>
        <w:bidi w:val="0"/>
        <w:spacing w:before="0" w:after="0"/>
        <w:jc w:val="left"/>
        <w:rPr/>
      </w:pPr>
      <w:r>
        <w:rPr/>
        <w:t>KGHFgHLBrONLAgabkFbAH0sByD9Sf6e9y06tHQfb0LGFUExliW0G1mBDBXGnUGAUm6834sb+yW7wrU</w:t>
      </w:r>
    </w:p>
    <w:p>
      <w:pPr>
        <w:pStyle w:val="PreformattedText"/>
        <w:bidi w:val="0"/>
        <w:spacing w:before="0" w:after="0"/>
        <w:jc w:val="left"/>
        <w:rPr/>
      </w:pPr>
      <w:r>
        <w:rPr/>
        <w:t>6NbfLAUr0vowSNXpPIC6b6EIFh6lHIC/U/U+wheUp8+j23Hz65MQTYhrqNQKmwGkaT6xbkH8c3H+v7</w:t>
      </w:r>
    </w:p>
    <w:p>
      <w:pPr>
        <w:pStyle w:val="PreformattedText"/>
        <w:bidi w:val="0"/>
        <w:spacing w:before="0" w:after="0"/>
        <w:jc w:val="left"/>
        <w:rPr/>
      </w:pPr>
      <w:r>
        <w:rPr/>
        <w:t>JWHn0YrTrlpQXClQoI4UEElluWIUXCt/aH0H09tjiOrVNOGenAKdAuCRpIIAB03sTpBABKkfgXtz7H</w:t>
      </w:r>
    </w:p>
    <w:p>
      <w:pPr>
        <w:pStyle w:val="PreformattedText"/>
        <w:bidi w:val="0"/>
        <w:spacing w:before="0" w:after="0"/>
        <w:jc w:val="left"/>
        <w:rPr/>
      </w:pPr>
      <w:r>
        <w:rPr/>
        <w:t>ewV8IV6DW6U1mnHrIhIubXUsLXAIUrf0KOQAPwfYyQYHRA/HqUiseVCj1WOoAqE4spv6SDY24/2Hux</w:t>
      </w:r>
    </w:p>
    <w:p>
      <w:pPr>
        <w:pStyle w:val="PreformattedText"/>
        <w:bidi w:val="0"/>
        <w:spacing w:before="0" w:after="0"/>
        <w:jc w:val="left"/>
        <w:rPr/>
      </w:pPr>
      <w:r>
        <w:rPr/>
        <w:t>6pg+XXJB+SyqSSRrA9I+mpgOADpsBxb224x1dfI16yi4ViCARGWAtcqPyqAEAkk2/rY+wfzEP019a9</w:t>
      </w:r>
    </w:p>
    <w:p>
      <w:pPr>
        <w:pStyle w:val="PreformattedText"/>
        <w:bidi w:val="0"/>
        <w:spacing w:before="0" w:after="0"/>
        <w:jc w:val="left"/>
        <w:rPr/>
      </w:pPr>
      <w:r>
        <w:rPr/>
        <w:t>H204Y+vXFB+SPyjEsLnSQFLaQCfVa3H59gduPDoTLWnUpV5A0qdRIvwSGUH0lbjnSL/4H20fXq35Hr</w:t>
      </w:r>
    </w:p>
    <w:p>
      <w:pPr>
        <w:pStyle w:val="PreformattedText"/>
        <w:bidi w:val="0"/>
        <w:spacing w:before="0" w:after="0"/>
        <w:jc w:val="left"/>
        <w:rPr/>
      </w:pPr>
      <w:r>
        <w:rPr/>
        <w:t>KoUD1AMAGsyNybG4ZieFFz+L392XNOt/LqSo9IB5Fru6mzeq9h9bJp/HPPt0V/Pqh4cMdQqpRqcgxf</w:t>
      </w:r>
    </w:p>
    <w:p>
      <w:pPr>
        <w:pStyle w:val="PreformattedText"/>
        <w:bidi w:val="0"/>
        <w:spacing w:before="0" w:after="0"/>
        <w:jc w:val="left"/>
        <w:rPr/>
      </w:pPr>
      <w:r>
        <w:rPr/>
        <w:t>hdRDBltb0gfQFj/vPtVAQGA8umZDVT0hcuLueVI51HSNQYnSOOCAL/7H6+xjtvw9BncACR0lGRgx1D</w:t>
      </w:r>
    </w:p>
    <w:p>
      <w:pPr>
        <w:pStyle w:val="PreformattedText"/>
        <w:bidi w:val="0"/>
        <w:spacing w:before="0" w:after="0"/>
        <w:jc w:val="left"/>
        <w:rPr/>
      </w:pPr>
      <w:r>
        <w:rPr/>
        <w:t>1gj8AXUsAQbn9Rt/jb6+zoHHRKeOenClHIVhcK31W4BXgABgTwwNv9hf3puB6suCMdK+leFY0DK80y</w:t>
      </w:r>
    </w:p>
    <w:p>
      <w:pPr>
        <w:pStyle w:val="PreformattedText"/>
        <w:bidi w:val="0"/>
        <w:spacing w:before="0" w:after="0"/>
        <w:jc w:val="left"/>
        <w:rPr/>
      </w:pPr>
      <w:r>
        <w:rPr/>
        <w:t>AyxU0EWttS2DSRMrKtPqYqFdmX/Yj2Q3oOuvR5a00DzPWuz/AD98fDR9Y7Yy0pg/je8a1tmwGWKnkq</w:t>
      </w:r>
    </w:p>
    <w:p>
      <w:pPr>
        <w:pStyle w:val="PreformattedText"/>
        <w:bidi w:val="0"/>
        <w:spacing w:before="0" w:after="0"/>
        <w:jc w:val="left"/>
        <w:rPr/>
      </w:pPr>
      <w:r>
        <w:rPr/>
        <w:t>sfjhV09RXUNLWw0yS1sdDFVCqqCW0tUzRQg3sPZLef7jtTyYdGVvUXKk+h/LrXc2hjqWfH0NSJ53rc</w:t>
      </w:r>
    </w:p>
    <w:p>
      <w:pPr>
        <w:pStyle w:val="PreformattedText"/>
        <w:bidi w:val="0"/>
        <w:spacing w:before="0" w:after="0"/>
        <w:jc w:val="left"/>
        <w:rPr/>
      </w:pPr>
      <w:r>
        <w:rPr/>
        <w:t>zi2weOppDMK7E41nhpoqpjHomRpoGMtRZvP+3YEL7JCDStePRmDnh0v8JJ5agzy6aNq/+NVw85EuRr</w:t>
      </w:r>
    </w:p>
    <w:p>
      <w:pPr>
        <w:pStyle w:val="PreformattedText"/>
        <w:bidi w:val="0"/>
        <w:spacing w:before="0" w:after="0"/>
        <w:jc w:val="left"/>
        <w:rPr/>
      </w:pPr>
      <w:r>
        <w:rPr/>
        <w:t>qCkyldiIJ1jKGNRURUci00UZUB/wByxFvaepIHzPSsDJoc06NRDIuWrKOFGkoKKgpIvFOkUQdafKbf</w:t>
      </w:r>
    </w:p>
    <w:p>
      <w:pPr>
        <w:pStyle w:val="PreformattedText"/>
        <w:bidi w:val="0"/>
        <w:spacing w:before="0" w:after="0"/>
        <w:jc w:val="left"/>
        <w:rPr/>
      </w:pPr>
      <w:r>
        <w:rPr/>
        <w:t>pDRqY5efvJp3kOtxcklowFt7YmkVUBK93p0rt0Jc0bHQxBo3hSslvBLH/DzT08B1UooPFCpp4YgGNI</w:t>
      </w:r>
    </w:p>
    <w:p>
      <w:pPr>
        <w:pStyle w:val="PreformattedText"/>
        <w:bidi w:val="0"/>
        <w:spacing w:before="0" w:after="0"/>
        <w:jc w:val="left"/>
        <w:rPr/>
      </w:pPr>
      <w:r>
        <w:rPr/>
        <w:t>hpo4RNrJZk+ltR9kMhGT5dCy1+FQBinUl5ZI5vvoHhMbVNOweNDJ+1UpLBDpnkNjBCjNGWtfVx9R7R</w:t>
      </w:r>
    </w:p>
    <w:p>
      <w:pPr>
        <w:pStyle w:val="PreformattedText"/>
        <w:bidi w:val="0"/>
        <w:spacing w:before="0" w:after="0"/>
        <w:jc w:val="left"/>
        <w:rPr/>
      </w:pPr>
      <w:r>
        <w:rPr/>
        <w:t>v5g9GsYpQrx6EXBxJI1LWJLKVQK7qC87PAVNNpKFh/k6NddT3JC2Pp59o3FKg9GSNUCgx0IMTxS06x</w:t>
      </w:r>
    </w:p>
    <w:p>
      <w:pPr>
        <w:pStyle w:val="PreformattedText"/>
        <w:bidi w:val="0"/>
        <w:spacing w:before="0" w:after="0"/>
        <w:jc w:val="left"/>
        <w:rPr/>
      </w:pPr>
      <w:r>
        <w:rPr/>
        <w:t>oVlZVjSCXSxhkhcFViSUISJImJksQwkI/p7SHzr0qStB6dZZKqFZHpGZapdaRx0yq2mniDlKmHzDVI</w:t>
      </w:r>
    </w:p>
    <w:p>
      <w:pPr>
        <w:pStyle w:val="PreformattedText"/>
        <w:bidi w:val="0"/>
        <w:spacing w:before="0" w:after="0"/>
        <w:jc w:val="left"/>
        <w:rPr/>
      </w:pPr>
      <w:r>
        <w:rPr/>
        <w:t>fHHJqK8amOk3A9+x5np6hzjHSkoBDIkpaSCNB5ClJT6pZRGhHhhjbkRzEEFiAdDkX59svQ8Onk9OlT</w:t>
      </w:r>
    </w:p>
    <w:p>
      <w:pPr>
        <w:pStyle w:val="PreformattedText"/>
        <w:bidi w:val="0"/>
        <w:spacing w:before="0" w:after="0"/>
        <w:jc w:val="left"/>
        <w:rPr/>
      </w:pPr>
      <w:r>
        <w:rPr/>
        <w:t>h3jjlDjQRKTaKRS9O7tpa1U0TBYaenVCylbsx5bgH2nYUBPSyM5AJx0JuJlnMogUJ9tIC9QsztI0Cx</w:t>
      </w:r>
    </w:p>
    <w:p>
      <w:pPr>
        <w:pStyle w:val="PreformattedText"/>
        <w:bidi w:val="0"/>
        <w:spacing w:before="0" w:after="0"/>
        <w:jc w:val="left"/>
        <w:rPr/>
      </w:pPr>
      <w:r>
        <w:rPr/>
        <w:t>GKS8tW2pXVAg0m3qNiDYcpGFejKMkUHl0vaKq88NPWzozRRtphVW1efyL5mqIAy3mYyDktcjUf6gBl</w:t>
      </w:r>
    </w:p>
    <w:p>
      <w:pPr>
        <w:pStyle w:val="PreformattedText"/>
        <w:bidi w:val="0"/>
        <w:spacing w:before="0" w:after="0"/>
        <w:jc w:val="left"/>
        <w:rPr/>
      </w:pPr>
      <w:r>
        <w:rPr/>
        <w:t>l05PStDXHSwiMojQK0rxeL0lTeaNiS5KFANCurFmP14t7aYt+XSqMjzOenvCVJ/wApd2eSaCodyFU+</w:t>
      </w:r>
    </w:p>
    <w:p>
      <w:pPr>
        <w:pStyle w:val="PreformattedText"/>
        <w:bidi w:val="0"/>
        <w:spacing w:before="0" w:after="0"/>
        <w:jc w:val="left"/>
        <w:rPr/>
      </w:pPr>
      <w:r>
        <w:rPr/>
        <w:t>QsZkCoq3KiMkAub2IP049taz5VrXpWE4YFCOhFx0yyAyBXAdpZJBEsYjGlAKdHkdSojF2AQG4P4Nve</w:t>
      </w:r>
    </w:p>
    <w:p>
      <w:pPr>
        <w:pStyle w:val="PreformattedText"/>
        <w:bidi w:val="0"/>
        <w:spacing w:before="0" w:after="0"/>
        <w:jc w:val="left"/>
        <w:rPr/>
      </w:pPr>
      <w:r>
        <w:rPr/>
        <w:t>1yCWHWmWgAB/1efShoQGn8eoyQ06aEWJRqZ5PUzqBo8gjk+gYMXI/HtlwK/Lp2Ouknz6FqjgolpIKi</w:t>
      </w:r>
    </w:p>
    <w:p>
      <w:pPr>
        <w:pStyle w:val="PreformattedText"/>
        <w:bidi w:val="0"/>
        <w:spacing w:before="0" w:after="0"/>
        <w:jc w:val="left"/>
        <w:rPr/>
      </w:pPr>
      <w:r>
        <w:rPr/>
        <w:t>JSkiQpRweURoYqlpLNUhAjohm1WLEkrb6X+jZVAmoDNKf7PVVeVpChOK1P2enS0wUFRPDUxkuIqeL0</w:t>
      </w:r>
    </w:p>
    <w:p>
      <w:pPr>
        <w:pStyle w:val="PreformattedText"/>
        <w:bidi w:val="0"/>
        <w:spacing w:before="0" w:after="0"/>
        <w:jc w:val="left"/>
        <w:rPr/>
      </w:pPr>
      <w:r>
        <w:rPr/>
        <w:t>CS4SYR2Z5qqXiaSSRmv6RY3/AHu8Gsq48h/qr1SdkRozXJP5j7PTpa4uGkplX9pRO0RlLwiWJDUys2</w:t>
      </w:r>
    </w:p>
    <w:p>
      <w:pPr>
        <w:pStyle w:val="PreformattedText"/>
        <w:bidi w:val="0"/>
        <w:spacing w:before="0" w:after="0"/>
        <w:jc w:val="left"/>
        <w:rPr/>
      </w:pPr>
      <w:r>
        <w:rPr/>
        <w:t>qSZmYloYRYAR/q9uqyA1p3U/n6n/AGOk8vjSHDdlaZ40HkPmfnw6epqFljjdyYpwStOZn8qyFlcvJC</w:t>
      </w:r>
    </w:p>
    <w:p>
      <w:pPr>
        <w:pStyle w:val="PreformattedText"/>
        <w:bidi w:val="0"/>
        <w:spacing w:before="0" w:after="0"/>
        <w:jc w:val="left"/>
        <w:rPr/>
      </w:pPr>
      <w:r>
        <w:rPr/>
        <w:t>i+ho9TcX/SePqLe/Sw9iuTRq4r5/Z8uvQyjUVUVTzpin29ONCT93EgMjNEqRIj0/jDSt47CR4rMyFP</w:t>
      </w:r>
    </w:p>
    <w:p>
      <w:pPr>
        <w:pStyle w:val="PreformattedText"/>
        <w:bidi w:val="0"/>
        <w:spacing w:before="0" w:after="0"/>
        <w:jc w:val="left"/>
        <w:rPr/>
      </w:pPr>
      <w:r>
        <w:rPr/>
        <w:t>6cAC3+Pv0TVlVQcjH5/b6dVmX9ImgoTWtfL5A9Z6mjyMLRpN5ZIqavM7mnhjEU3DSFUC38KksoHLPI</w:t>
      </w:r>
    </w:p>
    <w:p>
      <w:pPr>
        <w:pStyle w:val="PreformattedText"/>
        <w:bidi w:val="0"/>
        <w:spacing w:before="0" w:after="0"/>
        <w:jc w:val="left"/>
        <w:rPr/>
      </w:pPr>
      <w:r>
        <w:rPr/>
        <w:t>efxy60UyFQ9SA3lw/2P8vVEkt2V9FAzJQVOR/n/wAA6kGoFWqyrCkKQRSPTpC4bxkW1xGU3WTycIVB</w:t>
      </w:r>
    </w:p>
    <w:p>
      <w:pPr>
        <w:pStyle w:val="PreformattedText"/>
        <w:bidi w:val="0"/>
        <w:spacing w:before="0" w:after="0"/>
        <w:jc w:val="left"/>
        <w:rPr/>
      </w:pPr>
      <w:r>
        <w:rPr/>
        <w:t>ABuf6+7swmGpUCqBUU8vlXzrw6ZWLwO0uWJOa/5vKnHqFQ1k328TVytEJSVp4gAklLKXt45JoroYU1</w:t>
      </w:r>
    </w:p>
    <w:p>
      <w:pPr>
        <w:pStyle w:val="PreformattedText"/>
        <w:bidi w:val="0"/>
        <w:spacing w:before="0" w:after="0"/>
        <w:jc w:val="left"/>
        <w:rPr/>
      </w:pPr>
      <w:r>
        <w:rPr/>
        <w:t>FgQLKF5NvaeNpAg8QU9PKnT8sSayIc04+h/L16kuI6k1DpJI4eWMFVlCRu0So0cjSxghVdl9ZIvI34</w:t>
      </w:r>
    </w:p>
    <w:p>
      <w:pPr>
        <w:pStyle w:val="PreformattedText"/>
        <w:bidi w:val="0"/>
        <w:spacing w:before="0" w:after="0"/>
        <w:jc w:val="left"/>
        <w:rPr/>
      </w:pPr>
      <w:r>
        <w:rPr/>
        <w:t>AB97qGLHUcnqgLR6AVAIB/n5f5vTrhok+zjAEa+CrSrZ3LIkiBSohN7sHDvzcWtz7uT+kBQABq/7HW</w:t>
      </w:r>
    </w:p>
    <w:p>
      <w:pPr>
        <w:pStyle w:val="PreformattedText"/>
        <w:bidi w:val="0"/>
        <w:spacing w:before="0" w:after="0"/>
        <w:jc w:val="left"/>
        <w:rPr/>
      </w:pPr>
      <w:r>
        <w:rPr/>
        <w:t>wR4rHJqtKenz/zdSoDATeF2ZJEWQRhSq6SNDrGGu/imZLhQCTqJvz7qGQsSnA+XXmDgAOMj/V+0dPM</w:t>
      </w:r>
    </w:p>
    <w:p>
      <w:pPr>
        <w:pStyle w:val="PreformattedText"/>
        <w:bidi w:val="0"/>
        <w:spacing w:before="0" w:after="0"/>
        <w:jc w:val="left"/>
        <w:rPr/>
      </w:pPr>
      <w:r>
        <w:rPr/>
        <w:t>F1sNIYup/UVSzawYjGykEepOALkW5tf24AcdNEihzw6UtLMzgLraSVCwllQBUDlv0tKfSYvIb2vew5</w:t>
      </w:r>
    </w:p>
    <w:p>
      <w:pPr>
        <w:pStyle w:val="PreformattedText"/>
        <w:bidi w:val="0"/>
        <w:spacing w:before="0" w:after="0"/>
        <w:jc w:val="left"/>
        <w:rPr/>
      </w:pPr>
      <w:r>
        <w:rPr/>
        <w:t>PHtWjHhqqw4n/Z9OkUiAGtAFPD/ivXqXT1tNI06QrJIjzJJM8zlQjaTKskK6tcrBxe5AX8/ge7LIpD</w:t>
      </w:r>
    </w:p>
    <w:p>
      <w:pPr>
        <w:pStyle w:val="PreformattedText"/>
        <w:bidi w:val="0"/>
        <w:spacing w:before="0" w:after="0"/>
        <w:jc w:val="left"/>
        <w:rPr/>
      </w:pPr>
      <w:r>
        <w:rPr/>
        <w:t>qgJFc1/ydeaCQBGcgYoKD8s/l0q6CNpIzAqK0TaowA/klkmcXEjm5AkK2NxcH/D2rhBbsAwf2k9IJ2</w:t>
      </w:r>
    </w:p>
    <w:p>
      <w:pPr>
        <w:pStyle w:val="PreformattedText"/>
        <w:bidi w:val="0"/>
        <w:spacing w:before="0" w:after="0"/>
        <w:jc w:val="left"/>
        <w:rPr/>
      </w:pPr>
      <w:r>
        <w:rPr/>
        <w:t>VDrJyM/IDqfFDHGCkjSq0ZSNtDaWf1MgmdiDcI178/4e3AqioetQaf7PTDMzEMlCDn7Pl0oI2kECO2</w:t>
      </w:r>
    </w:p>
    <w:p>
      <w:pPr>
        <w:pStyle w:val="PreformattedText"/>
        <w:bidi w:val="0"/>
        <w:spacing w:before="0" w:after="0"/>
        <w:jc w:val="left"/>
        <w:rPr/>
      </w:pPr>
      <w:r>
        <w:rPr/>
        <w:t>iOJgUBYMFVVJEd7fuM0hA+nPswRiEUkAD/VT556LnVfEYCpb/VX5Y6cEJWNhK5a0RkOkC9tNjpIXS0</w:t>
      </w:r>
    </w:p>
    <w:p>
      <w:pPr>
        <w:pStyle w:val="PreformattedText"/>
        <w:bidi w:val="0"/>
        <w:spacing w:before="0" w:after="0"/>
        <w:jc w:val="left"/>
        <w:rPr/>
      </w:pPr>
      <w:r>
        <w:rPr/>
        <w:t>iv/sSLfT24CQCGJpTpkqCwKr50/wBXy64NMFJUKhBUCQl+fq+tCQTpIX/bX9tGQaioA4Zz/Lp5Ysai</w:t>
      </w:r>
    </w:p>
    <w:p>
      <w:pPr>
        <w:pStyle w:val="PreformattedText"/>
        <w:bidi w:val="0"/>
        <w:spacing w:before="0" w:after="0"/>
        <w:jc w:val="left"/>
        <w:rPr/>
      </w:pPr>
      <w:r>
        <w:rPr/>
        <w:t>fPGP59PdHqSIJcO0j6ib3LFkKopQkGNgvpF7arcc+1sIZUC1qT/q/wBXr0XXAVnLUoB07RyyB0BkU+</w:t>
      </w:r>
    </w:p>
    <w:p>
      <w:pPr>
        <w:pStyle w:val="PreformattedText"/>
        <w:bidi w:val="0"/>
        <w:spacing w:before="0" w:after="0"/>
        <w:jc w:val="left"/>
        <w:rPr/>
      </w:pPr>
      <w:r>
        <w:rPr/>
        <w:t>PUfG8TOFVhokOtvUiOG9R5N7E29qgWxn8iOkZVSDQcfMH9n+x14F4xToh8sbBmZtVhCCzeMi3KeMH1</w:t>
      </w:r>
    </w:p>
    <w:p>
      <w:pPr>
        <w:pStyle w:val="PreformattedText"/>
        <w:bidi w:val="0"/>
        <w:spacing w:before="0" w:after="0"/>
        <w:jc w:val="left"/>
        <w:rPr/>
      </w:pPr>
      <w:r>
        <w:rPr/>
        <w:t>A/69vbVGXQoyv+Drx0t4jEUb/D/n6hTwyKreLTpsqpp5DNLYsCpt63W4DcaiBb3RomFdPD/P0/HMpo</w:t>
      </w:r>
    </w:p>
    <w:p>
      <w:pPr>
        <w:pStyle w:val="PreformattedText"/>
        <w:bidi w:val="0"/>
        <w:spacing w:before="0" w:after="0"/>
        <w:jc w:val="left"/>
        <w:rPr/>
      </w:pPr>
      <w:r>
        <w:rPr/>
        <w:t>HrX/N1gpV0GRwytIZPRHxGG8a+M+UKfTqBF/8AH/X9twoVZjWrV4eX59auDVVGmi048fnjpwhUxxRn</w:t>
      </w:r>
    </w:p>
    <w:p>
      <w:pPr>
        <w:pStyle w:val="PreformattedText"/>
        <w:bidi w:val="0"/>
        <w:spacing w:before="0" w:after="0"/>
        <w:jc w:val="left"/>
        <w:rPr/>
      </w:pPr>
      <w:r>
        <w:rPr/>
        <w:t>R5FJlYoSt9RcFksGIPhKXNvUeR7WoulFpkZ/1fl0hY6narUOM/6vXrhUuJOI9BR3OnW7OmoBlWygX0</w:t>
      </w:r>
    </w:p>
    <w:p>
      <w:pPr>
        <w:pStyle w:val="PreformattedText"/>
        <w:bidi w:val="0"/>
        <w:spacing w:before="0" w:after="0"/>
        <w:jc w:val="left"/>
        <w:rPr/>
      </w:pPr>
      <w:r>
        <w:rPr/>
        <w:t>ykgJ/rH21M9RQHFenYUK5bjT/V/s9MlQ4SRzpkMpN49BOprIV8gawVz+6P+QRf2l1U1A1r5dLEWunI</w:t>
      </w:r>
    </w:p>
    <w:p>
      <w:pPr>
        <w:pStyle w:val="PreformattedText"/>
        <w:bidi w:val="0"/>
        <w:spacing w:before="0" w:after="0"/>
        <w:jc w:val="left"/>
        <w:rPr/>
      </w:pPr>
      <w:r>
        <w:rPr/>
        <w:t>0efTXBpWOSK7SvHNKdTAgxxMNMoZzca1LDTzfTb2njGkFK1oT+Q6WSjUwemlSo/P5gf4esE7S6ZopQ</w:t>
      </w:r>
    </w:p>
    <w:p>
      <w:pPr>
        <w:pStyle w:val="PreformattedText"/>
        <w:bidi w:val="0"/>
        <w:spacing w:before="0" w:after="0"/>
        <w:jc w:val="left"/>
        <w:rPr/>
      </w:pPr>
      <w:r>
        <w:rPr/>
        <w:t>oWSKRWf9IDhEijZdXqsSw5Fr35v70zMAQeBH/FdU0J2spOD1Bh9f3Zkjijk8IIjjswZZR40meQkWY6</w:t>
      </w:r>
    </w:p>
    <w:p>
      <w:pPr>
        <w:pStyle w:val="PreformattedText"/>
        <w:bidi w:val="0"/>
        <w:spacing w:before="0" w:after="0"/>
        <w:jc w:val="left"/>
        <w:rPr/>
      </w:pPr>
      <w:r>
        <w:rPr/>
        <w:t>CrAfpt7egbUJtagNp4fb59MTihhCsSuriflkinTRJGwE/kRowgjMLBrLJMzkEhf0gazxflz+PaYgli</w:t>
      </w:r>
    </w:p>
    <w:p>
      <w:pPr>
        <w:pStyle w:val="PreformattedText"/>
        <w:bidi w:val="0"/>
        <w:spacing w:before="0" w:after="0"/>
        <w:jc w:val="left"/>
        <w:rPr/>
      </w:pPr>
      <w:r>
        <w:rPr/>
        <w:t>CDTHSiooCprWteoEM0RrBDXGRIqlK0ZEymIECng0QVPmZWX7dIZHVm/sFw4/RyaWYVnpLUChJr50GP</w:t>
      </w:r>
    </w:p>
    <w:p>
      <w:pPr>
        <w:pStyle w:val="PreformattedText"/>
        <w:bidi w:val="0"/>
        <w:spacing w:before="0" w:after="0"/>
        <w:jc w:val="left"/>
        <w:rPr/>
      </w:pPr>
      <w:r>
        <w:rPr/>
        <w:t>y6K9wUrEWgAJBXTSvnxx6/6vPpMdgZKbDYjE7geWZK3aeUEi5ZI01QZCvqxhKSqkc3sHjpELOw0Slv</w:t>
      </w:r>
    </w:p>
    <w:p>
      <w:pPr>
        <w:pStyle w:val="PreformattedText"/>
        <w:bidi w:val="0"/>
        <w:spacing w:before="0" w:after="0"/>
        <w:jc w:val="left"/>
        <w:rPr/>
      </w:pPr>
      <w:r>
        <w:rPr/>
        <w:t>ILAj2ZXEoiSO5NfEjOPkW7afn88efRPbQh3ltlAEUq5HqFGrh9tcDI4dFU7Q29R7Y3duvcKw1NDi4K</w:t>
      </w:r>
    </w:p>
    <w:p>
      <w:pPr>
        <w:pStyle w:val="PreformattedText"/>
        <w:bidi w:val="0"/>
        <w:spacing w:before="0" w:after="0"/>
        <w:jc w:val="left"/>
        <w:rPr/>
      </w:pPr>
      <w:r>
        <w:rPr/>
        <w:t>hN24ytpIqmYbbochTfc5TCVElE7tSpkIqAsFkWSlk891UMvujWsdtPI7RspBBFM0B8sevp1uC4e5to</w:t>
      </w:r>
    </w:p>
    <w:p>
      <w:pPr>
        <w:pStyle w:val="PreformattedText"/>
        <w:bidi w:val="0"/>
        <w:spacing w:before="0" w:after="0"/>
        <w:jc w:val="left"/>
        <w:rPr/>
      </w:pPr>
      <w:r>
        <w:rPr/>
        <w:t>4zKpFNJripH4s9AL2VQdbZnHYGDP7yTB1ElThYcJvWlgrlxdNUYFUymy85kYpJ6qGmzybSdsbJNN4n</w:t>
      </w:r>
    </w:p>
    <w:p>
      <w:pPr>
        <w:pStyle w:val="PreformattedText"/>
        <w:bidi w:val="0"/>
        <w:spacing w:before="0" w:after="0"/>
        <w:jc w:val="left"/>
        <w:rPr/>
      </w:pPr>
      <w:r>
        <w:rPr/>
        <w:t>rpqe0pOuUBS0dqpgVrkAg5ND3H1PzIwfOo6RBJ9M4EYo1TQ0wDg/l5/YegHk2Fkv4tQyZNZEyuHElH</w:t>
      </w:r>
    </w:p>
    <w:p>
      <w:pPr>
        <w:pStyle w:val="PreformattedText"/>
        <w:bidi w:val="0"/>
        <w:spacing w:before="0" w:after="0"/>
        <w:jc w:val="left"/>
        <w:rPr/>
      </w:pPr>
      <w:r>
        <w:rPr/>
        <w:t>PmslVGLFdkYx6lUoKt6uJlhod24RJI9UkiRwZPHzwvIVqIGeQ62aRnlaMxsGXOfPyBpwoR5cRx6DG+</w:t>
      </w:r>
    </w:p>
    <w:p>
      <w:pPr>
        <w:pStyle w:val="PreformattedText"/>
        <w:bidi w:val="0"/>
        <w:spacing w:before="0" w:after="0"/>
        <w:jc w:val="left"/>
        <w:rPr/>
      </w:pPr>
      <w:r>
        <w:rPr/>
        <w:t>W6w2wZCugmlP9muGU/kQfl1bb1xTXxWEybTpBPLhKAVGMp1IpacrTxU8pjYzvIs08qAzNbl1I0heSO</w:t>
      </w:r>
    </w:p>
    <w:p>
      <w:pPr>
        <w:pStyle w:val="PreformattedText"/>
        <w:bidi w:val="0"/>
        <w:spacing w:before="0" w:after="0"/>
        <w:jc w:val="left"/>
        <w:rPr/>
      </w:pPr>
      <w:r>
        <w:rPr/>
        <w:t>q1jXHl1GTUWRxTgerEvjbKHhz6BiSs9MdRb9WqE/j6qOLeyvInmB9B05tTA7peCn+gr/h6NQf+It/g</w:t>
      </w:r>
    </w:p>
    <w:p>
      <w:pPr>
        <w:pStyle w:val="PreformattedText"/>
        <w:bidi w:val="0"/>
        <w:spacing w:before="0" w:after="0"/>
        <w:jc w:val="left"/>
        <w:rPr/>
      </w:pPr>
      <w:r>
        <w:rPr/>
        <w:t>Pwfx/wAU936EnXr35Fzz/Tjgc/7E/wC9+/de66+lzb/X/N734t+Pfuvde/H1te3+2t+Lfn8e/de66/</w:t>
      </w:r>
    </w:p>
    <w:p>
      <w:pPr>
        <w:pStyle w:val="PreformattedText"/>
        <w:bidi w:val="0"/>
        <w:spacing w:before="0" w:after="0"/>
        <w:jc w:val="left"/>
        <w:rPr/>
      </w:pPr>
      <w:r>
        <w:rPr/>
        <w:t>p9R/seTe/+t+ffuvdchcG39APre3+3vx/tvfuvdV8fIB1fsKQHkihj08n66/0249irYx2Sfb1E16a8</w:t>
      </w:r>
    </w:p>
    <w:p>
      <w:pPr>
        <w:pStyle w:val="PreformattedText"/>
        <w:bidi w:val="0"/>
        <w:spacing w:before="0" w:after="0"/>
        <w:jc w:val="left"/>
        <w:rPr/>
      </w:pPr>
      <w:r>
        <w:rPr/>
        <w:t>z74w9UH7B0CUkd1INiB+Li4uPofobA/T+nsWRk0HVZFqOk1lYSUYgMGOr9RBYWB4/wBY/j8+3Wfsb7</w:t>
      </w:r>
    </w:p>
    <w:p>
      <w:pPr>
        <w:pStyle w:val="PreformattedText"/>
        <w:bidi w:val="0"/>
        <w:spacing w:before="0" w:after="0"/>
        <w:jc w:val="left"/>
        <w:rPr/>
      </w:pPr>
      <w:r>
        <w:rPr/>
        <w:t>Ok4U1GOgfyFGRWySMpJ0Fiq3AJJBZVI5VmHNx/T2C5Hrdy5/F0fAEQp9nSMyUYp5CpCsPUoPN9LG+g</w:t>
      </w:r>
    </w:p>
    <w:p>
      <w:pPr>
        <w:pStyle w:val="PreformattedText"/>
        <w:bidi w:val="0"/>
        <w:spacing w:before="0" w:after="0"/>
        <w:jc w:val="left"/>
        <w:rPr/>
      </w:pPr>
      <w:r>
        <w:rPr/>
        <w:t>/wC0uSOf6j8exhtx1RLTHRLc4Zq9BnnZbF2TltJHKi0YJsGH0uqg8GxNuPYptRWleHRBck1J8+gV3M</w:t>
      </w:r>
    </w:p>
    <w:p>
      <w:pPr>
        <w:pStyle w:val="PreformattedText"/>
        <w:bidi w:val="0"/>
        <w:spacing w:before="0" w:after="0"/>
        <w:jc w:val="left"/>
        <w:rPr/>
      </w:pPr>
      <w:r>
        <w:rPr/>
        <w:t>zN5CNRCRlpFJCAxoTd1PqOkngnm49nKcOieU1Ix0XbeEjJQTnSxk8cno5S4a3AABGkkXta/wBL8ew3</w:t>
      </w:r>
    </w:p>
    <w:p>
      <w:pPr>
        <w:pStyle w:val="PreformattedText"/>
        <w:bidi w:val="0"/>
        <w:spacing w:before="0" w:after="0"/>
        <w:jc w:val="left"/>
        <w:rPr/>
      </w:pPr>
      <w:r>
        <w:rPr/>
        <w:t>zOP91dwR8VOjDZv+Shb1+HV0VerrCZZVR20pLqDB2vp1AM6llIRb+m309N7e8dpeLAcK9TYldK+vUN</w:t>
      </w:r>
    </w:p>
    <w:p>
      <w:pPr>
        <w:pStyle w:val="PreformattedText"/>
        <w:bidi w:val="0"/>
        <w:spacing w:before="0" w:after="0"/>
        <w:jc w:val="left"/>
        <w:rPr/>
      </w:pPr>
      <w:r>
        <w:rPr/>
        <w:t>6u4Mg+guNX0ZlvqkjTm6qLWJvx/Xn2wanHTnp6dcpJnC6QYQP3I7KOTG7X9Mj2vKW/UD6l+vtsj0HV</w:t>
      </w:r>
    </w:p>
    <w:p>
      <w:pPr>
        <w:pStyle w:val="PreformattedText"/>
        <w:bidi w:val="0"/>
        <w:spacing w:before="0" w:after="0"/>
        <w:jc w:val="left"/>
        <w:rPr/>
      </w:pPr>
      <w:r>
        <w:rPr/>
        <w:t>h1hetcgFbkrpQaUDxkCwI1axbSpt9PUf8fdKfLq/WB5iqtpjLokgKmEeMXRdQZGcGQGPker8Aj6e9U</w:t>
      </w:r>
    </w:p>
    <w:p>
      <w:pPr>
        <w:pStyle w:val="PreformattedText"/>
        <w:bidi w:val="0"/>
        <w:spacing w:before="0" w:after="0"/>
        <w:jc w:val="left"/>
        <w:rPr/>
      </w:pPr>
      <w:r>
        <w:rPr/>
        <w:t>Hn1YdYnrSVMwdi0o9Wi5UgcrOdBt6ydIUenj8X9+p1qufnXrjJXuioh9Pp0MVDOdV7vpJJVpNIJ/I1</w:t>
      </w:r>
    </w:p>
    <w:p>
      <w:pPr>
        <w:pStyle w:val="PreformattedText"/>
        <w:bidi w:val="0"/>
        <w:spacing w:before="0" w:after="0"/>
        <w:jc w:val="left"/>
        <w:rPr/>
      </w:pPr>
      <w:r>
        <w:rPr/>
        <w:t>Gw+vvwHWieJPWBq17RtrYgotgSWIYhyr2sDrcWI1EC9/x79Tqhxx6nwVKksY1IMaktcq/wDnNKs3kU</w:t>
      </w:r>
    </w:p>
    <w:p>
      <w:pPr>
        <w:pStyle w:val="PreformattedText"/>
        <w:bidi w:val="0"/>
        <w:spacing w:before="0" w:after="0"/>
        <w:jc w:val="left"/>
        <w:rPr/>
      </w:pPr>
      <w:r>
        <w:rPr/>
        <w:t>E/tnkBrBvwLe90zXHVCfXrLHO10cPdS4URhriQupZbsSV0KBqa1+T/AEPuwXy8+myc08+nGCpGokMH</w:t>
      </w:r>
    </w:p>
    <w:p>
      <w:pPr>
        <w:pStyle w:val="PreformattedText"/>
        <w:bidi w:val="0"/>
        <w:spacing w:before="0" w:after="0"/>
        <w:jc w:val="left"/>
        <w:rPr/>
      </w:pPr>
      <w:r>
        <w:rPr/>
        <w:t>HAkF3aNGKX16bl5eD+kg8XtyPbijz6aPDj05xVDL4bMSAjGG4Dso02Mkst9dmQEL+SCPbgHTZP7euL</w:t>
      </w:r>
    </w:p>
    <w:p>
      <w:pPr>
        <w:pStyle w:val="PreformattedText"/>
        <w:bidi w:val="0"/>
        <w:spacing w:before="0" w:after="0"/>
        <w:jc w:val="left"/>
        <w:rPr/>
      </w:pPr>
      <w:r>
        <w:rPr/>
        <w:t>5B18Y1Iw4tZUYJY2/sksr6RqA+tzz7dVeqnFB516gCrZ1ktIQzSGO2vW7DyagQDYMGjv8Ap9RP1+nN</w:t>
      </w:r>
    </w:p>
    <w:p>
      <w:pPr>
        <w:pStyle w:val="PreformattedText"/>
        <w:bidi w:val="0"/>
        <w:spacing w:before="0" w:after="0"/>
        <w:jc w:val="left"/>
        <w:rPr/>
      </w:pPr>
      <w:r>
        <w:rPr/>
        <w:t>wvVc4PXNa4KzqHcMHLeTVpPlIuA2oC7qigEcnnge7aBXrdSK56jTVyuOGjTzqNFiLxuWOqLRfTKqyc</w:t>
      </w:r>
    </w:p>
    <w:p>
      <w:pPr>
        <w:pStyle w:val="PreformattedText"/>
        <w:bidi w:val="0"/>
        <w:spacing w:before="0" w:after="0"/>
        <w:jc w:val="left"/>
        <w:rPr/>
      </w:pPr>
      <w:r>
        <w:rPr/>
        <w:t>qePzc/T3oqPLramtfLqDPXtd1Ua3VRdCNeoBypdHDL+6ACRbgW+hvf3RlHA9OKeBp03yVYIkUMLKt3</w:t>
      </w:r>
    </w:p>
    <w:p>
      <w:pPr>
        <w:pStyle w:val="PreformattedText"/>
        <w:bidi w:val="0"/>
        <w:spacing w:before="0" w:after="0"/>
        <w:jc w:val="left"/>
        <w:rPr/>
      </w:pPr>
      <w:r>
        <w:rPr/>
        <w:t>LR6rxMNQleW5KEkhb/QW9sMnpx6eU8Om1610jRRICAI2CgF+E/QjE+os0w1aQbqOfadlHT6k9QpK/g</w:t>
      </w:r>
    </w:p>
    <w:p>
      <w:pPr>
        <w:pStyle w:val="PreformattedText"/>
        <w:bidi w:val="0"/>
        <w:spacing w:before="0" w:after="0"/>
        <w:jc w:val="left"/>
        <w:rPr/>
      </w:pPr>
      <w:r>
        <w:rPr/>
        <w:t>sJdaFC7M66GYEXlRQgEhUtYC/DH2yV6eBPn1HauBALSgrGxIRgyTXJBUK6n1Eg3F/UCPdKfLq+o149</w:t>
      </w:r>
    </w:p>
    <w:p>
      <w:pPr>
        <w:pStyle w:val="PreformattedText"/>
        <w:bidi w:val="0"/>
        <w:spacing w:before="0" w:after="0"/>
        <w:jc w:val="left"/>
        <w:rPr/>
      </w:pPr>
      <w:r>
        <w:rPr/>
        <w:t>YHr3Y/tk8+QM51hyyDlFYWWWNlvrBs1xxce9aR1bUa/PrgtfEieT16XRQCw0WOr/AHWANKm5Bu1lNr</w:t>
      </w:r>
    </w:p>
    <w:p>
      <w:pPr>
        <w:pStyle w:val="PreformattedText"/>
        <w:bidi w:val="0"/>
        <w:spacing w:before="0" w:after="0"/>
        <w:jc w:val="left"/>
        <w:rPr/>
      </w:pPr>
      <w:r>
        <w:rPr/>
        <w:t>Ak/T2mnWicn9nXUdVEFZw6OGKtIASzoyjQoYaiPoxYi9ifpf3cKOq1PXMVpa4Ba4NykUp0uE0qZGYs</w:t>
      </w:r>
    </w:p>
    <w:p>
      <w:pPr>
        <w:pStyle w:val="PreformattedText"/>
        <w:bidi w:val="0"/>
        <w:spacing w:before="0" w:after="0"/>
        <w:jc w:val="left"/>
        <w:rPr/>
      </w:pPr>
      <w:r>
        <w:rPr/>
        <w:t>pYW/sgCwJvz7uEGT02WNa9Y2rG9RBLFXOiElrswXjysupzCgJP8AS/1sR7sEB6oWIHHHWX70FXUSeP</w:t>
      </w:r>
    </w:p>
    <w:p>
      <w:pPr>
        <w:pStyle w:val="PreformattedText"/>
        <w:bidi w:val="0"/>
        <w:spacing w:before="0" w:after="0"/>
        <w:jc w:val="left"/>
        <w:rPr/>
      </w:pPr>
      <w:r>
        <w:rPr/>
        <w:t>RG5caz5dQvplp0WxEgUkkkHgD34r+3rwYnNeuIrmNmkHDBGZnv/m3AUSjx2YGUMv8AXTz9efdCvWwx</w:t>
      </w:r>
    </w:p>
    <w:p>
      <w:pPr>
        <w:pStyle w:val="PreformattedText"/>
        <w:bidi w:val="0"/>
        <w:spacing w:before="0" w:after="0"/>
        <w:jc w:val="left"/>
        <w:rPr/>
      </w:pPr>
      <w:r>
        <w:rPr/>
        <w:t>6j1GQGmMOyIXZntoV3V2GlW1cFgQAbWsgve97e22SnTquRTphrq86QGQuwuyhHQiQkqp/cOnVE5/Tw</w:t>
      </w:r>
    </w:p>
    <w:p>
      <w:pPr>
        <w:pStyle w:val="PreformattedText"/>
        <w:bidi w:val="0"/>
        <w:spacing w:before="0" w:after="0"/>
        <w:jc w:val="left"/>
        <w:rPr/>
      </w:pPr>
      <w:r>
        <w:rPr/>
        <w:t>AL+0zp0pRjxrjpKVmQsrNHpDqJHl0kAMAApGpySJUkNh/ZP190CdPhsdIytr2jswuyqoF1AiVTcs8h</w:t>
      </w:r>
    </w:p>
    <w:p>
      <w:pPr>
        <w:pStyle w:val="PreformattedText"/>
        <w:bidi w:val="0"/>
        <w:spacing w:before="0" w:after="0"/>
        <w:jc w:val="left"/>
        <w:rPr/>
      </w:pPr>
      <w:r>
        <w:rPr/>
        <w:t>tdhNYn08rdb/AE49uqp9et18+kfX5IKzhpQzJKNDlLsSTbWxAs7uLXbgi5A+tvbyqcU60SePTBLkVZ</w:t>
      </w:r>
    </w:p>
    <w:p>
      <w:pPr>
        <w:pStyle w:val="PreformattedText"/>
        <w:bidi w:val="0"/>
        <w:spacing w:before="0" w:after="0"/>
        <w:jc w:val="left"/>
        <w:rPr/>
      </w:pPr>
      <w:r>
        <w:rPr/>
        <w:t>xIkjo4XQfJdhY6jJdW1MEQ8cXKn8c+3gvTdSOpcFdb/OOUfSEIYNoCW1CW3Mg1M4DWsbgf0t7fRTg9</w:t>
      </w:r>
    </w:p>
    <w:p>
      <w:pPr>
        <w:pStyle w:val="PreformattedText"/>
        <w:bidi w:val="0"/>
        <w:spacing w:before="0" w:after="0"/>
        <w:jc w:val="left"/>
        <w:rPr/>
      </w:pPr>
      <w:r>
        <w:rPr/>
        <w:t>NOePTxDX3BjLa2GosLhBIBYXUhh6Qy3UXt/gT7VKvqOkrsTQg9f/1QfDK4sigrINLI0aCLWFBZ1Vyu</w:t>
      </w:r>
    </w:p>
    <w:p>
      <w:pPr>
        <w:pStyle w:val="PreformattedText"/>
        <w:bidi w:val="0"/>
        <w:spacing w:before="0" w:after="0"/>
        <w:jc w:val="left"/>
        <w:rPr/>
      </w:pPr>
      <w:r>
        <w:rPr/>
        <w:t>ssptzy/wBR7THz6W09eu1UlGdZVIVizkMCbIg8ZlV9HKyc8nkC39fdT9nWx1gZF5eT6tbWreo+tghJ</w:t>
      </w:r>
    </w:p>
    <w:p>
      <w:pPr>
        <w:pStyle w:val="PreformattedText"/>
        <w:bidi w:val="0"/>
        <w:spacing w:before="0" w:after="0"/>
        <w:jc w:val="left"/>
        <w:rPr/>
      </w:pPr>
      <w:r>
        <w:rPr/>
        <w:t>0jSC1+Co0i4sePfsefXgeHXR0MS3jJIa8hAaQ+MelH03sGckA2uWtfj3Xq3XC3q4JVVRiGuQupiV8w</w:t>
      </w:r>
    </w:p>
    <w:p>
      <w:pPr>
        <w:pStyle w:val="PreformattedText"/>
        <w:bidi w:val="0"/>
        <w:spacing w:before="0" w:after="0"/>
        <w:jc w:val="left"/>
        <w:rPr/>
      </w:pPr>
      <w:r>
        <w:rPr/>
        <w:t>uAvjIJGo3JJ+nvXW+vBAWYCMa0Z/FIx1qhABZipH1jsRp45PPA9+9AOq567kBBWOM28jSCK6iNyjC7</w:t>
      </w:r>
    </w:p>
    <w:p>
      <w:pPr>
        <w:pStyle w:val="PreformattedText"/>
        <w:bidi w:val="0"/>
        <w:spacing w:before="0" w:after="0"/>
        <w:jc w:val="left"/>
        <w:rPr/>
      </w:pPr>
      <w:r>
        <w:rPr/>
        <w:t>EITpkEh/xI/P49763X04ddPExEgT0BbWGjxx+RlCf6pizhh/XS3+vz78OvV4E9cLWDrIRKinyBj5B9</w:t>
      </w:r>
    </w:p>
    <w:p>
      <w:pPr>
        <w:pStyle w:val="PreformattedText"/>
        <w:bidi w:val="0"/>
        <w:spacing w:before="0" w:after="0"/>
        <w:jc w:val="left"/>
        <w:rPr/>
      </w:pPr>
      <w:r>
        <w:rPr/>
        <w:t>EsrG9yILA/UEsx97+zr3Gg6jupYagSCQsrxMSZOVCoEjWwKr/aYEgmw9668f5dcLy6V1uszIR9E0ER</w:t>
      </w:r>
    </w:p>
    <w:p>
      <w:pPr>
        <w:pStyle w:val="PreformattedText"/>
        <w:bidi w:val="0"/>
        <w:spacing w:before="0" w:after="0"/>
        <w:jc w:val="left"/>
        <w:rPr/>
      </w:pPr>
      <w:r>
        <w:rPr/>
        <w:t>kC0Zl+kg8jAk24tp9669+eOu7XAASPWQXIClQqtquj3uyhtIN/qOR79140p1hYqWtpKSxhOAFAXyG4</w:t>
      </w:r>
    </w:p>
    <w:p>
      <w:pPr>
        <w:pStyle w:val="PreformattedText"/>
        <w:bidi w:val="0"/>
        <w:spacing w:before="0" w:after="0"/>
        <w:jc w:val="left"/>
        <w:rPr/>
      </w:pPr>
      <w:r>
        <w:rPr/>
        <w:t>LJZom0m2i5JUf1592qPTqh4DPUim1pNACxDGUFDqR2FrSeWZLAIgBJvcjTYD24pyCOPTbjsYfI9G12</w:t>
      </w:r>
    </w:p>
    <w:p>
      <w:pPr>
        <w:pStyle w:val="PreformattedText"/>
        <w:bidi w:val="0"/>
        <w:spacing w:before="0" w:after="0"/>
        <w:jc w:val="left"/>
        <w:rPr/>
      </w:pPr>
      <w:r>
        <w:rPr/>
        <w:t>uVamo2QWk+3hYsy25UAEvywXUo444/1/eYPJQB2rbioyY16xf5jJF9eg8NZ/w/6s9CdTL6BpLBQqqo</w:t>
      </w:r>
    </w:p>
    <w:p>
      <w:pPr>
        <w:pStyle w:val="PreformattedText"/>
        <w:bidi w:val="0"/>
        <w:spacing w:before="0" w:after="0"/>
        <w:jc w:val="left"/>
        <w:rPr/>
      </w:pPr>
      <w:r>
        <w:rPr/>
        <w:t>03Ygkuw/V6dZH+vx/j7kXSKDHQPD1/1f6uPTrYGG7WjDJYNruX1CxYkAuYgeADYj/W90K9XV6ccdNk</w:t>
      </w:r>
    </w:p>
    <w:p>
      <w:pPr>
        <w:pStyle w:val="PreformattedText"/>
        <w:bidi w:val="0"/>
        <w:spacing w:before="0" w:after="0"/>
        <w:jc w:val="left"/>
        <w:rPr/>
      </w:pPr>
      <w:r>
        <w:rPr/>
        <w:t>gOpYyToBAGk8sTckR2UABgSf8ALe0k4xw6WQH1PQJdmC8cKsC13d1tZACNK+lWYOV5BItccE8D3jL7</w:t>
      </w:r>
    </w:p>
    <w:p>
      <w:pPr>
        <w:pStyle w:val="PreformattedText"/>
        <w:bidi w:val="0"/>
        <w:spacing w:before="0" w:after="0"/>
        <w:jc w:val="left"/>
        <w:rPr/>
      </w:pPr>
      <w:r>
        <w:rPr/>
        <w:t>sim62vzU9Tl7cNqtLvPmOguiVrozFtDFyzq3BXQG44Clg6/wBm3HuJ/t6kk/Z0tNtqz1UJ0EiofyO7</w:t>
      </w:r>
    </w:p>
    <w:p>
      <w:pPr>
        <w:pStyle w:val="PreformattedText"/>
        <w:bidi w:val="0"/>
        <w:spacing w:before="0" w:after="0"/>
        <w:jc w:val="left"/>
        <w:rPr/>
      </w:pPr>
      <w:r>
        <w:rPr/>
        <w:t>MNMi6NSMqqxK2H6D9B+b+zbaf9y4x69F24j/ABdvUdDniAQIzwCdTkFXK2CkEOD6jJa4Jtf8j3JVuK</w:t>
      </w:r>
    </w:p>
    <w:p>
      <w:pPr>
        <w:pStyle w:val="PreformattedText"/>
        <w:bidi w:val="0"/>
        <w:spacing w:before="0" w:after="0"/>
        <w:jc w:val="left"/>
        <w:rPr/>
      </w:pPr>
      <w:r>
        <w:rPr/>
        <w:t>KKdA2Tzr0JGKsGVmQfpLGxZXRriygLwqNwLkHn6e1fl0n6G3ZTA1cbB7lAL2DfpLek6yL+lvxa1/8A</w:t>
      </w:r>
    </w:p>
    <w:p>
      <w:pPr>
        <w:pStyle w:val="PreformattedText"/>
        <w:bidi w:val="0"/>
        <w:spacing w:before="0" w:after="0"/>
        <w:jc w:val="left"/>
        <w:rPr/>
      </w:pPr>
      <w:r>
        <w:rPr/>
        <w:t>Ye0VyMcOnfIdXM/y/JeN5Q6ibU9Oxv8AUEVBHNvrbV/r+4+3T/Rh/wAMH+A9BDkxtPurzQlcNtMJ/Z</w:t>
      </w:r>
    </w:p>
    <w:p>
      <w:pPr>
        <w:pStyle w:val="PreformattedText"/>
        <w:bidi w:val="0"/>
        <w:spacing w:before="0" w:after="0"/>
        <w:jc w:val="left"/>
        <w:rPr/>
      </w:pPr>
      <w:r>
        <w:rPr/>
        <w:t>N/s9WViw/1/wDfW9knU5dd/n/eCPpbm3JH4/3i/v3Xuuvx9P8Ab/1vbiw/2Hv3Xuvf7H/WP1tb8X/1</w:t>
      </w:r>
    </w:p>
    <w:p>
      <w:pPr>
        <w:pStyle w:val="PreformattedText"/>
        <w:bidi w:val="0"/>
        <w:spacing w:before="0" w:after="0"/>
        <w:jc w:val="left"/>
        <w:rPr/>
      </w:pPr>
      <w:r>
        <w:rPr/>
        <w:t>j/t/fuvdd/m4P5/pbk3IvwL39+6914c2/HI/sjk/Xk359+691VJ/MAqQu59uIWa0eOnuoAIbXCSVcn</w:t>
      </w:r>
    </w:p>
    <w:p>
      <w:pPr>
        <w:pStyle w:val="PreformattedText"/>
        <w:bidi w:val="0"/>
        <w:spacing w:before="0" w:after="0"/>
        <w:jc w:val="left"/>
        <w:rPr/>
      </w:pPr>
      <w:r>
        <w:rPr/>
        <w:t>gKQt/9h7KnGreY/wCjB/hY9R0xDe410vmLCP8A483VQOWcvVkD9s69XpazaSzFQVvcPqNhe4v7H9oN</w:t>
      </w:r>
    </w:p>
    <w:p>
      <w:pPr>
        <w:pStyle w:val="PreformattedText"/>
        <w:bidi w:val="0"/>
        <w:spacing w:before="0" w:after="0"/>
        <w:jc w:val="left"/>
        <w:rPr/>
      </w:pPr>
      <w:r>
        <w:rPr/>
        <w:t>McYBqadCaXLtUefWXH6DJGS1mK2V9ZbWNdroll5Ygk/7D2ZxAkio6SOKDoTsMAhEt9POk2Gniyh9dw</w:t>
      </w:r>
    </w:p>
    <w:p>
      <w:pPr>
        <w:pStyle w:val="PreformattedText"/>
        <w:bidi w:val="0"/>
        <w:spacing w:before="0" w:after="0"/>
        <w:jc w:val="left"/>
        <w:rPr/>
      </w:pPr>
      <w:r>
        <w:rPr/>
        <w:t>dKr/t/9h71LkaerR0/LoUcOLmIHhdesXVAzaSBdQG0cX5uTceye7oFboztx3A18+l8hA4LN5TGD6NW</w:t>
      </w:r>
    </w:p>
    <w:p>
      <w:pPr>
        <w:pStyle w:val="PreformattedText"/>
        <w:bidi w:val="0"/>
        <w:spacing w:before="0" w:after="0"/>
        <w:jc w:val="left"/>
        <w:rPr/>
      </w:pPr>
      <w:r>
        <w:rPr/>
        <w:t>lmJFv6WA+gvb6c+wfeVoacK9H9vxp1kICE2tpv5Bb9VwLtqVf7a2IH9T7JWPRgPt8uu9JvqjsLhk5I</w:t>
      </w:r>
    </w:p>
    <w:p>
      <w:pPr>
        <w:pStyle w:val="PreformattedText"/>
        <w:bidi w:val="0"/>
        <w:spacing w:before="0" w:after="0"/>
        <w:jc w:val="left"/>
        <w:rPr/>
      </w:pPr>
      <w:r>
        <w:rPr/>
        <w:t>utiGDOP06ueRf6+28eXV/Kh6noD4kb6W1IbAkggg/Tklgf+N+x5y9/Yg+XQa3UgyEefWdBwPQBZWcq</w:t>
      </w:r>
    </w:p>
    <w:p>
      <w:pPr>
        <w:pStyle w:val="PreformattedText"/>
        <w:bidi w:val="0"/>
        <w:spacing w:before="0" w:after="0"/>
        <w:jc w:val="left"/>
        <w:rPr/>
      </w:pPr>
      <w:r>
        <w:rPr/>
        <w:t>ObGQegXPP0+vH1HsZJwHQeelepCJcAqCxv8ARiGLW+oCg3KiwPu5+fDqteswBfVcWJH9r1m7WZmBNh</w:t>
      </w:r>
    </w:p>
    <w:p>
      <w:pPr>
        <w:pStyle w:val="PreformattedText"/>
        <w:bidi w:val="0"/>
        <w:spacing w:before="0" w:after="0"/>
        <w:jc w:val="left"/>
        <w:rPr/>
      </w:pPr>
      <w:r>
        <w:rPr/>
        <w:t>+P8fbTgAU6sCajPXMqdAXixKgk2v6WJVSf9q459hLmL+zWnR/tGXNeuKamuV1DTa9v1HUSGBvf+p+v</w:t>
      </w:r>
    </w:p>
    <w:p>
      <w:pPr>
        <w:pStyle w:val="PreformattedText"/>
        <w:bidi w:val="0"/>
        <w:spacing w:before="0" w:after="0"/>
        <w:jc w:val="left"/>
        <w:rPr/>
      </w:pPr>
      <w:r>
        <w:rPr/>
        <w:t>4+nsCMOhKPs6lKpGkcFh9AxOnheQTe9x+fp/T3Q16cHUpbstwqlmDItgp1IfqT9LD68/19+XrXlXy6</w:t>
      </w:r>
    </w:p>
    <w:p>
      <w:pPr>
        <w:pStyle w:val="PreformattedText"/>
        <w:bidi w:val="0"/>
        <w:spacing w:before="0" w:after="0"/>
        <w:jc w:val="left"/>
        <w:rPr/>
      </w:pPr>
      <w:r>
        <w:rPr/>
        <w:t>zKoseDdiSFJOg/nTp44H+qvf26OqV8yeoFQCGsvAAKkkMTawOv+um/HtTDxFempPPpEZhTr4/sgovk</w:t>
      </w:r>
    </w:p>
    <w:p>
      <w:pPr>
        <w:pStyle w:val="PreformattedText"/>
        <w:bidi w:val="0"/>
        <w:spacing w:before="0" w:after="0"/>
        <w:jc w:val="left"/>
        <w:rPr/>
      </w:pPr>
      <w:r>
        <w:rPr/>
        <w:t>IKve/wBPqQL/ANfp+PYx22oSnr0GdxFWHSUZSrkkhm9ILc6o9JFyBzYDmw+v59nQ4fLomNepsCDUhJ</w:t>
      </w:r>
    </w:p>
    <w:p>
      <w:pPr>
        <w:pStyle w:val="PreformattedText"/>
        <w:bidi w:val="0"/>
        <w:spacing w:before="0" w:after="0"/>
        <w:jc w:val="left"/>
        <w:rPr/>
      </w:pPr>
      <w:r>
        <w:rPr/>
        <w:t>1DUAw1MFGq4UnSPUy24/x+vvRJHWxxHS3xoVYGZyTDb92ygBUWx1abWEiqDz9APp7Ib74/n0e2eIvl</w:t>
      </w:r>
    </w:p>
    <w:p>
      <w:pPr>
        <w:pStyle w:val="PreformattedText"/>
        <w:bidi w:val="0"/>
        <w:spacing w:before="0" w:after="0"/>
        <w:jc w:val="left"/>
        <w:rPr/>
      </w:pPr>
      <w:r>
        <w:rPr/>
        <w:t>1rCfz0q6LL7n6jgyFNWxY3G0G5cpkayjZJoNt4AVLY3FYDF0808aQZTfu4XmnSqI1EIrSFUiFye9BW</w:t>
      </w:r>
    </w:p>
    <w:p>
      <w:pPr>
        <w:pStyle w:val="PreformattedText"/>
        <w:bidi w:val="0"/>
        <w:spacing w:before="0" w:after="0"/>
        <w:jc w:val="left"/>
        <w:rPr/>
      </w:pPr>
      <w:r>
        <w:rPr/>
        <w:t>FKDFePRhbnVITq8uqX6P7jF7VgSfGpQzeOOVKLyrSNQwqTUtJj4X/cieaVwruwMkgGmxLXBPIVpg9G</w:t>
      </w:r>
    </w:p>
    <w:p>
      <w:pPr>
        <w:pStyle w:val="PreformattedText"/>
        <w:bidi w:val="0"/>
        <w:spacing w:before="0" w:after="0"/>
        <w:jc w:val="left"/>
        <w:rPr/>
      </w:pPr>
      <w:r>
        <w:rPr/>
        <w:t>MVdQFOn/AAmN157FYKKUVTYrYu2sLRtMvjP8SyGOqcjXNPVE+FDDJXTygglhdVBAv7R1AznHRgfhqB</w:t>
      </w:r>
    </w:p>
    <w:p>
      <w:pPr>
        <w:pStyle w:val="PreformattedText"/>
        <w:bidi w:val="0"/>
        <w:spacing w:before="0" w:after="0"/>
        <w:jc w:val="left"/>
        <w:rPr/>
      </w:pPr>
      <w:r>
        <w:rPr/>
        <w:t>xPRj9pR0eSpq6qpP3sbDJFmp9TSNNPRbdqMfgdvwmpRo9H3EWIZnkCsixMP1BhdDM+FJXPD/P0sgUm</w:t>
      </w:r>
    </w:p>
    <w:p>
      <w:pPr>
        <w:pStyle w:val="PreformattedText"/>
        <w:bidi w:val="0"/>
        <w:spacing w:before="0" w:after="0"/>
        <w:jc w:val="left"/>
        <w:rPr/>
      </w:pPr>
      <w:r>
        <w:rPr/>
        <w:t>tGxSp/wDoZZoDUVbOIUlp6czxx0uj7ZgtO7QPUSGH/O/bT6nsGJdGA50+ya4Pe2nC/6v8PQqsh+kur</w:t>
      </w:r>
    </w:p>
    <w:p>
      <w:pPr>
        <w:pStyle w:val="PreformattedText"/>
        <w:bidi w:val="0"/>
        <w:spacing w:before="0" w:after="0"/>
        <w:jc w:val="left"/>
        <w:rPr/>
      </w:pPr>
      <w:r>
        <w:rPr/>
        <w:t>4uu5EZsfPNdw8yrIt5YxE6I3+fij0afupKpeVb6FjaxufaUjo3UYp0Iu2PtywjkqI41mpIxGsUbqPA</w:t>
      </w:r>
    </w:p>
    <w:p>
      <w:pPr>
        <w:pStyle w:val="PreformattedText"/>
        <w:bidi w:val="0"/>
        <w:spacing w:before="0" w:after="0"/>
        <w:jc w:val="left"/>
        <w:rPr/>
      </w:pPr>
      <w:r>
        <w:rPr/>
        <w:t>jeKphpSDG0kKFQxY6je9x9PaWQcft6XxDApw6V1DTFAk58kcVQ6FaO8gSCnpyQkim8bSs6epQliCeR</w:t>
      </w:r>
    </w:p>
    <w:p>
      <w:pPr>
        <w:pStyle w:val="PreformattedText"/>
        <w:bidi w:val="0"/>
        <w:spacing w:before="0" w:after="0"/>
        <w:jc w:val="left"/>
        <w:rPr/>
      </w:pPr>
      <w:r>
        <w:rPr/>
        <w:t>9PaR8E1p0sT7OnTxq0TzCzRPPM8MjqqtVxoiq6l7hFsi3j+rAeonVYe2+Ar5dPZPT9iauAx0tShVuF</w:t>
      </w:r>
    </w:p>
    <w:p>
      <w:pPr>
        <w:pStyle w:val="PreformattedText"/>
        <w:bidi w:val="0"/>
        <w:spacing w:before="0" w:after="0"/>
        <w:jc w:val="left"/>
        <w:rPr/>
      </w:pPr>
      <w:r>
        <w:rPr/>
        <w:t>p4pjE/jhQtLIfJUHQ3kYgKTb9Vr8n3Rl86dXTNOlPQudMwKi1RJTqiqBTyxWctIot+iASqCTYlgebi</w:t>
      </w:r>
    </w:p>
    <w:p>
      <w:pPr>
        <w:pStyle w:val="PreformattedText"/>
        <w:bidi w:val="0"/>
        <w:spacing w:before="0" w:after="0"/>
        <w:jc w:val="left"/>
        <w:rPr/>
      </w:pPr>
      <w:r>
        <w:rPr/>
        <w:t>49pmHHpbEtaHpc0dWqRqrzlxJKuuR5WklHhY61mVLWjhLFS39oG97C3tIa1PRrGlRkdCbh6glFX1FK</w:t>
      </w:r>
    </w:p>
    <w:p>
      <w:pPr>
        <w:pStyle w:val="PreformattedText"/>
        <w:bidi w:val="0"/>
        <w:spacing w:before="0" w:after="0"/>
        <w:jc w:val="left"/>
        <w:rPr/>
      </w:pPr>
      <w:r>
        <w:rPr/>
        <w:t>YrMoF1DL5nZHljcr+16tKsBYtwPoPdXHpw6VolMefS5o6p0JkiZZEA1SIilvIKmUxQpUqxLTkCQN6Q</w:t>
      </w:r>
    </w:p>
    <w:p>
      <w:pPr>
        <w:pStyle w:val="PreformattedText"/>
        <w:bidi w:val="0"/>
        <w:spacing w:before="0" w:after="0"/>
        <w:jc w:val="left"/>
        <w:rPr/>
      </w:pPr>
      <w:r>
        <w:rPr/>
        <w:t>Bp+vPto1GR0oVFODjp0oWdaudUcRASOai4Ma6VUCR9Qa8oJVj6bfiw54TkAMw6MF/s1J6EfEiNoI1J</w:t>
      </w:r>
    </w:p>
    <w:p>
      <w:pPr>
        <w:pStyle w:val="PreformattedText"/>
        <w:bidi w:val="0"/>
        <w:spacing w:before="0" w:after="0"/>
        <w:jc w:val="left"/>
        <w:rPr/>
      </w:pPr>
      <w:r>
        <w:rPr/>
        <w:t>l8FSxmN38aRQ0+vSmg6WAv6wVU31eokC3uuriBXr3nXzHS629FLRRyVRaKUCmeQxTwu4hqZGQxBCD5</w:t>
      </w:r>
    </w:p>
    <w:p>
      <w:pPr>
        <w:pStyle w:val="PreformattedText"/>
        <w:bidi w:val="0"/>
        <w:spacing w:before="0" w:after="0"/>
        <w:jc w:val="left"/>
        <w:rPr/>
      </w:pPr>
      <w:r>
        <w:rPr/>
        <w:t>GlWMlmbhQp4A96/iaoPTU3fpShGfI06EvFyreaXypKRBJclGJWB3QQrFJKxVVpySSF/UT9T7bqOOOq</w:t>
      </w:r>
    </w:p>
    <w:p>
      <w:pPr>
        <w:pStyle w:val="PreformattedText"/>
        <w:bidi w:val="0"/>
        <w:spacing w:before="0" w:after="0"/>
        <w:jc w:val="left"/>
        <w:rPr/>
      </w:pPr>
      <w:r>
        <w:rPr/>
        <w:t>gHtFCB/l/wBnpeYgu8EkUoVBF4gaovOjFQkokUartNqDCy2Cof6+/ICVcenn1WQhWUjJPlj/AFf5+l</w:t>
      </w:r>
    </w:p>
    <w:p>
      <w:pPr>
        <w:pStyle w:val="PreformattedText"/>
        <w:bidi w:val="0"/>
        <w:spacing w:before="0" w:after="0"/>
        <w:jc w:val="left"/>
        <w:rPr/>
      </w:pPr>
      <w:r>
        <w:rPr/>
        <w:t>7jBHBJGxRZNVPCVlMkemEPqKO0t24AFiunhjcfn24lFIqoOOPp0xLqdSAxGfTj09XSGUQm1NAgeVae</w:t>
      </w:r>
    </w:p>
    <w:p>
      <w:pPr>
        <w:pStyle w:val="PreformattedText"/>
        <w:bidi w:val="0"/>
        <w:spacing w:before="0" w:after="0"/>
        <w:jc w:val="left"/>
        <w:rPr/>
      </w:pPr>
      <w:r>
        <w:rPr/>
        <w:t>SMjQrktK7MokiZ+bqP1Iq3P19uig7aUUZp1RQXXWDqc4qP8AVX/P0o6QxyU8shQFop1RadT46r7Mpp</w:t>
      </w:r>
    </w:p>
    <w:p>
      <w:pPr>
        <w:pStyle w:val="PreformattedText"/>
        <w:bidi w:val="0"/>
        <w:spacing w:before="0" w:after="0"/>
        <w:jc w:val="left"/>
        <w:rPr/>
      </w:pPr>
      <w:r>
        <w:rPr/>
        <w:t>SrQyaI1CEHUFN7G/tTGqMjOV7geHnT1HSaTUrqlcEcfKvp6/t6yTNqh1RlX1OGHjdjFHZipYIraZSB</w:t>
      </w:r>
    </w:p>
    <w:p>
      <w:pPr>
        <w:pStyle w:val="PreformattedText"/>
        <w:bidi w:val="0"/>
        <w:spacing w:before="0" w:after="0"/>
        <w:jc w:val="left"/>
        <w:rPr/>
      </w:pPr>
      <w:r>
        <w:rPr/>
        <w:t>Ygggr723ctR6/l/s9VAo1CKGn5/7HTZ4fuIKuPQ0L+ee6IqiIg2X7iJF/bUTFiUvwP8AXPDSjxElFK</w:t>
      </w:r>
    </w:p>
    <w:p>
      <w:pPr>
        <w:pStyle w:val="PreformattedText"/>
        <w:bidi w:val="0"/>
        <w:spacing w:before="0" w:after="0"/>
        <w:jc w:val="left"/>
        <w:rPr/>
      </w:pPr>
      <w:r>
        <w:rPr/>
        <w:t>HUf+L/AD6cZ/DeM6tQ0j/ij9nn0n62WaBolQmaBXkhqEIUgMkYijcqbBmZmHpYkkm/tLMWSlMjgel0</w:t>
      </w:r>
    </w:p>
    <w:p>
      <w:pPr>
        <w:pStyle w:val="PreformattedText"/>
        <w:bidi w:val="0"/>
        <w:spacing w:before="0" w:after="0"/>
        <w:jc w:val="left"/>
        <w:rPr/>
      </w:pPr>
      <w:r>
        <w:rPr/>
        <w:t>ARw2oUegI/bU9Z6SWSSndIz43jTxeGzF3ZVPkdQpUGONrNb8n8+24yWDUwQP9X5dVlCrIpbKnNf9Xn</w:t>
      </w:r>
    </w:p>
    <w:p>
      <w:pPr>
        <w:pStyle w:val="PreformattedText"/>
        <w:bidi w:val="0"/>
        <w:spacing w:before="0" w:after="0"/>
        <w:jc w:val="left"/>
        <w:rPr/>
      </w:pPr>
      <w:r>
        <w:rPr/>
        <w:t>1LrS/2EkbaHVoYpCCWiqCuoR1ckYS4iUvbTpBYKbX49vTKfBYUrgfb8z03BQzqwqDU/MfIH16wUs7X</w:t>
      </w:r>
    </w:p>
    <w:p>
      <w:pPr>
        <w:pStyle w:val="PreformattedText"/>
        <w:bidi w:val="0"/>
        <w:spacing w:before="0" w:after="0"/>
        <w:jc w:val="left"/>
        <w:rPr/>
      </w:pPr>
      <w:r>
        <w:rPr/>
        <w:t>VaRlL6meaVz5FUOxZVGllZRHELofoW+n9PadGPaE4+f+r7OlDpxMgx5D/V8+PSperjYJTxtwzIIbAG</w:t>
      </w:r>
    </w:p>
    <w:p>
      <w:pPr>
        <w:pStyle w:val="PreformattedText"/>
        <w:bidi w:val="0"/>
        <w:spacing w:before="0" w:after="0"/>
        <w:jc w:val="left"/>
        <w:rPr/>
      </w:pPr>
      <w:r>
        <w:rPr/>
        <w:t>aISWLyJGdP7khHouQpBufaxpAaIv5evSJYmHeRnz9Psr/h6409dqlEZmXxqukFVeR1kRtYeRbCI1B0</w:t>
      </w:r>
    </w:p>
    <w:p>
      <w:pPr>
        <w:pStyle w:val="PreformattedText"/>
        <w:bidi w:val="0"/>
        <w:spacing w:before="0" w:after="0"/>
        <w:jc w:val="left"/>
        <w:rPr/>
      </w:pPr>
      <w:r>
        <w:rPr/>
        <w:t>WYgEqDbn3VZCTp1in+X/AD9WaGi6tOf9X8vTpURSeGvprRKPuZzHG5VJJwvj8cYLKvjVYnkICgXNrg</w:t>
      </w:r>
    </w:p>
    <w:p>
      <w:pPr>
        <w:pStyle w:val="PreformattedText"/>
        <w:bidi w:val="0"/>
        <w:spacing w:before="0" w:after="0"/>
        <w:jc w:val="left"/>
        <w:rPr/>
      </w:pPr>
      <w:r>
        <w:rPr/>
        <w:t>+1oBWVDpHcaD14dJQA8MncaqK08uP+XpY46ZKM+C8580MbqsJACNAQB4FQLpiOq7abWHB59qY2ERK5</w:t>
      </w:r>
    </w:p>
    <w:p>
      <w:pPr>
        <w:pStyle w:val="PreformattedText"/>
        <w:bidi w:val="0"/>
        <w:spacing w:before="0" w:after="0"/>
        <w:jc w:val="left"/>
        <w:rPr/>
      </w:pPr>
      <w:r>
        <w:rPr/>
        <w:t>zwp8vTpBPGZxrxQGhr8/X5+lelGsgSRFMia0efWQrIjQVSK2to2uzLCwJQghuCfx7VBqMDUVqf2H5f</w:t>
      </w:r>
    </w:p>
    <w:p>
      <w:pPr>
        <w:pStyle w:val="PreformattedText"/>
        <w:bidi w:val="0"/>
        <w:spacing w:before="0" w:after="0"/>
        <w:jc w:val="left"/>
        <w:rPr/>
      </w:pPr>
      <w:r>
        <w:rPr/>
        <w:t>Ly6QlCVOO2g/aPn8/PpypG5lcq0iywKTG7qWhZfQYzcBQE9JA+uk3FufaqI/E2SpX9nSeZMKK0YNx9</w:t>
      </w:r>
    </w:p>
    <w:p>
      <w:pPr>
        <w:pStyle w:val="PreformattedText"/>
        <w:bidi w:val="0"/>
        <w:spacing w:before="0" w:after="0"/>
        <w:jc w:val="left"/>
        <w:rPr/>
      </w:pPr>
      <w:r>
        <w:rPr/>
        <w:t>enCEMzRzG6hSFRixYqBGNY0kaCNY9JIAYf4c+3VrUNWgHDpO4CgpxP8Aq/1fLqTFRsrJKh1eRwEL6Q</w:t>
      </w:r>
    </w:p>
    <w:p>
      <w:pPr>
        <w:pStyle w:val="PreformattedText"/>
        <w:bidi w:val="0"/>
        <w:spacing w:before="0" w:after="0"/>
        <w:jc w:val="left"/>
        <w:rPr/>
      </w:pPr>
      <w:r>
        <w:rPr/>
        <w:t>UltqaIFRpCVC+qx4/F/fltyrB1Na/yPp9h6q06lSjDIH7R6/l0+weFIlkCOFEqXkCM0pJVxMrr9I2R</w:t>
      </w:r>
    </w:p>
    <w:p>
      <w:pPr>
        <w:pStyle w:val="PreformattedText"/>
        <w:bidi w:val="0"/>
        <w:spacing w:before="0" w:after="0"/>
        <w:jc w:val="left"/>
        <w:rPr/>
      </w:pPr>
      <w:r>
        <w:rPr/>
        <w:t>j9SeAPTz7Mo9CqDTz/4vorlEjOVLCpHDy+XU8VkUh8caAvpEa6FKlKh1WyuT+5IhA5cEXBAPFvajxl</w:t>
      </w:r>
    </w:p>
    <w:p>
      <w:pPr>
        <w:pStyle w:val="PreformattedText"/>
        <w:bidi w:val="0"/>
        <w:spacing w:before="0" w:after="0"/>
        <w:jc w:val="left"/>
        <w:rPr/>
      </w:pPr>
      <w:r>
        <w:rPr/>
        <w:t>btAqf8v+rz6TfTyJV2bt4/aP8AV5dY5YZYh5Ll4wGkbxrxpFyCeFUvHJqtfgn/AFvaZ1aOjA1HnTqy</w:t>
      </w:r>
    </w:p>
    <w:p>
      <w:pPr>
        <w:pStyle w:val="PreformattedText"/>
        <w:bidi w:val="0"/>
        <w:spacing w:before="0" w:after="0"/>
        <w:jc w:val="left"/>
        <w:rPr/>
      </w:pPr>
      <w:r>
        <w:rPr/>
        <w:t>ssnb+LhnrnL+5EwKBWLKjgliWViCFUAkqxU+n8A8jj3ZmBQnTQ9aRSr8cf4Om+m9ckAVCjOWjUEEtr</w:t>
      </w:r>
    </w:p>
    <w:p>
      <w:pPr>
        <w:pStyle w:val="PreformattedText"/>
        <w:bidi w:val="0"/>
        <w:spacing w:before="0" w:after="0"/>
        <w:jc w:val="left"/>
        <w:rPr/>
      </w:pPr>
      <w:r>
        <w:rPr/>
        <w:t>R1/eb6JfSbgf0J+vtiB9ckeKVx/s9OXAKxSEtUDP8ALh0/yrLAQV8fhVzJIiqG8Up9JkYkDSBYlbWD</w:t>
      </w:r>
    </w:p>
    <w:p>
      <w:pPr>
        <w:pStyle w:val="PreformattedText"/>
        <w:bidi w:val="0"/>
        <w:spacing w:before="0" w:after="0"/>
        <w:jc w:val="left"/>
        <w:rPr/>
      </w:pPr>
      <w:r>
        <w:rPr/>
        <w:t>A839m8uqKjKAUrkeh9eiiHRNVSTr8j6/LprYwqzix0ysftuV1CFyrEx2JBaGQm4/oykcAn2XuEOvHa</w:t>
      </w:r>
    </w:p>
    <w:p>
      <w:pPr>
        <w:pStyle w:val="PreformattedText"/>
        <w:bidi w:val="0"/>
        <w:spacing w:before="0" w:after="0"/>
        <w:jc w:val="left"/>
        <w:rPr/>
      </w:pPr>
      <w:r>
        <w:rPr/>
        <w:t>Tj7P8Ai+jJQ5C5yBn7fn9vTDVqy117MYQYpKZ9RZ0uWiZQtgrjRcMLmxY/T2XuCJj/AAilP8HS9NPg</w:t>
      </w:r>
    </w:p>
    <w:p>
      <w:pPr>
        <w:pStyle w:val="PreformattedText"/>
        <w:bidi w:val="0"/>
        <w:spacing w:before="0" w:after="0"/>
        <w:jc w:val="left"/>
        <w:rPr/>
      </w:pPr>
      <w:r>
        <w:rPr/>
        <w:t>DPea1H+r+XUErCPuQhZWnVzIAQqojNoRrN9ZGIIFuf6/T22dB8QBiCwP+b9vV6yfp1AovD/V6dYTJr</w:t>
      </w:r>
    </w:p>
    <w:p>
      <w:pPr>
        <w:pStyle w:val="PreformattedText"/>
        <w:bidi w:val="0"/>
        <w:spacing w:before="0" w:after="0"/>
        <w:jc w:val="left"/>
        <w:rPr/>
      </w:pPr>
      <w:r>
        <w:rPr/>
        <w:t>UAAs8cU0N5dV1WECMAkqQG0oTbki/9fbiCq8alVpn5evVGFCa4BIOPn1ASIvTmmVmVLu5nZiDfz6yr</w:t>
      </w:r>
    </w:p>
    <w:p>
      <w:pPr>
        <w:pStyle w:val="PreformattedText"/>
        <w:bidi w:val="0"/>
        <w:spacing w:before="0" w:after="0"/>
        <w:jc w:val="left"/>
        <w:rPr/>
      </w:pPr>
      <w:r>
        <w:rPr/>
        <w:t>Oti8LNJew/B/r7aViUMQPb6/n/g6sQBIJCM+n5f4emmuCNDKzhTG1kaOQaYweYryEAMViCg8c/T6H3</w:t>
      </w:r>
    </w:p>
    <w:p>
      <w:pPr>
        <w:pStyle w:val="PreformattedText"/>
        <w:bidi w:val="0"/>
        <w:spacing w:before="0" w:after="0"/>
        <w:jc w:val="left"/>
        <w:rPr/>
      </w:pPr>
      <w:r>
        <w:rPr/>
        <w:t>V8rr/1f6h06nxBRx/1f4ekd9yI6XIwVjSGalmx0mOqZhfxxz1tQa2gmk+tRTPRwNIA3qVgTzyCujlj</w:t>
      </w:r>
    </w:p>
    <w:p>
      <w:pPr>
        <w:pStyle w:val="PreformattedText"/>
        <w:bidi w:val="0"/>
        <w:spacing w:before="0" w:after="0"/>
        <w:jc w:val="left"/>
        <w:rPr/>
      </w:pPr>
      <w:r>
        <w:rPr/>
        <w:t>+lmRxRxp0n7Saj7KZ6Tzws11byR/CQ2ofYBRvkamnp11uOgmyOx8viXpZap6uhpaeViiMZMVPUk0+V</w:t>
      </w:r>
    </w:p>
    <w:p>
      <w:pPr>
        <w:pStyle w:val="PreformattedText"/>
        <w:bidi w:val="0"/>
        <w:spacing w:before="0" w:after="0"/>
        <w:jc w:val="left"/>
        <w:rPr/>
      </w:pPr>
      <w:r>
        <w:rPr/>
        <w:t>qZh6IZcekcFpP7cNKyH1kXMFQT2EkcgzQV+ak4IPqMZ+Xr0HJXEW4xyRsAASfsYDIp6HOPn0BW9K2q</w:t>
      </w:r>
    </w:p>
    <w:p>
      <w:pPr>
        <w:pStyle w:val="PreformattedText"/>
        <w:bidi w:val="0"/>
        <w:spacing w:before="0" w:after="0"/>
        <w:jc w:val="left"/>
        <w:rPr/>
      </w:pPr>
      <w:r>
        <w:rPr/>
        <w:t>pcrtDKvBHUwZl5dkZXzSU0GJqauionTb4rRXxrTtijMFpnhcMs9M2qzMLe1zh4ltDGW0laGp9OFfM+</w:t>
      </w:r>
    </w:p>
    <w:p>
      <w:pPr>
        <w:pStyle w:val="PreformattedText"/>
        <w:bidi w:val="0"/>
        <w:spacing w:before="0" w:after="0"/>
        <w:jc w:val="left"/>
        <w:rPr/>
      </w:pPr>
      <w:r>
        <w:rPr/>
        <w:t>n8+mI0R/qw9AQdQoPI8fs/Lz6KpWbS/h+39/bZp8bT4Wi2stHunZ+Unp2kpM717n8glTTbEWCaYvT7</w:t>
      </w:r>
    </w:p>
    <w:p>
      <w:pPr>
        <w:pStyle w:val="PreformattedText"/>
        <w:bidi w:val="0"/>
        <w:spacing w:before="0" w:after="0"/>
        <w:jc w:val="left"/>
        <w:rPr/>
      </w:pPr>
      <w:r>
        <w:rPr/>
        <w:t>s2ZuumlpDK16eE1is0ggupeSJXSXXUgEEE/6viHDpDcTtVDG3cRQ+g8v2Uz0GO6PsarY2F3pRyu+Hz</w:t>
      </w:r>
    </w:p>
    <w:p>
      <w:pPr>
        <w:pStyle w:val="PreformattedText"/>
        <w:bidi w:val="0"/>
        <w:spacing w:before="0" w:after="0"/>
        <w:jc w:val="left"/>
        <w:rPr/>
      </w:pPr>
      <w:r>
        <w:rPr/>
        <w:t>OQemWjr6eOkbAvW6lOHxksARZ6GlSEopMaMwpwVufZlZtF4kEgc6T2k+lPWnRLucc4gnjkjB05A9Sc</w:t>
      </w:r>
    </w:p>
    <w:p>
      <w:pPr>
        <w:pStyle w:val="PreformattedText"/>
        <w:bidi w:val="0"/>
        <w:spacing w:before="0" w:after="0"/>
        <w:jc w:val="left"/>
        <w:rPr/>
      </w:pPr>
      <w:r>
        <w:rPr/>
        <w:t>Yr9v59WSdS5CGfZu21ppHkRMNjJiHSJPJ54XBayr6pY/H6nuwdSt7MCPY/HdGh+XUUyDTK6+YPVhPx</w:t>
      </w:r>
    </w:p>
    <w:p>
      <w:pPr>
        <w:pStyle w:val="PreformattedText"/>
        <w:bidi w:val="0"/>
        <w:spacing w:before="0" w:after="0"/>
        <w:jc w:val="left"/>
        <w:rPr/>
      </w:pPr>
      <w:r>
        <w:rPr/>
        <w:t>fqfI+4U4IElNf8H/NvYMP8Bx/sPZS2LmX10jrW0tTerpfWAf4ejhf7f+l/ySf6fjTb+nu3Qq66ubfn</w:t>
      </w:r>
    </w:p>
    <w:p>
      <w:pPr>
        <w:pStyle w:val="PreformattedText"/>
        <w:bidi w:val="0"/>
        <w:spacing w:before="0" w:after="0"/>
        <w:jc w:val="left"/>
        <w:rPr/>
      </w:pPr>
      <w:r>
        <w:rPr/>
        <w:t>/bj82vz+Rzx7917rv6cX+n+xsD9Prxe3/IvfuvdeH1v/ALYfX6i5P04v7917ro2t9CLX4+psf95B9+</w:t>
      </w:r>
    </w:p>
    <w:p>
      <w:pPr>
        <w:pStyle w:val="PreformattedText"/>
        <w:bidi w:val="0"/>
        <w:spacing w:before="0" w:after="0"/>
        <w:jc w:val="left"/>
        <w:rPr/>
      </w:pPr>
      <w:r>
        <w:rPr/>
        <w:t>691635seF+pNvp7917quvvqQnsSc8WFKgUkekAEHgf8Sfp7Fux08J8efUSXJrzDvpP8a/4OgqisyCx</w:t>
      </w:r>
    </w:p>
    <w:p>
      <w:pPr>
        <w:pStyle w:val="PreformattedText"/>
        <w:bidi w:val="0"/>
        <w:spacing w:before="0" w:after="0"/>
        <w:jc w:val="left"/>
        <w:rPr/>
      </w:pPr>
      <w:r>
        <w:rPr/>
        <w:t>ANzbVc8kcWJvqv8An6exKDTpwiowemytpyVfTcAAXPGr88Hj8kfj6e6yvRG60qZHQcV9EPuWIAFlJA</w:t>
      </w:r>
    </w:p>
    <w:p>
      <w:pPr>
        <w:pStyle w:val="PreformattedText"/>
        <w:bidi w:val="0"/>
        <w:spacing w:before="0" w:after="0"/>
        <w:jc w:val="left"/>
        <w:rPr/>
      </w:pPr>
      <w:r>
        <w:rPr/>
        <w:t>5IAsTb6g/4/k+wW7VuXPz6PNI8Ffs6DjO0BvIPE9jc3JJa+oEKv4Fr6iPoD7Gm3SdqZ6Dl6pBbHQK5</w:t>
      </w:r>
    </w:p>
    <w:p>
      <w:pPr>
        <w:pStyle w:val="PreformattedText"/>
        <w:bidi w:val="0"/>
        <w:spacing w:before="0" w:after="0"/>
        <w:jc w:val="left"/>
        <w:rPr/>
      </w:pPr>
      <w:r>
        <w:rPr/>
        <w:t>1GVTwtlbSwYAKVHBH5vLz/Xk8+xhZkGh8+g5c1yMdAfuQMQ5AU8WYMoB4DB00c6tV72Isw59nSgaR0</w:t>
      </w:r>
    </w:p>
    <w:p>
      <w:pPr>
        <w:pStyle w:val="PreformattedText"/>
        <w:bidi w:val="0"/>
        <w:spacing w:before="0" w:after="0"/>
        <w:jc w:val="left"/>
        <w:rPr/>
      </w:pPr>
      <w:r>
        <w:rPr/>
        <w:t>UynPDPRdt6lloqtQ6J+07Atctc+lVjtxdPyP8AHnj2HeaDTa7ny7ejDZP+Shb1H4h0Veqik+4kZQBH</w:t>
      </w:r>
    </w:p>
    <w:p>
      <w:pPr>
        <w:pStyle w:val="PreformattedText"/>
        <w:bidi w:val="0"/>
        <w:spacing w:before="0" w:after="0"/>
        <w:jc w:val="left"/>
        <w:rPr/>
      </w:pPr>
      <w:r>
        <w:rPr/>
        <w:t>eTTqOqL1MWXURqJH6gDax945SZdsefU2p8K19OoOlWAveQyOzygMPICxFihVRpiUrxwQT7aP8unQTw</w:t>
      </w:r>
    </w:p>
    <w:p>
      <w:pPr>
        <w:pStyle w:val="PreformattedText"/>
        <w:bidi w:val="0"/>
        <w:spacing w:before="0" w:after="0"/>
        <w:jc w:val="left"/>
        <w:rPr/>
      </w:pPr>
      <w:r>
        <w:rPr/>
        <w:t>668eoKGOoC5BGppGBOp+eQF1ci3qP9Tb22etivXAJd1d4bsmpmXxlozqUqmsK4UvYaiBwT+Pr7qR1c</w:t>
      </w:r>
    </w:p>
    <w:p>
      <w:pPr>
        <w:pStyle w:val="PreformattedText"/>
        <w:bidi w:val="0"/>
        <w:spacing w:before="0" w:after="0"/>
        <w:jc w:val="left"/>
        <w:rPr/>
      </w:pPr>
      <w:r>
        <w:rPr/>
        <w:t>dR5YnZSLFSCDNqKkcG4hDiwBtc3F7Xtf3UdXFcnrGUIDrrQGSOOQXT1pGpOlSEI1RsbqL825Pv3z63</w:t>
      </w:r>
    </w:p>
    <w:p>
      <w:pPr>
        <w:pStyle w:val="PreformattedText"/>
        <w:bidi w:val="0"/>
        <w:spacing w:before="0" w:after="0"/>
        <w:jc w:val="left"/>
        <w:rPr/>
      </w:pPr>
      <w:r>
        <w:rPr/>
        <w:t>+XWMxKv6SwcqfD5Sfo40h/qFB5Om4sAPfuqeXUefUFWMEqjLcI0d/2h+n9I/zrWsLcAe7U8xx6ofXq</w:t>
      </w:r>
    </w:p>
    <w:p>
      <w:pPr>
        <w:pStyle w:val="PreformattedText"/>
        <w:bidi w:val="0"/>
        <w:spacing w:before="0" w:after="0"/>
        <w:jc w:val="left"/>
        <w:rPr/>
      </w:pPr>
      <w:r>
        <w:rPr/>
        <w:t>VGrLZAiaURC9v2XLgAcKjFmDRtck/QD6i/v2eqcTxz1NWIWkDMujQE1KCqkBQ+oKxvFY8Bv9geD7uO</w:t>
      </w:r>
    </w:p>
    <w:p>
      <w:pPr>
        <w:pStyle w:val="PreformattedText"/>
        <w:bidi w:val="0"/>
        <w:spacing w:before="0" w:after="0"/>
        <w:jc w:val="left"/>
        <w:rPr/>
      </w:pPr>
      <w:r>
        <w:rPr/>
        <w:t>mj6nqbAjOqRft6UcKqRqUIIHJQsddwAbc/Tj3cfLqjU6lpAzSMDwS2tGR1Is2r1tIqqCNHqAtwb8X9</w:t>
      </w:r>
    </w:p>
    <w:p>
      <w:pPr>
        <w:pStyle w:val="PreformattedText"/>
        <w:bidi w:val="0"/>
        <w:spacing w:before="0" w:after="0"/>
        <w:jc w:val="left"/>
        <w:rPr/>
      </w:pPr>
      <w:r>
        <w:rPr/>
        <w:t>ujqhHGnUeaM2DRgD0XLu2hQqM12FiNbqDp4/X/X26vDpo9Q7sNDeiVU+v1doncNYgKSyhhcWIBN/6e</w:t>
      </w:r>
    </w:p>
    <w:p>
      <w:pPr>
        <w:pStyle w:val="PreformattedText"/>
        <w:bidi w:val="0"/>
        <w:spacing w:before="0" w:after="0"/>
        <w:jc w:val="left"/>
        <w:rPr/>
      </w:pPr>
      <w:r>
        <w:rPr/>
        <w:t>3BgZ4da4EGpr1yKu9zqMYKLIX0kx+MjhwWUNYObFuCq8Wv7t16oz1EeM3Qo41D6WYMhXyaWezW0Imr</w:t>
      </w:r>
    </w:p>
    <w:p>
      <w:pPr>
        <w:pStyle w:val="PreformattedText"/>
        <w:bidi w:val="0"/>
        <w:spacing w:before="0" w:after="0"/>
        <w:jc w:val="left"/>
        <w:rPr/>
      </w:pPr>
      <w:r>
        <w:rPr/>
        <w:t>nmx+tvfv8PWxU9NpMyhSyrGtrkMf12kZNBZwNc0tuNVgF/P9Wm+Y6cUdN8vmImZfTZWAIJYuSQzlWJ</w:t>
      </w:r>
    </w:p>
    <w:p>
      <w:pPr>
        <w:pStyle w:val="PreformattedText"/>
        <w:bidi w:val="0"/>
        <w:spacing w:before="0" w:after="0"/>
        <w:jc w:val="left"/>
        <w:rPr/>
      </w:pPr>
      <w:r>
        <w:rPr/>
        <w:t>9QJNiP0g+2HpmnTq9NMyuAurUpY6WVCtlK3b1/UqWAvYWv+PadwM9KUPHqJJq5bV6Cqmy2clixAIBF</w:t>
      </w:r>
    </w:p>
    <w:p>
      <w:pPr>
        <w:pStyle w:val="PreformattedText"/>
        <w:bidi w:val="0"/>
        <w:spacing w:before="0" w:after="0"/>
        <w:jc w:val="left"/>
        <w:rPr/>
      </w:pPr>
      <w:r>
        <w:rPr/>
        <w:t>nCCxstjc2I9sHpwVPUZmkYOWAb1PrCelo1dLmSzkl3YXF7Eof9h719vTlMjqMX/bRvIpALagfIHZLX</w:t>
      </w:r>
    </w:p>
    <w:p>
      <w:pPr>
        <w:pStyle w:val="PreformattedText"/>
        <w:bidi w:val="0"/>
        <w:spacing w:before="0" w:after="0"/>
        <w:jc w:val="left"/>
        <w:rPr/>
      </w:pPr>
      <w:r>
        <w:rPr/>
        <w:t>RTyWLHkAmxHN/det+Xy6xsz3uDZmK2kkUFVKaQ6Ko0gFw1ubgkWuPdutE/PrtBLcxsya1cGIRoAZiW</w:t>
      </w:r>
    </w:p>
    <w:p>
      <w:pPr>
        <w:pStyle w:val="PreformattedText"/>
        <w:bidi w:val="0"/>
        <w:spacing w:before="0" w:after="0"/>
        <w:jc w:val="left"/>
        <w:rPr/>
      </w:pPr>
      <w:r>
        <w:rPr/>
        <w:t>OkyAgBUXgD/eAfqLDrR4dZvJpVSgu+tljYhRbTIuqNkc8gsCCCSALW92A+fTR6xlpL8oSAHBXyeQHm</w:t>
      </w:r>
    </w:p>
    <w:p>
      <w:pPr>
        <w:pStyle w:val="PreformattedText"/>
        <w:bidi w:val="0"/>
        <w:spacing w:before="0" w:after="0"/>
        <w:jc w:val="left"/>
        <w:rPr/>
      </w:pPr>
      <w:r>
        <w:rPr/>
        <w:t>zKoQKyxIPqPwW92A6b66VizqLKilQoT1q8Dj1sAxuRYi1yL2/r73Tj17IPWMSSKoAWzEgxaVEXpN/U</w:t>
      </w:r>
    </w:p>
    <w:p>
      <w:pPr>
        <w:pStyle w:val="PreformattedText"/>
        <w:bidi w:val="0"/>
        <w:spacing w:before="0" w:after="0"/>
        <w:jc w:val="left"/>
        <w:rPr/>
      </w:pPr>
      <w:r>
        <w:rPr/>
        <w:t>bi6lj9QfqD/Q+6kVPVq8Oo8rllZJOVIAtY61DfqZyTcqhU8XuPbZHy6uDTpN1s7BTqQn0kONCjWp1M</w:t>
      </w:r>
    </w:p>
    <w:p>
      <w:pPr>
        <w:pStyle w:val="PreformattedText"/>
        <w:bidi w:val="0"/>
        <w:spacing w:before="0" w:after="0"/>
        <w:jc w:val="left"/>
        <w:rPr/>
      </w:pPr>
      <w:r>
        <w:rPr/>
        <w:t>rKykExki6ggBWP19ssPTpSnmOklWTAkIbSKY9XpIJ0tYsWL3Z1RiASbXHtunT46RddNpQMQxKXLsJC</w:t>
      </w:r>
    </w:p>
    <w:p>
      <w:pPr>
        <w:pStyle w:val="PreformattedText"/>
        <w:bidi w:val="0"/>
        <w:spacing w:before="0" w:after="0"/>
        <w:jc w:val="left"/>
        <w:rPr/>
      </w:pPr>
      <w:r>
        <w:rPr/>
        <w:t>OeNAYEkabLqJUXJHP09uLx49W/wdIivrTa0htIbBhYqzm9wJEsLR8E67m/1HPHt9Rj5deYfPPTFJVy</w:t>
      </w:r>
    </w:p>
    <w:p>
      <w:pPr>
        <w:pStyle w:val="PreformattedText"/>
        <w:bidi w:val="0"/>
        <w:spacing w:before="0" w:after="0"/>
        <w:jc w:val="left"/>
        <w:rPr/>
      </w:pPr>
      <w:r>
        <w:rPr/>
        <w:t>FrxmRR5CqH9vQoY6tOshTYWvcg3JsR7eArg9V6z0tWykOXvdCqB2sJJHJCSFmGqFdS2t9ARxb2+gFa</w:t>
      </w:r>
    </w:p>
    <w:p>
      <w:pPr>
        <w:pStyle w:val="PreformattedText"/>
        <w:bidi w:val="0"/>
        <w:spacing w:before="0" w:after="0"/>
        <w:jc w:val="left"/>
        <w:rPr/>
      </w:pPr>
      <w:r>
        <w:rPr/>
        <w:t>9NPkdPUVWCEtcnSFe92OtRZnL2F3DCyi1z9Rwb+1K06SkHPX/9YHzGQD5VCpp1M7kAREGw8hjtZo2H</w:t>
      </w:r>
    </w:p>
    <w:p>
      <w:pPr>
        <w:pStyle w:val="PreformattedText"/>
        <w:bidi w:val="0"/>
        <w:spacing w:before="0" w:after="0"/>
        <w:jc w:val="left"/>
        <w:rPr/>
      </w:pPr>
      <w:r>
        <w:rPr/>
        <w:t>p+t7g/m/tLSnS3J68wf0tOhJ1XCFizg2BUFQwWUEkfQWA/p716+nXvUddaZPJITYEOunh4T6ksAw58</w:t>
      </w:r>
    </w:p>
    <w:p>
      <w:pPr>
        <w:pStyle w:val="PreformattedText"/>
        <w:bidi w:val="0"/>
        <w:spacing w:before="0" w:after="0"/>
        <w:jc w:val="left"/>
        <w:rPr/>
      </w:pPr>
      <w:r>
        <w:rPr/>
        <w:t>vqbkEWYj+g96PW6/s64iyugKg2CuSqeMRFbqCz+oRlL+oG/q5966t6Y49eCOPQAdahk13uVt+QtgVD</w:t>
      </w:r>
    </w:p>
    <w:p>
      <w:pPr>
        <w:pStyle w:val="PreformattedText"/>
        <w:bidi w:val="0"/>
        <w:spacing w:before="0" w:after="0"/>
        <w:jc w:val="left"/>
        <w:rPr/>
      </w:pPr>
      <w:r>
        <w:rPr/>
        <w:t>qNR+oBtb377OvUxnrEUJCizNIsugEAI3pt6AQqjSFNhb1c/W3v3y8uvHPEdckC29WhLMGLliRGx+g1</w:t>
      </w:r>
    </w:p>
    <w:p>
      <w:pPr>
        <w:pStyle w:val="PreformattedText"/>
        <w:bidi w:val="0"/>
        <w:spacing w:before="0" w:after="0"/>
        <w:jc w:val="left"/>
        <w:rPr/>
      </w:pPr>
      <w:r>
        <w:rPr/>
        <w:t>Cw5cAaV/Tc/1979OvcePXQbVqDh1QHUx+rISVtqUG2scWt6fwRc3978utfIcesbRupIUaXLs6sGP6h</w:t>
      </w:r>
    </w:p>
    <w:p>
      <w:pPr>
        <w:pStyle w:val="PreformattedText"/>
        <w:bidi w:val="0"/>
        <w:spacing w:before="0" w:after="0"/>
        <w:jc w:val="left"/>
        <w:rPr/>
      </w:pPr>
      <w:r>
        <w:rPr/>
        <w:t>ZheT6KxccJ9FHH596+XW8U6wgC7XHkWRhfSTEqxpdiIyWurswA59J/H+Hvl59e+zriw1lg8epr/toF</w:t>
      </w:r>
    </w:p>
    <w:p>
      <w:pPr>
        <w:pStyle w:val="PreformattedText"/>
        <w:bidi w:val="0"/>
        <w:spacing w:before="0" w:after="0"/>
        <w:jc w:val="left"/>
        <w:rPr/>
      </w:pPr>
      <w:r>
        <w:rPr/>
        <w:t>0opazI+pSED6bqP6twfdc9eHzHXH9yRuGYKQNTEWHkvpdQBctp08XJvyR9PfsUA8+tU49YCE0ga3MQ</w:t>
      </w:r>
    </w:p>
    <w:p>
      <w:pPr>
        <w:pStyle w:val="PreformattedText"/>
        <w:bidi w:val="0"/>
        <w:spacing w:before="0" w:after="0"/>
        <w:jc w:val="left"/>
        <w:rPr/>
      </w:pPr>
      <w:r>
        <w:rPr/>
        <w:t>mVdLsIkiDOSU1Kup3mA5a5sTx9fdgP29U/PrNTcTIy8jyKbRAC0nkICSltUiqRwvq+gB+nHtxeII41</w:t>
      </w:r>
    </w:p>
    <w:p>
      <w:pPr>
        <w:pStyle w:val="PreformattedText"/>
        <w:bidi w:val="0"/>
        <w:spacing w:before="0" w:after="0"/>
        <w:jc w:val="left"/>
        <w:rPr/>
      </w:pPr>
      <w:r>
        <w:rPr/>
        <w:t>6bfgfs6N1tSMNQ0TFlZ2gjLenUqtxe/N2Vz9D9COfeYnI4rtG3Z7/DHWLnMx07lfcdOs0+yvQp0qWK</w:t>
      </w:r>
    </w:p>
    <w:p>
      <w:pPr>
        <w:pStyle w:val="PreformattedText"/>
        <w:bidi w:val="0"/>
        <w:spacing w:before="0" w:after="0"/>
        <w:jc w:val="left"/>
        <w:rPr/>
      </w:pPr>
      <w:r>
        <w:rPr/>
        <w:t>rodH1BWI1Sen8L6bqYpCn4HHuSSuBUdAwNWtDjp5A8im44vdSGY24V541H6FSzXN+D7bIp08p+fTRM</w:t>
      </w:r>
    </w:p>
    <w:p>
      <w:pPr>
        <w:pStyle w:val="PreformattedText"/>
        <w:bidi w:val="0"/>
        <w:spacing w:before="0" w:after="0"/>
        <w:jc w:val="left"/>
        <w:rPr/>
      </w:pPr>
      <w:r>
        <w:rPr/>
        <w:t>ulmWRBoEhexZrjg6QhFrrcf4fn2kuFGnpTbsScdAj2b5iKXQZNQk5JsCjmygMh1cEf4m3N+R7xl93F</w:t>
      </w:r>
    </w:p>
    <w:p>
      <w:pPr>
        <w:pStyle w:val="PreformattedText"/>
        <w:bidi w:val="0"/>
        <w:spacing w:before="0" w:after="0"/>
        <w:jc w:val="left"/>
        <w:rPr/>
      </w:pPr>
      <w:r>
        <w:rPr/>
        <w:t>/3a2R/o9Tp7amttf8A2joKoXEJVSqWWSUkFW0uQULDQQRq5JsF+o+vPuIx1J1PXpZ7dN6qn9VvIWZG</w:t>
      </w:r>
    </w:p>
    <w:p>
      <w:pPr>
        <w:pStyle w:val="PreformattedText"/>
        <w:bidi w:val="0"/>
        <w:spacing w:before="0" w:after="0"/>
        <w:jc w:val="left"/>
        <w:rPr/>
      </w:pPr>
      <w:r>
        <w:rPr/>
        <w:t>Y+k2DohAP1dhf0mwHA5Ps02nF5F0X7jQ20nQ3Yki6uQpJJCaV5dgulox9NOoAgn68ce5Jt8ivQMk4n</w:t>
      </w:r>
    </w:p>
    <w:p>
      <w:pPr>
        <w:pStyle w:val="PreformattedText"/>
        <w:bidi w:val="0"/>
        <w:spacing w:before="0" w:after="0"/>
        <w:jc w:val="left"/>
        <w:rPr/>
      </w:pPr>
      <w:r>
        <w:rPr/>
        <w:t>oQsfJ9B6WsUvo5Y2OnSz8Aj/U3F/aviD0nGPLob9nzHz0o1cKxZATYGxtcqLAr9DexBufaO4yD04vC</w:t>
      </w:r>
    </w:p>
    <w:p>
      <w:pPr>
        <w:pStyle w:val="PreformattedText"/>
        <w:bidi w:val="0"/>
        <w:spacing w:before="0" w:after="0"/>
        <w:jc w:val="left"/>
        <w:rPr/>
      </w:pPr>
      <w:r>
        <w:rPr/>
        <w:t>nl1cR/L5n/3JbxisQDRxWHIvpmQ67fkt/X8+wDuwo1x9oP8Ah6BvKrafd7eF/j2cfymU9Wh2ta/FuD</w:t>
      </w:r>
    </w:p>
    <w:p>
      <w:pPr>
        <w:pStyle w:val="PreformattedText"/>
        <w:bidi w:val="0"/>
        <w:spacing w:before="0" w:after="0"/>
        <w:jc w:val="left"/>
        <w:rPr/>
      </w:pPr>
      <w:r>
        <w:rPr/>
        <w:t>/jf8G3+Hsh6nbr3Nz9f9e54F/6fX8e/de66/BPA/w/3j/be/de67/p/ha31HHJ+thybe/de68D+Twb</w:t>
      </w:r>
    </w:p>
    <w:p>
      <w:pPr>
        <w:pStyle w:val="PreformattedText"/>
        <w:bidi w:val="0"/>
        <w:spacing w:before="0" w:after="0"/>
        <w:jc w:val="left"/>
        <w:rPr/>
      </w:pPr>
      <w:r>
        <w:rPr/>
        <w:t>3t+Lkfg/7H37r3XX0v6v8L8/8U/Pv3Xuqjf5gM5/vri04AixcbAlrH9yCa4AFiCdNvZXk70R/wAIA/</w:t>
      </w:r>
    </w:p>
    <w:p>
      <w:pPr>
        <w:pStyle w:val="PreformattedText"/>
        <w:bidi w:val="0"/>
        <w:spacing w:before="0" w:after="0"/>
        <w:jc w:val="left"/>
        <w:rPr/>
      </w:pPr>
      <w:r>
        <w:rPr/>
        <w:t>meo3hq3uXutfhWxh/y9VFZKcNUAMUaSVmPl4ZnQajpUXCg6R/xPuQIMIgGMdCmXJevHqfj3LPHpKqS</w:t>
      </w:r>
    </w:p>
    <w:p>
      <w:pPr>
        <w:pStyle w:val="PreformattedText"/>
        <w:bidi w:val="0"/>
        <w:spacing w:before="0" w:after="0"/>
        <w:jc w:val="left"/>
        <w:rPr/>
      </w:pPr>
      <w:r>
        <w:rPr/>
        <w:t>oFiwJ0EiQ2YjStkF/wDePZjDk9JX+zoUsLYMtnPCgkKzOgB5azkG7SAckcWuAPfpvP06tFjh0KuH4I</w:t>
      </w:r>
    </w:p>
    <w:p>
      <w:pPr>
        <w:pStyle w:val="PreformattedText"/>
        <w:bidi w:val="0"/>
        <w:spacing w:before="0" w:after="0"/>
        <w:jc w:val="left"/>
        <w:rPr/>
      </w:pPr>
      <w:r>
        <w:rPr/>
        <w:t>4QlSpsLGwIurAKObKSeOB/T2SXZqpqejOD4x0vYj6VvawvILLz+SSQDa5tzq4t/j7B97w6P7fz652I</w:t>
      </w:r>
    </w:p>
    <w:p>
      <w:pPr>
        <w:pStyle w:val="PreformattedText"/>
        <w:bidi w:val="0"/>
        <w:spacing w:before="0" w:after="0"/>
        <w:jc w:val="left"/>
        <w:rPr/>
      </w:pPr>
      <w:r>
        <w:rPr/>
        <w:t>/NyNJXTqN11fU3K+g/n+oHsnbz6MBw65qouxEY4uqm4KNItrlvra97fT231vhUVx04RA6F0hQLH0m4</w:t>
      </w:r>
    </w:p>
    <w:p>
      <w:pPr>
        <w:pStyle w:val="PreformattedText"/>
        <w:bidi w:val="0"/>
        <w:spacing w:before="0" w:after="0"/>
        <w:jc w:val="left"/>
        <w:rPr/>
      </w:pPr>
      <w:r>
        <w:rPr/>
        <w:t>strMhVjpFmN7m5b2OuXKiP4sV4dBzdqas8fXqQoIA1L+CpAazXY3bWLej1c/m1vY2Th0HGyepCqSVu</w:t>
      </w:r>
    </w:p>
    <w:p>
      <w:pPr>
        <w:pStyle w:val="PreformattedText"/>
        <w:bidi w:val="0"/>
        <w:spacing w:before="0" w:after="0"/>
        <w:jc w:val="left"/>
        <w:rPr/>
      </w:pPr>
      <w:r>
        <w:rPr/>
        <w:t>pLDhgptew/UpB4LD6kcf7b3Y9V/wdZCosW1G4sOW1ITxcEkDUB9PwT7af7OrjjWuOs9iI3BCkmNrkD</w:t>
      </w:r>
    </w:p>
    <w:p>
      <w:pPr>
        <w:pStyle w:val="PreformattedText"/>
        <w:bidi w:val="0"/>
        <w:spacing w:before="0" w:after="0"/>
        <w:jc w:val="left"/>
        <w:rPr/>
      </w:pPr>
      <w:r>
        <w:rPr/>
        <w:t>lWIFtQPIsOOPYS5hA8EenR7tOZaefXSA3BCk3A1AX0vYBSPrYWbn/X9gNuPHoULgfb1IXgm5Fv1Aiw</w:t>
      </w:r>
    </w:p>
    <w:p>
      <w:pPr>
        <w:pStyle w:val="PreformattedText"/>
        <w:bidi w:val="0"/>
        <w:spacing w:before="0" w:after="0"/>
        <w:jc w:val="left"/>
        <w:rPr/>
      </w:pPr>
      <w:r>
        <w:rPr/>
        <w:t>On9ACmxKsQefdCK9X49SVH0Zh6TySPpa+lm+o4H1I97HzPWv+PdZgoYXAYj83NySTwwUAcAfn6Hj26</w:t>
      </w:r>
    </w:p>
    <w:p>
      <w:pPr>
        <w:pStyle w:val="PreformattedText"/>
        <w:bidi w:val="0"/>
        <w:spacing w:before="0" w:after="0"/>
        <w:jc w:val="left"/>
        <w:rPr/>
      </w:pPr>
      <w:r>
        <w:rPr/>
        <w:t>Oq8DTz6gVIbyeq9/8AAWt9fqb6XNvrx/re1UFNQ6YlyCOkVmEAe4VdCgk/6s6jYab8AW+n1v7F22kU</w:t>
      </w:r>
    </w:p>
    <w:p>
      <w:pPr>
        <w:pStyle w:val="PreformattedText"/>
        <w:bidi w:val="0"/>
        <w:spacing w:before="0" w:after="0"/>
        <w:jc w:val="left"/>
        <w:rPr/>
      </w:pPr>
      <w:r>
        <w:rPr/>
        <w:t>NePQc3D8Pp0k2Vg5APouRGWtpNrXGkXKk/S5JPs5FPz6JSBXqbSxklgi3ThTaxFzbVc8EtGOQPz78T</w:t>
      </w:r>
    </w:p>
    <w:p>
      <w:pPr>
        <w:pStyle w:val="PreformattedText"/>
        <w:bidi w:val="0"/>
        <w:spacing w:before="0" w:after="0"/>
        <w:jc w:val="left"/>
        <w:rPr/>
      </w:pPr>
      <w:r>
        <w:rPr/>
        <w:t>jrYGel3iRZP3PUCYxdjq1ILEnSx0/Q2ZeeT7Ir74xTo8sv7OhOetbP+eT1JL5Pj9v+WsrIIsVuzd2B</w:t>
      </w:r>
    </w:p>
    <w:p>
      <w:pPr>
        <w:pStyle w:val="PreformattedText"/>
        <w:bidi w:val="0"/>
        <w:spacing w:before="0" w:after="0"/>
        <w:jc w:val="left"/>
        <w:rPr/>
      </w:pPr>
      <w:r>
        <w:rPr/>
        <w:t>xeNjEEFLuKH+Hy7gkw9VVT6qemxlKY4YKmvli1VNRJ4YCgW5Kb2jQg14Hy+z/Vjowt+x2ovEefVO2T</w:t>
      </w:r>
    </w:p>
    <w:p>
      <w:pPr>
        <w:pStyle w:val="PreformattedText"/>
        <w:bidi w:val="0"/>
        <w:spacing w:before="0" w:after="0"/>
        <w:jc w:val="left"/>
        <w:rPr/>
      </w:pPr>
      <w:r>
        <w:rPr/>
        <w:t>xVdVnOZ2vpo0MNKaDFY6OGCn8RoaiDFUHlqp5C8MDRr5KVJXDnzMx459k5UaS/l0tRiX0jrlt3H02M</w:t>
      </w:r>
    </w:p>
    <w:p>
      <w:pPr>
        <w:pStyle w:val="PreformattedText"/>
        <w:bidi w:val="0"/>
        <w:spacing w:before="0" w:after="0"/>
        <w:jc w:val="left"/>
        <w:rPr/>
      </w:pPr>
      <w:r>
        <w:rPr/>
        <w:t>Xb9DJXjNVc9fU/3oy0JdMG0WMxzZSWhxVdMn32YjxhhpaOrqUjjpiC8NOGTXIUrGgFOPRgoOpuFPLo</w:t>
      </w:r>
    </w:p>
    <w:p>
      <w:pPr>
        <w:pStyle w:val="PreformattedText"/>
        <w:bidi w:val="0"/>
        <w:spacing w:before="0" w:after="0"/>
        <w:jc w:val="left"/>
        <w:rPr/>
      </w:pPr>
      <w:r>
        <w:rPr/>
        <w:t>S9mmLGba3JEJArU+Q23tbHSxzEFYcNQ5SszMCog/yeOvqqmNZCLKXcryRwXXBLJTTT0/1evRragCTj</w:t>
      </w:r>
    </w:p>
    <w:p>
      <w:pPr>
        <w:pStyle w:val="PreformattedText"/>
        <w:bidi w:val="0"/>
        <w:spacing w:before="0" w:after="0"/>
        <w:jc w:val="left"/>
        <w:rPr/>
      </w:pPr>
      <w:r>
        <w:rPr/>
        <w:t>5f6vy6HjEaZcbTVUyxuJ4HDLIjtancBaYU8Vw0vmXQ3jJVmjAN7Nb2STgByBw6FFrmNT08GJVoqxoY</w:t>
      </w:r>
    </w:p>
    <w:p>
      <w:pPr>
        <w:pStyle w:val="PreformattedText"/>
        <w:bidi w:val="0"/>
        <w:spacing w:before="0" w:after="0"/>
        <w:jc w:val="left"/>
        <w:rPr/>
      </w:pPr>
      <w:r>
        <w:rPr/>
        <w:t>9cqxeYtJHHBSBKaQaVAIcQtKLsWUDm+lvaNjTo2iFaA9O2Fihqv8qlhkNRMpaaJkMSxxKkBangQDT4</w:t>
      </w:r>
    </w:p>
    <w:p>
      <w:pPr>
        <w:pStyle w:val="PreformattedText"/>
        <w:bidi w:val="0"/>
        <w:spacing w:before="0" w:after="0"/>
        <w:jc w:val="left"/>
        <w:rPr/>
      </w:pPr>
      <w:r>
        <w:rPr/>
        <w:t>9YP9CbC/IHto0qD0tWoYjz6FqmgSpo/3aq/oaSG+qSSESxlo0MYILSRR/QakBUHUePaSRRwrjpUred</w:t>
      </w:r>
    </w:p>
    <w:p>
      <w:pPr>
        <w:pStyle w:val="PreformattedText"/>
        <w:bidi w:val="0"/>
        <w:spacing w:before="0" w:after="0"/>
        <w:jc w:val="left"/>
        <w:rPr/>
      </w:pPr>
      <w:r>
        <w:rPr/>
        <w:t>OnqXHRS4Wnh9PmQyaJJHLTrEYFTUXFy8BpV06dI034uefdQO0DpwHNepVNAKCiRRHYWRDSyGZoIElI</w:t>
      </w:r>
    </w:p>
    <w:p>
      <w:pPr>
        <w:pStyle w:val="PreformattedText"/>
        <w:bidi w:val="0"/>
        <w:spacing w:before="0" w:after="0"/>
        <w:jc w:val="left"/>
        <w:rPr/>
      </w:pPr>
      <w:r>
        <w:rPr/>
        <w:t>awuNInmP7i6iVVR6STc+22GKnp+Nqmg6fNv03mRqmaOcvTSzUYkaQIskX1MjO5aOV4zwFLXJPP1PtG</w:t>
      </w:r>
    </w:p>
    <w:p>
      <w:pPr>
        <w:pStyle w:val="PreformattedText"/>
        <w:bidi w:val="0"/>
        <w:spacing w:before="0" w:after="0"/>
        <w:jc w:val="left"/>
        <w:rPr/>
      </w:pPr>
      <w:r>
        <w:rPr/>
        <w:t>an1p0ZxAcfTpWClroJGlpwBTNFE8921TBP1CNXs10nJsi+q5B4t7RSB9VVPb0cQaSoDA6ul9jazxxw</w:t>
      </w:r>
    </w:p>
    <w:p>
      <w:pPr>
        <w:pStyle w:val="PreformattedText"/>
        <w:bidi w:val="0"/>
        <w:spacing w:before="0" w:after="0"/>
        <w:jc w:val="left"/>
        <w:rPr/>
      </w:pPr>
      <w:r>
        <w:rPr/>
        <w:t>VQLXqHgE4N5FkSFvJKsaEA0ygWsotyGI90LGmelSKNXHpf4ushZ46hSfLCyySxjlVUo6xrHGCTqMpA</w:t>
      </w:r>
    </w:p>
    <w:p>
      <w:pPr>
        <w:pStyle w:val="PreformattedText"/>
        <w:bidi w:val="0"/>
        <w:spacing w:before="0" w:after="0"/>
        <w:jc w:val="left"/>
        <w:rPr/>
      </w:pPr>
      <w:r>
        <w:rPr/>
        <w:t>I+guCbWPtjXTPn0sEdRTpQUVKYomeY6R9qyxsxDxQ65fJqRAdRJa4DG5Avce07HBq3SpASVp69CRtm</w:t>
      </w:r>
    </w:p>
    <w:p>
      <w:pPr>
        <w:pStyle w:val="PreformattedText"/>
        <w:bidi w:val="0"/>
        <w:spacing w:before="0" w:after="0"/>
        <w:jc w:val="left"/>
        <w:rPr/>
      </w:pPr>
      <w:r>
        <w:rPr/>
        <w:t>piMel5I3mkTwhVZCwqCGKKyMRIII0I+n45N/p70hFKFhXq8sTCnaaDoRFVkjdaeWWL/JYWdBZYS/kE</w:t>
      </w:r>
    </w:p>
    <w:p>
      <w:pPr>
        <w:pStyle w:val="PreformattedText"/>
        <w:bidi w:val="0"/>
        <w:spacing w:before="0" w:after="0"/>
        <w:jc w:val="left"/>
        <w:rPr/>
      </w:pPr>
      <w:r>
        <w:rPr/>
        <w:t>CxtxZp6ioOsi4+lvz7o1QGIPTYAqupRWvSoxGTSFFlMiBGqowrSlWllMc5hOsKyiOON7lVNiLX9t6+</w:t>
      </w:r>
    </w:p>
    <w:p>
      <w:pPr>
        <w:pStyle w:val="PreformattedText"/>
        <w:bidi w:val="0"/>
        <w:spacing w:before="0" w:after="0"/>
        <w:jc w:val="left"/>
        <w:rPr/>
      </w:pPr>
      <w:r>
        <w:rPr/>
        <w:t>B8urNb5IC5p+Xr0I9DUTGKYvKzlpmklVlJJ1A3BQDSVjhI0XIGo6jf3fUxBNemCi6lAHAdClipr0SB</w:t>
      </w:r>
    </w:p>
    <w:p>
      <w:pPr>
        <w:pStyle w:val="PreformattedText"/>
        <w:bidi w:val="0"/>
        <w:spacing w:before="0" w:after="0"/>
        <w:jc w:val="left"/>
        <w:rPr/>
      </w:pPr>
      <w:r>
        <w:rPr/>
        <w:t>wAs3hpqV2VwigEHyFRqbyRoQo06kH1H49qYDVDqHoB0XzL+qApyKk/6vn+3pQQ1SPSJPKAZ4GkmkgN</w:t>
      </w:r>
    </w:p>
    <w:p>
      <w:pPr>
        <w:pStyle w:val="PreformattedText"/>
        <w:bidi w:val="0"/>
        <w:spacing w:before="0" w:after="0"/>
        <w:jc w:val="left"/>
        <w:rPr/>
      </w:pPr>
      <w:r>
        <w:rPr/>
        <w:t>nqZPKoQxvGQBUonALH6Kb2vx7d1gxgsO4Emnnn/D1TwyJCintIArwGPOvl0oDUBUnlklfUkDBXjTU8</w:t>
      </w:r>
    </w:p>
    <w:p>
      <w:pPr>
        <w:pStyle w:val="PreformattedText"/>
        <w:bidi w:val="0"/>
        <w:spacing w:before="0" w:after="0"/>
        <w:jc w:val="left"/>
        <w:rPr/>
      </w:pPr>
      <w:r>
        <w:rPr/>
        <w:t>Zc+NFaJeIwRwPTYi2q3PtQrgByWzp6TaCSihRTV/qz/q+XUZ6eGmjBgfxM7PLL49DpM+gMGdQWaN1Z</w:t>
      </w:r>
    </w:p>
    <w:p>
      <w:pPr>
        <w:pStyle w:val="PreformattedText"/>
        <w:bidi w:val="0"/>
        <w:spacing w:before="0" w:after="0"/>
        <w:jc w:val="left"/>
        <w:rPr/>
      </w:pPr>
      <w:r>
        <w:rPr/>
        <w:t>tWkcNf8A1/dGiVEXQ1Dkn5/5vs6uJGkajio4CvED/VjrhBOgiDtZ6cRt5AdV5Ao8hYEr/u8/gf0H0B</w:t>
      </w:r>
    </w:p>
    <w:p>
      <w:pPr>
        <w:pStyle w:val="PreformattedText"/>
        <w:bidi w:val="0"/>
        <w:spacing w:before="0" w:after="0"/>
        <w:jc w:val="left"/>
        <w:rPr/>
      </w:pPr>
      <w:r>
        <w:rPr/>
        <w:t>91jbSuoiqUz8/+L6rIpLEDD1/1fs6Y6uWOZ5lXxmnYFmQEtEQVJcyAWD+O5X0ksDyfp7Zdg4bA09Ko</w:t>
      </w:r>
    </w:p>
    <w:p>
      <w:pPr>
        <w:pStyle w:val="PreformattedText"/>
        <w:bidi w:val="0"/>
        <w:spacing w:before="0" w:after="0"/>
        <w:jc w:val="left"/>
        <w:rPr/>
      </w:pPr>
      <w:r>
        <w:rPr/>
        <w:t>wUCGp1+vn/qPz6h09RE5trE138kGoNqjfTpNvUoAjjQkNb+nBsfaVHQmgINTj7f+K6fZHAqRQcD8+s</w:t>
      </w:r>
    </w:p>
    <w:p>
      <w:pPr>
        <w:pStyle w:val="PreformattedText"/>
        <w:bidi w:val="0"/>
        <w:spacing w:before="0" w:after="0"/>
        <w:jc w:val="left"/>
        <w:rPr/>
      </w:pPr>
      <w:r>
        <w:rPr/>
        <w:t>nm/bqTJZ3dWpVLowjhjL6ofO3qdg1iygW12vce3Qe19XE4+z0r17T3R6eAzjiT8up+HjEgjDaPKjBK</w:t>
      </w:r>
    </w:p>
    <w:p>
      <w:pPr>
        <w:pStyle w:val="PreformattedText"/>
        <w:bidi w:val="0"/>
        <w:spacing w:before="0" w:after="0"/>
        <w:jc w:val="left"/>
        <w:rPr/>
      </w:pPr>
      <w:r>
        <w:rPr/>
        <w:t>shFCOYxqEUDXBMdnueD6T9eAfblugNOGrz/zfZ1S5fTUiuk8Pz8z8+n6BvJHIVhDTSI0sUbIsQAjdl</w:t>
      </w:r>
    </w:p>
    <w:p>
      <w:pPr>
        <w:pStyle w:val="PreformattedText"/>
        <w:bidi w:val="0"/>
        <w:spacing w:before="0" w:after="0"/>
        <w:jc w:val="left"/>
        <w:rPr/>
      </w:pPr>
      <w:r>
        <w:rPr/>
        <w:t>eGMuXeSFCrML2DH6f4PBQQ1E7uI8vy+zpI9VZBr7a0Pn9h6Z4HZKmONHLRgRFWj9Ej0sjsC2pgGAml</w:t>
      </w:r>
    </w:p>
    <w:p>
      <w:pPr>
        <w:pStyle w:val="PreformattedText"/>
        <w:bidi w:val="0"/>
        <w:spacing w:before="0" w:after="0"/>
        <w:jc w:val="left"/>
        <w:rPr/>
      </w:pPr>
      <w:r>
        <w:rPr/>
        <w:t>Ui1rgk249olUh9Kmq/5P+L6XtQxkkd2ePqP8w6W8NQPBAAxlLTwwPCjHwqV1ShYZIwHjAS6tq/WOfZ</w:t>
      </w:r>
    </w:p>
    <w:p>
      <w:pPr>
        <w:pStyle w:val="PreformattedText"/>
        <w:bidi w:val="0"/>
        <w:spacing w:before="0" w:after="0"/>
        <w:jc w:val="left"/>
        <w:rPr/>
      </w:pPr>
      <w:r>
        <w:rPr/>
        <w:t>qsgEcYBqagU8vy/wAHz6KyhLuaUFCa+fpkf6qdK+A1CTwlqiNElklpoJJZxGyNUIEgE0YPkYEKFWx0</w:t>
      </w:r>
    </w:p>
    <w:p>
      <w:pPr>
        <w:pStyle w:val="PreformattedText"/>
        <w:bidi w:val="0"/>
        <w:spacing w:before="0" w:after="0"/>
        <w:jc w:val="left"/>
        <w:rPr/>
      </w:pPr>
      <w:r>
        <w:rPr/>
        <w:t>Bhzf2+YpNSNrABqBU0yeGOkxaMo4EZLAAkAcQONP8vn090E0M13mlqFaITU4pybSwVNI/gmejDM3mQ</w:t>
      </w:r>
    </w:p>
    <w:p>
      <w:pPr>
        <w:pStyle w:val="PreformattedText"/>
        <w:bidi w:val="0"/>
        <w:spacing w:before="0" w:after="0"/>
        <w:jc w:val="left"/>
        <w:rPr/>
      </w:pPr>
      <w:r>
        <w:rPr/>
        <w:t>LLdSx5Xlfr7egVWqzuaiop6EYNPX5fLpPOrpQIi0NDXyIORX04dKmnqaelkQK8ccsT6FLI5IVlvJIY</w:t>
      </w:r>
    </w:p>
    <w:p>
      <w:pPr>
        <w:pStyle w:val="PreformattedText"/>
        <w:bidi w:val="0"/>
        <w:spacing w:before="0" w:after="0"/>
        <w:jc w:val="left"/>
        <w:rPr/>
      </w:pPr>
      <w:r>
        <w:rPr/>
        <w:t>GLCcuoF1IPJuOePZirrGVzQg/wCo06QSRSTIaqSpFf8AYr5dOjVNJEHd5FaK7Ru8xvzIPInnNv3DPE</w:t>
      </w:r>
    </w:p>
    <w:p>
      <w:pPr>
        <w:pStyle w:val="PreformattedText"/>
        <w:bidi w:val="0"/>
        <w:spacing w:before="0" w:after="0"/>
        <w:jc w:val="left"/>
        <w:rPr/>
      </w:pPr>
      <w:r>
        <w:rPr/>
        <w:t>f2zwSygfQEe3S8Yqfw/P8Ay/b5dJvBmYqoU6vl8vT0oeP216c4plQsGkIVlZUBUrJNcAxJygR9IcMR</w:t>
      </w:r>
    </w:p>
    <w:p>
      <w:pPr>
        <w:pStyle w:val="PreformattedText"/>
        <w:bidi w:val="0"/>
        <w:spacing w:before="0" w:after="0"/>
        <w:jc w:val="left"/>
        <w:rPr/>
      </w:pPr>
      <w:r>
        <w:rPr/>
        <w:t>e4JNhzb2oRh5tj/D6dI5IyQKL3Dj6D1+fWf7h9IjDGReS6hCVHquC5B0q+kaTf8AVb24XIoB00IRUu</w:t>
      </w:r>
    </w:p>
    <w:p>
      <w:pPr>
        <w:pStyle w:val="PreformattedText"/>
        <w:bidi w:val="0"/>
        <w:spacing w:before="0" w:after="0"/>
        <w:jc w:val="left"/>
        <w:rPr/>
      </w:pPr>
      <w:r>
        <w:rPr/>
        <w:t>RQ/wCrh8vPrLTzlZGa4SVGENOzAhzGyEsPVfU8hAQH6E/kW92SQAk/i4D7P9WOqyw1QLSqHJ+3/Y49</w:t>
      </w:r>
    </w:p>
    <w:p>
      <w:pPr>
        <w:pStyle w:val="PreformattedText"/>
        <w:bidi w:val="0"/>
        <w:spacing w:before="0" w:after="0"/>
        <w:jc w:val="left"/>
        <w:rPr/>
      </w:pPr>
      <w:r>
        <w:rPr/>
        <w:t>T46xahSWAEfk8TIVYBAy6/E5BWxElwbAX/PPu3jK4zw6TNbGJqj4qVH+frImtdCatKl0kjLhWjOtjG</w:t>
      </w:r>
    </w:p>
    <w:p>
      <w:pPr>
        <w:pStyle w:val="PreformattedText"/>
        <w:bidi w:val="0"/>
        <w:spacing w:before="0" w:after="0"/>
        <w:jc w:val="left"/>
        <w:rPr/>
      </w:pPr>
      <w:r>
        <w:rPr/>
        <w:t>Ed9QJieO4seVIsCPegCKKDQcf9XyPVGCmpIqQKY4/8XXrDJEsUqyRsrgeQqSWOkkEKxViJAmkHST+p</w:t>
      </w:r>
    </w:p>
    <w:p>
      <w:pPr>
        <w:pStyle w:val="PreformattedText"/>
        <w:bidi w:val="0"/>
        <w:spacing w:before="0" w:after="0"/>
        <w:jc w:val="left"/>
        <w:rPr/>
      </w:pPr>
      <w:r>
        <w:rPr/>
        <w:t>f6Ee29Ghw6EECv8Aq+zrxPiIyMKVp13PWq54A0usK2iIAqGUHyQKx4Y8HQT9SLX9vvPqwRg0/P5f5u</w:t>
      </w:r>
    </w:p>
    <w:p>
      <w:pPr>
        <w:pStyle w:val="PreformattedText"/>
        <w:bidi w:val="0"/>
        <w:spacing w:before="0" w:after="0"/>
        <w:jc w:val="left"/>
        <w:rPr/>
      </w:pPr>
      <w:r>
        <w:rPr/>
        <w:t>k8Vt4YJ8wTx8vn/n65RrHLI7alZpFCR6hbWljpdVTSYvAwZDax9YuSPewQ5ap4/wCr+XXnLIFFOBqf</w:t>
      </w:r>
    </w:p>
    <w:p>
      <w:pPr>
        <w:pStyle w:val="PreformattedText"/>
        <w:bidi w:val="0"/>
        <w:spacing w:before="0" w:after="0"/>
        <w:jc w:val="left"/>
        <w:rPr/>
      </w:pPr>
      <w:r>
        <w:rPr/>
        <w:t>9XnXj+XTVWyySJZAWJUaGKkFHiOmVItVrGwIsLXB+vHKOZmKkKv+rzp0rhVVarH/AFHhXpnaKmRIAm</w:t>
      </w:r>
    </w:p>
    <w:p>
      <w:pPr>
        <w:pStyle w:val="PreformattedText"/>
        <w:bidi w:val="0"/>
        <w:spacing w:before="0" w:after="0"/>
        <w:jc w:val="left"/>
        <w:rPr/>
      </w:pPr>
      <w:r>
        <w:rPr/>
        <w:t>oOUEgD+lSSGIjkXk3jLFgbmxP9PaYJHRKcaV/4vpSGkYvqppr/AKj02mR5nqUZhGyuJI+PUjRBYgSx</w:t>
      </w:r>
    </w:p>
    <w:p>
      <w:pPr>
        <w:pStyle w:val="PreformattedText"/>
        <w:bidi w:val="0"/>
        <w:spacing w:before="0" w:after="0"/>
        <w:jc w:val="left"/>
        <w:rPr/>
      </w:pPr>
      <w:r>
        <w:rPr/>
        <w:t>NpA7k/7a/wBPdQ5Pig49Pyx+denCgURlcin7a/4KdY6yEtErwSmwkEkqepUBJ9RdARYPwSOdI+vtrS</w:t>
      </w:r>
    </w:p>
    <w:p>
      <w:pPr>
        <w:pStyle w:val="PreformattedText"/>
        <w:bidi w:val="0"/>
        <w:spacing w:before="0" w:after="0"/>
        <w:jc w:val="left"/>
        <w:rPr/>
      </w:pPr>
      <w:r>
        <w:rPr/>
        <w:t>W7lbFf9X7erREKxV08v9X+rz6Y8suiWKWF2FNIx1x6SW1TOurxBuZAv4J/s/Tj3WYhWUhjpPT0I1Iw</w:t>
      </w:r>
    </w:p>
    <w:p>
      <w:pPr>
        <w:pStyle w:val="PreformattedText"/>
        <w:bidi w:val="0"/>
        <w:spacing w:before="0" w:after="0"/>
        <w:jc w:val="left"/>
        <w:rPr/>
      </w:pPr>
      <w:r>
        <w:rPr/>
        <w:t>ZRrHSNy4QQ/f6fM7uY6/HIpElXBG96epgg1FfLTxFlLfVrkcXt7f1o0QkwTwKjj8iB1RUYSNHU0AqG</w:t>
      </w:r>
    </w:p>
    <w:p>
      <w:pPr>
        <w:pStyle w:val="PreformattedText"/>
        <w:bidi w:val="0"/>
        <w:spacing w:before="0" w:after="0"/>
        <w:jc w:val="left"/>
        <w:rPr/>
      </w:pPr>
      <w:r>
        <w:rPr/>
        <w:t>9D5gn7epNT5Kaox2Op42r458fV4IuVqI3rIlr9TF2j/bhNbQVaq4a6KyhuDGbn0CeEPDLKTTTxzSv+</w:t>
      </w:r>
    </w:p>
    <w:p>
      <w:pPr>
        <w:pStyle w:val="PreformattedText"/>
        <w:bidi w:val="0"/>
        <w:spacing w:before="0" w:after="0"/>
        <w:jc w:val="left"/>
        <w:rPr/>
      </w:pPr>
      <w:r>
        <w:rPr/>
        <w:t>UHoJ3FJmllpQatXlQGlPtwR/qr0D+W2/S7iwnY2CgXJ1WPjwmLyGPkqYxNPRbnwNdWY6snDI0NRR7g</w:t>
      </w:r>
    </w:p>
    <w:p>
      <w:pPr>
        <w:pStyle w:val="PreformattedText"/>
        <w:bidi w:val="0"/>
        <w:spacing w:before="0" w:after="0"/>
        <w:jc w:val="left"/>
        <w:rPr/>
      </w:pPr>
      <w:r>
        <w:rPr/>
        <w:t>w8ExqxSq+hjTFi0gUD2vjgMq3Y1MYgqsATTuBIwfWnl+Z6RST6Hs66fFLFSQPwkVFfUV8+itbv3yNr</w:t>
      </w:r>
    </w:p>
    <w:p>
      <w:pPr>
        <w:pStyle w:val="PreformattedText"/>
        <w:bidi w:val="0"/>
        <w:spacing w:before="0" w:after="0"/>
        <w:jc w:val="left"/>
        <w:rPr/>
      </w:pPr>
      <w:r>
        <w:rPr/>
        <w:t>dhdebyy9LFl6g1tNgOzafA1kWThw9FueX+7Wchq8XLTLNJjt17yx1FVubGnaR0aw8wcOQSgiPxQPMk</w:t>
      </w:r>
    </w:p>
    <w:p>
      <w:pPr>
        <w:pStyle w:val="PreformattedText"/>
        <w:bidi w:val="0"/>
        <w:spacing w:before="0" w:after="0"/>
        <w:jc w:val="left"/>
        <w:rPr/>
      </w:pPr>
      <w:r>
        <w:rPr/>
        <w:t>eS+tfXOB69NTwBxKqA6fw1wW9KfZ0DO+qU7Llq+vayWjr5Ny1OO3LsrPphp6Cjj21Wyyz4vbOcqKen</w:t>
      </w:r>
    </w:p>
    <w:p>
      <w:pPr>
        <w:pStyle w:val="PreformattedText"/>
        <w:bidi w:val="0"/>
        <w:spacing w:before="0" w:after="0"/>
        <w:jc w:val="left"/>
        <w:rPr/>
      </w:pPr>
      <w:r>
        <w:rPr/>
        <w:t>/hdTu/aOIlFHCWJqZoERi+pChNYY9b/TKpAGk8caT50+f4qdB2S4Ch5WNZFBwVzUcM/8dr556sK6pl</w:t>
      </w:r>
    </w:p>
    <w:p>
      <w:pPr>
        <w:pStyle w:val="PreformattedText"/>
        <w:bidi w:val="0"/>
        <w:spacing w:before="0" w:after="0"/>
        <w:jc w:val="left"/>
        <w:rPr/>
      </w:pPr>
      <w:r>
        <w:rPr/>
        <w:t>np9m7epqiOX9vG0UKVAs8DBVeJYJWJFVFNCqLe66SrDm9/Y+iWkaD0HUX3FDPKf6R/w9WE/FyUffbi</w:t>
      </w:r>
    </w:p>
    <w:p>
      <w:pPr>
        <w:pStyle w:val="PreformattedText"/>
        <w:bidi w:val="0"/>
        <w:spacing w:before="0" w:after="0"/>
        <w:jc w:val="left"/>
        <w:rPr/>
      </w:pPr>
      <w:r>
        <w:rPr/>
        <w:t>S4BYUjWP14DL9b2I9lEtVvHX1XpLtp07+49bf/L0dnn+tv6/kX/2BBvb3voXddf6xv6iR+bc/wDE3/</w:t>
      </w:r>
    </w:p>
    <w:p>
      <w:pPr>
        <w:pStyle w:val="PreformattedText"/>
        <w:bidi w:val="0"/>
        <w:spacing w:before="0" w:after="0"/>
        <w:jc w:val="left"/>
        <w:rPr/>
      </w:pPr>
      <w:r>
        <w:rPr/>
        <w:t>23v3Xuuvp/U2Fvrbnk/W449+6914n6jm5/NuLW5+trD37r3XuTfj8j8cg8f639PfuvddE2Vrg20m/9</w:t>
      </w:r>
    </w:p>
    <w:p>
      <w:pPr>
        <w:pStyle w:val="PreformattedText"/>
        <w:bidi w:val="0"/>
        <w:spacing w:before="0" w:after="0"/>
        <w:jc w:val="left"/>
        <w:rPr/>
      </w:pPr>
      <w:r>
        <w:rPr/>
        <w:t>Bx9R/sP9t791sceq5O8P3ewKtuDpiRbH+gAP1+n5/wBb2Ltk7YT8z1EEprvu9tXBlH+DoM6cWJBGpb</w:t>
      </w:r>
    </w:p>
    <w:p>
      <w:pPr>
        <w:pStyle w:val="PreformattedText"/>
        <w:bidi w:val="0"/>
        <w:spacing w:before="0" w:after="0"/>
        <w:jc w:val="left"/>
        <w:rPr/>
      </w:pPr>
      <w:r>
        <w:rPr/>
        <w:t>em4s3Bsbnj9Nrf63sR/hHSgZ+zqRNAXQH6AAWI+vBsSR/XVz/vHtLMew+nTqLkevSOqaQNUMbajpZT</w:t>
      </w:r>
    </w:p>
    <w:p>
      <w:pPr>
        <w:pStyle w:val="PreformattedText"/>
        <w:bidi w:val="0"/>
        <w:spacing w:before="0" w:after="0"/>
        <w:jc w:val="left"/>
        <w:rPr/>
      </w:pPr>
      <w:r>
        <w:rPr/>
        <w:t>x/gdRuQSDbn2DpG/XepHHo5pVAKeXQeZugJRgFLf5wL+CRYAi9raQPz/AF9iqwkpo/LogvFOcZz0Au</w:t>
      </w:r>
    </w:p>
    <w:p>
      <w:pPr>
        <w:pStyle w:val="PreformattedText"/>
        <w:bidi w:val="0"/>
        <w:spacing w:before="0" w:after="0"/>
        <w:jc w:val="left"/>
        <w:rPr/>
      </w:pPr>
      <w:r>
        <w:rPr/>
        <w:t>6MbcSOF0nS3L2AQqdIdhwXY24twCfYzsJsqK46C1ytAT5dFr3QGjEgYHgtwCRI5XWT6hcsv4tybexQ</w:t>
      </w:r>
    </w:p>
    <w:p>
      <w:pPr>
        <w:pStyle w:val="PreformattedText"/>
        <w:bidi w:val="0"/>
        <w:spacing w:before="0" w:after="0"/>
        <w:jc w:val="left"/>
        <w:rPr/>
      </w:pPr>
      <w:r>
        <w:rPr/>
        <w:t>nwgjojkOc9Fy3jKxoqs6bn1MA9vSGAOoGTgEH8/j2HOaK/uq6oK9vRnshruFtXhq6K5WeMTtdSLNcN</w:t>
      </w:r>
    </w:p>
    <w:p>
      <w:pPr>
        <w:pStyle w:val="PreformattedText"/>
        <w:bidi w:val="0"/>
        <w:spacing w:before="0" w:after="0"/>
        <w:jc w:val="left"/>
        <w:rPr/>
      </w:pPr>
      <w:r>
        <w:rPr/>
        <w:t>qUMQotqAWwkGhrgD+nPPvHOT4m6m5K6VqeooQcN+4UVY0RSyxuLWCHhRGyfX6ktz7aPV+sYjBOmTxo</w:t>
      </w:r>
    </w:p>
    <w:p>
      <w:pPr>
        <w:pStyle w:val="PreformattedText"/>
        <w:bidi w:val="0"/>
        <w:spacing w:before="0" w:after="0"/>
        <w:jc w:val="left"/>
        <w:rPr/>
      </w:pPr>
      <w:r>
        <w:rPr/>
        <w:t>ZFRiSzp5F5JK3vZrEFT9Qb/190I6uPTy65mMsqxg6n4Da4QAzMLGElDYMl9V+ODwb+6kDPTg6jBdfq</w:t>
      </w:r>
    </w:p>
    <w:p>
      <w:pPr>
        <w:pStyle w:val="PreformattedText"/>
        <w:bidi w:val="0"/>
        <w:spacing w:before="0" w:after="0"/>
        <w:jc w:val="left"/>
        <w:rPr/>
      </w:pPr>
      <w:r>
        <w:rPr/>
        <w:t>W/rf0R/qDq+oyAjSG9AHJ4BXk8+604dbHHjjrhKrEIxjcOiyC8bXZVR1UIVI8l1NiF5AP+HvXz6sDx</w:t>
      </w:r>
    </w:p>
    <w:p>
      <w:pPr>
        <w:pStyle w:val="PreformattedText"/>
        <w:bidi w:val="0"/>
        <w:spacing w:before="0" w:after="0"/>
        <w:jc w:val="left"/>
        <w:rPr/>
      </w:pPr>
      <w:r>
        <w:rPr/>
        <w:t>p1xYll03jVijMQqi3jkt6oDydWo86jyeBx7955HTZpSh49R2DqAiuVQxlwTpDKw1qhEcihkjDsQVNx</w:t>
      </w:r>
    </w:p>
    <w:p>
      <w:pPr>
        <w:pStyle w:val="PreformattedText"/>
        <w:bidi w:val="0"/>
        <w:spacing w:before="0" w:after="0"/>
        <w:jc w:val="left"/>
        <w:rPr/>
      </w:pPr>
      <w:r>
        <w:rPr/>
        <w:t>r/ANh7sB59VPz6yxRmOwYEsNI1G94xGdPjlPKtqbknnjgW+vv1Oqk+vUga2LrIoUWQqqA6mANv20Or</w:t>
      </w:r>
    </w:p>
    <w:p>
      <w:pPr>
        <w:pStyle w:val="PreformattedText"/>
        <w:bidi w:val="0"/>
        <w:spacing w:before="0" w:after="0"/>
        <w:jc w:val="left"/>
        <w:rPr/>
      </w:pPr>
      <w:r>
        <w:rPr/>
        <w:t>WrW5UHkc+7Dpv7OpVOxKg6lD+kFWBa8rHS+kXBVBe9z9fpf6+3BTpsjqarBQkkZZizKFQWEk4CGOQu</w:t>
      </w:r>
    </w:p>
    <w:p>
      <w:pPr>
        <w:pStyle w:val="PreformattedText"/>
        <w:bidi w:val="0"/>
        <w:spacing w:before="0" w:after="0"/>
        <w:jc w:val="left"/>
        <w:rPr/>
      </w:pPr>
      <w:r>
        <w:rPr/>
        <w:t>hJ/wA3bmwP+BFvbor023DHWOdY0ZR+1exQM3qCKzcBiQQpQg8kA3+n49uD59UPy6jpf0hjZySjK0Z1</w:t>
      </w:r>
    </w:p>
    <w:p>
      <w:pPr>
        <w:pStyle w:val="PreformattedText"/>
        <w:bidi w:val="0"/>
        <w:spacing w:before="0" w:after="0"/>
        <w:jc w:val="left"/>
        <w:rPr/>
      </w:pPr>
      <w:r>
        <w:rPr/>
        <w:t>zakK31REiQgfVjc/6x9ujqpHmOunUhQug6WkudROoFvoQvqdlQcaf+R+90HXqHGeoU7gERaSAxKppK</w:t>
      </w:r>
    </w:p>
    <w:p>
      <w:pPr>
        <w:pStyle w:val="PreformattedText"/>
        <w:bidi w:val="0"/>
        <w:spacing w:before="0" w:after="0"/>
        <w:jc w:val="left"/>
        <w:rPr/>
      </w:pPr>
      <w:r>
        <w:rPr/>
        <w:t>twtlGsH9Dm/Asb34P19+49bA869QpSqmTQAqkaFYL5FVfSBf8A1TgLdyeLj68e2zw6uop03y+NWYEO</w:t>
      </w:r>
    </w:p>
    <w:p>
      <w:pPr>
        <w:pStyle w:val="PreformattedText"/>
        <w:bidi w:val="0"/>
        <w:spacing w:before="0" w:after="0"/>
        <w:jc w:val="left"/>
        <w:rPr/>
      </w:pPr>
      <w:r>
        <w:rPr/>
        <w:t>f7bnnTCQGYnkj1r9bfRbn6+2SAMdPKD5nHTVKSFkYsyySEBm0rIEWUAoqDSNJK8m/wCBwOfaV60PSh</w:t>
      </w:r>
    </w:p>
    <w:p>
      <w:pPr>
        <w:pStyle w:val="PreformattedText"/>
        <w:bidi w:val="0"/>
        <w:spacing w:before="0" w:after="0"/>
        <w:jc w:val="left"/>
        <w:rPr/>
      </w:pPr>
      <w:r>
        <w:rPr/>
        <w:t>Bwrw6gSKzCzeLSGLyugkUF7WhaMXJCrf8AB/w/p7YNenR9vWFkPAUEtGwkXgmQhwrIUCqqqCtyT9QD</w:t>
      </w:r>
    </w:p>
    <w:p>
      <w:pPr>
        <w:pStyle w:val="PreformattedText"/>
        <w:bidi w:val="0"/>
        <w:spacing w:before="0" w:after="0"/>
        <w:jc w:val="left"/>
        <w:rPr/>
      </w:pPr>
      <w:r>
        <w:rPr/>
        <w:t>/Xn3X19OrDHWHQbuUA9DBfIFI1jTqKMG/deNE/qRe/F7e/Dz6tUjy66enJZwj3TTZIpCBEALjSStnI</w:t>
      </w:r>
    </w:p>
    <w:p>
      <w:pPr>
        <w:pStyle w:val="PreformattedText"/>
        <w:bidi w:val="0"/>
        <w:spacing w:before="0" w:after="0"/>
        <w:jc w:val="left"/>
        <w:rPr/>
      </w:pPr>
      <w:r>
        <w:rPr/>
        <w:t>LEkfj/AHv3sdV/wdcIonlKFmH7mlZPp5dAVmiRSLKugXH5uvJ593HzHVST1wsDpeO0jEhWkZL+QtYy</w:t>
      </w:r>
    </w:p>
    <w:p>
      <w:pPr>
        <w:pStyle w:val="PreformattedText"/>
        <w:bidi w:val="0"/>
        <w:spacing w:before="0" w:after="0"/>
        <w:jc w:val="left"/>
        <w:rPr/>
      </w:pPr>
      <w:r>
        <w:rPr/>
        <w:t>Hxi+nSgvwLAjjj3cAdUJz134oRqBLHWXQuxQsGbTpbg3RybDn8f7b3b59U416xsLBvJdmHo1LeyKnK</w:t>
      </w:r>
    </w:p>
    <w:p>
      <w:pPr>
        <w:pStyle w:val="PreformattedText"/>
        <w:bidi w:val="0"/>
        <w:spacing w:before="0" w:after="0"/>
        <w:jc w:val="left"/>
        <w:rPr/>
      </w:pPr>
      <w:r>
        <w:rPr/>
        <w:t>eZmPLhhY35b3unr1Wua9ZJFXQJPWq+QKyspLu7K0Y8i8qy6jqQrwo/1j7qR1f516b50ITUVVvHpjkJ</w:t>
      </w:r>
    </w:p>
    <w:p>
      <w:pPr>
        <w:pStyle w:val="PreformattedText"/>
        <w:bidi w:val="0"/>
        <w:spacing w:before="0" w:after="0"/>
        <w:jc w:val="left"/>
        <w:rPr/>
      </w:pPr>
      <w:r>
        <w:rPr/>
        <w:t>IYMGIsAQL6m0/Ugj6m/uhHE9bU5Gek5WDR5kX0KCxkJUNYtpDAksyIoc/QAAjn2wfl0qTyqc9I3Iqy</w:t>
      </w:r>
    </w:p>
    <w:p>
      <w:pPr>
        <w:pStyle w:val="PreformattedText"/>
        <w:bidi w:val="0"/>
        <w:spacing w:before="0" w:after="0"/>
        <w:jc w:val="left"/>
        <w:rPr/>
      </w:pPr>
      <w:r>
        <w:rPr/>
        <w:t>3B5NnDSavI4kuV0yRkqsZQcixINxbn23QevSlekTXDyeVljZ1YhVjPL6ggJJRuF0W+hv8A1+nu4HCn</w:t>
      </w:r>
    </w:p>
    <w:p>
      <w:pPr>
        <w:pStyle w:val="PreformattedText"/>
        <w:bidi w:val="0"/>
        <w:spacing w:before="0" w:after="0"/>
        <w:jc w:val="left"/>
        <w:rPr/>
      </w:pPr>
      <w:r>
        <w:rPr/>
        <w:t>W/t4dIfIKihiUYLwp1XkIswSYg+lvIp/HKryfz7fT7evHhQdJl4tLpZVZ0kZTGbqojIX9xmGpWZ42u</w:t>
      </w:r>
    </w:p>
    <w:p>
      <w:pPr>
        <w:pStyle w:val="PreformattedText"/>
        <w:bidi w:val="0"/>
        <w:spacing w:before="0" w:after="0"/>
        <w:jc w:val="left"/>
        <w:rPr/>
      </w:pPr>
      <w:r>
        <w:rPr/>
        <w:t>3H0/oT7fX+fWiK8OHUqnjLpD9VWWQ6kU6IVOqzIdQLKRELi1hYWsPqXloemmHHp8EYC6NCrpsqu4Cu</w:t>
      </w:r>
    </w:p>
    <w:p>
      <w:pPr>
        <w:pStyle w:val="PreformattedText"/>
        <w:bidi w:val="0"/>
        <w:spacing w:before="0" w:after="0"/>
        <w:jc w:val="left"/>
        <w:rPr/>
      </w:pPr>
      <w:r>
        <w:rPr/>
        <w:t>zOtncKDwojsBzexHtSo6Snj1/9cIrMnDiOe7PGrgkaUDIoaJAVlDDlXva1uPaX7elg8ushjNnJBVk1</w:t>
      </w:r>
    </w:p>
    <w:p>
      <w:pPr>
        <w:pStyle w:val="PreformattedText"/>
        <w:bidi w:val="0"/>
        <w:spacing w:before="0" w:after="0"/>
        <w:jc w:val="left"/>
        <w:rPr/>
      </w:pPr>
      <w:r>
        <w:rPr/>
        <w:t>o59LOzoWNnLn0hwTfj+lvz711Yn5dYiqRqgaSSNGA1FX1MxUAmxN7xqyjT/QXP0Pv2Mny68OPWREW6</w:t>
      </w:r>
    </w:p>
    <w:p>
      <w:pPr>
        <w:pStyle w:val="PreformattedText"/>
        <w:bidi w:val="0"/>
        <w:spacing w:before="0" w:after="0"/>
        <w:jc w:val="left"/>
        <w:rPr/>
      </w:pPr>
      <w:r>
        <w:rPr/>
        <w:t>wo2koha6EoAha+hEK2LvqILkm9v9f3rrdesagAWW4djeNbAyagrDmQWCaUGuw5t9QR79TrY66A8lh5</w:t>
      </w:r>
    </w:p>
    <w:p>
      <w:pPr>
        <w:pStyle w:val="PreformattedText"/>
        <w:bidi w:val="0"/>
        <w:spacing w:before="0" w:after="0"/>
        <w:jc w:val="left"/>
        <w:rPr/>
      </w:pPr>
      <w:r>
        <w:rPr/>
        <w:t>FYtIkb6ALH6MJJLGyoDxq/obG/4917164vFwXa5HIV5DcmW7BVK/U3Y29Q+huePfuvYNM4656FKG+o</w:t>
      </w:r>
    </w:p>
    <w:p>
      <w:pPr>
        <w:pStyle w:val="PreformattedText"/>
        <w:bidi w:val="0"/>
        <w:spacing w:before="0" w:after="0"/>
        <w:jc w:val="left"/>
        <w:rPr/>
      </w:pPr>
      <w:r>
        <w:rPr/>
        <w:t>BkI1ai6Eo2plcf5x1VgD9ALfi3PvY/yda6xMGVAxTy3VvEVIZgBYEx3CrLETf/EW/wAfeut44Hh1EZ</w:t>
      </w:r>
    </w:p>
    <w:p>
      <w:pPr>
        <w:pStyle w:val="PreformattedText"/>
        <w:bidi w:val="0"/>
        <w:spacing w:before="0" w:after="0"/>
        <w:jc w:val="left"/>
        <w:rPr/>
      </w:pPr>
      <w:r>
        <w:rPr/>
        <w:t>AXa6ljwChs6qF1KpACgSgIAdB41Hk8H3rrdRTHXG7BXVRe7EyajoVzrCMAQrMQPryLah/Qg+9dap69</w:t>
      </w:r>
    </w:p>
    <w:p>
      <w:pPr>
        <w:pStyle w:val="PreformattedText"/>
        <w:bidi w:val="0"/>
        <w:spacing w:before="0" w:after="0"/>
        <w:jc w:val="left"/>
        <w:rPr/>
      </w:pPr>
      <w:r>
        <w:rPr/>
        <w:t>YWJZiFf0Rys2rSy6D4wY2iBYKWT6MSOeR/j791rGaDrCjGRhqTyB42QvGpVr6vWEDBRcRnUdZsCePd</w:t>
      </w:r>
    </w:p>
    <w:p>
      <w:pPr>
        <w:pStyle w:val="PreformattedText"/>
        <w:bidi w:val="0"/>
        <w:spacing w:before="0" w:after="0"/>
        <w:jc w:val="left"/>
        <w:rPr/>
      </w:pPr>
      <w:r>
        <w:rPr/>
        <w:t>um+ssACummx1N6fKWtJd1UurNZRJJGLAX9Lfjn3ccfz6q3n6U6ODtIA0VG1iF+2itdipRUTSQwA1EI</w:t>
      </w:r>
    </w:p>
    <w:p>
      <w:pPr>
        <w:pStyle w:val="PreformattedText"/>
        <w:bidi w:val="0"/>
        <w:spacing w:before="0" w:after="0"/>
        <w:jc w:val="left"/>
        <w:rPr/>
      </w:pPr>
      <w:r>
        <w:rPr/>
        <w:t>3p/w+gPvMfkU12rbm8vDUfy6xV5oqNxv18/Eb/D0K1El4l+jEj0KrWBAABYtww9TWseC3uSyKUzjoH</w:t>
      </w:r>
    </w:p>
    <w:p>
      <w:pPr>
        <w:pStyle w:val="PreformattedText"/>
        <w:bidi w:val="0"/>
        <w:spacing w:before="0" w:after="0"/>
        <w:jc w:val="left"/>
        <w:rPr/>
      </w:pPr>
      <w:r>
        <w:rPr/>
        <w:t>IRk16dQt0IJVtV7jVdSV4ZmVfTGkdxp/qRyfdGFfLp5emqRCXYKukahZSNTXOolWYeliEHJFxf+h9p</w:t>
      </w:r>
    </w:p>
    <w:p>
      <w:pPr>
        <w:pStyle w:val="PreformattedText"/>
        <w:bidi w:val="0"/>
        <w:spacing w:before="0" w:after="0"/>
        <w:jc w:val="left"/>
        <w:rPr/>
      </w:pPr>
      <w:r>
        <w:rPr/>
        <w:t>Z1qPtHSiA0YenQJ9qAmKlJu4Sot6gVTUBYBSlgxU2uvOo2JPvGT3fH+7Kz9AKdTn7ZH9K9B40HQPQ2</w:t>
      </w:r>
    </w:p>
    <w:p>
      <w:pPr>
        <w:pStyle w:val="PreformattedText"/>
        <w:bidi w:val="0"/>
        <w:spacing w:before="0" w:after="0"/>
        <w:jc w:val="left"/>
        <w:rPr/>
      </w:pPr>
      <w:r>
        <w:rPr/>
        <w:t>DadK3jeLyAapCGddaKxa0sfiII4ItyD+D7h4efUq+XS1wIUVQsylCycgDUxOhmUGMkM8Wq4Ycgezba</w:t>
      </w:r>
    </w:p>
    <w:p>
      <w:pPr>
        <w:pStyle w:val="PreformattedText"/>
        <w:bidi w:val="0"/>
        <w:spacing w:before="0" w:after="0"/>
        <w:jc w:val="left"/>
        <w:rPr/>
      </w:pPr>
      <w:r>
        <w:rPr/>
        <w:t>v9yRXh0X7iKW7f6v9Q6GbDMbRgAj1BUN9Wq5Zo+QeQTzz9W+vuRLYnSAT0C5sEnz6EPGNpMZQaAjqY</w:t>
      </w:r>
    </w:p>
    <w:p>
      <w:pPr>
        <w:pStyle w:val="PreformattedText"/>
        <w:bidi w:val="0"/>
        <w:spacing w:before="0" w:after="0"/>
        <w:jc w:val="left"/>
        <w:rPr/>
      </w:pPr>
      <w:r>
        <w:rPr/>
        <w:t>voGkT6EsxFnYEEMP6/6/tceGek/Qy7XnAqIyulSZUGpSNVmIJIZwVRA/8AQcE29pJ/hPVwaU6t9/l8</w:t>
      </w:r>
    </w:p>
    <w:p>
      <w:pPr>
        <w:pStyle w:val="PreformattedText"/>
        <w:bidi w:val="0"/>
        <w:spacing w:before="0" w:after="0"/>
        <w:jc w:val="left"/>
        <w:rPr/>
      </w:pPr>
      <w:r>
        <w:rPr/>
        <w:t>Tgbm3XCLC9IBYH66XjIb+nq+tv6+wJu+Wn/LoD7AQnvNKP49of8Ak6nq1/kccX/IP1P0/wB49h3qfe</w:t>
      </w:r>
    </w:p>
    <w:p>
      <w:pPr>
        <w:pStyle w:val="PreformattedText"/>
        <w:bidi w:val="0"/>
        <w:spacing w:before="0" w:after="0"/>
        <w:jc w:val="left"/>
        <w:rPr/>
      </w:pPr>
      <w:r>
        <w:rPr/>
        <w:t>uX+xGq5NrX55H1/wAB7917rj/X/bm/+xt9fz/h7917rv8AP4+v9P8AiRcg39+6912fp/X+vF7f4XH4</w:t>
      </w:r>
    </w:p>
    <w:p>
      <w:pPr>
        <w:pStyle w:val="PreformattedText"/>
        <w:bidi w:val="0"/>
        <w:spacing w:before="0" w:after="0"/>
        <w:jc w:val="left"/>
        <w:rPr/>
      </w:pPr>
      <w:r>
        <w:rPr/>
        <w:t>/wB69+6911xx9f6fnn+oH9V9+691Tn/MIqETfNNdiP8AcJGot/qwHCAm4IB1f7f2Urnf2WufBX/D1H</w:t>
      </w:r>
    </w:p>
    <w:p>
      <w:pPr>
        <w:pStyle w:val="PreformattedText"/>
        <w:bidi w:val="0"/>
        <w:spacing w:before="0" w:after="0"/>
        <w:jc w:val="left"/>
        <w:rPr/>
      </w:pPr>
      <w:r>
        <w:rPr/>
        <w:t>Fqa+5G+n0sYf5A9VI1EhmqWAHJJVgSi8csTqNz5LLa/N/Y/iORk9Cl+nTGS+sADSDIGBe7sxsdbab6</w:t>
      </w:r>
    </w:p>
    <w:p>
      <w:pPr>
        <w:pStyle w:val="PreformattedText"/>
        <w:bidi w:val="0"/>
        <w:spacing w:before="0" w:after="0"/>
        <w:jc w:val="left"/>
        <w:rPr/>
      </w:pPr>
      <w:r>
        <w:rPr/>
        <w:t>SXH0H09msH2Z6RycT0K+DcsFsFOoqNKm3AsRpuTx/QXtf3Wc8erRfb0LOFbUU4QWBLrYqASblxcHQb</w:t>
      </w:r>
    </w:p>
    <w:p>
      <w:pPr>
        <w:pStyle w:val="PreformattedText"/>
        <w:bidi w:val="0"/>
        <w:spacing w:before="0" w:after="0"/>
        <w:jc w:val="left"/>
        <w:rPr/>
      </w:pPr>
      <w:r>
        <w:rPr/>
        <w:t>H6X4tz7Jbv4Tno0t/iA8+hCgChQdJFpCPWLswtdWtybf1I449hC8JyD0f23y49Z/Vcn0EqqgDkhmP+</w:t>
      </w:r>
    </w:p>
    <w:p>
      <w:pPr>
        <w:pStyle w:val="PreformattedText"/>
        <w:bidi w:val="0"/>
        <w:spacing w:before="0" w:after="0"/>
        <w:jc w:val="left"/>
        <w:rPr/>
      </w:pPr>
      <w:r>
        <w:rPr/>
        <w:t>pBA9QH+w/p7Jm6MR5DrkAvN7i9gbnTYkBrmT6XA/p9B7p9vXuB4Zp04LbxpqAuQQb88rYsrAi1wPof</w:t>
      </w:r>
    </w:p>
    <w:p>
      <w:pPr>
        <w:pStyle w:val="PreformattedText"/>
        <w:bidi w:val="0"/>
        <w:spacing w:before="0" w:after="0"/>
        <w:jc w:val="left"/>
        <w:rPr/>
      </w:pPr>
      <w:r>
        <w:rPr/>
        <w:t>ob8ex3y9mIY6DW6DvPUkKt/VdWA0m7EqAbcarD/X44vx7GicM8eg8x/Z1Ljt+fp+Y0UnWOSbXN11D+</w:t>
      </w:r>
    </w:p>
    <w:p>
      <w:pPr>
        <w:pStyle w:val="PreformattedText"/>
        <w:bidi w:val="0"/>
        <w:spacing w:before="0" w:after="0"/>
        <w:jc w:val="left"/>
        <w:rPr/>
      </w:pPr>
      <w:r>
        <w:rPr/>
        <w:t>tyPdiDjqo65IoIvyAPV6fVovwBwCLkfQn8+234Hq69ZTbQ40cenTaxKk/wBtb6hqN783P9f6ewpzEP</w:t>
      </w:r>
    </w:p>
    <w:p>
      <w:pPr>
        <w:pStyle w:val="PreformattedText"/>
        <w:bidi w:val="0"/>
        <w:spacing w:before="0" w:after="0"/>
        <w:jc w:val="left"/>
        <w:rPr/>
      </w:pPr>
      <w:r>
        <w:rPr/>
        <w:t>0B0d7T/a9eVRJb0kg2Nl4JVeFa5ubn8iwII9gFx8+hUD1nVPz9W/KBiGUj6gk2uW/2w90Jz1fqUo0k</w:t>
      </w:r>
    </w:p>
    <w:p>
      <w:pPr>
        <w:pStyle w:val="PreformattedText"/>
        <w:bidi w:val="0"/>
        <w:spacing w:before="0" w:after="0"/>
        <w:jc w:val="left"/>
        <w:rPr/>
      </w:pPr>
      <w:r>
        <w:rPr/>
        <w:t>XA9aj+zxwvAJX0lbHj6fn34da9epSKSpufUGKalIFl/UbA20g/0P49ug9Vpxpw6b57KwIAe9lCkXIH</w:t>
      </w:r>
    </w:p>
    <w:p>
      <w:pPr>
        <w:pStyle w:val="PreformattedText"/>
        <w:bidi w:val="0"/>
        <w:spacing w:before="0" w:after="0"/>
        <w:jc w:val="left"/>
        <w:rPr/>
      </w:pPr>
      <w:r>
        <w:rPr/>
        <w:t>9rkgEjjn2qgFTx6YkwKkdInNoBIG1alvZlJIuxIIQsP0C5tb6AW9izbD2laZ6De48VzjpJOi3ZVRlO</w:t>
      </w:r>
    </w:p>
    <w:p>
      <w:pPr>
        <w:pStyle w:val="PreformattedText"/>
        <w:bidi w:val="0"/>
        <w:spacing w:before="0" w:after="0"/>
        <w:jc w:val="left"/>
        <w:rPr/>
      </w:pPr>
      <w:r>
        <w:rPr/>
        <w:t>qzAagq/RWRX+oAYfX2dDgOik5J6cKdApYAeo8AMGuCpAVvSR6iT/AE+n09661kHh0ucUlgbLqbQFXk</w:t>
      </w:r>
    </w:p>
    <w:p>
      <w:pPr>
        <w:pStyle w:val="PreformattedText"/>
        <w:bidi w:val="0"/>
        <w:spacing w:before="0" w:after="0"/>
        <w:jc w:val="left"/>
        <w:rPr/>
      </w:pPr>
      <w:r>
        <w:rPr/>
        <w:t>GNiP7QFmDFW+o+tx/tiW94jo7s6aTQ9VCfzmur4dy/G6Pd9MJ5cpgt3bIw0MaGWdKWjk3XHk6uDG44</w:t>
      </w:r>
    </w:p>
    <w:p>
      <w:pPr>
        <w:pStyle w:val="PreformattedText"/>
        <w:bidi w:val="0"/>
        <w:spacing w:before="0" w:after="0"/>
        <w:jc w:val="left"/>
        <w:rPr/>
      </w:pPr>
      <w:r>
        <w:rPr/>
        <w:t>F1razJ1rwif0lPFTrey6j7Jrg6oZFNKAg9GCgh4yPSnWtO2Lqa7Bxfxmvy+RlxdRJnoKfKLGPvdyoK</w:t>
      </w:r>
    </w:p>
    <w:p>
      <w:pPr>
        <w:pStyle w:val="PreformattedText"/>
        <w:bidi w:val="0"/>
        <w:spacing w:before="0" w:after="0"/>
        <w:jc w:val="left"/>
        <w:rPr/>
      </w:pPr>
      <w:r>
        <w:rPr/>
        <w:t>miip5pRNpqteWr0Smd4IzDLG7WCaCCmQHSVB6MIsMGpnz6jvWDbeewmEqYhNmR/E5JNTSzwtI019ym</w:t>
      </w:r>
    </w:p>
    <w:p>
      <w:pPr>
        <w:pStyle w:val="PreformattedText"/>
        <w:bidi w:val="0"/>
        <w:spacing w:before="0" w:after="0"/>
        <w:jc w:val="left"/>
        <w:rPr/>
      </w:pPr>
      <w:r>
        <w:rPr/>
        <w:t>snlYeKPJ5JRAWiDARoxS2o2R6s6ft6MVUlS/2dDDR0lPXY3bmOp2paWgqt3V2UeJUHkrpMlK5hr66e</w:t>
      </w:r>
    </w:p>
    <w:p>
      <w:pPr>
        <w:pStyle w:val="PreformattedText"/>
        <w:bidi w:val="0"/>
        <w:spacing w:before="0" w:after="0"/>
        <w:jc w:val="left"/>
        <w:rPr/>
      </w:pPr>
      <w:r>
        <w:rPr/>
        <w:t>IFTQp93NO8I/3TDEpuzlSgnUhQKnGejS2oz6wMtin+XobKL9mGWIRTSU8NYylXZ0maogXx08UNgwao</w:t>
      </w:r>
    </w:p>
    <w:p>
      <w:pPr>
        <w:pStyle w:val="PreformattedText"/>
        <w:bidi w:val="0"/>
        <w:spacing w:before="0" w:after="0"/>
        <w:jc w:val="left"/>
        <w:rPr/>
      </w:pPr>
      <w:r>
        <w:rPr/>
        <w:t>oYkUuEeyaCLkC3skmI4+fQntFxgYH+r+XT3IAcdHHUSNEWM87pKUdom8aBHOhXsrBSEX6KG5H19oHN</w:t>
      </w:r>
    </w:p>
    <w:p>
      <w:pPr>
        <w:pStyle w:val="PreformattedText"/>
        <w:bidi w:val="0"/>
        <w:spacing w:before="0" w:after="0"/>
        <w:jc w:val="left"/>
        <w:rPr/>
      </w:pPr>
      <w:r>
        <w:rPr/>
        <w:t>OjqNeB+XTvhtDingklWJHdxNUl9E8kFSrv9tAbW8oIEbgXJ/HI9sMQATnp9alwo6FLAU9HKtNS06vC</w:t>
      </w:r>
    </w:p>
    <w:p>
      <w:pPr>
        <w:pStyle w:val="PreformattedText"/>
        <w:bidi w:val="0"/>
        <w:spacing w:before="0" w:after="0"/>
        <w:jc w:val="left"/>
        <w:rPr/>
      </w:pPr>
      <w:r>
        <w:rPr/>
        <w:t>0dOPJHMUmU60YQUzM5N1jS7EFuSOeBb2zWprXpWFKqKrT5dK6CNaSNDOoMbM0RUhLMylkkm0+lQNBO</w:t>
      </w:r>
    </w:p>
    <w:p>
      <w:pPr>
        <w:pStyle w:val="PreformattedText"/>
        <w:bidi w:val="0"/>
        <w:spacing w:before="0" w:after="0"/>
        <w:jc w:val="left"/>
        <w:rPr/>
      </w:pPr>
      <w:r>
        <w:rPr/>
        <w:t>kllDKthew92NKcOvcT1BjjlcVTpEPtPISzNJzOyOfQWa2lYkQeO9ybi359tMOlEfDhw6W2LE3ghp3a</w:t>
      </w:r>
    </w:p>
    <w:p>
      <w:pPr>
        <w:pStyle w:val="PreformattedText"/>
        <w:bidi w:val="0"/>
        <w:spacing w:before="0" w:after="0"/>
        <w:jc w:val="left"/>
        <w:rPr/>
      </w:pPr>
      <w:r>
        <w:rPr/>
        <w:t>YRUy65EjRAkaysGdgNbRyTXFgSdYNxa3tHJgk06M4M0AOB0I1Deb7mZTBFeKYEKI1itEikK4ZDrVP7</w:t>
      </w:r>
    </w:p>
    <w:p>
      <w:pPr>
        <w:pStyle w:val="PreformattedText"/>
        <w:bidi w:val="0"/>
        <w:spacing w:before="0" w:after="0"/>
        <w:jc w:val="left"/>
        <w:rPr/>
      </w:pPr>
      <w:r>
        <w:rPr/>
        <w:t>HAAe6k3J9oyfXo3UHHGnSbqp5IxpVZUdp0RJ2hkIErK7KEKsDJ4SG/UP8AC9lsUr/Lo5hpRagYHQgb</w:t>
      </w:r>
    </w:p>
    <w:p>
      <w:pPr>
        <w:pStyle w:val="PreformattedText"/>
        <w:bidi w:val="0"/>
        <w:spacing w:before="0" w:after="0"/>
        <w:jc w:val="left"/>
        <w:rPr/>
      </w:pPr>
      <w:r>
        <w:rPr/>
        <w:t>dkaB6eORmR6hv3jJpU654eZAIyXMh1WS4IIP9fbTKT0sAFNQ6ElKiGONUmfS0arAacFXjNioD6Wcm+</w:t>
      </w:r>
    </w:p>
    <w:p>
      <w:pPr>
        <w:pStyle w:val="PreformattedText"/>
        <w:bidi w:val="0"/>
        <w:spacing w:before="0" w:after="0"/>
        <w:jc w:val="left"/>
        <w:rPr/>
      </w:pPr>
      <w:r>
        <w:rPr/>
        <w:t>j02ty3HP19sulPLp6JScr+3p9w9VTU0sVYqCSSSsYKJJRFEJAEKw3EYkF6cKWe4IHAFz7SFQp1UzXp</w:t>
      </w:r>
    </w:p>
    <w:p>
      <w:pPr>
        <w:pStyle w:val="PreformattedText"/>
        <w:bidi w:val="0"/>
        <w:spacing w:before="0" w:after="0"/>
        <w:jc w:val="left"/>
        <w:rPr/>
      </w:pPr>
      <w:r>
        <w:rPr/>
        <w:t>dQspWuNPQvYitS9JCC9XFVu88gDS6KeOIM6C7kBjqb0BhqDAH8e3wwYCvDpBJGe48GHT/F4qeRBEha</w:t>
      </w:r>
    </w:p>
    <w:p>
      <w:pPr>
        <w:pStyle w:val="PreformattedText"/>
        <w:bidi w:val="0"/>
        <w:spacing w:before="0" w:after="0"/>
        <w:jc w:val="left"/>
        <w:rPr/>
      </w:pPr>
      <w:r>
        <w:rPr/>
        <w:t>JWmrJWeBnSlo5f3PLUjh5JI2RiJAbkt7aYAUoMdWQFgdZ78DjxPy/zdLPBZOB41pnkd2p/LUSowf8A</w:t>
      </w:r>
    </w:p>
    <w:p>
      <w:pPr>
        <w:pStyle w:val="PreformattedText"/>
        <w:bidi w:val="0"/>
        <w:spacing w:before="0" w:after="0"/>
        <w:jc w:val="left"/>
        <w:rPr/>
      </w:pPr>
      <w:r>
        <w:rPr/>
        <w:t>fMljIyFT6BGgs3J9A5/HvyOKUJ61NEynVTj/AC6FnEziNGkJU0oYyRKJGEcccUAl8gY3cF5H5sAw4/</w:t>
      </w:r>
    </w:p>
    <w:p>
      <w:pPr>
        <w:pStyle w:val="PreformattedText"/>
        <w:bidi w:val="0"/>
        <w:spacing w:before="0" w:after="0"/>
        <w:jc w:val="left"/>
        <w:rPr/>
      </w:pPr>
      <w:r>
        <w:rPr/>
        <w:t>HtxD3VJ7Oi+RdVBTv8+lDR1UsdVQ+NJftqSeeGaafSskMgj8zTToyl5EaVtCrpGof1+vtxdQeP+FSe</w:t>
      </w:r>
    </w:p>
    <w:p>
      <w:pPr>
        <w:pStyle w:val="PreformattedText"/>
        <w:bidi w:val="0"/>
        <w:spacing w:before="0" w:after="0"/>
        <w:jc w:val="left"/>
        <w:rPr/>
      </w:pPr>
      <w:r>
        <w:rPr/>
        <w:t>P7c9Nuq+HMWI8RgCAOBHCg/LJ6U0lYS6mN3NQGkZUqCirTRGMymEyIdUwlIuqklv6fQ+1DMKjSTq+f</w:t>
      </w:r>
    </w:p>
    <w:p>
      <w:pPr>
        <w:pStyle w:val="PreformattedText"/>
        <w:bidi w:val="0"/>
        <w:spacing w:before="0" w:after="0"/>
        <w:jc w:val="left"/>
        <w:rPr/>
      </w:pPr>
      <w:r>
        <w:rPr/>
        <w:t>l0lVcGo7KeXnmlflT16bnqrvK4k9ZvFLGp0ymPSiPFpBMaxCI+l/qCPbLEgkhs9PrGNIBXHEHy+39v</w:t>
      </w:r>
    </w:p>
    <w:p>
      <w:pPr>
        <w:pStyle w:val="PreformattedText"/>
        <w:bidi w:val="0"/>
        <w:spacing w:before="0" w:after="0"/>
        <w:jc w:val="left"/>
        <w:rPr/>
      </w:pPr>
      <w:r>
        <w:rPr/>
        <w:t>l0oklV3npS6h0Mc9EWTxrLGKS0jR3bTLKXAsynST9R7VqQS8ZPcMj7Kfz6LHBUJKB2nDfI1/kOkXNX</w:t>
      </w:r>
    </w:p>
    <w:p>
      <w:pPr>
        <w:pStyle w:val="PreformattedText"/>
        <w:bidi w:val="0"/>
        <w:spacing w:before="0" w:after="0"/>
        <w:jc w:val="left"/>
        <w:rPr/>
      </w:pPr>
      <w:r>
        <w:rPr/>
        <w:t>qKhZFaR2jmqYJ0KlBZ40llAA0lLuDpNwLkgce0LuNQIOQSD0arEShUgAEAjrEsoZ57SDyjVIulE0Mk</w:t>
      </w:r>
    </w:p>
    <w:p>
      <w:pPr>
        <w:pStyle w:val="PreformattedText"/>
        <w:bidi w:val="0"/>
        <w:spacing w:before="0" w:after="0"/>
        <w:jc w:val="left"/>
        <w:rPr/>
      </w:pPr>
      <w:r>
        <w:rPr/>
        <w:t>yhFfQPVIl5LAr6gSfrY+2gMt/F04BQJjt4fPHUKoqKqTIMiSk0E1PT1EaWBqopUl8DhUOm8RRVKv9b</w:t>
      </w:r>
    </w:p>
    <w:p>
      <w:pPr>
        <w:pStyle w:val="PreformattedText"/>
        <w:bidi w:val="0"/>
        <w:spacing w:before="0" w:after="0"/>
        <w:jc w:val="left"/>
        <w:rPr/>
      </w:pPr>
      <w:r>
        <w:rPr/>
        <w:t>kgi3PvzVL4PYQD8+lUaRLAGZf1gSK+RHH9vy6V2IaOGSZ2RFY+WCtjLMk0C6QWlhjXUiOZmXXo1Aod</w:t>
      </w:r>
    </w:p>
    <w:p>
      <w:pPr>
        <w:pStyle w:val="PreformattedText"/>
        <w:bidi w:val="0"/>
        <w:spacing w:before="0" w:after="0"/>
        <w:jc w:val="left"/>
        <w:rPr/>
      </w:pPr>
      <w:r>
        <w:rPr/>
        <w:t>QFuPauAqjMaCtKEf5R6GvRbcgsqip8iD5H5H8uHzx08KgdoamGojkULTxKqOGX0h9AKI4SqF1ZFN/T</w:t>
      </w:r>
    </w:p>
    <w:p>
      <w:pPr>
        <w:pStyle w:val="PreformattedText"/>
        <w:bidi w:val="0"/>
        <w:spacing w:before="0" w:after="0"/>
        <w:jc w:val="left"/>
        <w:rPr/>
      </w:pPr>
      <w:r>
        <w:rPr/>
        <w:t>Y3N+Pe8lg4cEUA/wBXr0m1UDRshBqTw/1U9emBZVpiVgVooJHEg1T+aOnSJgT9u73MZ1uW0sLA3H1t</w:t>
      </w:r>
    </w:p>
    <w:p>
      <w:pPr>
        <w:pStyle w:val="PreformattedText"/>
        <w:bidi w:val="0"/>
        <w:spacing w:before="0" w:after="0"/>
        <w:jc w:val="left"/>
        <w:rPr/>
      </w:pPr>
      <w:r>
        <w:rPr/>
        <w:t>7RahGaJ8JPrX9nRnQyAGQguB6UJ+3pTLVoi02iolMDNIH1q2mSqgdmWCT8uY1c6bgj6kcj2pZ6adLH</w:t>
      </w:r>
    </w:p>
    <w:p>
      <w:pPr>
        <w:pStyle w:val="PreformattedText"/>
        <w:bidi w:val="0"/>
        <w:spacing w:before="0" w:after="0"/>
        <w:jc w:val="left"/>
        <w:rPr/>
      </w:pPr>
      <w:r>
        <w:rPr/>
        <w:t>ST+VR5dJVjqX1INf8AkPn0sMZUw1hVAzlpYf2yqzhEaFmR4mdlKtpNlidl1XsRxz7Mbek1O4k0x+Xk</w:t>
      </w:r>
    </w:p>
    <w:p>
      <w:pPr>
        <w:pStyle w:val="PreformattedText"/>
        <w:bidi w:val="0"/>
        <w:spacing w:before="0" w:after="0"/>
        <w:jc w:val="left"/>
        <w:rPr/>
      </w:pPr>
      <w:r>
        <w:rPr/>
        <w:t>f8h6QTq8ILEDSDnh5/6sjpRUsvnjSRpDNIDK6GJmSB6j7YQVDzafWk0SIpJWy6hflQT7UBNQBrUiv2</w:t>
      </w:r>
    </w:p>
    <w:p>
      <w:pPr>
        <w:pStyle w:val="PreformattedText"/>
        <w:bidi w:val="0"/>
        <w:spacing w:before="0" w:after="0"/>
        <w:jc w:val="left"/>
        <w:rPr/>
      </w:pPr>
      <w:r>
        <w:rPr/>
        <w:t>VpQ/n0kkbQSoWimla8QK1FPkfn/h6XOPcTCJawMkyERwVN2kkAWGOJtIXTD5jKACT/AFJtfn2aROjB</w:t>
      </w:r>
    </w:p>
    <w:p>
      <w:pPr>
        <w:pStyle w:val="PreformattedText"/>
        <w:bidi w:val="0"/>
        <w:spacing w:before="0" w:after="0"/>
        <w:jc w:val="left"/>
        <w:rPr/>
      </w:pPr>
      <w:r>
        <w:rPr/>
        <w:t>RKvfwB/1efRPMzRlzCw0HJXgONftp9nTtNNFIsaJIJahRJTSXVSda63Snqoz6Clgwkc+pAPS17e1PY</w:t>
      </w:r>
    </w:p>
    <w:p>
      <w:pPr>
        <w:pStyle w:val="PreformattedText"/>
        <w:bidi w:val="0"/>
        <w:spacing w:before="0" w:after="0"/>
        <w:jc w:val="left"/>
        <w:rPr/>
      </w:pPr>
      <w:r>
        <w:rPr/>
        <w:t>4ABqwx/sH/ACnplC6liwpGaEf5x/kHn5jrLFNroKVqcrFqMXmCtKwp5VBimESTFdJZWsObCMBgfd9N</w:t>
      </w:r>
    </w:p>
    <w:p>
      <w:pPr>
        <w:pStyle w:val="PreformattedText"/>
        <w:bidi w:val="0"/>
        <w:spacing w:before="0" w:after="0"/>
        <w:jc w:val="left"/>
        <w:rPr/>
      </w:pPr>
      <w:r>
        <w:rPr/>
        <w:t>Y0K49fkfPj00zKJ5RJnjThkcRWn+quOnSjMbwBFq9E8BNPK3i80MupCZp5io0u+nSVsSb/7H3eMqya</w:t>
      </w:r>
    </w:p>
    <w:p>
      <w:pPr>
        <w:pStyle w:val="PreformattedText"/>
        <w:bidi w:val="0"/>
        <w:spacing w:before="0" w:after="0"/>
        <w:jc w:val="left"/>
        <w:rPr/>
      </w:pPr>
      <w:r>
        <w:rPr/>
        <w:t>RJRhgnyPzPz6SzOyykmKsZyM0I9APl69TI6b7VPFOyLZm8bmTV6BZAry2GoS31R6fpc393EPhDQT9m</w:t>
      </w:r>
    </w:p>
    <w:p>
      <w:pPr>
        <w:pStyle w:val="PreformattedText"/>
        <w:bidi w:val="0"/>
        <w:spacing w:before="0" w:after="0"/>
        <w:jc w:val="left"/>
        <w:rPr/>
      </w:pPr>
      <w:r>
        <w:rPr/>
        <w:t>f9XHy6bNx4za4wfmPn9ny4HprNZLR1slKlLUVKiGCoq/AyhqGJm1GWeSdk81UIbusQ/c8ak/6nUlOp</w:t>
      </w:r>
    </w:p>
    <w:p>
      <w:pPr>
        <w:pStyle w:val="PreformattedText"/>
        <w:bidi w:val="0"/>
        <w:spacing w:before="0" w:after="0"/>
        <w:jc w:val="left"/>
        <w:rPr/>
      </w:pPr>
      <w:r>
        <w:rPr/>
        <w:t>JWjCkigJp5ft4n5enSv9OaFZGkVXqQK/i+QpwFcV4V/kpBVll1xywSKjNHG6geMz6l1IVGgMjRDn+u</w:t>
      </w:r>
    </w:p>
    <w:p>
      <w:pPr>
        <w:pStyle w:val="PreformattedText"/>
        <w:bidi w:val="0"/>
        <w:spacing w:before="0" w:after="0"/>
        <w:jc w:val="left"/>
        <w:rPr/>
      </w:pPr>
      <w:r>
        <w:rPr/>
        <w:t>okWPtR4reRHDH2/8V0WmBa0KsK8fs6hiujlmUICr3lCgE6mUuP8ANvY6n5PotpKjn639pUuld/6Wf8</w:t>
      </w:r>
    </w:p>
    <w:p>
      <w:pPr>
        <w:pStyle w:val="PreformattedText"/>
        <w:bidi w:val="0"/>
        <w:spacing w:before="0" w:after="0"/>
        <w:jc w:val="left"/>
        <w:rPr/>
      </w:pPr>
      <w:r>
        <w:rPr/>
        <w:t>P+rHTzWjolTlTT/Uf8/r1EeuiVaaBlYzV1TojIAVU+3jmnmmkUctDTrHbg+nyAEfS9luEZQrA6ycfl</w:t>
      </w:r>
    </w:p>
    <w:p>
      <w:pPr>
        <w:pStyle w:val="PreformattedText"/>
        <w:bidi w:val="0"/>
        <w:spacing w:before="0" w:after="0"/>
        <w:jc w:val="left"/>
        <w:rPr/>
      </w:pPr>
      <w:r>
        <w:rPr/>
        <w:t>1VrZwzMpGlV/w8PzP+TpxhnjLs0LFJJWVfIU1EyMhaXyADSblbqwtcj+hPtYjoe5Dk9F0qOva4wB/w</w:t>
      </w:r>
    </w:p>
    <w:p>
      <w:pPr>
        <w:pStyle w:val="PreformattedText"/>
        <w:bidi w:val="0"/>
        <w:spacing w:before="0" w:after="0"/>
        <w:jc w:val="left"/>
        <w:rPr/>
      </w:pPr>
      <w:r>
        <w:rPr/>
        <w:t>AV1Eq51LvKzrpkETnUSFeSV9ChPwiySgi/1HI/x9tSHJauD05DgBRxH+T/AGOmCVj9w8KqitS05ZQX</w:t>
      </w:r>
    </w:p>
    <w:p>
      <w:pPr>
        <w:pStyle w:val="PreformattedText"/>
        <w:bidi w:val="0"/>
        <w:spacing w:before="0" w:after="0"/>
        <w:jc w:val="left"/>
        <w:rPr/>
      </w:pPr>
      <w:r>
        <w:rPr/>
        <w:t>jCws7MirpGsaA3C34ta/tFQ+IygUKr+zowVlEYYk0Zv29ZaNI6l43mRf3IVSRiXCmZNXqB9Pocrcki</w:t>
      </w:r>
    </w:p>
    <w:p>
      <w:pPr>
        <w:pStyle w:val="PreformattedText"/>
        <w:bidi w:val="0"/>
        <w:spacing w:before="0" w:after="0"/>
        <w:jc w:val="left"/>
        <w:rPr/>
      </w:pPr>
      <w:r>
        <w:rPr/>
        <w:t>+v/AD2/GFkCl1/DQ/b1ViV1BWNNX8uoUsniVXUxiRZkCeQ6UcGQwqzcErCBwb/AFP0vcH2wCI6UOa+</w:t>
      </w:r>
    </w:p>
    <w:p>
      <w:pPr>
        <w:pStyle w:val="PreformattedText"/>
        <w:bidi w:val="0"/>
        <w:spacing w:before="0" w:after="0"/>
        <w:jc w:val="left"/>
        <w:rPr/>
      </w:pPr>
      <w:r>
        <w:rPr/>
        <w:t>f7M/LpSItZ89NM08vP8Ab0mMo0kNNUxElmg+5QPYElNLSRsDYmMlJPSw/pYe0koIR1rwr0vhRWdGAw</w:t>
      </w:r>
    </w:p>
    <w:p>
      <w:pPr>
        <w:pStyle w:val="PreformattedText"/>
        <w:bidi w:val="0"/>
        <w:spacing w:before="0" w:after="0"/>
        <w:jc w:val="left"/>
        <w:rPr/>
      </w:pPr>
      <w:r>
        <w:rPr/>
        <w:t>af5j/g6DmtmiEMDTJVSpJNEqtSIQ8aR05qPuZ3N/HGTAbycgSBdXBPtmEBQhNSP9Wf9np+RNXjaWUa</w:t>
      </w:r>
    </w:p>
    <w:p>
      <w:pPr>
        <w:pStyle w:val="PreformattedText"/>
        <w:bidi w:val="0"/>
        <w:spacing w:before="0" w:after="0"/>
        <w:jc w:val="left"/>
        <w:rPr/>
      </w:pPr>
      <w:r>
        <w:rPr/>
        <w:t>QTnzzSg9fs9K06EPErDmNNXTyQxPUfc1NUWjnqPuJMfjDRHwRNLZKLJUUF6pE0fa1ShrkEEyBaeFPF</w:t>
      </w:r>
    </w:p>
    <w:p>
      <w:pPr>
        <w:pStyle w:val="PreformattedText"/>
        <w:bidi w:val="0"/>
        <w:spacing w:before="0" w:after="0"/>
        <w:jc w:val="left"/>
        <w:rPr/>
      </w:pPr>
      <w:r>
        <w:rPr/>
        <w:t>HKF1agScGlVFBQ/OmQOB6jLcEe1mkicmgIpkDDGv8AxknB8x0EFXSSS52ldY8pSVmcXd/XG4Wo1klg</w:t>
      </w:r>
    </w:p>
    <w:p>
      <w:pPr>
        <w:pStyle w:val="PreformattedText"/>
        <w:bidi w:val="0"/>
        <w:spacing w:before="0" w:after="0"/>
        <w:jc w:val="left"/>
        <w:rPr/>
      </w:pPr>
      <w:r>
        <w:rPr/>
        <w:t>yceXw0ue2yKx5NSYutjyeMMFFVOjQGdxEzI8movRAySRgdrOHRvMcNQp6N6Hz4dJZm0RvQB1XQ6+VK</w:t>
      </w:r>
    </w:p>
    <w:p>
      <w:pPr>
        <w:pStyle w:val="PreformattedText"/>
        <w:bidi w:val="0"/>
        <w:spacing w:before="0" w:after="0"/>
        <w:jc w:val="left"/>
        <w:rPr/>
      </w:pPr>
      <w:r>
        <w:rPr/>
        <w:t>Gh+3GSOi/b2we3sluOmytfiarGjHx5vbe78gsFDSnDV+6YRVxx1tPVgVkuKzOQKRVkE6yxRTRrYK9z</w:t>
      </w:r>
    </w:p>
    <w:p>
      <w:pPr>
        <w:pStyle w:val="PreformattedText"/>
        <w:bidi w:val="0"/>
        <w:spacing w:before="0" w:after="0"/>
        <w:jc w:val="left"/>
        <w:rPr/>
      </w:pPr>
      <w:r>
        <w:rPr/>
        <w:t>7YdAZbTWKJpOonAqTgHz49bD60nIcF2I0kGpoOND5dIDN9bV2SwGwsRlq1KfKbJyOU2XV/apNmWq4o</w:t>
      </w:r>
    </w:p>
    <w:p>
      <w:pPr>
        <w:pStyle w:val="PreformattedText"/>
        <w:bidi w:val="0"/>
        <w:spacing w:before="0" w:after="0"/>
        <w:jc w:val="left"/>
        <w:rPr/>
      </w:pPr>
      <w:r>
        <w:rPr/>
        <w:t>qNKiohjDyyOm25KaOKel9Uk0DEo2iyuVlxMbO2+oqO3FOBxwoR5V6a2+x/el+ln5OKliKgjzUg+f8A</w:t>
      </w:r>
    </w:p>
    <w:p>
      <w:pPr>
        <w:pStyle w:val="PreformattedText"/>
        <w:bidi w:val="0"/>
        <w:spacing w:before="0" w:after="0"/>
        <w:jc w:val="left"/>
        <w:rPr/>
      </w:pPr>
      <w:r>
        <w:rPr/>
        <w:t>qHQy4rLZbZLUGOqQkmNOFTIRvSUqxLBPHC9E0cbVhlbxUVXETICSQCCPyAv2XnGOSaKxvoxGjjsavA</w:t>
      </w:r>
    </w:p>
    <w:p>
      <w:pPr>
        <w:pStyle w:val="PreformattedText"/>
        <w:bidi w:val="0"/>
        <w:spacing w:before="0" w:after="0"/>
        <w:jc w:val="left"/>
        <w:rPr/>
      </w:pPr>
      <w:r>
        <w:rPr/>
        <w:t>k4VvKnlq/b0xzR7YSRWM+7bRP4lxG36sVKVUAEyR+daZKenDOOrFPiBJNEKxKiZ55qjH0dXNLI5keS</w:t>
      </w:r>
    </w:p>
    <w:p>
      <w:pPr>
        <w:pStyle w:val="PreformattedText"/>
        <w:bidi w:val="0"/>
        <w:spacing w:before="0" w:after="0"/>
        <w:jc w:val="left"/>
        <w:rPr/>
      </w:pPr>
      <w:r>
        <w:rPr/>
        <w:t>SraSodyTYBGaW6qLKoNvYouRS9WvHT1B1qVHMEZXgYT+yvVgwPA+nK34P1Itb3XoYde+l73AF+ebf7</w:t>
      </w:r>
    </w:p>
    <w:p>
      <w:pPr>
        <w:pStyle w:val="PreformattedText"/>
        <w:bidi w:val="0"/>
        <w:spacing w:before="0" w:after="0"/>
        <w:jc w:val="left"/>
        <w:rPr/>
      </w:pPr>
      <w:r>
        <w:rPr/>
        <w:t>bj/ePfuvdd8244/wAORb/G3v3XuuuD/j+L/wBOeAf6j37r3XhY/wCP+J+n1A+v1v7917ri91jdr39J</w:t>
      </w:r>
    </w:p>
    <w:p>
      <w:pPr>
        <w:pStyle w:val="PreformattedText"/>
        <w:bidi w:val="0"/>
        <w:spacing w:before="0" w:after="0"/>
        <w:jc w:val="left"/>
        <w:rPr/>
      </w:pPr>
      <w:r>
        <w:rPr/>
        <w:t>t9eSR9f9t7917qujuJPJv2rY3KsI72IJvxYi/wDQj+vsW7Of0Wr1EUi/7tt1b1l6QcUAbkBSRwedWr</w:t>
      </w:r>
    </w:p>
    <w:p>
      <w:pPr>
        <w:pStyle w:val="PreformattedText"/>
        <w:bidi w:val="0"/>
        <w:spacing w:before="0" w:after="0"/>
        <w:jc w:val="left"/>
        <w:rPr/>
      </w:pPr>
      <w:r>
        <w:rPr/>
        <w:t>k2Bt/W3J/p7PA1Bx6UADA6lmK6EEABhYsR9A31NjpIF/aadu0ivl0rjXuB6YKikV5W/B+mv6Ekjgfk</w:t>
      </w:r>
    </w:p>
    <w:p>
      <w:pPr>
        <w:pStyle w:val="PreformattedText"/>
        <w:bidi w:val="0"/>
        <w:spacing w:before="0" w:after="0"/>
        <w:jc w:val="left"/>
        <w:rPr/>
      </w:pPr>
      <w:r>
        <w:rPr/>
        <w:t>i5/P49hFzWZj5V6NyvZ8+kdmMcWDDTy99Sm1iPqv6SCy/wBeRf2f2b4Whx0UXEVScdAfunFHTKSATq</w:t>
      </w:r>
    </w:p>
    <w:p>
      <w:pPr>
        <w:pStyle w:val="PreformattedText"/>
        <w:bidi w:val="0"/>
        <w:spacing w:before="0" w:after="0"/>
        <w:jc w:val="left"/>
        <w:rPr/>
      </w:pPr>
      <w:r>
        <w:rPr/>
        <w:t>BXRyNd7n02NwoFh+OOfYtsJqMuegvewEBwR0U7sDENE0rqhNwzeM6bWYtypFgAzAfU+xlazhkAJ6C0</w:t>
      </w:r>
    </w:p>
    <w:p>
      <w:pPr>
        <w:pStyle w:val="PreformattedText"/>
        <w:bidi w:val="0"/>
        <w:spacing w:before="0" w:after="0"/>
        <w:jc w:val="left"/>
        <w:rPr/>
      </w:pPr>
      <w:r>
        <w:rPr/>
        <w:t>0ZViPLop28rLQVXrVJEEgDFmsSUs/qtxpt9PZNzKa7XdEHu0now2Y/7sLeoqNQ6KzUXaaRgFFm4LK3</w:t>
      </w:r>
    </w:p>
    <w:p>
      <w:pPr>
        <w:pStyle w:val="PreformattedText"/>
        <w:bidi w:val="0"/>
        <w:spacing w:before="0" w:after="0"/>
        <w:jc w:val="left"/>
        <w:rPr/>
      </w:pPr>
      <w:r>
        <w:rPr/>
        <w:t>kZUct+27MGJJ9Qa9gv+HvHR61Pp1NyYCn5dRSqFh6v0sdQ1BSzFls7kglo3J4vb6H20fmenOIyeuvU</w:t>
      </w:r>
    </w:p>
    <w:p>
      <w:pPr>
        <w:pStyle w:val="PreformattedText"/>
        <w:bidi w:val="0"/>
        <w:spacing w:before="0" w:after="0"/>
        <w:jc w:val="left"/>
        <w:rPr/>
      </w:pPr>
      <w:r>
        <w:rPr/>
        <w:t>xZXF9DkRhkVlVo1/ziyFiiWtc8kgWFiPdT5dXHl103Gu7l1I0SFAQJWlCoSGk5kW3AB55sD7of5dOD</w:t>
      </w:r>
    </w:p>
    <w:p>
      <w:pPr>
        <w:pStyle w:val="PreformattedText"/>
        <w:bidi w:val="0"/>
        <w:spacing w:before="0" w:after="0"/>
        <w:jc w:val="left"/>
        <w:rPr/>
      </w:pPr>
      <w:r>
        <w:rPr/>
        <w:t>HHh1hLXurEAORoTUXCkLpkDIG4lRPS0ZJ+o+v191Pn1sY64AFhIbyBWLaHdS8zvZVKt6wF8aW+pPHP</w:t>
      </w:r>
    </w:p>
    <w:p>
      <w:pPr>
        <w:pStyle w:val="PreformattedText"/>
        <w:bidi w:val="0"/>
        <w:spacing w:before="0" w:after="0"/>
        <w:jc w:val="left"/>
        <w:rPr/>
      </w:pPr>
      <w:r>
        <w:rPr/>
        <w:t>1PvX+Hq9R1wYEiwvIkZK6LeOKcGzMgSx1FSNVv8AbH37qh4dYJGVA5C6zrDMQBxdAuq7m5jW/AP5W/</w:t>
      </w:r>
    </w:p>
    <w:p>
      <w:pPr>
        <w:pStyle w:val="PreformattedText"/>
        <w:bidi w:val="0"/>
        <w:spacing w:before="0" w:after="0"/>
        <w:jc w:val="left"/>
        <w:rPr/>
      </w:pPr>
      <w:r>
        <w:rPr/>
        <w:t>197Femznh1JiR7LZlVdBRgCxUP+lC5b6IT+fpz9fx7t1U16yIH0KdSkRkMo1MiqGGlrfkB24LHkfjj</w:t>
      </w:r>
    </w:p>
    <w:p>
      <w:pPr>
        <w:pStyle w:val="PreformattedText"/>
        <w:bidi w:val="0"/>
        <w:spacing w:before="0" w:after="0"/>
        <w:jc w:val="left"/>
        <w:rPr/>
      </w:pPr>
      <w:r>
        <w:rPr/>
        <w:t>3sfb1Q8euSOVRHNwbtGf1BBKhHoZmOrXGp/s8Ee3R8uqn06zGQs9lBsrExnQCzxt6bQcqZI2lJ1Acj</w:t>
      </w:r>
    </w:p>
    <w:p>
      <w:pPr>
        <w:pStyle w:val="PreformattedText"/>
        <w:bidi w:val="0"/>
        <w:spacing w:before="0" w:after="0"/>
        <w:jc w:val="left"/>
        <w:rPr/>
      </w:pPr>
      <w:r>
        <w:rPr/>
        <w:t>k8+7r021QeoU1Uyg2uzEkspPpbWNPAVAJPVwBxz+fz7dUfb1Shqeof8QljkViS1yBrOpXHAVgkcYZ7</w:t>
      </w:r>
    </w:p>
    <w:p>
      <w:pPr>
        <w:pStyle w:val="PreformattedText"/>
        <w:bidi w:val="0"/>
        <w:spacing w:before="0" w:after="0"/>
        <w:jc w:val="left"/>
        <w:rPr/>
      </w:pPr>
      <w:r>
        <w:rPr/>
        <w:t>pa5Av/X255cM9aoOHWB6+pLKQ6kq0ypYhQza9IXx29ACcseATc/4+9/Prenj1gNXLIhA0FS3BLBUAY</w:t>
      </w:r>
    </w:p>
    <w:p>
      <w:pPr>
        <w:pStyle w:val="PreformattedText"/>
        <w:bidi w:val="0"/>
        <w:spacing w:before="0" w:after="0"/>
        <w:jc w:val="left"/>
        <w:rPr/>
      </w:pPr>
      <w:r>
        <w:rPr/>
        <w:t>hdcTGzXU/UHniw/r70a5rx63SvUdapiYzHNqRiRHoQ2ZnupkdHDBYuTqUfW39OfdTXz4dOAZz1Hkd1</w:t>
      </w:r>
    </w:p>
    <w:p>
      <w:pPr>
        <w:pStyle w:val="PreformattedText"/>
        <w:bidi w:val="0"/>
        <w:spacing w:before="0" w:after="0"/>
        <w:jc w:val="left"/>
        <w:rPr/>
      </w:pPr>
      <w:r>
        <w:rPr/>
        <w:t>AWQqiASag5Ph1fVC8a6mLPqBA5vex9svjq4HnXqJIXfWHUlXTyq7ljdbhWHjaz3Utyp4Fhb+ntM3z6</w:t>
      </w:r>
    </w:p>
    <w:p>
      <w:pPr>
        <w:pStyle w:val="PreformattedText"/>
        <w:bidi w:val="0"/>
        <w:spacing w:before="0" w:after="0"/>
        <w:jc w:val="left"/>
        <w:rPr/>
      </w:pPr>
      <w:r>
        <w:rPr/>
        <w:t>fX/B1g9Xm/zrliLKZI/GQpteo1EG+leBxc39sH59Ojrho59ZKsSQzAtoMZj9JLi7mRADcWIF/6e2zw</w:t>
      </w:r>
    </w:p>
    <w:p>
      <w:pPr>
        <w:pStyle w:val="PreformattedText"/>
        <w:bidi w:val="0"/>
        <w:spacing w:before="0" w:after="0"/>
        <w:jc w:val="left"/>
        <w:rPr/>
      </w:pPr>
      <w:r>
        <w:rPr/>
        <w:t>p1byJ6wFQum8bM7JfUps8LqRoCo9tfmHIN+Av+Nvfs1PXifTrqSJtLnQJLKdHFmbUw1rObRnyIxsxI</w:t>
      </w:r>
    </w:p>
    <w:p>
      <w:pPr>
        <w:pStyle w:val="PreformattedText"/>
        <w:bidi w:val="0"/>
        <w:spacing w:before="0" w:after="0"/>
        <w:jc w:val="left"/>
        <w:rPr/>
      </w:pPr>
      <w:r>
        <w:rPr/>
        <w:t>tb6Ej3YdaP29cIgjDyLGXstlRiHVjGqsy3SyhUdRq49Q/2PtwfZ1Q44jrmGAZWU/2V9ap5GZpCJgzg</w:t>
      </w:r>
    </w:p>
    <w:p>
      <w:pPr>
        <w:pStyle w:val="PreformattedText"/>
        <w:bidi w:val="0"/>
        <w:spacing w:before="0" w:after="0"/>
        <w:jc w:val="left"/>
        <w:rPr/>
      </w:pPr>
      <w:r>
        <w:rPr/>
        <w:t>sjBQ3C2H093FOqEg/b1iELsSkT6g8ty6KouqN5GBDG8ouCo/N+Pd+tY49cGiV2ZmYqrG7EFj+g6wjF</w:t>
      </w:r>
    </w:p>
    <w:p>
      <w:pPr>
        <w:pStyle w:val="PreformattedText"/>
        <w:bidi w:val="0"/>
        <w:spacing w:before="0" w:after="0"/>
        <w:jc w:val="left"/>
        <w:rPr/>
      </w:pPr>
      <w:r>
        <w:rPr/>
        <w:t>eb21BueV4HIPv3Vajy66NiXJZnZWUyBiY44FHpEp0kmdOfopB/w91638+okqLqKKpBf1M7qCToUCR7</w:t>
      </w:r>
    </w:p>
    <w:p>
      <w:pPr>
        <w:pStyle w:val="PreformattedText"/>
        <w:bidi w:val="0"/>
        <w:spacing w:before="0" w:after="0"/>
        <w:jc w:val="left"/>
        <w:rPr/>
      </w:pPr>
      <w:r>
        <w:rPr/>
        <w:t>BkEcac2X6fn6H3VsZ6sDQdJyrAALBAhJNz/bkVuUszNqKqv4H+t+fbDHy6VR4yeHSMyCeh7mSzMCBJ</w:t>
      </w:r>
    </w:p>
    <w:p>
      <w:pPr>
        <w:pStyle w:val="PreformattedText"/>
        <w:bidi w:val="0"/>
        <w:spacing w:before="0" w:after="0"/>
        <w:jc w:val="left"/>
        <w:rPr/>
      </w:pPr>
      <w:r>
        <w:rPr/>
        <w:t>p1lAQ7MykC6swuL2st/wDW9tHJ6UL55x0h68gBjceWRWKyLI14mZXKsDe6yOLeogkrx9Pdl6v6evSI</w:t>
      </w:r>
    </w:p>
    <w:p>
      <w:pPr>
        <w:pStyle w:val="PreformattedText"/>
        <w:bidi w:val="0"/>
        <w:spacing w:before="0" w:after="0"/>
        <w:jc w:val="left"/>
        <w:rPr/>
      </w:pPr>
      <w:r>
        <w:rPr/>
        <w:t>r4lAIYEGFSXbWxKFdTSSDlRocEFlHH9Tx7fSnlw69nNf9X+r06Tp9TIVGrxxASAEyeQLfSGIJGkpwQ</w:t>
      </w:r>
    </w:p>
    <w:p>
      <w:pPr>
        <w:pStyle w:val="PreformattedText"/>
        <w:bidi w:val="0"/>
        <w:spacing w:before="0" w:after="0"/>
        <w:jc w:val="left"/>
        <w:rPr/>
      </w:pPr>
      <w:r>
        <w:rPr/>
        <w:t>v6QQTz7UDGPLrXp1KhRSSClo5D6V1mx16lkUvxoYk6eb8839vKOHr003n69O8cKr6x+5ZLMAjaUcR6</w:t>
      </w:r>
    </w:p>
    <w:p>
      <w:pPr>
        <w:pStyle w:val="PreformattedText"/>
        <w:bidi w:val="0"/>
        <w:spacing w:before="0" w:after="0"/>
        <w:jc w:val="left"/>
        <w:rPr/>
      </w:pPr>
      <w:r>
        <w:rPr/>
        <w:t>DIpbUEnh16dQP6bX/FlC8B0nby9ev//QCll0IwChgqhAHbjTp1NpKgX1qxJvYj/Y+0uRXpYPn1zZGe</w:t>
      </w:r>
    </w:p>
    <w:p>
      <w:pPr>
        <w:pStyle w:val="PreformattedText"/>
        <w:bidi w:val="0"/>
        <w:spacing w:before="0" w:after="0"/>
        <w:jc w:val="left"/>
        <w:rPr/>
      </w:pPr>
      <w:r>
        <w:rPr/>
        <w:t>8jqHsRxpHjCqVMZkUszDSALHlgT9Ofeutj5dY2Ewd2ZQFcRtEH9ajUeVUA3Gri55ubj6D3unW6nHXv</w:t>
      </w:r>
    </w:p>
    <w:p>
      <w:pPr>
        <w:pStyle w:val="PreformattedText"/>
        <w:bidi w:val="0"/>
        <w:spacing w:before="0" w:after="0"/>
        <w:jc w:val="left"/>
        <w:rPr/>
      </w:pPr>
      <w:r>
        <w:rPr/>
        <w:t>EDqDkK66bsfRpQcansvpVSeB9VDfT3rqwFPt694+CQqaIv23LqGCNdmiAW1/Oo5YrYhT/T3r/B17if</w:t>
      </w:r>
    </w:p>
    <w:p>
      <w:pPr>
        <w:pStyle w:val="PreformattedText"/>
        <w:bidi w:val="0"/>
        <w:spacing w:before="0" w:after="0"/>
        <w:jc w:val="left"/>
        <w:rPr/>
      </w:pPr>
      <w:r>
        <w:rPr/>
        <w:t>l126FWJVluiqNThf0sdZLiOxVbm1wL2Pvw+fWvt66IkPkjEnPjKG8QYEuLB4yQOPySxPH05v79Xr35</w:t>
      </w:r>
    </w:p>
    <w:p>
      <w:pPr>
        <w:pStyle w:val="PreformattedText"/>
        <w:bidi w:val="0"/>
        <w:spacing w:before="0" w:after="0"/>
        <w:jc w:val="left"/>
        <w:rPr/>
      </w:pPr>
      <w:r>
        <w:rPr/>
        <w:t>dcUurBn1C4AuF1EqCW1APoCO30FiPr7316leovpsEKSGPQSUWS4cyMQsiuOF1MoUkH1W+n5Na/s63X</w:t>
      </w:r>
    </w:p>
    <w:p>
      <w:pPr>
        <w:pStyle w:val="PreformattedText"/>
        <w:bidi w:val="0"/>
        <w:spacing w:before="0" w:after="0"/>
        <w:jc w:val="left"/>
        <w:rPr/>
      </w:pPr>
      <w:r>
        <w:rPr/>
        <w:t>59YpQzABlYl1RW0EKyqSVUlbgAObH63uPfvn16vUdtUbo1xcuyISCyqFBTS5AIDMGBuR6h9R71+Wet</w:t>
      </w:r>
    </w:p>
    <w:p>
      <w:pPr>
        <w:pStyle w:val="PreformattedText"/>
        <w:bidi w:val="0"/>
        <w:spacing w:before="0" w:after="0"/>
        <w:jc w:val="left"/>
        <w:rPr/>
      </w:pPr>
      <w:r>
        <w:rPr/>
        <w:t>/n1gYjS5Pr1gop/bDqApEgU/7qHNrfS/0PPv3D7Oqn5HrDpDKVkTWt7ufUiXEegKo5DAW/1RLuP6D3</w:t>
      </w:r>
    </w:p>
    <w:p>
      <w:pPr>
        <w:pStyle w:val="PreformattedText"/>
        <w:bidi w:val="0"/>
        <w:spacing w:before="0" w:after="0"/>
        <w:jc w:val="left"/>
        <w:rPr/>
      </w:pPr>
      <w:r>
        <w:rPr/>
        <w:t>bI6px6y0x1MNWpGJUK0hBuyjmMIoBZVNvoObDm493H29NtwA8+jg7P/wCLfj2OrX9pGCFIL+pFux/L</w:t>
      </w:r>
    </w:p>
    <w:p>
      <w:pPr>
        <w:pStyle w:val="PreformattedText"/>
        <w:bidi w:val="0"/>
        <w:spacing w:before="0" w:after="0"/>
        <w:jc w:val="left"/>
        <w:rPr/>
      </w:pPr>
      <w:r>
        <w:rPr/>
        <w:t>/wBbXsfzz7zG5Eqdo2sH4vCWvWK3NVP3nuRHDxG/wnoYKAftgKEd0ZQW9PjsQDGh59TtqP04B/x9ye</w:t>
      </w:r>
    </w:p>
    <w:p>
      <w:pPr>
        <w:pStyle w:val="PreformattedText"/>
        <w:bidi w:val="0"/>
        <w:spacing w:before="0" w:after="0"/>
        <w:jc w:val="left"/>
        <w:rPr/>
      </w:pPr>
      <w:r>
        <w:rPr/>
        <w:t>w4V6BUZwfWvT2FPD8LeOMt9PORFyxkIH0Ok/4X5Jv7aNPTz6UiuPs6YaiO4bUTyXf1HSpLNqRgnAS2</w:t>
      </w:r>
    </w:p>
    <w:p>
      <w:pPr>
        <w:pStyle w:val="PreformattedText"/>
        <w:bidi w:val="0"/>
        <w:spacing w:before="0" w:after="0"/>
        <w:jc w:val="left"/>
        <w:rPr/>
      </w:pPr>
      <w:r>
        <w:rPr/>
        <w:t>r6E8kc3HticdvSi3OadAh2qVFNSsp9JqkCMxVQrMhBVwQSQdJNgQT+D9PeMvvCp+usCeBB6nH2xPZf</w:t>
      </w:r>
    </w:p>
    <w:p>
      <w:pPr>
        <w:pStyle w:val="PreformattedText"/>
        <w:bidi w:val="0"/>
        <w:spacing w:before="0" w:after="0"/>
        <w:jc w:val="left"/>
        <w:rPr/>
      </w:pPr>
      <w:r>
        <w:rPr/>
        <w:t>j0Uf4egfpgjkaZSI7oXAXxzPrNmZpi+hg/6eQBY2/x9w0OpY+XSpwA/wAsp4yul45DpVSNDIf0aons</w:t>
      </w:r>
    </w:p>
    <w:p>
      <w:pPr>
        <w:pStyle w:val="PreformattedText"/>
        <w:bidi w:val="0"/>
        <w:spacing w:before="0" w:after="0"/>
        <w:jc w:val="left"/>
        <w:rPr/>
      </w:pPr>
      <w:r>
        <w:rPr/>
        <w:t>qJoUizc/4/T2Z7YK3cQ869Ir8UtpD5dDPh2DWVVOpbKqoFR3tJqeyk6br/UWuB9efciWpxnj0CZQAT</w:t>
      </w:r>
    </w:p>
    <w:p>
      <w:pPr>
        <w:pStyle w:val="PreformattedText"/>
        <w:bidi w:val="0"/>
        <w:spacing w:before="0" w:after="0"/>
        <w:jc w:val="left"/>
        <w:rPr/>
      </w:pPr>
      <w:r>
        <w:rPr/>
        <w:t>TpfY6a5IYh7sVJY3AI1Kf8UA4+puWP+HtdXA6TECpPQqbeqCsschaQa/GSAqXRFAsR9bsxA9PJ9ppT</w:t>
      </w:r>
    </w:p>
    <w:p>
      <w:pPr>
        <w:pStyle w:val="PreformattedText"/>
        <w:bidi w:val="0"/>
        <w:spacing w:before="0" w:after="0"/>
        <w:jc w:val="left"/>
        <w:rPr/>
      </w:pPr>
      <w:r>
        <w:rPr/>
        <w:t>206cXJGOre/5fVV/v9s+gNlaiTSLi1mjjccD6f63sC7uKGX5joAbY2j3ssAfxbXKOrf7C/1P1sOL/Q</w:t>
      </w:r>
    </w:p>
    <w:p>
      <w:pPr>
        <w:pStyle w:val="PreformattedText"/>
        <w:bidi w:val="0"/>
        <w:spacing w:before="0" w:after="0"/>
        <w:jc w:val="left"/>
        <w:rPr/>
      </w:pPr>
      <w:r>
        <w:rPr/>
        <w:t>39hzrIPr301f7aw+n1+p54Pv3Xuur8c/Q/04AP+IHv3Xuu/wAgfXn/ABNr2+v9b39+6911e3B4/H55</w:t>
      </w:r>
    </w:p>
    <w:p>
      <w:pPr>
        <w:pStyle w:val="PreformattedText"/>
        <w:bidi w:val="0"/>
        <w:spacing w:before="0" w:after="0"/>
        <w:jc w:val="left"/>
        <w:rPr/>
      </w:pPr>
      <w:r>
        <w:rPr/>
        <w:t>F/8AYiw9+691yH1Xj6/T/evx+be/de6pM/mIVif39iiYgg4VlCmwBZXGm5It/iP6eyqEFuYJGA4Io6</w:t>
      </w:r>
    </w:p>
    <w:p>
      <w:pPr>
        <w:pStyle w:val="PreformattedText"/>
        <w:bidi w:val="0"/>
        <w:spacing w:before="0" w:after="0"/>
        <w:jc w:val="left"/>
        <w:rPr/>
      </w:pPr>
      <w:r>
        <w:rPr/>
        <w:t>jGxavuRzJ8rWMfyz1VDNOhqEubM4D6mPpYn0qjFWGoBR/wVfzz7HUZ7sjoZNwPT/ipGLC7KCL/AFBC</w:t>
      </w:r>
    </w:p>
    <w:p>
      <w:pPr>
        <w:pStyle w:val="PreformattedText"/>
        <w:bidi w:val="0"/>
        <w:spacing w:before="0" w:after="0"/>
        <w:jc w:val="left"/>
        <w:rPr/>
      </w:pPr>
      <w:r>
        <w:rPr/>
        <w:t>8NY30i/p/wALgf4ezi2ODXpDKcgU6FzBkFQVVgCRxIAV+gXVc8XPIsdPus+cdXj8qcehcxDD0MxsNQ</w:t>
      </w:r>
    </w:p>
    <w:p>
      <w:pPr>
        <w:pStyle w:val="PreformattedText"/>
        <w:bidi w:val="0"/>
        <w:spacing w:before="0" w:after="0"/>
        <w:jc w:val="left"/>
        <w:rPr/>
      </w:pPr>
      <w:r>
        <w:rPr/>
        <w:t>HpYmRyVFo7c886j+OPZLc1o3r0ZwUqD0ItKAyqQLAAoYxeygAAAsbMwA5/xPsI32CR59CC2yAepllY</w:t>
      </w:r>
    </w:p>
    <w:p>
      <w:pPr>
        <w:pStyle w:val="PreformattedText"/>
        <w:bidi w:val="0"/>
        <w:spacing w:before="0" w:after="0"/>
        <w:jc w:val="left"/>
        <w:rPr/>
      </w:pPr>
      <w:r>
        <w:rPr/>
        <w:t>CQC4bWw0EqdXF2AIuDx+ePwPZOejADPXNVAJW/6rFm+rEiwax/Cm5PNwPdPOnXq4pTqdGrCMC1+WFv</w:t>
      </w:r>
    </w:p>
    <w:p>
      <w:pPr>
        <w:pStyle w:val="PreformattedText"/>
        <w:bidi w:val="0"/>
        <w:spacing w:before="0" w:after="0"/>
        <w:jc w:val="left"/>
        <w:rPr/>
      </w:pPr>
      <w:r>
        <w:rPr/>
        <w:t>SCFvYFlHpW1j9T+Lj2OOW6+GajHQc3YDXx6mBCo4LALfknUbWuVux1HUD9fofY3SlB0HGOesyqyqzD</w:t>
      </w:r>
    </w:p>
    <w:p>
      <w:pPr>
        <w:pStyle w:val="PreformattedText"/>
        <w:bidi w:val="0"/>
        <w:spacing w:before="0" w:after="0"/>
        <w:jc w:val="left"/>
        <w:rPr/>
      </w:pPr>
      <w:r>
        <w:rPr/>
        <w:t>lWIGi13/AKliALn0/wBT7txp1UE56z6WYgXW1iTpb6qo/bdeALgfUHj203A9XXjx652Fibm39BYBr2</w:t>
      </w:r>
    </w:p>
    <w:p>
      <w:pPr>
        <w:pStyle w:val="PreformattedText"/>
        <w:bidi w:val="0"/>
        <w:spacing w:before="0" w:after="0"/>
        <w:jc w:val="left"/>
        <w:rPr/>
      </w:pPr>
      <w:r>
        <w:rPr/>
        <w:t>9JAGq/1v8Ann2FeYsQDo82r+0I8+ukUepubAghhwCRY2JU+kBgRcD1fT2AH4/PoUr1JUD88nVbSVuA</w:t>
      </w:r>
    </w:p>
    <w:p>
      <w:pPr>
        <w:pStyle w:val="PreformattedText"/>
        <w:bidi w:val="0"/>
        <w:spacing w:before="0" w:after="0"/>
        <w:jc w:val="left"/>
        <w:rPr/>
      </w:pPr>
      <w:r>
        <w:rPr/>
        <w:t>OG0lhYg/0uLe2z1YVpXqQi8f6nn6qfR9WFpG5/H5/HvY4cevE46koEN7m6m4Nzc2U8WP1J1cj/D26O</w:t>
      </w:r>
    </w:p>
    <w:p>
      <w:pPr>
        <w:pStyle w:val="PreformattedText"/>
        <w:bidi w:val="0"/>
        <w:spacing w:before="0" w:after="0"/>
        <w:jc w:val="left"/>
        <w:rPr/>
      </w:pPr>
      <w:r>
        <w:rPr/>
        <w:t>qH9vUKpup+jC9gABf/ABuOf6/14/1vaqEd2eHTMhwadIvNRkSBmUXDWsnB0308gDSSCT9f9f2K9tYa</w:t>
      </w:r>
    </w:p>
    <w:p>
      <w:pPr>
        <w:pStyle w:val="PreformattedText"/>
        <w:bidi w:val="0"/>
        <w:spacing w:before="0" w:after="0"/>
        <w:jc w:val="left"/>
        <w:rPr/>
      </w:pPr>
      <w:r>
        <w:rPr/>
        <w:t>SAeg7uFaqT69JV1uxW3pCjSNTEm59PqHH0HP4vb6+zofPonP8upVJY6Rqbn0k2J45HBN2JUnn8e9Ec</w:t>
      </w:r>
    </w:p>
    <w:p>
      <w:pPr>
        <w:pStyle w:val="PreformattedText"/>
        <w:bidi w:val="0"/>
        <w:spacing w:before="0" w:after="0"/>
        <w:jc w:val="left"/>
        <w:rPr/>
      </w:pPr>
      <w:r>
        <w:rPr/>
        <w:t>fXrwx0oDksbhMHmsvmcxj9v4rE4+rqclmslVQ0FBiYIaVpUrqyqnBhhihOlgAGeRuFDEgEnvaVqeH+</w:t>
      </w:r>
    </w:p>
    <w:p>
      <w:pPr>
        <w:pStyle w:val="PreformattedText"/>
        <w:bidi w:val="0"/>
        <w:spacing w:before="0" w:after="0"/>
        <w:jc w:val="left"/>
        <w:rPr/>
      </w:pPr>
      <w:r>
        <w:rPr/>
        <w:t>D1r0cWQLUVAS5NABkkngB1rwfzI/m71F3f8AHffPU23N378jzVZXYPKbZzMvXU+IxNTlNvZOnqFjXc</w:t>
      </w:r>
    </w:p>
    <w:p>
      <w:pPr>
        <w:pStyle w:val="PreformattedText"/>
        <w:bidi w:val="0"/>
        <w:spacing w:before="0" w:after="0"/>
        <w:jc w:val="left"/>
        <w:rPr/>
      </w:pPr>
      <w:r>
        <w:rPr/>
        <w:t>0WXo8lQ0GQlWRZJZqERy0g1IPUPYcl3OwYvFFJV68aGh/2Pn0KRy5vCqJpoQqAVIJGoY/1Y6qC2jXP</w:t>
      </w:r>
    </w:p>
    <w:p>
      <w:pPr>
        <w:pStyle w:val="PreformattedText"/>
        <w:bidi w:val="0"/>
        <w:spacing w:before="0" w:after="0"/>
        <w:jc w:val="left"/>
        <w:rPr/>
      </w:pPr>
      <w:r>
        <w:rPr/>
        <w:t>NNU5ikp63I4+jwZw9BFTMXqZMvDTCfIVSVzfaxnGUVVWz1oq5SrMsKKo1MD7SOVy1QR0zRsR0NQem7</w:t>
      </w:r>
    </w:p>
    <w:p>
      <w:pPr>
        <w:pStyle w:val="PreformattedText"/>
        <w:bidi w:val="0"/>
        <w:spacing w:before="0" w:after="0"/>
        <w:jc w:val="left"/>
        <w:rPr/>
      </w:pPr>
      <w:r>
        <w:rPr/>
        <w:t>C4uvy0ktfVUiPmK1apcHRIkNbT4anpa6koYftHAi/d8U71NWHYRqEPkYs3JWfi1as8OjWMkjwwO3j0</w:t>
      </w:r>
    </w:p>
    <w:p>
      <w:pPr>
        <w:pStyle w:val="PreformattedText"/>
        <w:bidi w:val="0"/>
        <w:spacing w:before="0" w:after="0"/>
        <w:jc w:val="left"/>
        <w:rPr/>
      </w:pPr>
      <w:r>
        <w:rPr/>
        <w:t>KtDTSTV+JpqSskjoKfP4yngnlaz56rpJFSl/sgxUVCIPPIQFSaYLxbj2zMQVqR+E9GFuNJoD26h0Mt</w:t>
      </w:r>
    </w:p>
    <w:p>
      <w:pPr>
        <w:pStyle w:val="PreformattedText"/>
        <w:bidi w:val="0"/>
        <w:spacing w:before="0" w:after="0"/>
        <w:jc w:val="left"/>
        <w:rPr/>
      </w:pPr>
      <w:r>
        <w:rPr/>
        <w:t>NMshqXpo/t6WbztTRg6RFExeocyKqEy1LX8jODyzm4vx7IJhTjx6FtoPT7enPRHLGjGK0dVRLLLKsY</w:t>
      </w:r>
    </w:p>
    <w:p>
      <w:pPr>
        <w:pStyle w:val="PreformattedText"/>
        <w:bidi w:val="0"/>
        <w:spacing w:before="0" w:after="0"/>
        <w:jc w:val="left"/>
        <w:rPr/>
      </w:pPr>
      <w:r>
        <w:rPr/>
        <w:t>1xSGBRT06hTqLK4ZuL6h9faB8kjo3jXAPXDGuTksNRvJOgcVdXO5DaGCWEFLoF/G4Lci4a9rkW9sSG</w:t>
      </w:r>
    </w:p>
    <w:p>
      <w:pPr>
        <w:pStyle w:val="PreformattedText"/>
        <w:bidi w:val="0"/>
        <w:spacing w:before="0" w:after="0"/>
        <w:jc w:val="left"/>
        <w:rPr/>
      </w:pPr>
      <w:r>
        <w:rPr/>
        <w:t>iN0+gBlQV49DDjsjTUFWqq8M/gVRKkml3LmGNYmSNVKzt52Ie4OkAC31PthdIPS5xVTTpR1EzNQ1CC</w:t>
      </w:r>
    </w:p>
    <w:p>
      <w:pPr>
        <w:pStyle w:val="PreformattedText"/>
        <w:bidi w:val="0"/>
        <w:spacing w:before="0" w:after="0"/>
        <w:jc w:val="left"/>
        <w:rPr/>
      </w:pPr>
      <w:r>
        <w:rPr/>
        <w:t>oWONp46utYEv5I1kAlSmXUWRXewYfQaQAefbzAUwadJa1oOpmLqXLvSRaaudUaRyWDkM8ahKhYyfGu</w:t>
      </w:r>
    </w:p>
    <w:p>
      <w:pPr>
        <w:pStyle w:val="PreformattedText"/>
        <w:bidi w:val="0"/>
        <w:spacing w:before="0" w:after="0"/>
        <w:jc w:val="left"/>
        <w:rPr/>
      </w:pPr>
      <w:r>
        <w:rPr/>
        <w:t>lSCACV4IJ49p5MCpPS63FTpGT0ssUsjyo0UvjOqOREdliQlFHnbUNKs2rUQ31Cgkc29oZWqD0c2sVX</w:t>
      </w:r>
    </w:p>
    <w:p>
      <w:pPr>
        <w:pStyle w:val="PreformattedText"/>
        <w:bidi w:val="0"/>
        <w:spacing w:before="0" w:after="0"/>
        <w:jc w:val="left"/>
        <w:rPr/>
      </w:pPr>
      <w:r>
        <w:rPr/>
        <w:t>BByOlrFUecR/buizMrwTQiKVoYyheS0YHkkC1bIC1hcknm3PtEQT0eRKOJHTW08MUyx1KF38kccZJl</w:t>
      </w:r>
    </w:p>
    <w:p>
      <w:pPr>
        <w:pStyle w:val="PreformattedText"/>
        <w:bidi w:val="0"/>
        <w:spacing w:before="0" w:after="0"/>
        <w:jc w:val="left"/>
        <w:rPr/>
      </w:pPr>
      <w:r>
        <w:rPr/>
        <w:t>N56m6iCKnsI4mjYWC6rkm54IPulK46Mo4qgN5dLCCOaUR1rTtDJFA4Wn1FWij1A+Zw1yPt0Qh1V9QP</w:t>
      </w:r>
    </w:p>
    <w:p>
      <w:pPr>
        <w:pStyle w:val="PreformattedText"/>
        <w:bidi w:val="0"/>
        <w:spacing w:before="0" w:after="0"/>
        <w:jc w:val="left"/>
        <w:rPr/>
      </w:pPr>
      <w:r>
        <w:rPr/>
        <w:t>149+MZJBHSpCANPUrFV0tZXxzU6TVNQJZGeBS6voqE8VMzFpGeOR1Rm0oxs3OocWb8MtXSCT0qqqqo</w:t>
      </w:r>
    </w:p>
    <w:p>
      <w:pPr>
        <w:pStyle w:val="PreformattedText"/>
        <w:bidi w:val="0"/>
        <w:spacing w:before="0" w:after="0"/>
        <w:jc w:val="left"/>
        <w:rPr/>
      </w:pPr>
      <w:r>
        <w:rPr/>
        <w:t>JAHQj4PINJUw0AgnhkXwGKMwWSSXQ1qiqpJ2YQ/cOdOpnJBQW5NvaGQVcrpNenGYLGXqKfb/g6F3HZ</w:t>
      </w:r>
    </w:p>
    <w:p>
      <w:pPr>
        <w:pStyle w:val="PreformattedText"/>
        <w:bidi w:val="0"/>
        <w:spacing w:before="0" w:after="0"/>
        <w:jc w:val="left"/>
        <w:rPr/>
      </w:pPr>
      <w:r>
        <w:rPr/>
        <w:t>PHwhZGNVGUL0tIj0r6aWghPhvIYkYvVO0zvYA6g68gLzWqAcD0iPiE8R6n7f83Qm4upWsSnqkqEhjl</w:t>
      </w:r>
    </w:p>
    <w:p>
      <w:pPr>
        <w:pStyle w:val="PreformattedText"/>
        <w:bidi w:val="0"/>
        <w:spacing w:before="0" w:after="0"/>
        <w:jc w:val="left"/>
        <w:rPr/>
      </w:pPr>
      <w:r>
        <w:rPr/>
        <w:t>CLLTxqZEipqUyXjk0r5OPGBcjS7MR9Bf36uoBgaDqh7aqVqR5/M9P9JTpQmgmgkEcrBjVwJJKaa07R</w:t>
      </w:r>
    </w:p>
    <w:p>
      <w:pPr>
        <w:pStyle w:val="PreformattedText"/>
        <w:bidi w:val="0"/>
        <w:spacing w:before="0" w:after="0"/>
        <w:jc w:val="left"/>
        <w:rPr/>
      </w:pPr>
      <w:r>
        <w:rPr/>
        <w:t>NE0L6F9ARgWWw1Hi/tp0CBWDceP+Tq/jGQyK47RwPnj1/wA/S6oZGR46WUoQamSlWYtJKTMqCdAzar</w:t>
      </w:r>
    </w:p>
    <w:p>
      <w:pPr>
        <w:pStyle w:val="PreformattedText"/>
        <w:bidi w:val="0"/>
        <w:spacing w:before="0" w:after="0"/>
        <w:jc w:val="left"/>
        <w:rPr/>
      </w:pPr>
      <w:r>
        <w:rPr/>
        <w:t>DTJY6xzb03H0NQoBoT1RqadYGaV6fIa4SzLDUzNCtTBXxJURzaJYKyOMTRutQ4RJqIAXYE6QOOD7eq</w:t>
      </w:r>
    </w:p>
    <w:p>
      <w:pPr>
        <w:pStyle w:val="PreformattedText"/>
        <w:bidi w:val="0"/>
        <w:spacing w:before="0" w:after="0"/>
        <w:jc w:val="left"/>
        <w:rPr/>
      </w:pPr>
      <w:r>
        <w:rPr/>
        <w:t>CdLvxBz8/wDN1QoQupFB0lSQRgjgceR6kyZcxHHR1VRIgp/tRKjRqUJjhmiDipUSN5JSxKSMCAnBIB</w:t>
      </w:r>
    </w:p>
    <w:p>
      <w:pPr>
        <w:pStyle w:val="PreformattedText"/>
        <w:bidi w:val="0"/>
        <w:spacing w:before="0" w:after="0"/>
        <w:jc w:val="left"/>
        <w:rPr/>
      </w:pPr>
      <w:r>
        <w:rPr/>
        <w:t>v7q7geEGY4pXqyQV8ZkQGtftyR5eny9epDTpC01esvjmEEEY1yqwmNiIvKIjLHF5BKHRrFGSw4N/dt</w:t>
      </w:r>
    </w:p>
    <w:p>
      <w:pPr>
        <w:pStyle w:val="PreformattedText"/>
        <w:bidi w:val="0"/>
        <w:spacing w:before="0" w:after="0"/>
        <w:jc w:val="left"/>
        <w:rPr/>
      </w:pPr>
      <w:r>
        <w:rPr/>
        <w:t>FA0gJBoPz6plgsJWq1Plw+zgTwofn1KGfIlpzEzS/aMRPGjR+YKylp3hcao45zwjIxChTf34yFTEVJ</w:t>
      </w:r>
    </w:p>
    <w:p>
      <w:pPr>
        <w:pStyle w:val="PreformattedText"/>
        <w:bidi w:val="0"/>
        <w:spacing w:before="0" w:after="0"/>
        <w:jc w:val="left"/>
        <w:rPr/>
      </w:pPr>
      <w:r>
        <w:rPr/>
        <w:t>wc+tPl8+mTaCkobAYYOafKvy86jPUbKV61qVMtEFpvLJFVPEHil10YHlkQqXIm82gHQDqU/Tj66lfx</w:t>
      </w:r>
    </w:p>
    <w:p>
      <w:pPr>
        <w:pStyle w:val="PreformattedText"/>
        <w:bidi w:val="0"/>
        <w:spacing w:before="0" w:after="0"/>
        <w:jc w:val="left"/>
        <w:rPr/>
      </w:pPr>
      <w:r>
        <w:rPr/>
        <w:t>A5UUBNafLq1vF4TIsvdQUrkZ6h0OajrIoJTR+RGWeSKCV0LjUJYwIyBGUhjex+oYK17H6+2o5wygmO</w:t>
      </w:r>
    </w:p>
    <w:p>
      <w:pPr>
        <w:pStyle w:val="PreformattedText"/>
        <w:bidi w:val="0"/>
        <w:spacing w:before="0" w:after="0"/>
        <w:jc w:val="left"/>
        <w:rPr/>
      </w:pPr>
      <w:r>
        <w:rPr/>
        <w:t>ozx6VS2pjZl8WhBFSOHl/PqT96lOIjp85SoeOqZCGnhaeGOeSSMPd/FrAAjNgyi/552ZVQKSKmufUV</w:t>
      </w:r>
    </w:p>
    <w:p>
      <w:pPr>
        <w:pStyle w:val="PreformattedText"/>
        <w:bidi w:val="0"/>
        <w:spacing w:before="0" w:after="0"/>
        <w:jc w:val="left"/>
        <w:rPr/>
      </w:pPr>
      <w:r>
        <w:rPr/>
        <w:t>68sLSFxWmKj0NDSh/wA/TvBVtjZHjlkRpFMKfcJDK0dNqlWVK2qgp2mVqSSn0p5FNlW5+o4cMnhGjc</w:t>
      </w:r>
    </w:p>
    <w:p>
      <w:pPr>
        <w:pStyle w:val="PreformattedText"/>
        <w:bidi w:val="0"/>
        <w:spacing w:before="0" w:after="0"/>
        <w:jc w:val="left"/>
        <w:rPr/>
      </w:pPr>
      <w:r>
        <w:rPr/>
        <w:t>fl5fM/KnTLRC4UFVouTSuT5UBNM1zTz6UFTEr0cscUSwSwT/vUzys0dLVFhOj01Zpj/YlDfcRvyjRO</w:t>
      </w:r>
    </w:p>
    <w:p>
      <w:pPr>
        <w:pStyle w:val="PreformattedText"/>
        <w:bidi w:val="0"/>
        <w:spacing w:before="0" w:after="0"/>
        <w:jc w:val="left"/>
        <w:rPr/>
      </w:pPr>
      <w:r>
        <w:rPr/>
        <w:t>eLj23IqtGVUUIPCvA/b/ADHy6TQsVmVnaqEcaZI4ZHqPhPz6xRZyBGJqooYpJoEh/ihWP7ZMuIHCSm</w:t>
      </w:r>
    </w:p>
    <w:p>
      <w:pPr>
        <w:pStyle w:val="PreformattedText"/>
        <w:bidi w:val="0"/>
        <w:spacing w:before="0" w:after="0"/>
        <w:jc w:val="left"/>
        <w:rPr/>
      </w:pPr>
      <w:r>
        <w:rPr/>
        <w:t>OA6UeoaMxOxURuQTxcH24kyl/1I11EfF5aqcaD14Hy629uafpOSoaujz0V4VPpxHmOoYzMSU1Wk6VM</w:t>
      </w:r>
    </w:p>
    <w:p>
      <w:pPr>
        <w:pStyle w:val="PreformattedText"/>
        <w:bidi w:val="0"/>
        <w:spacing w:before="0" w:after="0"/>
        <w:jc w:val="left"/>
        <w:rPr/>
      </w:pPr>
      <w:r>
        <w:rPr/>
        <w:t>FXTwirqPDKI5JLrpqJoBCsp80coTxhQdUQBP1v7urAo4oQ4/1V/1eXVyhEkZBUxnAxX7Aflxr8+lji</w:t>
      </w:r>
    </w:p>
    <w:p>
      <w:pPr>
        <w:pStyle w:val="PreformattedText"/>
        <w:bidi w:val="0"/>
        <w:spacing w:before="0" w:after="0"/>
        <w:jc w:val="left"/>
        <w:rPr/>
      </w:pPr>
      <w:r>
        <w:rPr/>
        <w:t>twUkn2swq1qpciVpKWoLS0tMZI4ZGM86vGkrQ0nglUmJRrNiDp59roH05ZwSRx4f6qZ4dFN0rDVGI6</w:t>
      </w:r>
    </w:p>
    <w:p>
      <w:pPr>
        <w:pStyle w:val="PreformattedText"/>
        <w:bidi w:val="0"/>
        <w:spacing w:before="0" w:after="0"/>
        <w:jc w:val="left"/>
        <w:rPr/>
      </w:pPr>
      <w:r>
        <w:rPr/>
        <w:t>ackYJpXy+Zxx4dK2j3VjqahpXqpYqEz1H2qLPMIaqqycpCUkVMnkbwuguo+uuzBgFN/aqO7iESmRwp</w:t>
      </w:r>
    </w:p>
    <w:p>
      <w:pPr>
        <w:pStyle w:val="PreformattedText"/>
        <w:bidi w:val="0"/>
        <w:spacing w:before="0" w:after="0"/>
        <w:jc w:val="left"/>
        <w:rPr/>
      </w:pPr>
      <w:r>
        <w:rPr/>
        <w:t>Jpk0Jbyp0XyW8ryvoGoAV+QXzr/qx5dK2g3THJSyVNFU+WKjniCyq8MCxVulYqmkhlqtAl0QkvIo1h</w:t>
      </w:r>
    </w:p>
    <w:p>
      <w:pPr>
        <w:pStyle w:val="PreformattedText"/>
        <w:bidi w:val="0"/>
        <w:spacing w:before="0" w:after="0"/>
        <w:jc w:val="left"/>
        <w:rPr/>
      </w:pPr>
      <w:r>
        <w:rPr/>
        <w:t>AQt/qArSc6DJG1VU4+3zGflx6L5bf9QJItCwNeJx5EgfPA6dqjdKCU1krSWSOJgiIocTyaZA0c9OWD</w:t>
      </w:r>
    </w:p>
    <w:p>
      <w:pPr>
        <w:pStyle w:val="PreformattedText"/>
        <w:bidi w:val="0"/>
        <w:spacing w:before="0" w:after="0"/>
        <w:jc w:val="left"/>
        <w:rPr/>
      </w:pPr>
      <w:r>
        <w:rPr/>
        <w:t>oGCnTYkBrhrAj2pS7CuJGr9nz+3pMtqfDMQpknPy+w/wCr5dYqzeQx6Gslkjjx88Pm8dTImuDwaVqP</w:t>
      </w:r>
    </w:p>
    <w:p>
      <w:pPr>
        <w:pStyle w:val="PreformattedText"/>
        <w:bidi w:val="0"/>
        <w:spacing w:before="0" w:after="0"/>
        <w:jc w:val="left"/>
        <w:rPr/>
      </w:pPr>
      <w:r>
        <w:rPr/>
        <w:t>O5D3WnKAqQGZtYUfge33v9BDGngkVoeII4/s8uk4tFftDfrKaVHnX/P5/Z0kK/tqlpaRqvJyS0VBRe</w:t>
      </w:r>
    </w:p>
    <w:p>
      <w:pPr>
        <w:pStyle w:val="PreformattedText"/>
        <w:bidi w:val="0"/>
        <w:spacing w:before="0" w:after="0"/>
        <w:jc w:val="left"/>
        <w:rPr/>
      </w:pPr>
      <w:r>
        <w:rPr/>
        <w:t>mixtK2QWqkaYpFerECCeWtmkIlih1qsSnkFtVkcu6xhAWYqq+QrU19fn5jPSuDay76YyGd+LGlBT08</w:t>
      </w:r>
    </w:p>
    <w:p>
      <w:pPr>
        <w:pStyle w:val="PreformattedText"/>
        <w:bidi w:val="0"/>
        <w:spacing w:before="0" w:after="0"/>
        <w:jc w:val="left"/>
        <w:rPr/>
      </w:pPr>
      <w:r>
        <w:rPr/>
        <w:t>qeRPn05Yvs6kropKLy5lp5lkjw2TyGKq5Kemx8Q+5q5qmojpEWebHQgktHG0s6EcXHLkG5CX9MMSfw</w:t>
      </w:r>
    </w:p>
    <w:p>
      <w:pPr>
        <w:pStyle w:val="PreformattedText"/>
        <w:bidi w:val="0"/>
        <w:spacing w:before="0" w:after="0"/>
        <w:jc w:val="left"/>
        <w:rPr/>
      </w:pPr>
      <w:r>
        <w:rPr/>
        <w:t>kqTjzJIHl/PpmeyEbh+wL+JQwFTwAGfP0JoOltNuWCijM1RnyiPrroMhL/AAuNcmKyMzTZD7Ovlp5q</w:t>
      </w:r>
    </w:p>
    <w:p>
      <w:pPr>
        <w:pStyle w:val="PreformattedText"/>
        <w:bidi w:val="0"/>
        <w:spacing w:before="0" w:after="0"/>
        <w:jc w:val="left"/>
        <w:rPr/>
      </w:pPr>
      <w:r>
        <w:rPr/>
        <w:t>hFjJCs39hQoAC8Gst0kKFpJDjIagzXzof8vRckfjtoS3FeBXu7acBUVp86dNmI3HUV9MBTZupyS6lm</w:t>
      </w:r>
    </w:p>
    <w:p>
      <w:pPr>
        <w:pStyle w:val="PreformattedText"/>
        <w:bidi w:val="0"/>
        <w:spacing w:before="0" w:after="0"/>
        <w:jc w:val="left"/>
        <w:rPr/>
      </w:pPr>
      <w:r>
        <w:rPr/>
        <w:t>pnr6SgxF4ACUCw0T/5bIIRpd2sCBe/9ENvcC5jIVzKOIJUIf5cfn0tnjSCQVhEZpQ0JcV+08B8uPXP</w:t>
      </w:r>
    </w:p>
    <w:p>
      <w:pPr>
        <w:pStyle w:val="PreformattedText"/>
        <w:bidi w:val="0"/>
        <w:spacing w:before="0" w:after="0"/>
        <w:jc w:val="left"/>
        <w:rPr/>
      </w:pPr>
      <w:r>
        <w:rPr/>
        <w:t>L7ryO2spTU2Qxi+SvhlqIZaVJqzHikplUq1aQkT4ypEZ1Idcizqbxlwr2RXa3FpcMTF8Qr6ig+zIP7</w:t>
      </w:r>
    </w:p>
    <w:p>
      <w:pPr>
        <w:pStyle w:val="PreformattedText"/>
        <w:bidi w:val="0"/>
        <w:spacing w:before="0" w:after="0"/>
        <w:jc w:val="left"/>
        <w:rPr/>
      </w:pPr>
      <w:r>
        <w:rPr/>
        <w:t>a9KbU2l9bH9b4DQ5ANT6fxD8sedMdKfD5mmyFNHl56yGsqMhABS09IJZcfBS+YErSSmKM1EtQVvVSB</w:t>
      </w:r>
    </w:p>
    <w:p>
      <w:pPr>
        <w:pStyle w:val="PreformattedText"/>
        <w:bidi w:val="0"/>
        <w:spacing w:before="0" w:after="0"/>
        <w:jc w:val="left"/>
        <w:rPr/>
      </w:pPr>
      <w:r>
        <w:rPr/>
        <w:t>SSyKiDQgu9GyhfFkkDs3wgDAHyPnXz/IDA6S3ELBzDFGViU5JoGJp5+gH4R8yTk9Toa9GyzUZllU/Z</w:t>
      </w:r>
    </w:p>
    <w:p>
      <w:pPr>
        <w:pStyle w:val="PreformattedText"/>
        <w:bidi w:val="0"/>
        <w:spacing w:before="0" w:after="0"/>
        <w:jc w:val="left"/>
        <w:rPr/>
      </w:pPr>
      <w:r>
        <w:rPr/>
        <w:t>TzqF0xuXSqpkKSREeVUgEn4sG1/Xi3t2CePxZI9REnEfZX0+XSa4t2NssukadQB8/I/wCHpwLfeiO7</w:t>
      </w:r>
    </w:p>
    <w:p>
      <w:pPr>
        <w:pStyle w:val="PreformattedText"/>
        <w:bidi w:val="0"/>
        <w:spacing w:before="0" w:after="0"/>
        <w:jc w:val="left"/>
        <w:rPr/>
      </w:pPr>
      <w:r>
        <w:rPr/>
        <w:t>aFhNyxa6qjMrTWFgFfUOLfk/i/tekgkUVbAPRYyeExAFaj/iumaYyQVstWSJPuIRcR2u8cshjMHj02</w:t>
      </w:r>
    </w:p>
    <w:p>
      <w:pPr>
        <w:pStyle w:val="PreformattedText"/>
        <w:bidi w:val="0"/>
        <w:spacing w:before="0" w:after="0"/>
        <w:jc w:val="left"/>
        <w:rPr/>
      </w:pPr>
      <w:r>
        <w:rPr/>
        <w:t>BQlQeTcm/tMQVmaataj/UOnwQYlipQA/6j070wHihpjq/SxjdFIKzpGJVWRzcMrCMqfwG+ntREAdKH</w:t>
      </w:r>
    </w:p>
    <w:p>
      <w:pPr>
        <w:pStyle w:val="PreformattedText"/>
        <w:bidi w:val="0"/>
        <w:spacing w:before="0" w:after="0"/>
        <w:jc w:val="left"/>
        <w:rPr/>
      </w:pPr>
      <w:r>
        <w:rPr/>
        <w:t>jTH28etVoWk/b9nDHUdvDPTzB4Ip5hU6AqKSshMqyRqy2UlFeNCo/DD2w7RujVQF9VP9Xy6WosiMlH</w:t>
      </w:r>
    </w:p>
    <w:p>
      <w:pPr>
        <w:pStyle w:val="PreformattedText"/>
        <w:bidi w:val="0"/>
        <w:spacing w:before="0" w:after="0"/>
        <w:jc w:val="left"/>
        <w:rPr/>
      </w:pPr>
      <w:r>
        <w:rPr/>
        <w:t>ITTX+Wf8vSY3BFG0InVeP30anDBjoYtJpk1H0qnkIABuAR9Le00wBGoDGcf5+l1oxDFD8s/wCbpCYw</w:t>
      </w:r>
    </w:p>
    <w:p>
      <w:pPr>
        <w:pStyle w:val="PreformattedText"/>
        <w:bidi w:val="0"/>
        <w:spacing w:before="0" w:after="0"/>
        <w:jc w:val="left"/>
        <w:rPr/>
      </w:pPr>
      <w:r>
        <w:rPr/>
        <w:t>OrTCnkZZHiqPtv3l/asuqMs7qVAUjTY3D/Qix90s8E6fiNaf6v8AVXq24jtUsOwEVxx/1fy6cKeYUU</w:t>
      </w:r>
    </w:p>
    <w:p>
      <w:pPr>
        <w:pStyle w:val="PreformattedText"/>
        <w:bidi w:val="0"/>
        <w:spacing w:before="0" w:after="0"/>
        <w:jc w:val="left"/>
        <w:rPr/>
      </w:pPr>
      <w:r>
        <w:rPr/>
        <w:t>L1uFijiXH0tZLjcQY5BAuUPikkxUWqZPAtbUoAEOomOQpcpx7F22NKkZEABQKTSldJ86enr0BN0Cuw</w:t>
      </w:r>
    </w:p>
    <w:p>
      <w:pPr>
        <w:pStyle w:val="PreformattedText"/>
        <w:bidi w:val="0"/>
        <w:spacing w:before="0" w:after="0"/>
        <w:jc w:val="left"/>
        <w:rPr/>
      </w:pPr>
      <w:r>
        <w:rPr/>
        <w:t>W4J1FgNWO5fIn1oP9VekNjKSpyOLwOSd45hUbjxmdpwGYJmazMY2nx1TT1lM5WSsw+PzE7JUQnW5kp</w:t>
      </w:r>
    </w:p>
    <w:p>
      <w:pPr>
        <w:pStyle w:val="PreformattedText"/>
        <w:bidi w:val="0"/>
        <w:spacing w:before="0" w:after="0"/>
        <w:jc w:val="left"/>
        <w:rPr/>
      </w:pPr>
      <w:r>
        <w:rPr/>
        <w:t>YybNqIMrFnaINNTS0ilfKpIzj+EHj8x0VbjpjmkihBDrGQ39HSaih8mI/kegmysjzbr7D2zmoJc1TM</w:t>
      </w:r>
    </w:p>
    <w:p>
      <w:pPr>
        <w:pStyle w:val="PreformattedText"/>
        <w:bidi w:val="0"/>
        <w:spacing w:before="0" w:after="0"/>
        <w:jc w:val="left"/>
        <w:rPr/>
      </w:pPr>
      <w:r>
        <w:rPr/>
        <w:t>tTHgMnkJpsll6vApSfwVnSaNTImMzdbRzxmqkeVqWQIzLEUe95rhJZpbcuplRQBitVGK/ME1ya9aSz</w:t>
      </w:r>
    </w:p>
    <w:p>
      <w:pPr>
        <w:pStyle w:val="PreformattedText"/>
        <w:bidi w:val="0"/>
        <w:spacing w:before="0" w:after="0"/>
        <w:jc w:val="left"/>
        <w:rPr/>
      </w:pPr>
      <w:r>
        <w:rPr/>
        <w:t>aCxtbxBSOVjqA4Bzmh9Gpmn29CFtDGHc9E+UmpKiajeJDNST1XkqqLP01PT4bI03lFLR1aCSnoQ8TT</w:t>
      </w:r>
    </w:p>
    <w:p>
      <w:pPr>
        <w:pStyle w:val="PreformattedText"/>
        <w:bidi w:val="0"/>
        <w:spacing w:before="0" w:after="0"/>
        <w:jc w:val="left"/>
        <w:rPr/>
      </w:pPr>
      <w:r>
        <w:rPr/>
        <w:t>6vIxazFWF0u7Mfoikgq8i44cQR6cD9vRvysg/ewkRqCIn+YP7RnPTBmcQ1VDVRqw+xQOaeGdkEdPSS</w:t>
      </w:r>
    </w:p>
    <w:p>
      <w:pPr>
        <w:pStyle w:val="PreformattedText"/>
        <w:bidi w:val="0"/>
        <w:spacing w:before="0" w:after="0"/>
        <w:jc w:val="left"/>
        <w:rPr/>
      </w:pPr>
      <w:r>
        <w:rPr/>
        <w:t>TPUPTCQX1yPNCpm0gC0YBBu3sBzOwjehPH9n+z1L0TRa0MkYrSh+f2/L0r0cH4WVxm/iVMWkdsb/kK</w:t>
      </w:r>
    </w:p>
    <w:p>
      <w:pPr>
        <w:pStyle w:val="PreformattedText"/>
        <w:bidi w:val="0"/>
        <w:spacing w:before="0" w:after="0"/>
        <w:jc w:val="left"/>
        <w:rPr/>
      </w:pPr>
      <w:r>
        <w:rPr/>
        <w:t>tIHDPS6/uKOXU4uwMMtvzYLY+5l2i7a/27armRqyGHSx/pKaH/J1hvzjtibP7jbhbQppt2q6D+jIdV</w:t>
      </w:r>
    </w:p>
    <w:p>
      <w:pPr>
        <w:pStyle w:val="PreformattedText"/>
        <w:bidi w:val="0"/>
        <w:spacing w:before="0" w:after="0"/>
        <w:jc w:val="left"/>
        <w:rPr/>
      </w:pPr>
      <w:r>
        <w:rPr/>
        <w:t>PsBr1ZZGRoUk8Ef72Ppax49m/T3XPi9r8fnn6/X+n+H+2Hv3XuvAk3vyP9554B5/1vzz7917rscX/F</w:t>
      </w:r>
    </w:p>
    <w:p>
      <w:pPr>
        <w:pStyle w:val="PreformattedText"/>
        <w:bidi w:val="0"/>
        <w:spacing w:before="0" w:after="0"/>
        <w:jc w:val="left"/>
        <w:rPr/>
      </w:pPr>
      <w:r>
        <w:rPr/>
        <w:t>vr/tvr9T+D7917rojg/S9h9PqP8Ae/fuvdYaglYHNx+k/wC3P1/rf6+9jiOvHgeq9u1k8m9Kw2BNkA</w:t>
      </w:r>
    </w:p>
    <w:p>
      <w:pPr>
        <w:pStyle w:val="PreformattedText"/>
        <w:bidi w:val="0"/>
        <w:spacing w:before="0" w:after="0"/>
        <w:jc w:val="left"/>
        <w:rPr/>
      </w:pPr>
      <w:r>
        <w:rPr/>
        <w:t>FiLn6cW4BAH19inampAc46iorXcNxNP9E6RMKWNhY/qPH6WHF9R+gAHs4DY6uopjqS0d+Rze/4uSAL</w:t>
      </w:r>
    </w:p>
    <w:p>
      <w:pPr>
        <w:pStyle w:val="PreformattedText"/>
        <w:bidi w:val="0"/>
        <w:spacing w:before="0" w:after="0"/>
        <w:jc w:val="left"/>
        <w:rPr/>
      </w:pPr>
      <w:r>
        <w:rPr/>
        <w:t>W5/Fh9faWZsHpdFwFem8wq8n+pOmwPOo2P6T/gLcX9hZz+oxHr0cBewdMGRpQNVuLfoFrLwORzyAQP</w:t>
      </w:r>
    </w:p>
    <w:p>
      <w:pPr>
        <w:pStyle w:val="PreformattedText"/>
        <w:bidi w:val="0"/>
        <w:spacing w:before="0" w:after="0"/>
        <w:jc w:val="left"/>
        <w:rPr/>
      </w:pPr>
      <w:r>
        <w:rPr/>
        <w:t>p+R7N7R8Kei64XSSKdBDuSg1CU6Q4Org39LcFV/wARYfgfT2I7WXSwz0HryMNqJHRWt+4vzRSgwjWA</w:t>
      </w:r>
    </w:p>
    <w:p>
      <w:pPr>
        <w:pStyle w:val="PreformattedText"/>
        <w:bidi w:val="0"/>
        <w:spacing w:before="0" w:after="0"/>
        <w:jc w:val="left"/>
        <w:rPr/>
      </w:pPr>
      <w:r>
        <w:rPr/>
        <w:t>zqGYMhOoqQtjbSCLm/J4t7FVnPTOrHQQvIiNZp0RPsSkNLBWtIAQDIHB/VrN1J1clG1KOQD9P9j7rz</w:t>
      </w:r>
    </w:p>
    <w:p>
      <w:pPr>
        <w:pStyle w:val="PreformattedText"/>
        <w:bidi w:val="0"/>
        <w:spacing w:before="0" w:after="0"/>
        <w:jc w:val="left"/>
        <w:rPr/>
      </w:pPr>
      <w:r>
        <w:rPr/>
        <w:t>A4ba7jFe3rezE/XwjgdQ6KPVraeRSXcOx1Qu3jsn6WBZgPIXvYstxciw949yUDsB69TbEaop86dQWM</w:t>
      </w:r>
    </w:p>
    <w:p>
      <w:pPr>
        <w:pStyle w:val="PreformattedText"/>
        <w:bidi w:val="0"/>
        <w:spacing w:before="0" w:after="0"/>
        <w:jc w:val="left"/>
        <w:rPr/>
      </w:pPr>
      <w:r>
        <w:rPr/>
        <w:t>rC5YxfrVI9BDtobyKrI6sR41I5P1Iva3tjp4dY2MT/SNQAxaMF2IIvpdS8htrH1vzx7qfOvHq4rjrz</w:t>
      </w:r>
    </w:p>
    <w:p>
      <w:pPr>
        <w:pStyle w:val="PreformattedText"/>
        <w:bidi w:val="0"/>
        <w:spacing w:before="0" w:after="0"/>
        <w:jc w:val="left"/>
        <w:rPr/>
      </w:pPr>
      <w:r>
        <w:rPr/>
        <w:t>nxkDyK5QGRWZSobSoD+ldTDXwFP1tyPdT/AC6vxBNOuJdNJt6SSeIxfToUhVhZub6hq4PI/Puhz59W</w:t>
      </w:r>
    </w:p>
    <w:p>
      <w:pPr>
        <w:pStyle w:val="PreformattedText"/>
        <w:bidi w:val="0"/>
        <w:spacing w:before="0" w:after="0"/>
        <w:jc w:val="left"/>
        <w:rPr/>
      </w:pPr>
      <w:r>
        <w:rPr/>
        <w:t>OfPriXVz5goDa42fmUWEhsqyqRpvYXJHJX6j3ryx1vPr1x1gKHvrNgBGyPJGLfpf0EiJ01XC25Hv3p</w:t>
      </w:r>
    </w:p>
    <w:p>
      <w:pPr>
        <w:pStyle w:val="PreformattedText"/>
        <w:bidi w:val="0"/>
        <w:spacing w:before="0" w:after="0"/>
        <w:jc w:val="left"/>
        <w:rPr/>
      </w:pPr>
      <w:r>
        <w:rPr/>
        <w:t>69VPDqM2hFXguVcuFa5YtZtem10SFla5sST+D7369VJGQepqMzH9Mbq0YIBCMrxreNQp5C6Rf/AGHN</w:t>
      </w:r>
    </w:p>
    <w:p>
      <w:pPr>
        <w:pStyle w:val="PreformattedText"/>
        <w:bidi w:val="0"/>
        <w:spacing w:before="0" w:after="0"/>
        <w:jc w:val="left"/>
        <w:rPr/>
      </w:pPr>
      <w:r>
        <w:rPr/>
        <w:t>r+9jPVT6dciQeWc3NxpEZPiZEJUKtgCNA/V9Ln8+7Kfn02addRkLYlg8bsqqhUl41YaiZHc3R2Nxb8</w:t>
      </w:r>
    </w:p>
    <w:p>
      <w:pPr>
        <w:pStyle w:val="PreformattedText"/>
        <w:bidi w:val="0"/>
        <w:spacing w:before="0" w:after="0"/>
        <w:jc w:val="left"/>
        <w:rPr/>
      </w:pPr>
      <w:r>
        <w:rPr/>
        <w:t>G3t4eXVTxHXvSzrIbox9IBb1AKhCtfT6zpAPo4H55HtwA9U/PqDUC7EgKrtqKx6tSoit+hphYMpufp</w:t>
      </w:r>
    </w:p>
    <w:p>
      <w:pPr>
        <w:pStyle w:val="PreformattedText"/>
        <w:bidi w:val="0"/>
        <w:spacing w:before="0" w:after="0"/>
        <w:jc w:val="left"/>
        <w:rPr/>
      </w:pPr>
      <w:r>
        <w:rPr/>
        <w:t>+LfXn26OHVKdN5JQM6Kt2YuhLEEIHAZdVjJGF1MSws17XuD7t14fs682n1iLSihRZnYMQF5VCCpAGn</w:t>
      </w:r>
    </w:p>
    <w:p>
      <w:pPr>
        <w:pStyle w:val="PreformattedText"/>
        <w:bidi w:val="0"/>
        <w:spacing w:before="0" w:after="0"/>
        <w:jc w:val="left"/>
        <w:rPr/>
      </w:pPr>
      <w:r>
        <w:rPr/>
        <w:t>UvH6vrx9Pe+t1456jfXSpQAFwAuhAzIxuyqf0iWKRbt9OLWvf3uvVgB+Z643dWdmVSWbyKFXS6NcAM</w:t>
      </w:r>
    </w:p>
    <w:p>
      <w:pPr>
        <w:pStyle w:val="PreformattedText"/>
        <w:bidi w:val="0"/>
        <w:spacing w:before="0" w:after="0"/>
        <w:jc w:val="left"/>
        <w:rPr/>
      </w:pPr>
      <w:r>
        <w:rPr/>
        <w:t>+lVSw4UgA8H20a4NOrCnmeuIDKXZQBqA1F7KfIXYG/JceMXAIF7D6fn20/VwPLpvdTGDwGLEPFd14c</w:t>
      </w:r>
    </w:p>
    <w:p>
      <w:pPr>
        <w:pStyle w:val="PreformattedText"/>
        <w:bidi w:val="0"/>
        <w:spacing w:before="0" w:after="0"/>
        <w:jc w:val="left"/>
        <w:rPr/>
      </w:pPr>
      <w:r>
        <w:rPr/>
        <w:t>Py8rEHhgbgC9/yPadvWvT6cMdYptasxY6mEbOrsWURqeGdgLK12Jt/X+nPtOxpnpxfLrpgLssXBDFS</w:t>
      </w:r>
    </w:p>
    <w:p>
      <w:pPr>
        <w:pStyle w:val="PreformattedText"/>
        <w:bidi w:val="0"/>
        <w:spacing w:before="0" w:after="0"/>
        <w:jc w:val="left"/>
        <w:rPr/>
      </w:pPr>
      <w:r>
        <w:rPr/>
        <w:t>50gQKyKdVyfTr/r9b8H6e69OflnrEWcKRd9GkMzE6nLtIq6wrWYFJLXK8AW969eqnyznrgXJIA8xLy</w:t>
      </w:r>
    </w:p>
    <w:p>
      <w:pPr>
        <w:pStyle w:val="PreformattedText"/>
        <w:bidi w:val="0"/>
        <w:spacing w:before="0" w:after="0"/>
        <w:jc w:val="left"/>
        <w:rPr/>
      </w:pPr>
      <w:r>
        <w:rPr/>
        <w:t>FWYqCxjReSWBJRNRBF72/3j3YdUqeHl15Ywzei1xePkkkamAJVWAIUi9xyGYc8D3cdUJ6zEEOT6wqm</w:t>
      </w:r>
    </w:p>
    <w:p>
      <w:pPr>
        <w:pStyle w:val="PreformattedText"/>
        <w:bidi w:val="0"/>
        <w:spacing w:before="0" w:after="0"/>
        <w:jc w:val="left"/>
        <w:rPr/>
      </w:pPr>
      <w:r>
        <w:rPr/>
        <w:t>6ygB5CT+u1vSFTi1vSbe7gcOqH164No0ENoa9wHtZFHFmRgps2s3ZgB6h7cpw6qT5jh1062VGa5VNR</w:t>
      </w:r>
    </w:p>
    <w:p>
      <w:pPr>
        <w:pStyle w:val="PreformattedText"/>
        <w:bidi w:val="0"/>
        <w:spacing w:before="0" w:after="0"/>
        <w:jc w:val="left"/>
        <w:rPr/>
      </w:pPr>
      <w:r>
        <w:rPr/>
        <w:t>AtqVjp51mMmQoQeT/U/S/v3XuB6xCwVFUqkVuGIQMFBMglhQrcKp4W1ib2PvVM9brwJHTfUsui2lFN</w:t>
      </w:r>
    </w:p>
    <w:p>
      <w:pPr>
        <w:pStyle w:val="PreformattedText"/>
        <w:bidi w:val="0"/>
        <w:spacing w:before="0" w:after="0"/>
        <w:jc w:val="left"/>
        <w:rPr/>
      </w:pPr>
      <w:r>
        <w:rPr/>
        <w:t>5DwHVVcXZlkHPpAuSQfUfdWxX06up4V6S9WpjCymznyo51Kpu4uyoDGzOupj6D/t/ad69K0Prx6SmQ</w:t>
      </w:r>
    </w:p>
    <w:p>
      <w:pPr>
        <w:pStyle w:val="PreformattedText"/>
        <w:bidi w:val="0"/>
        <w:spacing w:before="0" w:after="0"/>
        <w:jc w:val="left"/>
        <w:rPr/>
      </w:pPr>
      <w:r>
        <w:rPr/>
        <w:t>Gn6K7OpMgsoF/LfyrI7DSCpJIuSLD/ABHtk9PrnP5dIOvusTinC6LvIzqTYMwXUpVtPj/Gkf0B92XN</w:t>
      </w:r>
    </w:p>
    <w:p>
      <w:pPr>
        <w:pStyle w:val="PreformattedText"/>
        <w:bidi w:val="0"/>
        <w:spacing w:before="0" w:after="0"/>
        <w:jc w:val="left"/>
        <w:rPr/>
      </w:pPr>
      <w:r>
        <w:rPr/>
        <w:t>OrDpDZLkAkiMtdBGrDTNGFuCodQGTUNQB5c/09qF6t0yyx6X9JEbquq+gFweV0SC6qbsLFbegf4+1A</w:t>
      </w:r>
    </w:p>
    <w:p>
      <w:pPr>
        <w:pStyle w:val="PreformattedText"/>
        <w:bidi w:val="0"/>
        <w:spacing w:before="0" w:after="0"/>
        <w:jc w:val="left"/>
        <w:rPr/>
      </w:pPr>
      <w:r>
        <w:rPr/>
        <w:t>9eq1x8uplMQ1gSvPI/VIwW41eRmBGpksAQfoCbX9up5dNNSh6d4FOm7eWRVa6hHiuJBwB6f1qRdibA</w:t>
      </w:r>
    </w:p>
    <w:p>
      <w:pPr>
        <w:pStyle w:val="PreformattedText"/>
        <w:bidi w:val="0"/>
        <w:spacing w:before="0" w:after="0"/>
        <w:jc w:val="left"/>
        <w:rPr/>
      </w:pPr>
      <w:r>
        <w:rPr/>
        <w:t>WFj7VJwrWh6Ttx6//9ELSOEUEsbk6ByQ/pPjVwLIVVQxJujLweePaXpbXFeu1F1sNEjSMUhkax0tzY</w:t>
      </w:r>
    </w:p>
    <w:p>
      <w:pPr>
        <w:pStyle w:val="PreformattedText"/>
        <w:bidi w:val="0"/>
        <w:spacing w:before="0" w:after="0"/>
        <w:jc w:val="left"/>
        <w:rPr/>
      </w:pPr>
      <w:r>
        <w:rPr/>
        <w:t>hlChABcXNrNxb37r3n1zAZbEBnVyNAsUsSlzpN9dwRpY/T8/Qn375jr3rTrkAW/b1E6tbIB43EzD66</w:t>
      </w:r>
    </w:p>
    <w:p>
      <w:pPr>
        <w:pStyle w:val="PreformattedText"/>
        <w:bidi w:val="0"/>
        <w:spacing w:before="0" w:after="0"/>
        <w:jc w:val="left"/>
        <w:rPr/>
      </w:pPr>
      <w:r>
        <w:rPr/>
        <w:t>XsWOr6kn8/4D349b9euDLa92ZJNZdQwVkDa0F2+gBAFhfhbfm491/PrfkOupIl0aTH4nYlrsA+oBhq</w:t>
      </w:r>
    </w:p>
    <w:p>
      <w:pPr>
        <w:pStyle w:val="PreformattedText"/>
        <w:bidi w:val="0"/>
        <w:spacing w:before="0" w:after="0"/>
        <w:jc w:val="left"/>
        <w:rPr/>
      </w:pPr>
      <w:r>
        <w:rPr/>
        <w:t>KyKLAxj6E2HF/fh14+vXFywJi9RUAkoAjWsRdkI5KvYsbfX8e99e8q9daX0+Jm1RhtOljI37arrSNu</w:t>
      </w:r>
    </w:p>
    <w:p>
      <w:pPr>
        <w:pStyle w:val="PreformattedText"/>
        <w:bidi w:val="0"/>
        <w:spacing w:before="0" w:after="0"/>
        <w:jc w:val="left"/>
        <w:rPr/>
      </w:pPr>
      <w:r>
        <w:rPr/>
        <w:t>SCkjMLMLHiwv9Pfvy6969QipdFRiXQDV41YxIy6mCDSvrZrIODYADj6+/Hr35dYZhqALMyMYwgdDa8</w:t>
      </w:r>
    </w:p>
    <w:p>
      <w:pPr>
        <w:pStyle w:val="PreformattedText"/>
        <w:bidi w:val="0"/>
        <w:spacing w:before="0" w:after="0"/>
        <w:jc w:val="left"/>
        <w:rPr/>
      </w:pPr>
      <w:r>
        <w:rPr/>
        <w:t>pX/NhS2sjTdTc8CxHPupz1uuK9RmfUUZQhCHxiKILbSQqhgQoMtrlhp/Ve31v7117BHWCQF/HfnQSW</w:t>
      </w:r>
    </w:p>
    <w:p>
      <w:pPr>
        <w:pStyle w:val="PreformattedText"/>
        <w:bidi w:val="0"/>
        <w:spacing w:before="0" w:after="0"/>
        <w:jc w:val="left"/>
        <w:rPr/>
      </w:pPr>
      <w:r>
        <w:rPr/>
        <w:t>LqNOs3JV1Do2k3B4vbgW9+8/l1XrEhVhpBF01ayXYhDoKISGAVVVLBRw1/z7vTy6oa0Pp1zg0mSO4u</w:t>
      </w:r>
    </w:p>
    <w:p>
      <w:pPr>
        <w:pStyle w:val="PreformattedText"/>
        <w:bidi w:val="0"/>
        <w:spacing w:before="0" w:after="0"/>
        <w:jc w:val="left"/>
        <w:rPr/>
      </w:pPr>
      <w:r>
        <w:rPr/>
        <w:t>5JF11atAcNb6FBqax/ryfx7uK9UY4qejjbOGnH0jKnj/yWI/q1WVVW4ANzpGokW4JHvMfkMf7qduPD</w:t>
      </w:r>
    </w:p>
    <w:p>
      <w:pPr>
        <w:pStyle w:val="PreformattedText"/>
        <w:bidi w:val="0"/>
        <w:spacing w:before="0" w:after="0"/>
        <w:jc w:val="left"/>
        <w:rPr/>
      </w:pPr>
      <w:r>
        <w:rPr/>
        <w:t>9Nf8HWKXNJJ3LcK5HiN/hPQvUNlj0sFkcop0qNUaqhBVmJKhipa/HH59ycfLPQNQ5pWp6ewh8WplD8</w:t>
      </w:r>
    </w:p>
    <w:p>
      <w:pPr>
        <w:pStyle w:val="PreformattedText"/>
        <w:bidi w:val="0"/>
        <w:spacing w:before="0" w:after="0"/>
        <w:jc w:val="left"/>
        <w:rPr/>
      </w:pPr>
      <w:r>
        <w:rPr/>
        <w:t>Xd09Js5JkUAckG9x/rc+2jxwelHl8+maqAJLMuoH0ksVdnWNF0K/8Aqrn6FebH6W9sTAU6UwnPQFdt</w:t>
      </w:r>
    </w:p>
    <w:p>
      <w:pPr>
        <w:pStyle w:val="PreformattedText"/>
        <w:bidi w:val="0"/>
        <w:spacing w:before="0" w:after="0"/>
        <w:jc w:val="left"/>
        <w:rPr/>
      </w:pPr>
      <w:r>
        <w:rPr/>
        <w:t>m9PTLcuoqYzGAhv6V1i40grqBAueAvHvGf3iqb2yHkP83U3+2HG9Pnp/y9AtDyF1hGYFyoeNZLR/rZ</w:t>
      </w:r>
    </w:p>
    <w:p>
      <w:pPr>
        <w:pStyle w:val="PreformattedText"/>
        <w:bidi w:val="0"/>
        <w:spacing w:before="0" w:after="0"/>
        <w:jc w:val="left"/>
        <w:rPr/>
      </w:pPr>
      <w:r>
        <w:rPr/>
        <w:t>USy8uyj0kkA+4XHUt8Bw6VWFdWqKW5YNrEl1AH6k4DsCdWlWIHIHA9mW20NzH616RXv+48vpToYsXK</w:t>
      </w:r>
    </w:p>
    <w:p>
      <w:pPr>
        <w:pStyle w:val="PreformattedText"/>
        <w:bidi w:val="0"/>
        <w:spacing w:before="0" w:after="0"/>
        <w:jc w:val="left"/>
        <w:rPr/>
      </w:pPr>
      <w:r>
        <w:rPr/>
        <w:t>Ay83uNIuWXSp4EQAtxoXluP9b3IdscDoGSg1xx6XONnJkVbG40Hk+iR1B0ngenhje/tb5dJeP29CJh</w:t>
      </w:r>
    </w:p>
    <w:p>
      <w:pPr>
        <w:pStyle w:val="PreformattedText"/>
        <w:bidi w:val="0"/>
        <w:spacing w:before="0" w:after="0"/>
        <w:jc w:val="left"/>
        <w:rPr/>
      </w:pPr>
      <w:r>
        <w:rPr/>
        <w:t>ZkM0euzDkspkJZrLaNmsLNc2uOCPqD7Zl+EjpxR59W6/y/Kwf37yAU+mSgpxc8FrRLcj6kX0/Q/Q+w</w:t>
      </w:r>
    </w:p>
    <w:p>
      <w:pPr>
        <w:pStyle w:val="PreformattedText"/>
        <w:bidi w:val="0"/>
        <w:spacing w:before="0" w:after="0"/>
        <w:jc w:val="left"/>
        <w:rPr/>
      </w:pPr>
      <w:r>
        <w:rPr/>
        <w:t>RvAoX9adRzEfD96eXz/FYyDq6Yj6kn/bcGx+n+uOfYZ6yI66/AuSQfr/AFvf/ffX37r3Xv8AD+g/P4</w:t>
      </w:r>
    </w:p>
    <w:p>
      <w:pPr>
        <w:pStyle w:val="PreformattedText"/>
        <w:bidi w:val="0"/>
        <w:spacing w:before="0" w:after="0"/>
        <w:jc w:val="left"/>
        <w:rPr/>
      </w:pPr>
      <w:r>
        <w:rPr/>
        <w:t>PFr2/p/j7917rwPPH+P0+v+v8A4j/D37r3XiTzb8f0t9foTx9Bb37r3Xh+D9Rf/Dg/Qf7Hj6f09+69</w:t>
      </w:r>
    </w:p>
    <w:p>
      <w:pPr>
        <w:pStyle w:val="PreformattedText"/>
        <w:bidi w:val="0"/>
        <w:spacing w:before="0" w:after="0"/>
        <w:jc w:val="left"/>
        <w:rPr/>
      </w:pPr>
      <w:r>
        <w:rPr/>
        <w:t>1RP/ADFarTvyNwA1qaWJgbkG5jsCo5NuTbkG3stsjXmCdT/AP5dRXtrE+4nM7Hh4CdVViq8k1ySfwd</w:t>
      </w:r>
    </w:p>
    <w:p>
      <w:pPr>
        <w:pStyle w:val="PreformattedText"/>
        <w:bidi w:val="0"/>
        <w:spacing w:before="0" w:after="0"/>
        <w:jc w:val="left"/>
        <w:rPr/>
      </w:pPr>
      <w:r>
        <w:rPr/>
        <w:t>Ch10j9SqLngueSLhR7GcZz8uh4wxxx0qsTIXeJNUlo3vqdXFuRpXiykvci9hf/AHn2c2xxw6Lphnj0</w:t>
      </w:r>
    </w:p>
    <w:p>
      <w:pPr>
        <w:pStyle w:val="PreformattedText"/>
        <w:bidi w:val="0"/>
        <w:spacing w:before="0" w:after="0"/>
        <w:jc w:val="left"/>
        <w:rPr/>
      </w:pPr>
      <w:r>
        <w:rPr/>
        <w:t>Mu3joCsWXUCLFB+gjhbkh/Va55/s/wCv79MfTq8XkOhgwThtPqWS7hmAN2JJv9VB4K8/63A9kt1wOK</w:t>
      </w:r>
    </w:p>
    <w:p>
      <w:pPr>
        <w:pStyle w:val="PreformattedText"/>
        <w:bidi w:val="0"/>
        <w:spacing w:before="0" w:after="0"/>
        <w:jc w:val="left"/>
        <w:rPr/>
      </w:pPr>
      <w:r>
        <w:rPr/>
        <w:t>dGdvxHQi0jMQBqseNL3uq+oG5twANVhf6ewnejGB0fWxqT04D6khrj6EBSNXqBZlQXubn/AFreyVqd</w:t>
      </w:r>
    </w:p>
    <w:p>
      <w:pPr>
        <w:pStyle w:val="PreformattedText"/>
        <w:bidi w:val="0"/>
        <w:spacing w:before="0" w:after="0"/>
        <w:jc w:val="left"/>
        <w:rPr/>
      </w:pPr>
      <w:r>
        <w:rPr/>
        <w:t>GIpkevWe17gAaU0hkIUA6TZbsbeo/UEfX3Wlft68fTNep8QOhDyf1gi31uLepTcqVP09jjls0jpXoO</w:t>
      </w:r>
    </w:p>
    <w:p>
      <w:pPr>
        <w:pStyle w:val="PreformattedText"/>
        <w:bidi w:val="0"/>
        <w:spacing w:before="0" w:after="0"/>
        <w:jc w:val="left"/>
        <w:rPr/>
      </w:pPr>
      <w:r>
        <w:rPr/>
        <w:t>bt8fy6lorW4/A06rk8X+vIUEm/5/29vY4Q0HQbb4jTqQqgkXBJUWYrxYEmw4A1Kv8AxPux4dVFPPj1</w:t>
      </w:r>
    </w:p>
    <w:p>
      <w:pPr>
        <w:pStyle w:val="PreformattedText"/>
        <w:bidi w:val="0"/>
        <w:spacing w:before="0" w:after="0"/>
        <w:jc w:val="left"/>
        <w:rPr/>
      </w:pPr>
      <w:r>
        <w:rPr/>
        <w:t>nCkgAAgk3IBVOLG4vzyP9a1vbb9XX+fXMhSDcEkBVYf2bWOrSeObfn8D2E+Yv9x1Pz6PNp/tTTrqMD</w:t>
      </w:r>
    </w:p>
    <w:p>
      <w:pPr>
        <w:pStyle w:val="PreformattedText"/>
        <w:bidi w:val="0"/>
        <w:spacing w:before="0" w:after="0"/>
        <w:jc w:val="left"/>
        <w:rPr/>
      </w:pPr>
      <w:r>
        <w:rPr/>
        <w:t>hQOCgLLYC1ySLm2klbfX+vuP2rXoUqflnqSobgE8C2kE3ILE+pebKSD+fx7oQer4p1mReLgEfUkg24</w:t>
      </w:r>
    </w:p>
    <w:p>
      <w:pPr>
        <w:pStyle w:val="PreformattedText"/>
        <w:bidi w:val="0"/>
        <w:spacing w:before="0" w:after="0"/>
        <w:jc w:val="left"/>
        <w:rPr/>
      </w:pPr>
      <w:r>
        <w:rPr/>
        <w:t>QH6qbcn/AB+nuy8evV/Z1KXkrZQ2pQRqvYAKbhlNvVc8e3F+XVCP29RKkaSQo502vcXIDBgW1WWzE8</w:t>
      </w:r>
    </w:p>
    <w:p>
      <w:pPr>
        <w:pStyle w:val="PreformattedText"/>
        <w:bidi w:val="0"/>
        <w:spacing w:before="0" w:after="0"/>
        <w:jc w:val="left"/>
        <w:rPr/>
      </w:pPr>
      <w:r>
        <w:rPr/>
        <w:t>fQEce1UFNQr69NSYBPSLzCi9rA31HSzE8FyGvcBlf/AAuOD7FW3efp0Hb/AMsdJIr6hclbLqJNgmkf</w:t>
      </w:r>
    </w:p>
    <w:p>
      <w:pPr>
        <w:pStyle w:val="PreformattedText"/>
        <w:bidi w:val="0"/>
        <w:spacing w:before="0" w:after="0"/>
        <w:jc w:val="left"/>
        <w:rPr/>
      </w:pPr>
      <w:r>
        <w:rPr/>
        <w:t>2b8lgR+D9QPZ2PTomPEdT4Q9gym59LMWJCKqn1MtgOCpvf8AJ/1vejTNevDGeqmP5m/b9UtftnpLEZ</w:t>
      </w:r>
    </w:p>
    <w:p>
      <w:pPr>
        <w:pStyle w:val="PreformattedText"/>
        <w:bidi w:val="0"/>
        <w:spacing w:before="0" w:after="0"/>
        <w:jc w:val="left"/>
        <w:rPr/>
      </w:pPr>
      <w:r>
        <w:rPr/>
        <w:t>X7bFDC0+69/Y+CWXzZmtlq5F2niMikYaJKNaQS1CE8PMyhv0rYDc1XjJ4VmjUDDU3rSuB9nmfXqVfb</w:t>
      </w:r>
    </w:p>
    <w:p>
      <w:pPr>
        <w:pStyle w:val="PreformattedText"/>
        <w:bidi w:val="0"/>
        <w:spacing w:before="0" w:after="0"/>
        <w:jc w:val="left"/>
        <w:rPr/>
      </w:pPr>
      <w:r>
        <w:rPr/>
        <w:t>3bkka53SWOrIdEdeANO5h8xwHpnqjXsbH1e6qLL4+amiamal0mokdgftqKINFEixBmMsvh0u9woW/w</w:t>
      </w:r>
    </w:p>
    <w:p>
      <w:pPr>
        <w:pStyle w:val="PreformattedText"/>
        <w:bidi w:val="0"/>
        <w:spacing w:before="0" w:after="0"/>
        <w:jc w:val="left"/>
        <w:rPr/>
      </w:pPr>
      <w:r>
        <w:rPr/>
        <w:t>Bfp7A6MFmRz5HqU7qLxbKeBAAWU56CHGVEG3dmbjgoqSSszZw24cxT+YFp6CRKGjoKKZqQidYsjk8d</w:t>
      </w:r>
    </w:p>
    <w:p>
      <w:pPr>
        <w:pStyle w:val="PreformattedText"/>
        <w:bidi w:val="0"/>
        <w:spacing w:before="0" w:after="0"/>
        <w:jc w:val="left"/>
        <w:rPr/>
      </w:pPr>
      <w:r>
        <w:rPr/>
        <w:t>MTAPGqQRSQsFZwD7P0m/Tc6qk8OooubVUutNKKvr/h/1fLoWsBhlxOH2nt5qWWiycuIrZsvTeBfuFx</w:t>
      </w:r>
    </w:p>
    <w:p>
      <w:pPr>
        <w:pStyle w:val="PreformattedText"/>
        <w:bidi w:val="0"/>
        <w:spacing w:before="0" w:after="0"/>
        <w:jc w:val="left"/>
        <w:rPr/>
      </w:pPr>
      <w:r>
        <w:rPr/>
        <w:t>tDV0+Sk2dRmlnllEzVrr552kWOdKdEBsje29BCtRu5jnHWlfvWo7Rw6h46jq8biNu5CqeZ6z+G0ksW</w:t>
      </w:r>
    </w:p>
    <w:p>
      <w:pPr>
        <w:pStyle w:val="PreformattedText"/>
        <w:bidi w:val="0"/>
        <w:spacing w:before="0" w:after="0"/>
        <w:jc w:val="left"/>
        <w:rPr/>
      </w:pPr>
      <w:r>
        <w:rPr/>
        <w:t>mJWlp6ms/iWVqKmoghIeaYUrhYolDCMQ3DadN0M1QzKfPo2tihVGBrTz6GGGl/hdMKUmai8UcalTNH</w:t>
      </w:r>
    </w:p>
    <w:p>
      <w:pPr>
        <w:pStyle w:val="PreformattedText"/>
        <w:bidi w:val="0"/>
        <w:spacing w:before="0" w:after="0"/>
        <w:jc w:val="left"/>
        <w:rPr/>
      </w:pPr>
      <w:r>
        <w:rPr/>
        <w:t>PJHWGIh1mZWZIWkRtMgUsUN78i/sknJLMrca9CyzQaUKDBHTvUTzz1cNKkMTJczmoh8kcIkVFpxExj</w:t>
      </w:r>
    </w:p>
    <w:p>
      <w:pPr>
        <w:pStyle w:val="PreformattedText"/>
        <w:bidi w:val="0"/>
        <w:spacing w:before="0" w:after="0"/>
        <w:jc w:val="left"/>
        <w:rPr/>
      </w:pPr>
      <w:r>
        <w:rPr/>
        <w:t>TiOGEE+n6EhufaFgSaU6NwF01PHqLTv9vlknneWSOlneWmLOrTa6YKGszExmS8lgbFbm5ueAmuDojb</w:t>
      </w:r>
    </w:p>
    <w:p>
      <w:pPr>
        <w:pStyle w:val="PreformattedText"/>
        <w:bidi w:val="0"/>
        <w:spacing w:before="0" w:after="0"/>
        <w:jc w:val="left"/>
        <w:rPr/>
      </w:pPr>
      <w:r>
        <w:rPr/>
        <w:t>GevRHVMCPy6VePr1g/faC1RUxie8aBiFmZyo9RVIP3Auon6vdiLXHtlFJAPn0oklwR5dK+hyjQwaqg</w:t>
      </w:r>
    </w:p>
    <w:p>
      <w:pPr>
        <w:pStyle w:val="PreformattedText"/>
        <w:bidi w:val="0"/>
        <w:spacing w:before="0" w:after="0"/>
        <w:jc w:val="left"/>
        <w:rPr/>
      </w:pPr>
      <w:r>
        <w:rPr/>
        <w:t>IZZ1PmLqHjaQKqv43VNM86syDT+gWuL/AF9uUoDjPSdZAW+fT9iqr7appKSN1RiZIqqW7O0DOGkRVa</w:t>
      </w:r>
    </w:p>
    <w:p>
      <w:pPr>
        <w:pStyle w:val="PreformattedText"/>
        <w:bidi w:val="0"/>
        <w:spacing w:before="0" w:after="0"/>
        <w:jc w:val="left"/>
        <w:rPr/>
      </w:pPr>
      <w:r>
        <w:rPr/>
        <w:t>MHyRTyG6Rorem9hz7TSdykDo/soyGBag9elfjq2KWolaDIUsc4aGVYZHh1RMh1BuEeOWKQKBod1uCL</w:t>
      </w:r>
    </w:p>
    <w:p>
      <w:pPr>
        <w:pStyle w:val="PreformattedText"/>
        <w:bidi w:val="0"/>
        <w:spacing w:before="0" w:after="0"/>
        <w:jc w:val="left"/>
        <w:rPr/>
      </w:pPr>
      <w:r>
        <w:rPr/>
        <w:t>hhce0pRmFB0cI6JmuelpT5QUss0VTQ1tFUU5hXIPGaIVLtXIxMuPoaWJHNLUGQanRpDpNhYe6NbEAc</w:t>
      </w:r>
    </w:p>
    <w:p>
      <w:pPr>
        <w:pStyle w:val="PreformattedText"/>
        <w:bidi w:val="0"/>
        <w:spacing w:before="0" w:after="0"/>
        <w:jc w:val="left"/>
        <w:rPr/>
      </w:pPr>
      <w:r>
        <w:rPr/>
        <w:t>a9KRdKCcjp5p67EQZFDVrUqIqgVC4idEFSuioCXXISxrDM1PPYyQAhIVNn5sPbbRFGyP29Pi+qvYwr</w:t>
      </w:r>
    </w:p>
    <w:p>
      <w:pPr>
        <w:pStyle w:val="PreformattedText"/>
        <w:bidi w:val="0"/>
        <w:spacing w:before="0" w:after="0"/>
        <w:jc w:val="left"/>
        <w:rPr/>
      </w:pPr>
      <w:r>
        <w:rPr/>
        <w:t>9uOolbvSkWSmgMuWnkllmqKWmpaJMRBJNLrRjX1lYUoaVHqIrMxjdfo4BuAdmvn0pW70itKnp3wFRl</w:t>
      </w:r>
    </w:p>
    <w:p>
      <w:pPr>
        <w:pStyle w:val="PreformattedText"/>
        <w:bidi w:val="0"/>
        <w:spacing w:before="0" w:after="0"/>
        <w:jc w:val="left"/>
        <w:rPr/>
      </w:pPr>
      <w:r>
        <w:rPr/>
        <w:t>qaPL1GSnx8gosUcs2A2RTPU7i/u/8Ae0xzu6Jq/JGWKpxOCoZfuqmn8S1ktNFJPHB4o3Pt2ODUsjVo</w:t>
      </w:r>
    </w:p>
    <w:p>
      <w:pPr>
        <w:pStyle w:val="PreformattedText"/>
        <w:bidi w:val="0"/>
        <w:spacing w:before="0" w:after="0"/>
        <w:jc w:val="left"/>
        <w:rPr/>
      </w:pPr>
      <w:r>
        <w:rPr/>
        <w:t>wFaeZ9emLjdvCaHUO1jTUThTTH214dCjjd5dc1EEUFRuKqwmQyUfgkqsrFHXYVmgaGskjrqnDQvNik</w:t>
      </w:r>
    </w:p>
    <w:p>
      <w:pPr>
        <w:pStyle w:val="PreformattedText"/>
        <w:bidi w:val="0"/>
        <w:spacing w:before="0" w:after="0"/>
        <w:jc w:val="left"/>
        <w:rPr/>
      </w:pPr>
      <w:r>
        <w:rPr/>
        <w:t>rJHj8clTBMEXU6Ja5CY20LoW8UrKfXh/LPTB3O6jlGpVeEeS1DD8jUf4K9Kyiqc5SGnqZVonx8rrXQ</w:t>
      </w:r>
    </w:p>
    <w:p>
      <w:pPr>
        <w:pStyle w:val="PreformattedText"/>
        <w:bidi w:val="0"/>
        <w:spacing w:before="0" w:after="0"/>
        <w:jc w:val="left"/>
        <w:rPr/>
      </w:pPr>
      <w:r>
        <w:rPr/>
        <w:t>ZKnrsdX400cdOn72Py9HUVC1EMrSE6QfuAjFnRF0j2Xy20iVqox8+jaG9s501RSmvAihBB9CP9Q6HT</w:t>
      </w:r>
    </w:p>
    <w:p>
      <w:pPr>
        <w:pStyle w:val="PreformattedText"/>
        <w:bidi w:val="0"/>
        <w:spacing w:before="0" w:after="0"/>
        <w:jc w:val="left"/>
        <w:rPr/>
      </w:pPr>
      <w:r>
        <w:rPr/>
        <w:t>aGdpa2aknnDUtCkoAqKKEzUtVNUK6yUniaCnnijSNQqFrEWIPJuW9OAGFB1SVzobwjqb54p8+hIgyW</w:t>
      </w:r>
    </w:p>
    <w:p>
      <w:pPr>
        <w:pStyle w:val="PreformattedText"/>
        <w:bidi w:val="0"/>
        <w:spacing w:before="0" w:after="0"/>
        <w:jc w:val="left"/>
        <w:rPr/>
      </w:pPr>
      <w:r>
        <w:rPr/>
        <w:t>KmmnhpJ4KpZ5GhMClZXpllBjmOVEEhFNJGzMI2i1JHzq+hAr4YaoGR/q49NB5VCl8EZr6/6WvEfbx6</w:t>
      </w:r>
    </w:p>
    <w:p>
      <w:pPr>
        <w:pStyle w:val="PreformattedText"/>
        <w:bidi w:val="0"/>
        <w:spacing w:before="0" w:after="0"/>
        <w:jc w:val="left"/>
        <w:rPr/>
      </w:pPr>
      <w:r>
        <w:rPr/>
        <w:t>gUW6qChyE1K0yVNM6f5LFH5aozukywzRpWK6t90vqIQBCQqsRYX9ptIidlAqtPt/n0aDXNGjVpJ5+X</w:t>
      </w:r>
    </w:p>
    <w:p>
      <w:pPr>
        <w:pStyle w:val="PreformattedText"/>
        <w:bidi w:val="0"/>
        <w:spacing w:before="0" w:after="0"/>
        <w:jc w:val="left"/>
        <w:rPr/>
      </w:pPr>
      <w:r>
        <w:rPr/>
        <w:t>8vTp6j+yx2MNPU116d4WJq6mJ6ukio1Vpg7JEWeGuWEmM6FYM7Am9j7b8FUTSxqKeecf5+rCd5ZiY4</w:t>
      </w:r>
    </w:p>
    <w:p>
      <w:pPr>
        <w:pStyle w:val="PreformattedText"/>
        <w:bidi w:val="0"/>
        <w:spacing w:before="0" w:after="0"/>
        <w:jc w:val="left"/>
        <w:rPr/>
      </w:pPr>
      <w:r>
        <w:rPr/>
        <w:t>u6vAYJPDHy8+mul3JZ0jpqsR087wyUs08AqKFoIHlmEQhZ0keCaR1ZZLK9106SCR7aDquA3RgYRnUv</w:t>
      </w:r>
    </w:p>
    <w:p>
      <w:pPr>
        <w:pStyle w:val="PreformattedText"/>
        <w:bidi w:val="0"/>
        <w:spacing w:before="0" w:after="0"/>
        <w:jc w:val="left"/>
        <w:rPr/>
      </w:pPr>
      <w:r>
        <w:rPr/>
        <w:t>cOOaGpp081GchRIJmeOBqGOZCoGl3nlgDNTGIa2ljqE1MrEEoQVuoNvdXmK0PAjrSwV1ihIb+XTolc</w:t>
      </w:r>
    </w:p>
    <w:p>
      <w:pPr>
        <w:pStyle w:val="PreformattedText"/>
        <w:bidi w:val="0"/>
        <w:spacing w:before="0" w:after="0"/>
        <w:jc w:val="left"/>
        <w:rPr/>
      </w:pPr>
      <w:r>
        <w:rPr/>
        <w:t>JBTQwNSynILSvippC8T1dSkbeVZZEaOJl8ZIJUgagFa/u3i1oAR3Up8z8+mGioWZq0Suoeg+XUrH5a</w:t>
      </w:r>
    </w:p>
    <w:p>
      <w:pPr>
        <w:pStyle w:val="PreformattedText"/>
        <w:bidi w:val="0"/>
        <w:spacing w:before="0" w:after="0"/>
        <w:jc w:val="left"/>
        <w:rPr/>
      </w:pPr>
      <w:r>
        <w:rPr/>
        <w:t>Nq3IJJkJzWRKjrJTSU6J5nhNJOrKYvBGsbxKoS6FSC4JJ9uQyqXlVnPiDOKceH2dNSwN4cOmMeGfWv</w:t>
      </w:r>
    </w:p>
    <w:p>
      <w:pPr>
        <w:pStyle w:val="PreformattedText"/>
        <w:bidi w:val="0"/>
        <w:spacing w:before="0" w:after="0"/>
        <w:jc w:val="left"/>
        <w:rPr/>
      </w:pPr>
      <w:r>
        <w:rPr/>
        <w:t>Ctft/w+nU6aFYklqqcRz1YqqeepoCIoK7TMqrLMUY+KVgyWYK3Ksr/AEPG5IgqGRKM4IqOBp5nq0Uj</w:t>
      </w:r>
    </w:p>
    <w:p>
      <w:pPr>
        <w:pStyle w:val="PreformattedText"/>
        <w:bidi w:val="0"/>
        <w:spacing w:before="0" w:after="0"/>
        <w:jc w:val="left"/>
        <w:rPr/>
      </w:pPr>
      <w:r>
        <w:rPr/>
        <w:t>MyxOCsek0bitRwHr9n7OpzUAzEfmgVaStp6mMU00xljhljnKBDUEP6aeVohEkjBgsxsLKeaiIzAsoA</w:t>
      </w:r>
    </w:p>
    <w:p>
      <w:pPr>
        <w:pStyle w:val="PreformattedText"/>
        <w:bidi w:val="0"/>
        <w:spacing w:before="0" w:after="0"/>
        <w:jc w:val="left"/>
        <w:rPr/>
      </w:pPr>
      <w:r>
        <w:rPr/>
        <w:t>cHz86+v+D7evC4No2lyWiZcgcQR6fPNaenz6nwZzHaGJnllfGwI9djliamnpY5maFoWpZCssM9PI7O</w:t>
      </w:r>
    </w:p>
    <w:p>
      <w:pPr>
        <w:pStyle w:val="PreformattedText"/>
        <w:bidi w:val="0"/>
        <w:spacing w:before="0" w:after="0"/>
        <w:jc w:val="left"/>
        <w:rPr/>
      </w:pPr>
      <w:r>
        <w:rPr/>
        <w:t>PGWWRf3ArLf2200dOJJUZFKEfl/P5jPVGtZwAdACuTpatQSM1r5g4GaUOOpOXztFj60QVsvko6v7Ki</w:t>
      </w:r>
    </w:p>
    <w:p>
      <w:pPr>
        <w:pStyle w:val="PreformattedText"/>
        <w:bidi w:val="0"/>
        <w:spacing w:before="0" w:after="0"/>
        <w:jc w:val="left"/>
        <w:rPr/>
      </w:pPr>
      <w:r>
        <w:rPr/>
        <w:t>p66UFYa6FiZaHxvTOFjqKOWQrJESgEbErYHT71PKkculzVDQA+RHlw9PMenTVvBJNFqjFJVqSvmp/F</w:t>
      </w:r>
    </w:p>
    <w:p>
      <w:pPr>
        <w:pStyle w:val="PreformattedText"/>
        <w:bidi w:val="0"/>
        <w:spacing w:before="0" w:after="0"/>
        <w:jc w:val="left"/>
        <w:rPr/>
      </w:pPr>
      <w:r>
        <w:rPr/>
        <w:t>x4g+RznplzWcanqHMNPTVf8AuvJGhdZvJSqymBcrRRxsyVCSgCSREZVA1t6bkPAnJUD508/tHXolUo</w:t>
      </w:r>
    </w:p>
    <w:p>
      <w:pPr>
        <w:pStyle w:val="PreformattedText"/>
        <w:bidi w:val="0"/>
        <w:spacing w:before="0" w:after="0"/>
        <w:jc w:val="left"/>
        <w:rPr/>
      </w:pPr>
      <w:r>
        <w:rPr/>
        <w:t>A7sv8ADXFD/RPofIH7OmLL7txtNHkWgaVspRPDSQU8TRvJKaqjjjhhiM/kjiQLUgLIpbyAqALCwUkx</w:t>
      </w:r>
    </w:p>
    <w:p>
      <w:pPr>
        <w:pStyle w:val="PreformattedText"/>
        <w:bidi w:val="0"/>
        <w:spacing w:before="0" w:after="0"/>
        <w:jc w:val="left"/>
        <w:rPr/>
      </w:pPr>
      <w:r>
        <w:rPr/>
        <w:t>gNpJ1f7HTEaylkV6eGak/kf9WPLpMY3tDDY7OZimqa0SbdwW25KjICaremgeqTII4ehq5pI42pyccF</w:t>
      </w:r>
    </w:p>
    <w:p>
      <w:pPr>
        <w:pStyle w:val="PreformattedText"/>
        <w:bidi w:val="0"/>
        <w:spacing w:before="0" w:after="0"/>
        <w:jc w:val="left"/>
        <w:rPr/>
      </w:pPr>
      <w:r>
        <w:rPr/>
        <w:t>nKkPL5CsYs5BZWZPGMfifpaacfMGv+TPW5rV3t45FT/GDJj1oQRkfnj0/LocA7ZWgj3FUTQQUdLIj/</w:t>
      </w:r>
    </w:p>
    <w:p>
      <w:pPr>
        <w:pStyle w:val="PreformattedText"/>
        <w:bidi w:val="0"/>
        <w:spacing w:before="0" w:after="0"/>
        <w:jc w:val="left"/>
        <w:rPr/>
      </w:pPr>
      <w:r>
        <w:rPr/>
        <w:t>AHNTabHQY2vpkrxUYpUWKnapyFDKYvOEWWSnssZVOS8YpJUErYCv5iuDnA9SPPjTh0TNOkcn0ygl2X</w:t>
      </w:r>
    </w:p>
    <w:p>
      <w:pPr>
        <w:pStyle w:val="PreformattedText"/>
        <w:bidi w:val="0"/>
        <w:spacing w:before="0" w:after="0"/>
        <w:jc w:val="left"/>
        <w:rPr/>
      </w:pPr>
      <w:r>
        <w:rPr/>
        <w:t>y41GKMfQHNOFePSMyHalFQLBPFjqxaarjNHQgvNHRmI3jUzVeRqIcdQTSVUg0FmPEZLG7IPd0uiDWh</w:t>
      </w:r>
    </w:p>
    <w:p>
      <w:pPr>
        <w:pStyle w:val="PreformattedText"/>
        <w:bidi w:val="0"/>
        <w:spacing w:before="0" w:after="0"/>
        <w:jc w:val="left"/>
        <w:rPr/>
      </w:pPr>
      <w:r>
        <w:rPr/>
        <w:t>C6aUzSn+f59KY7DVUNKCQak4rX8s9IfDd07jz08WH25mNxVs0sVYuPp8ZDSHJ1k+OJXMVlJMi0n8P2</w:t>
      </w:r>
    </w:p>
    <w:p>
      <w:pPr>
        <w:pStyle w:val="PreformattedText"/>
        <w:bidi w:val="0"/>
        <w:spacing w:before="0" w:after="0"/>
        <w:jc w:val="left"/>
        <w:rPr/>
      </w:pPr>
      <w:r>
        <w:rPr/>
        <w:t>riItEdVlKxqaip5DpEsjABltrJeTfpQAsaH7QPt8h8zjpFuMdnaFp5kQR145p+ziT8gCT1JyXZm3qa</w:t>
      </w:r>
    </w:p>
    <w:p>
      <w:pPr>
        <w:pStyle w:val="PreformattedText"/>
        <w:bidi w:val="0"/>
        <w:spacing w:before="0" w:after="0"/>
        <w:jc w:val="left"/>
        <w:rPr/>
      </w:pPr>
      <w:r>
        <w:rPr/>
        <w:t>kpliywyG7JKmoarqcJQvvTBX1fbrCufnzOMweNxdJUJKy16tK7lXdIlCRs6p1hRVNzOBJklgNdR6Lk</w:t>
      </w:r>
    </w:p>
    <w:p>
      <w:pPr>
        <w:pStyle w:val="PreformattedText"/>
        <w:bidi w:val="0"/>
        <w:spacing w:before="0" w:after="0"/>
        <w:jc w:val="left"/>
        <w:rPr/>
      </w:pPr>
      <w:r>
        <w:rPr/>
        <w:t>AU9f2dE5W+nnZYLcG3KCilvDI86sKEkkfhxTgT0mcz2W0NM4zc4/YaOryNbgf43HPJjqicJW/ZwZCW</w:t>
      </w:r>
    </w:p>
    <w:p>
      <w:pPr>
        <w:pStyle w:val="PreformattedText"/>
        <w:bidi w:val="0"/>
        <w:spacing w:before="0" w:after="0"/>
        <w:jc w:val="left"/>
        <w:rPr/>
      </w:pPr>
      <w:r>
        <w:rPr/>
        <w:t>RYYaiN/HTyENWtIRJrYkkFE1xEJMVMYPzBoft6Orbb5goIbuI4GhAPlw/wCKpjp42RvmWhkircLUVe</w:t>
      </w:r>
    </w:p>
    <w:p>
      <w:pPr>
        <w:pStyle w:val="PreformattedText"/>
        <w:bidi w:val="0"/>
        <w:spacing w:before="0" w:after="0"/>
        <w:jc w:val="left"/>
        <w:rPr/>
      </w:pPr>
      <w:r>
        <w:rPr/>
        <w:t>0Kuul+3gyWWnrN0Z7H08LvNAbRJHDJBUCNY55REmk2W9gWLlveSRya4JigJpU5IHH8/n69MXtqH/Sm</w:t>
      </w:r>
    </w:p>
    <w:p>
      <w:pPr>
        <w:pStyle w:val="PreformattedText"/>
        <w:bidi w:val="0"/>
        <w:spacing w:before="0" w:after="0"/>
        <w:jc w:val="left"/>
        <w:rPr/>
      </w:pPr>
      <w:r>
        <w:rPr/>
        <w:t>tvGZR8K0UEnoZ6fsbdsEzy1eR623LjIJp54q/dtTBg92LNUwtNWZKkH8HjwlQPu5gqwBw66hqkXUT7</w:t>
      </w:r>
    </w:p>
    <w:p>
      <w:pPr>
        <w:pStyle w:val="PreformattedText"/>
        <w:bidi w:val="0"/>
        <w:spacing w:before="0" w:after="0"/>
        <w:jc w:val="left"/>
        <w:rPr/>
      </w:pPr>
      <w:r>
        <w:rPr/>
        <w:t>Nk3SRqh1hmoxoWIRqniaHBr6Dojk2eIhfCju7eUgaglWjoDwPdqH28Pl1Hzu4chJQS1VHRZaPMvFVV</w:t>
      </w:r>
    </w:p>
    <w:p>
      <w:pPr>
        <w:pStyle w:val="PreformattedText"/>
        <w:bidi w:val="0"/>
        <w:spacing w:before="0" w:after="0"/>
        <w:jc w:val="left"/>
        <w:rPr/>
      </w:pPr>
      <w:r>
        <w:rPr/>
        <w:t>MstXn8tteXHwxwRmGuSOhmqMLWVBka92mqFDMoCEWPtDLdQQiYpA6yZp3FdPz8w37ePS6Dbrh3jWa9</w:t>
      </w:r>
    </w:p>
    <w:p>
      <w:pPr>
        <w:pStyle w:val="PreformattedText"/>
        <w:bidi w:val="0"/>
        <w:spacing w:before="0" w:after="0"/>
        <w:jc w:val="left"/>
        <w:rPr/>
      </w:pPr>
      <w:r>
        <w:rPr/>
        <w:t>Q24oMKravka9w/YPt6Q+IzXYIq6Px70qXEddj6yBIS+RpquOhWWprYqpcbi3aWd6UaUrGnDCZuU0Er</w:t>
      </w:r>
    </w:p>
    <w:p>
      <w:pPr>
        <w:pStyle w:val="PreformattedText"/>
        <w:bidi w:val="0"/>
        <w:spacing w:before="0" w:after="0"/>
        <w:jc w:val="left"/>
        <w:rPr/>
      </w:pPr>
      <w:r>
        <w:rPr/>
        <w:t>7Tpv0zNGpU04E1rWg8+PS9tks41lYKGOeIoRU+XDHy8/Xo3G1d809Uv2WOxeWq6hZqamgnq8liMR4D</w:t>
      </w:r>
    </w:p>
    <w:p>
      <w:pPr>
        <w:pStyle w:val="PreformattedText"/>
        <w:bidi w:val="0"/>
        <w:spacing w:before="0" w:after="0"/>
        <w:jc w:val="left"/>
        <w:rPr/>
      </w:pPr>
      <w:r>
        <w:rPr/>
        <w:t>4zJKKhKKOeuhqKtFZygSAuPopuT7NLbcLeWLwlWQzVAX4VX1NSM1PpjopmsZ43V5JIxEQajSzE/ZU0</w:t>
      </w:r>
    </w:p>
    <w:p>
      <w:pPr>
        <w:pStyle w:val="PreformattedText"/>
        <w:bidi w:val="0"/>
        <w:spacing w:before="0" w:after="0"/>
        <w:jc w:val="left"/>
        <w:rPr/>
      </w:pPr>
      <w:r>
        <w:rPr/>
        <w:t>oPXPSuo92YmpzNE8uQmxstFNWU+Qevo4qKlpIajG1E7TTOXkjalg+14k8njIXyOwsSKxS+NcoVlCst</w:t>
      </w:r>
    </w:p>
    <w:p>
      <w:pPr>
        <w:pStyle w:val="PreformattedText"/>
        <w:bidi w:val="0"/>
        <w:spacing w:before="0" w:after="0"/>
        <w:jc w:val="left"/>
        <w:rPr/>
      </w:pPr>
      <w:r>
        <w:rPr/>
        <w:t>dVQBinz/z549euIGjtJF8HWGppAJJJqP2cfT5dCJQ5qkrWkSjmjqYlkaoEsM8UkD+MAu1PIh0VK1Ck</w:t>
      </w:r>
    </w:p>
    <w:p>
      <w:pPr>
        <w:pStyle w:val="PreformattedText"/>
        <w:bidi w:val="0"/>
        <w:spacing w:before="0" w:after="0"/>
        <w:jc w:val="left"/>
        <w:rPr/>
      </w:pPr>
      <w:r>
        <w:rPr/>
        <w:t>MfFqT1cGx9nEVwJNSr8INfl+XrXjjoPy2zx6PEFHIApTP5+lPn1Kd4kaRZGUzeNXijZAygVEiSNGqt</w:t>
      </w:r>
    </w:p>
    <w:p>
      <w:pPr>
        <w:pStyle w:val="PreformattedText"/>
        <w:bidi w:val="0"/>
        <w:spacing w:before="0" w:after="0"/>
        <w:jc w:val="left"/>
        <w:rPr/>
      </w:pPr>
      <w:r>
        <w:rPr/>
        <w:t>YNdlB1f2TyPr7dDohKsw1UwPtPTJjdgGVTpqan7OsstY8dbSQa2W+umjKjzKyIHkV2ay+SaNL6gedN</w:t>
      </w:r>
    </w:p>
    <w:p>
      <w:pPr>
        <w:pStyle w:val="PreformattedText"/>
        <w:bidi w:val="0"/>
        <w:spacing w:before="0" w:after="0"/>
        <w:jc w:val="left"/>
        <w:rPr/>
      </w:pPr>
      <w:r>
        <w:rPr/>
        <w:t>z9be3nlKywoDQZA8/wDiz1WGMNDM5FeBPl/qHUapdaaWPU6gCWEFwSRIwXXpVrAj1Lx9TyQfx7RTdk</w:t>
      </w:r>
    </w:p>
    <w:p>
      <w:pPr>
        <w:pStyle w:val="PreformattedText"/>
        <w:bidi w:val="0"/>
        <w:spacing w:before="0" w:after="0"/>
        <w:jc w:val="left"/>
        <w:rPr/>
      </w:pPr>
      <w:r>
        <w:rPr/>
        <w:t>gBOaj8+jK3JliYgeRx6dM+WIhWepnZWgaPyT+YMkSK4sSAFJMkn0BIsGA55PvRISrOe3ia9KYAZNMc</w:t>
      </w:r>
    </w:p>
    <w:p>
      <w:pPr>
        <w:pStyle w:val="PreformattedText"/>
        <w:bidi w:val="0"/>
        <w:spacing w:before="0" w:after="0"/>
        <w:jc w:val="left"/>
        <w:rPr/>
      </w:pPr>
      <w:r>
        <w:rPr/>
        <w:t>Y7+ApxP/ABXQYU9QlLnKyVXYUb0UCQRKY9fkWSYvLCXXTG0qOi8gqLcj2jtn8K/kfV/i5UADzrmpH2</w:t>
      </w:r>
    </w:p>
    <w:p>
      <w:pPr>
        <w:pStyle w:val="PreformattedText"/>
        <w:bidi w:val="0"/>
        <w:spacing w:before="0" w:after="0"/>
        <w:jc w:val="left"/>
        <w:rPr/>
      </w:pPr>
      <w:r>
        <w:rPr/>
        <w:t>46W3cRlsUiZf1w5JPyp5/Znh0JNLTU38D3NPkmoxE+GatgrZIhHTLVUEbTQ1EyFljgMdZKfOy2aMIB</w:t>
      </w:r>
    </w:p>
    <w:p>
      <w:pPr>
        <w:pStyle w:val="PreformattedText"/>
        <w:bidi w:val="0"/>
        <w:spacing w:before="0" w:after="0"/>
        <w:jc w:val="left"/>
        <w:rPr/>
      </w:pPr>
      <w:r>
        <w:rPr/>
        <w:t>GDfiQrNUWwnd3UF1y3ClMg/LJz1Fe5Fvr7ZIwexzjzocEfPHDpH01djJMVQZNDTRU+A25UZla0wGlo</w:t>
      </w:r>
    </w:p>
    <w:p>
      <w:pPr>
        <w:pStyle w:val="PreformattedText"/>
        <w:bidi w:val="0"/>
        <w:spacing w:before="0" w:after="0"/>
        <w:jc w:val="left"/>
        <w:rPr/>
      </w:pPr>
      <w:r>
        <w:rPr/>
        <w:t>Gp8hT1cjVUNKRJAag1EonihUK5D6wbAj2ZQm3T6YSA/ppU+h1cCP8ADToruFmdroIcyPQZyKeVfP0J</w:t>
      </w:r>
    </w:p>
    <w:p>
      <w:pPr>
        <w:pStyle w:val="PreformattedText"/>
        <w:bidi w:val="0"/>
        <w:spacing w:before="0" w:after="0"/>
        <w:jc w:val="left"/>
        <w:rPr/>
      </w:pPr>
      <w:r>
        <w:rPr/>
        <w:t>6CYbOosvU5JnD09U+JrMHHkMdXTmvw1BTPXZeWHHVkJnaKdWx8dZUQB/Mk8P6gjyByMQEbgHLaZA2m</w:t>
      </w:r>
    </w:p>
    <w:p>
      <w:pPr>
        <w:pStyle w:val="PreformattedText"/>
        <w:bidi w:val="0"/>
        <w:spacing w:before="0" w:after="0"/>
        <w:jc w:val="left"/>
        <w:rPr/>
      </w:pPr>
      <w:r>
        <w:rPr/>
        <w:t>oNaKSTQDhXzIOR69CI3FNqmjC6oWUPQig1qAKnzHEgHgeHSh2LJTYfDriK+qmx+SyVLBVUE9bJJPFl</w:t>
      </w:r>
    </w:p>
    <w:p>
      <w:pPr>
        <w:pStyle w:val="PreformattedText"/>
        <w:bidi w:val="0"/>
        <w:spacing w:before="0" w:after="0"/>
        <w:jc w:val="left"/>
        <w:rPr/>
      </w:pPr>
      <w:r>
        <w:rPr/>
        <w:t>6mNLU01LVvplFUxLwNRMbqzBtKqyE33Bg8UceoBsUr60/wAv+HpZy8jxySTLHqUV1U4gE+noP+Kr0F</w:t>
      </w:r>
    </w:p>
    <w:p>
      <w:pPr>
        <w:pStyle w:val="PreformattedText"/>
        <w:bidi w:val="0"/>
        <w:spacing w:before="0" w:after="0"/>
        <w:jc w:val="left"/>
        <w:rPr/>
      </w:pPr>
      <w:r>
        <w:rPr/>
        <w:t>nZW86Lbj4DY9VW0lNuredNItLjaaeGf7fFUlbEMnuJWjuFpJYv2IZH5kkmsBdCfcXcz7qu0JaWjSBb</w:t>
      </w:r>
    </w:p>
    <w:p>
      <w:pPr>
        <w:pStyle w:val="PreformattedText"/>
        <w:bidi w:val="0"/>
        <w:spacing w:before="0" w:after="0"/>
        <w:jc w:val="left"/>
        <w:rPr/>
      </w:pPr>
      <w:r>
        <w:rPr/>
        <w:t>2egUYoBXL1/kPt+XUz8tbNcb2t5uMcLNttsKuxBHcR2pnzrk04AfPo6nw9tR7n3RRXbQaDA1UCsTpW</w:t>
      </w:r>
    </w:p>
    <w:p>
      <w:pPr>
        <w:pStyle w:val="PreformattedText"/>
        <w:bidi w:val="0"/>
        <w:spacing w:before="0" w:after="0"/>
        <w:jc w:val="left"/>
        <w:rPr/>
      </w:pPr>
      <w:r>
        <w:rPr/>
        <w:t>PwSUrGPUdTIJIuSbFjyfcycjzGbYoFY1ZJXH7aN1id7u2/g+4G3T0xLZj/AIw5Wn+DqzmnIMSf63H4</w:t>
      </w:r>
    </w:p>
    <w:p>
      <w:pPr>
        <w:pStyle w:val="PreformattedText"/>
        <w:bidi w:val="0"/>
        <w:spacing w:before="0" w:after="0"/>
        <w:jc w:val="left"/>
        <w:rPr/>
      </w:pPr>
      <w:r>
        <w:rPr/>
        <w:t>v/QX/H09jXz6DPWe1xYcD6fkWH9frY+/de665Nrf0/oOCOQbD6X/ANj7917r1uCBf/Y/S/1tbgge/d</w:t>
      </w:r>
    </w:p>
    <w:p>
      <w:pPr>
        <w:pStyle w:val="PreformattedText"/>
        <w:bidi w:val="0"/>
        <w:spacing w:before="0" w:after="0"/>
        <w:jc w:val="left"/>
        <w:rPr/>
      </w:pPr>
      <w:r>
        <w:rPr/>
        <w:t>e67+tyCf8AXvb6j8g2+v8Ah7917qJVtaBrCwt/rG1uQDxf/jfvY49ab4W+zogPZY1burmFzwoHHAuS</w:t>
      </w:r>
    </w:p>
    <w:p>
      <w:pPr>
        <w:pStyle w:val="PreformattedText"/>
        <w:bidi w:val="0"/>
        <w:spacing w:before="0" w:after="0"/>
        <w:jc w:val="left"/>
        <w:rPr/>
      </w:pPr>
      <w:r>
        <w:rPr/>
        <w:t>CAfr9fr+bexLtx/SHUYgE3d6w4l+kYq2C/n8XB4sBddRsOLj/W9murFer0zjqSqhltxwCBYng/j6/w</w:t>
      </w:r>
    </w:p>
    <w:p>
      <w:pPr>
        <w:pStyle w:val="PreformattedText"/>
        <w:bidi w:val="0"/>
        <w:spacing w:before="0" w:after="0"/>
        <w:jc w:val="left"/>
        <w:rPr/>
      </w:pPr>
      <w:r>
        <w:rPr/>
        <w:t>BP999faaZu1gOlEdaj06iFdMoJt9DYnnn6c/n1D/efYZc/qMPn0dqe0U9Om6vjD6iRqJB5uL/634B5</w:t>
      </w:r>
    </w:p>
    <w:p>
      <w:pPr>
        <w:pStyle w:val="PreformattedText"/>
        <w:bidi w:val="0"/>
        <w:spacing w:before="0" w:after="0"/>
        <w:jc w:val="left"/>
        <w:rPr/>
      </w:pPr>
      <w:r>
        <w:rPr/>
        <w:t>H+v7MrVqAU6STqO4U6DDN0aukoYfqQtc3J+n4H5Nh/UezyCXuUg9Ek8eGx0XPemM1pIhjZywZQlgus</w:t>
      </w:r>
    </w:p>
    <w:p>
      <w:pPr>
        <w:pStyle w:val="PreformattedText"/>
        <w:bidi w:val="0"/>
        <w:spacing w:before="0" w:after="0"/>
        <w:jc w:val="left"/>
        <w:rPr/>
      </w:pPr>
      <w:r>
        <w:rPr/>
        <w:t>epWNyCBLcji30/PsSWspAAr0Fr6A0OkdEW7WwckdPVSQxlgsciN6P3HkJuAQzEFRbj+vPPtzdZtVhM</w:t>
      </w:r>
    </w:p>
    <w:p>
      <w:pPr>
        <w:pStyle w:val="PreformattedText"/>
        <w:bidi w:val="0"/>
        <w:spacing w:before="0" w:after="0"/>
        <w:jc w:val="left"/>
        <w:rPr/>
      </w:pPr>
      <w:r>
        <w:rPr/>
        <w:t>p9Oizb08O+h8hXoiGYoZaerYWBjDBVuBa4jsGkjkGsoL3YjkgXtf3BtyuiVx5V6me2kDxIfOnSdf12</w:t>
      </w:r>
    </w:p>
    <w:p>
      <w:pPr>
        <w:pStyle w:val="PreformattedText"/>
        <w:bidi w:val="0"/>
        <w:spacing w:before="0" w:after="0"/>
        <w:jc w:val="left"/>
        <w:rPr/>
      </w:pPr>
      <w:r>
        <w:rPr/>
        <w:t>BCu5kDai2mOyBkEjiUCUrpvwSPoPxx7SnpXxrnrkdQaRXRXCMWPpbT6eFka9tJVT+Ba5vx7oerClOs</w:t>
      </w:r>
    </w:p>
    <w:p>
      <w:pPr>
        <w:pStyle w:val="PreformattedText"/>
        <w:bidi w:val="0"/>
        <w:spacing w:before="0" w:after="0"/>
        <w:jc w:val="left"/>
        <w:rPr/>
      </w:pPr>
      <w:r>
        <w:rPr/>
        <w:t>TPHqRi5VV0o2pXVYyHBi1GO+qR3soUCyrY2N/dPyx1ZeGOsbXUelijKWJ9KqilbaljUhbqr8D8j6+6</w:t>
      </w:r>
    </w:p>
    <w:p>
      <w:pPr>
        <w:pStyle w:val="PreformattedText"/>
        <w:bidi w:val="0"/>
        <w:spacing w:before="0" w:after="0"/>
        <w:jc w:val="left"/>
        <w:rPr/>
      </w:pPr>
      <w:r>
        <w:rPr/>
        <w:t>mnV+A8+vXOpApZV1FCjqQC2kHTE5JXxkHUR/aH9PeuvA8ajy64s/KMTq8vjtcJHrW50BVQq6gtxqPq</w:t>
      </w:r>
    </w:p>
    <w:p>
      <w:pPr>
        <w:pStyle w:val="PreformattedText"/>
        <w:bidi w:val="0"/>
        <w:spacing w:before="0" w:after="0"/>
        <w:jc w:val="left"/>
        <w:rPr/>
      </w:pPr>
      <w:r>
        <w:rPr/>
        <w:t>4A9+B4U61U/l1xYEFltI2s8/pUol2QaQQfEWLem9xxbi/G68Oqca+vWRHII1FSmhl1BQoB4UaUF0As</w:t>
      </w:r>
    </w:p>
    <w:p>
      <w:pPr>
        <w:pStyle w:val="PreformattedText"/>
        <w:bidi w:val="0"/>
        <w:spacing w:before="0" w:after="0"/>
        <w:jc w:val="left"/>
        <w:rPr/>
      </w:pPr>
      <w:r>
        <w:rPr/>
        <w:t>h4H1At731U56kXGl3W37hU3VJLExkXCy3BQOLk2DH8e7j8+qE0x14tJdj41ZPGG0LHZqizDQr8gBwz</w:t>
      </w:r>
    </w:p>
    <w:p>
      <w:pPr>
        <w:pStyle w:val="PreformattedText"/>
        <w:bidi w:val="0"/>
        <w:spacing w:before="0" w:after="0"/>
        <w:jc w:val="left"/>
        <w:rPr/>
      </w:pPr>
      <w:r>
        <w:rPr/>
        <w:t>3P5IH9fbox59VPp1wdit9RJYFLcL4uWLGP08+RiD6l4stvbg/n1TA6gVNxIpUxsUBBaM+lA2nSLm5s</w:t>
      </w:r>
    </w:p>
    <w:p>
      <w:pPr>
        <w:pStyle w:val="PreformattedText"/>
        <w:bidi w:val="0"/>
        <w:spacing w:before="0" w:after="0"/>
        <w:jc w:val="left"/>
        <w:rPr/>
      </w:pPr>
      <w:r>
        <w:rPr/>
        <w:t>ycj66SCPrf28OPWuoCgh9WqNWKmWwCuyRi0aO55DuXP9ohgG/p7uOHXvl1yYOxDWVJLuvosNDBGQko</w:t>
      </w:r>
    </w:p>
    <w:p>
      <w:pPr>
        <w:pStyle w:val="PreformattedText"/>
        <w:bidi w:val="0"/>
        <w:spacing w:before="0" w:after="0"/>
        <w:jc w:val="left"/>
        <w:rPr/>
      </w:pPr>
      <w:r>
        <w:rPr/>
        <w:t>1lAkYEaeeSf6+98MdeANR6dQysTNpkDXWx0/VWsNKArcMNJU+nm/9ffj1f8APrweThy+uezAIGZY5G</w:t>
      </w:r>
    </w:p>
    <w:p>
      <w:pPr>
        <w:pStyle w:val="PreformattedText"/>
        <w:bidi w:val="0"/>
        <w:spacing w:before="0" w:after="0"/>
        <w:jc w:val="left"/>
        <w:rPr/>
      </w:pPr>
      <w:r>
        <w:rPr/>
        <w:t>HHLaVBIWwAHpBsCT7bPVgM9YT5DcOlrGRyqqqsXX8BzpDkKRdjb6FfbD5+zpwY6wuP2mREjGlQWewM</w:t>
      </w:r>
    </w:p>
    <w:p>
      <w:pPr>
        <w:pStyle w:val="PreformattedText"/>
        <w:bidi w:val="0"/>
        <w:spacing w:before="0" w:after="0"/>
        <w:jc w:val="left"/>
        <w:rPr/>
      </w:pPr>
      <w:r>
        <w:rPr/>
        <w:t>mpnYIwh4s635A03vYn6e079OjyHy6wX9SsiswDEqVZG9cYUmSLUbAkLcgf7wfbDUFadOj1r1ikBADL</w:t>
      </w:r>
    </w:p>
    <w:p>
      <w:pPr>
        <w:pStyle w:val="PreformattedText"/>
        <w:bidi w:val="0"/>
        <w:spacing w:before="0" w:after="0"/>
        <w:jc w:val="left"/>
        <w:rPr/>
      </w:pPr>
      <w:r>
        <w:rPr/>
        <w:t>eVLyzMjhUspDEnWpYAsWvq0tYnm3uh8/Tq35Z64NyfX5NKfoYi7gsvpViylbaSD+feh9vXj5Vr1xuL</w:t>
      </w:r>
    </w:p>
    <w:p>
      <w:pPr>
        <w:pStyle w:val="PreformattedText"/>
        <w:bidi w:val="0"/>
        <w:spacing w:before="0" w:after="0"/>
        <w:jc w:val="left"/>
        <w:rPr/>
      </w:pPr>
      <w:r>
        <w:rPr/>
        <w:t>FFsusMAUS4FjqBNmGoEi5seLcD3Yfb02Txp16Mj6PbToVmfgAFxaRybjUsmr0gsOPxf26Divl00eFO</w:t>
      </w:r>
    </w:p>
    <w:p>
      <w:pPr>
        <w:pStyle w:val="PreformattedText"/>
        <w:bidi w:val="0"/>
        <w:spacing w:before="0" w:after="0"/>
        <w:jc w:val="left"/>
        <w:rPr/>
      </w:pPr>
      <w:r>
        <w:rPr/>
        <w:t>s4NwVZgFFmMiKZPImk6QDddJMYItwLf4+3APLqp49Y9UhluQodASdCsqK0bKIokYk2QIw13tc/1926</w:t>
      </w:r>
    </w:p>
    <w:p>
      <w:pPr>
        <w:pStyle w:val="PreformattedText"/>
        <w:bidi w:val="0"/>
        <w:spacing w:before="0" w:after="0"/>
        <w:jc w:val="left"/>
        <w:rPr/>
      </w:pPr>
      <w:r>
        <w:rPr/>
        <w:t>pXh10ytzcaWLMBpLlYybMzBSNBbSCVa/Itxz739nDr3AdRn0FSFjdSp1WRbiIjkO5BIV5ACQD9DyBc</w:t>
      </w:r>
    </w:p>
    <w:p>
      <w:pPr>
        <w:pStyle w:val="PreformattedText"/>
        <w:bidi w:val="0"/>
        <w:spacing w:before="0" w:after="0"/>
        <w:jc w:val="left"/>
        <w:rPr/>
      </w:pPr>
      <w:r>
        <w:rPr/>
        <w:t>+9dW6hTspJ1DVd2ZdbAKoYH9oqgN9SDlbm55NvbZ6uuCK9Jitvd+EJCgWuV4K3+gsNCFr3/qB7YfpW</w:t>
      </w:r>
    </w:p>
    <w:p>
      <w:pPr>
        <w:pStyle w:val="PreformattedText"/>
        <w:bidi w:val="0"/>
        <w:spacing w:before="0" w:after="0"/>
        <w:jc w:val="left"/>
        <w:rPr/>
      </w:pPr>
      <w:r>
        <w:rPr/>
        <w:t>hwOkdkgw1q7sWaIEqutjLbRYKCy6wQLjm4JJ59sE9KFPHpEZUMzBmDy6bPq0ABGIACXBHjJA5uGNr/</w:t>
      </w:r>
    </w:p>
    <w:p>
      <w:pPr>
        <w:pStyle w:val="PreformattedText"/>
        <w:bidi w:val="0"/>
        <w:spacing w:before="0" w:after="0"/>
        <w:jc w:val="left"/>
        <w:rPr/>
      </w:pPr>
      <w:r>
        <w:rPr/>
        <w:t>192U9ODpC5I+l7jUdd2YjVrkQKy2twYyGFiOLggfT2pXHXh9vTMAQYWi1BPKSbXkmjXUFdT5LNpfXf</w:t>
      </w:r>
    </w:p>
    <w:p>
      <w:pPr>
        <w:pStyle w:val="PreformattedText"/>
        <w:bidi w:val="0"/>
        <w:spacing w:before="0" w:after="0"/>
        <w:jc w:val="left"/>
        <w:rPr/>
      </w:pPr>
      <w:r>
        <w:rPr/>
        <w:t>VyQPbwPlXqppx6mQKGXUPGrEiSNYSHaVUYqyPIQFEcoJPPPt9R+3ptifP/iuneCLxvGzpoeNCqkDSg</w:t>
      </w:r>
    </w:p>
    <w:p>
      <w:pPr>
        <w:pStyle w:val="PreformattedText"/>
        <w:bidi w:val="0"/>
        <w:spacing w:before="0" w:after="0"/>
        <w:jc w:val="left"/>
        <w:rPr/>
      </w:pPr>
      <w:r>
        <w:rPr/>
        <w:t>MrM2nUbk+O1jq9JH049qFx0nalDTh1/9IMbAc/pAX0gaS8mlg4dlJtcE8qRbj/AB9pelvWX8Fn1a7J</w:t>
      </w:r>
    </w:p>
    <w:p>
      <w:pPr>
        <w:pStyle w:val="PreformattedText"/>
        <w:bidi w:val="0"/>
        <w:spacing w:before="0" w:after="0"/>
        <w:jc w:val="left"/>
        <w:rPr/>
      </w:pPr>
      <w:r>
        <w:rPr/>
        <w:t>MY2YMkka/T1ML6lVmAuANV/fvTr3XQTUNIurA2KksI2k/UGViVlMnjYC449+z6daxnrMI0jYjxrawW</w:t>
      </w:r>
    </w:p>
    <w:p>
      <w:pPr>
        <w:pStyle w:val="PreformattedText"/>
        <w:bidi w:val="0"/>
        <w:spacing w:before="0" w:after="0"/>
        <w:jc w:val="left"/>
        <w:rPr/>
      </w:pPr>
      <w:r>
        <w:rPr/>
        <w:t>XQp8jSFwlw1iY1AI1D+1+D+Pejx6sPPrzEKsgFhPqu2keSwA/bJGkM1lvcD0j6+9cR1v8AmOuIQWYF</w:t>
      </w:r>
    </w:p>
    <w:p>
      <w:pPr>
        <w:pStyle w:val="PreformattedText"/>
        <w:bidi w:val="0"/>
        <w:spacing w:before="0" w:after="0"/>
        <w:jc w:val="left"/>
        <w:rPr/>
      </w:pPr>
      <w:r>
        <w:rPr/>
        <w:t>oo4yzy/uBmYzlQWZkcj0SXNgDxq5/p7t141406xsrAyelJWZPUfSzQpxpeQkqXQqQqlSLm4I9669Tg</w:t>
      </w:r>
    </w:p>
    <w:p>
      <w:pPr>
        <w:pStyle w:val="PreformattedText"/>
        <w:bidi w:val="0"/>
        <w:spacing w:before="0" w:after="0"/>
        <w:jc w:val="left"/>
        <w:rPr/>
      </w:pPr>
      <w:r>
        <w:rPr/>
        <w:t>K56wv+613BJBC3XUUkMQsmssQ2mw4tZVb/AFhffpnr35Z6iPY2kEiqkaRoG0ssjuxY6BYqxPJFyAD9</w:t>
      </w:r>
    </w:p>
    <w:p>
      <w:pPr>
        <w:pStyle w:val="PreformattedText"/>
        <w:bidi w:val="0"/>
        <w:spacing w:before="0" w:after="0"/>
        <w:jc w:val="left"/>
        <w:rPr/>
      </w:pPr>
      <w:r>
        <w:rPr/>
        <w:t>T71kde4j16wNGF0ajcaklJ1abyMWEnFzcoSCAD6m59160fsPURxHqZv3BIyKz6QreIvbUuktp5tw4H</w:t>
      </w:r>
    </w:p>
    <w:p>
      <w:pPr>
        <w:pStyle w:val="PreformattedText"/>
        <w:bidi w:val="0"/>
        <w:spacing w:before="0" w:after="0"/>
        <w:jc w:val="left"/>
        <w:rPr/>
      </w:pPr>
      <w:r>
        <w:rPr/>
        <w:t>JHA/Pvfz8uveXUXQgkIIAYrJoLBjZL3LXRjpBb1abm/B+nv1OvfZ1x9NwDaQqmgeMKLteyazZSzJGb</w:t>
      </w:r>
    </w:p>
    <w:p>
      <w:pPr>
        <w:pStyle w:val="PreformattedText"/>
        <w:bidi w:val="0"/>
        <w:spacing w:before="0" w:after="0"/>
        <w:jc w:val="left"/>
        <w:rPr/>
      </w:pPr>
      <w:r>
        <w:rPr/>
        <w:t>fRueLk+7U8uqVoB16Fgk0P7keogBSmpmVB/nC0n6adTqt+SSDcD3YHNeqHgejj7MUNjseEKtanR1sz</w:t>
      </w:r>
    </w:p>
    <w:p>
      <w:pPr>
        <w:pStyle w:val="PreformattedText"/>
        <w:bidi w:val="0"/>
        <w:spacing w:before="0" w:after="0"/>
        <w:jc w:val="left"/>
        <w:rPr/>
      </w:pPr>
      <w:r>
        <w:rPr/>
        <w:t>km9lVDewRkuTzYW+vvMjkKh2fbVH++x/xXWKXNFRuW4kj/AERv8PQyUFxDD6AhUaNJsWmf6axf9K6C</w:t>
      </w:r>
    </w:p>
    <w:p>
      <w:pPr>
        <w:pStyle w:val="PreformattedText"/>
        <w:bidi w:val="0"/>
        <w:spacing w:before="0" w:after="0"/>
        <w:jc w:val="left"/>
        <w:rPr/>
      </w:pPr>
      <w:r>
        <w:rPr/>
        <w:t>ODY2+nHuTD0DUxSpz0/q90Mnq1xgXcqXQ3I/QpuA2kg6eL+2T6evShfXzB6T1ToEjMpAuwZdfDeMfQ</w:t>
      </w:r>
    </w:p>
    <w:p>
      <w:pPr>
        <w:pStyle w:val="PreformattedText"/>
        <w:bidi w:val="0"/>
        <w:spacing w:before="0" w:after="0"/>
        <w:jc w:val="left"/>
        <w:rPr/>
      </w:pPr>
      <w:r>
        <w:rPr/>
        <w:t>sn4R2/Vbkfi3Ptmb4R0/BSvQFducU8FkPqqNJK6wRIQR4rcBVAJIYAjk+8aveMUurHH+qnU3+2FdV9</w:t>
      </w:r>
    </w:p>
    <w:p>
      <w:pPr>
        <w:pStyle w:val="PreformattedText"/>
        <w:bidi w:val="0"/>
        <w:spacing w:before="0" w:after="0"/>
        <w:jc w:val="left"/>
        <w:rPr/>
      </w:pPr>
      <w:r>
        <w:rPr/>
        <w:t>n8A/w9ApT6BrIZiREqFFKppt6TJHrIZlF+Rckg+4VAHDqXfyx0pcO7+aEOoD+ga1jIUoPTfwghdCqO</w:t>
      </w:r>
    </w:p>
    <w:p>
      <w:pPr>
        <w:pStyle w:val="PreformattedText"/>
        <w:bidi w:val="0"/>
        <w:spacing w:before="0" w:after="0"/>
        <w:jc w:val="left"/>
        <w:rPr/>
      </w:pPr>
      <w:r>
        <w:rPr/>
        <w:t>L3N+fZht2blB59I70UgfHl0K2MkOoC4Oom1yH0PqCFWN7gE/155/p7kO2qFHQNm+Lh0saKZVGhr2L2</w:t>
      </w:r>
    </w:p>
    <w:p>
      <w:pPr>
        <w:pStyle w:val="PreformattedText"/>
        <w:bidi w:val="0"/>
        <w:spacing w:before="0" w:after="0"/>
        <w:jc w:val="left"/>
        <w:rPr/>
      </w:pPr>
      <w:r>
        <w:rPr/>
        <w:t>0KBoGgkSkKf1IzLYljbkW+vtcOB6TfPoQsXOVkjAZdEjRGVAgJR7WS4+oRrWI4IPPtpyM9OLXq2X+X</w:t>
      </w:r>
    </w:p>
    <w:p>
      <w:pPr>
        <w:pStyle w:val="PreformattedText"/>
        <w:bidi w:val="0"/>
        <w:spacing w:before="0" w:after="0"/>
        <w:jc w:val="left"/>
        <w:rPr/>
      </w:pPr>
      <w:r>
        <w:rPr/>
        <w:t>9XD+/Mx1XZqGm13a5H1W7FbA6x9L82HsGbyKk56jG5bwveHld/I2r/AOHq88EFV+nIF+B+R/tx7CvW</w:t>
      </w:r>
    </w:p>
    <w:p>
      <w:pPr>
        <w:pStyle w:val="PreformattedText"/>
        <w:bidi w:val="0"/>
        <w:spacing w:before="0" w:after="0"/>
        <w:jc w:val="left"/>
        <w:rPr/>
      </w:pPr>
      <w:r>
        <w:rPr/>
        <w:t>Rx49cv6jn8/X/ez/AMVv791rrwv9OSP97H0b6cfX+nv3Xuuvpbng2P54/wAP8R/sffuvdeFzb/bgf0</w:t>
      </w:r>
    </w:p>
    <w:p>
      <w:pPr>
        <w:pStyle w:val="PreformattedText"/>
        <w:bidi w:val="0"/>
        <w:spacing w:before="0" w:after="0"/>
        <w:jc w:val="left"/>
        <w:rPr/>
      </w:pPr>
      <w:r>
        <w:rPr/>
        <w:t>/P9bjj6e/de66PCub/AEVvr9Rx/T8/T37rY4jqgT+YzWsN7x+NRKf3EII5VfIlyGI4PBsb29lNip/r</w:t>
      </w:r>
    </w:p>
    <w:p>
      <w:pPr>
        <w:pStyle w:val="PreformattedText"/>
        <w:bidi w:val="0"/>
        <w:spacing w:before="0" w:after="0"/>
        <w:jc w:val="left"/>
        <w:rPr/>
      </w:pPr>
      <w:r>
        <w:rPr/>
        <w:t>DO1ceGeon2ZtfP3NA/4Uv+HqrJZWM4A0oLjSXf0DUbsHvZk1A2v9D/S/sXxsQw6kNuHS9wspJjsGKg</w:t>
      </w:r>
    </w:p>
    <w:p>
      <w:pPr>
        <w:pStyle w:val="PreformattedText"/>
        <w:bidi w:val="0"/>
        <w:spacing w:before="0" w:after="0"/>
        <w:jc w:val="left"/>
        <w:rPr/>
      </w:pPr>
      <w:r>
        <w:rPr/>
        <w:t>W0gMQzDg6gbMQB9P6cH2ILZqoOiqUd56GTb0gOkh2sLXAsr8Gy6remQHjg86b/AOPv0xwenIvL06GX</w:t>
      </w:r>
    </w:p>
    <w:p>
      <w:pPr>
        <w:pStyle w:val="PreformattedText"/>
        <w:bidi w:val="0"/>
        <w:spacing w:before="0" w:after="0"/>
        <w:jc w:val="left"/>
        <w:rPr/>
      </w:pPr>
      <w:r>
        <w:rPr/>
        <w:t>Ca/RpBVXdGfUyjWgIsGKgaQDwD+Bb2TXRFD69GcHoOhKo2uFcglQCoLcMObfQG9ibC/9q3sJX3Ajz6</w:t>
      </w:r>
    </w:p>
    <w:p>
      <w:pPr>
        <w:pStyle w:val="PreformattedText"/>
        <w:bidi w:val="0"/>
        <w:spacing w:before="0" w:after="0"/>
        <w:jc w:val="left"/>
        <w:rPr/>
      </w:pPr>
      <w:r>
        <w:rPr/>
        <w:t>PbbPTiFsQDcEHktcrwRYEji/J/A/p7JmPy6MRTqQODYEEEAKt1ZvRe39QOT/a+v1/Huv59bpip6dIw</w:t>
      </w:r>
    </w:p>
    <w:p>
      <w:pPr>
        <w:pStyle w:val="PreformattedText"/>
        <w:bidi w:val="0"/>
        <w:spacing w:before="0" w:after="0"/>
        <w:jc w:val="left"/>
        <w:rPr/>
      </w:pPr>
      <w:r>
        <w:rPr/>
        <w:t>fGvq1WtZ/TazaeVAFif6j2OeXhSMUHQa3WmvqUtl0sQD6l0gqWuCDYaL2ck/j2NUOB0HmpWg6koFvq</w:t>
      </w:r>
    </w:p>
    <w:p>
      <w:pPr>
        <w:pStyle w:val="PreformattedText"/>
        <w:bidi w:val="0"/>
        <w:spacing w:before="0" w:after="0"/>
        <w:jc w:val="left"/>
        <w:rPr/>
      </w:pPr>
      <w:r>
        <w:rPr/>
        <w:t>4F7am/1V+AWBNnP9LWHtw56p1zF7cDWFukhIViObX1Ai6/4Ef159ttTq4FT1k0kqpsrCwB55NzddI+</w:t>
      </w:r>
    </w:p>
    <w:p>
      <w:pPr>
        <w:pStyle w:val="PreformattedText"/>
        <w:bidi w:val="0"/>
        <w:spacing w:before="0" w:after="0"/>
        <w:jc w:val="left"/>
        <w:rPr/>
      </w:pPr>
      <w:r>
        <w:rPr/>
        <w:t>g1f19hTmLNup8ujvaf7RsdeRBcC4QBvxd7HkuuocX/H+x9x+x6FIB49Z0X8Ecnk8ciw1Cx02uPpbm/</w:t>
      </w:r>
    </w:p>
    <w:p>
      <w:pPr>
        <w:pStyle w:val="PreformattedText"/>
        <w:bidi w:val="0"/>
        <w:spacing w:before="0" w:after="0"/>
        <w:jc w:val="left"/>
        <w:rPr/>
      </w:pPr>
      <w:r>
        <w:rPr/>
        <w:t>8Ah7ocYJ6vx889SktcMCbOgFgGuEtcBibagW/H149+HXvy6lxgar/mx1XFxyAP0g30t/sLe3RxHVDS</w:t>
      </w:r>
    </w:p>
    <w:p>
      <w:pPr>
        <w:pStyle w:val="PreformattedText"/>
        <w:bidi w:val="0"/>
        <w:spacing w:before="0" w:after="0"/>
        <w:jc w:val="left"/>
        <w:rPr/>
      </w:pPr>
      <w:r>
        <w:rPr/>
        <w:t>nHHUapC3Jt+mytGRz+DyGsGB/A/HtTF8QAHTT0AJ6ReaVr+osfqXJ9XBsoUcjVyR9fYq2ymfToPbh/</w:t>
      </w:r>
    </w:p>
    <w:p>
      <w:pPr>
        <w:pStyle w:val="PreformattedText"/>
        <w:bidi w:val="0"/>
        <w:spacing w:before="0" w:after="0"/>
        <w:jc w:val="left"/>
        <w:rPr/>
      </w:pPr>
      <w:r>
        <w:rPr/>
        <w:t>l6STRkNq/tW412F730Ef0Atx/tvZ4K+XDonNOp0CM7KOdPBZgwuGFtKrqPKhxc/m/vRxXrQ/D1rpfz</w:t>
      </w:r>
    </w:p>
    <w:p>
      <w:pPr>
        <w:pStyle w:val="PreformattedText"/>
        <w:bidi w:val="0"/>
        <w:spacing w:before="0" w:after="0"/>
        <w:jc w:val="left"/>
        <w:rPr/>
      </w:pPr>
      <w:r>
        <w:rPr/>
        <w:t>QIpcX8vs0k2qKbcPWmwsriaWdlgpK+koqCppMhpZHD1opqqlLMhKtGLm5A9xfzdqXdATwMS0/Ktepv</w:t>
      </w:r>
    </w:p>
    <w:p>
      <w:pPr>
        <w:pStyle w:val="PreformattedText"/>
        <w:bidi w:val="0"/>
        <w:spacing w:before="0" w:after="0"/>
        <w:jc w:val="left"/>
        <w:rPr/>
      </w:pPr>
      <w:r>
        <w:rPr/>
        <w:t>8AbwhtmaNadsz1H206INQCSsE/8TqaiN5Eqo5IJFp2atqZktE1PROuqOlnvpMukRovADX9hQORTqQd</w:t>
      </w:r>
    </w:p>
    <w:p>
      <w:pPr>
        <w:pStyle w:val="PreformattedText"/>
        <w:bidi w:val="0"/>
        <w:spacing w:before="0" w:after="0"/>
        <w:jc w:val="left"/>
        <w:rPr/>
      </w:pPr>
      <w:r>
        <w:rPr/>
        <w:t>JzThTpLUGEpMdnK9/uKc07V0tfXSV0qKFx+JSiir5qysk8jxQUdRBDGhYFXddAAAt7P7CYNEFpVqf4</w:t>
      </w:r>
    </w:p>
    <w:p>
      <w:pPr>
        <w:pStyle w:val="PreformattedText"/>
        <w:bidi w:val="0"/>
        <w:spacing w:before="0" w:after="0"/>
        <w:jc w:val="left"/>
        <w:rPr/>
      </w:pPr>
      <w:r>
        <w:rPr/>
        <w:t>Oo1321MF9Oy18Mvivpjz+3p7FPlTncHl6ipnhkip2gxtWII6XIxyZbIV9XuFxj4hUMS8RX7eOZSn2q</w:t>
      </w:r>
    </w:p>
    <w:p>
      <w:pPr>
        <w:pStyle w:val="PreformattedText"/>
        <w:bidi w:val="0"/>
        <w:spacing w:before="0" w:after="0"/>
        <w:jc w:val="left"/>
        <w:rPr/>
      </w:pPr>
      <w:r>
        <w:rPr/>
        <w:t>ghQGNn3ZtRI+Gg6KVApQ01A9CBj4afH5LHTVQosjBD/BcdiqanJ1TpRUdHNUVU6rIUej81KyzhnRzT</w:t>
      </w:r>
    </w:p>
    <w:p>
      <w:pPr>
        <w:pStyle w:val="PreformattedText"/>
        <w:bidi w:val="0"/>
        <w:spacing w:before="0" w:after="0"/>
        <w:jc w:val="left"/>
        <w:rPr/>
      </w:pPr>
      <w:r>
        <w:rPr/>
        <w:t>QRwBbO4JbcmjMzAnP+r9nRpZAlUQN29ZVp61XxctdHMxdaqpyUSrdZ6uWUvJx6CVjFRdVQBQGswsPY</w:t>
      </w:r>
    </w:p>
    <w:p>
      <w:pPr>
        <w:pStyle w:val="PreformattedText"/>
        <w:bidi w:val="0"/>
        <w:spacing w:before="0" w:after="0"/>
        <w:jc w:val="left"/>
        <w:rPr/>
      </w:pPr>
      <w:r>
        <w:rPr/>
        <w:t>fkL6xVvt6G9sEEdAMDpU0jxU9GsE6yUj0kNQstSzaPFDc+GMqAAplAudHJB/oPeiQa+vSioxnpI0bx</w:t>
      </w:r>
    </w:p>
    <w:p>
      <w:pPr>
        <w:pStyle w:val="PreformattedText"/>
        <w:bidi w:val="0"/>
        <w:spacing w:before="0" w:after="0"/>
        <w:jc w:val="left"/>
        <w:rPr/>
      </w:pPr>
      <w:r>
        <w:rPr/>
        <w:t>w1LCoZKqm06oiGeSINUxl7ltRv4nYh3uLs3I490lQSJSnTEcmiQknHT3T5QzVkDB1iaN43jXQzQU0M</w:t>
      </w:r>
    </w:p>
    <w:p>
      <w:pPr>
        <w:pStyle w:val="PreformattedText"/>
        <w:bidi w:val="0"/>
        <w:spacing w:before="0" w:after="0"/>
        <w:jc w:val="left"/>
        <w:rPr/>
      </w:pPr>
      <w:r>
        <w:rPr/>
        <w:t>MYPpKqRJJJoJYlrah9QB7a8IAcOHTpl1AgHp6fL1VDH/ABJKWSop6jyTxV1LjctlYm8as6U5GPpKqk</w:t>
      </w:r>
    </w:p>
    <w:p>
      <w:pPr>
        <w:pStyle w:val="PreformattedText"/>
        <w:bidi w:val="0"/>
        <w:spacing w:before="0" w:after="0"/>
        <w:jc w:val="left"/>
        <w:rPr/>
      </w:pPr>
      <w:r>
        <w:rPr/>
        <w:t>p3mX1EOUNrXsvPu3hFhkGnTQmSN17gG+f+rz6RlR3KqPFjcLX1G46qpSOJKWkpabb+DpsjXajHjK7M</w:t>
      </w:r>
    </w:p>
    <w:p>
      <w:pPr>
        <w:pStyle w:val="PreformattedText"/>
        <w:bidi w:val="0"/>
        <w:spacing w:before="0" w:after="0"/>
        <w:jc w:val="left"/>
        <w:rPr/>
      </w:pPr>
      <w:r>
        <w:rPr/>
        <w:t>Oi5GXI189OzNDFHdIVbhrj3QWyE93D9p6WjcZAQqN/kH5/b/AIOhHod6Zs4mTEbkxFLtyqEqywUG08</w:t>
      </w:r>
    </w:p>
    <w:p>
      <w:pPr>
        <w:pStyle w:val="PreformattedText"/>
        <w:bidi w:val="0"/>
        <w:spacing w:before="0" w:after="0"/>
        <w:jc w:val="left"/>
        <w:rPr/>
      </w:pPr>
      <w:r>
        <w:rPr/>
        <w:t>BkaKEtNTk01O+6KsZunz+Nx1Qwd3qUR5VJBlQDSunQLQiKgFcnify6dE8zFmFxU4wDw6fduboqajFR</w:t>
      </w:r>
    </w:p>
    <w:p>
      <w:pPr>
        <w:pStyle w:val="PreformattedText"/>
        <w:bidi w:val="0"/>
        <w:spacing w:before="0" w:after="0"/>
        <w:jc w:val="left"/>
        <w:rPr/>
      </w:pPr>
      <w:r>
        <w:rPr/>
        <w:t>0O2oZMzuR6LVRYqHK7ezmcytTJVPJU1NIMg8tRnP4esbFscr0jLEQYxJoVSw5qK17vswOvCaVWJdyV</w:t>
      </w:r>
    </w:p>
    <w:p>
      <w:pPr>
        <w:pStyle w:val="PreformattedText"/>
        <w:bidi w:val="0"/>
        <w:spacing w:before="0" w:after="0"/>
        <w:jc w:val="left"/>
        <w:rPr/>
      </w:pPr>
      <w:r>
        <w:rPr/>
        <w:t>/afn/xWOhTxfa3bdalbmM9uCWCWI43CmPcGMxVFHUTOEpsdi6qebbPpqKikICUtVUQCoeAssnHtNP4</w:t>
      </w:r>
    </w:p>
    <w:p>
      <w:pPr>
        <w:pStyle w:val="PreformattedText"/>
        <w:bidi w:val="0"/>
        <w:spacing w:before="0" w:after="0"/>
        <w:jc w:val="left"/>
        <w:rPr/>
      </w:pPr>
      <w:r>
        <w:rPr/>
        <w:t>9ydUrBmpTIzTpRDLaQaY4ahSTwJpU+f58Pt6nbsHZ81U5ySU+IWF5KSmpK2UYPF1lOlQjIUyNLTph5</w:t>
      </w:r>
    </w:p>
    <w:p>
      <w:pPr>
        <w:pStyle w:val="PreformattedText"/>
        <w:bidi w:val="0"/>
        <w:spacing w:before="0" w:after="0"/>
        <w:jc w:val="left"/>
        <w:rPr/>
      </w:pPr>
      <w:r>
        <w:rPr/>
        <w:t>hWqySBpZlldiAZGBC+06xgCipUdGUd0Qe1/wCfWanzlPgKM1uQ3HuXZe98dmI89Q7n2zt4bqgwzuIa</w:t>
      </w:r>
    </w:p>
    <w:p>
      <w:pPr>
        <w:pStyle w:val="PreformattedText"/>
        <w:bidi w:val="0"/>
        <w:spacing w:before="0" w:after="0"/>
        <w:jc w:val="left"/>
        <w:rPr/>
      </w:pPr>
      <w:r>
        <w:rPr/>
        <w:t>R8lksnXSYGfHTwQ3Ywu89KAgSQtC9mejjjCmQuVkHAUr03PLeTK8XhwyWrA1DEj/AFfLzB6Uabi66W</w:t>
      </w:r>
    </w:p>
    <w:p>
      <w:pPr>
        <w:pStyle w:val="PreformattedText"/>
        <w:bidi w:val="0"/>
        <w:spacing w:before="0" w:after="0"/>
        <w:jc w:val="left"/>
        <w:rPr/>
      </w:pPr>
      <w:r>
        <w:rPr/>
        <w:t>tmwc+Fjweey7RpQrm920e0esux8zUx0tUDt/c9NTU+P6R3/la2ZJaHG5LVtqonnampq2l8qxFYbK1v</w:t>
      </w:r>
    </w:p>
    <w:p>
      <w:pPr>
        <w:pStyle w:val="PreformattedText"/>
        <w:bidi w:val="0"/>
        <w:spacing w:before="0" w:after="0"/>
        <w:jc w:val="left"/>
        <w:rPr/>
      </w:pPr>
      <w:r>
        <w:rPr/>
        <w:t>6Ladl3SpViArepQ+R/onj0Xm6vtujU3E3iWdfiUEyR08mH41pwI7h01RTZjbeVnhyzZXDwTZ5sDuDa</w:t>
      </w:r>
    </w:p>
    <w:p>
      <w:pPr>
        <w:pStyle w:val="PreformattedText"/>
        <w:bidi w:val="0"/>
        <w:spacing w:before="0" w:after="0"/>
        <w:jc w:val="left"/>
        <w:rPr/>
      </w:pPr>
      <w:r>
        <w:rPr/>
        <w:t>244lwW99r5FIhUqlVHU1VPHU52GKZJleOaSjyNOt08iMGUpliaFzE6dwxT06N47uO4RZon1KRgg8f8</w:t>
      </w:r>
    </w:p>
    <w:p>
      <w:pPr>
        <w:pStyle w:val="PreformattedText"/>
        <w:bidi w:val="0"/>
        <w:spacing w:before="0" w:after="0"/>
        <w:jc w:val="left"/>
        <w:rPr/>
      </w:pPr>
      <w:r>
        <w:rPr/>
        <w:t>x+3oVcFubd/8VpqTN7h2lndu5CIPR5/H5rH4OgqYwKhMQMrX0NRVVGLpxVQiKVKsTRrI6twiFg00Jd</w:t>
      </w:r>
    </w:p>
    <w:p>
      <w:pPr>
        <w:pStyle w:val="PreformattedText"/>
        <w:bidi w:val="0"/>
        <w:spacing w:before="0" w:after="0"/>
        <w:jc w:val="left"/>
        <w:rPr/>
      </w:pPr>
      <w:r>
        <w:rPr/>
        <w:t>44/CUFqDOKfb0Yi7AiMolckDIAqSPl6n7OjD/3z3nhsjjtrz7fxODr8rBFjsIkNJhFXL5GGmOTnx+U</w:t>
      </w:r>
    </w:p>
    <w:p>
      <w:pPr>
        <w:pStyle w:val="PreformattedText"/>
        <w:bidi w:val="0"/>
        <w:spacing w:before="0" w:after="0"/>
        <w:jc w:val="left"/>
        <w:rPr/>
      </w:pPr>
      <w:r>
        <w:rPr/>
        <w:t>r6OlyuPhnqqdHmp5YamppZoE1qbEe/NbTwsIjAFJ4YFMfPq0N1YXERuo55HCEFgWao8qha/tHSO/vt</w:t>
      </w:r>
    </w:p>
    <w:p>
      <w:pPr>
        <w:pStyle w:val="PreformattedText"/>
        <w:bidi w:val="0"/>
        <w:spacing w:before="0" w:after="0"/>
        <w:jc w:val="left"/>
        <w:rPr/>
      </w:pPr>
      <w:r>
        <w:rPr/>
        <w:t>UyZVllrqShraamosjVY7IVMGMllxcrhqfIUFFURfa53HVMwEMdVSTOyrcEqOPZVdQOpLLx9OhNZX1v</w:t>
      </w:r>
    </w:p>
    <w:p>
      <w:pPr>
        <w:pStyle w:val="PreformattedText"/>
        <w:bidi w:val="0"/>
        <w:spacing w:before="0" w:after="0"/>
        <w:jc w:val="left"/>
        <w:rPr/>
      </w:pPr>
      <w:r>
        <w:rPr/>
        <w:t>KgjYHJIBGf2niP8AB0IOL7KxdfRJJRVuOp67DQwy19K9XKlFkcLl8gI42niyUzNpo6simW5j5kU3BN</w:t>
      </w:r>
    </w:p>
    <w:p>
      <w:pPr>
        <w:pStyle w:val="PreformattedText"/>
        <w:bidi w:val="0"/>
        <w:spacing w:before="0" w:after="0"/>
        <w:jc w:val="left"/>
        <w:rPr/>
      </w:pPr>
      <w:r>
        <w:rPr/>
        <w:t>vaUJJJGzrHRk4/MH7fTpXURS+G0lUf4T5qwHy9Rn+XXOp3TFNk8pTQzimoYGhqUo3ilVzU1Mczzx04</w:t>
      </w:r>
    </w:p>
    <w:p>
      <w:pPr>
        <w:pStyle w:val="PreformattedText"/>
        <w:bidi w:val="0"/>
        <w:spacing w:before="0" w:after="0"/>
        <w:jc w:val="left"/>
        <w:rPr/>
      </w:pPr>
      <w:r>
        <w:rPr/>
        <w:t>pJWpHenEelVQgMLXAAJJbIoYtQGla9GkTaY4teZOFf8Ai+l3HuJZZKDIGE0hq4HgjSORaiKvWenVqW</w:t>
      </w:r>
    </w:p>
    <w:p>
      <w:pPr>
        <w:pStyle w:val="PreformattedText"/>
        <w:bidi w:val="0"/>
        <w:spacing w:before="0" w:after="0"/>
        <w:jc w:val="left"/>
        <w:rPr/>
      </w:pPr>
      <w:r>
        <w:rPr/>
        <w:t>pidkLU8UssVmR/1IXcWA9tM4ZlJUjy+359bQ9skYatCPyzkfPpzny8Wmhkpp0XHUNLTB6SnRZamDK1</w:t>
      </w:r>
    </w:p>
    <w:p>
      <w:pPr>
        <w:pStyle w:val="PreformattedText"/>
        <w:bidi w:val="0"/>
        <w:spacing w:before="0" w:after="0"/>
        <w:jc w:val="left"/>
        <w:rPr/>
      </w:pPr>
      <w:r>
        <w:rPr/>
        <w:t>sLGF2pi7aKZYqd2fSUDAi9r2OpFoqtUaB+0E9bj4yqwJlY8TwKj/AC+nT42Vp6jx/ZQR01TXwUJIKw</w:t>
      </w:r>
    </w:p>
    <w:p>
      <w:pPr>
        <w:pStyle w:val="PreformattedText"/>
        <w:bidi w:val="0"/>
        <w:spacing w:before="0" w:after="0"/>
        <w:jc w:val="left"/>
        <w:rPr/>
      </w:pPr>
      <w:r>
        <w:rPr/>
        <w:t>ANQiHmqTzSI1FOB+iIj6gc3PujuajRhiB1tIyK+ISVBP7a8Pn9vQj4/JGrjJp4EqKEL9vXU8sVKkui</w:t>
      </w:r>
    </w:p>
    <w:p>
      <w:pPr>
        <w:pStyle w:val="PreformattedText"/>
        <w:bidi w:val="0"/>
        <w:spacing w:before="0" w:after="0"/>
        <w:jc w:val="left"/>
        <w:rPr/>
      </w:pPr>
      <w:r>
        <w:rPr/>
        <w:t>CArUvAwaTyTSzEMyqQR/YNvSFqTsy0VdSUoRjh50/wBX2dIng0kEsRJWqmp41xX5f6j05YeKCGePG4</w:t>
      </w:r>
    </w:p>
    <w:p>
      <w:pPr>
        <w:pStyle w:val="PreformattedText"/>
        <w:bidi w:val="0"/>
        <w:spacing w:before="0" w:after="0"/>
        <w:jc w:val="left"/>
        <w:rPr/>
      </w:pPr>
      <w:r>
        <w:rPr/>
        <w:t>2GmSmVJtCZCoCRSw1IWUUElFXeRZoKhUtpRx4yAeDYe7W4CkRRgBKHieNfKh8v8HWrsu6NPOzGQ0+E</w:t>
      </w:r>
    </w:p>
    <w:p>
      <w:pPr>
        <w:pStyle w:val="PreformattedText"/>
        <w:bidi w:val="0"/>
        <w:spacing w:before="0" w:after="0"/>
        <w:jc w:val="left"/>
        <w:rPr/>
      </w:pPr>
      <w:r>
        <w:rPr/>
        <w:t>ZBH4gRShH2Z64ZutrcfUUclqGQVoocXI9bSRvRLJFPJ4sTLPH56wy0ZltC0qLKIHGk8C7d1I8ckbdp</w:t>
      </w:r>
    </w:p>
    <w:p>
      <w:pPr>
        <w:pStyle w:val="PreformattedText"/>
        <w:bidi w:val="0"/>
        <w:spacing w:before="0" w:after="0"/>
        <w:jc w:val="left"/>
        <w:rPr/>
      </w:pPr>
      <w:r>
        <w:rPr/>
        <w:t>DUU1GOPwk8ceRPl1u0jimikXvGmrChNcj4gMDPmBivHpG5wrNDlAZpcJ9zEKeuxkdVppGciT7XKUbV</w:t>
      </w:r>
    </w:p>
    <w:p>
      <w:pPr>
        <w:pStyle w:val="PreformattedText"/>
        <w:bidi w:val="0"/>
        <w:spacing w:before="0" w:after="0"/>
        <w:jc w:val="left"/>
        <w:rPr/>
      </w:pPr>
      <w:r>
        <w:rPr/>
        <w:t>aSy1dPW1KGnd1/zkT8EMPbD6WaQhdFeKg4+RFfLy6eUlPBWviAZDUz81NOBHGnr0Ey7iyOFz9HkzJU</w:t>
      </w:r>
    </w:p>
    <w:p>
      <w:pPr>
        <w:pStyle w:val="PreformattedText"/>
        <w:bidi w:val="0"/>
        <w:spacing w:before="0" w:after="0"/>
        <w:jc w:val="left"/>
        <w:rPr/>
      </w:pPr>
      <w:r>
        <w:rPr/>
        <w:t>4+txEpmiWhZbx0VTSiOOtraqEsKimiilWnRohNIqyEkA3X25A8kcqyB6FT5f5em7iJLiB4CoaJ/X1r</w:t>
      </w:r>
    </w:p>
    <w:p>
      <w:pPr>
        <w:pStyle w:val="PreformattedText"/>
        <w:bidi w:val="0"/>
        <w:spacing w:before="0" w:after="0"/>
        <w:jc w:val="left"/>
        <w:rPr/>
      </w:pPr>
      <w:r>
        <w:rPr/>
        <w:t>wA9fPyz02bh31S5eHLUlPTGmqGmqZFgo3gSorqWqpKeojSikkWVMdJTvHOn7f7axkAWINlElwGrRc1</w:t>
      </w:r>
    </w:p>
    <w:p>
      <w:pPr>
        <w:pStyle w:val="PreformattedText"/>
        <w:bidi w:val="0"/>
        <w:spacing w:before="0" w:after="0"/>
        <w:jc w:val="left"/>
        <w:rPr/>
      </w:pPr>
      <w:r>
        <w:rPr/>
        <w:t>P+r5dMQWbxNHqfUtAPspj8644+fQG7M/imbh3Bm6xKCprc9jMzjNs4l5ZocJjpAlCG3vWB0d6zE4TF</w:t>
      </w:r>
    </w:p>
    <w:p>
      <w:pPr>
        <w:pStyle w:val="PreformattedText"/>
        <w:bidi w:val="0"/>
        <w:spacing w:before="0" w:after="0"/>
        <w:jc w:val="left"/>
        <w:rPr/>
      </w:pPr>
      <w:r>
        <w:rPr/>
        <w:t>xSRUbMutlgln0CSaLTpVSrVUElTT5H1P2dO3JYCEV0xLIpJH4hnsB/pGnQt7l7/wdP8AZYCeoOWp9r</w:t>
      </w:r>
    </w:p>
    <w:p>
      <w:pPr>
        <w:pStyle w:val="PreformattedText"/>
        <w:bidi w:val="0"/>
        <w:spacing w:before="0" w:after="0"/>
        <w:jc w:val="left"/>
        <w:rPr/>
      </w:pPr>
      <w:r>
        <w:rPr/>
        <w:t>Y+nWoC1MDfxHLCKCrpv7wUkbvQxQUFJSwStBcooiipEChJD7WNcpSFNNQq+vEnzP2Y/LHRbDtkgNy5</w:t>
      </w:r>
    </w:p>
    <w:p>
      <w:pPr>
        <w:pStyle w:val="PreformattedText"/>
        <w:bidi w:val="0"/>
        <w:spacing w:before="0" w:after="0"/>
        <w:jc w:val="left"/>
        <w:rPr/>
      </w:pPr>
      <w:r>
        <w:rPr/>
        <w:t>Uq7v/vK+YU8ampz6kt0CGb7Tqd60n8eyGLzuagqC5qsAkrTbxymI16cfUyQ1TRYXZlWZJm8MEEbyvI</w:t>
      </w:r>
    </w:p>
    <w:p>
      <w:pPr>
        <w:pStyle w:val="PreformattedText"/>
        <w:bidi w:val="0"/>
        <w:spacing w:before="0" w:after="0"/>
        <w:jc w:val="left"/>
        <w:rPr/>
      </w:pPr>
      <w:r>
        <w:rPr/>
        <w:t>8eho4o5CtWl1sK5of9X5dXkgMEbpGun086fb6noVaChmw+2KzCnCPTruNcHW5jF0uWGU27m/4frn+w</w:t>
      </w:r>
    </w:p>
    <w:p>
      <w:pPr>
        <w:pStyle w:val="PreformattedText"/>
        <w:bidi w:val="0"/>
        <w:spacing w:before="0" w:after="0"/>
        <w:jc w:val="left"/>
        <w:rPr/>
      </w:pPr>
      <w:r>
        <w:rPr/>
        <w:t>31urBxJnm2/tQSL/ALj8cYoq+p8kx1O4f2vhuEtoXiKsVJrQHDD+mfioP4Rjomeyku7mO6ecakBAqC</w:t>
      </w:r>
    </w:p>
    <w:p>
      <w:pPr>
        <w:pStyle w:val="PreformattedText"/>
        <w:bidi w:val="0"/>
        <w:spacing w:before="0" w:after="0"/>
        <w:jc w:val="left"/>
        <w:rPr/>
      </w:pPr>
      <w:r>
        <w:rPr/>
        <w:t>GSop+mD21b+I16HXadC+PoqPK0FLX5bM5ShpKfG0i0lFgNpbfw6xkUmI2vR08P2eF29SRosqUnNeWI</w:t>
      </w:r>
    </w:p>
    <w:p>
      <w:pPr>
        <w:pStyle w:val="PreformattedText"/>
        <w:bidi w:val="0"/>
        <w:spacing w:before="0" w:after="0"/>
        <w:jc w:val="left"/>
        <w:rPr/>
      </w:pPr>
      <w:r>
        <w:rPr/>
        <w:t>aeSSR20tPda5DIA2o8BTtA+X+bj0n+kjhMialWJTk1q7Hzr51J8+B6X2C6mGdSly+4mqA1JLVVUdHE</w:t>
      </w:r>
    </w:p>
    <w:p>
      <w:pPr>
        <w:pStyle w:val="PreformattedText"/>
        <w:bidi w:val="0"/>
        <w:spacing w:before="0" w:after="0"/>
        <w:jc w:val="left"/>
        <w:rPr/>
      </w:pPr>
      <w:r>
        <w:rPr/>
        <w:t>kdHh43rrGJ6mURMuuE2Uxr5JAqlCUuLVjsJLpWLagvrwH+r+fVJt2W1PhxUNafNsf6vl0OND1++Joq</w:t>
      </w:r>
    </w:p>
    <w:p>
      <w:pPr>
        <w:pStyle w:val="PreformattedText"/>
        <w:bidi w:val="0"/>
        <w:spacing w:before="0" w:after="0"/>
        <w:jc w:val="left"/>
        <w:rPr/>
      </w:pPr>
      <w:r>
        <w:rPr/>
        <w:t>FNvYTH1sZnSGAQUEZkrKmTVJPDjqCSUuKGnLNqqJR44EUlyeF9m0O0NHFGqRK59SOJ+Q+Xr0UneYpZ</w:t>
      </w:r>
    </w:p>
    <w:p>
      <w:pPr>
        <w:pStyle w:val="PreformattedText"/>
        <w:bidi w:val="0"/>
        <w:spacing w:before="0" w:after="0"/>
        <w:jc w:val="left"/>
        <w:rPr/>
      </w:pPr>
      <w:r>
        <w:rPr/>
        <w:t>ZPHmKNQnjgD5t6n04noScP05DQRU1a8lTW18UzSCqqCK3IQCSN4azwZHIRzQY6JndVVaKmhAgS4JNz</w:t>
      </w:r>
    </w:p>
    <w:p>
      <w:pPr>
        <w:pStyle w:val="PreformattedText"/>
        <w:bidi w:val="0"/>
        <w:spacing w:before="0" w:after="0"/>
        <w:jc w:val="left"/>
        <w:rPr/>
      </w:pPr>
      <w:r>
        <w:rPr/>
        <w:t>7MI9heJQ+glweJ4/M1PD8hw6LZuYhK7R4EZH5H0wOP8Atic9KGLrR6mogpExOHnjxtRLHSPHUyZKaO</w:t>
      </w:r>
    </w:p>
    <w:p>
      <w:pPr>
        <w:pStyle w:val="PreformattedText"/>
        <w:bidi w:val="0"/>
        <w:spacing w:before="0" w:after="0"/>
        <w:jc w:val="left"/>
        <w:rPr/>
      </w:pPr>
      <w:r>
        <w:rPr/>
        <w:t>af/KPFT19SEkpaakDHSwIuTYKFAHtuXZXlYKYlLKcUOrj8/QdVXfFjRpPGcaxUgjTwxwzk9OWV2BUV</w:t>
      </w:r>
    </w:p>
    <w:p>
      <w:pPr>
        <w:pStyle w:val="PreformattedText"/>
        <w:bidi w:val="0"/>
        <w:spacing w:before="0" w:after="0"/>
        <w:jc w:val="left"/>
        <w:rPr/>
      </w:pPr>
      <w:r>
        <w:rPr/>
        <w:t>FMlMuLpYKpNP2s0tQiRuEAIZcdjIo6dgtir+Ykk3djzb21cbMJFCi2AkHA4H8h/l+09Ut96EblzOTE</w:t>
      </w:r>
    </w:p>
    <w:p>
      <w:pPr>
        <w:pStyle w:val="PreformattedText"/>
        <w:bidi w:val="0"/>
        <w:spacing w:before="0" w:after="0"/>
        <w:jc w:val="left"/>
        <w:rPr/>
      </w:pPr>
      <w:r>
        <w:rPr/>
        <w:t>eIp/z82f2fZ0FWR2jjcXVfdVeRqqzNVgSjenpZ2jp3jjqXKU1HBjV11Cp5NLSSTRBFWykrx7JLiyS0</w:t>
      </w:r>
    </w:p>
    <w:p>
      <w:pPr>
        <w:pStyle w:val="PreformattedText"/>
        <w:bidi w:val="0"/>
        <w:spacing w:before="0" w:after="0"/>
        <w:jc w:val="left"/>
        <w:rPr/>
      </w:pPr>
      <w:r>
        <w:rPr/>
        <w:t>0lpi0xNNNaDjwAH+Uj9nQgt9xkugVWILbqK1IqeHE14fYAa/b1xw/XVOmTpsxk56yqn21S1yYTBV9e</w:t>
      </w:r>
    </w:p>
    <w:p>
      <w:pPr>
        <w:pStyle w:val="PreformattedText"/>
        <w:bidi w:val="0"/>
        <w:spacing w:before="0" w:after="0"/>
        <w:jc w:val="left"/>
        <w:rPr/>
      </w:pPr>
      <w:r>
        <w:rPr/>
        <w:t>2UpqyXJWiqmraaKSrppGMZCUtLeRYi5abUTpDKbe6VZ3ymQGOr/B/gzTz6dk3NWQJEopIaMwGmlP2H</w:t>
      </w:r>
    </w:p>
    <w:p>
      <w:pPr>
        <w:pStyle w:val="PreformattedText"/>
        <w:bidi w:val="0"/>
        <w:spacing w:before="0" w:after="0"/>
        <w:jc w:val="left"/>
        <w:rPr/>
      </w:pPr>
      <w:r>
        <w:rPr/>
        <w:t>7Tivl0Juyq/DZPGNFQTIcZUVOUj28Z2iWd6aGvqqKKOhVJPLTUcWQgdqQeRQsZUKPoPZ3t7M6FB8AB</w:t>
      </w:r>
    </w:p>
    <w:p>
      <w:pPr>
        <w:pStyle w:val="PreformattedText"/>
        <w:bidi w:val="0"/>
        <w:spacing w:before="0" w:after="0"/>
        <w:jc w:val="left"/>
        <w:rPr/>
      </w:pPr>
      <w:r>
        <w:rPr/>
        <w:t>0nHrQfYK5HRRuaNHKJD/aUGunCtAc+poaHHHoRqeJSkQSSKokVA/liZXEbwK2sRlEKxvUVF7hS1hz7</w:t>
      </w:r>
    </w:p>
    <w:p>
      <w:pPr>
        <w:pStyle w:val="PreformattedText"/>
        <w:bidi w:val="0"/>
        <w:spacing w:before="0" w:after="0"/>
        <w:jc w:val="left"/>
        <w:rPr/>
      </w:pPr>
      <w:r>
        <w:rPr/>
        <w:t>XtHULVgXArUfL/OfTor8X4gFIQ4ocVr/AJh1KoK2lQrJLJ6o6mnkRdTFYHLgnU6o+kro5BsCG9qrSS</w:t>
      </w:r>
    </w:p>
    <w:p>
      <w:pPr>
        <w:pStyle w:val="PreformattedText"/>
        <w:bidi w:val="0"/>
        <w:spacing w:before="0" w:after="0"/>
        <w:jc w:val="left"/>
        <w:rPr/>
      </w:pPr>
      <w:r>
        <w:rPr/>
        <w:t>IULmrBhT5dJbqNySqCgKmvz6ekiiyOonR4IJ53ZUFo2FzKrRKAWJVzwedVjyPahliny1NKk8P9X/F9</w:t>
      </w:r>
    </w:p>
    <w:p>
      <w:pPr>
        <w:pStyle w:val="PreformattedText"/>
        <w:bidi w:val="0"/>
        <w:spacing w:before="0" w:after="0"/>
        <w:jc w:val="left"/>
        <w:rPr/>
      </w:pPr>
      <w:r>
        <w:rPr/>
        <w:t>eikktwKfEwGT+z/B+zpO1FGslRpkdpH8TOEf1wyUjAB1jRyVI1trAN7G9z7SeCNVNWafy6NUmYRgqo</w:t>
      </w:r>
    </w:p>
    <w:p>
      <w:pPr>
        <w:pStyle w:val="PreformattedText"/>
        <w:bidi w:val="0"/>
        <w:spacing w:before="0" w:after="0"/>
        <w:jc w:val="left"/>
        <w:rPr/>
      </w:pPr>
      <w:r>
        <w:rPr/>
        <w:t>pXy41/1Y6CqGjnizFcFKmCSMCl0WZkAkeaRo9QYMrx2BHP0Fhfj2XW0MiXcrV/RIx8vXoyvJ0azjqP</w:t>
      </w:r>
    </w:p>
    <w:p>
      <w:pPr>
        <w:pStyle w:val="PreformattedText"/>
        <w:bidi w:val="0"/>
        <w:spacing w:before="0" w:after="0"/>
        <w:jc w:val="left"/>
        <w:rPr/>
      </w:pPr>
      <w:r>
        <w:rPr/>
        <w:t>1Ae75+n7OhBxkFDkcbXbZyPjaDJUWSpq5XlWMwtlKdKWJqWNtSmSFI/N472eR2Cn0n2OdqeOWJrNjU</w:t>
      </w:r>
    </w:p>
    <w:p>
      <w:pPr>
        <w:pStyle w:val="PreformattedText"/>
        <w:bidi w:val="0"/>
        <w:spacing w:before="0" w:after="0"/>
        <w:jc w:val="left"/>
        <w:rPr/>
      </w:pPr>
      <w:r>
        <w:rPr/>
        <w:t>FTq9M8B/l/b1Gm9LJHMl8mCGFMcQONf8H2U6Z6Wlq8cvYNJUJBU1G3sLt6HFQ0NC0D0eDghhnqdvQN</w:t>
      </w:r>
    </w:p>
    <w:p>
      <w:pPr>
        <w:pStyle w:val="PreformattedText"/>
        <w:bidi w:val="0"/>
        <w:spacing w:before="0" w:after="0"/>
        <w:jc w:val="left"/>
        <w:rPr/>
      </w:pPr>
      <w:r>
        <w:rPr/>
        <w:t>KwiqZocC+tKga1kg0x6bqfZnC/0xvZJYwyooIHypw/IZ/l0SSqtwbIROVMjkE+RJOD+ZxT8+mjLR1O</w:t>
      </w:r>
    </w:p>
    <w:p>
      <w:pPr>
        <w:pStyle w:val="PreformattedText"/>
        <w:bidi w:val="0"/>
        <w:spacing w:before="0" w:after="0"/>
        <w:jc w:val="left"/>
        <w:rPr/>
      </w:pPr>
      <w:r>
        <w:rPr/>
        <w:t>Jq8RmaSCknxWU2193TIpiVcnU0M1RTvkJjTiNKb7TGoY6mEai8E2tmuCPaAkR3FnMYgYHUtnGps/4B</w:t>
      </w:r>
    </w:p>
    <w:p>
      <w:pPr>
        <w:pStyle w:val="PreformattedText"/>
        <w:bidi w:val="0"/>
        <w:spacing w:before="0" w:after="0"/>
        <w:jc w:val="left"/>
        <w:rPr/>
      </w:pPr>
      <w:r>
        <w:rPr/>
        <w:t>gj0NejW3PiWt7bCRvqI5NJ/orjAHnnIPqKdJfeNNtup2jLS1iBo9v4cV1XgUyFRHV0j4AJ/Bc9jp4E</w:t>
      </w:r>
    </w:p>
    <w:p>
      <w:pPr>
        <w:pStyle w:val="PreformattedText"/>
        <w:bidi w:val="0"/>
        <w:spacing w:before="0" w:after="0"/>
        <w:jc w:val="left"/>
        <w:rPr/>
      </w:pPr>
      <w:r>
        <w:rPr/>
        <w:t>XIx4eKpgjbzQf5RFG6FuUOpm/NvPZtIQBIi9y1yCvwsPPT8/Qjo62UXlnuUcAb9KSQaXoKENhlPlqI</w:t>
      </w:r>
    </w:p>
    <w:p>
      <w:pPr>
        <w:pStyle w:val="PreformattedText"/>
        <w:bidi w:val="0"/>
        <w:spacing w:before="0" w:after="0"/>
        <w:jc w:val="left"/>
        <w:rPr/>
      </w:pPr>
      <w:r>
        <w:rPr/>
        <w:t>8jioPr1SJsbcO4ty/LDJ12d3FWVtVJDDNJLlaeCpTFmtWPJHblNHFHQQNiMUjpFTtoVpEBdlDO3vF/</w:t>
      </w:r>
    </w:p>
    <w:p>
      <w:pPr>
        <w:pStyle w:val="PreformattedText"/>
        <w:bidi w:val="0"/>
        <w:spacing w:before="0" w:after="0"/>
        <w:jc w:val="left"/>
        <w:rPr/>
      </w:pPr>
      <w:r>
        <w:rPr/>
        <w:t>nGZ5t0tZi5MiyfbTNaU9PkMHj1npsVklp7eXUX02GrSlAWHANUVyfnwOOtj340H7PfiQPOk5yOzUZK</w:t>
      </w:r>
    </w:p>
    <w:p>
      <w:pPr>
        <w:pStyle w:val="PreformattedText"/>
        <w:bidi w:val="0"/>
        <w:spacing w:before="0" w:after="0"/>
        <w:jc w:val="left"/>
        <w:rPr/>
      </w:pPr>
      <w:r>
        <w:rPr/>
        <w:t>gU0NKaiWhyK1D+imJgDJDVDi/wCkf195Ve3syvYNHUa9Mb/tFCf29c2/eaxePedhvdPYrzxH5GoYDO</w:t>
      </w:r>
    </w:p>
    <w:p>
      <w:pPr>
        <w:pStyle w:val="PreformattedText"/>
        <w:bidi w:val="0"/>
        <w:spacing w:before="0" w:after="0"/>
        <w:jc w:val="left"/>
        <w:rPr/>
      </w:pPr>
      <w:r>
        <w:rPr/>
        <w:t>eFerLaNtUS8j6fQm/0Fr2J/HuRTx6jkcB1M5/Jv/rWsQfxc8e9db665H9ObfW55F+ALX/4p7917r3A</w:t>
      </w:r>
    </w:p>
    <w:p>
      <w:pPr>
        <w:pStyle w:val="PreformattedText"/>
        <w:bidi w:val="0"/>
        <w:spacing w:before="0" w:after="0"/>
        <w:jc w:val="left"/>
        <w:rPr/>
      </w:pPr>
      <w:r>
        <w:rPr/>
        <w:t>JJvYDgfQ2J/w5+v0/p7917rv8nngf7xf8X/xPv3Xum3ItpgYergf7bi/+A+nvY49UkNEb7OiE9hjVu</w:t>
      </w:r>
    </w:p>
    <w:p>
      <w:pPr>
        <w:pStyle w:val="PreformattedText"/>
        <w:bidi w:val="0"/>
        <w:spacing w:before="0" w:after="0"/>
        <w:jc w:val="left"/>
        <w:rPr/>
      </w:pPr>
      <w:r>
        <w:rPr/>
        <w:t>mrYjgWv+L8mx+n09iOx/s6DqN0H+MXZp+M9JJVJ4+tzdvyvH0Okng8W/1/ZlXq9DXrvj6eocc2FuRz</w:t>
      </w:r>
    </w:p>
    <w:p>
      <w:pPr>
        <w:pStyle w:val="PreformattedText"/>
        <w:bidi w:val="0"/>
        <w:spacing w:before="0" w:after="0"/>
        <w:jc w:val="left"/>
        <w:rPr/>
      </w:pPr>
      <w:r>
        <w:rPr/>
        <w:t>b8H0+085Ghj07GKMPXrvRrAJ5/IPFzq5BA+v4+vsNSE+ISOjhPhA8ummpGost1NuVP8AauODYm4/2F</w:t>
      </w:r>
    </w:p>
    <w:p>
      <w:pPr>
        <w:pStyle w:val="PreformattedText"/>
        <w:bidi w:val="0"/>
        <w:spacing w:before="0" w:after="0"/>
        <w:jc w:val="left"/>
        <w:rPr/>
      </w:pPr>
      <w:r>
        <w:rPr/>
        <w:t>ufZlbmijpPLmtekXlYVMcn9olT/Z9JNuVA4PAN/ZpEcg9Fk61Hz6BXdVBrjbSgBa9mte4P11C+q9l+</w:t>
      </w:r>
    </w:p>
    <w:p>
      <w:pPr>
        <w:pStyle w:val="PreformattedText"/>
        <w:bidi w:val="0"/>
        <w:spacing w:before="0" w:after="0"/>
        <w:jc w:val="left"/>
        <w:rPr/>
      </w:pPr>
      <w:r>
        <w:rPr/>
        <w:t>nH+9ezu3l4GvRJcxYIp0UPsXBGakkAiHoMjEuxAuzMUdCwBsCbAC/p4933Gf/FJM+XRLBF/jkePPoh</w:t>
      </w:r>
    </w:p>
    <w:p>
      <w:pPr>
        <w:pStyle w:val="PreformattedText"/>
        <w:bidi w:val="0"/>
        <w:spacing w:before="0" w:after="0"/>
        <w:jc w:val="left"/>
        <w:rPr/>
      </w:pPr>
      <w:r>
        <w:rPr/>
        <w:t>O9tn+KOeU3YLIWAe4LyaixXygaiAPxxdRb3El2dUrA+vUiW0xjArw6AKrp5oZmhmRgqSlr6VZrkvrc</w:t>
      </w:r>
    </w:p>
    <w:p>
      <w:pPr>
        <w:pStyle w:val="PreformattedText"/>
        <w:bidi w:val="0"/>
        <w:spacing w:before="0" w:after="0"/>
        <w:jc w:val="left"/>
        <w:rPr/>
      </w:pPr>
      <w:r>
        <w:rPr/>
        <w:t>EAmW2rhSCLf0HtEcGnR3G4YAilOoRb9KsdTyONThjI8jFNKF+OWQLcC3BFrm3ts16dFa4HWEFxGLs9</w:t>
      </w:r>
    </w:p>
    <w:p>
      <w:pPr>
        <w:pStyle w:val="PreformattedText"/>
        <w:bidi w:val="0"/>
        <w:spacing w:before="0" w:after="0"/>
        <w:jc w:val="left"/>
        <w:rPr/>
      </w:pPr>
      <w:r>
        <w:rPr/>
        <w:t>yhS90LNbUqnUoVvJYj/H/Wt7pX06twJ6xiU69ZkdtQjSRXCEjSLrIxa4H9Sfr9Pr70eB6tU8R14i8Y</w:t>
      </w:r>
    </w:p>
    <w:p>
      <w:pPr>
        <w:pStyle w:val="PreformattedText"/>
        <w:bidi w:val="0"/>
        <w:spacing w:before="0" w:after="0"/>
        <w:jc w:val="left"/>
        <w:rPr/>
      </w:pPr>
      <w:r>
        <w:rPr/>
        <w:t>YSOCRykut9IDFmFxfSUbnk2/rx70fl16g8usaoDH6mDNdg44HA/cL6hcOWcsVH05v79XFR1UkHrzlg</w:t>
      </w:r>
    </w:p>
    <w:p>
      <w:pPr>
        <w:pStyle w:val="PreformattedText"/>
        <w:bidi w:val="0"/>
        <w:spacing w:before="0" w:after="0"/>
        <w:jc w:val="left"/>
        <w:rPr/>
      </w:pPr>
      <w:r>
        <w:rPr/>
        <w:t>4J8i8WIUEhSChGh+GkW3H0N7n3sdVPljrOqun0QL+6gQgK2g6hdmBsRGxvpA9QXk+9jqpOespB1Oyu</w:t>
      </w:r>
    </w:p>
    <w:p>
      <w:pPr>
        <w:pStyle w:val="PreformattedText"/>
        <w:bidi w:val="0"/>
        <w:spacing w:before="0" w:after="0"/>
        <w:jc w:val="left"/>
        <w:rPr/>
      </w:pPr>
      <w:r>
        <w:rPr/>
        <w:t>UEKnWGK/5Q7SFAkbKTG5BNhb8jm/19uDqnnnrsXtIjSXCv6FJLMQy3ch7BlsxKk/QkW9ujy6qc9e8j</w:t>
      </w:r>
    </w:p>
    <w:p>
      <w:pPr>
        <w:pStyle w:val="PreformattedText"/>
        <w:bidi w:val="0"/>
        <w:spacing w:before="0" w:after="0"/>
        <w:jc w:val="left"/>
        <w:rPr/>
      </w:pPr>
      <w:r>
        <w:rPr/>
        <w:t>xvHGqsCpLBVH6mEhBgZRwF8YtYH6En24Pl1U/Ph031ugvIENjKzSMfoItQCAoRzqQG1/8AUkXHHt5f</w:t>
      </w:r>
    </w:p>
    <w:p>
      <w:pPr>
        <w:pStyle w:val="PreformattedText"/>
        <w:bidi w:val="0"/>
        <w:spacing w:before="0" w:after="0"/>
        <w:jc w:val="left"/>
        <w:rPr/>
      </w:pPr>
      <w:r>
        <w:rPr/>
        <w:t>29a+Z6hW0oRpe6sjMNGglgpF+eHD/Q8/jgc8Ode+3j1j1H1vdyChRQqcBT6XAvdvQb6SRybWNveuPW</w:t>
      </w:r>
    </w:p>
    <w:p>
      <w:pPr>
        <w:pStyle w:val="PreformattedText"/>
        <w:bidi w:val="0"/>
        <w:spacing w:before="0" w:after="0"/>
        <w:jc w:val="left"/>
        <w:rPr/>
      </w:pPr>
      <w:r>
        <w:rPr/>
        <w:t>xnrGdboodjaNQHkS+uRVbUY1UgaptXNhexHP19+PVlp1ibSTbX9GEjRgevXyTrIVgFe9gb2v8A0Ptt</w:t>
      </w:r>
    </w:p>
    <w:p>
      <w:pPr>
        <w:pStyle w:val="PreformattedText"/>
        <w:bidi w:val="0"/>
        <w:spacing w:before="0" w:after="0"/>
        <w:jc w:val="left"/>
        <w:rPr/>
      </w:pPr>
      <w:r>
        <w:rPr/>
        <w:t>urD0p1jJQkOWOsroKs/OlCXMhUkroBOoc825/p7ZbpweY6iyFR+6xlc2P7iqoYB9Oga01ORqUEqR7T</w:t>
      </w:r>
    </w:p>
    <w:p>
      <w:pPr>
        <w:pStyle w:val="PreformattedText"/>
        <w:bidi w:val="0"/>
        <w:spacing w:before="0" w:after="0"/>
        <w:jc w:val="left"/>
        <w:rPr/>
      </w:pPr>
      <w:r>
        <w:rPr/>
        <w:t>N59OjFPTrC3qRkL2stpEa4BOoMJIyAVJZ7AW4tf20enB6HrhqFzYo4Lm3qMd5SSGLxA+qLT9LgAH8G</w:t>
      </w:r>
    </w:p>
    <w:p>
      <w:pPr>
        <w:pStyle w:val="PreformattedText"/>
        <w:bidi w:val="0"/>
        <w:spacing w:before="0" w:after="0"/>
        <w:jc w:val="left"/>
        <w:rPr/>
      </w:pPr>
      <w:r>
        <w:rPr/>
        <w:t>/uhHy6uMA/b10L3QyH0M9wASTK12F1az6lSw4B4W359+A60c1oMdRtJRHa7BnKswIseAvMqEFI0tf6</w:t>
      </w:r>
    </w:p>
    <w:p>
      <w:pPr>
        <w:pStyle w:val="PreformattedText"/>
        <w:bidi w:val="0"/>
        <w:spacing w:before="0" w:after="0"/>
        <w:jc w:val="left"/>
        <w:rPr/>
      </w:pPr>
      <w:r>
        <w:rPr/>
        <w:t>W1Xv7sPs6bPn1nW7SFVUFWGqzsAupfU3pZlQhWtcMLgce3QCAemz5GmOsgAVf3GkS+lbRxAojuQr1F</w:t>
      </w:r>
    </w:p>
    <w:p>
      <w:pPr>
        <w:pStyle w:val="PreformattedText"/>
        <w:bidi w:val="0"/>
        <w:spacing w:before="0" w:after="0"/>
        <w:jc w:val="left"/>
        <w:rPr/>
      </w:pPr>
      <w:r>
        <w:rPr/>
        <w:t>g30sLi/4N/8AD3cDpv8AwdcTrAKsEeFyAqm4YFVHjmVV0ho/6g/QD+vu/Wvs9euijMJTdtQZUKEkmR</w:t>
      </w:r>
    </w:p>
    <w:p>
      <w:pPr>
        <w:pStyle w:val="PreformattedText"/>
        <w:bidi w:val="0"/>
        <w:spacing w:before="0" w:after="0"/>
        <w:jc w:val="left"/>
        <w:rPr/>
      </w:pPr>
      <w:r>
        <w:rPr/>
        <w:t>m0lEQtZS0bW55/1vfuHXq+XWOTWbx3BB9IGj0tYavI6cNqVy3pf9JsT7rjrQ+3prqAxDMAY1HiTj1w</w:t>
      </w:r>
    </w:p>
    <w:p>
      <w:pPr>
        <w:pStyle w:val="PreformattedText"/>
        <w:bidi w:val="0"/>
        <w:spacing w:before="0" w:after="0"/>
        <w:jc w:val="left"/>
        <w:rPr/>
      </w:pPr>
      <w:r>
        <w:rPr/>
        <w:t>sU4LJwRr5JF/z7ow4jp5DSnSXrGUgFrFVY2Li7MgJszaAdB1DhgODz9Db2mf5dK04U4DpGZO41WjV2</w:t>
      </w:r>
    </w:p>
    <w:p>
      <w:pPr>
        <w:pStyle w:val="PreformattedText"/>
        <w:bidi w:val="0"/>
        <w:spacing w:before="0" w:after="0"/>
        <w:jc w:val="left"/>
        <w:rPr/>
      </w:pPr>
      <w:r>
        <w:rPr/>
        <w:t>9X1YsWGlWsL3a4UkgKLG1uPbBGelCnpE5FlswWWQx+qLWTpAjKtp1MwBHq+hA4YWHuy9O5+XSIqSGR</w:t>
      </w:r>
    </w:p>
    <w:p>
      <w:pPr>
        <w:pStyle w:val="PreformattedText"/>
        <w:bidi w:val="0"/>
        <w:spacing w:before="0" w:after="0"/>
        <w:jc w:val="left"/>
        <w:rPr/>
      </w:pPr>
      <w:r>
        <w:rPr/>
        <w:t>0DEhnJYBfSOCAUc8sCGuRpu39L3PtSp61/l6YyPLpMshLvcCQkJJ+01o5OArCJV+oY3K2Nj7eHl1rH</w:t>
      </w:r>
    </w:p>
    <w:p>
      <w:pPr>
        <w:pStyle w:val="PreformattedText"/>
        <w:bidi w:val="0"/>
        <w:spacing w:before="0" w:after="0"/>
        <w:jc w:val="left"/>
        <w:rPr/>
      </w:pPr>
      <w:r>
        <w:rPr/>
        <w:t>TrAqghdQjkSP8AcVFs7gfoD6dUbsymyqSGtz/X2oT18+mmrTHThFpS2lynk5X6LGquLyWBJJCkAki/</w:t>
      </w:r>
    </w:p>
    <w:p>
      <w:pPr>
        <w:pStyle w:val="PreformattedText"/>
        <w:bidi w:val="0"/>
        <w:spacing w:before="0" w:after="0"/>
        <w:jc w:val="left"/>
        <w:rPr/>
      </w:pPr>
      <w:r>
        <w:rPr/>
        <w:t>+t7UKaDpO1ev/9MM0UekhIWZbKFNpAEK+QAn6uwZiVFyQL+0v2dLft6zIdCxvwL6zq9DlGtbWZNZ1q</w:t>
      </w:r>
    </w:p>
    <w:p>
      <w:pPr>
        <w:pStyle w:val="PreformattedText"/>
        <w:bidi w:val="0"/>
        <w:spacing w:before="0" w:after="0"/>
        <w:jc w:val="left"/>
        <w:rPr/>
      </w:pPr>
      <w:r>
        <w:rPr/>
        <w:t>fqAbWv7159e6yEI6uCGfSr6w7WVrAOtz63UXBuFHP4P49+z5nrfXQBS6k3BVCDq1WVh/abyAXXVYA6</w:t>
      </w:r>
    </w:p>
    <w:p>
      <w:pPr>
        <w:pStyle w:val="PreformattedText"/>
        <w:bidi w:val="0"/>
        <w:spacing w:before="0" w:after="0"/>
        <w:jc w:val="left"/>
        <w:rPr/>
      </w:pPr>
      <w:r>
        <w:rPr/>
        <w:t>iLf6/vxx14HPXIC7HQGAsI5FVgVYR/WRRbyfQc2HB4BI96PVvmR14kMzA+Q62JCyAMXJFv1D1IlluG</w:t>
      </w:r>
    </w:p>
    <w:p>
      <w:pPr>
        <w:pStyle w:val="PreformattedText"/>
        <w:bidi w:val="0"/>
        <w:spacing w:before="0" w:after="0"/>
        <w:jc w:val="left"/>
        <w:rPr/>
      </w:pPr>
      <w:r>
        <w:rPr/>
        <w:t>J12Frce/efXusTLazNaZ2RZHLXK+ssBIiEi5Q3UXsODb3vHn1r/N1gZTqTltZaQyaEuNCjS0qqASzI</w:t>
      </w:r>
    </w:p>
    <w:p>
      <w:pPr>
        <w:pStyle w:val="PreformattedText"/>
        <w:bidi w:val="0"/>
        <w:spacing w:before="0" w:after="0"/>
        <w:jc w:val="left"/>
        <w:rPr/>
      </w:pPr>
      <w:r>
        <w:rPr/>
        <w:t>VANrgn/W97p69a9eo0hLF5AYQFZi/KhZBpNoQtvJKotf0kAA3P8AT37PXvMZx1FlZmX/ADLEx+NhZl</w:t>
      </w:r>
    </w:p>
    <w:p>
      <w:pPr>
        <w:pStyle w:val="PreformattedText"/>
        <w:bidi w:val="0"/>
        <w:spacing w:before="0" w:after="0"/>
        <w:jc w:val="left"/>
        <w:rPr/>
      </w:pPr>
      <w:r>
        <w:rPr/>
        <w:t>V9IYftAEFWVGPJ/qT+fdetY6iSPrVvprZ2EnACo3pskZYlgFT9LG/q9+63WtOosg8bBoWI4stxrkAQ</w:t>
      </w:r>
    </w:p>
    <w:p>
      <w:pPr>
        <w:pStyle w:val="PreformattedText"/>
        <w:bidi w:val="0"/>
        <w:spacing w:before="0" w:after="0"/>
        <w:jc w:val="left"/>
        <w:rPr/>
      </w:pPr>
      <w:r>
        <w:rPr/>
        <w:t>DxhQDqRSh9erm/N/x7917hWnHrBwXZhcnR5DEzEKsjmyhWFlaOOQE83Ab6e7DOOmz5dcoZEJB0+Txz</w:t>
      </w:r>
    </w:p>
    <w:p>
      <w:pPr>
        <w:pStyle w:val="PreformattedText"/>
        <w:bidi w:val="0"/>
        <w:spacing w:before="0" w:after="0"/>
        <w:jc w:val="left"/>
        <w:rPr/>
      </w:pPr>
      <w:r>
        <w:rPr/>
        <w:t>RDW66mVz+t7ca47ryxvckj3cY6q1c06OTsuzYyiLaSXpUe41ICzBDpVSE1sE+urke8w+QDXaNuqf8A</w:t>
      </w:r>
    </w:p>
    <w:p>
      <w:pPr>
        <w:pStyle w:val="PreformattedText"/>
        <w:bidi w:val="0"/>
        <w:spacing w:before="0" w:after="0"/>
        <w:jc w:val="left"/>
        <w:rPr/>
      </w:pPr>
      <w:r>
        <w:rPr/>
        <w:t>QgesVealpuO4UHCRsfn0MdD/AJkLfVqI1sylbqCLylramYDn8WX+ot7k5q46Bijyx09DSdT6xI11AX</w:t>
      </w:r>
    </w:p>
    <w:p>
      <w:pPr>
        <w:pStyle w:val="PreformattedText"/>
        <w:bidi w:val="0"/>
        <w:spacing w:before="0" w:after="0"/>
        <w:jc w:val="left"/>
        <w:rPr/>
      </w:pPr>
      <w:r>
        <w:rPr/>
        <w:t>6KhksGIW4120W4v/re2qnh5U6dWnnk9MdSyGW4OrUzPdU0vYWUmQArdlH0/wABzz7alHbkdKIjRq16</w:t>
      </w:r>
    </w:p>
    <w:p>
      <w:pPr>
        <w:pStyle w:val="PreformattedText"/>
        <w:bidi w:val="0"/>
        <w:spacing w:before="0" w:after="0"/>
        <w:jc w:val="left"/>
        <w:rPr/>
      </w:pPr>
      <w:r>
        <w:rPr/>
        <w:t>AjtrQKWGRX1WnVS30YixQM0Z/SW1Ecf8VPvGv3jH+NWRrn/Y6m72xw94CPwf5egRjkB06gB+kLJY6Y</w:t>
      </w:r>
    </w:p>
    <w:p>
      <w:pPr>
        <w:pStyle w:val="PreformattedText"/>
        <w:bidi w:val="0"/>
        <w:spacing w:before="0" w:after="0"/>
        <w:jc w:val="left"/>
        <w:rPr/>
      </w:pPr>
      <w:r>
        <w:rPr/>
        <w:t>73LswILKTHb6cE8e4TB4dS8a/l0/46Uioj0a1IJk9aqpRFJcmC5uFuP6j/AG3swsK/URgdJbr+xeo8</w:t>
      </w:r>
    </w:p>
    <w:p>
      <w:pPr>
        <w:pStyle w:val="PreformattedText"/>
        <w:bidi w:val="0"/>
        <w:spacing w:before="0" w:after="0"/>
        <w:jc w:val="left"/>
        <w:rPr/>
      </w:pPr>
      <w:r>
        <w:rPr/>
        <w:t>uhRx0ulYyWaNS68FSrSBkBddVlLllAOtfow+vHuRLaukeQ6Bs47jX59LKmmuVA13tYgvrjY8DTIDwA</w:t>
      </w:r>
    </w:p>
    <w:p>
      <w:pPr>
        <w:pStyle w:val="PreformattedText"/>
        <w:bidi w:val="0"/>
        <w:spacing w:before="0" w:after="0"/>
        <w:jc w:val="left"/>
        <w:rPr/>
      </w:pPr>
      <w:r>
        <w:rPr/>
        <w:t>osR9bn68D2u8uk1D59LHF1NmRhwxIUuwZgGC2ZgfpLIVvyOf8AYe2ZOFOrrjHVrXwEqCm9CxsR9pCq</w:t>
      </w:r>
    </w:p>
    <w:p>
      <w:pPr>
        <w:pStyle w:val="PreformattedText"/>
        <w:bidi w:val="0"/>
        <w:spacing w:before="0" w:after="0"/>
        <w:jc w:val="left"/>
        <w:rPr/>
      </w:pPr>
      <w:r>
        <w:rPr/>
        <w:t>uv8AbQOfqL2H1/2PsH7vksPn1Fm8nwvdXlGTyMDj+Y6v0pn108TfX0Lz9DYWH9LEE+woeJ6yR40PWe</w:t>
      </w:r>
    </w:p>
    <w:p>
      <w:pPr>
        <w:pStyle w:val="PreformattedText"/>
        <w:bidi w:val="0"/>
        <w:spacing w:before="0" w:after="0"/>
        <w:jc w:val="left"/>
        <w:rPr/>
      </w:pPr>
      <w:r>
        <w:rPr/>
        <w:t>4sQeAefz/vAsPqf9b3rr3XrW/r9eCOB+L25/Pv3Xuvcf1t/Z/JsP8AXFrkn37r3Xub3Bvz/tyPfuvd</w:t>
      </w:r>
    </w:p>
    <w:p>
      <w:pPr>
        <w:pStyle w:val="PreformattedText"/>
        <w:bidi w:val="0"/>
        <w:spacing w:before="0" w:after="0"/>
        <w:jc w:val="left"/>
        <w:rPr/>
      </w:pPr>
      <w:r>
        <w:rPr/>
        <w:t>Y5yFhkP+pRv68Cx55/qf9j72OI68OteP+YxVKd4wsQWu868G1wJAW4IsAVHP149lNgKb5eOT/ofUUc</w:t>
      </w:r>
    </w:p>
    <w:p>
      <w:pPr>
        <w:pStyle w:val="PreformattedText"/>
        <w:bidi w:val="0"/>
        <w:spacing w:before="0" w:after="0"/>
        <w:jc w:val="left"/>
        <w:rPr/>
      </w:pPr>
      <w:r>
        <w:rPr/>
        <w:t>u0bnnmggf6Ev8Ax7qsCGoAljKkWLsb8KLkEnx3v5Ixe/1up/H09iiE0IoepHcY4dCFhJ1Yxa2ILBVs</w:t>
      </w:r>
    </w:p>
    <w:p>
      <w:pPr>
        <w:pStyle w:val="PreformattedText"/>
        <w:bidi w:val="0"/>
        <w:spacing w:before="0" w:after="0"/>
        <w:jc w:val="left"/>
        <w:rPr/>
      </w:pPr>
      <w:r>
        <w:rPr/>
        <w:t>pfWWYaSSblBpAu9/p+OB7E1r/ZCvRNMe8jy6G3bZItq5RSP1EXIsbGIagxLHkfj8+9TkcOnIsnj0NG</w:t>
      </w:r>
    </w:p>
    <w:p>
      <w:pPr>
        <w:pStyle w:val="PreformattedText"/>
        <w:bidi w:val="0"/>
        <w:spacing w:before="0" w:after="0"/>
        <w:jc w:val="left"/>
        <w:rPr/>
      </w:pPr>
      <w:r>
        <w:rPr/>
        <w:t>CsTG12TUF+puCLW9d7AXCgcDn2S3Rw3Rrbrw6EumYFYhGrKwAA9DcA2DKb6TduOOSfYVvfxFuju28h</w:t>
      </w:r>
    </w:p>
    <w:p>
      <w:pPr>
        <w:pStyle w:val="PreformattedText"/>
        <w:bidi w:val="0"/>
        <w:spacing w:before="0" w:after="0"/>
        <w:jc w:val="left"/>
        <w:rPr/>
      </w:pPr>
      <w:r>
        <w:rPr/>
        <w:t>07C3rK+kg+uxK2AsPrZlIAv/AK3skY0rjoxHkOpCKOBpKE+mwsALKbFSosfqL/6/vQ49WNQOHTjAtk</w:t>
      </w:r>
    </w:p>
    <w:p>
      <w:pPr>
        <w:pStyle w:val="PreformattedText"/>
        <w:bidi w:val="0"/>
        <w:spacing w:before="0" w:after="0"/>
        <w:jc w:val="left"/>
        <w:rPr/>
      </w:pPr>
      <w:r>
        <w:rPr/>
        <w:t>jADc/oJIIBuAQASRYNf6X5+n9PY25dIVQPLoObtlmr1MS5sxNzra9+QV4+osCpU8ggW/r7HMdKdBps</w:t>
      </w:r>
    </w:p>
    <w:p>
      <w:pPr>
        <w:pStyle w:val="PreformattedText"/>
        <w:bidi w:val="0"/>
        <w:spacing w:before="0" w:after="0"/>
        <w:jc w:val="left"/>
        <w:rPr/>
      </w:pPr>
      <w:r>
        <w:rPr/>
        <w:t>HqWoINyQrAX5Gonj+p4ufr/gf8PduqjNM465WCD6swABbgJcXIuv05t9Px7o2a16uM9ZiAFuv5HqHJ</w:t>
      </w:r>
    </w:p>
    <w:p>
      <w:pPr>
        <w:pStyle w:val="PreformattedText"/>
        <w:bidi w:val="0"/>
        <w:spacing w:before="0" w:after="0"/>
        <w:jc w:val="left"/>
        <w:rPr/>
      </w:pPr>
      <w:r>
        <w:rPr/>
        <w:t>ICkgC/AKg/X8ewpzD/ALjinr0dbUf1uugPSGZrn/ba7G4sbGyhhb6cA+4/PHPHoVL1JU8gqS2sgkfg</w:t>
      </w:r>
    </w:p>
    <w:p>
      <w:pPr>
        <w:pStyle w:val="PreformattedText"/>
        <w:bidi w:val="0"/>
        <w:spacing w:before="0" w:after="0"/>
        <w:jc w:val="left"/>
        <w:rPr/>
      </w:pPr>
      <w:r>
        <w:rPr/>
        <w:t>cElSG9TA6fzyP9a3unV6YA6lxgM3qW7A+nWSAFH9SLEC5H4vf3sU4debFepkaFj6TfWbLYaW+n05Ni</w:t>
      </w:r>
    </w:p>
    <w:p>
      <w:pPr>
        <w:pStyle w:val="PreformattedText"/>
        <w:bidi w:val="0"/>
        <w:spacing w:before="0" w:after="0"/>
        <w:jc w:val="left"/>
        <w:rPr/>
      </w:pPr>
      <w:r>
        <w:rPr/>
        <w:t>qH/E+3B1Q0+fUeqFzoF2sTo1AAtx6yT+QL/mw9qIfiHTUnDI6RmY4C3AJ9QuP1EC1tQINuDwPyPz7F</w:t>
      </w:r>
    </w:p>
    <w:p>
      <w:pPr>
        <w:pStyle w:val="PreformattedText"/>
        <w:bidi w:val="0"/>
        <w:spacing w:before="0" w:after="0"/>
        <w:jc w:val="left"/>
        <w:rPr/>
      </w:pPr>
      <w:r>
        <w:rPr/>
        <w:t>W3ZJ6IL/AIceklKg1avrZjZSCP1W16/9Vf8AA+g+g9ni/LokYV8up1KvNiqG/IKkBbhrBWP1Fg1rfj</w:t>
      </w:r>
    </w:p>
    <w:p>
      <w:pPr>
        <w:pStyle w:val="PreformattedText"/>
        <w:bidi w:val="0"/>
        <w:spacing w:before="0" w:after="0"/>
        <w:jc w:val="left"/>
        <w:rPr/>
      </w:pPr>
      <w:r>
        <w:rPr/>
        <w:t>8+/Hra0qetaT+cxU/xf5DJ4ZZYavZ+xtoQ0TLIYJo5mpJq10EihjCZ/uFUSEiyE/X6e4Z9w7tot0hU</w:t>
      </w:r>
    </w:p>
    <w:p>
      <w:pPr>
        <w:pStyle w:val="PreformattedText"/>
        <w:bidi w:val="0"/>
        <w:spacing w:before="0" w:after="0"/>
        <w:jc w:val="left"/>
        <w:rPr/>
      </w:pPr>
      <w:r>
        <w:rPr/>
        <w:t>MRpiXh8yT/g6yD9qLET7LcsRUtO1PyFP8PVV/XO98fvtqiCnarTLU9PWzzR/fpDUU0eOA9crmRZo2D</w:t>
      </w:r>
    </w:p>
    <w:p>
      <w:pPr>
        <w:pStyle w:val="PreformattedText"/>
        <w:bidi w:val="0"/>
        <w:spacing w:before="0" w:after="0"/>
        <w:jc w:val="left"/>
        <w:rPr/>
      </w:pPr>
      <w:r>
        <w:rPr/>
        <w:t>lI5R+6si2lie/7YIrJxcoDUBqf6j0M90jk24iqsV9R5/6v9nob616Si2/kcNi6zH/f1G13C5HILR1V</w:t>
      </w:r>
    </w:p>
    <w:p>
      <w:pPr>
        <w:pStyle w:val="PreformattedText"/>
        <w:bidi w:val="0"/>
        <w:spacing w:before="0" w:after="0"/>
        <w:jc w:val="left"/>
        <w:rPr/>
      </w:pPr>
      <w:r>
        <w:rPr/>
        <w:t>HiEo6mlykywxp5Kimxs9Ssk3idjNIskaylS4AEVpRItAburx6jXdy89x4oUBADg+vlXoTMbQQ1WSw2</w:t>
      </w:r>
    </w:p>
    <w:p>
      <w:pPr>
        <w:pStyle w:val="PreformattedText"/>
        <w:bidi w:val="0"/>
        <w:spacing w:before="0" w:after="0"/>
        <w:jc w:val="left"/>
        <w:rPr/>
      </w:pPr>
      <w:r>
        <w:rPr/>
        <w:t>INPWJk5sM28Hqphp+2gosFjsRSiVIzd5MtW1EttWkAqeLBva5gugUfNfToO6mBaq4r69Y5KKGtWDO0</w:t>
      </w:r>
    </w:p>
    <w:p>
      <w:pPr>
        <w:pStyle w:val="PreformattedText"/>
        <w:bidi w:val="0"/>
        <w:spacing w:before="0" w:after="0"/>
        <w:jc w:val="left"/>
        <w:rPr/>
      </w:pPr>
      <w:r>
        <w:rPr/>
        <w:t>8LUqZ6B8j9tTgGlwOGoqyTG4+DHSy+todxT0ZfzKGIjEqgC+slN4SjVByfL5cOj2wANFpQDz/n1Pm1</w:t>
      </w:r>
    </w:p>
    <w:p>
      <w:pPr>
        <w:pStyle w:val="PreformattedText"/>
        <w:bidi w:val="0"/>
        <w:spacing w:before="0" w:after="0"/>
        <w:jc w:val="left"/>
        <w:rPr/>
      </w:pPr>
      <w:r>
        <w:rPr/>
        <w:t>S1EssXlJDxmOBpBFFD9uy+WPySK3olZQWNiALcH6AkkWpNOhbA+lADx69mDqSmj1TE1SipWJZFEX28</w:t>
      </w:r>
    </w:p>
    <w:p>
      <w:pPr>
        <w:pStyle w:val="PreformattedText"/>
        <w:bidi w:val="0"/>
        <w:spacing w:before="0" w:after="0"/>
        <w:jc w:val="left"/>
        <w:rPr/>
      </w:pPr>
      <w:r>
        <w:rPr/>
        <w:t>MLmWOQApJOnrDt9WF0AH59s0zx6eMgKkUz0ltVTac+Vk1wK8arHqaOnJJK6FQsX0kNptqdV/qLe3AM</w:t>
      </w:r>
    </w:p>
    <w:p>
      <w:pPr>
        <w:pStyle w:val="PreformattedText"/>
        <w:bidi w:val="0"/>
        <w:spacing w:before="0" w:after="0"/>
        <w:jc w:val="left"/>
        <w:rPr/>
      </w:pPr>
      <w:r>
        <w:rPr/>
        <w:t>cOkZJq2evCvx9DoK1UE87grLS+aRY1KSf5syhSDKkUuoA2uoINvp7bdgAAOPSmJWOdOOoOdqKDBnIr</w:t>
      </w:r>
    </w:p>
    <w:p>
      <w:pPr>
        <w:pStyle w:val="PreformattedText"/>
        <w:bidi w:val="0"/>
        <w:spacing w:before="0" w:after="0"/>
        <w:jc w:val="left"/>
        <w:rPr/>
      </w:pPr>
      <w:r>
        <w:rPr/>
        <w:t>kszmsKmURZYMhTVmexUcUk0MMdZTz0tAz4+rocrCq6Y2jXyn9DMAb+DyDCMQOm5FiD1cCvSGypyGXo</w:t>
      </w:r>
    </w:p>
    <w:p>
      <w:pPr>
        <w:pStyle w:val="PreformattedText"/>
        <w:bidi w:val="0"/>
        <w:spacing w:before="0" w:after="0"/>
        <w:jc w:val="left"/>
        <w:rPr/>
      </w:pPr>
      <w:r>
        <w:rPr/>
        <w:t>o4aPJ1Vdj0lVacSQAmFWh8YWmaCOOaKpmkW7iUyOAT6l9py1PPPS6KIEggY6e9jUW9/tkNFnfv6Gcr</w:t>
      </w:r>
    </w:p>
    <w:p>
      <w:pPr>
        <w:pStyle w:val="PreformattedText"/>
        <w:bidi w:val="0"/>
        <w:spacing w:before="0" w:after="0"/>
        <w:jc w:val="left"/>
        <w:rPr/>
      </w:pPr>
      <w:r>
        <w:rPr/>
        <w:t>HV4WrhFPQGSmD+F8fXUM8OQw81FIGZSFDAm7K4PLDyAEBielsUCtUog/Z0MlDtjHZh0XL2nrKeQzw5</w:t>
      </w:r>
    </w:p>
    <w:p>
      <w:pPr>
        <w:pStyle w:val="PreformattedText"/>
        <w:bidi w:val="0"/>
        <w:spacing w:before="0" w:after="0"/>
        <w:jc w:val="left"/>
        <w:rPr/>
      </w:pPr>
      <w:r>
        <w:rPr/>
        <w:t>pFEeSxrGLyQ6MrRpSJLPTSqy6jBHIyNq4YG6SSQipXHS1IlwGFR0L2I2xnMFHHLHv/AAtBHJG8FU+X</w:t>
      </w:r>
    </w:p>
    <w:p>
      <w:pPr>
        <w:pStyle w:val="PreformattedText"/>
        <w:bidi w:val="0"/>
        <w:spacing w:before="0" w:after="0"/>
        <w:jc w:val="left"/>
        <w:rPr/>
      </w:pPr>
      <w:r>
        <w:rPr/>
        <w:t>rqmmgradi5lp8hiKnFVeJy3mc3d7RvMr6lI/WUwlJJzT7T/l6UtaoKa4SRXiB/qr0M2FTcuZx1PjoG</w:t>
      </w:r>
    </w:p>
    <w:p>
      <w:pPr>
        <w:pStyle w:val="PreformattedText"/>
        <w:bidi w:val="0"/>
        <w:spacing w:before="0" w:after="0"/>
        <w:jc w:val="left"/>
        <w:rPr/>
      </w:pPr>
      <w:r>
        <w:rPr/>
        <w:t>NBDDiY4a7ExZykqsPnaQx6oMjiMS0ld5qinp3MElO6R1dljaMNHqRdapAO1vn/AMV1eO2iD1WP8+FO</w:t>
      </w:r>
    </w:p>
    <w:p>
      <w:pPr>
        <w:pStyle w:val="PreformattedText"/>
        <w:bidi w:val="0"/>
        <w:spacing w:before="0" w:after="0"/>
        <w:jc w:val="left"/>
        <w:rPr/>
      </w:pPr>
      <w:r>
        <w:rPr/>
        <w:t>oVRhost5IYchmkvGssssTJM1KIIzGlClDXNEGpdajyxpwhXSGHI9srK1ePSw29RQgU6Dncu1Mbi8M+</w:t>
      </w:r>
    </w:p>
    <w:p>
      <w:pPr>
        <w:pStyle w:val="PreformattedText"/>
        <w:bidi w:val="0"/>
        <w:spacing w:before="0" w:after="0"/>
        <w:jc w:val="left"/>
        <w:rPr/>
      </w:pPr>
      <w:r>
        <w:rPr/>
        <w:t>IyL1jMoelrZsPDNgqsw141VOOqsfmpK/Zu48PXySCRoKpqX7WUuYZo1bQTCC5ViA4r/h/z/s6QzWbA</w:t>
      </w:r>
    </w:p>
    <w:p>
      <w:pPr>
        <w:pStyle w:val="PreformattedText"/>
        <w:bidi w:val="0"/>
        <w:spacing w:before="0" w:after="0"/>
        <w:jc w:val="left"/>
        <w:rPr/>
      </w:pPr>
      <w:r>
        <w:rPr/>
        <w:t>60qBSlPLPQaU3ZHau1McmxcV2GexNt4Imr27tLe2AqAuJ8cQ+3x3Xu4ch/k5gEDKJsZHWoKZImemBU</w:t>
      </w:r>
    </w:p>
    <w:p>
      <w:pPr>
        <w:pStyle w:val="PreformattedText"/>
        <w:bidi w:val="0"/>
        <w:spacing w:before="0" w:after="0"/>
        <w:jc w:val="left"/>
        <w:rPr/>
      </w:pPr>
      <w:r>
        <w:rPr/>
        <w:t>2K+Z45YQrkMFJIP4hXj8/yNR0WRWgiuTLHFomIo1D2t+XCv7D8z1H2p2jkZMxXYjLxVMFFXSVIpoBU</w:t>
      </w:r>
    </w:p>
    <w:p>
      <w:pPr>
        <w:pStyle w:val="PreformattedText"/>
        <w:bidi w:val="0"/>
        <w:spacing w:before="0" w:after="0"/>
        <w:jc w:val="left"/>
        <w:rPr/>
      </w:pPr>
      <w:r>
        <w:rPr/>
        <w:t>UNRUeerFJMhMk8NEY4FeoYJqdHjnjV45lLH2VSlJCAE0sPPo3jDL+Lz8+hWpe0+0KOiqsBuvcNVj9q</w:t>
      </w:r>
    </w:p>
    <w:p>
      <w:pPr>
        <w:pStyle w:val="PreformattedText"/>
        <w:bidi w:val="0"/>
        <w:spacing w:before="0" w:after="0"/>
        <w:jc w:val="left"/>
        <w:rPr/>
      </w:pPr>
      <w:r>
        <w:rPr/>
        <w:t>3igoK7dWJqh/CqWmlhNBXKJoItw0EtNOY1/icbVHhHOrSW1blWfw9Jc0Pr/hr07E8HjGRI1L1z/s9K</w:t>
      </w:r>
    </w:p>
    <w:p>
      <w:pPr>
        <w:pStyle w:val="PreformattedText"/>
        <w:bidi w:val="0"/>
        <w:spacing w:before="0" w:after="0"/>
        <w:jc w:val="left"/>
        <w:rPr/>
      </w:pPr>
      <w:r>
        <w:rPr/>
        <w:t>Jt253KIMa2So4tz4iSOupImr6OXbWewdXSz09XWYqsE02LizbOo1pTyQUuUppWuhqE0sheBpA2tu9f</w:t>
      </w:r>
    </w:p>
    <w:p>
      <w:pPr>
        <w:pStyle w:val="PreformattedText"/>
        <w:bidi w:val="0"/>
        <w:spacing w:before="0" w:after="0"/>
        <w:jc w:val="left"/>
        <w:rPr/>
      </w:pPr>
      <w:r>
        <w:rPr/>
        <w:t>2H7P8AD8+ju3mEXelNDccZB/y9MW3+3qfH42SngSVMsoq5K5q8tPRy1M8EtPkafHuVL1m3MqJFWCNy</w:t>
      </w:r>
    </w:p>
    <w:p>
      <w:pPr>
        <w:pStyle w:val="PreformattedText"/>
        <w:bidi w:val="0"/>
        <w:spacing w:before="0" w:after="0"/>
        <w:jc w:val="left"/>
        <w:rPr/>
      </w:pPr>
      <w:r>
        <w:rPr/>
        <w:t>4jmVXDaogQiEJBNDj/J6dG/1IIUkVcf4fXoScJ2/T4emxMseQWCZaWJpKGtqFyMNO0omp5qOStkhje</w:t>
      </w:r>
    </w:p>
    <w:p>
      <w:pPr>
        <w:pStyle w:val="PreformattedText"/>
        <w:bidi w:val="0"/>
        <w:spacing w:before="0" w:after="0"/>
        <w:jc w:val="left"/>
        <w:rPr/>
      </w:pPr>
      <w:r>
        <w:rPr/>
        <w:t>YNTSq8kasEGgHyfj2hmgbu0LXoyhukdVDgj/B0P0Ha9DnkpJI5KZ8hT03jiSnQUldU0NLAIFpKyoWO</w:t>
      </w:r>
    </w:p>
    <w:p>
      <w:pPr>
        <w:pStyle w:val="PreformattedText"/>
        <w:bidi w:val="0"/>
        <w:spacing w:before="0" w:after="0"/>
        <w:jc w:val="left"/>
        <w:rPr/>
      </w:pPr>
      <w:r>
        <w:rPr/>
        <w:t>GlnxNJEWNxEJQP0Em/tHJpoAVFRTPn9nS2CNIWbw3Ols0rUV41Hz9c9L3EZiidcCRUQBczXyVdWwqZ</w:t>
      </w:r>
    </w:p>
    <w:p>
      <w:pPr>
        <w:pStyle w:val="PreformattedText"/>
        <w:bidi w:val="0"/>
        <w:spacing w:before="0" w:after="0"/>
        <w:jc w:val="left"/>
        <w:rPr/>
      </w:pPr>
      <w:r>
        <w:rPr/>
        <w:t>q8Sq9N44YqSii1TVNPCI1Ecs5UryG1XACN1XStK1PSvU5MmMBRT/i+hcoK9pq2I0mTc/bS1MKUYSm1</w:t>
      </w:r>
    </w:p>
    <w:p>
      <w:pPr>
        <w:pStyle w:val="PreformattedText"/>
        <w:bidi w:val="0"/>
        <w:spacing w:before="0" w:after="0"/>
        <w:jc w:val="left"/>
        <w:rPr/>
      </w:pPr>
      <w:r>
        <w:rPr/>
        <w:t>00tTZlhr6SSZnvAgOoklhdW4Fx7ZIPENwx1sCi0ePjQ1+z06HbBY7G0sxbXUygKj1Mi0miekm8STIs</w:t>
      </w:r>
    </w:p>
    <w:p>
      <w:pPr>
        <w:pStyle w:val="PreformattedText"/>
        <w:bidi w:val="0"/>
        <w:spacing w:before="0" w:after="0"/>
        <w:jc w:val="left"/>
        <w:rPr/>
      </w:pPr>
      <w:r>
        <w:rPr/>
        <w:t>lNIwhkpJIjpWVCTpuC17e1kaRo4qT68OHRbLPM6UCqDwGcHy4+vy6VLYGeOarpoGkekrKKseKN6D+J</w:t>
      </w:r>
    </w:p>
    <w:p>
      <w:pPr>
        <w:pStyle w:val="PreformattedText"/>
        <w:bidi w:val="0"/>
        <w:spacing w:before="0" w:after="0"/>
        <w:jc w:val="left"/>
        <w:rPr/>
      </w:pPr>
      <w:r>
        <w:rPr/>
        <w:t>YytjnlSWCpanv97BWxzeoLG4cH1gfn260RUsAx0sCeFQR/hB6oLxHSN2AEqOK50sKYIrwIPzFPLrhU</w:t>
      </w:r>
    </w:p>
    <w:p>
      <w:pPr>
        <w:pStyle w:val="PreformattedText"/>
        <w:bidi w:val="0"/>
        <w:spacing w:before="0" w:after="0"/>
        <w:jc w:val="left"/>
        <w:rPr/>
      </w:pPr>
      <w:r>
        <w:rPr/>
        <w:t>YyaqgqqKaipKpqvERQ0v21ZI8mVg8iNTrUPK6VGKrklRFSRtTRFP1Wt7oyF1dWQMSuKN8X2+h4dV8Z</w:t>
      </w:r>
    </w:p>
    <w:p>
      <w:pPr>
        <w:pStyle w:val="PreformattedText"/>
        <w:bidi w:val="0"/>
        <w:spacing w:before="0" w:after="0"/>
        <w:jc w:val="left"/>
        <w:rPr/>
      </w:pPr>
      <w:r>
        <w:rPr/>
        <w:t>UdJUlZQslWqvwnzpTDD/AA16BTNytRS/w+t88cSUVZVS+SMfxPw0srmqwldLVJJK+RXIBdCwWE0emS</w:t>
      </w:r>
    </w:p>
    <w:p>
      <w:pPr>
        <w:pStyle w:val="PreformattedText"/>
        <w:bidi w:val="0"/>
        <w:spacing w:before="0" w:after="0"/>
        <w:jc w:val="left"/>
        <w:rPr/>
      </w:pPr>
      <w:r>
        <w:rPr/>
        <w:t>wbklBldCEbH28Rnga/6j0b0WVTKhByKU4ZGGAGKU9eBx0EubgrJaSGuqv2q3DU8koxirDSGJKqjp4v</w:t>
      </w:r>
    </w:p>
    <w:p>
      <w:pPr>
        <w:pStyle w:val="PreformattedText"/>
        <w:bidi w:val="0"/>
        <w:spacing w:before="0" w:after="0"/>
        <w:jc w:val="left"/>
        <w:rPr/>
      </w:pPr>
      <w:r>
        <w:rPr/>
        <w:t>uYVRWcVRjCQpGrgylPIBqFwsVuxmD5B4fLpuML4gTT2N58c14dAGUyFNUZevroJjTfYpBiqSnlgrmp</w:t>
      </w:r>
    </w:p>
    <w:p>
      <w:pPr>
        <w:pStyle w:val="PreformattedText"/>
        <w:bidi w:val="0"/>
        <w:spacing w:before="0" w:after="0"/>
        <w:jc w:val="left"/>
        <w:rPr/>
      </w:pPr>
      <w:r>
        <w:rPr/>
        <w:t>FgeZJ8nHI4hFc9SX0yKpKmNQE4uWaRzqyOjGVUIBU/b1NkgmrdDrU5DDTVuPlxk2SoowuTgiki0yUt</w:t>
      </w:r>
    </w:p>
    <w:p>
      <w:pPr>
        <w:pStyle w:val="PreformattedText"/>
        <w:bidi w:val="0"/>
        <w:spacing w:before="0" w:after="0"/>
        <w:jc w:val="left"/>
        <w:rPr/>
      </w:pPr>
      <w:r>
        <w:rPr/>
        <w:t>DSpN46OKvKaGvKElgtfSePatePxU+zpDIyhSNINCCAeH2/l0h4+vpo2rKiLF1OTpqu1Lj6KqqBQJTU</w:t>
      </w:r>
    </w:p>
    <w:p>
      <w:pPr>
        <w:pStyle w:val="PreformattedText"/>
        <w:bidi w:val="0"/>
        <w:spacing w:before="0" w:after="0"/>
        <w:jc w:val="left"/>
        <w:rPr/>
      </w:pPr>
      <w:r>
        <w:rPr/>
        <w:t>VLG8dPNUxLC8s0M9fI1U40glyC6tx7sF4HSeksl2uoqJF6XOzdrvgkphkzT5KemdKhZ5HNMWleFgCk</w:t>
      </w:r>
    </w:p>
    <w:p>
      <w:pPr>
        <w:pStyle w:val="PreformattedText"/>
        <w:bidi w:val="0"/>
        <w:spacing w:before="0" w:after="0"/>
        <w:jc w:val="left"/>
        <w:rPr/>
      </w:pPr>
      <w:r>
        <w:rPr/>
        <w:t>L+Wnx0VLFGdPkMssqNdyL29qkK6SCKHornnL1KnJ6Mf15taijMjlqiqpqysiqaiad8cZJ54fpRNRrW</w:t>
      </w:r>
    </w:p>
    <w:p>
      <w:pPr>
        <w:pStyle w:val="PreformattedText"/>
        <w:bidi w:val="0"/>
        <w:spacing w:before="0" w:after="0"/>
        <w:jc w:val="left"/>
        <w:rPr/>
      </w:pPr>
      <w:r>
        <w:rPr/>
        <w:t>spoIIiBFG9gbm51GwV26K76T8NR6dFV7dSCOgoHAp5/trTj0cnZOJxaR6KiDH0iNI+iJ5paaMNIdMs</w:t>
      </w:r>
    </w:p>
    <w:p>
      <w:pPr>
        <w:pStyle w:val="PreformattedText"/>
        <w:bidi w:val="0"/>
        <w:spacing w:before="0" w:after="0"/>
        <w:jc w:val="left"/>
        <w:rPr/>
      </w:pPr>
      <w:r>
        <w:rPr/>
        <w:t>ruAqQT1PDsbNZlsCfyf2ttAH0y6VHoTToIX9xd01IzM1ONK/l86dD/t3F4ajZg05ETks+uU1tOx0nx</w:t>
      </w:r>
    </w:p>
    <w:p>
      <w:pPr>
        <w:pStyle w:val="PreformattedText"/>
        <w:bidi w:val="0"/>
        <w:spacing w:before="0" w:after="0"/>
        <w:jc w:val="left"/>
        <w:rPr/>
      </w:pPr>
      <w:r>
        <w:rPr/>
        <w:t>vG4aRIQiPywjDN+q/sTWMFlEWXXRD6mor5U6DF7c3ciqdFXH5H/Z6FXG4rFhxWrSQu1kSTIQ1MkVYD</w:t>
      </w:r>
    </w:p>
    <w:p>
      <w:pPr>
        <w:pStyle w:val="PreformattedText"/>
        <w:bidi w:val="0"/>
        <w:spacing w:before="0" w:after="0"/>
        <w:jc w:val="left"/>
        <w:rPr/>
      </w:pPr>
      <w:r>
        <w:rPr/>
        <w:t>GyMqAwxPR1CM3IbQD/Uk+zlbOBgJFjBofiBz/mPRM93OKoZCMfCRUZ/n0shStVxyLJO9RDUiRJ2nkD</w:t>
      </w:r>
    </w:p>
    <w:p>
      <w:pPr>
        <w:pStyle w:val="PreformattedText"/>
        <w:bidi w:val="0"/>
        <w:spacing w:before="0" w:after="0"/>
        <w:jc w:val="left"/>
        <w:rPr/>
      </w:pPr>
      <w:r>
        <w:rPr/>
        <w:t>xS+Jz5oDUQKJZfJZVYlVsPTax9qzGzowYkqeNflxHSZZhGysqgOOFPKvA04dOkKw+FYaFaSSKnGuRI</w:t>
      </w:r>
    </w:p>
    <w:p>
      <w:pPr>
        <w:pStyle w:val="PreformattedText"/>
        <w:bidi w:val="0"/>
        <w:spacing w:before="0" w:after="0"/>
        <w:jc w:val="left"/>
        <w:rPr/>
      </w:pPr>
      <w:r>
        <w:rPr/>
        <w:t>lhdKYKt3KUUYhl9EwJYHggcj3oxKyaYlWg/l+WPPrzSMWLSlqn7c/nny6bpIsbXzukShVjjaWunkiC</w:t>
      </w:r>
    </w:p>
    <w:p>
      <w:pPr>
        <w:pStyle w:val="PreformattedText"/>
        <w:bidi w:val="0"/>
        <w:spacing w:before="0" w:after="0"/>
        <w:jc w:val="left"/>
        <w:rPr/>
      </w:pPr>
      <w:r>
        <w:rPr/>
        <w:t>T1kh06YoV0Aw0ifqYknWQL8An2WyWkEzmgoB8R8yfQegHH59KVknhQavP4R5AfP1PQbZzD0cUkwptE</w:t>
      </w:r>
    </w:p>
    <w:p>
      <w:pPr>
        <w:pStyle w:val="PreformattedText"/>
        <w:bidi w:val="0"/>
        <w:spacing w:before="0" w:after="0"/>
        <w:jc w:val="left"/>
        <w:rPr/>
      </w:pPr>
      <w:r>
        <w:rPr/>
        <w:t>c9pC8yRx644VAKtYftyTSo2gMqWAJK+wzu22oi6oW781PoPX7Tw6E21XkjCko7cUHqT/AJPPj0Xfc9</w:t>
      </w:r>
    </w:p>
    <w:p>
      <w:pPr>
        <w:pStyle w:val="PreformattedText"/>
        <w:bidi w:val="0"/>
        <w:spacing w:before="0" w:after="0"/>
        <w:jc w:val="left"/>
        <w:rPr/>
      </w:pPr>
      <w:r>
        <w:rPr/>
        <w:t>Lk/K70MmRpUC+Ceto5o/vo6adfA9RjwDobMqhvTMSohZtTklVHsFyQypRlLUByeJ9MfP09PPoZ2zow</w:t>
      </w:r>
    </w:p>
    <w:p>
      <w:pPr>
        <w:pStyle w:val="PreformattedText"/>
        <w:bidi w:val="0"/>
        <w:spacing w:before="0" w:after="0"/>
        <w:jc w:val="left"/>
        <w:rPr/>
      </w:pPr>
      <w:r>
        <w:rPr/>
        <w:t>0toLHgCMYzn5evr5dQ6XPCSpG3sfia+mw2AwkOLlpsfC9dkQs/20GEw9Hl44o6Ra5qn11bLNJVCRme</w:t>
      </w:r>
    </w:p>
    <w:p>
      <w:pPr>
        <w:pStyle w:val="PreformattedText"/>
        <w:bidi w:val="0"/>
        <w:spacing w:before="0" w:after="0"/>
        <w:jc w:val="left"/>
        <w:rPr/>
      </w:pPr>
      <w:r>
        <w:rPr/>
        <w:t>yjU3tYs0jMsa1ESrpI4mn4RX7eJ416q9sqJ9Q7KZnctXgMfExU+VPh4DoeMflZ6FY3ylDmlpafwQ1V</w:t>
      </w:r>
    </w:p>
    <w:p>
      <w:pPr>
        <w:pStyle w:val="PreformattedText"/>
        <w:bidi w:val="0"/>
        <w:spacing w:before="0" w:after="0"/>
        <w:jc w:val="left"/>
        <w:rPr/>
      </w:pPr>
      <w:r>
        <w:rPr/>
        <w:t>ScrT5NooYGt901JBVO0MMC8yTorLYXP9og2t3cE+Ij6R56geHoAcU9eHQfuI0YkRSJrOQNJHHyrTif</w:t>
      </w:r>
    </w:p>
    <w:p>
      <w:pPr>
        <w:pStyle w:val="PreformattedText"/>
        <w:bidi w:val="0"/>
        <w:spacing w:before="0" w:after="0"/>
        <w:jc w:val="left"/>
        <w:rPr/>
      </w:pPr>
      <w:r>
        <w:rPr/>
        <w:t>TpRU0tMaungjk0zeWSV4DdPuNEgFtbHxMokKhSpPAv9L+zC2MSMBTzyOFei6ZZHBJ+GlK+nQm+PTTR</w:t>
      </w:r>
    </w:p>
    <w:p>
      <w:pPr>
        <w:pStyle w:val="PreformattedText"/>
        <w:bidi w:val="0"/>
        <w:spacing w:before="0" w:after="0"/>
        <w:jc w:val="left"/>
        <w:rPr/>
      </w:pPr>
      <w:r>
        <w:rPr/>
        <w:t>eFhC9jGRH6r06ECR2uv62kaxb8i3PszZQVBXDcPy6RIaOQ41Lx/PpH5doUjW3E6M8hRI/EIoADGwBk</w:t>
      </w:r>
    </w:p>
    <w:p>
      <w:pPr>
        <w:pStyle w:val="PreformattedText"/>
        <w:bidi w:val="0"/>
        <w:spacing w:before="0" w:after="0"/>
        <w:jc w:val="left"/>
        <w:rPr/>
      </w:pPr>
      <w:r>
        <w:rPr/>
        <w:t>FzoDElSQG/x9l1wQoA1d37KdHNrrYk/g+2tTx6Dn7b7YS+JlaalifIzFmZHCIGkaIkkOkcjDlByLXH</w:t>
      </w:r>
    </w:p>
    <w:p>
      <w:pPr>
        <w:pStyle w:val="PreformattedText"/>
        <w:bidi w:val="0"/>
        <w:spacing w:before="0" w:after="0"/>
        <w:jc w:val="left"/>
        <w:rPr/>
      </w:pPr>
      <w:r>
        <w:rPr/>
        <w:t>9PZfqMcblGqyKWP2Dy+w9L5P1SA47GOkfn5/b1Pw9TbJ0EkMMh+80PNOCpSnlp45paaGZXV2dFMyur</w:t>
      </w:r>
    </w:p>
    <w:p>
      <w:pPr>
        <w:pStyle w:val="PreformattedText"/>
        <w:bidi w:val="0"/>
        <w:spacing w:before="0" w:after="0"/>
        <w:jc w:val="left"/>
        <w:rPr/>
      </w:pPr>
      <w:r>
        <w:rPr/>
        <w:t>qCRpdLA29iDZbr9eF1U6X4/sqAf2/5OgvvtmPpplZhVOFfnQE/7H59LbOVlRST7c3VDjY6+kyNH9nl</w:t>
      </w:r>
    </w:p>
    <w:p>
      <w:pPr>
        <w:pStyle w:val="PreformattedText"/>
        <w:bidi w:val="0"/>
        <w:spacing w:before="0" w:after="0"/>
        <w:jc w:val="left"/>
        <w:rPr/>
      </w:pPr>
      <w:r>
        <w:rPr/>
        <w:t>qGOVI5p51poqJKaGodTHLPl9vGpgoYpdHmqIViD3dbjeX9RLaYqCmaj7cH7ajgD5jqPEBie5h1MKHB</w:t>
      </w:r>
    </w:p>
    <w:p>
      <w:pPr>
        <w:pStyle w:val="PreformattedText"/>
        <w:bidi w:val="0"/>
        <w:spacing w:before="0" w:after="0"/>
        <w:jc w:val="left"/>
        <w:rPr/>
      </w:pPr>
      <w:r>
        <w:rPr/>
        <w:t>ArwNQflQ8SOkp/DMQcRS7dkrEXBQ4SDPYHNzVD01LSQZOtyOPyeMkEjRCk/iVXUxrOsrMIJnkQkEqP</w:t>
      </w:r>
    </w:p>
    <w:p>
      <w:pPr>
        <w:pStyle w:val="PreformattedText"/>
        <w:bidi w:val="0"/>
        <w:spacing w:before="0" w:after="0"/>
        <w:jc w:val="left"/>
        <w:rPr/>
      </w:pPr>
      <w:r>
        <w:rPr/>
        <w:t>aWW0j8AWjn9EKDG3pkgr+ZPS623CRbn6tSPHZtLrSurAIb8gDw9B0Vbtuo3BQbbG5Nsw1lRmUhyOO3</w:t>
      </w:r>
    </w:p>
    <w:p>
      <w:pPr>
        <w:pStyle w:val="PreformattedText"/>
        <w:bidi w:val="0"/>
        <w:spacing w:before="0" w:after="0"/>
        <w:jc w:val="left"/>
        <w:rPr/>
      </w:pPr>
      <w:r>
        <w:rPr/>
        <w:t>FBj6asr8hgVocW1LQpJBSxytCtV6YpZYwscUyeZ7Qtf2Eb6S5hLXNugZipDCldIAp5YyMfb1LHK6bd</w:t>
      </w:r>
    </w:p>
    <w:p>
      <w:pPr>
        <w:pStyle w:val="PreformattedText"/>
        <w:bidi w:val="0"/>
        <w:spacing w:before="0" w:after="0"/>
        <w:jc w:val="left"/>
        <w:rPr/>
      </w:pPr>
      <w:r>
        <w:rPr/>
        <w:t>PONvvpKREgxHA1sxrSp9OIB4jHHqnuplFJ2ZS9pbdxU2CyElcKvfOBNXFNR09SZ4KKqze3YvK8y4uK</w:t>
      </w:r>
    </w:p>
    <w:p>
      <w:pPr>
        <w:pStyle w:val="PreformattedText"/>
        <w:bidi w:val="0"/>
        <w:spacing w:before="0" w:after="0"/>
        <w:jc w:val="left"/>
        <w:rPr/>
      </w:pPr>
      <w:r>
        <w:rPr/>
        <w:t>eVYsrQgSR0FQ8U0L/aVAWGDOcttRom3DblOr4nQ8FNeK+ek+Y/D9nWavJBmj2qblvd5Q9vSkEh+Igj</w:t>
      </w:r>
    </w:p>
    <w:p>
      <w:pPr>
        <w:pStyle w:val="PreformattedText"/>
        <w:bidi w:val="0"/>
        <w:spacing w:before="0" w:after="0"/>
        <w:jc w:val="left"/>
        <w:rPr/>
      </w:pPr>
      <w:r>
        <w:rPr/>
        <w:t>UY5CMah+BuLCoORnYd+NO4krK3q3PuySMMh/A6thqg0xZ6jlgpqlx+gN5dIKni9uPz7mX2m3E3Vvtr</w:t>
      </w:r>
    </w:p>
    <w:p>
      <w:pPr>
        <w:pStyle w:val="PreformattedText"/>
        <w:bidi w:val="0"/>
        <w:spacing w:before="0" w:after="0"/>
        <w:jc w:val="left"/>
        <w:rPr/>
      </w:pPr>
      <w:r>
        <w:rPr/>
        <w:t>yECQo0ZHlwqv8Ag6we9+dl8Bd3jRCBDcJMvmaBtLgedKGtercaE/tgWsbAH+n0tYWF7n3Op6xpXh04</w:t>
      </w:r>
    </w:p>
    <w:p>
      <w:pPr>
        <w:pStyle w:val="PreformattedText"/>
        <w:bidi w:val="0"/>
        <w:spacing w:before="0" w:after="0"/>
        <w:jc w:val="left"/>
        <w:rPr/>
      </w:pPr>
      <w:r>
        <w:rPr/>
        <w:t>f1/Bsf6W5HA/1rD/AFuPeut9ev8Aj6XsB/UCw/wvz7917rq34/3gn6m4sfxf/Y/X37r3Xf8AvJuDbi</w:t>
      </w:r>
    </w:p>
    <w:p>
      <w:pPr>
        <w:pStyle w:val="PreformattedText"/>
        <w:bidi w:val="0"/>
        <w:spacing w:before="0" w:after="0"/>
        <w:jc w:val="left"/>
        <w:rPr/>
      </w:pPr>
      <w:r>
        <w:rPr/>
        <w:t>/+t+ePfuvdNGVb9h+bkKTb8XsePryLe7LxB6amNI39adES356tyVnF2s3H0uCx/I/w9iGyPYOo+UVm</w:t>
      </w:r>
    </w:p>
    <w:p>
      <w:pPr>
        <w:pStyle w:val="PreformattedText"/>
        <w:bidi w:val="0"/>
        <w:spacing w:before="0" w:after="0"/>
        <w:jc w:val="left"/>
        <w:rPr/>
      </w:pPr>
      <w:r>
        <w:rPr/>
        <w:t>uTT8XSRLKRZifT+LW4t+T/UezDy683mOuF72vzza/wDtIFgT9Ljn2muD2kU6diGRXrNHcAgEAEf7wT</w:t>
      </w:r>
    </w:p>
    <w:p>
      <w:pPr>
        <w:pStyle w:val="PreformattedText"/>
        <w:bidi w:val="0"/>
        <w:spacing w:before="0" w:after="0"/>
        <w:jc w:val="left"/>
        <w:rPr/>
      </w:pPr>
      <w:r>
        <w:rPr/>
        <w:t>zYcemxv/T2HH+I9Gy4p00VttRI/AJC/UnjSLcAcDi3Hswtj2jpPL59JitCsr8KeOARyzW5/qSP6j2Z</w:t>
      </w:r>
    </w:p>
    <w:p>
      <w:pPr>
        <w:pStyle w:val="PreformattedText"/>
        <w:bidi w:val="0"/>
        <w:spacing w:before="0" w:after="0"/>
        <w:jc w:val="left"/>
        <w:rPr/>
      </w:pPr>
      <w:r>
        <w:rPr/>
        <w:t>IeHSOQVr0GeepA+sofSWNzb9LaeCSP1X+n09mUMmleii4TOOi97wwxkjkGgNcSHSy6i2o+oDkNYauA</w:t>
      </w:r>
    </w:p>
    <w:p>
      <w:pPr>
        <w:pStyle w:val="PreformattedText"/>
        <w:bidi w:val="0"/>
        <w:spacing w:before="0" w:after="0"/>
        <w:jc w:val="left"/>
        <w:rPr/>
      </w:pPr>
      <w:r>
        <w:rPr/>
        <w:t>B/vHtu+k1Wz0Pl0jig/wAYjama9Fc3pslJYJj44wHQkAqpZkAb0Bhwuoc88/j/AB9x1OCJGr0KAAV6</w:t>
      </w:r>
    </w:p>
    <w:p>
      <w:pPr>
        <w:pStyle w:val="PreformattedText"/>
        <w:bidi w:val="0"/>
        <w:spacing w:before="0" w:after="0"/>
        <w:jc w:val="left"/>
        <w:rPr/>
      </w:pPr>
      <w:r>
        <w:rPr/>
        <w:t>I1vXbDUVS8iRmwYOvobxXCupGsA6VVCLng6h+fZeQamvHpbZy/hboJJlaMk6xGGVv21UXXUBdNSnTo</w:t>
      </w:r>
    </w:p>
    <w:p>
      <w:pPr>
        <w:pStyle w:val="PreformattedText"/>
        <w:bidi w:val="0"/>
        <w:spacing w:before="0" w:after="0"/>
        <w:jc w:val="left"/>
        <w:rPr/>
      </w:pPr>
      <w:r>
        <w:rPr/>
        <w:t>IH5/r7r/h6NRkcOo8wCkKjqGKrrT1L4zJyy3sAGKL+rj+guPdfL5dX4Zp1wZC1gVAEUsayAr9VXUpB</w:t>
      </w:r>
    </w:p>
    <w:p>
      <w:pPr>
        <w:pStyle w:val="PreformattedText"/>
        <w:bidi w:val="0"/>
        <w:spacing w:before="0" w:after="0"/>
        <w:jc w:val="left"/>
        <w:rPr/>
      </w:pPr>
      <w:r>
        <w:rPr/>
        <w:t>syhyo/xAYDn3U/y62M4PHrHdnAlaRgFJvMwMahmOpL6SFkUPwDbj+vvWOvE+h66KhQqjUwBcadK2e4</w:t>
      </w:r>
    </w:p>
    <w:p>
      <w:pPr>
        <w:pStyle w:val="PreformattedText"/>
        <w:bidi w:val="0"/>
        <w:spacing w:before="0" w:after="0"/>
        <w:jc w:val="left"/>
        <w:rPr/>
      </w:pPr>
      <w:r>
        <w:rPr/>
        <w:t>B0qxC3uRqYn6j+o92+XVT9vXGcvqJZC6FGWORXU614B0BWDKig2b6Ehbj8D3sVz1U/LqXFdVMjMrOL</w:t>
      </w:r>
    </w:p>
    <w:p>
      <w:pPr>
        <w:pStyle w:val="PreformattedText"/>
        <w:bidi w:val="0"/>
        <w:spacing w:before="0" w:after="0"/>
        <w:jc w:val="left"/>
        <w:rPr/>
      </w:pPr>
      <w:r>
        <w:rPr/>
        <w:t>AhgWIVVIVplkILKFtbgW4P8AX3sdUPHrISvGpi2thEX1RgoArAhQQxIcta4JY25H593B4dUrXrkPSL</w:t>
      </w:r>
    </w:p>
    <w:p>
      <w:pPr>
        <w:pStyle w:val="PreformattedText"/>
        <w:bidi w:val="0"/>
        <w:spacing w:before="0" w:after="0"/>
        <w:jc w:val="left"/>
        <w:rPr/>
      </w:pPr>
      <w:r>
        <w:rPr/>
        <w:t>X8i3awuoiMoGkNIgBZLfTkkA/19uA9aOOuiSGs13VrKyMmqNGBDlrgOukWAAH0BPH59uL9vVem+qGh</w:t>
      </w:r>
    </w:p>
    <w:p>
      <w:pPr>
        <w:pStyle w:val="PreformattedText"/>
        <w:bidi w:val="0"/>
        <w:spacing w:before="0" w:after="0"/>
        <w:jc w:val="left"/>
        <w:rPr/>
      </w:pPr>
      <w:r>
        <w:rPr/>
        <w:t>i50BWIKsASyudQClbEamN/0nTp/N7e3lNeHWtXUBdbhzqm062bVdQESzFQytpZgWAZh+fbufTr1Rjr</w:t>
      </w:r>
    </w:p>
    <w:p>
      <w:pPr>
        <w:pStyle w:val="PreformattedText"/>
        <w:bidi w:val="0"/>
        <w:spacing w:before="0" w:after="0"/>
        <w:jc w:val="left"/>
        <w:rPr/>
      </w:pPr>
      <w:r>
        <w:rPr/>
        <w:t>jKxeM6GS4j/tgNpLXbSrN+ksxsBwf9v7959bBp1gKI110fuaVuQxcIslg5bhigW9jcgj/Ye/HPV+HW</w:t>
      </w:r>
    </w:p>
    <w:p>
      <w:pPr>
        <w:pStyle w:val="PreformattedText"/>
        <w:bidi w:val="0"/>
        <w:spacing w:before="0" w:after="0"/>
        <w:jc w:val="left"/>
        <w:rPr/>
      </w:pPr>
      <w:r>
        <w:rPr/>
        <w:t>GwVQGRWkKlLEBW0aTaR1uAEiU/j2yc9bB64u+hVJMiML+pWVNUfKqGV1KMjNySOSPpz7YalOnBTrA5</w:t>
      </w:r>
    </w:p>
    <w:p>
      <w:pPr>
        <w:pStyle w:val="PreformattedText"/>
        <w:bidi w:val="0"/>
        <w:spacing w:before="0" w:after="0"/>
        <w:jc w:val="left"/>
        <w:rPr/>
      </w:pPr>
      <w:r>
        <w:rPr/>
        <w:t>K6tISyWXyoWKHxAP43DBSOGsf97Htljx6cHH8uox0rpTSVDrqjLXX0W1Dxj0t4GJ45JTk839smmPTp</w:t>
      </w:r>
    </w:p>
    <w:p>
      <w:pPr>
        <w:pStyle w:val="PreformattedText"/>
        <w:bidi w:val="0"/>
        <w:spacing w:before="0" w:after="0"/>
        <w:jc w:val="left"/>
        <w:rPr/>
      </w:pPr>
      <w:r>
        <w:rPr/>
        <w:t>wdYWsigxX1XLSKrsSUlAIl1ADWHIta4F+LC/uh6uOOOvBCrRoxAJujSRgmUKFNpFubw61H15uPrb6+</w:t>
      </w:r>
    </w:p>
    <w:p>
      <w:pPr>
        <w:pStyle w:val="PreformattedText"/>
        <w:bidi w:val="0"/>
        <w:spacing w:before="0" w:after="0"/>
        <w:jc w:val="left"/>
        <w:rPr/>
      </w:pPr>
      <w:r>
        <w:rPr/>
        <w:t>/dewK9Y2jLKzTXsbAhSlyEawUBLh20f7BQLn3cenVSRn06khSAFKhyArBrM4Cu1gQ+kGUgWtq4H59u</w:t>
      </w:r>
    </w:p>
    <w:p>
      <w:pPr>
        <w:pStyle w:val="PreformattedText"/>
        <w:bidi w:val="0"/>
        <w:spacing w:before="0" w:after="0"/>
        <w:jc w:val="left"/>
        <w:rPr/>
      </w:pPr>
      <w:r>
        <w:rPr/>
        <w:t>rxGOmjjz65oChe19crkMfQHCuDeXyIzL5Sp4X6Af1PtwefTR+XXY0a1MazckLcAyRiwLm4NmRZFHJt</w:t>
      </w:r>
    </w:p>
    <w:p>
      <w:pPr>
        <w:pStyle w:val="PreformattedText"/>
        <w:bidi w:val="0"/>
        <w:spacing w:before="0" w:after="0"/>
        <w:jc w:val="left"/>
        <w:rPr/>
      </w:pPr>
      <w:r>
        <w:rPr/>
        <w:t>zb3YdaJxx64W0sGDN6UKaksCiq/Cgn9TWe545tz78Qc0611Fku8ekq4KMEXgKGmC6nu6h9YBsbsW1H</w:t>
      </w:r>
    </w:p>
    <w:p>
      <w:pPr>
        <w:pStyle w:val="PreformattedText"/>
        <w:bidi w:val="0"/>
        <w:spacing w:before="0" w:after="0"/>
        <w:jc w:val="left"/>
        <w:rPr/>
      </w:pPr>
      <w:r>
        <w:rPr/>
        <w:t>6e6H7MdW/PHTdPaRCyk30WjHAAlI0uACwjWSx5Ui5PI90YdOpXFRjpJ1Ju4YBZXCukhfVaONQSoext</w:t>
      </w:r>
    </w:p>
    <w:p>
      <w:pPr>
        <w:pStyle w:val="PreformattedText"/>
        <w:bidi w:val="0"/>
        <w:spacing w:before="0" w:after="0"/>
        <w:jc w:val="left"/>
        <w:rPr/>
      </w:pPr>
      <w:r>
        <w:rPr/>
        <w:t>eJh/Q2JIt9D7TN0sSlB0isnIjIxjjkl8ZBPCxK/It42IJldGNwSFFxz/X2yeI9On0GOkbkFX1OQSEY</w:t>
      </w:r>
    </w:p>
    <w:p>
      <w:pPr>
        <w:pStyle w:val="PreformattedText"/>
        <w:bidi w:val="0"/>
        <w:spacing w:before="0" w:after="0"/>
        <w:jc w:val="left"/>
        <w:rPr/>
      </w:pPr>
      <w:r>
        <w:rPr/>
        <w:t>2to5ZtQA1gMpvfV/qSP8effl+3p7HpnpHVjpK0nldV4UzudGmMgBI2U6PoS/INxY+1Kdabh0wykKrr</w:t>
      </w:r>
    </w:p>
    <w:p>
      <w:pPr>
        <w:pStyle w:val="PreformattedText"/>
        <w:bidi w:val="0"/>
        <w:spacing w:before="0" w:after="0"/>
        <w:jc w:val="left"/>
        <w:rPr/>
      </w:pPr>
      <w:r>
        <w:rPr/>
        <w:t>qjDBvEqMGBuXADuSpZtYFlHIte3t4Hqp444dOUCiQRlQieRvIKf1aueBJGSy2H0JDnUCLW9qUz023n</w:t>
      </w:r>
    </w:p>
    <w:p>
      <w:pPr>
        <w:pStyle w:val="PreformattedText"/>
        <w:bidi w:val="0"/>
        <w:spacing w:before="0" w:after="0"/>
        <w:jc w:val="left"/>
        <w:rPr/>
      </w:pPr>
      <w:r>
        <w:rPr/>
        <w:t>6dO0Wg+u5f0z2diECkHSQxksHUBSeALn2oXhXpM1ev/UDZGIsHMQg0N5bxlbWcaLceQMTy35Ui449p</w:t>
      </w:r>
    </w:p>
    <w:p>
      <w:pPr>
        <w:pStyle w:val="PreformattedText"/>
        <w:bidi w:val="0"/>
        <w:spacing w:before="0" w:after="0"/>
        <w:jc w:val="left"/>
        <w:rPr/>
      </w:pPr>
      <w:r>
        <w:rPr/>
        <w:t>Olvl1kLF9T2S5La1ia7hY9IPib9Useg2uPz9ffh1vPUmJgCg8ZZFF/Sqs5IdkkGrgEqx9RP9LWPv3l</w:t>
      </w:r>
    </w:p>
    <w:p>
      <w:pPr>
        <w:pStyle w:val="PreformattedText"/>
        <w:bidi w:val="0"/>
        <w:spacing w:before="0" w:after="0"/>
        <w:jc w:val="left"/>
        <w:rPr/>
      </w:pPr>
      <w:r>
        <w:rPr/>
        <w:t>w619vXvTwAPQoZhp1PIreoOkKoAV1uALjkAn37j1v066A1N5H9LWI0qQAVIj0kBQro+kaLagB9St7+</w:t>
      </w:r>
    </w:p>
    <w:p>
      <w:pPr>
        <w:pStyle w:val="PreformattedText"/>
        <w:bidi w:val="0"/>
        <w:spacing w:before="0" w:after="0"/>
        <w:jc w:val="left"/>
        <w:rPr/>
      </w:pPr>
      <w:r>
        <w:rPr/>
        <w:t>/fl1sY49cXAA0Gx9RVVkDyJGqHVxIvoCRv9D+oA/ke/Drx8uu/WpcehTqdkdQx9CryCh+mq5sW4A5H</w:t>
      </w:r>
    </w:p>
    <w:p>
      <w:pPr>
        <w:pStyle w:val="PreformattedText"/>
        <w:bidi w:val="0"/>
        <w:spacing w:before="0" w:after="0"/>
        <w:jc w:val="left"/>
        <w:rPr/>
      </w:pPr>
      <w:r>
        <w:rPr/>
        <w:t>v3XuFOoPq9cZu9xoURmzkMh9C+NgojHBDEC4JBJPux61/h6iOVRg2gSMqB7raI6GvrVYyOEDc8En/C</w:t>
      </w:r>
    </w:p>
    <w:p>
      <w:pPr>
        <w:pStyle w:val="PreformattedText"/>
        <w:bidi w:val="0"/>
        <w:spacing w:before="0" w:after="0"/>
        <w:jc w:val="left"/>
        <w:rPr/>
      </w:pPr>
      <w:r>
        <w:rPr/>
        <w:t>3vR69SueopVmEWkqrt/nWjYnxtq1MQSQQrLw1iCL2/oPfj17qOLllijCltZs4uo1I4ZleOxbSB/aP1</w:t>
      </w:r>
    </w:p>
    <w:p>
      <w:pPr>
        <w:pStyle w:val="PreformattedText"/>
        <w:bidi w:val="0"/>
        <w:spacing w:before="0" w:after="0"/>
        <w:jc w:val="left"/>
        <w:rPr/>
      </w:pPr>
      <w:r>
        <w:rPr/>
        <w:t>4J91PXq+Xl1EYqRLouUeRgjglgY4NRYs66PJy/J4uf6+/enWjw+fWCTRcwhi51IHCp6EjIB0FBckuR</w:t>
      </w:r>
    </w:p>
    <w:p>
      <w:pPr>
        <w:pStyle w:val="PreformattedText"/>
        <w:bidi w:val="0"/>
        <w:spacing w:before="0" w:after="0"/>
        <w:jc w:val="left"/>
        <w:rPr/>
      </w:pPr>
      <w:r>
        <w:rPr/>
        <w:t>/W4PB493Hy6of8vXCEsJdS6yrsA4TQwMZYIDILDW6/Uj9It72POvVT9vRx9lENjKAgXApoyEtcaSAu</w:t>
      </w:r>
    </w:p>
    <w:p>
      <w:pPr>
        <w:pStyle w:val="PreformattedText"/>
        <w:bidi w:val="0"/>
        <w:spacing w:before="0" w:after="0"/>
        <w:jc w:val="left"/>
        <w:rPr/>
      </w:pPr>
      <w:r>
        <w:rPr/>
        <w:t>kAcNdPqedPvL/wBv2rs22kf77GOsWeaxTc78Nx8Q9DNQ2MIhDsG0OrkgsQGY88W8njC8c3/BHuUSaU</w:t>
      </w:r>
    </w:p>
    <w:p>
      <w:pPr>
        <w:pStyle w:val="PreformattedText"/>
        <w:bidi w:val="0"/>
        <w:spacing w:before="0" w:after="0"/>
        <w:jc w:val="left"/>
        <w:rPr/>
      </w:pPr>
      <w:r>
        <w:rPr/>
        <w:t>PQJQZpTp4V/wC2g0hNLfp1EWQWf1EkPM3Gmw9tnB6eGaGlOmKob1FRYp6S40H1IST9NQKks3NrXt+P</w:t>
      </w:r>
    </w:p>
    <w:p>
      <w:pPr>
        <w:pStyle w:val="PreformattedText"/>
        <w:bidi w:val="0"/>
        <w:spacing w:before="0" w:after="0"/>
        <w:jc w:val="left"/>
        <w:rPr/>
      </w:pPr>
      <w:r>
        <w:rPr/>
        <w:t>bUp7enocnj0BvbOuSlg0FNZmBdw6xnxgablzw8iE8Lax/PvGv3i/3KsvXqbvbGuu7/0n/F9APFwjMh</w:t>
      </w:r>
    </w:p>
    <w:p>
      <w:pPr>
        <w:pStyle w:val="PreformattedText"/>
        <w:bidi w:val="0"/>
        <w:spacing w:before="0" w:after="0"/>
        <w:jc w:val="left"/>
        <w:rPr/>
      </w:pPr>
      <w:r>
        <w:rPr/>
        <w:t>WVSD6uGFw+rTL5LcMxuq8AW/1PPuEx1L/qK9P+OkHkjlDM5vqCqGYiTS4VHuTe7X0g/qHA9mVhQToS</w:t>
      </w:r>
    </w:p>
    <w:p>
      <w:pPr>
        <w:pStyle w:val="PreformattedText"/>
        <w:bidi w:val="0"/>
        <w:spacing w:before="0" w:after="0"/>
        <w:jc w:val="left"/>
        <w:rPr/>
      </w:pPr>
      <w:r>
        <w:rPr/>
        <w:t>K9JLrMTjoSsfKQqOxZ4wFUK4Y6LOuu4YgxsQPUV4At+fchWtSgJ4dBCf4m6VtLUN9FKhtLHgtpIDXA</w:t>
      </w:r>
    </w:p>
    <w:p>
      <w:pPr>
        <w:pStyle w:val="PreformattedText"/>
        <w:bidi w:val="0"/>
        <w:spacing w:before="0" w:after="0"/>
        <w:jc w:val="left"/>
        <w:rPr/>
      </w:pPr>
      <w:r>
        <w:rPr/>
        <w:t>EdhdgotxY2/wBj7W/PpIR0p8fVAlfqPVZEa44DBiCyC6qyngDke238+rDjnq074DVg/vbK6s3EEYIe</w:t>
      </w:r>
    </w:p>
    <w:p>
      <w:pPr>
        <w:pStyle w:val="PreformattedText"/>
        <w:bidi w:val="0"/>
        <w:spacing w:before="0" w:after="0"/>
        <w:jc w:val="left"/>
        <w:rPr/>
      </w:pPr>
      <w:r>
        <w:rPr/>
        <w:t>x03c6QXuS+sck+wnu47qEdRTzLj3I5RccfCk/wAI62FsRJ5aCmPJHiQ6h9SSByPwTf2EX+I9ZIxmqI</w:t>
      </w:r>
    </w:p>
    <w:p>
      <w:pPr>
        <w:pStyle w:val="PreformattedText"/>
        <w:bidi w:val="0"/>
        <w:spacing w:before="0" w:after="0"/>
        <w:jc w:val="left"/>
        <w:rPr/>
      </w:pPr>
      <w:r>
        <w:rPr/>
        <w:t>fkOnL8n/bf4k/Xkj63916v14cD6C9+PrY/i1z7917r34/P4/p9fpf8Gw/3v37r3Xvr/iOT+bC/9bfT</w:t>
      </w:r>
    </w:p>
    <w:p>
      <w:pPr>
        <w:pStyle w:val="PreformattedText"/>
        <w:bidi w:val="0"/>
        <w:spacing w:before="0" w:after="0"/>
        <w:jc w:val="left"/>
        <w:rPr/>
      </w:pPr>
      <w:r>
        <w:rPr/>
        <w:t>/b+/de6hZB9FHObW/bfnT/tJ54/ofx72OI60TQMfl1rlfzGapf7244k211NX62uTZBqLxlfoy83vaw</w:t>
      </w:r>
    </w:p>
    <w:p>
      <w:pPr>
        <w:pStyle w:val="PreformattedText"/>
        <w:bidi w:val="0"/>
        <w:spacing w:before="0" w:after="0"/>
        <w:jc w:val="left"/>
        <w:rPr/>
      </w:pPr>
      <w:r>
        <w:rPr/>
        <w:t>+vsosT/u3vSP8Aff8Al6ivlfv5z5jYf76X+Z6rKpZXMkY0g/uakAHqcsGJYqh030gEjgk/X2JID3KP</w:t>
      </w:r>
    </w:p>
    <w:p>
      <w:pPr>
        <w:pStyle w:val="PreformattedText"/>
        <w:bidi w:val="0"/>
        <w:spacing w:before="0" w:after="0"/>
        <w:jc w:val="left"/>
        <w:rPr/>
      </w:pPr>
      <w:r>
        <w:rPr/>
        <w:t>LqSZQAp9OhLw0gDoPSUHLhQysUuoDIfpZpOA35HHsV2wpGvRFLXUcY6HPb5VgAQFtyhAc6gy2uSDyD</w:t>
      </w:r>
    </w:p>
    <w:p>
      <w:pPr>
        <w:pStyle w:val="PreformattedText"/>
        <w:bidi w:val="0"/>
        <w:spacing w:before="0" w:after="0"/>
        <w:jc w:val="left"/>
        <w:rPr/>
      </w:pPr>
      <w:r>
        <w:rPr/>
        <w:t>FxxYX+lvdJifLp2Lj0NWB+os9rAAgcooHAJHpKgfQtySfZNdHtPRrb+R6E+lYnSp9QA1EJdbsWAUuR</w:t>
      </w:r>
    </w:p>
    <w:p>
      <w:pPr>
        <w:pStyle w:val="PreformattedText"/>
        <w:bidi w:val="0"/>
        <w:spacing w:before="0" w:after="0"/>
        <w:jc w:val="left"/>
        <w:rPr/>
      </w:pPr>
      <w:r>
        <w:rPr/>
        <w:t>+rgc2+p+vsLXvAno6tuNK46eQx1LHew0qpAZfquoAK36SpBP1+vskb16Mx/PrPEbaVI5vZbfUAcjUp</w:t>
      </w:r>
    </w:p>
    <w:p>
      <w:pPr>
        <w:pStyle w:val="PreformattedText"/>
        <w:bidi w:val="0"/>
        <w:spacing w:before="0" w:after="0"/>
        <w:jc w:val="left"/>
        <w:rPr/>
      </w:pPr>
      <w:r>
        <w:rPr/>
        <w:t>5Wy/X8fn3QHIJ6t5A9Osd9Cknh7sqk8lQR6dLfpNvp/Xn2OeXsIBxr0Gd1y2OHUqMf2j/ZuBc8kA3c</w:t>
      </w:r>
    </w:p>
    <w:p>
      <w:pPr>
        <w:pStyle w:val="PreformattedText"/>
        <w:bidi w:val="0"/>
        <w:spacing w:before="0" w:after="0"/>
        <w:jc w:val="left"/>
        <w:rPr/>
      </w:pPr>
      <w:r>
        <w:rPr/>
        <w:t>CwIAVW/xsPY3j4DoOPx6kJa2pbrqLadQP0NhYN9fp/W1x7uT5E9U9KjPWYG1tIOo8AaQbKPpcswFgB</w:t>
      </w:r>
    </w:p>
    <w:p>
      <w:pPr>
        <w:pStyle w:val="PreformattedText"/>
        <w:bidi w:val="0"/>
        <w:spacing w:before="0" w:after="0"/>
        <w:jc w:val="left"/>
        <w:rPr/>
      </w:pPr>
      <w:r>
        <w:rPr/>
        <w:t>9P8L+6OMdXXB+VOuf0JK3Gm97XAseLBjfhieQePYV5g/3Hr0c7V/a468hFwGva5AsPqOeVsbAfi31P</w:t>
      </w:r>
    </w:p>
    <w:p>
      <w:pPr>
        <w:pStyle w:val="PreformattedText"/>
        <w:bidi w:val="0"/>
        <w:spacing w:before="0" w:after="0"/>
        <w:jc w:val="left"/>
        <w:rPr/>
      </w:pPr>
      <w:r>
        <w:rPr/>
        <w:t>uP249CxT5V6kxE39IXgFrlQBf+pJtYKP9h7bPV+pSOpsGtctcqFfV+eCS3BseOfp+PfhQfZ148OpSO</w:t>
      </w:r>
    </w:p>
    <w:p>
      <w:pPr>
        <w:pStyle w:val="PreformattedText"/>
        <w:bidi w:val="0"/>
        <w:spacing w:before="0" w:after="0"/>
        <w:jc w:val="left"/>
        <w:rPr/>
      </w:pPr>
      <w:r>
        <w:rPr/>
        <w:t>LqLrrVgAP91sLAA3NvoP8AjXPtwHjTqhGadQqmoBY6efUFQ3v9P6+ngj8D+ntTBk56akFAacekfmJl</w:t>
      </w:r>
    </w:p>
    <w:p>
      <w:pPr>
        <w:pStyle w:val="PreformattedText"/>
        <w:bidi w:val="0"/>
        <w:spacing w:before="0" w:after="0"/>
        <w:jc w:val="left"/>
        <w:rPr/>
      </w:pPr>
      <w:r>
        <w:rPr/>
        <w:t>bTdtLXC+q+l1NyAzj1C3+PF/Yo27icYp0QX47ekfJONYsVe3JIBAezetAGbm35I5PBHs/UHojales8</w:t>
      </w:r>
    </w:p>
    <w:p>
      <w:pPr>
        <w:pStyle w:val="PreformattedText"/>
        <w:bidi w:val="0"/>
        <w:spacing w:before="0" w:after="0"/>
        <w:jc w:val="left"/>
        <w:rPr/>
      </w:pPr>
      <w:r>
        <w:rPr/>
        <w:t>NQiMdTDT6L2OkBeNIut2IJJANrn/Ye9kE9aqAcnrWP/mr5GirfkB2lW02aTLGkpcdjapERR/CqmlxN</w:t>
      </w:r>
    </w:p>
    <w:p>
      <w:pPr>
        <w:pStyle w:val="PreformattedText"/>
        <w:bidi w:val="0"/>
        <w:spacing w:before="0" w:after="0"/>
        <w:jc w:val="left"/>
        <w:rPr/>
      </w:pPr>
      <w:r>
        <w:rPr/>
        <w:t>GiYpKhAsciUzFhqu41EgW+nuAvcSVX3yZVcHSFU/LHDrK32is2Xlm1lMZXWzsPmCT3fLqkTY9XNFTO</w:t>
      </w:r>
    </w:p>
    <w:p>
      <w:pPr>
        <w:pStyle w:val="PreformattedText"/>
        <w:bidi w:val="0"/>
        <w:spacing w:before="0" w:after="0"/>
        <w:jc w:val="left"/>
        <w:rPr/>
      </w:pPr>
      <w:r>
        <w:rPr/>
        <w:t>tJhsKJZ8g1bkapqeMS1lSlY8mGiqdciRpQUNRZvs6dSa2chpDawBRt1QmFr8/P7Ps6Fu8W+p+5zpAw</w:t>
      </w:r>
    </w:p>
    <w:p>
      <w:pPr>
        <w:pStyle w:val="PreformattedText"/>
        <w:bidi w:val="0"/>
        <w:spacing w:before="0" w:after="0"/>
        <w:jc w:val="left"/>
        <w:rPr/>
      </w:pPr>
      <w:r>
        <w:rPr/>
        <w:t>PIevR5Ni09DNtDIrlpjW5WLFT5rP1Fo4Y5xWxsMJtinkBEdVVVO4JPPWNTJHTK0cMEaekH2MrN4iKE</w:t>
      </w:r>
    </w:p>
    <w:p>
      <w:pPr>
        <w:pStyle w:val="PreformattedText"/>
        <w:bidi w:val="0"/>
        <w:spacing w:before="0" w:after="0"/>
        <w:jc w:val="left"/>
        <w:rPr/>
      </w:pPr>
      <w:r>
        <w:rPr/>
        <w:t>944/L/AD9QxvySeKxXEOdPz+fRo6nFtQ0e34q77Ks3XX0W2sdVVwf7THY165q+pXCnyaJnLpkZpqyV</w:t>
      </w:r>
    </w:p>
    <w:p>
      <w:pPr>
        <w:pStyle w:val="PreformattedText"/>
        <w:bidi w:val="0"/>
        <w:spacing w:before="0" w:after="0"/>
        <w:jc w:val="left"/>
        <w:rPr/>
      </w:pPr>
      <w:r>
        <w:rPr/>
        <w:t>y1PEqxqAJDwaSqqrwz/q/n0D49Tt8XaCf2+teom4aenx2Skjikc00/2lNQhI4EhoMZQS1lJRwhJGkj</w:t>
      </w:r>
    </w:p>
    <w:p>
      <w:pPr>
        <w:pStyle w:val="PreformattedText"/>
        <w:bidi w:val="0"/>
        <w:spacing w:before="0" w:after="0"/>
        <w:jc w:val="left"/>
        <w:rPr/>
      </w:pPr>
      <w:r>
        <w:rPr/>
        <w:t>NRWfvyzc6VpmjSxOo+yC/7XApQkflT/P0KdsWqMRmh/OvSYJp6PIQkCZ4JIZIW0MogjdC0Ol5JC2rV</w:t>
      </w:r>
    </w:p>
    <w:p>
      <w:pPr>
        <w:pStyle w:val="PreformattedText"/>
        <w:bidi w:val="0"/>
        <w:spacing w:before="0" w:after="0"/>
        <w:jc w:val="left"/>
        <w:rPr/>
      </w:pPr>
      <w:r>
        <w:rPr/>
        <w:t>TcMvKhr/AE49lD0Bx0IoiWQVwenCljR6NVkhYU2MlsJKuP8AfejrGK0iJUIWvSyRoRwSUW34HtgtTF</w:t>
      </w:r>
    </w:p>
    <w:p>
      <w:pPr>
        <w:pStyle w:val="PreformattedText"/>
        <w:bidi w:val="0"/>
        <w:spacing w:before="0" w:after="0"/>
        <w:jc w:val="left"/>
        <w:rPr/>
      </w:pPr>
      <w:r>
        <w:rPr/>
        <w:t>M9KQpPDpI1rTx5CKJwqsqvSyePX5Kfxv5KSrRV0RMPDVWu3LMpINgPe9WMcOt6M1PHpA5UtQ4yopmq</w:t>
      </w:r>
    </w:p>
    <w:p>
      <w:pPr>
        <w:pStyle w:val="PreformattedText"/>
        <w:bidi w:val="0"/>
        <w:spacing w:before="0" w:after="0"/>
        <w:jc w:val="left"/>
        <w:rPr/>
      </w:pPr>
      <w:r>
        <w:rPr/>
        <w:t>aaCenpX+3jqKVqpEyUU6xLLV1EjxUxklErTpExKyuwDWuR7bAUyAE46dZiqEjyHTHJlaLFyS0E2H3X</w:t>
      </w:r>
    </w:p>
    <w:p>
      <w:pPr>
        <w:pStyle w:val="PreformattedText"/>
        <w:bidi w:val="0"/>
        <w:spacing w:before="0" w:after="0"/>
        <w:jc w:val="left"/>
        <w:rPr/>
      </w:pPr>
      <w:r>
        <w:rPr/>
        <w:t>QU0lVpNZumleOPLShlRakCoqJpaiaaXhZixNOpsAE9IdKkj1x0iDqppSn+rz/1Y6UmFp1qJxFQ0cSU</w:t>
      </w:r>
    </w:p>
    <w:p>
      <w:pPr>
        <w:pStyle w:val="PreformattedText"/>
        <w:bidi w:val="0"/>
        <w:spacing w:before="0" w:after="0"/>
        <w:jc w:val="left"/>
        <w:rPr/>
      </w:pPr>
      <w:r>
        <w:rPr/>
        <w:t>s0q6jBIs0okJZHVoKb7eWXw8yclrgXJUe0kqcaDh0a2pJ8xp+X+x0NW3Nhxyhql4466kkMsP2zKab/</w:t>
      </w:r>
    </w:p>
    <w:p>
      <w:pPr>
        <w:pStyle w:val="PreformattedText"/>
        <w:bidi w:val="0"/>
        <w:spacing w:before="0" w:after="0"/>
        <w:jc w:val="left"/>
        <w:rPr/>
      </w:pPr>
      <w:r>
        <w:rPr/>
        <w:t>OroC1ldJMamFGlvYyGVdLECw+qPS5FSOjaILWpyP8AV59DRt3BUlA9IHiFLRU4qPu4Kqu+7phMsZHi</w:t>
      </w:r>
    </w:p>
    <w:p>
      <w:pPr>
        <w:pStyle w:val="PreformattedText"/>
        <w:bidi w:val="0"/>
        <w:spacing w:before="0" w:after="0"/>
        <w:jc w:val="left"/>
        <w:rPr/>
      </w:pPr>
      <w:r>
        <w:rPr/>
        <w:t>So0pUNG6ylVcFjqHp/SfadoyxyOjBFUAEcfToZMRiKcKqRQSmFREcbWU0IqkhpJo2VqSrjm/ceMSwg</w:t>
      </w:r>
    </w:p>
    <w:p>
      <w:pPr>
        <w:pStyle w:val="PreformattedText"/>
        <w:bidi w:val="0"/>
        <w:spacing w:before="0" w:after="0"/>
        <w:jc w:val="left"/>
        <w:rPr/>
      </w:pPr>
      <w:r>
        <w:rPr/>
        <w:t>K8CtCwL6lW5v4RLwYdP6mGOlxR9eUM1Njquelp6eikSJqaVIA70fglMjywyUE09RTzow4W2lAVC6W5</w:t>
      </w:r>
    </w:p>
    <w:p>
      <w:pPr>
        <w:pStyle w:val="PreformattedText"/>
        <w:bidi w:val="0"/>
        <w:spacing w:before="0" w:after="0"/>
        <w:jc w:val="left"/>
        <w:rPr/>
      </w:pPr>
      <w:r>
        <w:rPr/>
        <w:t>9tyRgDC560JRUjT0vqjZ02RgiFZXx1NRD+5FPWGKn+883KEwtFHNUzmJbyyM5eR7kjVclMyMK5HWxc</w:t>
      </w:r>
    </w:p>
    <w:p>
      <w:pPr>
        <w:pStyle w:val="PreformattedText"/>
        <w:bidi w:val="0"/>
        <w:spacing w:before="0" w:after="0"/>
        <w:jc w:val="left"/>
        <w:rPr/>
      </w:pPr>
      <w:r>
        <w:rPr/>
        <w:t>6Thcf4OkxndkY5KRZKqNI6hIWhqahZ6iuhqY5GcS/7iWp5UQTxaVDPIUdbsG+oPgdGSAT14zM9QDQf</w:t>
      </w:r>
    </w:p>
    <w:p>
      <w:pPr>
        <w:pStyle w:val="PreformattedText"/>
        <w:bidi w:val="0"/>
        <w:spacing w:before="0" w:after="0"/>
        <w:jc w:val="left"/>
        <w:rPr/>
      </w:pPr>
      <w:r>
        <w:rPr/>
        <w:t>6v29Fv3v1nhpBWvQEU96N2mgnSWnp3p5D5KWOGjjgEdCwY2V9BFvSw0/RwTMxArj/L01VQDXhToudV</w:t>
      </w:r>
    </w:p>
    <w:p>
      <w:pPr>
        <w:pStyle w:val="PreformattedText"/>
        <w:bidi w:val="0"/>
        <w:spacing w:before="0" w:after="0"/>
        <w:jc w:val="left"/>
        <w:rPr/>
      </w:pPr>
      <w:r>
        <w:rPr/>
        <w:t>smpgWpjmp4JpkaOenC6jXwMniNbSpTRMslRQVsEg0LpEKk8D6+7gZr1RpYwafP/V+XThUYnPCCjNDV</w:t>
      </w:r>
    </w:p>
    <w:p>
      <w:pPr>
        <w:pStyle w:val="PreformattedText"/>
        <w:bidi w:val="0"/>
        <w:spacing w:before="0" w:after="0"/>
        <w:jc w:val="left"/>
        <w:rPr/>
      </w:pPr>
      <w:r>
        <w:rPr/>
        <w:t>vUz06LXwmZ3elMPj+3GNkgqdZkx+QptcU1K2lGF9aAhX9uNIxA1VP8+qK1uS1QBX8ugxyNNnqOvleF</w:t>
      </w:r>
    </w:p>
    <w:p>
      <w:pPr>
        <w:pStyle w:val="PreformattedText"/>
        <w:bidi w:val="0"/>
        <w:spacing w:before="0" w:after="0"/>
        <w:jc w:val="left"/>
        <w:rPr/>
      </w:pPr>
      <w:r>
        <w:rPr/>
        <w:t>auiWJp3p5JHlajgZ0YVdAsVcWNTTwR3ZBIHjAADMxs3tooTll6Xx3ERXQstT0mJd3jHSTPkdZjhkeW</w:t>
      </w:r>
    </w:p>
    <w:p>
      <w:pPr>
        <w:pStyle w:val="PreformattedText"/>
        <w:bidi w:val="0"/>
        <w:spacing w:before="0" w:after="0"/>
        <w:jc w:val="left"/>
        <w:rPr/>
      </w:pPr>
      <w:r>
        <w:rPr/>
        <w:t>kqJ6l9U2mERrTRfbp5YoZFcm1wEuSAOT7oYweHHpel0Ix3ZHzP8ALqRt7siegjlooo6KuoGmrKujd0</w:t>
      </w:r>
    </w:p>
    <w:p>
      <w:pPr>
        <w:pStyle w:val="PreformattedText"/>
        <w:bidi w:val="0"/>
        <w:spacing w:before="0" w:after="0"/>
        <w:jc w:val="left"/>
        <w:rPr/>
      </w:pPr>
      <w:r>
        <w:rPr/>
        <w:t>M9VQTSU8VIkEuQqWiMOKpKZFfwEgJMnlXUeCmuLdZACag/4fy9elNvfFCxUgj/AAf5h0YvrLsSirGp</w:t>
      </w:r>
    </w:p>
    <w:p>
      <w:pPr>
        <w:pStyle w:val="PreformattedText"/>
        <w:bidi w:val="0"/>
        <w:spacing w:before="0" w:after="0"/>
        <w:jc w:val="left"/>
        <w:rPr/>
      </w:pPr>
      <w:r>
        <w:rPr/>
        <w:t>4avIyLBHWyySQyLHNkM1KSstPFLXo0UcsS1JtTRPGtlZ9fp59kt3bFa6VzT9n5f5ej20vfEC6T+Lh5</w:t>
      </w:r>
    </w:p>
    <w:p>
      <w:pPr>
        <w:pStyle w:val="PreformattedText"/>
        <w:bidi w:val="0"/>
        <w:spacing w:before="0" w:after="0"/>
        <w:jc w:val="left"/>
        <w:rPr/>
      </w:pPr>
      <w:r>
        <w:rPr/>
        <w:t>n/AFeXR19p7ihrsg9ZjgJvt3CS1WuCOClRKgBKLJUEcQepp3nQuXW3LX0AWJKmUfi6EiEkfLoyeInj</w:t>
      </w:r>
    </w:p>
    <w:p>
      <w:pPr>
        <w:pStyle w:val="PreformattedText"/>
        <w:bidi w:val="0"/>
        <w:spacing w:before="0" w:after="0"/>
        <w:jc w:val="left"/>
        <w:rPr/>
      </w:pPr>
      <w:r>
        <w:rPr/>
        <w:t>K09bHRTyUeQUy42akgjmoHmmVQsgemk+5jhgaRwspeyqNJJt7TuDxpjy6UJSpTWKjjX/AGejj7XEtX</w:t>
      </w:r>
    </w:p>
    <w:p>
      <w:pPr>
        <w:pStyle w:val="PreformattedText"/>
        <w:bidi w:val="0"/>
        <w:spacing w:before="0" w:after="0"/>
        <w:jc w:val="left"/>
        <w:rPr/>
      </w:pPr>
      <w:r>
        <w:rPr/>
        <w:t>j6JVigk/yWGmqqendmrLxsrUdXGrmKmqqDS2o2cjQpuCRb2ZRBmVQKcB9vy/LoL3JCSyVLcag+XzHq</w:t>
      </w:r>
    </w:p>
    <w:p>
      <w:pPr>
        <w:pStyle w:val="PreformattedText"/>
        <w:bidi w:val="0"/>
        <w:spacing w:before="0" w:after="0"/>
        <w:jc w:val="left"/>
        <w:rPr/>
      </w:pPr>
      <w:r>
        <w:rPr/>
        <w:t>D0MdLt6hkM80bBpIo4CsMVL5oY43UsJ1mjeCqp2lYHxurOtxpYe1wt07+6pHkBUfbUZHyP5dFLXs1F</w:t>
      </w:r>
    </w:p>
    <w:p>
      <w:pPr>
        <w:pStyle w:val="PreformattedText"/>
        <w:bidi w:val="0"/>
        <w:spacing w:before="0" w:after="0"/>
        <w:jc w:val="left"/>
        <w:rPr/>
      </w:pPr>
      <w:r>
        <w:rPr/>
        <w:t>Urgk5JofspkH5j8+mvI4CjinkZaaGgghaSRZaaT7Z5ZZ0SzyIfLDJHUTDXKoijswv+SPZddRhXYiPS</w:t>
      </w:r>
    </w:p>
    <w:p>
      <w:pPr>
        <w:pStyle w:val="PreformattedText"/>
        <w:bidi w:val="0"/>
        <w:spacing w:before="0" w:after="0"/>
        <w:jc w:val="left"/>
        <w:rPr/>
      </w:pPr>
      <w:r>
        <w:rPr/>
        <w:t>B6Glf8nHjgdLbe7d4wDIXc+RzQD9hqOAz0E3YuGq6/FyJUYssC8c8lLBWSQNMaWnd/4tQVLPamngqt</w:t>
      </w:r>
    </w:p>
    <w:p>
      <w:pPr>
        <w:pStyle w:val="PreformattedText"/>
        <w:bidi w:val="0"/>
        <w:spacing w:before="0" w:after="0"/>
        <w:jc w:val="left"/>
        <w:rPr/>
      </w:pPr>
      <w:r>
        <w:rPr/>
        <w:t>AUl47u9rMvp9lcrM2rxYwAeHzPr0b2MiLIPDlr6Ejh/RI88fy6KBl6yKjSSNgTUyFWpFtM0sBj1RmE</w:t>
      </w:r>
    </w:p>
    <w:p>
      <w:pPr>
        <w:pStyle w:val="PreformattedText"/>
        <w:bidi w:val="0"/>
        <w:spacing w:before="0" w:after="0"/>
        <w:jc w:val="left"/>
        <w:rPr/>
      </w:pPr>
      <w:r>
        <w:rPr/>
        <w:t>1TstOojVvF5taSRliAL8hNE9Tjh0IigIBFOH+o/7HSDx+Mr8vNHG48VKrBoUmSKpVKiGQiKppzGT4a</w:t>
      </w:r>
    </w:p>
    <w:p>
      <w:pPr>
        <w:pStyle w:val="PreformattedText"/>
        <w:bidi w:val="0"/>
        <w:spacing w:before="0" w:after="0"/>
        <w:jc w:val="left"/>
        <w:rPr/>
      </w:pPr>
      <w:r>
        <w:rPr/>
        <w:t>qNU0CVCVYKSfVz7VRI8jAcB0mu54bZCTlv9X+qnQrYPabKgM8fM918aVGpRKQHXwAq8TTKXFoyyBuQ</w:t>
      </w:r>
    </w:p>
    <w:p>
      <w:pPr>
        <w:pStyle w:val="PreformattedText"/>
        <w:bidi w:val="0"/>
        <w:spacing w:before="0" w:after="0"/>
        <w:jc w:val="left"/>
        <w:rPr/>
      </w:pPr>
      <w:r>
        <w:rPr/>
        <w:t>f7Xs4gtXFK0IPQN3DclkYhGyPOmfz/z9PM+Ew9JTzS1lZPj0/cMdPLJFSyyS3EYNPH455MfVn/UqTq</w:t>
      </w:r>
    </w:p>
    <w:p>
      <w:pPr>
        <w:pStyle w:val="PreformattedText"/>
        <w:bidi w:val="0"/>
        <w:spacing w:before="0" w:after="0"/>
        <w:jc w:val="left"/>
        <w:rPr/>
      </w:pPr>
      <w:r>
        <w:rPr/>
        <w:t>JNrXHtcLYUJNQB5f6uHRMb2dmUIoY14/6uPRS+yPlf13saql23s7GV2+t10ss0NZt7AQy1scdVGwSo</w:t>
      </w:r>
    </w:p>
    <w:p>
      <w:pPr>
        <w:pStyle w:val="PreformattedText"/>
        <w:bidi w:val="0"/>
        <w:spacing w:before="0" w:after="0"/>
        <w:jc w:val="left"/>
        <w:rPr/>
      </w:pPr>
      <w:r>
        <w:rPr/>
        <w:t>pszm8kExGPeFBqlV5WdUXlBf2qttruZ8hQkXqwyfsHGnSmoQg3MhNfTy/wAg6DjHfIDvfLx09bR7F6</w:t>
      </w:r>
    </w:p>
    <w:p>
      <w:pPr>
        <w:pStyle w:val="PreformattedText"/>
        <w:bidi w:val="0"/>
        <w:spacing w:before="0" w:after="0"/>
        <w:jc w:val="left"/>
        <w:rPr/>
      </w:pPr>
      <w:r>
        <w:rPr/>
        <w:t>365wVVPBUpld1brqKEU9N5Y6U1C1VA+Nosgr1EyKFZZDHcFeAPZnHsMZDAzaX9aU4ft6ak3qwgJCo0</w:t>
      </w:r>
    </w:p>
    <w:p>
      <w:pPr>
        <w:pStyle w:val="PreformattedText"/>
        <w:bidi w:val="0"/>
        <w:spacing w:before="0" w:after="0"/>
        <w:jc w:val="left"/>
        <w:rPr/>
      </w:pPr>
      <w:r>
        <w:rPr/>
        <w:t>zjBFag/mcV6UeG+aud2w5hzHcu3dwtHBUzadnbFyeboIsbSajk5ZMxkcvSRVVBQOQpnWN1DuFDFmHv</w:t>
      </w:r>
    </w:p>
    <w:p>
      <w:pPr>
        <w:pStyle w:val="PreformattedText"/>
        <w:bidi w:val="0"/>
        <w:spacing w:before="0" w:after="0"/>
        <w:jc w:val="left"/>
        <w:rPr/>
      </w:pPr>
      <w:r>
        <w:rPr/>
        <w:t>TbPGgUncnNMUpqz6cPPy6TTbtaziibMig5y5GB54r+fl0bvrz5vUlXHiWl7u2Hj6OqpKCsjlz+09wY</w:t>
      </w:r>
    </w:p>
    <w:p>
      <w:pPr>
        <w:pStyle w:val="PreformattedText"/>
        <w:bidi w:val="0"/>
        <w:spacing w:before="0" w:after="0"/>
        <w:jc w:val="left"/>
        <w:rPr/>
      </w:pPr>
      <w:r>
        <w:rPr/>
        <w:t>svQ1kbLR1FI2JyExpJnZQttLqSAGAIsTWzgi0hF3tIpBijow+3OaU6KLtIJF8VdhaSuapKprX5MOje</w:t>
      </w:r>
    </w:p>
    <w:p>
      <w:pPr>
        <w:pStyle w:val="PreformattedText"/>
        <w:bidi w:val="0"/>
        <w:spacing w:before="0" w:after="0"/>
        <w:jc w:val="left"/>
        <w:rPr/>
      </w:pPr>
      <w:r>
        <w:rPr/>
        <w:t>7d737Kq6fH1e3s31X2liapWeKbY+9sdR7jpiEFr47PwY1pZTCxXQ8qhj+Ln2dm03q3jja0vLe6jJwU</w:t>
      </w:r>
    </w:p>
    <w:p>
      <w:pPr>
        <w:pStyle w:val="PreformattedText"/>
        <w:bidi w:val="0"/>
        <w:spacing w:before="0" w:after="0"/>
        <w:jc w:val="left"/>
        <w:rPr/>
      </w:pPr>
      <w:r>
        <w:rPr/>
        <w:t>YVH+DogaXlyVp1vrC9s5l/jQsh/Na46WkXyvott1FLF2DsvcuxpZ5fDHV5/buaxkElSxKw6M1jjlcY</w:t>
      </w:r>
    </w:p>
    <w:p>
      <w:pPr>
        <w:pStyle w:val="PreformattedText"/>
        <w:bidi w:val="0"/>
        <w:spacing w:before="0" w:after="0"/>
        <w:jc w:val="left"/>
        <w:rPr/>
      </w:pPr>
      <w:r>
        <w:rPr/>
        <w:t>0DFfJHNrSMr+phe3ttt1v7Vf8AHtrYUrUrX/Dw6eh5dsNyH+6neIpCeC6lr9mk0PQ04rvPYe9KH7rE</w:t>
      </w:r>
    </w:p>
    <w:p>
      <w:pPr>
        <w:pStyle w:val="PreformattedText"/>
        <w:bidi w:val="0"/>
        <w:spacing w:before="0" w:after="0"/>
        <w:jc w:val="left"/>
        <w:rPr/>
      </w:pPr>
      <w:r>
        <w:rPr/>
        <w:t>bgFeZJUlLQ1tMJ2eQRvFIlfA8lJVQMisVjdiW+n1497j3vaLxSPqmWWvA9rV/wABHTUnLG87ZLSe1H</w:t>
      </w:r>
    </w:p>
    <w:p>
      <w:pPr>
        <w:pStyle w:val="PreformattedText"/>
        <w:bidi w:val="0"/>
        <w:spacing w:before="0" w:after="0"/>
        <w:jc w:val="left"/>
        <w:rPr/>
      </w:pPr>
      <w:r>
        <w:rPr/>
        <w:t>h040JFPs4g/PoUsXvGHIUwaepq6fTJoLR07K0P48U8UbSwhptIQyXAa/pHtY04kHZIQo8x/q8+iuWx</w:t>
      </w:r>
    </w:p>
    <w:p>
      <w:pPr>
        <w:pStyle w:val="PreformattedText"/>
        <w:bidi w:val="0"/>
        <w:spacing w:before="0" w:after="0"/>
        <w:jc w:val="left"/>
        <w:rPr/>
      </w:pPr>
      <w:r>
        <w:rPr/>
        <w:t>aJ6CMEkcCf8APnHGnTjO8WQK1EixQRGIRIVp5IGeMqBLeNLJPIxGnm4AsQOPbcipMO9QFpT0+37eko</w:t>
      </w:r>
    </w:p>
    <w:p>
      <w:pPr>
        <w:pStyle w:val="PreformattedText"/>
        <w:bidi w:val="0"/>
        <w:spacing w:before="0" w:after="0"/>
        <w:jc w:val="left"/>
        <w:rPr/>
      </w:pPr>
      <w:r>
        <w:rPr/>
        <w:t>d4CVRiWB9a0/zdJrKYOmakrFNM9plASk0+OZ0S7eYSk6oXjNyr/wBlfwR7Kbzb4hFKPD7CPh8/tr5d</w:t>
      </w:r>
    </w:p>
    <w:p>
      <w:pPr>
        <w:pStyle w:val="PreformattedText"/>
        <w:bidi w:val="0"/>
        <w:spacing w:before="0" w:after="0"/>
        <w:jc w:val="left"/>
        <w:rPr/>
      </w:pPr>
      <w:r>
        <w:rPr/>
        <w:t>GlluUhmhHi5By3l9lPP59BvjNvSY+pINpY4WZlWdTDT4+OaJ9ENFFC7BJmZtU/qLsFDEgNpAZt7RYJ</w:t>
      </w:r>
    </w:p>
    <w:p>
      <w:pPr>
        <w:pStyle w:val="PreformattedText"/>
        <w:bidi w:val="0"/>
        <w:spacing w:before="0" w:after="0"/>
        <w:jc w:val="left"/>
        <w:rPr/>
      </w:pPr>
      <w:r>
        <w:rPr/>
        <w:t>mR6Fc8cUqMU+fr0LJrwTRBwxqfTNacSfl6dPqfxOqk8C3pzKhpWaxn/YkgkjlqUoYWhWd4w7WMrOoW</w:t>
      </w:r>
    </w:p>
    <w:p>
      <w:pPr>
        <w:pStyle w:val="PreformattedText"/>
        <w:bidi w:val="0"/>
        <w:spacing w:before="0" w:after="0"/>
        <w:jc w:val="left"/>
        <w:rPr/>
      </w:pPr>
      <w:r>
        <w:rPr/>
        <w:t>54UAFyFLgM4KUUYrxqPWg/lXpJIbcLqDVPH0zXhU/wCToaNq4lqWClEkMgp4Ei/cmkWSsyUgUL5mZF</w:t>
      </w:r>
    </w:p>
    <w:p>
      <w:pPr>
        <w:pStyle w:val="PreformattedText"/>
        <w:bidi w:val="0"/>
        <w:spacing w:before="0" w:after="0"/>
        <w:jc w:val="left"/>
        <w:rPr/>
      </w:pPr>
      <w:r>
        <w:rPr/>
        <w:t>WOkjVLLpQaAv8AQ3Ps3soSNJZDoHqct/m/wdEd3KrF9L/qGvAYX/P+fShq8olnntGAJVo6dVKshaFW</w:t>
      </w:r>
    </w:p>
    <w:p>
      <w:pPr>
        <w:pStyle w:val="PreformattedText"/>
        <w:bidi w:val="0"/>
        <w:spacing w:before="0" w:after="0"/>
        <w:jc w:val="left"/>
        <w:rPr/>
      </w:pPr>
      <w:r>
        <w:rPr/>
        <w:t>DabW8rQlgCBw5HNvauW7U1fAFdI/L/DTpmG0OEzWmo/n/gr0mq2lqXuil0AWUa5VEzO7prUOHDei5J</w:t>
      </w:r>
    </w:p>
    <w:p>
      <w:pPr>
        <w:pStyle w:val="PreformattedText"/>
        <w:bidi w:val="0"/>
        <w:spacing w:before="0" w:after="0"/>
        <w:jc w:val="left"/>
        <w:rPr/>
      </w:pPr>
      <w:r>
        <w:rPr/>
        <w:t>Qfhx+B7LbgS5AWgocnOeOf8nRnBLECNRBNRwxQcP8Ai/l0j8nHFRU701KxSvqVKFpSjGdYbK6NJ6mW</w:t>
      </w:r>
    </w:p>
    <w:p>
      <w:pPr>
        <w:pStyle w:val="PreformattedText"/>
        <w:bidi w:val="0"/>
        <w:spacing w:before="0" w:after="0"/>
        <w:jc w:val="left"/>
        <w:rPr/>
      </w:pPr>
      <w:r>
        <w:rPr/>
        <w:t>NvLZVH9o839lrsIYisZInYefnT/J0bxo07q8gHgA+VcfZ8/n0yYaZ4slj5o2Zg3jH1IMdTSPqqKaUs</w:t>
      </w:r>
    </w:p>
    <w:p>
      <w:pPr>
        <w:pStyle w:val="PreformattedText"/>
        <w:bidi w:val="0"/>
        <w:spacing w:before="0" w:after="0"/>
        <w:jc w:val="left"/>
        <w:rPr/>
      </w:pPr>
      <w:r>
        <w:rPr/>
        <w:t>DeRo4yxjKkEjjk+120ztDdWzhuw0r9o4r+fp0g3e2SW0uEdcitPsPA/kfPoWalKvGTQxrFHlsDUl4Z</w:t>
      </w:r>
    </w:p>
    <w:p>
      <w:pPr>
        <w:pStyle w:val="PreformattedText"/>
        <w:bidi w:val="0"/>
        <w:spacing w:before="0" w:after="0"/>
        <w:jc w:val="left"/>
        <w:rPr/>
      </w:pPr>
      <w:r>
        <w:rPr/>
        <w:t>6OR1klTz1CzR5OiWqVYa8pCqu0D8MELxlJEYNJ6h45ACoa3YcPMV4EevzH7M9RROscsTsarOPP1pxB</w:t>
      </w:r>
    </w:p>
    <w:p>
      <w:pPr>
        <w:pStyle w:val="PreformattedText"/>
        <w:bidi w:val="0"/>
        <w:spacing w:before="0" w:after="0"/>
        <w:jc w:val="left"/>
        <w:rPr/>
      </w:pPr>
      <w:r>
        <w:rPr/>
        <w:t>9Pt/b0z5qlpzi5aeoaeppKlBUx0w8JhydPmKtaevkgmma7zY+NFmqlkQSNoUyBwSxW3CRLBWT+zI4j</w:t>
      </w:r>
    </w:p>
    <w:p>
      <w:pPr>
        <w:pStyle w:val="PreformattedText"/>
        <w:bidi w:val="0"/>
        <w:spacing w:before="0" w:after="0"/>
        <w:jc w:val="left"/>
        <w:rPr/>
      </w:pPr>
      <w:r>
        <w:rPr/>
        <w:t>5+Yr88nortPHe6VY1BevD7M/8V0FnZ+0aOqxGdqKxqltyzUlU1XlKeRqiatEMCVTpApVZbQRBo1QK3</w:t>
      </w:r>
    </w:p>
    <w:p>
      <w:pPr>
        <w:pStyle w:val="PreformattedText"/>
        <w:bidi w:val="0"/>
        <w:spacing w:before="0" w:after="0"/>
        <w:jc w:val="left"/>
        <w:rPr/>
      </w:pPr>
      <w:r>
        <w:rPr/>
        <w:t>kiABuDb3Hm6MHubtQ51iuR+Lh/gFft6mflmSeEWMhVTa1FQfwkmlfSlaZ8j1Q721tWPE7hr3BgKnIC</w:t>
      </w:r>
    </w:p>
    <w:p>
      <w:pPr>
        <w:pStyle w:val="PreformattedText"/>
        <w:bidi w:val="0"/>
        <w:spacing w:before="0" w:after="0"/>
        <w:jc w:val="left"/>
        <w:rPr/>
      </w:pPr>
      <w:r>
        <w:rPr/>
        <w:t>rgqKcgBPuokmZA0RGiOpVv3BxY3X6D3DvM8eWFOz/IR/qx1m/wAg3guLaCuWCUNfOnn+XkerYPiNuR</w:t>
      </w:r>
    </w:p>
    <w:p>
      <w:pPr>
        <w:pStyle w:val="PreformattedText"/>
        <w:bidi w:val="0"/>
        <w:spacing w:before="0" w:after="0"/>
        <w:jc w:val="left"/>
        <w:rPr/>
      </w:pPr>
      <w:r>
        <w:rPr/>
        <w:t>261ZopZKiqoEp8qqs7f5LLhaqCpaaEMbhQYwNQI+tvZr7Q3rw/Ux1LNHKrAegDeX5dQP7/AOyrcXs3</w:t>
      </w:r>
    </w:p>
    <w:p>
      <w:pPr>
        <w:pStyle w:val="PreformattedText"/>
        <w:bidi w:val="0"/>
        <w:spacing w:before="0" w:after="0"/>
        <w:jc w:val="left"/>
        <w:rPr/>
      </w:pPr>
      <w:r>
        <w:rPr/>
        <w:t>iKFilidMfi1KSAfzp1sB4eqWtpKStjNkrKSlrV4501dPFUqtj/hJ/sPeWjcTTh1z9jDBAG4jHT39f8</w:t>
      </w:r>
    </w:p>
    <w:p>
      <w:pPr>
        <w:pStyle w:val="PreformattedText"/>
        <w:bidi w:val="0"/>
        <w:spacing w:before="0" w:after="0"/>
        <w:jc w:val="left"/>
        <w:rPr/>
      </w:pPr>
      <w:r>
        <w:rPr/>
        <w:t>ePobj68/X6Hn3Xq/Xr8f0+g/re39D9L/8AE+/de66/1vp9RxcXH+PJ+nv3XuvHgW5/obf1txzxe49+</w:t>
      </w:r>
    </w:p>
    <w:p>
      <w:pPr>
        <w:pStyle w:val="PreformattedText"/>
        <w:bidi w:val="0"/>
        <w:spacing w:before="0" w:after="0"/>
        <w:jc w:val="left"/>
        <w:rPr/>
      </w:pPr>
      <w:r>
        <w:rPr/>
        <w:t>690nsy+mnf68KTybW4Pu6cek9yaRP9nRF96SeTclVf6kngC1wD/aJPB/3r2ILTEYA4dAKP8AtLj/AE</w:t>
      </w:r>
    </w:p>
    <w:p>
      <w:pPr>
        <w:pStyle w:val="PreformattedText"/>
        <w:bidi w:val="0"/>
        <w:spacing w:before="0" w:after="0"/>
        <w:jc w:val="left"/>
        <w:rPr/>
      </w:pPr>
      <w:r>
        <w:rPr/>
        <w:t>/SWYmwY8k3vfkjmwH09Qtx/h7XDhx62w8/LrofXkcX49PANuBfhuQPr+PaWc9p9OnIga8OpCAlSoAJ</w:t>
      </w:r>
    </w:p>
    <w:p>
      <w:pPr>
        <w:pStyle w:val="PreformattedText"/>
        <w:bidi w:val="0"/>
        <w:spacing w:before="0" w:after="0"/>
        <w:jc w:val="left"/>
        <w:rPr/>
      </w:pPr>
      <w:r>
        <w:rPr/>
        <w:t>t9ANX+vp/wAAR+fYek+I/b0arw+fTLVX1OB/sbfmwuVW5tf+n9Pa2A9oPSaTiRTpNVaMvKkD+1zz9f</w:t>
      </w:r>
    </w:p>
    <w:p>
      <w:pPr>
        <w:pStyle w:val="PreformattedText"/>
        <w:bidi w:val="0"/>
        <w:spacing w:before="0" w:after="0"/>
        <w:jc w:val="left"/>
        <w:rPr/>
      </w:pPr>
      <w:r>
        <w:rPr/>
        <w:t>rwfqwA+v19mSNUDpKf59JPIQeTX9LtctZQeeLGxYgA35+lgPasPjpI6VY9BlnMQZhJdQQCQLoBYFhy</w:t>
      </w:r>
    </w:p>
    <w:p>
      <w:pPr>
        <w:pStyle w:val="PreformattedText"/>
        <w:bidi w:val="0"/>
        <w:spacing w:before="0" w:after="0"/>
        <w:jc w:val="left"/>
        <w:rPr/>
      </w:pPr>
      <w:r>
        <w:rPr/>
        <w:t>tuWF/wAqTe/tPdSHwGFPLqsUNJV6CrcO11qaRo9KsTqZR/Z1NqB4A1KC/wDW5F7+wVdKS49K9HBAC0</w:t>
      </w:r>
    </w:p>
    <w:p>
      <w:pPr>
        <w:pStyle w:val="PreformattedText"/>
        <w:bidi w:val="0"/>
        <w:spacing w:before="0" w:after="0"/>
        <w:jc w:val="left"/>
        <w:rPr/>
      </w:pPr>
      <w:r>
        <w:rPr/>
        <w:t>HHokXZWxSwntGU1JpOli1jf1n0+ptMdwGI+h/r7SMOI6aqyuCOHRJNxYWSgqHQoURmJCCPSioAzHgD</w:t>
      </w:r>
    </w:p>
    <w:p>
      <w:pPr>
        <w:pStyle w:val="PreformattedText"/>
        <w:bidi w:val="0"/>
        <w:spacing w:before="0" w:after="0"/>
        <w:jc w:val="left"/>
        <w:rPr/>
      </w:pPr>
      <w:r>
        <w:rPr/>
        <w:t>SS3BIIAA/r7YcFTno3t5g6ip7ukZLCLa1DyhRwG0Br/2n4a0yIh4ubD/AA9tnjx6VA+vWAk2DMQU0o</w:t>
      </w:r>
    </w:p>
    <w:p>
      <w:pPr>
        <w:pStyle w:val="PreformattedText"/>
        <w:bidi w:val="0"/>
        <w:spacing w:before="0" w:after="0"/>
        <w:jc w:val="left"/>
        <w:rPr/>
      </w:pPr>
      <w:r>
        <w:rPr/>
        <w:t>giKF9IZNFlc6SylR6b8A/7H3Wta04dW+zrE1mVwASdKmMKxtqJVGA4N9C31f1JNuBf37061n8+uSq2</w:t>
      </w:r>
    </w:p>
    <w:p>
      <w:pPr>
        <w:pStyle w:val="PreformattedText"/>
        <w:bidi w:val="0"/>
        <w:spacing w:before="0" w:after="0"/>
        <w:jc w:val="left"/>
        <w:rPr/>
      </w:pPr>
      <w:r>
        <w:rPr/>
        <w:t>kBS93dhGicsFVbFGZ/8AMsyX/BBXi/vdeHVeHHj12ACCQW1MqAxopjiKvyQSQxaRmGkchdPPvf59UY</w:t>
      </w:r>
    </w:p>
    <w:p>
      <w:pPr>
        <w:pStyle w:val="PreformattedText"/>
        <w:bidi w:val="0"/>
        <w:spacing w:before="0" w:after="0"/>
        <w:jc w:val="left"/>
        <w:rPr/>
      </w:pPr>
      <w:r>
        <w:rPr/>
        <w:t>+vWWIEqFuA0ZlAADFljfmzhiyXZiQDxb3YdVJOD59SAzaxrYWdAB9JEJVVZZGMem5Gn6cA/XVxb3cU</w:t>
      </w:r>
    </w:p>
    <w:p>
      <w:pPr>
        <w:pStyle w:val="PreformattedText"/>
        <w:bidi w:val="0"/>
        <w:spacing w:before="0" w:after="0"/>
        <w:jc w:val="left"/>
        <w:rPr/>
      </w:pPr>
      <w:r>
        <w:rPr/>
        <w:t>6oaddIf3PEl4pQbfXV+Of3ySvjRbjVyVJA/x9uDqvp6deVQeHvaPS4D3Ji1elmcSEEzMzBfUL25+nH</w:t>
      </w:r>
    </w:p>
    <w:p>
      <w:pPr>
        <w:pStyle w:val="PreformattedText"/>
        <w:bidi w:val="0"/>
        <w:spacing w:before="0" w:after="0"/>
        <w:jc w:val="left"/>
        <w:rPr/>
      </w:pPr>
      <w:r>
        <w:rPr/>
        <w:t>t0DGOvE16hSuoBCqHMY1u4UhyqWLorNZA/J+lwTxYe3k6r65x02vHyGll8ouSoK3IEgJ4jGkzKBa5H</w:t>
      </w:r>
    </w:p>
    <w:p>
      <w:pPr>
        <w:pStyle w:val="PreformattedText"/>
        <w:bidi w:val="0"/>
        <w:spacing w:before="0" w:after="0"/>
        <w:jc w:val="left"/>
        <w:rPr/>
      </w:pPr>
      <w:r>
        <w:rPr/>
        <w:t>Nxfge3BjrfpXj16TWyamaxUhJGGj1k6Ui1If84pB9PJsPrb37yFOvAU6jOp0OqBUNmRR6IwoX16AT+</w:t>
      </w:r>
    </w:p>
    <w:p>
      <w:pPr>
        <w:pStyle w:val="PreformattedText"/>
        <w:bidi w:val="0"/>
        <w:spacing w:before="0" w:after="0"/>
        <w:jc w:val="left"/>
        <w:rPr/>
      </w:pPr>
      <w:r>
        <w:rPr/>
        <w:t>lNI4W+k/W/vR4cOrA46wLwhLhEJ0iPnyNqIYhRezOxW1zwoB/p7abq4+XHri9j4mLsqtqcyabnUFAI</w:t>
      </w:r>
    </w:p>
    <w:p>
      <w:pPr>
        <w:pStyle w:val="PreformattedText"/>
        <w:bidi w:val="0"/>
        <w:spacing w:before="0" w:after="0"/>
        <w:jc w:val="left"/>
        <w:rPr/>
      </w:pPr>
      <w:r>
        <w:rPr/>
        <w:t>JLSGONWXiw+v4t7Zbq4zQ+fWDxksr6S3pewKiQlksSr+Q2sQxvYgD8XPtO3n04DWnUTkMCxaQggjQW</w:t>
      </w:r>
    </w:p>
    <w:p>
      <w:pPr>
        <w:pStyle w:val="PreformattedText"/>
        <w:bidi w:val="0"/>
        <w:spacing w:before="0" w:after="0"/>
        <w:jc w:val="left"/>
        <w:rPr/>
      </w:pPr>
      <w:r>
        <w:rPr/>
        <w:t>vqkOsMuoXkEmmwUWFhzyPbJ49OKfxeXXR4MryFQvod2U+OSMSEBkQyArFYkCwPqvzY+659OnBTro+W</w:t>
      </w:r>
    </w:p>
    <w:p>
      <w:pPr>
        <w:pStyle w:val="PreformattedText"/>
        <w:bidi w:val="0"/>
        <w:spacing w:before="0" w:after="0"/>
        <w:jc w:val="left"/>
        <w:rPr/>
      </w:pPr>
      <w:r>
        <w:rPr/>
        <w:t>0pb0IpRAiWjljUHSLcMWkdbH+g5Fz70OtnNOuJOqT66XBIXSCmoHSGlkKcIWUEFb2J+vu4/l1Q8B1m</w:t>
      </w:r>
    </w:p>
    <w:p>
      <w:pPr>
        <w:pStyle w:val="PreformattedText"/>
        <w:bidi w:val="0"/>
        <w:spacing w:before="0" w:after="0"/>
        <w:jc w:val="left"/>
        <w:rPr/>
      </w:pPr>
      <w:r>
        <w:rPr/>
        <w:t>CiJWWMsitIsigr+55WcKZCrD0BiT+n0m9xf26Omzn7es+uJNA9CFXaZz9Vk0nln4JeFCSWuL39uDyN</w:t>
      </w:r>
    </w:p>
    <w:p>
      <w:pPr>
        <w:pStyle w:val="PreformattedText"/>
        <w:bidi w:val="0"/>
        <w:spacing w:before="0" w:after="0"/>
        <w:jc w:val="left"/>
        <w:rPr/>
      </w:pPr>
      <w:r>
        <w:rPr/>
        <w:t>emmxx4ddNrC8KyOzEI1lUM4ZWZy7K/7agBbD6Xtzf24M16rx68QQ1y4sokKlWTSyMx/VcehGvYE8gc</w:t>
      </w:r>
    </w:p>
    <w:p>
      <w:pPr>
        <w:pStyle w:val="PreformattedText"/>
        <w:bidi w:val="0"/>
        <w:spacing w:before="0" w:after="0"/>
        <w:jc w:val="left"/>
        <w:rPr/>
      </w:pPr>
      <w:r>
        <w:rPr/>
        <w:t>e/dexSleougqWKxu6x6VlRW0GPjhBYPwxIZmP1UAcfmg68OmWqUqZQUZvIQ1lCLJ5SLxMsQYJIWb63</w:t>
      </w:r>
    </w:p>
    <w:p>
      <w:pPr>
        <w:pStyle w:val="PreformattedText"/>
        <w:bidi w:val="0"/>
        <w:spacing w:before="0" w:after="0"/>
        <w:jc w:val="left"/>
        <w:rPr/>
      </w:pPr>
      <w:r>
        <w:rPr/>
        <w:t>HBB9tNwPT6eXr0l697NMVdj6CA6BdPJDBiQtnbVwQpNl+tzf2mbpYnl0jcjJ+lrhYfGY2MnqMVgS7K</w:t>
      </w:r>
    </w:p>
    <w:p>
      <w:pPr>
        <w:pStyle w:val="PreformattedText"/>
        <w:bidi w:val="0"/>
        <w:spacing w:before="0" w:after="0"/>
        <w:jc w:val="left"/>
        <w:rPr/>
      </w:pPr>
      <w:r>
        <w:rPr/>
        <w:t>UFyJC30uRx9Px7ZxWvShOkVWlCqwn0r5HXkepSqnmVWuEUrYcfg292HToGD69Iyr8beS6iME3TRqQK</w:t>
      </w:r>
    </w:p>
    <w:p>
      <w:pPr>
        <w:pStyle w:val="PreformattedText"/>
        <w:bidi w:val="0"/>
        <w:spacing w:before="0" w:after="0"/>
        <w:jc w:val="left"/>
        <w:rPr/>
      </w:pPr>
      <w:r>
        <w:rPr/>
        <w:t>QNAvExUARqoP4INrg29qF4fLrxyOPTNpLS6PRoZns5VS4Z7HUfqZ3VQWCgi349vL1U0p1OpvGGEjkh</w:t>
      </w:r>
    </w:p>
    <w:p>
      <w:pPr>
        <w:pStyle w:val="PreformattedText"/>
        <w:bidi w:val="0"/>
        <w:spacing w:before="0" w:after="0"/>
        <w:jc w:val="left"/>
        <w:rPr/>
      </w:pPr>
      <w:r>
        <w:rPr/>
        <w:t>Brs4ujMhEYKyEDyBZL3Yfki/t9M0qemn4U6eUUqLskYYFljD3Iu7gaAbKTx9CBweOfr7ULw+XSZuPE</w:t>
      </w:r>
    </w:p>
    <w:p>
      <w:pPr>
        <w:pStyle w:val="PreformattedText"/>
        <w:bidi w:val="0"/>
        <w:spacing w:before="0" w:after="0"/>
        <w:jc w:val="left"/>
        <w:rPr/>
      </w:pPr>
      <w:r>
        <w:rPr/>
        <w:t>16//1Q5KrceN3szaYzK7l5E+rayxLg6v0qPVpHtIfn0t+046ykM4b16ppj6JNACmIqCqRk/QLYhuT9</w:t>
      </w:r>
    </w:p>
    <w:p>
      <w:pPr>
        <w:pStyle w:val="PreformattedText"/>
        <w:bidi w:val="0"/>
        <w:spacing w:before="0" w:after="0"/>
        <w:jc w:val="left"/>
        <w:rPr/>
      </w:pPr>
      <w:r>
        <w:rPr/>
        <w:t>AR/X3rr3WSw9KoVMbWQqjAjWiHUQ3JjkK/1uCefe+t1PXMqFDyFgjKyMzOgS8SXvKNLf5yzWZSbG/4</w:t>
      </w:r>
    </w:p>
    <w:p>
      <w:pPr>
        <w:pStyle w:val="PreformattedText"/>
        <w:bidi w:val="0"/>
        <w:spacing w:before="0" w:after="0"/>
        <w:jc w:val="left"/>
        <w:rPr/>
      </w:pPr>
      <w:r>
        <w:rPr/>
        <w:t>96p1rrk4Lh7AqliD42RC4EdpG8LrrBLCym/+xt73Tz62DTz64A6WKn1k2YWUlQlhqUEfUs5DWN7/AO</w:t>
      </w:r>
    </w:p>
    <w:p>
      <w:pPr>
        <w:pStyle w:val="PreformattedText"/>
        <w:bidi w:val="0"/>
        <w:spacing w:before="0" w:after="0"/>
        <w:jc w:val="left"/>
        <w:rPr/>
      </w:pPr>
      <w:r>
        <w:rPr/>
        <w:t>x97+fW8enDrGzSAE6QQVLAFtIB9QXyyG7KFAIC2uAeLfjWeFOvfPqM8f8AWMtHcqwWILqW4deQdIAY</w:t>
      </w:r>
    </w:p>
    <w:p>
      <w:pPr>
        <w:pStyle w:val="PreformattedText"/>
        <w:bidi w:val="0"/>
        <w:spacing w:before="0" w:after="0"/>
        <w:jc w:val="left"/>
        <w:rPr/>
      </w:pPr>
      <w:r>
        <w:rPr/>
        <w:t>C6cmw4sT73jrQ4+vUN1Vwb3YSKBKHCGRxrYltT2kBVQANPPPP096PXvTqI7ajGykMEEgUaSHUEAkLd</w:t>
      </w:r>
    </w:p>
    <w:p>
      <w:pPr>
        <w:pStyle w:val="PreformattedText"/>
        <w:bidi w:val="0"/>
        <w:spacing w:before="0" w:after="0"/>
        <w:jc w:val="left"/>
        <w:rPr/>
      </w:pPr>
      <w:r>
        <w:rPr/>
        <w:t>fW7WA9VwSPfhTh14+oPWBnRzZC4BXVZCPQvoBgFwsq+S9yWvcXB4t70fs695dQXuouUJjIulrLGrjU</w:t>
      </w:r>
    </w:p>
    <w:p>
      <w:pPr>
        <w:pStyle w:val="PreformattedText"/>
        <w:bidi w:val="0"/>
        <w:spacing w:before="0" w:after="0"/>
        <w:jc w:val="left"/>
        <w:rPr/>
      </w:pPr>
      <w:r>
        <w:rPr/>
        <w:t>AsYa66VjFhe2k3Bv9ffqZ4daPA9YmWXhYyzxNrkQRkmWSPhS5ZbOhJNmDXJ/1h7v1U+oGOucSP51jB</w:t>
      </w:r>
    </w:p>
    <w:p>
      <w:pPr>
        <w:pStyle w:val="PreformattedText"/>
        <w:bidi w:val="0"/>
        <w:spacing w:before="0" w:after="0"/>
        <w:jc w:val="left"/>
        <w:rPr/>
      </w:pPr>
      <w:r>
        <w:rPr/>
        <w:t>LOAjoqOpiZHLIgZPpZBzYqLD6E+7dNGgyOje7IRBjsbayqKdUutwxBReVbSAq+kG/0Ivxf3lxyAR+6</w:t>
      </w:r>
    </w:p>
    <w:p>
      <w:pPr>
        <w:pStyle w:val="PreformattedText"/>
        <w:bidi w:val="0"/>
        <w:spacing w:before="0" w:after="0"/>
        <w:jc w:val="left"/>
        <w:rPr/>
      </w:pPr>
      <w:r>
        <w:rPr/>
        <w:t>NtPl4Y6xe5sH+7LcAePiH/D0MFG6+FSwKKCUR7W08l2LAG1gR/tvp7lSuMdAdQB+3p7BBsDIzNJIpC</w:t>
      </w:r>
    </w:p>
    <w:p>
      <w:pPr>
        <w:pStyle w:val="PreformattedText"/>
        <w:bidi w:val="0"/>
        <w:spacing w:before="0" w:after="0"/>
        <w:jc w:val="left"/>
        <w:rPr/>
      </w:pPr>
      <w:r>
        <w:rPr/>
        <w:t>iPQXLKwX1C4BIW4+g/r7bJ/Z07+fTBUOUkDFWLMbLGfytwobX+mQqpP04/r7ZnaiV8ulduoYk+fQGd</w:t>
      </w:r>
    </w:p>
    <w:p>
      <w:pPr>
        <w:pStyle w:val="PreformattedText"/>
        <w:bidi w:val="0"/>
        <w:spacing w:before="0" w:after="0"/>
        <w:jc w:val="left"/>
        <w:rPr/>
      </w:pPr>
      <w:r>
        <w:rPr/>
        <w:t>svaigJe5NQFs2kMfVcKJLEBQL88cmw943e8H+5Fk3mf9Q6mn2zJ8W7xjR+Xl0BKsQusMwK3DM48Tl7</w:t>
      </w:r>
    </w:p>
    <w:p>
      <w:pPr>
        <w:pStyle w:val="PreformattedText"/>
        <w:bidi w:val="0"/>
        <w:spacing w:before="0" w:after="0"/>
        <w:jc w:val="left"/>
        <w:rPr/>
      </w:pPr>
      <w:r>
        <w:rPr/>
        <w:t>XUIWFja5BU34Fxx7hUevUvefHp6xburRa2Z2DqzG5AIiFwVjTQoUlrafz9fZht/wDbx46SXYrE+cU6</w:t>
      </w:r>
    </w:p>
    <w:p>
      <w:pPr>
        <w:pStyle w:val="PreformattedText"/>
        <w:bidi w:val="0"/>
        <w:spacing w:before="0" w:after="0"/>
        <w:jc w:val="left"/>
        <w:rPr/>
      </w:pPr>
      <w:r>
        <w:rPr/>
        <w:t>EOhZVSxkcq0elgSHW2o/uNqIkDKGIa3A4/1/chW2FGeglP8AET59Kynm0liD4njKavJpVVUjUiw6uL</w:t>
      </w:r>
    </w:p>
    <w:p>
      <w:pPr>
        <w:pStyle w:val="PreformattedText"/>
        <w:bidi w:val="0"/>
        <w:spacing w:before="0" w:after="0"/>
        <w:jc w:val="left"/>
        <w:rPr/>
      </w:pPr>
      <w:r>
        <w:rPr/>
        <w:t>MBY8kkn/Y+1o6Smnn0oaWpuVZbR2S911IoAIYqQNRVi3N/q1vdD1qnVnvwGqXTdlYGYm0cDq3HBZ7k</w:t>
      </w:r>
    </w:p>
    <w:p>
      <w:pPr>
        <w:pStyle w:val="PreformattedText"/>
        <w:bidi w:val="0"/>
        <w:spacing w:before="0" w:after="0"/>
        <w:jc w:val="left"/>
        <w:rPr/>
      </w:pPr>
      <w:r>
        <w:rPr/>
        <w:t>kGxDNf6fn/ePYW3gdwx1FfNQpz7yg5H+hv1sW7VmM+JpTfjxJf8ApcqOOP6+whKKSN1kZatqt4T/AE</w:t>
      </w:r>
    </w:p>
    <w:p>
      <w:pPr>
        <w:pStyle w:val="PreformattedText"/>
        <w:bidi w:val="0"/>
        <w:spacing w:before="0" w:after="0"/>
        <w:jc w:val="left"/>
        <w:rPr/>
      </w:pPr>
      <w:r>
        <w:rPr/>
        <w:t>R0pfp/X/D+n5NjzwR/t/bfT/XX/Ffrf62/xvccH37r3XI88/0/x4/wBHFre/de69+bfUfQDgn/ABH+</w:t>
      </w:r>
    </w:p>
    <w:p>
      <w:pPr>
        <w:pStyle w:val="PreformattedText"/>
        <w:bidi w:val="0"/>
        <w:spacing w:before="0" w:after="0"/>
        <w:jc w:val="left"/>
        <w:rPr/>
      </w:pPr>
      <w:r>
        <w:rPr/>
        <w:t>A/r7917pkzkojx9QQ39hrk349J5vx72K16pIaRufketbT+Y5Ov8AeTDylQx+7yEZBKKTrhjIJ1cCNf</w:t>
      </w:r>
    </w:p>
    <w:p>
      <w:pPr>
        <w:pStyle w:val="PreformattedText"/>
        <w:bidi w:val="0"/>
        <w:spacing w:before="0" w:after="0"/>
        <w:jc w:val="left"/>
        <w:rPr/>
      </w:pPr>
      <w:r>
        <w:rPr/>
        <w:t>qSTYeyaxIG77n84x/h6jDlIV5s5hP/AAtf8PVbGPlLSIVPqLBgW16gFGngg2EigixFww+v09iS2y49</w:t>
      </w:r>
    </w:p>
    <w:p>
      <w:pPr>
        <w:pStyle w:val="PreformattedText"/>
        <w:bidi w:val="0"/>
        <w:spacing w:before="0" w:after="0"/>
        <w:jc w:val="left"/>
        <w:rPr/>
      </w:pPr>
      <w:r>
        <w:rPr/>
        <w:t>epIlACEnoVNvylhHoVWK3KtbiwI9KoNXNuR+b+xZbGqKTx6IZh3tnz6HnAMLEKCobQAH5PNyGB4dou</w:t>
      </w:r>
    </w:p>
    <w:p>
      <w:pPr>
        <w:pStyle w:val="PreformattedText"/>
        <w:bidi w:val="0"/>
        <w:spacing w:before="0" w:after="0"/>
        <w:jc w:val="left"/>
        <w:rPr/>
      </w:pPr>
      <w:r>
        <w:rPr/>
        <w:t>De4BB490mOenYscB0Ne32IeMOAtkRNTgnSpAtYklPEv9Pr7Jrr4Tno2gHAdCdjySgS7EWAWzWufUQO</w:t>
      </w:r>
    </w:p>
    <w:p>
      <w:pPr>
        <w:pStyle w:val="PreformattedText"/>
        <w:bidi w:val="0"/>
        <w:spacing w:before="0" w:after="0"/>
        <w:jc w:val="left"/>
        <w:rPr/>
      </w:pPr>
      <w:r>
        <w:rPr/>
        <w:t>eQAotf8AJ+nsL3tAK0z0cW2WyTTp9UhR+CtgCrAMrFvySCWAsALcDj2SNkno0UdZRItza5syqy+o6h</w:t>
      </w:r>
    </w:p>
    <w:p>
      <w:pPr>
        <w:pStyle w:val="PreformattedText"/>
        <w:bidi w:val="0"/>
        <w:spacing w:before="0" w:after="0"/>
        <w:jc w:val="left"/>
        <w:rPr/>
      </w:pPr>
      <w:r>
        <w:rPr/>
        <w:t>pLAAEcW/JF7Dj3XIx1sg+vTtFIgjU6y9/Tq4LMLD0/W1/9T/Qj2OOX/wCzBBqeg3uoPiHFOpEcw4F/</w:t>
      </w:r>
    </w:p>
    <w:p>
      <w:pPr>
        <w:pStyle w:val="PreformattedText"/>
        <w:bidi w:val="0"/>
        <w:spacing w:before="0" w:after="0"/>
        <w:jc w:val="left"/>
        <w:rPr/>
      </w:pPr>
      <w:r>
        <w:rPr/>
        <w:t>UAOPoxANipJ/CqLkD6m/sbR/CB0G349SBIFv6RrABJAHr5HLi/1AH+H09u0r1ThU+XXTVI1k6rg6bA</w:t>
      </w:r>
    </w:p>
    <w:p>
      <w:pPr>
        <w:pStyle w:val="PreformattedText"/>
        <w:bidi w:val="0"/>
        <w:spacing w:before="0" w:after="0"/>
        <w:jc w:val="left"/>
        <w:rPr/>
      </w:pPr>
      <w:r>
        <w:rPr/>
        <w:t>EXew+row/I4/x90ZcV6sOOeupKtbWJABBJHqAAJuQSxJtxbnn8ewvzBi2pTo52oEy1HWFawC5v6bXP</w:t>
      </w:r>
    </w:p>
    <w:p>
      <w:pPr>
        <w:pStyle w:val="PreformattedText"/>
        <w:bidi w:val="0"/>
        <w:spacing w:before="0" w:after="0"/>
        <w:jc w:val="left"/>
        <w:rPr/>
      </w:pPr>
      <w:r>
        <w:rPr/>
        <w:t>J06vyVX6hlAsAOf6e48cU49C1esoreGYHUCxFibD12/1gnB/xH+Hts+vTgA9OsqZEC63strOCOWFjb</w:t>
      </w:r>
    </w:p>
    <w:p>
      <w:pPr>
        <w:pStyle w:val="PreformattedText"/>
        <w:bidi w:val="0"/>
        <w:spacing w:before="0" w:after="0"/>
        <w:jc w:val="left"/>
        <w:rPr/>
      </w:pPr>
      <w:r>
        <w:rPr/>
        <w:t>S1/UFtyb+9DrZGONT1kGRBVTqBCjVckDi5/V/ZvbkfkfX26OqkDj021WQDOoFyCCwIbShYFv0qCGBU</w:t>
      </w:r>
    </w:p>
    <w:p>
      <w:pPr>
        <w:pStyle w:val="PreformattedText"/>
        <w:bidi w:val="0"/>
        <w:spacing w:before="0" w:after="0"/>
        <w:jc w:val="left"/>
        <w:rPr/>
      </w:pPr>
      <w:r>
        <w:rPr/>
        <w:t>/X/E39rbbj0mmwPTpHZrJqw9JuCGYXt4yAtmSTixsOeLj8+xXtqHVU8eiC/YBPl/q49I6fJgyLcqbf</w:t>
      </w:r>
    </w:p>
    <w:p>
      <w:pPr>
        <w:pStyle w:val="PreformattedText"/>
        <w:bidi w:val="0"/>
        <w:spacing w:before="0" w:after="0"/>
        <w:jc w:val="left"/>
        <w:rPr/>
      </w:pPr>
      <w:r>
        <w:rPr/>
        <w:t>oW6ldIHCtpNmBH9bWIHsRLHjoPswJ49d0mS1SRRhyrM8YAB9SXZUZvwDYMG+tx+Ofd/CqwHqemzJpU</w:t>
      </w:r>
    </w:p>
    <w:p>
      <w:pPr>
        <w:pStyle w:val="PreformattedText"/>
        <w:bidi w:val="0"/>
        <w:spacing w:before="0" w:after="0"/>
        <w:jc w:val="left"/>
        <w:rPr/>
      </w:pPr>
      <w:r>
        <w:rPr/>
        <w:t>nzp1qufzCd147M9h9u7giSGipK7debMa0sDRxRwUJNEs/jlCv46qWnY2Iu0jkt/T3i/zjcLc8wX+gC</w:t>
      </w:r>
    </w:p>
    <w:p>
      <w:pPr>
        <w:pStyle w:val="PreformattedText"/>
        <w:bidi w:val="0"/>
        <w:spacing w:before="0" w:after="0"/>
        <w:jc w:val="left"/>
        <w:rPr/>
      </w:pPr>
      <w:r>
        <w:rPr/>
        <w:t>jTmn5Glf5dZt+21m9ryxtUbmrLbCp+ZGr/AC06q+66pZmx9S7SGmp6hGjeSClE9eYpELTLSziRRQfd</w:t>
      </w:r>
    </w:p>
    <w:p>
      <w:pPr>
        <w:pStyle w:val="PreformattedText"/>
        <w:bidi w:val="0"/>
        <w:spacing w:before="0" w:after="0"/>
        <w:jc w:val="left"/>
        <w:rPr/>
      </w:pPr>
      <w:r>
        <w:rPr/>
        <w:t>eQRtKP0IWYFbX9qbIGKMEjj0s3cVcluCj8urVNm7b23tPGbeqs9SzVE9KtFuCso4/tsnHSVWMx1JT0</w:t>
      </w:r>
    </w:p>
    <w:p>
      <w:pPr>
        <w:pStyle w:val="PreformattedText"/>
        <w:bidi w:val="0"/>
        <w:spacing w:before="0" w:after="0"/>
        <w:jc w:val="left"/>
        <w:rPr/>
      </w:pPr>
      <w:r>
        <w:rPr/>
        <w:t>1JT0wRqGasiq5Y4aFWWQx1sysp8ouol21Y4aGQVYmp/wAnUGcwG4nMg8SqCoFRTz9fs6U9fFm5MzR0</w:t>
      </w:r>
    </w:p>
    <w:p>
      <w:pPr>
        <w:pStyle w:val="PreformattedText"/>
        <w:bidi w:val="0"/>
        <w:spacing w:before="0" w:after="0"/>
        <w:jc w:val="left"/>
        <w:rPr/>
      </w:pPr>
      <w:r>
        <w:rPr/>
        <w:t>W66F6rce6cnltzZqSQQSz4Ha+FkSOjo0ipBGKxstuIU9PJIfG1VkSlKgtTzN7Np2SlDXUfLoN2ykMK</w:t>
      </w:r>
    </w:p>
    <w:p>
      <w:pPr>
        <w:pStyle w:val="PreformattedText"/>
        <w:bidi w:val="0"/>
        <w:spacing w:before="0" w:after="0"/>
        <w:jc w:val="left"/>
        <w:rPr/>
      </w:pPr>
      <w:r>
        <w:rPr/>
        <w:t>U0DHTZvSKSHLNTRCOEY6noaCVPIldPSVMQjp8jLWSr6K2uSpMwleJREsSa04+oc3F6sKfCOHQu2mIC</w:t>
      </w:r>
    </w:p>
    <w:p>
      <w:pPr>
        <w:pStyle w:val="PreformattedText"/>
        <w:bidi w:val="0"/>
        <w:spacing w:before="0" w:after="0"/>
        <w:jc w:val="left"/>
        <w:rPr/>
      </w:pPr>
      <w:r>
        <w:rPr/>
        <w:t>NjQ6jk9J6jiD1cbzSRJDTBo5LxyVISSnkLU1c59MVTSyRemZQb3KvyDf2Us2DTo8VKEVHTxBBHHQzV</w:t>
      </w:r>
    </w:p>
    <w:p>
      <w:pPr>
        <w:pStyle w:val="PreformattedText"/>
        <w:bidi w:val="0"/>
        <w:spacing w:before="0" w:after="0"/>
        <w:jc w:val="left"/>
        <w:rPr/>
      </w:pPr>
      <w:r>
        <w:rPr/>
        <w:t>FIUrMbSsI62haIiphonbytOw0/5TTxVBcKUAspK/S3tO5oeGelsKg8TjpFbvkyNDW02epsO1ZSFpML</w:t>
      </w:r>
    </w:p>
    <w:p>
      <w:pPr>
        <w:pStyle w:val="PreformattedText"/>
        <w:bidi w:val="0"/>
        <w:spacing w:before="0" w:after="0"/>
        <w:jc w:val="left"/>
        <w:rPr/>
      </w:pPr>
      <w:r>
        <w:rPr/>
        <w:t>WYpMjAslQUV6mhr8fQ+KOOWqWDXIYhK8VTTG10dQ3vyMNOiuePD/AC/6s9XdGrVU+XH/AAdBLuLM0+</w:t>
      </w:r>
    </w:p>
    <w:p>
      <w:pPr>
        <w:pStyle w:val="PreformattedText"/>
        <w:bidi w:val="0"/>
        <w:spacing w:before="0" w:after="0"/>
        <w:jc w:val="left"/>
        <w:rPr/>
      </w:pPr>
      <w:r>
        <w:rPr/>
        <w:t>WhlFDLHFODGs9JlRVU1VJUU/70kAgeONhdxpOp9UkR0IbrzUV11Irj8um2I0FQRWvnx6ZsNX5+hq9G</w:t>
      </w:r>
    </w:p>
    <w:p>
      <w:pPr>
        <w:pStyle w:val="PreformattedText"/>
        <w:bidi w:val="0"/>
        <w:spacing w:before="0" w:after="0"/>
        <w:jc w:val="left"/>
        <w:rPr/>
      </w:pPr>
      <w:r>
        <w:rPr/>
        <w:t>OyNfjoarwQfYpUT1+Epbto8iUdY3hpgYzZmWNebEgk+1SEsAvRfMiZYqK9D3tahSijhqauqWaQuvja</w:t>
      </w:r>
    </w:p>
    <w:p>
      <w:pPr>
        <w:pStyle w:val="PreformattedText"/>
        <w:bidi w:val="0"/>
        <w:spacing w:before="0" w:after="0"/>
        <w:jc w:val="left"/>
        <w:rPr/>
      </w:pPr>
      <w:r>
        <w:rPr/>
        <w:t>opYpmjq5NTNEWgELlZyCRwpf6DgX9tk0JFK06NbVSIwTWp6HTb24wKmcQYqSGESRQuwkGpI2jCzBaU</w:t>
      </w:r>
    </w:p>
    <w:p>
      <w:pPr>
        <w:pStyle w:val="PreformattedText"/>
        <w:bidi w:val="0"/>
        <w:spacing w:before="0" w:after="0"/>
        <w:jc w:val="left"/>
        <w:rPr/>
      </w:pPr>
      <w:r>
        <w:rPr/>
        <w:t>yu8QmmsUjI1AEXuvttiooQBU9GcKny4dK9qz7Cupp5YfNNVzQyVJjWgo6ZCis4hrpGZfAqIlv2rM0h</w:t>
      </w:r>
    </w:p>
    <w:p>
      <w:pPr>
        <w:pStyle w:val="PreformattedText"/>
        <w:bidi w:val="0"/>
        <w:spacing w:before="0" w:after="0"/>
        <w:jc w:val="left"/>
        <w:rPr/>
      </w:pPr>
      <w:r>
        <w:rPr/>
        <w:t>4AufbLR6qnpbCxGPT+fTXL31svYdOlLubceOo6isnetx8FQsNbWyxu5kMtBTRM8qQllCqQkmsXX6+6</w:t>
      </w:r>
    </w:p>
    <w:p>
      <w:pPr>
        <w:pStyle w:val="PreformattedText"/>
        <w:bidi w:val="0"/>
        <w:spacing w:before="0" w:after="0"/>
        <w:jc w:val="left"/>
        <w:rPr/>
      </w:pPr>
      <w:r>
        <w:rPr/>
        <w:t>JbPITpFadOvKoFXYDrPtn5M1u4jVp171/nNzGjqUdq/LUw2xt+CZST9zJW5OpSRqGQMfLKlMUvYAag</w:t>
      </w:r>
    </w:p>
    <w:p>
      <w:pPr>
        <w:pStyle w:val="PreformattedText"/>
        <w:bidi w:val="0"/>
        <w:spacing w:before="0" w:after="0"/>
        <w:jc w:val="left"/>
        <w:rPr/>
      </w:pPr>
      <w:r>
        <w:rPr/>
        <w:t>fb8ez3U5BC0X/V+QPRZdbvZWwbVLWQYpTP2/Pppzfy5rsQI0znZOycBWP9xE1DtOhqt75HGPRt4ail</w:t>
      </w:r>
    </w:p>
    <w:p>
      <w:pPr>
        <w:pStyle w:val="PreformattedText"/>
        <w:bidi w:val="0"/>
        <w:spacing w:before="0" w:after="0"/>
        <w:jc w:val="left"/>
        <w:rPr/>
      </w:pPr>
      <w:r>
        <w:rPr/>
        <w:t>WOOano6qZTKFt5dKXsRe4DjbHFG6CW6qhGdNDT8+kB395FIt7AAjzY0r+XSSX5edbMK+DdnaXYtXUU</w:t>
      </w:r>
    </w:p>
    <w:p>
      <w:pPr>
        <w:pStyle w:val="PreformattedText"/>
        <w:bidi w:val="0"/>
        <w:spacing w:before="0" w:after="0"/>
        <w:jc w:val="left"/>
        <w:rPr/>
      </w:pPr>
      <w:r>
        <w:rPr/>
        <w:t>9OlVIabBbT29TvE3oWSKkermZlgU6pIpLW+o4I9urs22V1eJMwPoK9JpN83EAKFhH2+X59MNJ8gui9</w:t>
      </w:r>
    </w:p>
    <w:p>
      <w:pPr>
        <w:pStyle w:val="PreformattedText"/>
        <w:bidi w:val="0"/>
        <w:spacing w:before="0" w:after="0"/>
        <w:jc w:val="left"/>
        <w:rPr/>
      </w:pPr>
      <w:r>
        <w:rPr/>
        <w:t>zFKyX5A9s7QqTTTzUj5LZmBzUUlGzeGOqKUcuih1I6yskkUl4/VbSCfa+PZdt0nWTqr6f5ukbb3ueo</w:t>
      </w:r>
    </w:p>
    <w:p>
      <w:pPr>
        <w:pStyle w:val="PreformattedText"/>
        <w:bidi w:val="0"/>
        <w:spacing w:before="0" w:after="0"/>
        <w:jc w:val="left"/>
        <w:rPr/>
      </w:pPr>
      <w:r>
        <w:rPr/>
        <w:t>LEiH/bU/w9T6nbG+9yCbJ9P999WdqVVPClbSbZzOPkwG59xURhklEdOtCy0gqEOrREVJkOogDj222x</w:t>
      </w:r>
    </w:p>
    <w:p>
      <w:pPr>
        <w:pStyle w:val="PreformattedText"/>
        <w:bidi w:val="0"/>
        <w:spacing w:before="0" w:after="0"/>
        <w:jc w:val="left"/>
        <w:rPr/>
      </w:pPr>
      <w:r>
        <w:rPr/>
        <w:t>WUo/RkUN6VIP7D05Fv8AMuL2yYCvEUI/aPLpD7H7Vq59zvsjsPBVux9+U8ZkfbuWUUv3ekgS1G3qi0</w:t>
      </w:r>
    </w:p>
    <w:p>
      <w:pPr>
        <w:pStyle w:val="PreformattedText"/>
        <w:bidi w:val="0"/>
        <w:spacing w:before="0" w:after="0"/>
        <w:jc w:val="left"/>
        <w:rPr/>
      </w:pPr>
      <w:r>
        <w:rPr/>
        <w:t>KZWmeGxKl2kjXlluQPZHdbfLavUAmOvnx/Po7W4huI9UJBHyNejYp1/iNzRSysaTXNCUTSyujQvGGZ</w:t>
      </w:r>
    </w:p>
    <w:p>
      <w:pPr>
        <w:pStyle w:val="PreformattedText"/>
        <w:bidi w:val="0"/>
        <w:spacing w:before="0" w:after="0"/>
        <w:jc w:val="left"/>
        <w:rPr/>
      </w:pPr>
      <w:r>
        <w:rPr/>
        <w:t>1jkHjXxygM45v/re2RDI/A9MfVGFhTounYvSAp6WWaONUAVvuBE6PGKhU9c6hQfAjBtQ0k3A5sCPah</w:t>
      </w:r>
    </w:p>
    <w:p>
      <w:pPr>
        <w:pStyle w:val="PreformattedText"/>
        <w:bidi w:val="0"/>
        <w:spacing w:before="0" w:after="0"/>
        <w:jc w:val="left"/>
        <w:rPr/>
      </w:pPr>
      <w:r>
        <w:rPr/>
        <w:t>dtmZSaah8uPTq7woIUsQ3z4dEZz+35sLLKUr2ljppp3ggCSj7mZj+5UGUM0SpFbxKNMhfkWA5KZ4WR</w:t>
      </w:r>
    </w:p>
    <w:p>
      <w:pPr>
        <w:pStyle w:val="PreformattedText"/>
        <w:bidi w:val="0"/>
        <w:spacing w:before="0" w:after="0"/>
        <w:jc w:val="left"/>
        <w:rPr/>
      </w:pPr>
      <w:r>
        <w:rPr/>
        <w:t>SxGOHS+K9V2CVz/l6E7rvNMUpRPVf5TIQKihKJBKwjtUClgq5lUxJIVFr63kQa0UAFQTXcQOoaaD/V</w:t>
      </w:r>
    </w:p>
    <w:p>
      <w:pPr>
        <w:pStyle w:val="PreformattedText"/>
        <w:bidi w:val="0"/>
        <w:spacing w:before="0" w:after="0"/>
        <w:jc w:val="left"/>
        <w:rPr/>
      </w:pPr>
      <w:r>
        <w:rPr/>
        <w:t>noV7XdKRH31fzH+Sv+r5dWR9XZ2uraJRTxS09EqvNDVSQR1TzS1MpEVLJLKsaTSFYAqs4s6XZlAtYK</w:t>
      </w:r>
    </w:p>
    <w:p>
      <w:pPr>
        <w:pStyle w:val="PreformattedText"/>
        <w:bidi w:val="0"/>
        <w:spacing w:before="0" w:after="0"/>
        <w:jc w:val="left"/>
        <w:rPr/>
      </w:pPr>
      <w:r>
        <w:rPr/>
        <w:t>XMfhtQnqQrSRZFU+fR9+tqaSso4RGZoFgq4ZqikeoVCWEYcxRiILRtTh20ghdDKbMeAfZeCQQtcV6U</w:t>
      </w:r>
    </w:p>
    <w:p>
      <w:pPr>
        <w:pStyle w:val="PreformattedText"/>
        <w:bidi w:val="0"/>
        <w:spacing w:before="0" w:after="0"/>
        <w:jc w:val="left"/>
        <w:rPr/>
      </w:pPr>
      <w:r>
        <w:rPr/>
        <w:t>TuF4rxHEZ6PLtDFmoFKGhpH+2mjFPFcMisSIzUROJViggSKZkmQekk8er6m0AElKgUr0GLyXw1c6my</w:t>
      </w:r>
    </w:p>
    <w:p>
      <w:pPr>
        <w:pStyle w:val="PreformattedText"/>
        <w:bidi w:val="0"/>
        <w:spacing w:before="0" w:after="0"/>
        <w:jc w:val="left"/>
        <w:rPr/>
      </w:pPr>
      <w:r>
        <w:rPr/>
        <w:t>M/P5cMn0/wA3Rh8dRU8bojU8VVCw1wMUeLxuCQ0QliYN6ZjbSTo5vfj2bxDS4qoZTw/zdBiZ2ZSQ5V</w:t>
      </w:r>
    </w:p>
    <w:p>
      <w:pPr>
        <w:pStyle w:val="PreformattedText"/>
        <w:bidi w:val="0"/>
        <w:spacing w:before="0" w:after="0"/>
        <w:jc w:val="left"/>
        <w:rPr/>
      </w:pPr>
      <w:r>
        <w:rPr/>
        <w:t>hx8/zof+L6VNVi6WSJPuUZz6nilqCz1EEh/wB2UzI4emkga2ldQja319qp445IwJhX0J4j7PSnpWh6</w:t>
      </w:r>
    </w:p>
    <w:p>
      <w:pPr>
        <w:pStyle w:val="PreformattedText"/>
        <w:bidi w:val="0"/>
        <w:spacing w:before="0" w:after="0"/>
        <w:jc w:val="left"/>
        <w:rPr/>
      </w:pPr>
      <w:r>
        <w:rPr/>
        <w:t>QwzSK5MbU9QOBHz9a+vHoE9+4cU9NPdYKunmiDPrBhro/EzSRfuqn+URMwLgIA+ptJuPYO3FDC2kEF</w:t>
      </w:r>
    </w:p>
    <w:p>
      <w:pPr>
        <w:pStyle w:val="PreformattedText"/>
        <w:bidi w:val="0"/>
        <w:spacing w:before="0" w:after="0"/>
        <w:jc w:val="left"/>
        <w:rPr/>
      </w:pPr>
      <w:r>
        <w:rPr/>
        <w:t>Tn+l8vkfy6Fm2XGvRWquD9q/PHl6Zx59V/77qKU1phMMqJUswEryvSTRmRy0D/AGaO329EwBDho2Oj</w:t>
      </w:r>
    </w:p>
    <w:p>
      <w:pPr>
        <w:pStyle w:val="PreformattedText"/>
        <w:bidi w:val="0"/>
        <w:spacing w:before="0" w:after="0"/>
        <w:jc w:val="left"/>
        <w:rPr/>
      </w:pPr>
      <w:r>
        <w:rPr/>
        <w:t>1qrMCPbtnY+OusRGn7Ojea/aDtEg1fkf9Xy6Ue3cdipkppKdl8NOtqR9IaWIEWMU8aqhk0oSolWzNp</w:t>
      </w:r>
    </w:p>
    <w:p>
      <w:pPr>
        <w:pStyle w:val="PreformattedText"/>
        <w:bidi w:val="0"/>
        <w:spacing w:before="0" w:after="0"/>
        <w:jc w:val="left"/>
        <w:rPr/>
      </w:pPr>
      <w:r>
        <w:rPr/>
        <w:t>1MAb+xTb2UCqgApp4ev+r59AncL671yBmJZuIrj7R/m/Z0+SZOCNWjEqxPFMJUH2cVQmlhqVikjEuw</w:t>
      </w:r>
    </w:p>
    <w:p>
      <w:pPr>
        <w:pStyle w:val="PreformattedText"/>
        <w:bidi w:val="0"/>
        <w:spacing w:before="0" w:after="0"/>
        <w:jc w:val="left"/>
        <w:rPr/>
      </w:pPr>
      <w:r>
        <w:rPr/>
        <w:t>Ibmy8G54B9uOVUUGCD6dIlRmoxyCPXoiXd3eOf7FrKvZnX1ZkDhYqiSn3Dvqljgp7RR6qeqoNt1SIe</w:t>
      </w:r>
    </w:p>
    <w:p>
      <w:pPr>
        <w:pStyle w:val="PreformattedText"/>
        <w:bidi w:val="0"/>
        <w:spacing w:before="0" w:after="0"/>
        <w:jc w:val="left"/>
        <w:rPr/>
      </w:pPr>
      <w:r>
        <w:rPr/>
        <w:t>HdNEuRhZkgVWWJi1yNo0jOXlcMK+nD7f8AN0cWe3rBGJCmliKgVqft+X29EE37v2h65ig2v1pgaXMZ</w:t>
      </w:r>
    </w:p>
    <w:p>
      <w:pPr>
        <w:pStyle w:val="PreformattedText"/>
        <w:bidi w:val="0"/>
        <w:spacing w:before="0" w:after="0"/>
        <w:jc w:val="left"/>
        <w:rPr/>
      </w:pPr>
      <w:r>
        <w:rPr/>
        <w:t>uoWZ6jKRU4y8NJBUB6ieoOPYooETIhmr53LP5AQrqSQcWRmuHYR/D65yfl69Fu43sUEYMzhvkOA+3P</w:t>
      </w:r>
    </w:p>
    <w:p>
      <w:pPr>
        <w:pStyle w:val="PreformattedText"/>
        <w:bidi w:val="0"/>
        <w:spacing w:before="0" w:after="0"/>
        <w:jc w:val="left"/>
        <w:rPr/>
      </w:pPr>
      <w:r>
        <w:rPr/>
        <w:t>8Aq9Oq8t2b37b773PJR0efqabE4Sukx89bl6r+J5DJOjhZKmjgeKmwO36CJ6R4qcQRMdNyzE8gd2PL</w:t>
      </w:r>
    </w:p>
    <w:p>
      <w:pPr>
        <w:pStyle w:val="PreformattedText"/>
        <w:bidi w:val="0"/>
        <w:spacing w:before="0" w:after="0"/>
        <w:jc w:val="left"/>
        <w:rPr/>
      </w:pPr>
      <w:r>
        <w:rPr/>
        <w:t>ypE8kqGSTTU+QH+fqG9+54bxo4rRfChLEDzJ+eMD5U8vPoNsfvmo2p2fQbE3F3FmsfuSSFHTGtBR19</w:t>
      </w:r>
    </w:p>
    <w:p>
      <w:pPr>
        <w:pStyle w:val="PreformattedText"/>
        <w:bidi w:val="0"/>
        <w:spacing w:before="0" w:after="0"/>
        <w:jc w:val="left"/>
        <w:rPr/>
      </w:pPr>
      <w:r>
        <w:rPr/>
        <w:t>BisdXK7RwVVAIkoYaiCmDu8Dt4UjvI9x9F9vsCXUWtdvHgsMZoxp5gf4OiOTm+/EoCXreMDT1X7D/l</w:t>
      </w:r>
    </w:p>
    <w:p>
      <w:pPr>
        <w:pStyle w:val="PreformattedText"/>
        <w:bidi w:val="0"/>
        <w:spacing w:before="0" w:after="0"/>
        <w:jc w:val="left"/>
        <w:rPr/>
      </w:pPr>
      <w:r>
        <w:rPr/>
        <w:t>6s/2z8R8rmaTqGfbXd+5Nj4vd9BuHMbO3VTbTXsDY+49zQZGWSLZeVpqXONlaT++EePnqIJVVIBKio</w:t>
      </w:r>
    </w:p>
    <w:p>
      <w:pPr>
        <w:pStyle w:val="PreformattedText"/>
        <w:bidi w:val="0"/>
        <w:spacing w:before="0" w:after="0"/>
        <w:jc w:val="left"/>
        <w:rPr/>
      </w:pPr>
      <w:r>
        <w:rPr/>
        <w:t>AglBBj/UbxYrrwxG9Yx/aAg/kw4Ffnx8uiib3Iu7OZNUjRiN8hDXVXzAPEE+Q6h7H6o+YfVm9sxgcH</w:t>
      </w:r>
    </w:p>
    <w:p>
      <w:pPr>
        <w:pStyle w:val="PreformattedText"/>
        <w:bidi w:val="0"/>
        <w:spacing w:before="0" w:after="0"/>
        <w:jc w:val="left"/>
        <w:rPr/>
      </w:pPr>
      <w:r>
        <w:rPr/>
        <w:t>XYvfpxe58xQ09TgslJSZLGbhxUZq8tthklhpspBkaCiZZHWkarQqQjlGKgh7ceTZbVqROmoIO6J6Ak</w:t>
      </w:r>
    </w:p>
    <w:p>
      <w:pPr>
        <w:pStyle w:val="PreformattedText"/>
        <w:bidi w:val="0"/>
        <w:spacing w:before="0" w:after="0"/>
        <w:jc w:val="left"/>
        <w:rPr/>
      </w:pPr>
      <w:r>
        <w:rPr/>
        <w:t>itf9NT+fQs2P3QgvSkdy8lXb4JVqafL0H28R1Y31v84+++iZsbsDuLEvU0VZFj5qPGb2q6qvw1ZiM9</w:t>
      </w:r>
    </w:p>
    <w:p>
      <w:pPr>
        <w:pStyle w:val="PreformattedText"/>
        <w:bidi w:val="0"/>
        <w:spacing w:before="0" w:after="0"/>
        <w:jc w:val="left"/>
        <w:rPr/>
      </w:pPr>
      <w:r>
        <w:rPr/>
        <w:t>JVU4rtnbyo6dHoTRy0E0VXBJLTkEBXg13HsLvfb7tJa1nTxkpq0OanTwxQ1APyr0Oo7fl/fmSaNxDd</w:t>
      </w:r>
    </w:p>
    <w:p>
      <w:pPr>
        <w:pStyle w:val="PreformattedText"/>
        <w:bidi w:val="0"/>
        <w:spacing w:before="0" w:after="0"/>
        <w:jc w:val="left"/>
        <w:rPr/>
      </w:pPr>
      <w:r>
        <w:rPr/>
        <w:t>BqeJFjPHI4HT+XR+MXkPjz8hap6zrysq+pOzzT46unpNuVtJiKqaOSMyR1FDBC427ujGlkcslRA0oZ</w:t>
      </w:r>
    </w:p>
    <w:p>
      <w:pPr>
        <w:pStyle w:val="PreformattedText"/>
        <w:bidi w:val="0"/>
        <w:spacing w:before="0" w:after="0"/>
        <w:jc w:val="left"/>
        <w:rPr/>
      </w:pPr>
      <w:r>
        <w:rPr/>
        <w:t>WvbV7SXP7k3dSY4ha3x444n5VwR+w9Hljfcz8tk/VTjcdoH8VWIHkT+JfyJHUYdk9ofH7dFBtDtuvj</w:t>
      </w:r>
    </w:p>
    <w:p>
      <w:pPr>
        <w:pStyle w:val="PreformattedText"/>
        <w:bidi w:val="0"/>
        <w:spacing w:before="0" w:after="0"/>
        <w:jc w:val="left"/>
        <w:rPr/>
      </w:pPr>
      <w:r>
        <w:rPr/>
        <w:t>k21k5wmD7IxlLkW2fLJHNoWPdeNinmbauRUsGMx1UMgv8A5uwBCFy+47FdC2uZyI+IIqUb0+ynmOhx</w:t>
      </w:r>
    </w:p>
    <w:p>
      <w:pPr>
        <w:pStyle w:val="PreformattedText"/>
        <w:bidi w:val="0"/>
        <w:spacing w:before="0" w:after="0"/>
        <w:jc w:val="left"/>
        <w:rPr/>
      </w:pPr>
      <w:r>
        <w:rPr/>
        <w:t>arsfN9k93tduPq1FGiOkSA/0T5g+XVmvXed3BuKhgrcdVbaydFNGkkdfT5CrqJijojK1IWoDTqk1yV</w:t>
      </w:r>
    </w:p>
    <w:p>
      <w:pPr>
        <w:pStyle w:val="PreformattedText"/>
        <w:bidi w:val="0"/>
        <w:spacing w:before="0" w:after="0"/>
        <w:jc w:val="left"/>
        <w:rPr/>
      </w:pPr>
      <w:r>
        <w:rPr/>
        <w:t>fT9CLGx9jPat03C8jV4jbOnrrOofKlMHqK9922xsZWS5juY5QcqVAB/OtTTpf1VFuWFGNbixIHZHYw</w:t>
      </w:r>
    </w:p>
    <w:p>
      <w:pPr>
        <w:pStyle w:val="PreformattedText"/>
        <w:bidi w:val="0"/>
        <w:spacing w:before="0" w:after="0"/>
        <w:jc w:val="left"/>
        <w:rPr/>
      </w:pPr>
      <w:r>
        <w:rPr/>
        <w:t>1K1U4iZz9I3EJlSEL9bg250kce1VzLucak3FqGUnyNTT+VQP9Q6KrcbXIwEF0QQDxFBX+dCf9R6j/a</w:t>
      </w:r>
    </w:p>
    <w:p>
      <w:pPr>
        <w:pStyle w:val="PreformattedText"/>
        <w:bidi w:val="0"/>
        <w:spacing w:before="0" w:after="0"/>
        <w:jc w:val="left"/>
        <w:rPr/>
      </w:pPr>
      <w:r>
        <w:rPr/>
        <w:t>Y+SSJsjFU4ynlb1RmjeV5D428rBFAitIQA3JIuL/19l8htpZBJKrRqeIof2+nRhG1zHGyQOsjDz1cM</w:t>
      </w:r>
    </w:p>
    <w:p>
      <w:pPr>
        <w:pStyle w:val="PreformattedText"/>
        <w:bidi w:val="0"/>
        <w:spacing w:before="0" w:after="0"/>
        <w:jc w:val="left"/>
        <w:rPr/>
      </w:pPr>
      <w:r>
        <w:rPr/>
        <w:t>8M56xUVLSQPUSwpEhlg8Qlqp2eqVbxs+lQAFUwxpqQH1KSBf3cGNI3eMUqvEnP7Otl5nkjSRiaHgBj</w:t>
      </w:r>
    </w:p>
    <w:p>
      <w:pPr>
        <w:pStyle w:val="PreformattedText"/>
        <w:bidi w:val="0"/>
        <w:spacing w:before="0" w:after="0"/>
        <w:jc w:val="left"/>
        <w:rPr/>
      </w:pPr>
      <w:r>
        <w:rPr/>
        <w:t>/VXz6VMcjpEIFlkiSVVHnePTI4c6nUEhlRLkWWNLDi/wDX2madgpjDkA+dM5/1eQ6VJEhbWUBI8vL/</w:t>
      </w:r>
    </w:p>
    <w:p>
      <w:pPr>
        <w:pStyle w:val="PreformattedText"/>
        <w:bidi w:val="0"/>
        <w:spacing w:before="0" w:after="0"/>
        <w:jc w:val="left"/>
        <w:rPr/>
      </w:pPr>
      <w:r>
        <w:rPr/>
        <w:t>AFfb0+0FBEsKFKVoYoo2VqgyB55gtizPJILIzNa+lQT9Pai3g1ICsRVR5+Z/b/k6S3NwQ5BlDMTw8h</w:t>
      </w:r>
    </w:p>
    <w:p>
      <w:pPr>
        <w:pStyle w:val="PreformattedText"/>
        <w:bidi w:val="0"/>
        <w:spacing w:before="0" w:after="0"/>
        <w:jc w:val="left"/>
        <w:rPr/>
      </w:pPr>
      <w:r>
        <w:rPr/>
        <w:t>+z/L0y5GrEMsCRv5pgJBFBF6v1qfWznmwP0B+gufbd1MsfhqrapM0UZ/M9P20TSiRmXTHirH/J0hJ6</w:t>
      </w:r>
    </w:p>
    <w:p>
      <w:pPr>
        <w:pStyle w:val="PreformattedText"/>
        <w:bidi w:val="0"/>
        <w:spacing w:before="0" w:after="0"/>
        <w:jc w:val="left"/>
        <w:rPr/>
      </w:pPr>
      <w:r>
        <w:rPr/>
        <w:t>OemGQcoZsrUK9UukE08N30yQoG+iKh/BHF2+vIITHNGJjStyw1U8h8vs/wCL6EC3EUngANptlovzPz</w:t>
      </w:r>
    </w:p>
    <w:p>
      <w:pPr>
        <w:pStyle w:val="PreformattedText"/>
        <w:bidi w:val="0"/>
        <w:spacing w:before="0" w:after="0"/>
        <w:jc w:val="left"/>
        <w:rPr/>
      </w:pPr>
      <w:r>
        <w:rPr/>
        <w:t>/1fZ0x06LRCNJXNSayQzpN9JGqNLPKuokN4TyysOSB9fbtk/gCkjatRqD518/y9D1a6U3R1RjTpxTy</w:t>
      </w:r>
    </w:p>
    <w:p>
      <w:pPr>
        <w:pStyle w:val="PreformattedText"/>
        <w:bidi w:val="0"/>
        <w:spacing w:before="0" w:after="0"/>
        <w:jc w:val="left"/>
        <w:rPr/>
      </w:pPr>
      <w:r>
        <w:rPr/>
        <w:t>p/n9elVgsu1fjqjG0M1VMIomQamjqKjG1MEr1NDkULuJZ6aiqjItlGowTspFuRImyXwubdY431smMn</w:t>
      </w:r>
    </w:p>
    <w:p>
      <w:pPr>
        <w:pStyle w:val="PreformattedText"/>
        <w:bidi w:val="0"/>
        <w:spacing w:before="0" w:after="0"/>
        <w:jc w:val="left"/>
        <w:rPr/>
      </w:pPr>
      <w:r>
        <w:rPr/>
        <w:t>K+YNfMf5D0AOYdu+llM8qBVbOODeRHoCRQ/aOpdQa9MRjaqmp8aY6uqxORjpIdVRQUs1FI1LXV2JLp</w:t>
      </w:r>
    </w:p>
    <w:p>
      <w:pPr>
        <w:pStyle w:val="PreformattedText"/>
        <w:bidi w:val="0"/>
        <w:spacing w:before="0" w:after="0"/>
        <w:jc w:val="left"/>
        <w:rPr/>
      </w:pPr>
      <w:r>
        <w:rPr/>
        <w:t>5zRtTz69DMolg1I99I9nlxK/0y0oRqGOI+f5fLoObdFF9a4l1AqhyMHPAH5/P1z1I3diEq6SYss0dO</w:t>
      </w:r>
    </w:p>
    <w:p>
      <w:pPr>
        <w:pStyle w:val="PreformattedText"/>
        <w:bidi w:val="0"/>
        <w:spacing w:before="0" w:after="0"/>
        <w:jc w:val="left"/>
        <w:rPr/>
      </w:pPr>
      <w:r>
        <w:rPr/>
        <w:t>0U8YpXZHkUSoGKCUMGKJKoC+o2Vfr9LAbd4GdpJY6rk48x/q/wdSXsF6YfDgdAWxnyIH+WnHqhn5MU</w:t>
      </w:r>
    </w:p>
    <w:p>
      <w:pPr>
        <w:pStyle w:val="PreformattedText"/>
        <w:bidi w:val="0"/>
        <w:spacing w:before="0" w:after="0"/>
        <w:jc w:val="left"/>
        <w:rPr/>
      </w:pPr>
      <w:r>
        <w:rPr/>
        <w:t>rUG6MlDHEFENUFrZF0xWbS6kSxMxtqFwTbSW9VgSfcYc0BWjVgADQV6zK9rTrt4dROQdI6PV8M5IRs</w:t>
      </w:r>
    </w:p>
    <w:p>
      <w:pPr>
        <w:pStyle w:val="PreformattedText"/>
        <w:bidi w:val="0"/>
        <w:spacing w:before="0" w:after="0"/>
        <w:jc w:val="left"/>
        <w:rPr/>
      </w:pPr>
      <w:r>
        <w:rPr/>
        <w:t>DORyUy1Ek23qyGByLvAGpjpCSLpVruNbE3/pyR7T+1bKs+6KVqzVp+R6j735V2vLLTJpQPn549P5db</w:t>
      </w:r>
    </w:p>
    <w:p>
      <w:pPr>
        <w:pStyle w:val="PreformattedText"/>
        <w:bidi w:val="0"/>
        <w:spacing w:before="0" w:after="0"/>
        <w:jc w:val="left"/>
        <w:rPr/>
      </w:pPr>
      <w:r>
        <w:rPr/>
        <w:t>C+0D/v3du2JP+/fwgBYnVb+GUn69Xq1E/wBfeXwyqfYP8HXOD8cv+nb/AI8eleDcWv8AUWI+vP4sf8</w:t>
      </w:r>
    </w:p>
    <w:p>
      <w:pPr>
        <w:pStyle w:val="PreformattedText"/>
        <w:bidi w:val="0"/>
        <w:spacing w:before="0" w:after="0"/>
        <w:jc w:val="left"/>
        <w:rPr/>
      </w:pPr>
      <w:r>
        <w:rPr/>
        <w:t>ffut9cuR+D9b/X8m4/x9+69176f7T9P6C/+xt7917ri3Ab+n+PF7fU3/J9+690k8+3+Tzfn0OeTa11</w:t>
      </w:r>
    </w:p>
    <w:p>
      <w:pPr>
        <w:pStyle w:val="PreformattedText"/>
        <w:bidi w:val="0"/>
        <w:spacing w:before="0" w:after="0"/>
        <w:jc w:val="left"/>
        <w:rPr/>
      </w:pPr>
      <w:r>
        <w:rPr/>
        <w:t>+pt+SPbsfEdJLs0gkz5dEE3lV23VVLfgMb34NrgA8+kk/T+p9iG1FIc9AG3cGS5H9LrHCTILg/QWsb</w:t>
      </w:r>
    </w:p>
    <w:p>
      <w:pPr>
        <w:pStyle w:val="PreformattedText"/>
        <w:bidi w:val="0"/>
        <w:spacing w:before="0" w:after="0"/>
        <w:jc w:val="left"/>
        <w:rPr/>
      </w:pPr>
      <w:r>
        <w:rPr/>
        <w:t>Gw/op5BuPbxanl0sAqMDrKIRe4IPp4Njzb8W+g/wBf2kuGIQnpyNMjqSsBCsVBNgb/ANkgkWHP5X2Q</w:t>
      </w:r>
    </w:p>
    <w:p>
      <w:pPr>
        <w:pStyle w:val="PreformattedText"/>
        <w:bidi w:val="0"/>
        <w:spacing w:before="0" w:after="0"/>
        <w:jc w:val="left"/>
        <w:rPr/>
      </w:pPr>
      <w:r>
        <w:rPr/>
        <w:t>yEliejFVwPXpkq4TqdbfTkLcW/1wP9fm3tZCcDPSaVeNeHTHPAWGlj/U3vYL6bf64H+9e1yNw6RN/P</w:t>
      </w:r>
    </w:p>
    <w:p>
      <w:pPr>
        <w:pStyle w:val="PreformattedText"/>
        <w:bidi w:val="0"/>
        <w:spacing w:before="0" w:after="0"/>
        <w:jc w:val="left"/>
        <w:rPr/>
      </w:pPr>
      <w:r>
        <w:rPr/>
        <w:t>pM1VKYydVySAbWB+tzdTzrNvxf/e/axXqOqUz0m66g1jTpNiLsGW5uB6fwwsP1G1gPaa5bsb06diQF</w:t>
      </w:r>
    </w:p>
    <w:p>
      <w:pPr>
        <w:pStyle w:val="PreformattedText"/>
        <w:bidi w:val="0"/>
        <w:spacing w:before="0" w:after="0"/>
        <w:jc w:val="left"/>
        <w:rPr/>
      </w:pPr>
      <w:r>
        <w:rPr/>
        <w:t>x0lsjhkena6gISCB4ySeLXJ9P6LfX8/09hi4HdUdGJjqOHRcN+bRWpinaOPSWW2pUI/SSxa9m+pFm+</w:t>
      </w:r>
    </w:p>
    <w:p>
      <w:pPr>
        <w:pStyle w:val="PreformattedText"/>
        <w:bidi w:val="0"/>
        <w:spacing w:before="0" w:after="0"/>
        <w:jc w:val="left"/>
        <w:rPr/>
      </w:pPr>
      <w:r>
        <w:rPr/>
        <w:t>l7+y+UsCGA6SO1Kg9EI7H2EVNQyQOSskjsVRQnoVtWpSDcMCP08kEgW9tMrPny6rCxQhgc9FTy2Bal</w:t>
      </w:r>
    </w:p>
    <w:p>
      <w:pPr>
        <w:pStyle w:val="PreformattedText"/>
        <w:bidi w:val="0"/>
        <w:spacing w:before="0" w:after="0"/>
        <w:jc w:val="left"/>
        <w:rPr/>
      </w:pPr>
      <w:r>
        <w:rPr/>
        <w:t>neMxadeogRkIBodQDY8GSNTf6Cye2CCOjmOXUoNemaShsbEiQH1NKikSEXVXkV1Po0ngAXFiR+SfdQ</w:t>
      </w:r>
    </w:p>
    <w:p>
      <w:pPr>
        <w:pStyle w:val="PreformattedText"/>
        <w:bidi w:val="0"/>
        <w:spacing w:before="0" w:after="0"/>
        <w:jc w:val="left"/>
        <w:rPr/>
      </w:pPr>
      <w:r>
        <w:rPr/>
        <w:t>entXGnXQoZVYuVju1hZhpDoh08MtgpQD/Y/T+nvfn1vVjrGKVvFIoXWrKNTKzLKgF3BDsdIAc35v8A</w:t>
      </w:r>
    </w:p>
    <w:p>
      <w:pPr>
        <w:pStyle w:val="PreformattedText"/>
        <w:bidi w:val="0"/>
        <w:spacing w:before="0" w:after="0"/>
        <w:jc w:val="left"/>
        <w:rPr/>
      </w:pPr>
      <w:r>
        <w:rPr/>
        <w:t>0I9+xjqpPHrBLjmsruAGVNBCMwBV7DU1r2nY2INuSP8AYe9jqpNc9ZxRMdRl5b9tieSHKW9YvY8rzy</w:t>
      </w:r>
    </w:p>
    <w:p>
      <w:pPr>
        <w:pStyle w:val="PreformattedText"/>
        <w:bidi w:val="0"/>
        <w:spacing w:before="0" w:after="0"/>
        <w:jc w:val="left"/>
        <w:rPr/>
      </w:pPr>
      <w:r>
        <w:rPr/>
        <w:t>RY8H3v59VJr1zkhZbMSD5FS4FjPq1AMHXhVUDjSPSp5+l/dx1SvmOuxTMwClPVbUupyyJpDEPa1tDB</w:t>
      </w:r>
    </w:p>
    <w:p>
      <w:pPr>
        <w:pStyle w:val="PreformattedText"/>
        <w:bidi w:val="0"/>
        <w:spacing w:before="0" w:after="0"/>
        <w:jc w:val="left"/>
        <w:rPr/>
      </w:pPr>
      <w:r>
        <w:rPr/>
        <w:t>AGX6MTce3Afn1ok165fafUKpdyPIz6WYMxUg6iedMY+ikm31Ht5fLrRYCtTnpurKNmYkFyoWLyGMBQ</w:t>
      </w:r>
    </w:p>
    <w:p>
      <w:pPr>
        <w:pStyle w:val="PreformattedText"/>
        <w:bidi w:val="0"/>
        <w:spacing w:before="0" w:after="0"/>
        <w:jc w:val="left"/>
        <w:rPr/>
      </w:pPr>
      <w:r>
        <w:rPr/>
        <w:t>pH6Eu1k0ITYauTbnn2+p6qfLqE1ISdSRuSInJk1AkIDplEesMUcra+ngcA+3KjhTPWqn1x1i+1dgDp</w:t>
      </w:r>
    </w:p>
    <w:p>
      <w:pPr>
        <w:pStyle w:val="PreformattedText"/>
        <w:bidi w:val="0"/>
        <w:spacing w:before="0" w:after="0"/>
        <w:jc w:val="left"/>
        <w:rPr/>
      </w:pPr>
      <w:r>
        <w:rPr/>
        <w:t>CswVWYPH6Na6Xs4LIslj9CPzx71wr1aopU9R2pkBBKIiKbG4cKoOoayxK2VmDWA5a/F/ejn7ethvOv</w:t>
      </w:r>
    </w:p>
    <w:p>
      <w:pPr>
        <w:pStyle w:val="PreformattedText"/>
        <w:bidi w:val="0"/>
        <w:spacing w:before="0" w:after="0"/>
        <w:jc w:val="left"/>
        <w:rPr/>
      </w:pPr>
      <w:r>
        <w:rPr/>
        <w:t>WH7MBxdP8Ada+MHyMDFIQrICQWDNbUATyCP8fbTfI9WDceuCUpjKnlI9JDsx0FVQEJZmN2MYYBl5+o</w:t>
      </w:r>
    </w:p>
    <w:p>
      <w:pPr>
        <w:pStyle w:val="PreformattedText"/>
        <w:bidi w:val="0"/>
        <w:spacing w:before="0" w:after="0"/>
        <w:jc w:val="left"/>
        <w:rPr/>
      </w:pPr>
      <w:r>
        <w:rPr/>
        <w:t>Ptlx88dOA+g6gNCQCFZI76GRmVxGUW2nUi3KSMv9beQEcDj2mbpwHPWCWCY2uoJuWDaWUlZfVZFTXZ</w:t>
      </w:r>
    </w:p>
    <w:p>
      <w:pPr>
        <w:pStyle w:val="PreformattedText"/>
        <w:bidi w:val="0"/>
        <w:spacing w:before="0" w:after="0"/>
        <w:jc w:val="left"/>
        <w:rPr/>
      </w:pPr>
      <w:r>
        <w:rPr/>
        <w:t>iADY2Jt/W/to8enQfl1wMMj8EmQs4BjKrrV9IDrJIl49CvckkE/j8cU8+rjPXD7ZtSoyOF8T+S7kOz</w:t>
      </w:r>
    </w:p>
    <w:p>
      <w:pPr>
        <w:pStyle w:val="PreformattedText"/>
        <w:bidi w:val="0"/>
        <w:spacing w:before="0" w:after="0"/>
        <w:jc w:val="left"/>
        <w:rPr/>
      </w:pPr>
      <w:r>
        <w:rPr/>
        <w:t>knWY9VhLpIv+oAj/AG3v32dbPXAxNGSqgSK5dQOQoJKMskUcep9I/wARb3bqleplPBqYAqARIfqeA9</w:t>
      </w:r>
    </w:p>
    <w:p>
      <w:pPr>
        <w:pStyle w:val="PreformattedText"/>
        <w:bidi w:val="0"/>
        <w:spacing w:before="0" w:after="0"/>
        <w:jc w:val="left"/>
        <w:rPr/>
      </w:pPr>
      <w:r>
        <w:rPr/>
        <w:t>mDAlT4nUG4J+guSBz7dX18uqE8D1kVLHSY2CILroXToT1C8h/cJDKRYE6b29uKT002D1kWN3/aW+kh</w:t>
      </w:r>
    </w:p>
    <w:p>
      <w:pPr>
        <w:pStyle w:val="PreformattedText"/>
        <w:bidi w:val="0"/>
        <w:spacing w:before="0" w:after="0"/>
        <w:jc w:val="left"/>
        <w:rPr/>
      </w:pPr>
      <w:r>
        <w:rPr/>
        <w:t>byOQFdAvPjVrt9Byv5HPu4x1qvnTqN4rhRHEsDAvIEcqzKgu5Z9VwI9Btb8Xv7tXr329YJY3dR6pTr</w:t>
      </w:r>
    </w:p>
    <w:p>
      <w:pPr>
        <w:pStyle w:val="PreformattedText"/>
        <w:bidi w:val="0"/>
        <w:spacing w:before="0" w:after="0"/>
        <w:jc w:val="left"/>
        <w:rPr/>
      </w:pPr>
      <w:r>
        <w:rPr/>
        <w:t>jALFdSOA7IdDJZ2ZVIPPA4/wAfdDjj14HPTLVwsItLJqVkslhG5Dhmv+k6rAN6bWt/t/bb4qenk446</w:t>
      </w:r>
    </w:p>
    <w:p>
      <w:pPr>
        <w:pStyle w:val="PreformattedText"/>
        <w:bidi w:val="0"/>
        <w:spacing w:before="0" w:after="0"/>
        <w:jc w:val="left"/>
        <w:rPr/>
      </w:pPr>
      <w:r>
        <w:rPr/>
        <w:t>StWhcGwAd1DfuKLQhFt4i3pjWRl9WqwPNvaViOlqefSKyIKvMxuVjYm8diSqLeyagI2V2b6/1P8Ah7</w:t>
      </w:r>
    </w:p>
    <w:p>
      <w:pPr>
        <w:pStyle w:val="PreformattedText"/>
        <w:bidi w:val="0"/>
        <w:spacing w:before="0" w:after="0"/>
        <w:jc w:val="left"/>
        <w:rPr/>
      </w:pPr>
      <w:r>
        <w:rPr/>
        <w:t>YOelK8B0jsig8fKsAdXBJCgcDwsDe/9DbkqP8AY+7L04ONekZkFazo+lg7hLkPqaUsGNmS59KfpK2P</w:t>
      </w:r>
    </w:p>
    <w:p>
      <w:pPr>
        <w:pStyle w:val="PreformattedText"/>
        <w:bidi w:val="0"/>
        <w:spacing w:before="0" w:after="0"/>
        <w:jc w:val="left"/>
        <w:rPr/>
      </w:pPr>
      <w:r>
        <w:rPr/>
        <w:t>ABufalOGOvHh0zEOzlX1N5CGVg4MY0ekoBpA9Sqv1sT9Ofr7eHp1U8OPThT6gQQttKkj8koSCdUely</w:t>
      </w:r>
    </w:p>
    <w:p>
      <w:pPr>
        <w:pStyle w:val="PreformattedText"/>
        <w:bidi w:val="0"/>
        <w:spacing w:before="0" w:after="0"/>
        <w:jc w:val="left"/>
        <w:rPr/>
      </w:pPr>
      <w:r>
        <w:rPr/>
        <w:t>iO9wwtf/G3tQnTTfz6doxdVaSRArAKiqdZuqgMsSgmSykg3/H0v9Pb4NQOkrccDr//1g5F0K6yCEVQ</w:t>
      </w:r>
    </w:p>
    <w:p>
      <w:pPr>
        <w:pStyle w:val="PreformattedText"/>
        <w:bidi w:val="0"/>
        <w:spacing w:before="0" w:after="0"/>
        <w:jc w:val="left"/>
        <w:rPr/>
      </w:pPr>
      <w:r>
        <w:rPr/>
        <w:t>qn1Exg8Stq9SyIL2/PJAHtJXHS4cesgVrx3jLpJdkLE6WDXNkVjoRNSj1ce/fn1rPr1kVRGsaKQmlW</w:t>
      </w:r>
    </w:p>
    <w:p>
      <w:pPr>
        <w:pStyle w:val="PreformattedText"/>
        <w:bidi w:val="0"/>
        <w:spacing w:before="0" w:after="0"/>
        <w:jc w:val="left"/>
        <w:rPr/>
      </w:pPr>
      <w:r>
        <w:rPr/>
        <w:t>0+MshX1XvK4AjJ1H0/k3/A9+4Y63Q9ZbIkSshAkXUy6wrizcN5ITb0c2sRxe59+xx63Tz8uuZYambx</w:t>
      </w:r>
    </w:p>
    <w:p>
      <w:pPr>
        <w:pStyle w:val="PreformattedText"/>
        <w:bidi w:val="0"/>
        <w:spacing w:before="0" w:after="0"/>
        <w:jc w:val="left"/>
        <w:rPr/>
      </w:pPr>
      <w:r>
        <w:rPr/>
        <w:t>l1KnUgtpcMBpZn4jVefoR/re9jqtPPz6x2PqDl0Dga9IUglipIBBNgBbVf8Arx9Pfvt69+fXUkfIYa</w:t>
      </w:r>
    </w:p>
    <w:p>
      <w:pPr>
        <w:pStyle w:val="PreformattedText"/>
        <w:bidi w:val="0"/>
        <w:spacing w:before="0" w:after="0"/>
        <w:jc w:val="left"/>
        <w:rPr/>
      </w:pPr>
      <w:r>
        <w:rPr/>
        <w:t>hrdmjYAvpjB8YdowRKGiF7C5Nj/j79T063XqIxV2k8chT6qpKqS5YAO9tRHjKLp5W4J/r78et9RzG7</w:t>
      </w:r>
    </w:p>
    <w:p>
      <w:pPr>
        <w:pStyle w:val="PreformattedText"/>
        <w:bidi w:val="0"/>
        <w:spacing w:before="0" w:after="0"/>
        <w:jc w:val="left"/>
        <w:rPr/>
      </w:pPr>
      <w:r>
        <w:rPr/>
        <w:t>pHIViVbjkk+hW0kKi/ltVx9RwOPeuHl16lft6jSKrMoa6XLhNbMWYyaiw1cJZjxcC/8AsffuvceHUN</w:t>
      </w:r>
    </w:p>
    <w:p>
      <w:pPr>
        <w:pStyle w:val="PreformattedText"/>
        <w:bidi w:val="0"/>
        <w:spacing w:before="0" w:after="0"/>
        <w:jc w:val="left"/>
        <w:rPr/>
      </w:pPr>
      <w:r>
        <w:rPr/>
        <w:t>1YeNVsqIlwyan8Q0tZ3j9InUsbAj8C3vXn1rqLIkToZQ6oTrOtrLFrLXEegatSy6iFUi1xYXt7sB1U</w:t>
      </w:r>
    </w:p>
    <w:p>
      <w:pPr>
        <w:pStyle w:val="PreformattedText"/>
        <w:bidi w:val="0"/>
        <w:spacing w:before="0" w:after="0"/>
        <w:jc w:val="left"/>
        <w:rPr/>
      </w:pPr>
      <w:r>
        <w:rPr/>
        <w:t>mnUcqDwF/D62XgLyFJdlIBZdV1X6C3u3VDTAr11EG8xETEhCqkNe2o2Hq+p8dyfzyT+Pe+I6o3RvNl</w:t>
      </w:r>
    </w:p>
    <w:p>
      <w:pPr>
        <w:pStyle w:val="PreformattedText"/>
        <w:bidi w:val="0"/>
        <w:spacing w:before="0" w:after="0"/>
        <w:jc w:val="left"/>
        <w:rPr/>
      </w:pPr>
      <w:r>
        <w:rPr/>
        <w:t>/8WyhAsUSmi0lib2CLpVkY30Am4/p+Pz7y25CIGz7cPLwx1jHzUD+8r8+Zkb/D0LtIXCoo4BLEC19A</w:t>
      </w:r>
    </w:p>
    <w:p>
      <w:pPr>
        <w:pStyle w:val="PreformattedText"/>
        <w:bidi w:val="0"/>
        <w:spacing w:before="0" w:after="0"/>
        <w:jc w:val="left"/>
        <w:rPr/>
      </w:pPr>
      <w:r>
        <w:rPr/>
        <w:t>P0Km9x5GFzcn3KQOBny6A1DU56dUkuGJUK1rMAzOjM3DAWvZlNvr9PdC3z6cWvTDPLqLl9JYX1FyQr</w:t>
      </w:r>
    </w:p>
    <w:p>
      <w:pPr>
        <w:pStyle w:val="PreformattedText"/>
        <w:bidi w:val="0"/>
        <w:spacing w:before="0" w:after="0"/>
        <w:jc w:val="left"/>
        <w:rPr/>
      </w:pPr>
      <w:r>
        <w:rPr/>
        <w:t>3b1KT+pihAJFwL/T2muGxSmOlVsua16AvtkqaSIOzELMgICrISI1fkcepwzabf0/F/eOXu9m4sqDqa</w:t>
      </w:r>
    </w:p>
    <w:p>
      <w:pPr>
        <w:pStyle w:val="PreformattedText"/>
        <w:bidi w:val="0"/>
        <w:spacing w:before="0" w:after="0"/>
        <w:jc w:val="left"/>
        <w:rPr/>
      </w:pPr>
      <w:r>
        <w:rPr/>
        <w:t>vbb47o/0egJjaLX6VANhoQkgePhhydSP+eCAQfp7hcfz6lvyp5dPWOkLTJaMRiRvUwZZA4mBbxg6vH</w:t>
      </w:r>
    </w:p>
    <w:p>
      <w:pPr>
        <w:pStyle w:val="PreformattedText"/>
        <w:bidi w:val="0"/>
        <w:spacing w:before="0" w:after="0"/>
        <w:jc w:val="left"/>
        <w:rPr/>
      </w:pPr>
      <w:r>
        <w:rPr/>
        <w:t>5VQaQP6m59r7Cv1EdDjpLc/wBk9RXoRKB1Rr8BXAUF/SyIo1amADMWIAHH1a/PuQ7agXoIzkkmvHpS</w:t>
      </w:r>
    </w:p>
    <w:p>
      <w:pPr>
        <w:pStyle w:val="PreformattedText"/>
        <w:bidi w:val="0"/>
        <w:spacing w:before="0" w:after="0"/>
        <w:jc w:val="left"/>
        <w:rPr/>
      </w:pPr>
      <w:r>
        <w:rPr/>
        <w:t>RMqauNQ/W4UDmRhyQpJICIQBe1/6+1o4dJPPGOn6kld2tcBfVIyFmLKwGoKHsy6EtqueT/T3U0631Z</w:t>
      </w:r>
    </w:p>
    <w:p>
      <w:pPr>
        <w:pStyle w:val="PreformattedText"/>
        <w:bidi w:val="0"/>
        <w:spacing w:before="0" w:after="0"/>
        <w:jc w:val="left"/>
        <w:rPr/>
      </w:pPr>
      <w:r>
        <w:rPr/>
        <w:t>b8Casf3vyAvYiClI+moF5LOnJLMVYXuTx9B7DG8cRjqLublA505Pf+jIOtjXYNT5cTTre9o0H9biwA</w:t>
      </w:r>
    </w:p>
    <w:p>
      <w:pPr>
        <w:pStyle w:val="PreformattedText"/>
        <w:bidi w:val="0"/>
        <w:spacing w:before="0" w:after="0"/>
        <w:jc w:val="left"/>
        <w:rPr/>
      </w:pPr>
      <w:r>
        <w:rPr/>
        <w:t>Nj/vXsIXA769ZA7c2q0h9adCDb/X/wBgAb/W1uefp7Y6XddccX+t/wDbgj8cf7b37r3XdrAcf7f8A/</w:t>
      </w:r>
    </w:p>
    <w:p>
      <w:pPr>
        <w:pStyle w:val="PreformattedText"/>
        <w:bidi w:val="0"/>
        <w:spacing w:before="0" w:after="0"/>
        <w:jc w:val="left"/>
        <w:rPr/>
      </w:pPr>
      <w:r>
        <w:rPr/>
        <w:t>j/AF7/AOHv3XuvW+p+gPH9bfg8kge/de6R27pzFjagXP6GFuOAV/rxc+7Jx6ZuDSGTPl1rVfzHKkf3</w:t>
      </w:r>
    </w:p>
    <w:p>
      <w:pPr>
        <w:pStyle w:val="PreformattedText"/>
        <w:bidi w:val="0"/>
        <w:spacing w:before="0" w:after="0"/>
        <w:jc w:val="left"/>
        <w:rPr/>
      </w:pPr>
      <w:r>
        <w:rPr/>
        <w:t>n2+pKF1qa6ZYW5ZykEbelSCpLE/m49klmKbtenz8Mfsr1G/KSn+tG/vTt8JR+deq4cbPEPEGNmHrGp</w:t>
      </w:r>
    </w:p>
    <w:p>
      <w:pPr>
        <w:pStyle w:val="PreformattedText"/>
        <w:bidi w:val="0"/>
        <w:spacing w:before="0" w:after="0"/>
        <w:jc w:val="left"/>
        <w:rPr/>
      </w:pPr>
      <w:r>
        <w:rPr/>
        <w:t>idaG4sZCQqFAw9Fyfr/T2IrcDWOpFlrQ9Cvt6oDfQkqFYI3iIYqDfWljcLbg/6oHm1/Yutj+mv2dEc</w:t>
      </w:r>
    </w:p>
    <w:p>
      <w:pPr>
        <w:pStyle w:val="PreformattedText"/>
        <w:bidi w:val="0"/>
        <w:spacing w:before="0" w:after="0"/>
        <w:jc w:val="left"/>
        <w:rPr/>
      </w:pPr>
      <w:r>
        <w:rPr/>
        <w:t>oGo06HnAVVxGGZSSI9Meu7NZL2J+uvjix/w90mPHpyLoacFkl1KC3OmzABjdf7Tc3B1ahxxb6+ya5G</w:t>
      </w:r>
    </w:p>
    <w:p>
      <w:pPr>
        <w:pStyle w:val="PreformattedText"/>
        <w:bidi w:val="0"/>
        <w:spacing w:before="0" w:after="0"/>
        <w:jc w:val="left"/>
        <w:rPr/>
      </w:pPr>
      <w:r>
        <w:rPr/>
        <w:t>Djo0t6V6E2mr410Lq06bawF502GkKWICjUeDfj2GbzgSR0dWwFaA06eEyKLZhpuRpPqC3GkAEf64tw</w:t>
      </w:r>
    </w:p>
    <w:p>
      <w:pPr>
        <w:pStyle w:val="PreformattedText"/>
        <w:bidi w:val="0"/>
        <w:spacing w:before="0" w:after="0"/>
        <w:jc w:val="left"/>
        <w:rPr/>
      </w:pPr>
      <w:r>
        <w:rPr/>
        <w:t>Ppa/59kjUNa9GoHAdcjkl+q6AVBOrUCAHtxGAbhhbnnj3SnW6fs6cIsjG6ICwsWspDK45tYWUCytIO</w:t>
      </w:r>
    </w:p>
    <w:p>
      <w:pPr>
        <w:pStyle w:val="PreformattedText"/>
        <w:bidi w:val="0"/>
        <w:spacing w:before="0" w:after="0"/>
        <w:jc w:val="left"/>
        <w:rPr/>
      </w:pPr>
      <w:r>
        <w:rPr/>
        <w:t>fz7HXLaak6DG8EKxoepwyEZI5uxIufILrcjUgvwwHHPPseRxHSOgu7iv8Aq/b1zOQXSylxpDarO3K/</w:t>
      </w:r>
    </w:p>
    <w:p>
      <w:pPr>
        <w:pStyle w:val="PreformattedText"/>
        <w:bidi w:val="0"/>
        <w:spacing w:before="0" w:after="0"/>
        <w:jc w:val="left"/>
        <w:rPr/>
      </w:pPr>
      <w:r>
        <w:rPr/>
        <w:t>6ppVW7WJ4/I/P59ueGfTqmqnn1gfIL9GvpUajyRqsABpDH034J/NvfmiIGerKwPUabLqVclwT6goDX</w:t>
      </w:r>
    </w:p>
    <w:p>
      <w:pPr>
        <w:pStyle w:val="PreformattedText"/>
        <w:bidi w:val="0"/>
        <w:spacing w:before="0" w:after="0"/>
        <w:jc w:val="left"/>
        <w:rPr/>
      </w:pPr>
      <w:r>
        <w:rPr/>
        <w:t>VdXB0kmx/rc8f7G3sJ8yrS1NRno92hh46iuOm8ZdVW2q5YuHLE2Ggg+ggnSSxt/Tn3HDjoXL/LroZZ</w:t>
      </w:r>
    </w:p>
    <w:p>
      <w:pPr>
        <w:pStyle w:val="PreformattedText"/>
        <w:bidi w:val="0"/>
        <w:spacing w:before="0" w:after="0"/>
        <w:jc w:val="left"/>
        <w:rPr/>
      </w:pPr>
      <w:r>
        <w:rPr/>
        <w:t>WYh2sCSwOoH1MQf1DUAP6i1yfbdOrg/s65/xlF0+pmDmza2AAP6QiqAdYcc3NxYf197Ap1o9dHNwrZ</w:t>
      </w:r>
    </w:p>
    <w:p>
      <w:pPr>
        <w:pStyle w:val="PreformattedText"/>
        <w:bidi w:val="0"/>
        <w:spacing w:before="0" w:after="0"/>
        <w:jc w:val="left"/>
        <w:rPr/>
      </w:pPr>
      <w:r>
        <w:rPr/>
        <w:t>Hbgag2kkL5BwGtfV6Db6/j26qk56bLcOoFVmg31LehtIGtTy9yLK3IEmn6fWx9r7Vc56Szk6ekZnMw</w:t>
      </w:r>
    </w:p>
    <w:p>
      <w:pPr>
        <w:pStyle w:val="PreformattedText"/>
        <w:bidi w:val="0"/>
        <w:spacing w:before="0" w:after="0"/>
        <w:jc w:val="left"/>
        <w:rPr/>
      </w:pPr>
      <w:r>
        <w:rPr/>
        <w:t>B+mZQFIAUNcKDp1EhP0NzY3vYexhtC6jleg3ub0SgbpET5lQfqWUuGK6jpVhZCf6lbj88MSLD2KUi4</w:t>
      </w:r>
    </w:p>
    <w:p>
      <w:pPr>
        <w:pStyle w:val="PreformattedText"/>
        <w:bidi w:val="0"/>
        <w:spacing w:before="0" w:after="0"/>
        <w:jc w:val="left"/>
        <w:rPr/>
      </w:pPr>
      <w:r>
        <w:rPr/>
        <w:t>dBtpv8PUZtxx0SVFbNIscVFTz5B5ZGVTElHDJUlnKj0xgR2a1jb3YoEDSHgoJ+WBX/ACdUDmVliXJZ</w:t>
      </w:r>
    </w:p>
    <w:p>
      <w:pPr>
        <w:pStyle w:val="PreformattedText"/>
        <w:bidi w:val="0"/>
        <w:spacing w:before="0" w:after="0"/>
        <w:jc w:val="left"/>
        <w:rPr/>
      </w:pPr>
      <w:r>
        <w:rPr/>
        <w:t>gvz7iB+3PWoN8yt112eydVDPUJVVWb3NWiWClR5pZhVZSaoVIFjZnneQOoB51Hjkn3hxdSyXm8XUsu</w:t>
      </w:r>
    </w:p>
    <w:p>
      <w:pPr>
        <w:pStyle w:val="PreformattedText"/>
        <w:bidi w:val="0"/>
        <w:spacing w:before="0" w:after="0"/>
        <w:jc w:val="left"/>
        <w:rPr/>
      </w:pPr>
      <w:r>
        <w:rPr/>
        <w:t>XEjHHzJp10Q2C0hstjtYkWkYjQZ+SivTJ1Ps98dkMHTUkX3OferSbINDI0+F23R0BpJ62Wtli1xVdf</w:t>
      </w:r>
    </w:p>
    <w:p>
      <w:pPr>
        <w:pStyle w:val="PreformattedText"/>
        <w:bidi w:val="0"/>
        <w:spacing w:before="0" w:after="0"/>
        <w:jc w:val="left"/>
        <w:rPr/>
      </w:pPr>
      <w:r>
        <w:rPr/>
        <w:t>Ra187ASQUf6EWaqdPGJ1UxRgHiB5eXQa3SRpjIQtI6/70f8AJTz/AM/Vk+w2p6nckISaPG4TadG+fr</w:t>
      </w:r>
    </w:p>
    <w:p>
      <w:pPr>
        <w:pStyle w:val="PreformattedText"/>
        <w:bidi w:val="0"/>
        <w:spacing w:before="0" w:after="0"/>
        <w:jc w:val="left"/>
        <w:rPr/>
      </w:pPr>
      <w:r>
        <w:rPr/>
        <w:t>8zkKSTWuRxFW1ZHmqiNm+2pKTEwtJPSxM7CEsvk8kru3s62lluJasoCoOPqeoj5phktYFqf1JWpj06</w:t>
      </w:r>
    </w:p>
    <w:p>
      <w:pPr>
        <w:pStyle w:val="PreformattedText"/>
        <w:bidi w:val="0"/>
        <w:spacing w:before="0" w:after="0"/>
        <w:jc w:val="left"/>
        <w:rPr/>
      </w:pPr>
      <w:r>
        <w:rPr/>
        <w:t>kYKpx2GOT3tlMU8dRu1H3RSUdR5J4KHbG06SqxPWe3pYawNUxHK1eSqcu8jhVMrTVLAySR+zSZ1VXl</w:t>
      </w:r>
    </w:p>
    <w:p>
      <w:pPr>
        <w:pStyle w:val="PreformattedText"/>
        <w:bidi w:val="0"/>
        <w:spacing w:before="0" w:after="0"/>
        <w:jc w:val="left"/>
        <w:rPr/>
      </w:pPr>
      <w:r>
        <w:rPr/>
        <w:t>c0ABp/s/OvQTgtnldIo28wMf6vToHTV1GdijeqqHLSpTy1dQQ0UkTyWMdXDTMA0eOSitCkam8cZ1/q</w:t>
      </w:r>
    </w:p>
    <w:p>
      <w:pPr>
        <w:pStyle w:val="PreformattedText"/>
        <w:bidi w:val="0"/>
        <w:spacing w:before="0" w:after="0"/>
        <w:jc w:val="left"/>
        <w:rPr/>
      </w:pPr>
      <w:r>
        <w:rPr/>
        <w:t>49hKeV5PiOf8vUiWsMcYCxg6QKfl/q49ZDBlscy1UYWJ43gjycYjBjraQtIkFdCxJRa6njvHIR+pGB</w:t>
      </w:r>
    </w:p>
    <w:p>
      <w:pPr>
        <w:pStyle w:val="PreformattedText"/>
        <w:bidi w:val="0"/>
        <w:spacing w:before="0" w:after="0"/>
        <w:jc w:val="left"/>
        <w:rPr/>
      </w:pPr>
      <w:r>
        <w:rPr/>
        <w:t>HNvaBywqePS8RilaHpR07NjGGYwbDJYx0jFSkBE7wQxtaenmQoZIT5TqDAmNyQRyD7akY0qDUdbRK4</w:t>
      </w:r>
    </w:p>
    <w:p>
      <w:pPr>
        <w:pStyle w:val="PreformattedText"/>
        <w:bidi w:val="0"/>
        <w:spacing w:before="0" w:after="0"/>
        <w:jc w:val="left"/>
        <w:rPr/>
      </w:pPr>
      <w:r>
        <w:rPr/>
        <w:t>Pxf6uHWDORYnO4t2gqFp7SaqZwDemq6Vmmgp6aN9PhpRKOG50pdTw3tPrNccOlQiNKHj0XDc+Akp1j</w:t>
      </w:r>
    </w:p>
    <w:p>
      <w:pPr>
        <w:pStyle w:val="PreformattedText"/>
        <w:bidi w:val="0"/>
        <w:spacing w:before="0" w:after="0"/>
        <w:jc w:val="left"/>
        <w:rPr/>
      </w:pPr>
      <w:r>
        <w:rPr/>
        <w:t>WVJrfdRLU0q6WameW8qVEaSMyNC0smpWTVblubmymA5NT0iuRoAB/Z1n2zh6gxNUlJpaUV326H72I0</w:t>
      </w:r>
    </w:p>
    <w:p>
      <w:pPr>
        <w:pStyle w:val="PreformattedText"/>
        <w:bidi w:val="0"/>
        <w:spacing w:before="0" w:after="0"/>
        <w:jc w:val="left"/>
        <w:rPr/>
      </w:pPr>
      <w:r>
        <w:rPr/>
        <w:t>yzyBWYU0wDETSMByNVgxuBb2vQFRXorkcOyjobqNp6M08UZrqUvE7E1dGZKVQVJOsJ5bLFF+kjxsVN</w:t>
      </w:r>
    </w:p>
    <w:p>
      <w:pPr>
        <w:pStyle w:val="PreformattedText"/>
        <w:bidi w:val="0"/>
        <w:spacing w:before="0" w:after="0"/>
        <w:jc w:val="left"/>
        <w:rPr/>
      </w:pPr>
      <w:r>
        <w:rPr/>
        <w:t>7fUe0jkVNadHtqaU01Ap58OpeU3XiMHTzzVOQpWjo4/uZlqKU07LCLNWV0ks00BpohEmtGOss8f1AJ</w:t>
      </w:r>
    </w:p>
    <w:p>
      <w:pPr>
        <w:pStyle w:val="PreformattedText"/>
        <w:bidi w:val="0"/>
        <w:spacing w:before="0" w:after="0"/>
        <w:jc w:val="left"/>
        <w:rPr/>
      </w:pPr>
      <w:r>
        <w:rPr/>
        <w:t>9tEnyIr/AIejKvAgVHRVcx37ufseSfD9X0yY7a1NUCGq3zlneo+9MJK1E+Fxc7ItdI3AWplIjU8ohA</w:t>
      </w:r>
    </w:p>
    <w:p>
      <w:pPr>
        <w:pStyle w:val="PreformattedText"/>
        <w:bidi w:val="0"/>
        <w:spacing w:before="0" w:after="0"/>
        <w:jc w:val="left"/>
        <w:rPr/>
      </w:pPr>
      <w:r>
        <w:rPr/>
        <w:t>v7fhiMuXHaOP8As/5h0nudwitQVjJ8Rl/P7R6D5n9nSX/vfsLY0c9dTxvvzeLhDX7kzMs9SI2pis4k</w:t>
      </w:r>
    </w:p>
    <w:p>
      <w:pPr>
        <w:pStyle w:val="PreformattedText"/>
        <w:bidi w:val="0"/>
        <w:spacing w:before="0" w:after="0"/>
        <w:jc w:val="left"/>
        <w:rPr/>
      </w:pPr>
      <w:r>
        <w:rPr/>
        <w:t>yuU1/cBKdh+zT0uiO3AFjwdQSQwKEjirJ9nQYu57m5bVLMVj8wP8vQRbq717i7CpamCKXIUmEFBk5J</w:t>
      </w:r>
    </w:p>
    <w:p>
      <w:pPr>
        <w:pStyle w:val="PreformattedText"/>
        <w:bidi w:val="0"/>
        <w:spacing w:before="0" w:after="0"/>
        <w:jc w:val="left"/>
        <w:rPr/>
      </w:pPr>
      <w:r>
        <w:rPr/>
        <w:t>afHO2L2tHjGj8qxU9PT6GrfDRofO8zSNrIVbHkLIY5bmQRO+GOAAQB+fRJcXsdqrvGAGUE5NT8qDot</w:t>
      </w:r>
    </w:p>
    <w:p>
      <w:pPr>
        <w:pStyle w:val="PreformattedText"/>
        <w:bidi w:val="0"/>
        <w:spacing w:before="0" w:after="0"/>
        <w:jc w:val="left"/>
        <w:rPr/>
      </w:pPr>
      <w:r>
        <w:rPr/>
        <w:t>+JO8t01zJDlMnjaClp6KNMDiBSwZKsV5JayGskylhU061NQzVDCns0qgKNJ9QElnso0d8Qr/AD/Zwp</w:t>
      </w:r>
    </w:p>
    <w:p>
      <w:pPr>
        <w:pStyle w:val="PreformattedText"/>
        <w:bidi w:val="0"/>
        <w:spacing w:before="0" w:after="0"/>
        <w:jc w:val="left"/>
        <w:rPr/>
      </w:pPr>
      <w:r>
        <w:rPr/>
        <w:t>ToHX3NMtR4UpoR+X+etfs6CftPsKDbO7RiDT1ueG36einz5zIq4XrMpUgS11CAJJK+KmENkiJLkDT9</w:t>
      </w:r>
    </w:p>
    <w:p>
      <w:pPr>
        <w:pStyle w:val="PreformattedText"/>
        <w:bidi w:val="0"/>
        <w:spacing w:before="0" w:after="0"/>
        <w:jc w:val="left"/>
        <w:rPr/>
      </w:pPr>
      <w:r>
        <w:rPr/>
        <w:t>QvteNntF7dRp8sU6QR7vf3CCRnGa088eRr1en8dP5c3Uvy16I2fvHYJi21vjc+4duU8m8sZvPO1GM2</w:t>
      </w:r>
    </w:p>
    <w:p>
      <w:pPr>
        <w:pStyle w:val="PreformattedText"/>
        <w:bidi w:val="0"/>
        <w:spacing w:before="0" w:after="0"/>
        <w:jc w:val="left"/>
        <w:rPr/>
      </w:pPr>
      <w:r>
        <w:rPr/>
        <w:t>lh95pLB/eBsAn38O6k2lJBC1fFLLRvUiSRIrSRKpP59kskhiaJgshWtBQqR6GufzHQSXmDd1u7lHnc</w:t>
      </w:r>
    </w:p>
    <w:p>
      <w:pPr>
        <w:pStyle w:val="PreformattedText"/>
        <w:bidi w:val="0"/>
        <w:spacing w:before="0" w:after="0"/>
        <w:jc w:val="left"/>
        <w:rPr/>
      </w:pPr>
      <w:r>
        <w:rPr/>
        <w:t>xo1KMM18zUcAfzx1XB1t1p2XTdrZzr7F72yUG4dvVeZocbTSVLGClyW18pV42tpZ28dPP4KianlMRi</w:t>
      </w:r>
    </w:p>
    <w:p>
      <w:pPr>
        <w:pStyle w:val="PreformattedText"/>
        <w:bidi w:val="0"/>
        <w:spacing w:before="0" w:after="0"/>
        <w:jc w:val="left"/>
        <w:rPr/>
      </w:pPr>
      <w:r>
        <w:rPr/>
        <w:t>aN9LKPyR7B1/syMZpYVUTLnH+fz6kLa+Zp40gjuGcxMAPWh48OjJ7h35uOuno+s/kVgK2i3ft6oJ2x</w:t>
      </w:r>
    </w:p>
    <w:p>
      <w:pPr>
        <w:pStyle w:val="PreformattedText"/>
        <w:bidi w:val="0"/>
        <w:spacing w:before="0" w:after="0"/>
        <w:jc w:val="left"/>
        <w:rPr/>
      </w:pPr>
      <w:r>
        <w:rPr/>
        <w:t>vFayolymPrUUSaDk3MeRog8LB4ZLSBYtABYewrLXUYrmuoeZ8v8AY6kOxuVmjFxZsfCf0wDT5cQeht</w:t>
      </w:r>
    </w:p>
    <w:p>
      <w:pPr>
        <w:pStyle w:val="PreformattedText"/>
        <w:bidi w:val="0"/>
        <w:spacing w:before="0" w:after="0"/>
        <w:jc w:val="left"/>
        <w:rPr/>
      </w:pPr>
      <w:r>
        <w:rPr/>
        <w:t>2X8idwdcijxe+6ubNYaeFJKPfmGVZqGqguVvkKWnRpaaqhKASWurW1FU1W9k81sEkMkTUFcj16OkeK</w:t>
      </w:r>
    </w:p>
    <w:p>
      <w:pPr>
        <w:pStyle w:val="PreformattedText"/>
        <w:bidi w:val="0"/>
        <w:spacing w:before="0" w:after="0"/>
        <w:jc w:val="left"/>
        <w:rPr/>
      </w:pPr>
      <w:r>
        <w:rPr/>
        <w:t>ZaSCmP2fl0ZNu8Nkbrw6AbmoapJILAxNSpUIkkZ1fbFxCXgKMC4K8Naw+h9r4GRdJLCtOHRfcW0lWC</w:t>
      </w:r>
    </w:p>
    <w:p>
      <w:pPr>
        <w:pStyle w:val="PreformattedText"/>
        <w:bidi w:val="0"/>
        <w:spacing w:before="0" w:after="0"/>
        <w:jc w:val="left"/>
        <w:rPr/>
      </w:pPr>
      <w:r>
        <w:rPr/>
        <w:t>lSo4GvRY98bVjzc9XkcJI88Ku4U6oJZmS3klllijcmFlkAuyqFIN/qD7tcWsUyt4Z49bhneORC3QZb</w:t>
      </w:r>
    </w:p>
    <w:p>
      <w:pPr>
        <w:pStyle w:val="PreformattedText"/>
        <w:bidi w:val="0"/>
        <w:spacing w:before="0" w:after="0"/>
        <w:jc w:val="left"/>
        <w:rPr/>
      </w:pPr>
      <w:r>
        <w:rPr/>
        <w:t>cpjSVx1+KGWGtV56iZ5kWGMRsHmFRDFNL4GlGgFdRLG1ggb2E9wg8MqKGv8Al6GW1zhjqqK1Br6D7R</w:t>
      </w:r>
    </w:p>
    <w:p>
      <w:pPr>
        <w:pStyle w:val="PreformattedText"/>
        <w:bidi w:val="0"/>
        <w:spacing w:before="0" w:after="0"/>
        <w:jc w:val="left"/>
        <w:rPr/>
      </w:pPr>
      <w:r>
        <w:rPr/>
        <w:t>/q/LqyTonKGSCi+4kqTUSmn8CQyWV6fyxmnjMMUrRNXVDFkWSYIYkVTchtPsFbjGqs+n16kmxnY+GS</w:t>
      </w:r>
    </w:p>
    <w:p>
      <w:pPr>
        <w:pStyle w:val="PreformattedText"/>
        <w:bidi w:val="0"/>
        <w:spacing w:before="0" w:after="0"/>
        <w:jc w:val="left"/>
        <w:rPr/>
      </w:pPr>
      <w:r>
        <w:rPr/>
        <w:t>cU8/9X+odWwdYYuSSmVUp/PNK58sVTVGFp4dcf7c7OqRsEkH6wSQQQoP19kyxMxPbU16MJbgVqz0H2</w:t>
      </w:r>
    </w:p>
    <w:p>
      <w:pPr>
        <w:pStyle w:val="PreformattedText"/>
        <w:bidi w:val="0"/>
        <w:spacing w:before="0" w:after="0"/>
        <w:jc w:val="left"/>
        <w:rPr/>
      </w:pPr>
      <w:r>
        <w:rPr/>
        <w:t>dHd2ZgadGpZGoqXHVgntJCk8lT5kcnwJoAEYkZG1FgoGo3v7NLS3qQCoU19a16D24XklGVZWaOmDQC</w:t>
      </w:r>
    </w:p>
    <w:p>
      <w:pPr>
        <w:pStyle w:val="PreformattedText"/>
        <w:bidi w:val="0"/>
        <w:spacing w:before="0" w:after="0"/>
        <w:jc w:val="left"/>
        <w:rPr/>
      </w:pPr>
      <w:r>
        <w:rPr/>
        <w:t>nRi8HiySYXjkjRJzNTOixmNF8Vh45GAaGFjq1I3BI/rY+xJbWzAMGBFGqOH8vQeoPQTuZwAGBBJFDx</w:t>
      </w:r>
    </w:p>
    <w:p>
      <w:pPr>
        <w:pStyle w:val="PreformattedText"/>
        <w:bidi w:val="0"/>
        <w:spacing w:before="0" w:after="0"/>
        <w:jc w:val="left"/>
        <w:rPr/>
      </w:pPr>
      <w:r>
        <w:rPr/>
        <w:t>rx/mfTpYyY6YeoySS3QBi4piruP0al0CRUVl9P0BHHtU0LDJYn9n+r7Oi8TpWgUA1+fQB9iUtSkEoK</w:t>
      </w:r>
    </w:p>
    <w:p>
      <w:pPr>
        <w:pStyle w:val="PreformattedText"/>
        <w:bidi w:val="0"/>
        <w:spacing w:before="0" w:after="0"/>
        <w:jc w:val="left"/>
        <w:rPr/>
      </w:pPr>
      <w:r>
        <w:rPr/>
        <w:t>SP4UnqJJb/ttEkTusfqIVEdj6rWAHFz7B1/bu95bwkEkuBXyyehZZzols8oIoFOPOoHVWPZ2FgxW4J</w:t>
      </w:r>
    </w:p>
    <w:p>
      <w:pPr>
        <w:pStyle w:val="PreformattedText"/>
        <w:bidi w:val="0"/>
        <w:spacing w:before="0" w:after="0"/>
        <w:jc w:val="left"/>
        <w:rPr/>
      </w:pPr>
      <w:r>
        <w:rPr/>
        <w:t>Kmrp5vNVJ5klopJxJBps6NJMCRAxdm8TCxuDxx7H0toLO3i7O0CmOGPP8APovs7x7pmBfNfPj+XSbo</w:t>
      </w:r>
    </w:p>
    <w:p>
      <w:pPr>
        <w:pStyle w:val="PreformattedText"/>
        <w:bidi w:val="0"/>
        <w:spacing w:before="0" w:after="0"/>
        <w:jc w:val="left"/>
        <w:rPr/>
      </w:pPr>
      <w:r>
        <w:rPr/>
        <w:t>95SwQKAokamZfCRR/btI3JVmqo2RVdkB16gvIuw/qVGVR+3pa9vqJJPHjXPQKdqb5zm6aA0WYzNPsn</w:t>
      </w:r>
    </w:p>
    <w:p>
      <w:pPr>
        <w:pStyle w:val="PreformattedText"/>
        <w:bidi w:val="0"/>
        <w:spacing w:before="0" w:after="0"/>
        <w:jc w:val="left"/>
        <w:rPr/>
      </w:pPr>
      <w:r>
        <w:rPr/>
        <w:t>YsLk5etgyUeMyORpUTyTw1WR0RGHD1WlhOyN5JFGkkIx9ts0rsqIOP7fs6vawxprZV1P8APgOiA9n9</w:t>
      </w:r>
    </w:p>
    <w:p>
      <w:pPr>
        <w:pStyle w:val="PreformattedText"/>
        <w:bidi w:val="0"/>
        <w:spacing w:before="0" w:after="0"/>
        <w:jc w:val="left"/>
        <w:rPr/>
      </w:pPr>
      <w:r>
        <w:rPr/>
        <w:t>97W3ZRydZ9I1tNlMV9xBQZ7dFDLU0+3IsfMHDLjYlhp/voIFiKhY5hHPI6hFeO7g2s9ukBWS4AC/w+</w:t>
      </w:r>
    </w:p>
    <w:p>
      <w:pPr>
        <w:pStyle w:val="PreformattedText"/>
        <w:bidi w:val="0"/>
        <w:spacing w:before="0" w:after="0"/>
        <w:jc w:val="left"/>
        <w:rPr/>
      </w:pPr>
      <w:r>
        <w:rPr/>
        <w:t>dfU9F+67k0MDCNizniRwp5gev+D7ejVdZ/H/Er03WVdPRibNZSiqGrsnUuZ6iqqYqdQk9VXKkczyCI</w:t>
      </w:r>
    </w:p>
    <w:p>
      <w:pPr>
        <w:pStyle w:val="PreformattedText"/>
        <w:bidi w:val="0"/>
        <w:spacing w:before="0" w:after="0"/>
        <w:jc w:val="left"/>
        <w:rPr/>
      </w:pPr>
      <w:r>
        <w:rPr/>
        <w:t>6dJYRobKqgKPYgt3jilQquARkdR1fPLcahICNSmg8v8AZ+Z6rQ6z2Ov2m8aPHVeUwWe2tn66A0mOhx</w:t>
      </w:r>
    </w:p>
    <w:p>
      <w:pPr>
        <w:pStyle w:val="PreformattedText"/>
        <w:bidi w:val="0"/>
        <w:spacing w:before="0" w:after="0"/>
        <w:jc w:val="left"/>
        <w:rPr/>
      </w:pPr>
      <w:r>
        <w:rPr/>
        <w:t>ksWRqqitnpp4mXI1VJSaYY+ZLyMzE3jTVa8o7aPEgdHyGFfy8uoQ3tWinXTXWCRT0z1Wr8tfiV3XuL</w:t>
      </w:r>
    </w:p>
    <w:p>
      <w:pPr>
        <w:pStyle w:val="PreformattedText"/>
        <w:bidi w:val="0"/>
        <w:spacing w:before="0" w:after="0"/>
        <w:jc w:val="left"/>
        <w:rPr/>
      </w:pPr>
      <w:r>
        <w:rPr/>
        <w:t>u/e29urtm5vsfbHYc/8Aeyiqdu1MFXXbfaHwYjNY3L1ExxogjpMnCTFUL+zIkulWLI/uv7wtrBBBNK</w:t>
      </w:r>
    </w:p>
    <w:p>
      <w:pPr>
        <w:pStyle w:val="PreformattedText"/>
        <w:bidi w:val="0"/>
        <w:spacing w:before="0" w:after="0"/>
        <w:jc w:val="left"/>
        <w:rPr/>
      </w:pPr>
      <w:r>
        <w:rPr/>
        <w:t>yyIQAaHPmKU6bg1XCqw0hjxzjrYs+EHdP+gX4x9WdUfJKDHv2RsqeLK5Wrgo6rLRtja+nq6qhoKimx</w:t>
      </w:r>
    </w:p>
    <w:p>
      <w:pPr>
        <w:pStyle w:val="PreformattedText"/>
        <w:bidi w:val="0"/>
        <w:spacing w:before="0" w:after="0"/>
        <w:jc w:val="left"/>
        <w:rPr/>
      </w:pPr>
      <w:r>
        <w:rPr/>
        <w:t>NPHkaHd2ConjWaeFTDOV1JJfWvsY7bdi6t/EupFRjgV8x86YB9egTu1mou2NirOlfyB86V8vToX+nO</w:t>
      </w:r>
    </w:p>
    <w:p>
      <w:pPr>
        <w:pStyle w:val="PreformattedText"/>
        <w:bidi w:val="0"/>
        <w:spacing w:before="0" w:after="0"/>
        <w:jc w:val="left"/>
        <w:rPr/>
      </w:pPr>
      <w:r>
        <w:rPr/>
        <w:t>3Npd8/LXqPrzqPZW7A2zsZu3NZXcdTSjFbZwGy6uGqGczLYmYST02Xzs1VHSxZSaSBESaVmIdhYovp</w:t>
      </w:r>
    </w:p>
    <w:p>
      <w:pPr>
        <w:pStyle w:val="PreformattedText"/>
        <w:bidi w:val="0"/>
        <w:spacing w:before="0" w:after="0"/>
        <w:jc w:val="left"/>
        <w:rPr/>
      </w:pPr>
      <w:r>
        <w:rPr/>
        <w:t>LVI7oRyB1XINAM+f2/L5dH2z2d213a6x+q3kMnHr/mHVrfyTHUW8uucl17g8Ht7fu4JocRiczWRRPL</w:t>
      </w:r>
    </w:p>
    <w:p>
      <w:pPr>
        <w:pStyle w:val="PreformattedText"/>
        <w:bidi w:val="0"/>
        <w:spacing w:before="0" w:after="0"/>
        <w:jc w:val="left"/>
        <w:rPr/>
      </w:pPr>
      <w:r>
        <w:rPr/>
        <w:t>hqCmwjyzUa1+5KOKH72ahqZW8a0UskizElpD9TC/NG8bbKvhwKr3laFhwUD+l5/YOsnuReSd2t7iO+</w:t>
      </w:r>
    </w:p>
    <w:p>
      <w:pPr>
        <w:pStyle w:val="PreformattedText"/>
        <w:bidi w:val="0"/>
        <w:spacing w:before="0" w:after="0"/>
        <w:jc w:val="left"/>
        <w:rPr/>
      </w:pPr>
      <w:r>
        <w:rPr/>
        <w:t>3HVbWDAkK3xtX0Tiv2mmOqu9m/C3tCCWn3P1Fmqjetdgqpc7JtWmr67CZjBUsVbJPFHR1WTp6WTMRR</w:t>
      </w:r>
    </w:p>
    <w:p>
      <w:pPr>
        <w:pStyle w:val="PreformattedText"/>
        <w:bidi w:val="0"/>
        <w:spacing w:before="0" w:after="0"/>
        <w:jc w:val="left"/>
        <w:rPr/>
      </w:pPr>
      <w:r>
        <w:rPr/>
        <w:t>1wdYmgaWeOW3mYhgPYFCXF6kphtjIFFTpGR/SzT+XUi3Em3bNcKj3faxpR6aSDxUkE4p60PVn/AFtv</w:t>
      </w:r>
    </w:p>
    <w:p>
      <w:pPr>
        <w:pStyle w:val="PreformattedText"/>
        <w:bidi w:val="0"/>
        <w:spacing w:before="0" w:after="0"/>
        <w:jc w:val="left"/>
        <w:rPr/>
      </w:pPr>
      <w:r>
        <w:rPr/>
        <w:t>be+4do0W1+5NkVG5FqqSaWnzMlBQRVkaDVDUR7sxUkkHiradNdNUwtEkjlNUkYvzWTdH0Cy3O28aAr</w:t>
      </w:r>
    </w:p>
    <w:p>
      <w:pPr>
        <w:pStyle w:val="PreformattedText"/>
        <w:bidi w:val="0"/>
        <w:spacing w:before="0" w:after="0"/>
        <w:jc w:val="left"/>
        <w:rPr/>
      </w:pPr>
      <w:r>
        <w:rPr/>
        <w:t>hh8S+Xd5/aOii42mzhuTuGw7h9PcV7kqaHz7CPLzB6f9s9ab76c3DHU9UUNc23ZJY61tnSZHyYCmpm</w:t>
      </w:r>
    </w:p>
    <w:p>
      <w:pPr>
        <w:pStyle w:val="PreformattedText"/>
        <w:bidi w:val="0"/>
        <w:spacing w:before="0" w:after="0"/>
        <w:jc w:val="left"/>
        <w:rPr/>
      </w:pPr>
      <w:r>
        <w:rPr/>
        <w:t>QFl21WRSzVO3auYMTDTS3pSTwqgew5cbTdbVdx3ex+KJB3aQagg+hzk+Vej8b7t+/WD2fMbR61GkS0</w:t>
      </w:r>
    </w:p>
    <w:p>
      <w:pPr>
        <w:pStyle w:val="PreformattedText"/>
        <w:bidi w:val="0"/>
        <w:spacing w:before="0" w:after="0"/>
        <w:jc w:val="left"/>
        <w:rPr/>
      </w:pPr>
      <w:r>
        <w:rPr/>
        <w:t>76j+McGUeZGej+7Q7MbMY+lhzG1d24fOukYnoaw/xGZJWF2R/sDPQFNN7tqXgWNj7HNjzG00SRXdjd</w:t>
      </w:r>
    </w:p>
    <w:p>
      <w:pPr>
        <w:pStyle w:val="PreformattedText"/>
        <w:bidi w:val="0"/>
        <w:spacing w:before="0" w:after="0"/>
        <w:jc w:val="left"/>
        <w:rPr/>
      </w:pPr>
      <w:r>
        <w:rPr/>
        <w:t>LeEZr3fyGKfs6jLcOWkt53lstxtpLIVoR24/22a9CZTyT5FY5qOkSMqQyisMMaySKDrUwl5mdVVvVw</w:t>
      </w:r>
    </w:p>
    <w:p>
      <w:pPr>
        <w:pStyle w:val="PreformattedText"/>
        <w:bidi w:val="0"/>
        <w:spacing w:before="0" w:after="0"/>
        <w:jc w:val="left"/>
        <w:rPr/>
      </w:pPr>
      <w:r>
        <w:rPr/>
        <w:t>Dz/h7N0lkm0PFDSn8VAD+WeioxRwao5pSQf4amn546nx4Ys71lSKFquY6Ndgyxc300yEFYbkGxIvb6</w:t>
      </w:r>
    </w:p>
    <w:p>
      <w:pPr>
        <w:pStyle w:val="PreformattedText"/>
        <w:bidi w:val="0"/>
        <w:spacing w:before="0" w:after="0"/>
        <w:jc w:val="left"/>
        <w:rPr/>
      </w:pPr>
      <w:r>
        <w:rPr/>
        <w:t>+1yIWBeVE1nHyH2dJJJNJEcTOIx/qz69SIfFAzxqKNnNyfGwb9QDCQORd3JHqY2sBb6e05KozUVK/w</w:t>
      </w:r>
    </w:p>
    <w:p>
      <w:pPr>
        <w:pStyle w:val="PreformattedText"/>
        <w:bidi w:val="0"/>
        <w:spacing w:before="0" w:after="0"/>
        <w:jc w:val="left"/>
        <w:rPr/>
      </w:pPr>
      <w:r>
        <w:rPr/>
        <w:t>CrPSgGSRVJLgdNlZLTSupqcgzRWYssbBAHI5syEKA9wAB9B7RTywyOvi3fZ6A0z9o6WwrMit4dqNXq</w:t>
      </w:r>
    </w:p>
    <w:p>
      <w:pPr>
        <w:pStyle w:val="PreformattedText"/>
        <w:bidi w:val="0"/>
        <w:spacing w:before="0" w:after="0"/>
        <w:jc w:val="left"/>
        <w:rPr/>
      </w:pPr>
      <w:r>
        <w:rPr/>
        <w:t>RXHSUqpsfTORAhBvrkm1CRmQajpVr62Fzb8C/PsteaxgY+CDXzPHHy6NY4ryYDxCKeQ4dJWdslVV9H</w:t>
      </w:r>
    </w:p>
    <w:p>
      <w:pPr>
        <w:pStyle w:val="PreformattedText"/>
        <w:bidi w:val="0"/>
        <w:spacing w:before="0" w:after="0"/>
        <w:jc w:val="left"/>
        <w:rPr/>
      </w:pPr>
      <w:r>
        <w:rPr/>
        <w:t>OCYI1mtI1QwV/FGh9AiKFHWbyAXY8WJF+PZaWvJbmF0oIa5J40+Q868M8OPRqiWcNtNGx1PTAXhX7f</w:t>
      </w:r>
    </w:p>
    <w:p>
      <w:pPr>
        <w:pStyle w:val="PreformattedText"/>
        <w:bidi w:val="0"/>
        <w:spacing w:before="0" w:after="0"/>
        <w:jc w:val="left"/>
        <w:rPr/>
      </w:pPr>
      <w:r>
        <w:rPr/>
        <w:t>l8umjNGinsaZ5A4gjVVUsJI1UtYJpAAhspLMByALfn2om+nYgIxrT/V+XTlss6L+oopX/V+fSSRoqK</w:t>
      </w:r>
    </w:p>
    <w:p>
      <w:pPr>
        <w:pStyle w:val="PreformattedText"/>
        <w:bidi w:val="0"/>
        <w:spacing w:before="0" w:after="0"/>
        <w:jc w:val="left"/>
        <w:rPr/>
      </w:pPr>
      <w:r>
        <w:rPr/>
        <w:t>sJqJpITBItTT1cCSaYpnp5FkWd4YwY6aoliUhSBd2C6lPIOdlb6aTX4nfUEfszX5dJ90T6m2dNAKFa</w:t>
      </w:r>
    </w:p>
    <w:p>
      <w:pPr>
        <w:pStyle w:val="PreformattedText"/>
        <w:bidi w:val="0"/>
        <w:spacing w:before="0" w:after="0"/>
        <w:jc w:val="left"/>
        <w:rPr/>
      </w:pPr>
      <w:r>
        <w:rPr/>
        <w:t>MPlUcB6j1+XQsUGRx9dFS0UeSpZaTO07VdLADFEyzChXI5DGxyNIZAKKZXnaAA+NHZWsACR9cywtao</w:t>
      </w:r>
    </w:p>
    <w:p>
      <w:pPr>
        <w:pStyle w:val="PreformattedText"/>
        <w:bidi w:val="0"/>
        <w:spacing w:before="0" w:after="0"/>
        <w:jc w:val="left"/>
        <w:rPr/>
      </w:pPr>
      <w:r>
        <w:rPr/>
        <w:t>q6fEajcc+tAK/6h1GFlazLeza1aiVX7ADSp/L1/LpVbhjpaqikhMsAOgyx+WaEGCqjl8hZmDJEIVe9</w:t>
      </w:r>
    </w:p>
    <w:p>
      <w:pPr>
        <w:pStyle w:val="PreformattedText"/>
        <w:bidi w:val="0"/>
        <w:spacing w:before="0" w:after="0"/>
        <w:jc w:val="left"/>
        <w:rPr/>
      </w:pPr>
      <w:r>
        <w:rPr/>
        <w:t>0PBVrj2FNwJBZ/wEVz5H51/wdDTZSQUGk6gaHHEfLzr8/KnVJXzg2LXYnflJuVIC+N3XTzQOp8jxQ5</w:t>
      </w:r>
    </w:p>
    <w:p>
      <w:pPr>
        <w:pStyle w:val="PreformattedText"/>
        <w:bidi w:val="0"/>
        <w:spacing w:before="0" w:after="0"/>
        <w:jc w:val="left"/>
        <w:rPr/>
      </w:pPr>
      <w:r>
        <w:rPr/>
        <w:t>GjjjSqVRYRt5aeaOdCrHkFre4d5qcwo6Me4nH2HNOsyPZzcYJ7BrYuBNDniK0Jwf8ACCOjIfDeCSj2</w:t>
      </w:r>
    </w:p>
    <w:p>
      <w:pPr>
        <w:pStyle w:val="PreformattedText"/>
        <w:bidi w:val="0"/>
        <w:spacing w:before="0" w:after="0"/>
        <w:jc w:val="left"/>
        <w:rPr/>
      </w:pPr>
      <w:r>
        <w:rPr/>
        <w:t>hmhNDIFosNMqlVLRzJ9m6yFlRyLiUi5sT7b9qmrebgxBoAf5noKe+hE09mqMNTP+z/UOthbZJLbW2w</w:t>
      </w:r>
    </w:p>
    <w:p>
      <w:pPr>
        <w:pStyle w:val="PreformattedText"/>
        <w:bidi w:val="0"/>
        <w:spacing w:before="0" w:after="0"/>
        <w:jc w:val="left"/>
        <w:rPr/>
      </w:pPr>
      <w:r>
        <w:rPr/>
        <w:t>5k8zHbuEZpSwYu5xtMx5HB+tr/ANPeYo+BP9KP8HXNs4kmH/DH/wCPHpbqRb+lgD+b8jnj/inv3Xuu</w:t>
      </w:r>
    </w:p>
    <w:p>
      <w:pPr>
        <w:pStyle w:val="PreformattedText"/>
        <w:bidi w:val="0"/>
        <w:spacing w:before="0" w:after="0"/>
        <w:jc w:val="left"/>
        <w:rPr/>
      </w:pPr>
      <w:r>
        <w:rPr/>
        <w:t>xf8Aofxa/wDsTz/j/X37r3XQB/w+v0+tr/UA/Qe/de64vcLbix4Jt+APyePfuvdI7cB/yaX6GyN/0K</w:t>
      </w:r>
    </w:p>
    <w:p>
      <w:pPr>
        <w:pStyle w:val="PreformattedText"/>
        <w:bidi w:val="0"/>
        <w:spacing w:before="0" w:after="0"/>
        <w:jc w:val="left"/>
        <w:rPr/>
      </w:pPr>
      <w:r>
        <w:rPr/>
        <w:t>3+39uxfEOkd6B4En2dVz75qNO76oH/AFZAB/wsSSLMeD/vfsTWo/R4efUc2zd858/E6dcTMJUQEA/Q</w:t>
      </w:r>
    </w:p>
    <w:p>
      <w:pPr>
        <w:pStyle w:val="PreformattedText"/>
        <w:bidi w:val="0"/>
        <w:spacing w:before="0" w:after="0"/>
        <w:jc w:val="left"/>
        <w:rPr/>
      </w:pPr>
      <w:r>
        <w:rPr/>
        <w:t>X/ob2AJFhpH54+nusoK5HRxCQwA+XSoSmLL9PqB+eDxwR/hYe0Mr1DV6WLHWmOpCU/p4FrAj6t9QBy</w:t>
      </w:r>
    </w:p>
    <w:p>
      <w:pPr>
        <w:pStyle w:val="PreformattedText"/>
        <w:bidi w:val="0"/>
        <w:spacing w:before="0" w:after="0"/>
        <w:jc w:val="left"/>
        <w:rPr/>
      </w:pPr>
      <w:r>
        <w:rPr/>
        <w:t>b/AIH+8+yd8Njpaox0zVNOCxJBUAn/AGCD6txdufp/re1ER7QK9JJUqSemKan0niw/27DT9LhiL8f7</w:t>
      </w:r>
    </w:p>
    <w:p>
      <w:pPr>
        <w:pStyle w:val="PreformattedText"/>
        <w:bidi w:val="0"/>
        <w:spacing w:before="0" w:after="0"/>
        <w:jc w:val="left"/>
        <w:rPr/>
      </w:pPr>
      <w:r>
        <w:rPr/>
        <w:t>17Woc9ImQ9MtRTqb2F7gt6eT6voefqWt/h7UBsdN0pnpimpwRYcm30KltNj9bDk/0P8AX2muX7COn4</w:t>
      </w:r>
    </w:p>
    <w:p>
      <w:pPr>
        <w:pStyle w:val="PreformattedText"/>
        <w:bidi w:val="0"/>
        <w:spacing w:before="0" w:after="0"/>
        <w:jc w:val="left"/>
        <w:rPr/>
      </w:pPr>
      <w:r>
        <w:rPr/>
        <w:t>Vqw6b56HXAQAbkE6vre/1NgfSefof9f2QyjOejKlR0Fu5MIkiyaUU3Ugi13KsCGADGwF+AR/xT2lZS</w:t>
      </w:r>
    </w:p>
    <w:p>
      <w:pPr>
        <w:pStyle w:val="PreformattedText"/>
        <w:bidi w:val="0"/>
        <w:spacing w:before="0" w:after="0"/>
        <w:jc w:val="left"/>
        <w:rPr/>
      </w:pPr>
      <w:r>
        <w:rPr/>
        <w:t>dQ6TvEp6Kf2HssTJL+yZEC+pdNmRNLWQAWNyGvx/re2h2jIx0kkUUOnoje99lPTSO6oBoBOlxfRqUB</w:t>
      </w:r>
    </w:p>
    <w:p>
      <w:pPr>
        <w:pStyle w:val="PreformattedText"/>
        <w:bidi w:val="0"/>
        <w:spacing w:before="0" w:after="0"/>
        <w:jc w:val="left"/>
        <w:rPr/>
      </w:pPr>
      <w:r>
        <w:rPr/>
        <w:t>SUCkMl/Sx+t+PaVyGJr0ptnAxXoF58O0UhLgLIEddcmkk2bVaNRxdW/oPpz9PbBPl0ZAVHHqM2LAR7</w:t>
      </w:r>
    </w:p>
    <w:p>
      <w:pPr>
        <w:pStyle w:val="PreformattedText"/>
        <w:bidi w:val="0"/>
        <w:spacing w:before="0" w:after="0"/>
        <w:jc w:val="left"/>
        <w:rPr/>
      </w:pPr>
      <w:r>
        <w:rPr/>
        <w:t>gtpIbW4BMRKfrDgC5dWH0FrcWv79X5dWGMU64S0DDnTzc2Kxh7XW5V7nR4wDxzz79/g69Stfn1Gmxz</w:t>
      </w:r>
    </w:p>
    <w:p>
      <w:pPr>
        <w:pStyle w:val="PreformattedText"/>
        <w:bidi w:val="0"/>
        <w:spacing w:before="0" w:after="0"/>
        <w:jc w:val="left"/>
        <w:rPr/>
      </w:pPr>
      <w:r>
        <w:rPr/>
        <w:t>RBTp0qpWQO6c6kAcLr50hgS2pvT/Q/1sD59V4kDrCKO+nyo6hSWbRcJyAQNSsWVCG1X08n8W92B9eq</w:t>
      </w:r>
    </w:p>
    <w:p>
      <w:pPr>
        <w:pStyle w:val="PreformattedText"/>
        <w:bidi w:val="0"/>
        <w:spacing w:before="0" w:after="0"/>
        <w:jc w:val="left"/>
        <w:rPr/>
      </w:pPr>
      <w:r>
        <w:rPr/>
        <w:t>0AFPLrCaJg/EBkUaley3b1AquiYn0iMcn8Xt/re7A4r1Q065xY8KCbiZF0uyMqoRDYaJDIoCkFQAQL</w:t>
      </w:r>
    </w:p>
    <w:p>
      <w:pPr>
        <w:pStyle w:val="PreformattedText"/>
        <w:bidi w:val="0"/>
        <w:spacing w:before="0" w:after="0"/>
        <w:jc w:val="left"/>
        <w:rPr/>
      </w:pPr>
      <w:r>
        <w:rPr/>
        <w:t>m4v7eU/PHVes4opLaQwGg6j5LlJdHBU2AD2uLHjn/D3cEEV6rQcOsNTQEsW9OvyR2BsdKAEMqfQF2d</w:t>
      </w:r>
    </w:p>
    <w:p>
      <w:pPr>
        <w:pStyle w:val="PreformattedText"/>
        <w:bidi w:val="0"/>
        <w:spacing w:before="0" w:after="0"/>
        <w:jc w:val="left"/>
        <w:rPr/>
      </w:pPr>
      <w:r>
        <w:rPr/>
        <w:t>uCOAP9b28G6rQ8eosmMGppGBj0kKQFVvG5S4YDVyPSLN9D+Rf3fVjrVM8eoxxZUllUoXshH1GsEl+T</w:t>
      </w:r>
    </w:p>
    <w:p>
      <w:pPr>
        <w:pStyle w:val="PreformattedText"/>
        <w:bidi w:val="0"/>
        <w:spacing w:before="0" w:after="0"/>
        <w:jc w:val="left"/>
        <w:rPr/>
      </w:pPr>
      <w:r>
        <w:rPr/>
        <w:t>bStxZmPqAP+HvYbrdD1FfHqqsoiPjKAOi2bUtyvFyRINNubgj6e/FuOOvcePUR6E6GKq7rqVIxcB78</w:t>
      </w:r>
    </w:p>
    <w:p>
      <w:pPr>
        <w:pStyle w:val="PreformattedText"/>
        <w:bidi w:val="0"/>
        <w:spacing w:before="0" w:after="0"/>
        <w:jc w:val="left"/>
        <w:rPr/>
      </w:pPr>
      <w:r>
        <w:rPr/>
        <w:t>aQkbBhIjDhbsLG59tFsfLq4BxXj1iONVV1DUYzqkKOgKsjcENqVr6GFubWB9sMenR8+okmOjDmwNjr</w:t>
      </w:r>
    </w:p>
    <w:p>
      <w:pPr>
        <w:pStyle w:val="PreformattedText"/>
        <w:bidi w:val="0"/>
        <w:spacing w:before="0" w:after="0"/>
        <w:jc w:val="left"/>
        <w:rPr/>
      </w:pPr>
      <w:r>
        <w:rPr/>
        <w:t>CRs11jVudUgJQ+kAsQt7/j+ntlqZpw6dFRTHWA4930po1XCvqX1agoKlS19Chvpzfj2wfTp1ft6xNQ</w:t>
      </w:r>
    </w:p>
    <w:p>
      <w:pPr>
        <w:pStyle w:val="PreformattedText"/>
        <w:bidi w:val="0"/>
        <w:spacing w:before="0" w:after="0"/>
        <w:jc w:val="left"/>
        <w:rPr/>
      </w:pPr>
      <w:r>
        <w:rPr/>
        <w:t>EoQB47hU1KD/ALrcqrMLIwTV+vTYf0I+vulf2dX+fWI44qPIeFEZZSwuNbC0jyEhl0syk2F7cD+vvw</w:t>
      </w:r>
    </w:p>
    <w:p>
      <w:pPr>
        <w:pStyle w:val="PreformattedText"/>
        <w:bidi w:val="0"/>
        <w:spacing w:before="0" w:after="0"/>
        <w:jc w:val="left"/>
        <w:rPr/>
      </w:pPr>
      <w:r>
        <w:rPr/>
        <w:t>r175HrGtIIo42EcTcu5EnkIINmAZlC6FV+f9c+7j7OtHhjrNFjCLrfl0AXQzOIyFJCxIqkWcA/WxPJ</w:t>
      </w:r>
    </w:p>
    <w:p>
      <w:pPr>
        <w:pStyle w:val="PreformattedText"/>
        <w:bidi w:val="0"/>
        <w:spacing w:before="0" w:after="0"/>
        <w:jc w:val="left"/>
        <w:rPr/>
      </w:pPr>
      <w:r>
        <w:rPr/>
        <w:t>PtxT02f5dZ4qFmh1PErP6tKvGyqjhQE1hSAQxNxzbVxz7dU8K9UNeuvsOJPTJLIWjZT49Kg6jqI9bB</w:t>
      </w:r>
    </w:p>
    <w:p>
      <w:pPr>
        <w:pStyle w:val="PreformattedText"/>
        <w:bidi w:val="0"/>
        <w:spacing w:before="0" w:after="0"/>
        <w:jc w:val="left"/>
        <w:rPr/>
      </w:pPr>
      <w:r>
        <w:rPr/>
        <w:t>SwJTkXU/4niwPVfyx1wkxqyOsRIl1+I6JQobQuoEo5GlyVA1AkAAcj3Yn59aI+fUaahlC2Gm7sirpA</w:t>
      </w:r>
    </w:p>
    <w:p>
      <w:pPr>
        <w:pStyle w:val="PreformattedText"/>
        <w:bidi w:val="0"/>
        <w:spacing w:before="0" w:after="0"/>
        <w:jc w:val="left"/>
        <w:rPr/>
      </w:pPr>
      <w:r>
        <w:rPr/>
        <w:t>ClXXg6Q9o1exBFyeBz9PemPDrYFPt6YqrHEOWbSoVRGLoTqAB1n06SxUXF/1Le97+2HPz6eU0x0lK6</w:t>
      </w:r>
    </w:p>
    <w:p>
      <w:pPr>
        <w:pStyle w:val="PreformattedText"/>
        <w:bidi w:val="0"/>
        <w:spacing w:before="0" w:after="0"/>
        <w:jc w:val="left"/>
        <w:rPr/>
      </w:pPr>
      <w:r>
        <w:rPr/>
        <w:t>i0FdCxqzJqIQeQOgDEMQW0zKEOkqeT+P6+0zGnDh0tjJPn0jMjQuV12HpZY0IAb0EWJTSWdVj/AACN</w:t>
      </w:r>
    </w:p>
    <w:p>
      <w:pPr>
        <w:pStyle w:val="PreformattedText"/>
        <w:bidi w:val="0"/>
        <w:spacing w:before="0" w:after="0"/>
        <w:jc w:val="left"/>
        <w:rPr/>
      </w:pPr>
      <w:r>
        <w:rPr/>
        <w:t>RB/wPtnpSOHSKyWMZ1ZQkkksKjxBXQN5A4ISzcFLX/UCAOBY+7K2c8Or/Z0ja3HFG1FYy4c2XQ7Rxe</w:t>
      </w:r>
    </w:p>
    <w:p>
      <w:pPr>
        <w:pStyle w:val="PreformattedText"/>
        <w:bidi w:val="0"/>
        <w:spacing w:before="0" w:after="0"/>
        <w:jc w:val="left"/>
        <w:rPr/>
      </w:pPr>
      <w:r>
        <w:rPr/>
        <w:t>TUwRxc6hIx/A1cDm3tSlPLh1onzPTL/DGupuHLKUszBGQsbFnYKfMy2A4A03A/qPahaevVSfl04RUR</w:t>
      </w:r>
    </w:p>
    <w:p>
      <w:pPr>
        <w:pStyle w:val="PreformattedText"/>
        <w:bidi w:val="0"/>
        <w:spacing w:before="0" w:after="0"/>
        <w:jc w:val="left"/>
        <w:rPr/>
      </w:pPr>
      <w:r>
        <w:rPr/>
        <w:t>EiWI8qjRrAIvpYEghAbLMpP09PN7/X28lK9MucV6d4qP0lGiaM6GUjSrhgwIEUYAGgauWa9rc29vjH</w:t>
      </w:r>
    </w:p>
    <w:p>
      <w:pPr>
        <w:pStyle w:val="PreformattedText"/>
        <w:bidi w:val="0"/>
        <w:spacing w:before="0" w:after="0"/>
        <w:jc w:val="left"/>
        <w:rPr/>
      </w:pPr>
      <w:r>
        <w:rPr/>
        <w:t>HpKxPX/9cOQyo4jbQHZRpd4yVVhcanQFSEmJJGq9vrf2k/wdLc+XWQvyi3OgC4B9KkXuXOgEKCRwef</w:t>
      </w:r>
    </w:p>
    <w:p>
      <w:pPr>
        <w:pStyle w:val="PreformattedText"/>
        <w:bidi w:val="0"/>
        <w:spacing w:before="0" w:after="0"/>
        <w:jc w:val="left"/>
        <w:rPr/>
      </w:pPr>
      <w:r>
        <w:rPr/>
        <w:t>p9PfvPr1euSlgApuq0y6iAXb1Lf6kkiRxYAfgi35Pv3XscPPrn+5f0jSWLEFlDWIIcPZrOk0jA/Qkf</w:t>
      </w:r>
    </w:p>
    <w:p>
      <w:pPr>
        <w:pStyle w:val="PreformattedText"/>
        <w:bidi w:val="0"/>
        <w:spacing w:before="0" w:after="0"/>
        <w:jc w:val="left"/>
        <w:rPr/>
      </w:pPr>
      <w:r>
        <w:rPr/>
        <w:t>1+nvYrivHrfyr1z8hGhtYY649SFkYNGVKKXveQmNz6lJ06rH6e/fZ1rhw66kZgiH/ON5iV8bxuZCCD</w:t>
      </w:r>
    </w:p>
    <w:p>
      <w:pPr>
        <w:pStyle w:val="PreformattedText"/>
        <w:bidi w:val="0"/>
        <w:spacing w:before="0" w:after="0"/>
        <w:jc w:val="left"/>
        <w:rPr/>
      </w:pPr>
      <w:r>
        <w:rPr/>
        <w:t>qcgaRePlbcKfr78evcPt6xE2udMhupAYEh2vcF2f+0VfjSBwRz78OvceuDW0Bv0vG+pSz6TYMPUW/Q</w:t>
      </w:r>
    </w:p>
    <w:p>
      <w:pPr>
        <w:pStyle w:val="PreformattedText"/>
        <w:bidi w:val="0"/>
        <w:spacing w:before="0" w:after="0"/>
        <w:jc w:val="left"/>
        <w:rPr/>
      </w:pPr>
      <w:r>
        <w:rPr/>
        <w:t>pQMT/W/wBD70fl1sHPDNOow0nT6Ga2tyzBW1s6lhpKnSGsDYcFh+PfqH169UcR1H0KoezqACrEEa0s</w:t>
      </w:r>
    </w:p>
    <w:p>
      <w:pPr>
        <w:pStyle w:val="PreformattedText"/>
        <w:bidi w:val="0"/>
        <w:spacing w:before="0" w:after="0"/>
        <w:jc w:val="left"/>
        <w:rPr/>
      </w:pPr>
      <w:r>
        <w:rPr/>
        <w:t>xIfV/aCRkWY/UNzcfX37062a06wOuq9rDUpJRiX1BP0lV9ekapODc3H0Pv329Vr1D5Oq6XPjQSlkMS</w:t>
      </w:r>
    </w:p>
    <w:p>
      <w:pPr>
        <w:pStyle w:val="PreformattedText"/>
        <w:bidi w:val="0"/>
        <w:spacing w:before="0" w:after="0"/>
        <w:jc w:val="left"/>
        <w:rPr/>
      </w:pPr>
      <w:r>
        <w:rPr/>
        <w:t>kaidQlQl3aN/oCLAW/r7sB148Oo7JZmGm7q4PkZjoKrGrRmQXBEam4sRyL/wCPu3E9UPDruMgzJoZr</w:t>
      </w:r>
    </w:p>
    <w:p>
      <w:pPr>
        <w:pStyle w:val="PreformattedText"/>
        <w:bidi w:val="0"/>
        <w:spacing w:before="0" w:after="0"/>
        <w:jc w:val="left"/>
        <w:rPr/>
      </w:pPr>
      <w:r>
        <w:rPr/>
        <w:t>awdJAhRDYC2kEqASCORe1v8AX92HTZOOHRs9mIPsKE8RxtSxsslrsg06Vs7NcEW/xUA295ZcjUG1WF</w:t>
      </w:r>
    </w:p>
    <w:p>
      <w:pPr>
        <w:pStyle w:val="PreformattedText"/>
        <w:bidi w:val="0"/>
        <w:spacing w:before="0" w:after="0"/>
        <w:jc w:val="left"/>
        <w:rPr/>
      </w:pPr>
      <w:r>
        <w:rPr/>
        <w:t>Ph8Mf4OsZeZwf3jfZq3iN/h6FekISMEtY8Dxoo0hf1a4y9yXPJN7hQP8fcm6sDoFUz869T016Ay20k</w:t>
      </w:r>
    </w:p>
    <w:p>
      <w:pPr>
        <w:pStyle w:val="PreformattedText"/>
        <w:bidi w:val="0"/>
        <w:spacing w:before="0" w:after="0"/>
        <w:jc w:val="left"/>
        <w:rPr/>
      </w:pPr>
      <w:r>
        <w:rPr/>
        <w:t>KVb6ABtevUov+6hH1/B+nvRYdWVT5dM9Q1ySWFg1wAbhkf8AOgkMZFP9fqBb/H2luGNOPSy3WhI6AX</w:t>
      </w:r>
    </w:p>
    <w:p>
      <w:pPr>
        <w:pStyle w:val="PreformattedText"/>
        <w:bidi w:val="0"/>
        <w:spacing w:before="0" w:after="0"/>
        <w:jc w:val="left"/>
        <w:rPr/>
      </w:pPr>
      <w:r>
        <w:rPr/>
        <w:t>tgu9NTsrfWe4KsXLuNJtJp+oax/T/T6e8cvdslrqyH4RXqavbUAfWfx6f8vQHRSqVSx8bPLqa6MisA</w:t>
      </w:r>
    </w:p>
    <w:p>
      <w:pPr>
        <w:pStyle w:val="PreformattedText"/>
        <w:bidi w:val="0"/>
        <w:spacing w:before="0" w:after="0"/>
        <w:jc w:val="left"/>
        <w:rPr/>
      </w:pPr>
      <w:r>
        <w:rPr/>
        <w:t>LFWjF1kdW+oAA0i559w6BmlOpVI9OnjHkiTTZjE8imVJLKfIzfRYkuFCEawNVwo9rrGvjxinbXpNc0</w:t>
      </w:r>
    </w:p>
    <w:p>
      <w:pPr>
        <w:pStyle w:val="PreformattedText"/>
        <w:bidi w:val="0"/>
        <w:spacing w:before="0" w:after="0"/>
        <w:jc w:val="left"/>
        <w:rPr/>
      </w:pPr>
      <w:r>
        <w:rPr/>
        <w:t>8J/I06EOjnuUDuWkCE3ZV8lg9iWVvSqECwPBube5Dtj2rU1x0EJgQTjFen+CQ6T/m0Z4wS2oK0aWDK</w:t>
      </w:r>
    </w:p>
    <w:p>
      <w:pPr>
        <w:pStyle w:val="PreformattedText"/>
        <w:bidi w:val="0"/>
        <w:spacing w:before="0" w:after="0"/>
        <w:jc w:val="left"/>
        <w:rPr/>
      </w:pPr>
      <w:r>
        <w:rPr/>
        <w:t>EIb08G1yBYe1o+zpKfLp0gm0KpKk+kPa5IYMwIBu+kHUv+2H+v70c9aHy6sh+A9W399MsotpigpkZg</w:t>
      </w:r>
    </w:p>
    <w:p>
      <w:pPr>
        <w:pStyle w:val="PreformattedText"/>
        <w:bidi w:val="0"/>
        <w:spacing w:before="0" w:after="0"/>
        <w:jc w:val="left"/>
        <w:rPr/>
      </w:pPr>
      <w:r>
        <w:rPr/>
        <w:t>dWp/MrabKdGhS3BF/p/rew3u/EE9RnzkD/AFr5Qb/moD1scdZ1evHxLf8A3WnF7Xa1j9T9B/X2ELpa</w:t>
      </w:r>
    </w:p>
    <w:p>
      <w:pPr>
        <w:pStyle w:val="PreformattedText"/>
        <w:bidi w:val="0"/>
        <w:spacing w:before="0" w:after="0"/>
        <w:jc w:val="left"/>
        <w:rPr/>
      </w:pPr>
      <w:r>
        <w:rPr/>
        <w:t>MD1O20sGtU+zoZFNwPpyOQPoQBz/ALH+ntL0a9eHH9V4/P1+t7/Qf09+6914Hixt/QD83H9ef8ffuv</w:t>
      </w:r>
    </w:p>
    <w:p>
      <w:pPr>
        <w:pStyle w:val="PreformattedText"/>
        <w:bidi w:val="0"/>
        <w:spacing w:before="0" w:after="0"/>
        <w:jc w:val="left"/>
        <w:rPr/>
      </w:pPr>
      <w:r>
        <w:rPr/>
        <w:t>ddcgX4t+R9PpYc8349+690Gu+qjTQSgtzY/X6XANjzxx/tvbkYrq+zpNdmkL/Z1rR/zI6gf3t23YjX</w:t>
      </w:r>
    </w:p>
    <w:p>
      <w:pPr>
        <w:pStyle w:val="PreformattedText"/>
        <w:bidi w:val="0"/>
        <w:spacing w:before="0" w:after="0"/>
        <w:jc w:val="left"/>
        <w:rPr/>
      </w:pPr>
      <w:r>
        <w:rPr/>
        <w:t>rrHuoYssZVFIUagCPre/FuPZNaLTcr0n+Af4eo/5R/5WLmD5oh/n1W/SVUeqKIKpQqIwqAyIzOSVIb</w:t>
      </w:r>
    </w:p>
    <w:p>
      <w:pPr>
        <w:pStyle w:val="PreformattedText"/>
        <w:bidi w:val="0"/>
        <w:spacing w:before="0" w:after="0"/>
        <w:jc w:val="left"/>
        <w:rPr/>
      </w:pPr>
      <w:r>
        <w:rPr/>
        <w:t>hg4Nx9OT/sPZ9Aveop59SDJ8J6FXB14GgqV8wNiokD8r6Ve36FZ14IHPHHsXW/9mB59EUh7z0MeEyq</w:t>
      </w:r>
    </w:p>
    <w:p>
      <w:pPr>
        <w:pStyle w:val="PreformattedText"/>
        <w:bidi w:val="0"/>
        <w:spacing w:before="0" w:after="0"/>
        <w:jc w:val="left"/>
        <w:rPr/>
      </w:pPr>
      <w:r>
        <w:rPr/>
        <w:t>poYSqdI9LWAiILL5LkW1EEfj6G1+fdpELA18+nY2yPToVcVnFWVE8gugIYo4IJN/WG4VGLX5sB+Bf2</w:t>
      </w:r>
    </w:p>
    <w:p>
      <w:pPr>
        <w:pStyle w:val="PreformattedText"/>
        <w:bidi w:val="0"/>
        <w:spacing w:before="0" w:after="0"/>
        <w:jc w:val="left"/>
        <w:rPr/>
      </w:pPr>
      <w:r>
        <w:rPr/>
        <w:t>V3MdEY9GELDUOhEp8/b6SLZm5uVPCjgqBcFb88W5/r7CV4Kjh0e2xoaV6lLuXS1pGJcWa+m99V7s9i</w:t>
      </w:r>
    </w:p>
    <w:p>
      <w:pPr>
        <w:pStyle w:val="PreformattedText"/>
        <w:bidi w:val="0"/>
        <w:spacing w:before="0" w:after="0"/>
        <w:jc w:val="left"/>
        <w:rPr/>
      </w:pPr>
      <w:r>
        <w:rPr/>
        <w:t>T9B6jax/HsmdPTh0Zqwpnj13/ecC13AKkmNib21XJZCtyysv+PBv+PbWmnCnVqjp7h3GjRqQwjABY6</w:t>
      </w:r>
    </w:p>
    <w:p>
      <w:pPr>
        <w:pStyle w:val="PreformattedText"/>
        <w:bidi w:val="0"/>
        <w:spacing w:before="0" w:after="0"/>
        <w:jc w:val="left"/>
        <w:rPr/>
      </w:pPr>
      <w:r>
        <w:rPr/>
        <w:t>uAv6QbFb2II+oP0PuR+VoC1urAYr0Dd8lpIVOT05R7gUgAWIN9RPLNpUMNFufz9eD/AF+vuQ4rY6Qa</w:t>
      </w:r>
    </w:p>
    <w:p>
      <w:pPr>
        <w:pStyle w:val="PreformattedText"/>
        <w:bidi w:val="0"/>
        <w:spacing w:before="0" w:after="0"/>
        <w:jc w:val="left"/>
        <w:rPr/>
      </w:pPr>
      <w:r>
        <w:rPr/>
        <w:t>dBGSfJ9Osxz1kZlcfr03JKqTINV+edSILW+g/wBb299N8um/qKVz1An3CCT+6C7EEC2oW54PPDenj1</w:t>
      </w:r>
    </w:p>
    <w:p>
      <w:pPr>
        <w:pStyle w:val="PreformattedText"/>
        <w:bidi w:val="0"/>
        <w:spacing w:before="0" w:after="0"/>
        <w:jc w:val="left"/>
        <w:rPr/>
      </w:pPr>
      <w:r>
        <w:rPr/>
        <w:t>f097Nrjh14XGcHHTVVbmVfQZCSECSFNJKfT1cBVYhj/jY/j2B+cIzFaoAOJ/Z0JOX5C87Enh/PplG6</w:t>
      </w:r>
    </w:p>
    <w:p>
      <w:pPr>
        <w:pStyle w:val="PreformattedText"/>
        <w:bidi w:val="0"/>
        <w:spacing w:before="0" w:after="0"/>
        <w:jc w:val="left"/>
        <w:rPr/>
      </w:pPr>
      <w:r>
        <w:rPr/>
        <w:t>hYetGBewuQSGt+glbMVBXkG3J59xaQK9DkNjrGN1qmn946jqj9RGoA8Jp50Hj8/7zf3XSOHVg449YR</w:t>
      </w:r>
    </w:p>
    <w:p>
      <w:pPr>
        <w:pStyle w:val="PreformattedText"/>
        <w:bidi w:val="0"/>
        <w:spacing w:before="0" w:after="0"/>
        <w:jc w:val="left"/>
        <w:rPr/>
      </w:pPr>
      <w:r>
        <w:rPr/>
        <w:t>u1VksZblbsSbeq5OoIguBptdgePfhT068WHXBd4JcapiAulQobVELnTrvyVjZuBf1XNuePbwFfLpoy</w:t>
      </w:r>
    </w:p>
    <w:p>
      <w:pPr>
        <w:pStyle w:val="PreformattedText"/>
        <w:bidi w:val="0"/>
        <w:spacing w:before="0" w:after="0"/>
        <w:jc w:val="left"/>
        <w:rPr/>
      </w:pPr>
      <w:r>
        <w:rPr/>
        <w:t>AdQp926mskjAs3pY6n0rYKdT2AViGP8AiLcezK2XhUY6Qzv5V6SWT3VfWDdAvpVFYktyAArXUhQvPP</w:t>
      </w:r>
    </w:p>
    <w:p>
      <w:pPr>
        <w:pStyle w:val="PreformattedText"/>
        <w:bidi w:val="0"/>
        <w:spacing w:before="0" w:after="0"/>
        <w:jc w:val="left"/>
        <w:rPr/>
      </w:pPr>
      <w:r>
        <w:rPr/>
        <w:t>Jb/D2N9ohB0UP+r/P0FNzkw9RTpJVW5vUQXtp0BhfSW+rKodCF+lmP1/I9i6OHHDoLSykGlcdJLd26</w:t>
      </w:r>
    </w:p>
    <w:p>
      <w:pPr>
        <w:pStyle w:val="PreformattedText"/>
        <w:bidi w:val="0"/>
        <w:spacing w:before="0" w:after="0"/>
        <w:jc w:val="left"/>
        <w:rPr/>
      </w:pPr>
      <w:r>
        <w:rPr/>
        <w:t>YYtpbpaaWTwPt3LeVUmMTsZqKRX0ysGOgsw5twOD7T7jEqbduDuO1YHr5fhI6V7S7SbttcaH9Q3MdP</w:t>
      </w:r>
    </w:p>
    <w:p>
      <w:pPr>
        <w:pStyle w:val="PreformattedText"/>
        <w:bidi w:val="0"/>
        <w:spacing w:before="0" w:after="0"/>
        <w:jc w:val="left"/>
        <w:rPr/>
      </w:pPr>
      <w:r>
        <w:rPr/>
        <w:t>8Aegf8nWrV8kqCt27vqABp6fyV1RHSVbgq8dNVIAJqcyavtp5o5CodSHXUSpF7jDR1+n3O9jHENj7P</w:t>
      </w:r>
    </w:p>
    <w:p>
      <w:pPr>
        <w:pStyle w:val="PreformattedText"/>
        <w:bidi w:val="0"/>
        <w:spacing w:before="0" w:after="0"/>
        <w:jc w:val="left"/>
        <w:rPr/>
      </w:pPr>
      <w:r>
        <w:rPr/>
        <w:t>Xro3tU63ezWUnmVoftpw6FzoemavpcHTQwrTUGKfJ5zLyU0kxrK9qIJTYiCUsBEYqeaVvt6dANVQ/l</w:t>
      </w:r>
    </w:p>
    <w:p>
      <w:pPr>
        <w:pStyle w:val="PreformattedText"/>
        <w:bidi w:val="0"/>
        <w:spacing w:before="0" w:after="0"/>
        <w:jc w:val="left"/>
        <w:rPr/>
      </w:pPr>
      <w:r>
        <w:rPr/>
        <w:t>e7BdJzI7LBG2rLY/z9By/RPFlZj54Hp86dHBGPqKbYdXtKFKp9x9k53DYTN62jagxpyNfFUY/bU7td</w:t>
      </w:r>
    </w:p>
    <w:p>
      <w:pPr>
        <w:pStyle w:val="PreformattedText"/>
        <w:bidi w:val="0"/>
        <w:spacing w:before="0" w:after="0"/>
        <w:jc w:val="left"/>
        <w:rPr/>
      </w:pPr>
      <w:r>
        <w:rPr/>
        <w:t>4RLiKetNSqtpaQKn0U+xFs2mK2qzDUzfs9B/l6iDm53nvEAX9KNe0+Zqcn/J1L33uqo3BLVU1HDJSY</w:t>
      </w:r>
    </w:p>
    <w:p>
      <w:pPr>
        <w:pStyle w:val="PreformattedText"/>
        <w:bidi w:val="0"/>
        <w:spacing w:before="0" w:after="0"/>
        <w:jc w:val="left"/>
        <w:rPr/>
      </w:pPr>
      <w:r>
        <w:rPr/>
        <w:t>7IPRUtLVmJVEeH25SzTNQvUSSePXSUk0UUI0mVzU6QhcqAsvZFeGSMEU/zdEe3oUuImpTzp55/zdA/</w:t>
      </w:r>
    </w:p>
    <w:p>
      <w:pPr>
        <w:pStyle w:val="PreformattedText"/>
        <w:bidi w:val="0"/>
        <w:spacing w:before="0" w:after="0"/>
        <w:jc w:val="left"/>
        <w:rPr/>
      </w:pPr>
      <w:r>
        <w:rPr/>
        <w:t>isjVHK0tZQJCGp3kjjWpUyPUQxXLU00AOotSByqtwq8K2oewlKamg+HofwxKI8/H/q4dKbbuWgiQ09</w:t>
      </w:r>
    </w:p>
    <w:p>
      <w:pPr>
        <w:pStyle w:val="PreformattedText"/>
        <w:bidi w:val="0"/>
        <w:spacing w:before="0" w:after="0"/>
        <w:jc w:val="left"/>
        <w:rPr/>
      </w:pPr>
      <w:r>
        <w:rPr/>
        <w:t>dC/wBtkpKoLlJPHpiSXVH9vDVXeKquVt43VfHayji/tMxY6gelBT4SGoOldhMfkqanqzC95Gli+7pq</w:t>
      </w:r>
    </w:p>
    <w:p>
      <w:pPr>
        <w:pStyle w:val="PreformattedText"/>
        <w:bidi w:val="0"/>
        <w:spacing w:before="0" w:after="0"/>
        <w:jc w:val="left"/>
        <w:rPr/>
      </w:pPr>
      <w:r>
        <w:rPr/>
        <w:t>eELLJQlWjir4Iv2xJC0fEsN9QZQxupHtKwYAkHq401Wo6nvtDMQxtkcZDThqmpapq21a3YqiLMaGlr</w:t>
      </w:r>
    </w:p>
    <w:p>
      <w:pPr>
        <w:pStyle w:val="PreformattedText"/>
        <w:bidi w:val="0"/>
        <w:spacing w:before="0" w:after="0"/>
        <w:jc w:val="left"/>
        <w:rPr/>
      </w:pPr>
      <w:r>
        <w:rPr/>
        <w:t>SKWkr2YBG1aF8dtIJA9skGgI4V6d1DGf8AV+fQV7nxjVPhnkSvoKwioWeoycKrFIss6jx0xMZCiF1v</w:t>
      </w:r>
    </w:p>
    <w:p>
      <w:pPr>
        <w:pStyle w:val="PreformattedText"/>
        <w:bidi w:val="0"/>
        <w:spacing w:before="0" w:after="0"/>
        <w:jc w:val="left"/>
        <w:rPr/>
      </w:pPr>
      <w:r>
        <w:rPr/>
        <w:t>Gx9Ot7iwPtVC5+EcOkt1GrDU3Ef4PTqfTbVq8JQpXQ41cvQPIv3U8dOJXSZnYuzUUBMbQqLl2QFwR+</w:t>
      </w:r>
    </w:p>
    <w:p>
      <w:pPr>
        <w:pStyle w:val="PreformattedText"/>
        <w:bidi w:val="0"/>
        <w:spacing w:before="0" w:after="0"/>
        <w:jc w:val="left"/>
        <w:rPr/>
      </w:pPr>
      <w:r>
        <w:rPr/>
        <w:t>fa8yAR+eBx6IFUtMRgVPA9OcFZX/b1NLhcJk8bFLA3nnr5ZqLHuISir4pZ3eskjKrcRRxhnP0/Hstk</w:t>
      </w:r>
    </w:p>
    <w:p>
      <w:pPr>
        <w:pStyle w:val="PreformattedText"/>
        <w:bidi w:val="0"/>
        <w:spacing w:before="0" w:after="0"/>
        <w:jc w:val="left"/>
        <w:rPr/>
      </w:pPr>
      <w:r>
        <w:rPr/>
        <w:t>l1E0BrXj0fwAJo7h9gPRH+6/4jvWuOFrdyzNtiCojGal+4mmpqqmiMrjDRQUwlqZqUvczyuGfnSAPr</w:t>
      </w:r>
    </w:p>
    <w:p>
      <w:pPr>
        <w:pStyle w:val="PreformattedText"/>
        <w:bidi w:val="0"/>
        <w:spacing w:before="0" w:after="0"/>
        <w:jc w:val="left"/>
        <w:rPr/>
      </w:pPr>
      <w:r>
        <w:rPr/>
        <w:t>7U26hqVNGPVrm4ZQwCkqBw8v8AV/xXQW5jeG2KDAwbd2nWpXU0ISNKejxuQjppSugCGVyaWVadSNF2</w:t>
      </w:r>
    </w:p>
    <w:p>
      <w:pPr>
        <w:pStyle w:val="PreformattedText"/>
        <w:bidi w:val="0"/>
        <w:spacing w:before="0" w:after="0"/>
        <w:jc w:val="left"/>
        <w:rPr/>
      </w:pPr>
      <w:r>
        <w:rPr/>
        <w:t>QEkN+CbnAiZV00oOg4zGR2kc1c9BLUYDec9VTtuTE1bYB6iPScZFHUY1KcBmAlFIlqoRqwLuWl0rYC</w:t>
      </w:r>
    </w:p>
    <w:p>
      <w:pPr>
        <w:pStyle w:val="PreformattedText"/>
        <w:bidi w:val="0"/>
        <w:spacing w:before="0" w:after="0"/>
        <w:jc w:val="left"/>
        <w:rPr/>
      </w:pPr>
      <w:r>
        <w:rPr/>
        <w:t>xv7cDrGQQelH0M0idqkg/n0cum2TR5vZeRxGIelZcnt7J4mmqMXUIpop6jHmkaSUuyy4+SnJGoyIrA</w:t>
      </w:r>
    </w:p>
    <w:p>
      <w:pPr>
        <w:pStyle w:val="PreformattedText"/>
        <w:bidi w:val="0"/>
        <w:spacing w:before="0" w:after="0"/>
        <w:jc w:val="left"/>
        <w:rPr/>
      </w:pPr>
      <w:r>
        <w:rPr/>
        <w:t>Of8AAk2tr+MtCQwpUdBC/wBouVE4ljbxNJ/P516KF1htVMs9KlZDJDmts1tRiq+glkJqabMUv7c9cZ</w:t>
      </w:r>
    </w:p>
    <w:p>
      <w:pPr>
        <w:pStyle w:val="PreformattedText"/>
        <w:bidi w:val="0"/>
        <w:spacing w:before="0" w:after="0"/>
        <w:jc w:val="left"/>
        <w:rPr/>
      </w:pPr>
      <w:r>
        <w:rPr/>
        <w:t>VdTSiOOEaHn1alf9pbE3kWyKSqgOWAp/s9RXego70+Fv8AVTrN3F8YNvdrTUe5sNumn2Zuqb+F4nOo</w:t>
      </w:r>
    </w:p>
    <w:p>
      <w:pPr>
        <w:pStyle w:val="PreformattedText"/>
        <w:bidi w:val="0"/>
        <w:spacing w:before="0" w:after="0"/>
        <w:jc w:val="left"/>
        <w:rPr/>
      </w:pPr>
      <w:r>
        <w:rPr/>
        <w:t>aOozGJy8SVLUNLmagmqFZBVRwoWlKtMLJYkcAI74XNuJDbQ+J50Jpnp+wulAEM5IQcD5jo7Hxp7M3h</w:t>
      </w:r>
    </w:p>
    <w:p>
      <w:pPr>
        <w:pStyle w:val="PreformattedText"/>
        <w:bidi w:val="0"/>
        <w:spacing w:before="0" w:after="0"/>
        <w:jc w:val="left"/>
        <w:rPr/>
      </w:pPr>
      <w:r>
        <w:rPr/>
        <w:t>8GOss/1fsHclJuunXLf3pxmSy81TFPi9xVIDw5Xb9Ji6r7bI4ETJHVR08ih6aZlZozdiXNpmuBCkt3</w:t>
      </w:r>
    </w:p>
    <w:p>
      <w:pPr>
        <w:pStyle w:val="PreformattedText"/>
        <w:bidi w:val="0"/>
        <w:spacing w:before="0" w:after="0"/>
        <w:jc w:val="left"/>
        <w:rPr/>
      </w:pPr>
      <w:r>
        <w:rPr/>
        <w:t>CPGI+HOlT6ZzjpNuCQXMmqIlVBpXzYD1/wBXDh0qPhD15X5zuDMdv7slyVPgtu0GSfIbg3GkBqstn9</w:t>
      </w:r>
    </w:p>
    <w:p>
      <w:pPr>
        <w:pStyle w:val="PreformattedText"/>
        <w:bidi w:val="0"/>
        <w:spacing w:before="0" w:after="0"/>
        <w:jc w:val="left"/>
        <w:rPr/>
      </w:pPr>
      <w:r>
        <w:rPr/>
        <w:t>w5Fayb7WNykudrppp3Z3pVmLPIzsEF7IN0u4rSG5llIDsPs48cef5dCPYtuu9wmgFrbs8YPkMVpwr6</w:t>
      </w:r>
    </w:p>
    <w:p>
      <w:pPr>
        <w:pStyle w:val="PreformattedText"/>
        <w:bidi w:val="0"/>
        <w:spacing w:before="0" w:after="0"/>
        <w:jc w:val="left"/>
        <w:rPr/>
      </w:pPr>
      <w:r>
        <w:rPr/>
        <w:t>etejb/L3B9VdhUVaDi5jXDHUy/xurxMtHFPkKWBZaOoWsip1q/vIJB445YvVHGxj/QNIAbXlrcvoEh</w:t>
      </w:r>
    </w:p>
    <w:p>
      <w:pPr>
        <w:pStyle w:val="PreformattedText"/>
        <w:bidi w:val="0"/>
        <w:spacing w:before="0" w:after="0"/>
        <w:jc w:val="left"/>
        <w:rPr/>
      </w:pPr>
      <w:r>
        <w:rPr/>
        <w:t>JY8SP9VPn1Jtps+9WaB5IdMYHAEHHpTh+zI6qfqsdVbLzmSxGH322+NpCSokmrKqjlo6Cpn+/+xo5M</w:t>
      </w:r>
    </w:p>
    <w:p>
      <w:pPr>
        <w:pStyle w:val="PreformattedText"/>
        <w:bidi w:val="0"/>
        <w:spacing w:before="0" w:after="0"/>
        <w:jc w:val="left"/>
        <w:rPr/>
      </w:pPr>
      <w:r>
        <w:rPr/>
        <w:t>BQ1M8tdLJPGqNKZUidwxYKbcprlFhlVNQYU4jobbdtc9/amV0EcuME8OlHtGDB1+boMaVTH1OTBbG0</w:t>
      </w:r>
    </w:p>
    <w:p>
      <w:pPr>
        <w:pStyle w:val="PreformattedText"/>
        <w:bidi w:val="0"/>
        <w:spacing w:before="0" w:after="0"/>
        <w:jc w:val="left"/>
        <w:rPr/>
      </w:pPr>
      <w:r>
        <w:rPr/>
        <w:t>zzoseS8M3hqnwFWStjT1Js0Mg1AjSQCAPbR7VBp29F99aSwFkcgsp6F3ePW0eDpIM1SZipqXaE1KPT</w:t>
      </w:r>
    </w:p>
    <w:p>
      <w:pPr>
        <w:pStyle w:val="PreformattedText"/>
        <w:bidi w:val="0"/>
        <w:spacing w:before="0" w:after="0"/>
        <w:jc w:val="left"/>
        <w:rPr/>
      </w:pPr>
      <w:r>
        <w:rPr/>
        <w:t>xS4yspHjdlQvNTND5JGmB5ChCOWBvb2oUoq1U19eiWN3aUoy0oeI6aMaa55KSoqWb7mqSJ5pIndDUV</w:t>
      </w:r>
    </w:p>
    <w:p>
      <w:pPr>
        <w:pStyle w:val="PreformattedText"/>
        <w:bidi w:val="0"/>
        <w:spacing w:before="0" w:after="0"/>
        <w:jc w:val="left"/>
        <w:rPr/>
      </w:pPr>
      <w:r>
        <w:rPr/>
        <w:t>GiE+QNDojc/pHqXS7XuPr7JdzRWGvy6FW0SsH0E93R9ehzBDV01Ky0axakE8SzMKkTxtGUk8lO3ikS</w:t>
      </w:r>
    </w:p>
    <w:p>
      <w:pPr>
        <w:pStyle w:val="PreformattedText"/>
        <w:bidi w:val="0"/>
        <w:spacing w:before="0" w:after="0"/>
        <w:jc w:val="left"/>
        <w:rPr/>
      </w:pPr>
      <w:r>
        <w:rPr/>
        <w:t>oBOpiwUMP6D2AL+MHWWGK9ShYnCAdXHdQx0E0NFDUNTG0YjjWaZzHIAymTzUxlIjVlABe/qU8nkeyM</w:t>
      </w:r>
    </w:p>
    <w:p>
      <w:pPr>
        <w:pStyle w:val="PreformattedText"/>
        <w:bidi w:val="0"/>
        <w:spacing w:before="0" w:after="0"/>
        <w:jc w:val="left"/>
        <w:rPr/>
      </w:pPr>
      <w:r>
        <w:rPr/>
        <w:t>oopqHaf8nRxK0tNS1+Zp/gPVg2zdS0kEyxUyEVqgI4UmKNW9UUTXDMhTm5+o+ns7sQRGrBR8X+qnQX</w:t>
      </w:r>
    </w:p>
    <w:p>
      <w:pPr>
        <w:pStyle w:val="PreformattedText"/>
        <w:bidi w:val="0"/>
        <w:spacing w:before="0" w:after="0"/>
        <w:jc w:val="left"/>
        <w:rPr/>
      </w:pPr>
      <w:r>
        <w:rPr/>
        <w:t>vgpmZCT8P8+jAYqbUKeJhHIrSK+lB4V8fq9OmMsSsfB08G31/p7EkZJWMGhGPl0F54qeI4qDQ/PpYE</w:t>
      </w:r>
    </w:p>
    <w:p>
      <w:pPr>
        <w:pStyle w:val="PreformattedText"/>
        <w:bidi w:val="0"/>
        <w:spacing w:before="0" w:after="0"/>
        <w:jc w:val="left"/>
        <w:rPr/>
      </w:pPr>
      <w:r>
        <w:rPr/>
        <w:t>fpZ0NkDKsgcvC0ThFXVEyotlYn62t+CfaphgFl4cDXFPs6K+NQrf56/b0Dm88aZlfQzMYbrGoBJV5F</w:t>
      </w:r>
    </w:p>
    <w:p>
      <w:pPr>
        <w:pStyle w:val="PreformattedText"/>
        <w:bidi w:val="0"/>
        <w:spacing w:before="0" w:after="0"/>
        <w:jc w:val="left"/>
        <w:rPr/>
      </w:pPr>
      <w:r>
        <w:rPr/>
        <w:t>dXfm/wC24bm30v8A4+w9Nbq+4WjE4Vq/n0ewzlbKUUyR0AuT6o23nNsS0FZEWqWZ3hqHVZAKrygTao</w:t>
      </w:r>
    </w:p>
    <w:p>
      <w:pPr>
        <w:pStyle w:val="PreformattedText"/>
        <w:bidi w:val="0"/>
        <w:spacing w:before="0" w:after="0"/>
        <w:jc w:val="left"/>
        <w:rPr/>
      </w:pPr>
      <w:r>
        <w:rPr/>
        <w:t>AI5aowU6iGNdQF+Ra5PsVzyRS2pWRqN5fb9nn0FJLm7iv/ABYDSMf4Kfyrx6I13L1BuKoEe0+p8P8A</w:t>
      </w:r>
    </w:p>
    <w:p>
      <w:pPr>
        <w:pStyle w:val="PreformattedText"/>
        <w:bidi w:val="0"/>
        <w:spacing w:before="0" w:after="0"/>
        <w:jc w:val="left"/>
        <w:rPr/>
      </w:pPr>
      <w:r>
        <w:rPr/>
        <w:t>xjITRyJls3la6kxkeBjlldaWnxDRxTjIVssg0zposmo3cgAewpLcWcc4gJkkYHIUDB8hx/aehnYXFx</w:t>
      </w:r>
    </w:p>
    <w:p>
      <w:pPr>
        <w:pStyle w:val="PreformattedText"/>
        <w:bidi w:val="0"/>
        <w:spacing w:before="0" w:after="0"/>
        <w:jc w:val="left"/>
        <w:rPr/>
      </w:pPr>
      <w:r>
        <w:rPr/>
        <w:t>JB9Vcska+Va5AGSQf5dFRrvhD2vUNR1+/sxsfdJpYqukjwNfi8huDbWMLI6fxavgyk+PocpV41zqgW</w:t>
      </w:r>
    </w:p>
    <w:p>
      <w:pPr>
        <w:pStyle w:val="PreformattedText"/>
        <w:bidi w:val="0"/>
        <w:spacing w:before="0" w:after="0"/>
        <w:jc w:val="left"/>
        <w:rPr/>
      </w:pPr>
      <w:r>
        <w:rPr/>
        <w:t>aEU6zxqyowsPZvbtLGSYbbSD5sf8vp+fRgNy26SFoCrVPmPP5dN+O+DOxKnOR53edU+8a+rmkEMawp</w:t>
      </w:r>
    </w:p>
    <w:p>
      <w:pPr>
        <w:pStyle w:val="PreformattedText"/>
        <w:bidi w:val="0"/>
        <w:spacing w:before="0" w:after="0"/>
        <w:jc w:val="left"/>
        <w:rPr/>
      </w:pPr>
      <w:r>
        <w:rPr/>
        <w:t>gcdJVJKhrZ48NgIsbSPUVFQgBZEMQYlE9IJ9r5PEmTSbnQeNFH8qmvSSNLeMkrbsacCxqB58OGejFb</w:t>
      </w:r>
    </w:p>
    <w:p>
      <w:pPr>
        <w:pStyle w:val="PreformattedText"/>
        <w:bidi w:val="0"/>
        <w:spacing w:before="0" w:after="0"/>
        <w:jc w:val="left"/>
        <w:rPr/>
      </w:pPr>
      <w:r>
        <w:rPr/>
        <w:t>b+OWxKISUuBpqzCSmKWmkbE5/LUpkqkfxNAVerendKSG2tyhDXP6rcoY4JkcvFKxz5nj1a5kSRAkts</w:t>
      </w:r>
    </w:p>
    <w:p>
      <w:pPr>
        <w:pStyle w:val="PreformattedText"/>
        <w:bidi w:val="0"/>
        <w:spacing w:before="0" w:after="0"/>
        <w:jc w:val="left"/>
        <w:rPr/>
      </w:pPr>
      <w:r>
        <w:rPr/>
        <w:t>hTiO0VHzr8+iy74/ly7KrdwZLfO1N8dpbUzVfkVgyFXhIcTntt1tcwajepbEZiiNNVtO8hiaeNoHlC</w:t>
      </w:r>
    </w:p>
    <w:p>
      <w:pPr>
        <w:pStyle w:val="PreformattedText"/>
        <w:bidi w:val="0"/>
        <w:spacing w:before="0" w:after="0"/>
        <w:jc w:val="left"/>
        <w:rPr/>
      </w:pPr>
      <w:r>
        <w:rPr/>
        <w:t>MFN+SJLLmrdNrHeBJEBwI8vtHQG3bkrYt3eWuqCWQVNCP8vD1PUbDfy/+xKWpyEm3/kDRCrzUElPlZ</w:t>
      </w:r>
    </w:p>
    <w:p>
      <w:pPr>
        <w:pStyle w:val="PreformattedText"/>
        <w:bidi w:val="0"/>
        <w:spacing w:before="0" w:after="0"/>
        <w:jc w:val="left"/>
        <w:rPr/>
      </w:pPr>
      <w:r>
        <w:rPr/>
        <w:t>8/sCeFa2hiQY56WOho85SY7HfYCpdYo4xZJNTEXHs7POtteqni2K0BrSpGegdJ7YRW7to3V9HlgE0/</w:t>
      </w:r>
    </w:p>
    <w:p>
      <w:pPr>
        <w:pStyle w:val="PreformattedText"/>
        <w:bidi w:val="0"/>
        <w:spacing w:before="0" w:after="0"/>
        <w:jc w:val="left"/>
        <w:rPr/>
      </w:pPr>
      <w:r>
        <w:rPr/>
        <w:t>y9LbEfy5a2aeafsjtXc27qukp0yHkweyKeiSrgmykWHaCjq566sMwWrkUSa1sofygMn6VTc6MsGmCx</w:t>
      </w:r>
    </w:p>
    <w:p>
      <w:pPr>
        <w:pStyle w:val="PreformattedText"/>
        <w:bidi w:val="0"/>
        <w:spacing w:before="0" w:after="0"/>
        <w:jc w:val="left"/>
        <w:rPr/>
      </w:pPr>
      <w:r>
        <w:rPr/>
        <w:t>00PHJH2D59JofbXa1mBuNyZ19BQfPPHy6sg6o+Em3uqampwmC2zk8ZRZ3HJM2YyGZhq03BT4qWjZ8Z</w:t>
      </w:r>
    </w:p>
    <w:p>
      <w:pPr>
        <w:pStyle w:val="PreformattedText"/>
        <w:bidi w:val="0"/>
        <w:spacing w:before="0" w:after="0"/>
        <w:jc w:val="left"/>
        <w:rPr/>
      </w:pPr>
      <w:r>
        <w:rPr/>
        <w:t>kIKaOCMlKesWrpaeSIxTJFIjI0ihvZPfyb1f6A7lI248AKfYOPGtPPoa7Nc8ucvwP+7bSMzKeJBZwc</w:t>
      </w:r>
    </w:p>
    <w:p>
      <w:pPr>
        <w:pStyle w:val="PreformattedText"/>
        <w:bidi w:val="0"/>
        <w:spacing w:before="0" w:after="0"/>
        <w:jc w:val="left"/>
        <w:rPr/>
      </w:pPr>
      <w:r>
        <w:rPr/>
        <w:t>07zkCooSKUqOj3bN6PwGCwhiyNPFmv4bkskPv56OCAZLGeUtiKr7asjQJDUUUiI1OmlUlR7XUBPaq0</w:t>
      </w:r>
    </w:p>
    <w:p>
      <w:pPr>
        <w:pStyle w:val="PreformattedText"/>
        <w:bidi w:val="0"/>
        <w:spacing w:before="0" w:after="0"/>
        <w:jc w:val="left"/>
        <w:rPr/>
      </w:pPr>
      <w:r>
        <w:rPr/>
        <w:t>2Oyjtg1zSQqxyRQU8qD0+Xr0hv8Am/cbu6IhYx61GASSD+IVHofM+X7ehWg2u9YuKWSkQLiKiafG1F</w:t>
      </w:r>
    </w:p>
    <w:p>
      <w:pPr>
        <w:pStyle w:val="PreformattedText"/>
        <w:bidi w:val="0"/>
        <w:spacing w:before="0" w:after="0"/>
        <w:jc w:val="left"/>
        <w:rPr/>
      </w:pPr>
      <w:r>
        <w:rPr/>
        <w:t>aY6A09NUR6JIsZRUwkampFLAeoqrqArA/h+Yq7IkEICrwOB+wDNPn0Um7CpMZJqu4yBVsj+Inz+yvW</w:t>
      </w:r>
    </w:p>
    <w:p>
      <w:pPr>
        <w:pStyle w:val="PreformattedText"/>
        <w:bidi w:val="0"/>
        <w:spacing w:before="0" w:after="0"/>
        <w:jc w:val="left"/>
        <w:rPr/>
      </w:pPr>
      <w:r>
        <w:rPr/>
        <w:t>ep2FhIaoVOSpsVkJZpjKy1GOhlmaXxkRuv241lxENOu6swHPAHsom2u18Uy3CRsxOQRXP5dOxbpdug</w:t>
      </w:r>
    </w:p>
    <w:p>
      <w:pPr>
        <w:pStyle w:val="PreformattedText"/>
        <w:bidi w:val="0"/>
        <w:spacing w:before="0" w:after="0"/>
        <w:jc w:val="left"/>
        <w:rPr/>
      </w:pPr>
      <w:r>
        <w:rPr/>
        <w:t>SAuqgUqGIp+3pEZHqv7+oavoKJ8bKKeejRJspWpjaSBnDRTVGKRZTVVEbi4sSFUmx+vsMXOwy3EzSw</w:t>
      </w:r>
    </w:p>
    <w:p>
      <w:pPr>
        <w:pStyle w:val="PreformattedText"/>
        <w:bidi w:val="0"/>
        <w:spacing w:before="0" w:after="0"/>
        <w:jc w:val="left"/>
        <w:rPr/>
      </w:pPr>
      <w:r>
        <w:rPr/>
        <w:t>xGM0KirEKB5VXzIPp0JLbf0t4xDNKJFqGNFBZj5gN5DqZt3rzceLh+2y+56SspEXx6sbRGmhlS+otP</w:t>
      </w:r>
    </w:p>
    <w:p>
      <w:pPr>
        <w:pStyle w:val="PreformattedText"/>
        <w:bidi w:val="0"/>
        <w:spacing w:before="0" w:after="0"/>
        <w:jc w:val="left"/>
        <w:rPr/>
      </w:pPr>
      <w:r>
        <w:rPr/>
        <w:t>SGWJqidRwGuf8AYn23bbDuMEZW83BHQClUBFftFRU9KLjfdtuGDWm2urk172rT7DwA6ESiwlTSw6RJ</w:t>
      </w:r>
    </w:p>
    <w:p>
      <w:pPr>
        <w:pStyle w:val="PreformattedText"/>
        <w:bidi w:val="0"/>
        <w:spacing w:before="0" w:after="0"/>
        <w:jc w:val="left"/>
        <w:rPr/>
      </w:pPr>
      <w:r>
        <w:rPr/>
        <w:t>RVgYkLFNSCglhTlSqxxMVAJNz/U/U+1SWk8NVLRyJ5AjSR+zpDJdwyMG0yIw8wdQP7epk1JTRQtHWY</w:t>
      </w:r>
    </w:p>
    <w:p>
      <w:pPr>
        <w:pStyle w:val="PreformattedText"/>
        <w:bidi w:val="0"/>
        <w:spacing w:before="0" w:after="0"/>
        <w:jc w:val="left"/>
        <w:rPr/>
      </w:pPr>
      <w:r>
        <w:rPr/>
        <w:t>mVdTLraCaUoeVUszRuHB/P0+nu8kcSoRPaMufwk0+3HTaySu4MN0CQPxAfszjqAuHwVwY2ZBGbJBLU</w:t>
      </w:r>
    </w:p>
    <w:p>
      <w:pPr>
        <w:pStyle w:val="PreformattedText"/>
        <w:bidi w:val="0"/>
        <w:spacing w:before="0" w:after="0"/>
        <w:jc w:val="left"/>
        <w:rPr/>
      </w:pPr>
      <w:r>
        <w:rPr/>
        <w:t>1DRuv041Shy1zcayfp7bW025shiKeRY5/n/h6d+s3BcMAa8SAP8AN/g65x43HUxLQ08N3TWrKWKWI+</w:t>
      </w:r>
    </w:p>
    <w:p>
      <w:pPr>
        <w:pStyle w:val="PreformattedText"/>
        <w:bidi w:val="0"/>
        <w:spacing w:before="0" w:after="0"/>
        <w:jc w:val="left"/>
        <w:rPr/>
      </w:pPr>
      <w:r>
        <w:rPr/>
        <w:t>rO5dmOoWFrfT6e7JZ2kXckS/6vt6s11dSijyNTpP5CYAn7emgLtLpkkWP9KAG8iL6dTcjUfx/S3tDL</w:t>
      </w:r>
    </w:p>
    <w:p>
      <w:pPr>
        <w:pStyle w:val="PreformattedText"/>
        <w:bidi w:val="0"/>
        <w:spacing w:before="0" w:after="0"/>
        <w:jc w:val="left"/>
        <w:rPr/>
      </w:pPr>
      <w:r>
        <w:rPr/>
        <w:t>N3ERQKTXJp/PpdbxE08WdgtMCv8AI9JKoqqqQGPTpd0COZCFAZQw1IFNgHTgH6C9/qPaAXMz4CUPz6</w:t>
      </w:r>
    </w:p>
    <w:p>
      <w:pPr>
        <w:pStyle w:val="PreformattedText"/>
        <w:bidi w:val="0"/>
        <w:spacing w:before="0" w:after="0"/>
        <w:jc w:val="left"/>
        <w:rPr/>
      </w:pPr>
      <w:r>
        <w:rPr/>
        <w:t>OEtoVo2qo+XTJURxMJa2SpKzwxRK5WJFiDICAmgepkjRdJ4Kg8n3RVDSeM8v6gABoMfZT5dKQzKqwp</w:t>
      </w:r>
    </w:p>
    <w:p>
      <w:pPr>
        <w:pStyle w:val="PreformattedText"/>
        <w:bidi w:val="0"/>
        <w:spacing w:before="0" w:after="0"/>
        <w:jc w:val="left"/>
        <w:rPr/>
      </w:pPr>
      <w:r>
        <w:rPr/>
        <w:t>FWMk0znpFx1lTTZeCSAorLVU1cInYwmop1niqCGkA8kCtGrliT+q/BB9mdhM63EQFCtQaeorXr19Cj</w:t>
      </w:r>
    </w:p>
    <w:p>
      <w:pPr>
        <w:pStyle w:val="PreformattedText"/>
        <w:bidi w:val="0"/>
        <w:spacing w:before="0" w:after="0"/>
        <w:jc w:val="left"/>
        <w:rPr/>
      </w:pPr>
      <w:r>
        <w:rPr/>
        <w:t>2c1QR2kV9CRT889KumymJyGPkpchjMTC1VuPa+QxlA6Q1k2FqqqWqiyNCapIxU4/7aoqETU37k0MgK</w:t>
      </w:r>
    </w:p>
    <w:p>
      <w:pPr>
        <w:pStyle w:val="PreformattedText"/>
        <w:bidi w:val="0"/>
        <w:spacing w:before="0" w:after="0"/>
        <w:jc w:val="left"/>
        <w:rPr/>
      </w:pPr>
      <w:r>
        <w:rPr/>
        <w:t>M2kowwvNwgjie0dAs/iJpIIJAYGoqOFKj7QcenQBttovBcLdQu+IpA1cBqUoQOBJUH7CM+vTxhd2Y6</w:t>
      </w:r>
    </w:p>
    <w:p>
      <w:pPr>
        <w:pStyle w:val="PreformattedText"/>
        <w:bidi w:val="0"/>
        <w:spacing w:before="0" w:after="0"/>
        <w:jc w:val="left"/>
        <w:rPr/>
      </w:pPr>
      <w:r>
        <w:rPr/>
        <w:t>vqjRmi8UyVTUtXS5CkpBJHLGraY55ooxS1KVMbLIJYxodQNOk6lAYi3ESMIpsoWpQ08vU8Ohy+xS29</w:t>
      </w:r>
    </w:p>
    <w:p>
      <w:pPr>
        <w:pStyle w:val="PreformattedText"/>
        <w:bidi w:val="0"/>
        <w:spacing w:before="0" w:after="0"/>
        <w:jc w:val="left"/>
        <w:rPr/>
      </w:pPr>
      <w:r>
        <w:rPr/>
        <w:t>us6PRhGGDKTmvGg4gjhQ5Hn0Ffy62rj9wdO5qRcbDPVYE0+4qOrWJtURxsyxVAiVFBXVSu6kgcoASC</w:t>
      </w:r>
    </w:p>
    <w:p>
      <w:pPr>
        <w:pStyle w:val="PreformattedText"/>
        <w:bidi w:val="0"/>
        <w:spacing w:before="0" w:after="0"/>
        <w:jc w:val="left"/>
        <w:rPr/>
      </w:pPr>
      <w:r>
        <w:rPr/>
        <w:t>B7D3PlpbzbDNKkAMsfcCPIDB6GHtNuVxY842AkuWEMpMbLXjqGK/n/AKq9AJ8aqWoo9o5UNrR3oahS</w:t>
      </w:r>
    </w:p>
    <w:p>
      <w:pPr>
        <w:pStyle w:val="PreformattedText"/>
        <w:bidi w:val="0"/>
        <w:spacing w:before="0" w:after="0"/>
        <w:jc w:val="left"/>
        <w:rPr/>
      </w:pPr>
      <w:r>
        <w:rPr/>
        <w:t>ELBfHPAwKNosHQC1+LX59hT2xhYXFy4JoxH86cfl1IXvBOjzxFaUWv8AIHq//ZsQottbbowQftdv4W</w:t>
      </w:r>
    </w:p>
    <w:p>
      <w:pPr>
        <w:pStyle w:val="PreformattedText"/>
        <w:bidi w:val="0"/>
        <w:spacing w:before="0" w:after="0"/>
        <w:jc w:val="left"/>
        <w:rPr/>
      </w:pPr>
      <w:r>
        <w:rPr/>
        <w:t>Am9xqTHUwNrW4v9PeYhFAo9AP8HXOINqaRvV2P8z0t0a4sP9t9D9P9fj3Xq3Wa/wDt7f04+n+3/Hv3</w:t>
      </w:r>
    </w:p>
    <w:p>
      <w:pPr>
        <w:pStyle w:val="PreformattedText"/>
        <w:bidi w:val="0"/>
        <w:spacing w:before="0" w:after="0"/>
        <w:jc w:val="left"/>
        <w:rPr/>
      </w:pPr>
      <w:r>
        <w:rPr/>
        <w:t>Xuur/U/73yP8AR9b+/de6wSMAP8AYW/Itwfyfrb37r3SIz8o8Eo1CxUj8f6m3H9D7URDINOkV7/YyC</w:t>
      </w:r>
    </w:p>
    <w:p>
      <w:pPr>
        <w:pStyle w:val="PreformattedText"/>
        <w:bidi w:val="0"/>
        <w:spacing w:before="0" w:after="0"/>
        <w:jc w:val="left"/>
        <w:rPr/>
      </w:pPr>
      <w:r>
        <w:rPr/>
        <w:t>nl1W/2PJo3jUOp+pFzf/EBjcDgW+trm/sT2lPAr1G8HbLdqf8Afn+Tqbganhbmx4+tmup/ANzcgf0H</w:t>
      </w:r>
    </w:p>
    <w:p>
      <w:pPr>
        <w:pStyle w:val="PreformattedText"/>
        <w:bidi w:val="0"/>
        <w:spacing w:before="0" w:after="0"/>
        <w:jc w:val="left"/>
        <w:rPr/>
      </w:pPr>
      <w:r>
        <w:rPr/>
        <w:t>1+vv0y/LHRvATUdCjQskkakc2Cjn+vJsxH15Hskn7Wap6OYgGA9enJIrg8MeP9Tbj/aRcg/X/D2Wvk</w:t>
      </w:r>
    </w:p>
    <w:p>
      <w:pPr>
        <w:pStyle w:val="PreformattedText"/>
        <w:bidi w:val="0"/>
        <w:spacing w:before="0" w:after="0"/>
        <w:jc w:val="left"/>
        <w:rPr/>
      </w:pPr>
      <w:r>
        <w:rPr/>
        <w:t>kdKtI6ZKyEBjf+trXJGq3Itf1AXuL+3osAdJpFFT6dJuqjF2tfj6W/oCDzbj8+1sZ4dIHX1PTDMADa</w:t>
      </w:r>
    </w:p>
    <w:p>
      <w:pPr>
        <w:pStyle w:val="PreformattedText"/>
        <w:bidi w:val="0"/>
        <w:spacing w:before="0" w:after="0"/>
        <w:jc w:val="left"/>
        <w:rPr/>
      </w:pPr>
      <w:r>
        <w:rPr/>
        <w:t>3H5ve5UH6AD6ED8+3q06Tn5dNssX0bTyCTe5YgC5Gm3FrH/X9prj4a9KLcjV8uuXgDwkWIOnjkKbGx</w:t>
      </w:r>
    </w:p>
    <w:p>
      <w:pPr>
        <w:pStyle w:val="PreformattedText"/>
        <w:bidi w:val="0"/>
        <w:spacing w:before="0" w:after="0"/>
        <w:jc w:val="left"/>
        <w:rPr/>
      </w:pPr>
      <w:r>
        <w:rPr/>
        <w:t>Fv9Vcn2Uy5HRivA9JHL48SK/pv/TUASCPyptdbD8D6fT2mbqsi+XQK7owMcySK8aSeljZtXF+AAx4G</w:t>
      </w:r>
    </w:p>
    <w:p>
      <w:pPr>
        <w:pStyle w:val="PreformattedText"/>
        <w:bidi w:val="0"/>
        <w:spacing w:before="0" w:after="0"/>
        <w:jc w:val="left"/>
        <w:rPr/>
      </w:pPr>
      <w:r>
        <w:rPr/>
        <w:t>gsOfqCb+0sgJWnScoOB6J/2Hs+/kuhVG1AWXWzFNQHGkL9T9AbcX+vtOY6Ch49JCrI9Rw6J1uTb32t</w:t>
      </w:r>
    </w:p>
    <w:p>
      <w:pPr>
        <w:pStyle w:val="PreformattedText"/>
        <w:bidi w:val="0"/>
        <w:spacing w:before="0" w:after="0"/>
        <w:jc w:val="left"/>
        <w:rPr/>
      </w:pPr>
      <w:r>
        <w:rPr/>
        <w:t>RLIIbNdmuEZLNHZf1kNcMv9Li35PtPjh5dGkEoYUbj0iDGAZVZeSCxbUjWYLdVsCf1KfrbVc83t719</w:t>
      </w:r>
    </w:p>
    <w:p>
      <w:pPr>
        <w:pStyle w:val="PreformattedText"/>
        <w:bidi w:val="0"/>
        <w:spacing w:before="0" w:after="0"/>
        <w:jc w:val="left"/>
        <w:rPr/>
      </w:pPr>
      <w:r>
        <w:rPr/>
        <w:t>vSmvHrGVj0khAfSrupBZSWNgqrdSCPoAAQB/r+99bqOHUGojYBXg0iJ7OhBQ2IurvZhYoPoP6c8e/C</w:t>
      </w:r>
    </w:p>
    <w:p>
      <w:pPr>
        <w:pStyle w:val="PreformattedText"/>
        <w:bidi w:val="0"/>
        <w:spacing w:before="0" w:after="0"/>
        <w:jc w:val="left"/>
        <w:rPr/>
      </w:pPr>
      <w:r>
        <w:rPr/>
        <w:t>v59VP8uo7hWsASI3ClVVQrMw5LStpYtIum/pFrHnj3v/B1QkVP2ddvAkgVwhJOnUGPpGtP1oeFjFmv</w:t>
      </w:r>
    </w:p>
    <w:p>
      <w:pPr>
        <w:pStyle w:val="PreformattedText"/>
        <w:bidi w:val="0"/>
        <w:spacing w:before="0" w:after="0"/>
        <w:jc w:val="left"/>
        <w:rPr/>
      </w:pPr>
      <w:r>
        <w:rPr/>
        <w:t>9CSTxb3fqvy9evJAukILlYw2hSugJqYuTrUkya/qPxYf7H24AadVPWaFVQk6Swv5SXK2sdNjCfSUQN</w:t>
      </w:r>
    </w:p>
    <w:p>
      <w:pPr>
        <w:pStyle w:val="PreformattedText"/>
        <w:bidi w:val="0"/>
        <w:spacing w:before="0" w:after="0"/>
        <w:jc w:val="left"/>
        <w:rPr/>
      </w:pPr>
      <w:r>
        <w:rPr/>
        <w:t>6f6km17e3Qevfn1ymp43jMSWKhWVigLszswfSthdHQtbUOP8fbq9Vb0p1F8CjTMqBGEMUTuhYOwI/U</w:t>
      </w:r>
    </w:p>
    <w:p>
      <w:pPr>
        <w:pStyle w:val="PreformattedText"/>
        <w:bidi w:val="0"/>
        <w:spacing w:before="0" w:after="0"/>
        <w:jc w:val="left"/>
        <w:rPr/>
      </w:pPr>
      <w:r>
        <w:rPr/>
        <w:t>QSNF7eo2P1v7vXrRHDri1OpurjQxTgKBJcuurRZR61LDggBv68e7eXy636jqB9tG+scApY6ShLB0cL</w:t>
      </w:r>
    </w:p>
    <w:p>
      <w:pPr>
        <w:pStyle w:val="PreformattedText"/>
        <w:bidi w:val="0"/>
        <w:spacing w:before="0" w:after="0"/>
        <w:jc w:val="left"/>
        <w:rPr/>
      </w:pPr>
      <w:r>
        <w:rPr/>
        <w:t>+kkK6X/pybf09663gcB1gkpgLSakBvK1v89Zi+lnMSgeKPVwbcX4Hts9WHUcUscaMFsoZijaVJEgRS</w:t>
      </w:r>
    </w:p>
    <w:p>
      <w:pPr>
        <w:pStyle w:val="PreformattedText"/>
        <w:bidi w:val="0"/>
        <w:spacing w:before="0" w:after="0"/>
        <w:jc w:val="left"/>
        <w:rPr/>
      </w:pPr>
      <w:r>
        <w:rPr/>
        <w:t>WVdOr/NqxuvAOr6359stw6dHAdYJIFRm4jB8bA6laURcMqelk1tJIG40G/Nvp7Yanp1cfIdRGpFDOq</w:t>
      </w:r>
    </w:p>
    <w:p>
      <w:pPr>
        <w:pStyle w:val="PreformattedText"/>
        <w:bidi w:val="0"/>
        <w:spacing w:before="0" w:after="0"/>
        <w:jc w:val="left"/>
        <w:rPr/>
      </w:pPr>
      <w:r>
        <w:rPr/>
        <w:t>aiDGquTZS5+ulV4u5T/G4H0+vtg8R08Kfn1waBfIrsBa4OlC6yHSrGyhgdCk8kEXa39PdM56sOopol</w:t>
      </w:r>
    </w:p>
    <w:p>
      <w:pPr>
        <w:pStyle w:val="PreformattedText"/>
        <w:bidi w:val="0"/>
        <w:spacing w:before="0" w:after="0"/>
        <w:jc w:val="left"/>
        <w:rPr/>
      </w:pPr>
      <w:r>
        <w:rPr/>
        <w:t>9BCqzhgFkcqdYIIvpW6lzr9FyRq5v+Pex1Y0NBTrI9FCha4Lgup0F7Kf7N3vcEtKStueR+B7uOqked</w:t>
      </w:r>
    </w:p>
    <w:p>
      <w:pPr>
        <w:pStyle w:val="PreformattedText"/>
        <w:bidi w:val="0"/>
        <w:spacing w:before="0" w:after="0"/>
        <w:jc w:val="left"/>
        <w:rPr/>
      </w:pPr>
      <w:r>
        <w:rPr/>
        <w:t>cdZoqRf1BNLKhMlrqwc2UKusqbk/7Gw93GOqFccOs/2ULgA3CFCWCO7Hy6brpbgnSVDENa17e3F+fV</w:t>
      </w:r>
    </w:p>
    <w:p>
      <w:pPr>
        <w:pStyle w:val="PreformattedText"/>
        <w:bidi w:val="0"/>
        <w:spacing w:before="0" w:after="0"/>
        <w:jc w:val="left"/>
        <w:rPr/>
      </w:pPr>
      <w:r>
        <w:rPr/>
        <w:t>aDz49cxRKf3HVn1D9PASPWPUpL2vb6hb6Rb8n3bqpHH064GlXSoIAuuoxsDqZXsp0kL6ZnYcG4Frj3</w:t>
      </w:r>
    </w:p>
    <w:p>
      <w:pPr>
        <w:pStyle w:val="PreformattedText"/>
        <w:bidi w:val="0"/>
        <w:spacing w:before="0" w:after="0"/>
        <w:jc w:val="left"/>
        <w:rPr/>
      </w:pPr>
      <w:r>
        <w:rPr/>
        <w:t>utBWnWvP16gTUQbSjWViGiZkBjkQg2R/QBGwfkMbXuLfX3UmnXqcB0x1VDGdBLqyga0eVmAfQxjGs8</w:t>
      </w:r>
    </w:p>
    <w:p>
      <w:pPr>
        <w:pStyle w:val="PreformattedText"/>
        <w:bidi w:val="0"/>
        <w:spacing w:before="0" w:after="0"/>
        <w:jc w:val="left"/>
        <w:rPr/>
      </w:pPr>
      <w:r>
        <w:rPr/>
        <w:t>ECW/FgD9PbTdOJxPSVq6Kys3pHjkbVYXEZtqCXkAJuwFlAOlP9ifbJz0sSnSOyVEAAL+o6pQiIfUAA</w:t>
      </w:r>
    </w:p>
    <w:p>
      <w:pPr>
        <w:pStyle w:val="PreformattedText"/>
        <w:bidi w:val="0"/>
        <w:spacing w:before="0" w:after="0"/>
        <w:jc w:val="left"/>
        <w:rPr/>
      </w:pPr>
      <w:r>
        <w:rPr/>
        <w:t>bKwLLErFRYgcn2yePSkcOkbWUMSgrGGJ9AMhZldY9H7SWA1SPq+hJv/X8e/Dq/l0jq3GrdnRHikRWJ</w:t>
      </w:r>
    </w:p>
    <w:p>
      <w:pPr>
        <w:pStyle w:val="PreformattedText"/>
        <w:bidi w:val="0"/>
        <w:spacing w:before="0" w:after="0"/>
        <w:jc w:val="left"/>
        <w:rPr/>
      </w:pPr>
      <w:r>
        <w:rPr/>
        <w:t>duFW4IZJCTpdmCm5AJN/qPahTTqvEUA6aWx8TPcKFCuo1shsoZQwMasAFPAIuNQB/r7eDdUbFB5dOE</w:t>
      </w:r>
    </w:p>
    <w:p>
      <w:pPr>
        <w:pStyle w:val="PreformattedText"/>
        <w:bidi w:val="0"/>
        <w:spacing w:before="0" w:after="0"/>
        <w:jc w:val="left"/>
        <w:rPr/>
      </w:pPr>
      <w:r>
        <w:rPr/>
        <w:t>OMiv4NK6l0uwSyqG1D0BwfSrkek3+lx+fbysT0w+OnGPHxqSdLpqVfTco6m5N1VP8AN3UEKbcge3we</w:t>
      </w:r>
    </w:p>
    <w:p>
      <w:pPr>
        <w:pStyle w:val="PreformattedText"/>
        <w:bidi w:val="0"/>
        <w:spacing w:before="0" w:after="0"/>
        <w:jc w:val="left"/>
        <w:rPr/>
      </w:pPr>
      <w:r>
        <w:rPr/>
        <w:t>mD59f//QD65vaQ8q6uFLAR3JCIyyIuuUkEGzekEc+0vH7OltPTh1yVHXWqgnS4uHDM4dwNOo3VDIAx</w:t>
      </w:r>
    </w:p>
    <w:p>
      <w:pPr>
        <w:pStyle w:val="PreformattedText"/>
        <w:bidi w:val="0"/>
        <w:spacing w:before="0" w:after="0"/>
        <w:jc w:val="left"/>
        <w:rPr/>
      </w:pPr>
      <w:r>
        <w:rPr/>
        <w:t>1c8nkC/v3n8+t9dHQyqq31A38ihbXQlUZPySp/SWGoG/Hv3Wwf2dc1caCdLnWoKxO0jIdJGpkkAU6S</w:t>
      </w:r>
    </w:p>
    <w:p>
      <w:pPr>
        <w:pStyle w:val="PreformattedText"/>
        <w:bidi w:val="0"/>
        <w:spacing w:before="0" w:after="0"/>
        <w:jc w:val="left"/>
        <w:rPr/>
      </w:pPr>
      <w:r>
        <w:rPr/>
        <w:t>Cef7Bv7917PH169Eja1BOk6jcRiF5EYuQX8rC9tItZuCT9Pfvy61jzPXSkF3COBHGHeJzHqLKEIZSg</w:t>
      </w:r>
    </w:p>
    <w:p>
      <w:pPr>
        <w:pStyle w:val="PreformattedText"/>
        <w:bidi w:val="0"/>
        <w:spacing w:before="0" w:after="0"/>
        <w:jc w:val="left"/>
        <w:rPr/>
      </w:pPr>
      <w:r>
        <w:rPr/>
        <w:t>JZTKbkkEG/+t79nrXzp1wIB4LuYyVEaKGukire4JOoh2UarAEn9XvX29e8+sU2uMzMCruGQlSLpE3G</w:t>
      </w:r>
    </w:p>
    <w:p>
      <w:pPr>
        <w:pStyle w:val="PreformattedText"/>
        <w:bidi w:val="0"/>
        <w:spacing w:before="0" w:after="0"/>
        <w:jc w:val="left"/>
        <w:rPr/>
      </w:pPr>
      <w:r>
        <w:rPr/>
        <w:t>pWiAIs9yNJJK/X378+rV446jN/bJcEQ86W9agMW/zhAILIQVBIH09+4da8s9dOFvGA2ooAGY6mVUZg</w:t>
      </w:r>
    </w:p>
    <w:p>
      <w:pPr>
        <w:pStyle w:val="PreformattedText"/>
        <w:bidi w:val="0"/>
        <w:spacing w:before="0" w:after="0"/>
        <w:jc w:val="left"/>
        <w:rPr/>
      </w:pPr>
      <w:r>
        <w:rPr/>
        <w:t>wkkdlDFBzdeQQRc8+/de6jF3S7hl0qJ5HIRfG5hstyqhjGiwkm3IvYC97e99V6jsrj6huLKARq8a6A</w:t>
      </w:r>
    </w:p>
    <w:p>
      <w:pPr>
        <w:pStyle w:val="PreformattedText"/>
        <w:bidi w:val="0"/>
        <w:spacing w:before="0" w:after="0"/>
        <w:jc w:val="left"/>
        <w:rPr/>
      </w:pPr>
      <w:r>
        <w:rPr/>
        <w:t>5aZdSsI3W3HHJF/e/Pr2c9RQoVHN/QFAIZSrR6RIVDLq1E3sSb2C292HVDnFOHXKJS8tOhAckxFk9N</w:t>
      </w:r>
    </w:p>
    <w:p>
      <w:pPr>
        <w:pStyle w:val="PreformattedText"/>
        <w:bidi w:val="0"/>
        <w:spacing w:before="0" w:after="0"/>
        <w:jc w:val="left"/>
        <w:rPr/>
      </w:pPr>
      <w:r>
        <w:rPr/>
        <w:t>i7ctIS6rqdW4U3ub3P092AqQOquaAmnRrNpuBSUfpZwaddIZw4JWyKpDWVlF/rb3lnyWabZYfw+GOs</w:t>
      </w:r>
    </w:p>
    <w:p>
      <w:pPr>
        <w:pStyle w:val="PreformattedText"/>
        <w:bidi w:val="0"/>
        <w:spacing w:before="0" w:after="0"/>
        <w:jc w:val="left"/>
        <w:rPr/>
      </w:pPr>
      <w:r>
        <w:rPr/>
        <w:t>Z+ZFrfXh89Z6FKmkuFUkksh5FiygLdm9QsPqRe54HuRgRToGaeOOp6u3qfVydbRn+06iw0EEWLBfp9</w:t>
      </w:r>
    </w:p>
    <w:p>
      <w:pPr>
        <w:pStyle w:val="PreformattedText"/>
        <w:bidi w:val="0"/>
        <w:spacing w:before="0" w:after="0"/>
        <w:jc w:val="left"/>
        <w:rPr/>
      </w:pPr>
      <w:r>
        <w:rPr/>
        <w:t>L/AI96LGmeraRxPTFVMB6hcszeoaRqIDALc8sRcWIBvzf2luDUfPpZbg/l0Avact4qYoCxSpLFA6xo</w:t>
      </w:r>
    </w:p>
    <w:p>
      <w:pPr>
        <w:pStyle w:val="PreformattedText"/>
        <w:bidi w:val="0"/>
        <w:spacing w:before="0" w:after="0"/>
        <w:jc w:val="left"/>
        <w:rPr/>
      </w:pPr>
      <w:r>
        <w:rPr/>
        <w:t>o0cTCY/qs5IsApA/r7xt91XLbhbLXgTj8uPU2+3S/pXbU/CM/n0CqDl/0ltXq1MDpmC2UlFayq5JBB</w:t>
      </w:r>
    </w:p>
    <w:p>
      <w:pPr>
        <w:pStyle w:val="PreformattedText"/>
        <w:bidi w:val="0"/>
        <w:spacing w:before="0" w:after="0"/>
        <w:jc w:val="left"/>
        <w:rPr/>
      </w:pPr>
      <w:r>
        <w:rPr/>
        <w:t>JI/wBjf3FA6k7jwPTvQENIW5LhkEhBAfTf0qHXSFij/Nrlv6+19jXx46DNektz/ZtXhTpd0skY9QA/</w:t>
      </w:r>
    </w:p>
    <w:p>
      <w:pPr>
        <w:pStyle w:val="PreformattedText"/>
        <w:bidi w:val="0"/>
        <w:spacing w:before="0" w:after="0"/>
        <w:jc w:val="left"/>
        <w:rPr/>
      </w:pPr>
      <w:r>
        <w:rPr/>
        <w:t>caVCUjYRSFAGEXik1E3HIA4HJuSfch29NAI6CEw7jXp5ilbVEVVVMgVhHpZygQ3KNrAZY2Y35A/p9P</w:t>
      </w:r>
    </w:p>
    <w:p>
      <w:pPr>
        <w:pStyle w:val="PreformattedText"/>
        <w:bidi w:val="0"/>
        <w:spacing w:before="0" w:after="0"/>
        <w:jc w:val="left"/>
        <w:rPr/>
      </w:pPr>
      <w:r>
        <w:rPr/>
        <w:t>av06TUpw6coJlUg/thrGVrHUBp1hSzDVZDfi1mHP8Ah78fP7OveXDz6sV+A9UDvfJhbG1BD6lb0g+Z</w:t>
      </w:r>
    </w:p>
    <w:p>
      <w:pPr>
        <w:pStyle w:val="PreformattedText"/>
        <w:bidi w:val="0"/>
        <w:spacing w:before="0" w:after="0"/>
        <w:jc w:val="left"/>
        <w:rPr/>
      </w:pPr>
      <w:r>
        <w:rPr/>
        <w:t>C4Gn0SLqNtX1uP8AH2G95rpP5dRtzkv/ACI+UjT8Un+AdbGvVtZeCJCbegcHk35P1/1vYVuh28epr2</w:t>
      </w:r>
    </w:p>
    <w:p>
      <w:pPr>
        <w:pStyle w:val="PreformattedText"/>
        <w:bidi w:val="0"/>
        <w:spacing w:before="0" w:after="0"/>
        <w:jc w:val="left"/>
        <w:rPr/>
      </w:pPr>
      <w:r>
        <w:rPr/>
        <w:t>ZiYEFfLowkLaoxbm/+w/H09oOjvrLyBzzY/wBf95/wN/offuvdevxz/QDm5/25tfn37r3XCQ6VNrc3</w:t>
      </w:r>
    </w:p>
    <w:p>
      <w:pPr>
        <w:pStyle w:val="PreformattedText"/>
        <w:bidi w:val="0"/>
        <w:spacing w:before="0" w:after="0"/>
        <w:jc w:val="left"/>
        <w:rPr/>
      </w:pPr>
      <w:r>
        <w:rPr/>
        <w:t>/PB/p9fra/v3XugX7CqStLIL34PH0tzx/wAF9vRjBPn0jvK+E32da0H8yqptvDbALNfx15VR+ks7CP</w:t>
      </w:r>
    </w:p>
    <w:p>
      <w:pPr>
        <w:pStyle w:val="PreformattedText"/>
        <w:bidi w:val="0"/>
        <w:spacing w:before="0" w:after="0"/>
        <w:jc w:val="left"/>
        <w:rPr/>
      </w:pPr>
      <w:r>
        <w:rPr/>
        <w:t>8AJt5Eb+vH9PZRZEtuF6vog/w9AXlQU3/fSPhKL/h6rOoMlqdWJdWcKLrbSoBIaRALFNf5a9+b/T2I</w:t>
      </w:r>
    </w:p>
    <w:p>
      <w:pPr>
        <w:pStyle w:val="PreformattedText"/>
        <w:bidi w:val="0"/>
        <w:spacing w:before="0" w:after="0"/>
        <w:jc w:val="left"/>
        <w:rPr/>
      </w:pPr>
      <w:r>
        <w:rPr/>
        <w:t>rVQWFePQ6mOOPQkYnI+pdTgMlzfWpjcoumNUDIGZbckmxPPsV2ydoB8uiKU9x6EzE5vSUMblkPrHIR</w:t>
      </w:r>
    </w:p>
    <w:p>
      <w:pPr>
        <w:pStyle w:val="PreformattedText"/>
        <w:bidi w:val="0"/>
        <w:spacing w:before="0" w:after="0"/>
        <w:jc w:val="left"/>
        <w:rPr/>
      </w:pPr>
      <w:r>
        <w:rPr/>
        <w:t>CT6RG1vUQo4v8A0IJ9qWSoOOqLJT9vQgY3cSrqKPaNBoKMx/bQj0g8lh4z9D9Leyq7jOnhnowglzXp</w:t>
      </w:r>
    </w:p>
    <w:p>
      <w:pPr>
        <w:pStyle w:val="PreformattedText"/>
        <w:bidi w:val="0"/>
        <w:spacing w:before="0" w:after="0"/>
        <w:jc w:val="left"/>
        <w:rPr/>
      </w:pPr>
      <w:r>
        <w:rPr/>
        <w:t>UjdICKrOBo0q1vRdEWyMGXkAE3DewvdwEFjTj0cwzAgZz1jbeYPlJqDYehXMh1EGysTpHqVVFwL8H/</w:t>
      </w:r>
    </w:p>
    <w:p>
      <w:pPr>
        <w:pStyle w:val="PreformattedText"/>
        <w:bidi w:val="0"/>
        <w:spacing w:before="0" w:after="0"/>
        <w:jc w:val="left"/>
        <w:rPr/>
      </w:pPr>
      <w:r>
        <w:rPr/>
        <w:t>X9kEkdD0aJKT1g/vpGpW1QZCH12cLccEjVyQwtz9QBb/X9piv7enRIadKyh3cHgitLpsuldcge8qHV</w:t>
      </w:r>
    </w:p>
    <w:p>
      <w:pPr>
        <w:pStyle w:val="PreformattedText"/>
        <w:bidi w:val="0"/>
        <w:spacing w:before="0" w:after="0"/>
        <w:jc w:val="left"/>
        <w:rPr/>
      </w:pPr>
      <w:r>
        <w:rPr/>
        <w:t>YMDYMtz9b3At7lzlC312UJp0Ad/udNzICenqPddxdn06kuXt67lrpcA2UPbVxz7lCG0BQGnQHlvQGO</w:t>
      </w:r>
    </w:p>
    <w:p>
      <w:pPr>
        <w:pStyle w:val="PreformattedText"/>
        <w:bidi w:val="0"/>
        <w:spacing w:before="0" w:after="0"/>
        <w:jc w:val="left"/>
        <w:rPr/>
      </w:pPr>
      <w:r>
        <w:rPr/>
        <w:t>es0m6CBcSaUYkAmRtTggFiQCCuoKOf979viz/o9MfXedemuo3UNYLNcMNGpGAcaRywIawtfhh6j+Pf</w:t>
      </w:r>
    </w:p>
    <w:p>
      <w:pPr>
        <w:pStyle w:val="PreformattedText"/>
        <w:bidi w:val="0"/>
        <w:spacing w:before="0" w:after="0"/>
        <w:jc w:val="left"/>
        <w:rPr/>
      </w:pPr>
      <w:r>
        <w:rPr/>
        <w:t>jZ44dbF6K4PSZzW8/t4WcSMqqFN29TAi6m6r6hyeLC5vz7jXn+BorKLGC/Qy5UuRLdMoOdPSGn34A4</w:t>
      </w:r>
    </w:p>
    <w:p>
      <w:pPr>
        <w:pStyle w:val="PreformattedText"/>
        <w:bidi w:val="0"/>
        <w:spacing w:before="0" w:after="0"/>
        <w:jc w:val="left"/>
        <w:rPr/>
      </w:pPr>
      <w:r>
        <w:rPr/>
        <w:t>jaoVtRATS6lWJUkXljcM73BIuAL/7H3DRpXqRg2K9Rj2BG4LmcxWADMxLWdWCj9oXspt9ATcn3Xz6t</w:t>
      </w:r>
    </w:p>
    <w:p>
      <w:pPr>
        <w:pStyle w:val="PreformattedText"/>
        <w:bidi w:val="0"/>
        <w:spacing w:before="0" w:after="0"/>
        <w:jc w:val="left"/>
        <w:rPr/>
      </w:pPr>
      <w:r>
        <w:rPr/>
        <w:t>qPCuOo/+kABuJWfUZHIeUqrqpsPQfUp1Am9+R/UD3ZQK9VZsdYn7Cp15FXdP2vEdRu4GrVIwutzwQ1</w:t>
      </w:r>
    </w:p>
    <w:p>
      <w:pPr>
        <w:pStyle w:val="PreformattedText"/>
        <w:bidi w:val="0"/>
        <w:spacing w:before="0" w:after="0"/>
        <w:jc w:val="left"/>
        <w:rPr/>
      </w:pPr>
      <w:r>
        <w:rPr/>
        <w:t>xfgHj2pjC9MOxx1gHYMUrked2DIQiMdQ+tmZyh0ar2sDyOTf2d2MQkdABQnorupSiMa9NdVvPXIqie</w:t>
      </w:r>
    </w:p>
    <w:p>
      <w:pPr>
        <w:pStyle w:val="PreformattedText"/>
        <w:bidi w:val="0"/>
        <w:spacing w:before="0" w:after="0"/>
        <w:jc w:val="left"/>
        <w:rPr/>
      </w:pPr>
      <w:r>
        <w:rPr/>
        <w:t>RmXUjlpjIVX6sR+qxZhpHFha449j/arUglSvp0DtxuNQU6j0yz7r1kjyG6xgA8qul2DKCzcFtRvf6c</w:t>
      </w:r>
    </w:p>
    <w:p>
      <w:pPr>
        <w:pStyle w:val="PreformattedText"/>
        <w:bidi w:val="0"/>
        <w:spacing w:before="0" w:after="0"/>
        <w:jc w:val="left"/>
        <w:rPr/>
      </w:pPr>
      <w:r>
        <w:rPr/>
        <w:t>+xbFb44Z6DksvH16DHuLdUg643WY3qhI1NCFaOoSN4l+9oxJ5Agd2hKH1gAB14Nr+w5zsrQcpb7Mld</w:t>
      </w:r>
    </w:p>
    <w:p>
      <w:pPr>
        <w:pStyle w:val="PreformattedText"/>
        <w:bidi w:val="0"/>
        <w:spacing w:before="0" w:after="0"/>
        <w:jc w:val="left"/>
        <w:rPr/>
      </w:pPr>
      <w:r>
        <w:rPr/>
        <w:t>SxA4/wBMv8vUefQs9vgtxzty7A9NDTmtf9I3D0J8j5HqjH5VPNX5XFVckv3CSGhqQFjEPjLU4YJIwY</w:t>
      </w:r>
    </w:p>
    <w:p>
      <w:pPr>
        <w:pStyle w:val="PreformattedText"/>
        <w:bidi w:val="0"/>
        <w:spacing w:before="0" w:after="0"/>
        <w:jc w:val="left"/>
        <w:rPr/>
      </w:pPr>
      <w:r>
        <w:rPr/>
        <w:t>tqKg8n8cHke8NLl3a9mlY1Zh10J2ZUj25IY1oA3D8uh8+NWPqqfrmfNUUflrMxknosMZUep8MOPePT</w:t>
      </w:r>
    </w:p>
    <w:p>
      <w:pPr>
        <w:pStyle w:val="PreformattedText"/>
        <w:bidi w:val="0"/>
        <w:spacing w:before="0" w:after="0"/>
        <w:jc w:val="left"/>
        <w:rPr/>
      </w:pPr>
      <w:r>
        <w:rPr/>
        <w:t>J9uSRLVmvdjCpJWNwGdzYL7XyzahAqnIX/D0SbhGr3cmr4FND0NOQzVdj59uUxqIlWmz824dy1D1H7</w:t>
      </w:r>
    </w:p>
    <w:p>
      <w:pPr>
        <w:pStyle w:val="PreformattedText"/>
        <w:bidi w:val="0"/>
        <w:spacing w:before="0" w:after="0"/>
        <w:jc w:val="left"/>
        <w:rPr/>
      </w:pPr>
      <w:r>
        <w:rPr/>
        <w:t>DqKDNYeaKm1NpiyNM/iSlljAkYxlhy1/Z9t1wot44ytWNan59RtzFZM9zczqaKtAo/o0qeuO92rJ8a</w:t>
      </w:r>
    </w:p>
    <w:p>
      <w:pPr>
        <w:pStyle w:val="PreformattedText"/>
        <w:bidi w:val="0"/>
        <w:spacing w:before="0" w:after="0"/>
        <w:jc w:val="left"/>
        <w:rPr/>
      </w:pPr>
      <w:r>
        <w:rPr/>
        <w:t>mP8AE1FiNtV2cqKsFvC+TzdT/Csbj1cyapazMyGkklQBo1cWsukGxrcsDBo00oP29BLb2rd1GWY0+w</w:t>
      </w:r>
    </w:p>
    <w:p>
      <w:pPr>
        <w:pStyle w:val="PreformattedText"/>
        <w:bidi w:val="0"/>
        <w:spacing w:before="0" w:after="0"/>
        <w:jc w:val="left"/>
        <w:rPr/>
      </w:pPr>
      <w:r>
        <w:rPr/>
        <w:t>DoJMf5xJVS08MtZUvJLG+mcRmzgK702kJKYjFIq6ULMGFy1hwHXB816HMVCABnpbYjJ46bGU1Pkce6</w:t>
      </w:r>
    </w:p>
    <w:p>
      <w:pPr>
        <w:pStyle w:val="PreformattedText"/>
        <w:bidi w:val="0"/>
        <w:spacing w:before="0" w:after="0"/>
        <w:jc w:val="left"/>
        <w:rPr/>
      </w:pPr>
      <w:r>
        <w:rPr/>
        <w:t>NUSQ4+qqpJLxhwzCOpnokVG+9iAs8q3ZrXLE+0zkGvb06FcGoboXMLtnM0ccE2Nz5kjAWGKGvgkMQa</w:t>
      </w:r>
    </w:p>
    <w:p>
      <w:pPr>
        <w:pStyle w:val="PreformattedText"/>
        <w:bidi w:val="0"/>
        <w:spacing w:before="0" w:after="0"/>
        <w:jc w:val="left"/>
        <w:rPr/>
      </w:pPr>
      <w:r>
        <w:rPr/>
        <w:t>biencBhPNrjI/bAb9v/YeyuYvWiv8Ay6WRmJsvFT7OlgG3jjIUM22/4jCs1NUqcRWw/txw28sppKlk</w:t>
      </w:r>
    </w:p>
    <w:p>
      <w:pPr>
        <w:pStyle w:val="PreformattedText"/>
        <w:bidi w:val="0"/>
        <w:spacing w:before="0" w:after="0"/>
        <w:jc w:val="left"/>
        <w:rPr/>
      </w:pPr>
      <w:r>
        <w:rPr/>
        <w:t>aqikK+mF2uh5vaw9p3klWmla56c8GB69+k/PqPm9yY6upnjr8XmsRVVasJVrMNUxvUJKWDCOHwz07A</w:t>
      </w:r>
    </w:p>
    <w:p>
      <w:pPr>
        <w:pStyle w:val="PreformattedText"/>
        <w:bidi w:val="0"/>
        <w:spacing w:before="0" w:after="0"/>
        <w:jc w:val="left"/>
        <w:rPr/>
      </w:pPr>
      <w:r>
        <w:rPr/>
        <w:t>RDT9f1XI4tZVFOh4kj19fyPSWWzYYqG+w46CKuzmR2991JhZ6ypxEaPE4rsdUioDkBUjQr4pWKkDyR</w:t>
      </w:r>
    </w:p>
    <w:p>
      <w:pPr>
        <w:pStyle w:val="PreformattedText"/>
        <w:bidi w:val="0"/>
        <w:spacing w:before="0" w:after="0"/>
        <w:jc w:val="left"/>
        <w:rPr/>
      </w:pPr>
      <w:r>
        <w:rPr/>
        <w:t>hdR4sfz7eeZTWj46SCzLUBQ19egO3PurdG4UfGRZTcFLj6syrNBjqOXFVVWAo8tNRS1fkyccckZCvN</w:t>
      </w:r>
    </w:p>
    <w:p>
      <w:pPr>
        <w:pStyle w:val="PreformattedText"/>
        <w:bidi w:val="0"/>
        <w:spacing w:before="0" w:after="0"/>
        <w:jc w:val="left"/>
        <w:rPr/>
      </w:pPr>
      <w:r>
        <w:rPr/>
        <w:t>GAQl7t+PadnBqNVRx6XRQiMVZO49Sdp9JVu4MNFVzUr7ahmSWGaWjjqJa+padHBpUkecT10slKAuv0</w:t>
      </w:r>
    </w:p>
    <w:p>
      <w:pPr>
        <w:pStyle w:val="PreformattedText"/>
        <w:bidi w:val="0"/>
        <w:spacing w:before="0" w:after="0"/>
        <w:jc w:val="left"/>
        <w:rPr/>
      </w:pPr>
      <w:r>
        <w:rPr/>
        <w:t>RkseALn2shZytQB+fSScpqKg5+R6kUPROLxRiibCVs0cQKL58WftVAkDSfdVcMUtSXkDBQWQKbAA2B</w:t>
      </w:r>
    </w:p>
    <w:p>
      <w:pPr>
        <w:pStyle w:val="PreformattedText"/>
        <w:bidi w:val="0"/>
        <w:spacing w:before="0" w:after="0"/>
        <w:jc w:val="left"/>
        <w:rPr/>
      </w:pPr>
      <w:r>
        <w:rPr/>
        <w:t>uaRSrwlav8ukcsKcVboa9h9O4sZSlxdLS01OWDN/DZMe1RjayScXioDRTRwxU6IyeSact5iGBS1/bw</w:t>
      </w:r>
    </w:p>
    <w:p>
      <w:pPr>
        <w:pStyle w:val="PreformattedText"/>
        <w:bidi w:val="0"/>
        <w:spacing w:before="0" w:after="0"/>
        <w:jc w:val="left"/>
        <w:rPr/>
      </w:pPr>
      <w:r>
        <w:rPr/>
        <w:t>8GViEahPz6egaSEKuvt9P9X+HoT6T4+UVZuMPi9opFKFbz5KgepxCffwL5JY8XLUvG+QYQoqykoYlY</w:t>
      </w:r>
    </w:p>
    <w:p>
      <w:pPr>
        <w:pStyle w:val="PreformattedText"/>
        <w:bidi w:val="0"/>
        <w:spacing w:before="0" w:after="0"/>
        <w:jc w:val="left"/>
        <w:rPr/>
      </w:pPr>
      <w:r>
        <w:rPr/>
        <w:t>6AzDkNMrQnUBqPy6MWkhuBpmUFP2cOgm338PdrV2+c1lKPdW8evtw1m1Z8znM5hcVjsniN40OPqJMb</w:t>
      </w:r>
    </w:p>
    <w:p>
      <w:pPr>
        <w:pStyle w:val="PreformattedText"/>
        <w:bidi w:val="0"/>
        <w:spacing w:before="0" w:after="0"/>
        <w:jc w:val="left"/>
        <w:rPr/>
      </w:pPr>
      <w:r>
        <w:rPr/>
        <w:t>XNJQRUE0ddlMRVJ4TIiqzeliWSzezez5pvLQiNQCRiny+3z/AMnQW3HkbY90YyCqSMa1BwT608upGw</w:t>
      </w:r>
    </w:p>
    <w:p>
      <w:pPr>
        <w:pStyle w:val="PreformattedText"/>
        <w:bidi w:val="0"/>
        <w:spacing w:before="0" w:after="0"/>
        <w:jc w:val="left"/>
        <w:rPr/>
      </w:pPr>
      <w:r>
        <w:rPr/>
        <w:t>/5fW3dz08cx7i3pUzyUzVJM22MBislDj5hEfuqmivUz61ksI1eIFqhSugEH2ZpzwdDLJAPFrSvz/y9</w:t>
      </w:r>
    </w:p>
    <w:p>
      <w:pPr>
        <w:pStyle w:val="PreformattedText"/>
        <w:bidi w:val="0"/>
        <w:spacing w:before="0" w:after="0"/>
        <w:jc w:val="left"/>
        <w:rPr/>
      </w:pPr>
      <w:r>
        <w:rPr/>
        <w:t>B+b2vtFlBjvXKU+X+odGo6q/lpdO46jpM7jxvftkzUlFX0tTn8zHjaSuxEsc5iyVJS0mLoKNKKnhPi</w:t>
      </w:r>
    </w:p>
    <w:p>
      <w:pPr>
        <w:pStyle w:val="PreformattedText"/>
        <w:bidi w:val="0"/>
        <w:spacing w:before="0" w:after="0"/>
        <w:jc w:val="left"/>
        <w:rPr/>
      </w:pPr>
      <w:r>
        <w:rPr/>
        <w:t>8YYVsjOEOleQml5q3adWWDSh88CtPUE+nr0rtuRdht5Fe8DSEDgSaV+YHR6tl/FrZu28dU43+7WAwa</w:t>
      </w:r>
    </w:p>
    <w:p>
      <w:pPr>
        <w:pStyle w:val="PreformattedText"/>
        <w:bidi w:val="0"/>
        <w:spacing w:before="0" w:after="0"/>
        <w:jc w:val="left"/>
        <w:rPr/>
      </w:pPr>
      <w:r>
        <w:rPr/>
        <w:t>0+iHCYjbtBXeRcfkhTSJLSV9XUQTUGUijl1OjCSlmCkgKxHssb/HGd9yvC0tcZr/AMV0K7Ujb41i22</w:t>
      </w:r>
    </w:p>
    <w:p>
      <w:pPr>
        <w:pStyle w:val="PreformattedText"/>
        <w:bidi w:val="0"/>
        <w:spacing w:before="0" w:after="0"/>
        <w:jc w:val="left"/>
        <w:rPr/>
      </w:pPr>
      <w:r>
        <w:rPr/>
        <w:t>2WODOAAAP8/UHsHobaMC06YPBx1kZgyEgq8uylaqsJBjhpnnjQfwWKVW0kCOWc8DSvrNh9DAyrFDqU</w:t>
      </w:r>
    </w:p>
    <w:p>
      <w:pPr>
        <w:pStyle w:val="PreformattedText"/>
        <w:bidi w:val="0"/>
        <w:spacing w:before="0" w:after="0"/>
        <w:jc w:val="left"/>
        <w:rPr/>
      </w:pPr>
      <w:r>
        <w:rPr/>
        <w:t>+Zz0vgnv5qvJKFavAenz+fRYW+NG3Nw1FPJVbawscaBpoKifH01RS+QRlSTGYgrRSM50t9VksADYEo</w:t>
      </w:r>
    </w:p>
    <w:p>
      <w:pPr>
        <w:pStyle w:val="PreformattedText"/>
        <w:bidi w:val="0"/>
        <w:spacing w:before="0" w:after="0"/>
        <w:jc w:val="left"/>
        <w:rPr/>
      </w:pPr>
      <w:r>
        <w:rPr/>
        <w:t>rgLNJ+nGR/g6UO0tuCxm1H0r0Cu+PhP1Lja3+LQ7Y21R7gjX7qjq6amfGVLyanVZYFpnSIz0rA+a4X</w:t>
      </w:r>
    </w:p>
    <w:p>
      <w:pPr>
        <w:pStyle w:val="PreformattedText"/>
        <w:bidi w:val="0"/>
        <w:spacing w:before="0" w:after="0"/>
        <w:jc w:val="left"/>
        <w:rPr/>
      </w:pPr>
      <w:r>
        <w:rPr/>
        <w:t>U9yp1XBRtFcqAiz49Ca16bolyrtJH3U4j/L0Vbf0FBFjcvtOSd6iaI3gqqtZoGsiQyJT0iqgeFoo3Z</w:t>
      </w:r>
    </w:p>
    <w:p>
      <w:pPr>
        <w:pStyle w:val="PreformattedText"/>
        <w:bidi w:val="0"/>
        <w:spacing w:before="0" w:after="0"/>
        <w:jc w:val="left"/>
        <w:rPr/>
      </w:pPr>
      <w:r>
        <w:rPr/>
        <w:t>Gckh/STz7qqyxMpZsf4eixolqdIz0FmJwiU8GJp41kZoIWQlmAI/au1ldSHLRm/wBDcfj3S+asFSc9</w:t>
      </w:r>
    </w:p>
    <w:p>
      <w:pPr>
        <w:pStyle w:val="PreformattedText"/>
        <w:bidi w:val="0"/>
        <w:spacing w:before="0" w:after="0"/>
        <w:jc w:val="left"/>
        <w:rPr/>
      </w:pPr>
      <w:r>
        <w:rPr/>
        <w:t>KdtQrdLTj0dnpPGQTz048HjlRfFDIqx08SxxxaUUuELsJnJBsLE3AIAHsE7h8QHlTqVtsppDeY6to6</w:t>
      </w:r>
    </w:p>
    <w:p>
      <w:pPr>
        <w:pStyle w:val="PreformattedText"/>
        <w:bidi w:val="0"/>
        <w:spacing w:before="0" w:after="0"/>
        <w:jc w:val="left"/>
        <w:rPr/>
      </w:pPr>
      <w:r>
        <w:rPr/>
        <w:t>ZxsVLAjeHzgwCnC+OOYJUsigNFUuDrYlSGHI0ADmw9lKQh8lKjh0a3N0Sqrqoa14/5Oj+bPiZKOiEY</w:t>
      </w:r>
    </w:p>
    <w:p>
      <w:pPr>
        <w:pStyle w:val="PreformattedText"/>
        <w:bidi w:val="0"/>
        <w:spacing w:before="0" w:after="0"/>
        <w:jc w:val="left"/>
        <w:rPr/>
      </w:pPr>
      <w:r>
        <w:rPr/>
        <w:t>mW0CaUnbWzG4UBppi0n7aXAsfxzb6ezWCFgqKtaDy6DV3IDIzGla+XRhMFTsmhgIlQ6LhrsDpT9cLA</w:t>
      </w:r>
    </w:p>
    <w:p>
      <w:pPr>
        <w:pStyle w:val="PreformattedText"/>
        <w:bidi w:val="0"/>
        <w:spacing w:before="0" w:after="0"/>
        <w:jc w:val="left"/>
        <w:rPr/>
      </w:pPr>
      <w:r>
        <w:rPr/>
        <w:t>auW5JNuT7PreIihxp6DV5MGDLUlv8AVx6XhqPQ4eOJ20Bg2kuX06dWpmKWZVP0+l/Zi7UVqqDjokCV</w:t>
      </w:r>
    </w:p>
    <w:p>
      <w:pPr>
        <w:pStyle w:val="PreformattedText"/>
        <w:bidi w:val="0"/>
        <w:spacing w:before="0" w:after="0"/>
        <w:jc w:val="left"/>
        <w:rPr/>
      </w:pPr>
      <w:r>
        <w:rPr/>
        <w:t>I0sQK/s6Qm4qcTWmjkbXGgnjP6VDRsVMbKR+6jH6jn/D2HbsESJMpyCCP25+3o8tRrt5ImGDUftH8u</w:t>
      </w:r>
    </w:p>
    <w:p>
      <w:pPr>
        <w:pStyle w:val="PreformattedText"/>
        <w:bidi w:val="0"/>
        <w:spacing w:before="0" w:after="0"/>
        <w:jc w:val="left"/>
        <w:rPr/>
      </w:pPr>
      <w:r>
        <w:rPr/>
        <w:t>gtyuKqhMaSneaKlr4ppIKiNkFNT1kovWLK5BkR3px6eLfXm9vZk6PcfprUKRUH0Pn8+HDonBii7pAK</w:t>
      </w:r>
    </w:p>
    <w:p>
      <w:pPr>
        <w:pStyle w:val="PreformattedText"/>
        <w:bidi w:val="0"/>
        <w:spacing w:before="0" w:after="0"/>
        <w:jc w:val="left"/>
        <w:rPr/>
      </w:pPr>
      <w:r>
        <w:rPr/>
        <w:t>qaH1I8qfn0HNDjXw8iJNRwU1FTxGsZ2aWpepqAS6ReQjy1BkeTSo/QBcm7Eey63i+knWJ4AEHdU5JP</w:t>
      </w:r>
    </w:p>
    <w:p>
      <w:pPr>
        <w:pStyle w:val="PreformattedText"/>
        <w:bidi w:val="0"/>
        <w:spacing w:before="0" w:after="0"/>
        <w:jc w:val="left"/>
        <w:rPr/>
      </w:pPr>
      <w:r>
        <w:rPr/>
        <w:t>2/6h0aEC5jJWQlyaU8gPXpL5GuqsuamkyNLKtFIJJquOWEB46amlaSRaiQa1WtqCbRgXkgicIgBJPt</w:t>
      </w:r>
    </w:p>
    <w:p>
      <w:pPr>
        <w:pStyle w:val="PreformattedText"/>
        <w:bidi w:val="0"/>
        <w:spacing w:before="0" w:after="0"/>
        <w:jc w:val="left"/>
        <w:rPr/>
      </w:pPr>
      <w:r>
        <w:rPr/>
        <w:t>cL1pAUdO3z/Ly/1cOl6bfFEFkR6uMD7T5/Z/h6QtZhqSrqRUSGN5wyU9Pjkp/HNTU9Mz1C0EBjU+CP</w:t>
      </w:r>
    </w:p>
    <w:p>
      <w:pPr>
        <w:pStyle w:val="PreformattedText"/>
        <w:bidi w:val="0"/>
        <w:spacing w:before="0" w:after="0"/>
        <w:jc w:val="left"/>
        <w:rPr/>
      </w:pPr>
      <w:r>
        <w:rPr/>
        <w:t>y6AWBOm5LH1Ee2DPUijUPp/k6WqpRSoXHEnyPlXpS4fbNCIZ6V46FarywpPCsMX7gms7U0jFR6ae4I</w:t>
      </w:r>
    </w:p>
    <w:p>
      <w:pPr>
        <w:pStyle w:val="PreformattedText"/>
        <w:bidi w:val="0"/>
        <w:spacing w:before="0" w:after="0"/>
        <w:jc w:val="left"/>
        <w:rPr/>
      </w:pPr>
      <w:r>
        <w:rPr/>
        <w:t>kU/W/wDre/LcSqzBX6YnJqG0nRT/AFH/AGOl1jNvUNP+3FDAixTL41kmlp5DNCCiSxzu5EcsZY+MgW</w:t>
      </w:r>
    </w:p>
    <w:p>
      <w:pPr>
        <w:pStyle w:val="PreformattedText"/>
        <w:bidi w:val="0"/>
        <w:spacing w:before="0" w:after="0"/>
        <w:jc w:val="left"/>
        <w:rPr/>
      </w:pPr>
      <w:r>
        <w:rPr/>
        <w:t>W/1ufd0uJgxBf/ACfz6K7hA9GINSOhGwsGEp6hPNHGJYEdIjkaSOoqIlku8rpJNA1K2sn9YuxvxySS</w:t>
      </w:r>
    </w:p>
    <w:p>
      <w:pPr>
        <w:pStyle w:val="PreformattedText"/>
        <w:bidi w:val="0"/>
        <w:spacing w:before="0" w:after="0"/>
        <w:jc w:val="left"/>
        <w:rPr/>
      </w:pPr>
      <w:r>
        <w:rPr/>
        <w:t>Z213ZK1HYBgPxL+01pQ/b0RXdpdOp0A0J/CaD/DX8uhLxaYCV46lafFCdFS0zLGdccDvJGrQM/jePX</w:t>
      </w:r>
    </w:p>
    <w:p>
      <w:pPr>
        <w:pStyle w:val="PreformattedText"/>
        <w:bidi w:val="0"/>
        <w:spacing w:before="0" w:after="0"/>
        <w:jc w:val="left"/>
        <w:rPr/>
      </w:pPr>
      <w:r>
        <w:rPr/>
        <w:t>MXYsrMX+tvZzHe2TgHUmKfy+XRFLZ30dVOvJ/w/Ppb0su3mNOkdDIppCPt3oKuqgACDgMsQlLOFJA4</w:t>
      </w:r>
    </w:p>
    <w:p>
      <w:pPr>
        <w:pStyle w:val="PreformattedText"/>
        <w:bidi w:val="0"/>
        <w:spacing w:before="0" w:after="0"/>
        <w:jc w:val="left"/>
        <w:rPr/>
      </w:pPr>
      <w:r>
        <w:rPr/>
        <w:t>DWNvpx7VjcbVtIGo6eFCekhsr1A7M47uOoD/AGOlYstNP+7HhK+stbQ0vmaBGBGl5ZayYMpB4si3v/</w:t>
      </w:r>
    </w:p>
    <w:p>
      <w:pPr>
        <w:pStyle w:val="PreformattedText"/>
        <w:bidi w:val="0"/>
        <w:spacing w:before="0" w:after="0"/>
        <w:jc w:val="left"/>
        <w:rPr/>
      </w:pPr>
      <w:r>
        <w:rPr/>
        <w:t>sfb31SOapbyN9taftPTItnTta6RR8qV/YP8p6npJPJKzVbS49WsH9M0esf2kWoaNkIa5A02IPvfjFq</w:t>
      </w:r>
    </w:p>
    <w:p>
      <w:pPr>
        <w:pStyle w:val="PreformattedText"/>
        <w:bidi w:val="0"/>
        <w:spacing w:before="0" w:after="0"/>
        <w:jc w:val="left"/>
        <w:rPr/>
      </w:pPr>
      <w:r>
        <w:rPr/>
        <w:t>iQlP5fz6qbcIB4QDn8v8HUuEY1G0LNCkQId3SrbXrsdHkKS6pA1/obnj8fT21rt+AcaR/S6e8O5IqY</w:t>
      </w:r>
    </w:p>
    <w:p>
      <w:pPr>
        <w:pStyle w:val="PreformattedText"/>
        <w:bidi w:val="0"/>
        <w:spacing w:before="0" w:after="0"/>
        <w:jc w:val="left"/>
        <w:rPr/>
      </w:pPr>
      <w:r>
        <w:rPr/>
        <w:t>zr/wBL1m0xai0WVYORZU85lA4FrpMzOwa/0/HtpmTJju6H7a/4enRFJQB7Tt9aU/wdQpoBJqMlRTGa</w:t>
      </w:r>
    </w:p>
    <w:p>
      <w:pPr>
        <w:pStyle w:val="PreformattedText"/>
        <w:bidi w:val="0"/>
        <w:spacing w:before="0" w:after="0"/>
        <w:jc w:val="left"/>
        <w:rPr/>
      </w:pPr>
      <w:r>
        <w:rPr/>
        <w:t>3L+RUkOngOdBRCxPP0J49o5QWB1Srr+3pbCmgrpibT9leopilRVDh6jjXqbhtKmxKNE/puPr/X6+0D</w:t>
      </w:r>
    </w:p>
    <w:p>
      <w:pPr>
        <w:pStyle w:val="PreformattedText"/>
        <w:bidi w:val="0"/>
        <w:spacing w:before="0" w:after="0"/>
        <w:jc w:val="left"/>
        <w:rPr/>
      </w:pPr>
      <w:r>
        <w:rPr/>
        <w:t>I1O4Fj0tBBrTtHUmKecqyxO1mAMlNWOHYID9Ip7agSABY/7f23WUYVjQ+Tf5D/AJ+qtFHxkXPkVx+0</w:t>
      </w:r>
    </w:p>
    <w:p>
      <w:pPr>
        <w:pStyle w:val="PreformattedText"/>
        <w:bidi w:val="0"/>
        <w:spacing w:before="0" w:after="0"/>
        <w:jc w:val="left"/>
        <w:rPr/>
      </w:pPr>
      <w:r>
        <w:rPr/>
        <w:t>dZE8MgIEa+RGkDQuFE36TdVZh6lCn6G9x+fe1AauBWvA8em3DKa6u31HDprlhRNTxyMokIQre0Ita9</w:t>
      </w:r>
    </w:p>
    <w:p>
      <w:pPr>
        <w:pStyle w:val="PreformattedText"/>
        <w:bidi w:val="0"/>
        <w:spacing w:before="0" w:after="0"/>
        <w:jc w:val="left"/>
        <w:rPr/>
      </w:pPr>
      <w:r>
        <w:rPr/>
        <w:t>uboQv+2H1v7o0K9zLIVr+zpSsjUVWStM/PpgqaSoi0rDV69Eo9EqAFw+pbeWMXKkfX6Ei3tA1vLFQR</w:t>
      </w:r>
    </w:p>
    <w:p>
      <w:pPr>
        <w:pStyle w:val="PreformattedText"/>
        <w:bidi w:val="0"/>
        <w:spacing w:before="0" w:after="0"/>
        <w:jc w:val="left"/>
        <w:rPr/>
      </w:pPr>
      <w:r>
        <w:rPr/>
        <w:t>z1z5/P59L0uIpK+JBQkeXl+XSMydPOZHfQgRGVjIwLKp0n9mQel1Vb31f4ey6aKUEnSNIP8AqHRzbT</w:t>
      </w:r>
    </w:p>
    <w:p>
      <w:pPr>
        <w:pStyle w:val="PreformattedText"/>
        <w:bidi w:val="0"/>
        <w:spacing w:before="0" w:after="0"/>
        <w:jc w:val="left"/>
        <w:rPr/>
      </w:pPr>
      <w:r>
        <w:rPr/>
        <w:t>RaFXUdRH+o9JWvemo6dxMwaVAJUSe/205AD1EcqoysAYyQpUn6g29l7ywwVV2/U+fA+tf8nRlEsszd</w:t>
      </w:r>
    </w:p>
    <w:p>
      <w:pPr>
        <w:pStyle w:val="PreformattedText"/>
        <w:bidi w:val="0"/>
        <w:spacing w:before="0" w:after="0"/>
        <w:jc w:val="left"/>
        <w:rPr/>
      </w:pPr>
      <w:r>
        <w:rPr/>
        <w:t>g7POnEeh6DSsrknmxlQPLRaquti1+QJIy05kaOGY+qxETXVfoAT7W2lyJfCdFKMSQPXH+x0qlt9CXE</w:t>
      </w:r>
    </w:p>
    <w:p>
      <w:pPr>
        <w:pStyle w:val="PreformattedText"/>
        <w:bidi w:val="0"/>
        <w:spacing w:before="0" w:after="0"/>
        <w:jc w:val="left"/>
        <w:rPr/>
      </w:pPr>
      <w:r>
        <w:rPr/>
        <w:t>bEOoVSfTPp0HNLmquHcGceseJI1ipMfBjlkeWKKOAUz0+VkQBFWconjgQ6vGpLltRAVLLuGiW7ikQF</w:t>
      </w:r>
    </w:p>
    <w:p>
      <w:pPr>
        <w:pStyle w:val="PreformattedText"/>
        <w:bidi w:val="0"/>
        <w:spacing w:before="0" w:after="0"/>
        <w:jc w:val="left"/>
        <w:rPr/>
      </w:pPr>
      <w:r>
        <w:rPr/>
        <w:t>9IXj8NCCG+2nQkstqjk2/bpY6ghmetBkmoIr6f5ulltjJzJWTsxjlUzJKjtVMIY1aS4hVWNmkDHU1i</w:t>
      </w:r>
    </w:p>
    <w:p>
      <w:pPr>
        <w:pStyle w:val="PreformattedText"/>
        <w:bidi w:val="0"/>
        <w:spacing w:before="0" w:after="0"/>
        <w:jc w:val="left"/>
        <w:rPr/>
      </w:pPr>
      <w:r>
        <w:rPr/>
        <w:t>Wcnjj2xBMSWNagGvHpZe2yGJUCkEihxk44/wCrh0ZnK0OO3H19m6Wrdql2xGRpGCkvLImQo5IZWihH</w:t>
      </w:r>
    </w:p>
    <w:p>
      <w:pPr>
        <w:pStyle w:val="PreformattedText"/>
        <w:bidi w:val="0"/>
        <w:spacing w:before="0" w:after="0"/>
        <w:jc w:val="left"/>
        <w:rPr/>
      </w:pPr>
      <w:r>
        <w:rPr/>
        <w:t>9guwULzyth+fYpmihvtnuY5W1ExsP96HkOo1gnudu5hs5Yl0gTI3y7WB4/Z59FK6Vhal29XUvjVYoq</w:t>
      </w:r>
    </w:p>
    <w:p>
      <w:pPr>
        <w:pStyle w:val="PreformattedText"/>
        <w:bidi w:val="0"/>
        <w:spacing w:before="0" w:after="0"/>
        <w:jc w:val="left"/>
        <w:rPr/>
      </w:pPr>
      <w:r>
        <w:rPr/>
        <w:t>CoZ3Ksxiqoo3imYoosI9cZUX4BP+HsM+38SpK6KvZqH8iOpQ9zphKn1BfOkn7Rpr1dttOsU4fEKpuF</w:t>
      </w:r>
    </w:p>
    <w:p>
      <w:pPr>
        <w:pStyle w:val="PreformattedText"/>
        <w:bidi w:val="0"/>
        <w:spacing w:before="0" w:after="0"/>
        <w:jc w:val="left"/>
        <w:rPr/>
      </w:pPr>
      <w:r>
        <w:rPr/>
        <w:t>xGLUAgLe1BT/AEH1Sw/HvKUj9nXP+Jgf2n/D0vYJQbc/0t/X/Xuf6e6Hp8fPqYH/AOR8A/X/AH3+39</w:t>
      </w:r>
    </w:p>
    <w:p>
      <w:pPr>
        <w:pStyle w:val="PreformattedText"/>
        <w:bidi w:val="0"/>
        <w:spacing w:before="0" w:after="0"/>
        <w:jc w:val="left"/>
        <w:rPr/>
      </w:pPr>
      <w:r>
        <w:rPr/>
        <w:t>66315pBb6jj6E/4fUX9+6902VVQFW97cG4t/iLg8WBP+8e9gZ6qaU6CreGYWmo6htX0Q/i/wCD9f8A</w:t>
      </w:r>
    </w:p>
    <w:p>
      <w:pPr>
        <w:pStyle w:val="PreformattedText"/>
        <w:bidi w:val="0"/>
        <w:spacing w:before="0" w:after="0"/>
        <w:jc w:val="left"/>
        <w:rPr/>
      </w:pPr>
      <w:r>
        <w:rPr/>
        <w:t>AW9rYUqR0T7lPphc14Dqu3dNY2QztZVAk3Zreoi6g2IPA0WPsS2y6YlB49AiFCFLUoWNepWIqTG6q2</w:t>
      </w:r>
    </w:p>
    <w:p>
      <w:pPr>
        <w:pStyle w:val="PreformattedText"/>
        <w:bidi w:val="0"/>
        <w:spacing w:before="0" w:after="0"/>
        <w:jc w:val="left"/>
        <w:rPr/>
      </w:pPr>
      <w:r>
        <w:rPr/>
        <w:t>libNyOTbgkgt6f6e9yio6WwmhHQuYWsUhBqH05P+p/4MPqTYWv7I7pcHo7tmyKdLaEqVuAb2uLG1v8</w:t>
      </w:r>
    </w:p>
    <w:p>
      <w:pPr>
        <w:pStyle w:val="PreformattedText"/>
        <w:bidi w:val="0"/>
        <w:spacing w:before="0" w:after="0"/>
        <w:jc w:val="left"/>
        <w:rPr/>
      </w:pPr>
      <w:r>
        <w:rPr/>
        <w:t>f8S1+P6eyYnPRoACK9M1dHpP4Ia9yAPqf62vbj/W9qI8gEdJJh3E9JmrUKX408X+pN7WKC45ufatD5</w:t>
      </w:r>
    </w:p>
    <w:p>
      <w:pPr>
        <w:pStyle w:val="PreformattedText"/>
        <w:bidi w:val="0"/>
        <w:spacing w:before="0" w:after="0"/>
        <w:jc w:val="left"/>
        <w:rPr/>
      </w:pPr>
      <w:r>
        <w:rPr/>
        <w:t>dF7+fSaqAdVwoBb1XDW9IPAB41XP8AXn2/XHSRga9Qx9PST9T9f6kgfS5tybc+0szYIHSiIZrTqX4/</w:t>
      </w:r>
    </w:p>
    <w:p>
      <w:pPr>
        <w:pStyle w:val="PreformattedText"/>
        <w:bidi w:val="0"/>
        <w:spacing w:before="0" w:after="0"/>
        <w:jc w:val="left"/>
        <w:rPr/>
      </w:pPr>
      <w:r>
        <w:rPr/>
        <w:t>2rKDYAEEC5+t+Cbjg/0/r7LZAQPn0uU9NNdTrKt+Qbf1uODyP6gk/Ue0xFRkdO0GOg6zWNEgl4Vj+m</w:t>
      </w:r>
    </w:p>
    <w:p>
      <w:pPr>
        <w:pStyle w:val="PreformattedText"/>
        <w:bidi w:val="0"/>
        <w:spacing w:before="0" w:after="0"/>
        <w:jc w:val="left"/>
        <w:rPr/>
      </w:pPr>
      <w:r>
        <w:rPr/>
        <w:t>7cLqBvaxv6VHP9fdSoAI8+mtPy6ALd+3VqI5yUFyCAAlv29JB0KLqLgf4cfnn2kkUAjHTDrTomu/Np</w:t>
      </w:r>
    </w:p>
    <w:p>
      <w:pPr>
        <w:pStyle w:val="PreformattedText"/>
        <w:bidi w:val="0"/>
        <w:spacing w:before="0" w:after="0"/>
        <w:jc w:val="left"/>
        <w:rPr/>
      </w:pPr>
      <w:r>
        <w:rPr/>
        <w:t>GIz6EbgSgsQXAAXgatJHFuFF/wA+00i0pTz6ZBKsCvRV8xQGknMZij0ynXGg4cfhdTFhyurjn/W9tk</w:t>
      </w:r>
    </w:p>
    <w:p>
      <w:pPr>
        <w:pStyle w:val="PreformattedText"/>
        <w:bidi w:val="0"/>
        <w:spacing w:before="0" w:after="0"/>
        <w:jc w:val="left"/>
        <w:rPr/>
      </w:pPr>
      <w:r>
        <w:rPr/>
        <w:t>UND0ZRya1B6TjTKAS7HUrta5Ia/wBF0NpvdiLBv6C/596+fTmodQqpxrjvYmVkRWRQFMkijRdbaPIW</w:t>
      </w:r>
    </w:p>
    <w:p>
      <w:pPr>
        <w:pStyle w:val="PreformattedText"/>
        <w:bidi w:val="0"/>
        <w:spacing w:before="0" w:after="0"/>
        <w:jc w:val="left"/>
        <w:rPr/>
      </w:pPr>
      <w:r>
        <w:rPr/>
        <w:t>Fj/jyRf377evEmvy6xRyM6k6lVWZ2K/pQKulLrEQrqNYvxz/AL173TqpPXOWQ6I7xtYksoYMTyfGAw</w:t>
      </w:r>
    </w:p>
    <w:p>
      <w:pPr>
        <w:pStyle w:val="PreformattedText"/>
        <w:bidi w:val="0"/>
        <w:spacing w:before="0" w:after="0"/>
        <w:jc w:val="left"/>
        <w:rPr/>
      </w:pPr>
      <w:r>
        <w:rPr/>
        <w:t>VhqCg3uQCASefd19eqE9ZVUK76HjMoJBWRAVB0lmf6EvpUccW4/A9uda+fn15SdROhgzEHi7A+UAny</w:t>
      </w:r>
    </w:p>
    <w:p>
      <w:pPr>
        <w:pStyle w:val="PreformattedText"/>
        <w:bidi w:val="0"/>
        <w:spacing w:before="0" w:after="0"/>
        <w:jc w:val="left"/>
        <w:rPr/>
      </w:pPr>
      <w:r>
        <w:rPr/>
        <w:t>FlAsEUC68A24/Pt0eXp1o8adc3bgSBghV2WR9ZdkCg2JkPDqSR6RwDf8j26PTrROPn1gaYLcOHX/AD</w:t>
      </w:r>
    </w:p>
    <w:p>
      <w:pPr>
        <w:pStyle w:val="PreformattedText"/>
        <w:bidi w:val="0"/>
        <w:spacing w:before="0" w:after="0"/>
        <w:jc w:val="left"/>
        <w:rPr/>
      </w:pPr>
      <w:r>
        <w:rPr/>
        <w:t>erVYMWkF5nk4/zYtzb6Dn3fy691x8ps2sl1UCRNKgK36TpIBtb1Cx+nN2+vvf+Dr3p1FldhCQ6ysyo</w:t>
      </w:r>
    </w:p>
    <w:p>
      <w:pPr>
        <w:pStyle w:val="PreformattedText"/>
        <w:bidi w:val="0"/>
        <w:spacing w:before="0" w:after="0"/>
        <w:jc w:val="left"/>
        <w:rPr/>
      </w:pPr>
      <w:r>
        <w:rPr/>
        <w:t>wVXdVMd3AkUlAyooWxv+PoD78fs68vDqLJ4mdW1Dy3EThWFxouwLIo9TcCw/I/H9aNSpPn04D59Yzp</w:t>
      </w:r>
    </w:p>
    <w:p>
      <w:pPr>
        <w:pStyle w:val="PreformattedText"/>
        <w:bidi w:val="0"/>
        <w:spacing w:before="0" w:after="0"/>
        <w:jc w:val="left"/>
        <w:rPr/>
      </w:pPr>
      <w:r>
        <w:rPr/>
        <w:t>cavMyA/oUlWa34W7EXBfhTyT9D7Ybzp1ceY6hlyNeu50pcstgzSFNBZG/T62JX0j0i9z7YbpwZ4ces</w:t>
      </w:r>
    </w:p>
    <w:p>
      <w:pPr>
        <w:pStyle w:val="PreformattedText"/>
        <w:bidi w:val="0"/>
        <w:spacing w:before="0" w:after="0"/>
        <w:jc w:val="left"/>
        <w:rPr/>
      </w:pPr>
      <w:r>
        <w:rPr/>
        <w:t>TWmYxX/dlUho1DKHZQyxxlT/AECnlbMRz9be2SOnRjPl1HSodmuJNIZvUVDMgC3CAPZ2Lq45tb+lzz</w:t>
      </w:r>
    </w:p>
    <w:p>
      <w:pPr>
        <w:pStyle w:val="PreformattedText"/>
        <w:bidi w:val="0"/>
        <w:spacing w:before="0" w:after="0"/>
        <w:jc w:val="left"/>
        <w:rPr/>
      </w:pPr>
      <w:r>
        <w:rPr/>
        <w:t>7qadWGM+fXFjqQaNRI1LIvpYKqAXJUkBXMpJ5sR/vHvWfy6txr10CFEjuFl/SrxFtKx3IYcaToBcD8</w:t>
      </w:r>
    </w:p>
    <w:p>
      <w:pPr>
        <w:pStyle w:val="PreformattedText"/>
        <w:bidi w:val="0"/>
        <w:spacing w:before="0" w:after="0"/>
        <w:jc w:val="left"/>
        <w:rPr/>
      </w:pPr>
      <w:r>
        <w:rPr/>
        <w:t>3Jufp7uM9eOQepMOm9g6hTdAzf567NqLxqob1xfQNcWX6393HVf8PUgSXXUqBmjdllQGw8i3AcsbX+</w:t>
      </w:r>
    </w:p>
    <w:p>
      <w:pPr>
        <w:pStyle w:val="PreformattedText"/>
        <w:bidi w:val="0"/>
        <w:spacing w:before="0" w:after="0"/>
        <w:jc w:val="left"/>
        <w:rPr/>
      </w:pPr>
      <w:r>
        <w:rPr/>
        <w:t>lwPrfn3f16ofs65cBWU6dN7hHVlcujWB5Om76mBv8Aj6e7daNPTz64SlbFR+5w11A0WA0swBJHjAFr</w:t>
      </w:r>
    </w:p>
    <w:p>
      <w:pPr>
        <w:pStyle w:val="PreformattedText"/>
        <w:bidi w:val="0"/>
        <w:spacing w:before="0" w:after="0"/>
        <w:jc w:val="left"/>
        <w:rPr/>
      </w:pPr>
      <w:r>
        <w:rPr/>
        <w:t>k/X/AG/v3HPVfLqPMiFm9KEOVUPrZ5VZXtFzdVMS6ieOL+9Go690xVgjIqAELk3ARCtrg8lgOU1sBe</w:t>
      </w:r>
    </w:p>
    <w:p>
      <w:pPr>
        <w:pStyle w:val="PreformattedText"/>
        <w:bidi w:val="0"/>
        <w:spacing w:before="0" w:after="0"/>
        <w:jc w:val="left"/>
        <w:rPr/>
      </w:pPr>
      <w:r>
        <w:rPr/>
        <w:t>w+vP09tNxPV1/D0l63SQ3qWFhcKBqk9AQ20qzBi5W6kkfRrg29tHpXH5dI/IWViChYW8sbDSSno0sC</w:t>
      </w:r>
    </w:p>
    <w:p>
      <w:pPr>
        <w:pStyle w:val="PreformattedText"/>
        <w:bidi w:val="0"/>
        <w:spacing w:before="0" w:after="0"/>
        <w:jc w:val="left"/>
        <w:rPr/>
      </w:pPr>
      <w:r>
        <w:rPr/>
        <w:t>RwSvAvazg/S4t7aNelK/b0i60loypjUN5AixsrH1v+ly6WZWX6k2AsfevT06cqeHSTrFOrT6ZTdZLa</w:t>
      </w:r>
    </w:p>
    <w:p>
      <w:pPr>
        <w:pStyle w:val="PreformattedText"/>
        <w:bidi w:val="0"/>
        <w:spacing w:before="0" w:after="0"/>
        <w:jc w:val="left"/>
        <w:rPr/>
      </w:pPr>
      <w:r>
        <w:rPr/>
        <w:t>gJEuCreXVdQqFBpINiDbj26vWvI9NqxJdrqFBdZEMjFXXUrHWxU6ZFVyAB/jz7dBB6qa+R6lQBPWCh</w:t>
      </w:r>
    </w:p>
    <w:p>
      <w:pPr>
        <w:pStyle w:val="PreformattedText"/>
        <w:bidi w:val="0"/>
        <w:spacing w:before="0" w:after="0"/>
        <w:jc w:val="left"/>
        <w:rPr/>
      </w:pPr>
      <w:r>
        <w:rPr/>
        <w:t>PjVdBZgC4KjiQrZP2yCVJNhe5H09vr59Mv07ppX9xwXGsLHGQyhYnv61MgD6pCOLfn6fX2oXpM3Ejr</w:t>
      </w:r>
    </w:p>
    <w:p>
      <w:pPr>
        <w:pStyle w:val="PreformattedText"/>
        <w:bidi w:val="0"/>
        <w:spacing w:before="0" w:after="0"/>
        <w:jc w:val="left"/>
        <w:rPr/>
      </w:pPr>
      <w:r>
        <w:rPr/>
        <w:t>//0Q+JskflBQE6gzrdruT5NDGxb1AhuSFNjYe0vS0U6521hm9WkAOAX1uqr6vJqX1DVxcE2HNr+/Up</w:t>
      </w:r>
    </w:p>
    <w:p>
      <w:pPr>
        <w:pStyle w:val="PreformattedText"/>
        <w:bidi w:val="0"/>
        <w:spacing w:before="0" w:after="0"/>
        <w:jc w:val="left"/>
        <w:rPr/>
      </w:pPr>
      <w:r>
        <w:rPr/>
        <w:t>1bFKddLcEnQdZ0i5s5QEE+QAKUUMhsGPN14Iv78ajr3z65OAJLEnSVNwJLk3TyBkja108guFFrC/Pv</w:t>
      </w:r>
    </w:p>
    <w:p>
      <w:pPr>
        <w:pStyle w:val="PreformattedText"/>
        <w:bidi w:val="0"/>
        <w:spacing w:before="0" w:after="0"/>
        <w:jc w:val="left"/>
        <w:rPr/>
      </w:pPr>
      <w:r>
        <w:rPr/>
        <w:t>3z8+vU/b1xB9QEkyswQsroh0KXURgEhlMjKR9L2B5tbn375dep50x1wuyBnZgpdTqOpYr6ls5EnC6Q</w:t>
      </w:r>
    </w:p>
    <w:p>
      <w:pPr>
        <w:pStyle w:val="PreformattedText"/>
        <w:bidi w:val="0"/>
        <w:spacing w:before="0" w:after="0"/>
        <w:jc w:val="left"/>
        <w:rPr/>
      </w:pPr>
      <w:r>
        <w:rPr/>
        <w:t>F9C20n/H34HHVcdcW9IKqbvaKUs1yHbRc+pyAFJUcWGph/re/Dh17z+XWPS4gI9TsGTyuqli6ldWlQ</w:t>
      </w:r>
    </w:p>
    <w:p>
      <w:pPr>
        <w:pStyle w:val="PreformattedText"/>
        <w:bidi w:val="0"/>
        <w:spacing w:before="0" w:after="0"/>
        <w:jc w:val="left"/>
        <w:rPr/>
      </w:pPr>
      <w:r>
        <w:rPr/>
        <w:t>xU+Q2ueBx/X37Hp17Pp1GcBgHJZL8EowJ0Mf3dQ4DqD6A1jxyOffsda/wdcZPVcMZVADQyBeXQjmNm</w:t>
      </w:r>
    </w:p>
    <w:p>
      <w:pPr>
        <w:pStyle w:val="PreformattedText"/>
        <w:bidi w:val="0"/>
        <w:spacing w:before="0" w:after="0"/>
        <w:jc w:val="left"/>
        <w:rPr/>
      </w:pPr>
      <w:r>
        <w:rPr/>
        <w:t>T1aoZPoFvfi/9Pex/Lrw6wA6CqgImoDUJb6SkRJK3jVRfQALn6W9768PP06i3BZSGLSM7n9tC8SN6y</w:t>
      </w:r>
    </w:p>
    <w:p>
      <w:pPr>
        <w:pStyle w:val="PreformattedText"/>
        <w:bidi w:val="0"/>
        <w:spacing w:before="0" w:after="0"/>
        <w:jc w:val="left"/>
        <w:rPr/>
      </w:pPr>
      <w:r>
        <w:rPr/>
        <w:t>7vcXmaJGt/ha9re9fPr1OPr1GZHaJ2BLr+2JKcBlIH1LNIQzSysVuX/SF4t731qo6zR6BLCuq6+SMO</w:t>
      </w:r>
    </w:p>
    <w:p>
      <w:pPr>
        <w:pStyle w:val="PreformattedText"/>
        <w:bidi w:val="0"/>
        <w:spacing w:before="0" w:after="0"/>
        <w:jc w:val="left"/>
        <w:rPr/>
      </w:pPr>
      <w:r>
        <w:rPr/>
        <w:t>VZpAHL3OmQ/XQDYcjkj3ZfiUeVemnoEanp0anbBT7WlIBUPDGrOwANtJUKWGpSpXgjgj/Ye8teUDTb</w:t>
      </w:r>
    </w:p>
    <w:p>
      <w:pPr>
        <w:pStyle w:val="PreformattedText"/>
        <w:bidi w:val="0"/>
        <w:spacing w:before="0" w:after="0"/>
        <w:jc w:val="left"/>
        <w:rPr/>
      </w:pPr>
      <w:r>
        <w:rPr/>
        <w:t>7IjzjH+DrGvmEUursees/4ehJp3QLGUAVVJPkDErquAdQf6m9/6g+x8G4Z6B+mtenBnZVABJRQjMqO</w:t>
      </w:r>
    </w:p>
    <w:p>
      <w:pPr>
        <w:pStyle w:val="PreformattedText"/>
        <w:bidi w:val="0"/>
        <w:spacing w:before="0" w:after="0"/>
        <w:jc w:val="left"/>
        <w:rPr/>
      </w:pPr>
      <w:r>
        <w:rPr/>
        <w:t>W4YG7aj+pY2N9J9R+nvReuerhRWvTLO7CRipLknULgetxckghr6ma2kixA/HtNM2D69LIFr0X/tRlI</w:t>
      </w:r>
    </w:p>
    <w:p>
      <w:pPr>
        <w:pStyle w:val="PreformattedText"/>
        <w:bidi w:val="0"/>
        <w:spacing w:before="0" w:after="0"/>
        <w:jc w:val="left"/>
        <w:rPr/>
      </w:pPr>
      <w:r>
        <w:rPr/>
        <w:t>hGkRi7k3VWiZeGKMDcXufofz9D7xs90yDu1uKfh6m327WlpdH7P8PQPqSrBWJDWPM2lbCRTrm0qzKW</w:t>
      </w:r>
    </w:p>
    <w:p>
      <w:pPr>
        <w:pStyle w:val="PreformattedText"/>
        <w:bidi w:val="0"/>
        <w:spacing w:before="0" w:after="0"/>
        <w:jc w:val="left"/>
        <w:rPr/>
      </w:pPr>
      <w:r>
        <w:rPr/>
        <w:t>FrAi/J9xcPs6kehxnpypJLvAoAOl/GXuzaiUBQ+ggSIjMB/T+vtfZ5njFK56Tzj9NzXy6WtITpJWdn</w:t>
      </w:r>
    </w:p>
    <w:p>
      <w:pPr>
        <w:pStyle w:val="PreformattedText"/>
        <w:bidi w:val="0"/>
        <w:spacing w:before="0" w:after="0"/>
        <w:jc w:val="left"/>
        <w:rPr/>
      </w:pPr>
      <w:r>
        <w:rPr/>
        <w:t>CuS2sSMpX0sEZg3odZOFC3H44HuQrYUQUNegfPlsqB06iVA6OrkCQx3HqsJDqAkLfWzg/149rAek1O</w:t>
      </w:r>
    </w:p>
    <w:p>
      <w:pPr>
        <w:pStyle w:val="PreformattedText"/>
        <w:bidi w:val="0"/>
        <w:spacing w:before="0" w:after="0"/>
        <w:jc w:val="left"/>
        <w:rPr/>
      </w:pPr>
      <w:r>
        <w:rPr/>
        <w:t>Hr1OjYIgRmuQgtbT65L3BFtI9Y5sfwOPfjgdVr/Lqwn4GVP/ABkHKoDx/DlPkLel/wB6M340gkL9CB</w:t>
      </w:r>
    </w:p>
    <w:p>
      <w:pPr>
        <w:pStyle w:val="PreformattedText"/>
        <w:bidi w:val="0"/>
        <w:spacing w:before="0" w:after="0"/>
        <w:jc w:val="left"/>
        <w:rPr/>
      </w:pPr>
      <w:r>
        <w:rPr/>
        <w:t>/r+w9u/wAOPl/h6jznNf8Ad3yo3/DH/wAHWxh1jVafAC3DKvB/xaw5/Nx7DFwAVPr1MOzE+Cn2dGio</w:t>
      </w:r>
    </w:p>
    <w:p>
      <w:pPr>
        <w:pStyle w:val="PreformattedText"/>
        <w:bidi w:val="0"/>
        <w:spacing w:before="0" w:after="0"/>
        <w:jc w:val="left"/>
        <w:rPr/>
      </w:pPr>
      <w:r>
        <w:rPr/>
        <w:t>31ItzyAOf8Bxzb6n2V9CDqbc/wCIPP4+n5P+uT/sPfuvddn8m/1/AsLi3H/I/fuvdQqp9KN9BYW/HL</w:t>
      </w:r>
    </w:p>
    <w:p>
      <w:pPr>
        <w:pStyle w:val="PreformattedText"/>
        <w:bidi w:val="0"/>
        <w:spacing w:before="0" w:after="0"/>
        <w:jc w:val="left"/>
        <w:rPr/>
      </w:pPr>
      <w:r>
        <w:rPr/>
        <w:t>Dn/X+nv3Xui+9jVR8E/wCCAf6XsCDwb8D2qiFFr0hvT+k/2dazn8zKq0702oFKKRS5JiGJOkCbSrhW</w:t>
      </w:r>
    </w:p>
    <w:p>
      <w:pPr>
        <w:pStyle w:val="PreformattedText"/>
        <w:bidi w:val="0"/>
        <w:spacing w:before="0" w:after="0"/>
        <w:jc w:val="left"/>
        <w:rPr/>
      </w:pPr>
      <w:r>
        <w:rPr/>
        <w:t>sjH8XvwfZDYV/em4L/RH+HoE8p0/e2+n/Sf5eqvsXkBJ5OHAYxgjVdkBP6GYCPSpa54NgPYqsQWYY6</w:t>
      </w:r>
    </w:p>
    <w:p>
      <w:pPr>
        <w:pStyle w:val="PreformattedText"/>
        <w:bidi w:val="0"/>
        <w:spacing w:before="0" w:after="0"/>
        <w:jc w:val="left"/>
        <w:rPr/>
      </w:pPr>
      <w:r>
        <w:rPr/>
        <w:t>Gl0aCvS6pMokfiS7EhPIbMl1YkaYpS118pXknm3sYwR9qjoOSy5PpXpXUOd8UenXrZFAEcJfWQ63ZS</w:t>
      </w:r>
    </w:p>
    <w:p>
      <w:pPr>
        <w:pStyle w:val="PreformattedText"/>
        <w:bidi w:val="0"/>
        <w:spacing w:before="0" w:after="0"/>
        <w:jc w:val="left"/>
        <w:rPr/>
      </w:pPr>
      <w:r>
        <w:rPr/>
        <w:t>AdLMbXNrC9iOPaox46Z8TjXpSQbm06W8gElteqTVqVeECtwSLX/P0PtDLCTUUx0qimApnPUiXd6Rxv</w:t>
      </w:r>
    </w:p>
    <w:p>
      <w:pPr>
        <w:pStyle w:val="PreformattedText"/>
        <w:bidi w:val="0"/>
        <w:spacing w:before="0" w:after="0"/>
        <w:jc w:val="left"/>
        <w:rPr/>
      </w:pPr>
      <w:r>
        <w:rPr/>
        <w:t>rnUEjSUN3TSjD9DAelgfyeBf8Ap7Jr22AhckY6MLa5GtQDmvSSqN+qrswmDAK0gBd0voe6hW1EtrFj</w:t>
      </w:r>
    </w:p>
    <w:p>
      <w:pPr>
        <w:pStyle w:val="PreformattedText"/>
        <w:bidi w:val="0"/>
        <w:spacing w:before="0" w:after="0"/>
        <w:jc w:val="left"/>
        <w:rPr/>
      </w:pPr>
      <w:r>
        <w:rPr/>
        <w:t>9OTwPYFuMsacOhHE9BnqA/YKtZ/P6Dy128Shg1wqhbaDqWzLa39Dz7TaeNOnPEOehPwe9Vlo4ZPOnE</w:t>
      </w:r>
    </w:p>
    <w:p>
      <w:pPr>
        <w:pStyle w:val="PreformattedText"/>
        <w:bidi w:val="0"/>
        <w:spacing w:before="0" w:after="0"/>
        <w:jc w:val="left"/>
        <w:rPr/>
      </w:pPr>
      <w:r>
        <w:rPr/>
        <w:t>YLjmzWGogngGRBwbekfj3OvItoHsIHI8s04dRZzLdFbydTg16V0e7Cbq0no0XYHhQ63ch9RDOfpoA4</w:t>
      </w:r>
    </w:p>
    <w:p>
      <w:pPr>
        <w:pStyle w:val="PreformattedText"/>
        <w:bidi w:val="0"/>
        <w:spacing w:before="0" w:after="0"/>
        <w:jc w:val="left"/>
        <w:rPr/>
      </w:pPr>
      <w:r>
        <w:rPr/>
        <w:t>J9y9FYdimnUdy3w1Nnrkd4ECRvLqdtNnAFmcjn0tqsSn1/pb/C3tQNvH8PTBvvQ9NlRu/USiEaQwKA</w:t>
      </w:r>
    </w:p>
    <w:p>
      <w:pPr>
        <w:pStyle w:val="PreformattedText"/>
        <w:bidi w:val="0"/>
        <w:spacing w:before="0" w:after="0"/>
        <w:jc w:val="left"/>
        <w:rPr/>
      </w:pPr>
      <w:r>
        <w:rPr/>
        <w:t>MQSiqWZeDpWMOb6uLt9PemscZHWhemtNXSD3PvWSGiaUSEiwJZmCOpDC7va/7hvdR9AD9fcW+41n/u</w:t>
      </w:r>
    </w:p>
    <w:p>
      <w:pPr>
        <w:pStyle w:val="PreformattedText"/>
        <w:bidi w:val="0"/>
        <w:spacing w:before="0" w:after="0"/>
        <w:jc w:val="left"/>
        <w:rPr/>
      </w:pPr>
      <w:r>
        <w:rPr/>
        <w:t>tLAdoP7Pn0OeT7o/XrmhOOgHn7IljMyeVnV2JYDSpWxsXIYH0MCfUbEL9OT7x5MfHqZVkamePUeTsG</w:t>
      </w:r>
    </w:p>
    <w:p>
      <w:pPr>
        <w:pStyle w:val="PreformattedText"/>
        <w:bidi w:val="0"/>
        <w:spacing w:before="0" w:after="0"/>
        <w:jc w:val="left"/>
        <w:rPr/>
      </w:pPr>
      <w:r>
        <w:rPr/>
        <w:t>oICtMzBVuwQkEx8ImhQGlZ2IHp4W/5+vvWjq2onrg++J/16y1gxbyVBRAHBC+Vb2vGgsLWFz/r+7Ba</w:t>
      </w:r>
    </w:p>
    <w:p>
      <w:pPr>
        <w:pStyle w:val="PreformattedText"/>
        <w:bidi w:val="0"/>
        <w:spacing w:before="0" w:after="0"/>
        <w:jc w:val="left"/>
        <w:rPr/>
      </w:pPr>
      <w:r>
        <w:rPr/>
        <w:t>HqxOOsL72nK+TyOi2KAltShbKPw3JJI4N2t9B7eUZB8uqEk1znp2pN1SyOwSUs1yWUTEK9m0rGVGlh</w:t>
      </w:r>
    </w:p>
    <w:p>
      <w:pPr>
        <w:pStyle w:val="PreformattedText"/>
        <w:bidi w:val="0"/>
        <w:spacing w:before="0" w:after="0"/>
        <w:jc w:val="left"/>
        <w:rPr/>
      </w:pPr>
      <w:r>
        <w:rPr/>
        <w:t>Gp9RNxf+vPsTbMgMo9f9WOiPcmIj+XTvBuJpJAFllUm+jQw03UXVnaXkCJzpKgAkH+nuTdpiVjjoEb</w:t>
      </w:r>
    </w:p>
    <w:p>
      <w:pPr>
        <w:pStyle w:val="PreformattedText"/>
        <w:bidi w:val="0"/>
        <w:spacing w:before="0" w:after="0"/>
        <w:jc w:val="left"/>
        <w:rPr/>
      </w:pPr>
      <w:r>
        <w:rPr/>
        <w:t>i9AOFB1KGelIQM7CxjjblmCKSVXhywUxh/pwT+fYpSEAcOg60mcdJrsDMyTbI3OqeOQyY+QAACNJY4</w:t>
      </w:r>
    </w:p>
    <w:p>
      <w:pPr>
        <w:pStyle w:val="PreformattedText"/>
        <w:bidi w:val="0"/>
        <w:spacing w:before="0" w:after="0"/>
        <w:jc w:val="left"/>
        <w:rPr/>
      </w:pPr>
      <w:r>
        <w:rPr/>
        <w:t>5qdbKp/cOtRe/B+tgR7DXO0R/qjzDpWv8Aixx6ior0Lfb91PPHKoZyFN4v5VBp1T78gXeemEzM0ssI</w:t>
      </w:r>
    </w:p>
    <w:p>
      <w:pPr>
        <w:pStyle w:val="PreformattedText"/>
        <w:bidi w:val="0"/>
        <w:spacing w:before="0" w:after="0"/>
        <w:jc w:val="left"/>
        <w:rPr/>
      </w:pPr>
      <w:r>
        <w:rPr/>
        <w:t>ktHHbxWhLMbs7EWZRYFRYabf4e8HboUuB9nXSDbVpAVUGgPRv+maCrwPVmy8YXMTHbVLUpWxpMHjyW</w:t>
      </w:r>
    </w:p>
    <w:p>
      <w:pPr>
        <w:pStyle w:val="PreformattedText"/>
        <w:bidi w:val="0"/>
        <w:spacing w:before="0" w:after="0"/>
        <w:jc w:val="left"/>
        <w:rPr/>
      </w:pPr>
      <w:r>
        <w:rPr/>
        <w:t>VL5OqkVNGi8lNIYkcEK7Ak8i/u6EnJHl/g6JZY1eaUk5LHpj3RkpFlNdUS+OgxxowKIXSurxNn0Woo</w:t>
      </w:r>
    </w:p>
    <w:p>
      <w:pPr>
        <w:pStyle w:val="PreformattedText"/>
        <w:bidi w:val="0"/>
        <w:spacing w:before="0" w:after="0"/>
        <w:jc w:val="left"/>
        <w:rPr/>
      </w:pPr>
      <w:r>
        <w:rPr/>
        <w:t>aClUTvDUZIVbok7kLTsxKagdJOrH+1i1MNNP59BfeIw9rdrEh8U1oafz6e+wMnDV5bH4GCdYsRgMec</w:t>
      </w:r>
    </w:p>
    <w:p>
      <w:pPr>
        <w:pStyle w:val="PreformattedText"/>
        <w:bidi w:val="0"/>
        <w:spacing w:before="0" w:after="0"/>
        <w:jc w:val="left"/>
        <w:rPr/>
      </w:pPr>
      <w:r>
        <w:rPr/>
        <w:t>ssJybz1uQz2Vimw1FWZKtk8K1yY/CUNYwdwg80byAAXsLLx2ltoVDA0rXH+HqJdoiEd5cOwo2qg9M8</w:t>
      </w:r>
    </w:p>
    <w:p>
      <w:pPr>
        <w:pStyle w:val="PreformattedText"/>
        <w:bidi w:val="0"/>
        <w:spacing w:before="0" w:after="0"/>
        <w:jc w:val="left"/>
        <w:rPr/>
      </w:pPr>
      <w:r>
        <w:rPr/>
        <w:t>afz6R2GqPJRh0l+gdOI0Jp3VVjidHtClLTmMEWBUuzC/JJ9h2U0PEV6HEIotM/6v8HS2pFhyslO0sd</w:t>
      </w:r>
    </w:p>
    <w:p>
      <w:pPr>
        <w:pStyle w:val="PreformattedText"/>
        <w:bidi w:val="0"/>
        <w:spacing w:before="0" w:after="0"/>
        <w:jc w:val="left"/>
        <w:rPr/>
      </w:pPr>
      <w:r>
        <w:rPr/>
        <w:t>DJNEAstZiwiMEEscZRGLqrs7gK0i3Z7Gwtc+0EnHUel6rwHn0N+JFHRyxxQVdXnMoruaWjiL/aUZRl</w:t>
      </w:r>
    </w:p>
    <w:p>
      <w:pPr>
        <w:pStyle w:val="PreformattedText"/>
        <w:bidi w:val="0"/>
        <w:spacing w:before="0" w:after="0"/>
        <w:jc w:val="left"/>
        <w:rPr/>
      </w:pPr>
      <w:r>
        <w:rPr/>
        <w:t>DmOSO4MaEEPIHsAbcj2TzEliQpDdKokIFWA0/wCrh0J2Lps9OsjSV0OPjREZaGiVJ3Z5rNGlQ7+gAh</w:t>
      </w:r>
    </w:p>
    <w:p>
      <w:pPr>
        <w:pStyle w:val="PreformattedText"/>
        <w:bidi w:val="0"/>
        <w:spacing w:before="0" w:after="0"/>
        <w:jc w:val="left"/>
        <w:rPr/>
      </w:pPr>
      <w:r>
        <w:rPr/>
        <w:t>LoFHCnkfn2n/U82oernwq0C1+3pyyLYalQPlchlM1WOrLT0FDO+mWYkjxxU2PRXeVVtpLmwtbn3R5t</w:t>
      </w:r>
    </w:p>
    <w:p>
      <w:pPr>
        <w:pStyle w:val="PreformattedText"/>
        <w:bidi w:val="0"/>
        <w:spacing w:before="0" w:after="0"/>
        <w:jc w:val="left"/>
        <w:rPr/>
      </w:pPr>
      <w:r>
        <w:rPr/>
        <w:t>Iy+enEtzIwISi9Is4TcGQml8W1qbF01exigWpnikyZlOg/cPFClR4pmK3fW5YfU8i3vSuadwyelXhg</w:t>
      </w:r>
    </w:p>
    <w:p>
      <w:pPr>
        <w:pStyle w:val="PreformattedText"/>
        <w:bidi w:val="0"/>
        <w:spacing w:before="0" w:after="0"/>
        <w:jc w:val="left"/>
        <w:rPr/>
      </w:pPr>
      <w:r>
        <w:rPr/>
        <w:t>KFU56y4zpStaqnrMmQuseFKamCwRTx+QCLyz+CWV2axMgXQkv5/qFEdAasT9nSeSKoxwr0MGB23HgY</w:t>
      </w:r>
    </w:p>
    <w:p>
      <w:pPr>
        <w:pStyle w:val="PreformattedText"/>
        <w:bidi w:val="0"/>
        <w:spacing w:before="0" w:after="0"/>
        <w:jc w:val="left"/>
        <w:rPr/>
      </w:pPr>
      <w:r>
        <w:rPr/>
        <w:t>1pqynoWjeSFYCsbCJCpDiKGmYSTSPG9jbk2HA/qaRXIQd646QtY6vgz0J9DtB0RqyhoGTz65Jp1kp4</w:t>
      </w:r>
    </w:p>
    <w:p>
      <w:pPr>
        <w:pStyle w:val="PreformattedText"/>
        <w:bidi w:val="0"/>
        <w:spacing w:before="0" w:after="0"/>
        <w:jc w:val="left"/>
        <w:rPr/>
      </w:pPr>
      <w:r>
        <w:rPr/>
        <w:t>JWd7rdqcozKBc29PCseAfd5ZgcgYPVVsRwIz10OssgsxqsYEokkngmraWSomqVnqSVLVMTL/wEafQE</w:t>
      </w:r>
    </w:p>
    <w:p>
      <w:pPr>
        <w:pStyle w:val="PreformattedText"/>
        <w:bidi w:val="0"/>
        <w:spacing w:before="0" w:after="0"/>
        <w:jc w:val="left"/>
        <w:rPr/>
      </w:pPr>
      <w:r>
        <w:rPr/>
        <w:t>UgMeCWv7ZUEkOjgN074KLhkqOheweO7CEqw5HamAzSRTLNSzRZH+H19LIv8Am3UyI8MwVQRpYqraeb</w:t>
      </w:r>
    </w:p>
    <w:p>
      <w:pPr>
        <w:pStyle w:val="PreformattedText"/>
        <w:bidi w:val="0"/>
        <w:spacing w:before="0" w:after="0"/>
        <w:jc w:val="left"/>
        <w:rPr/>
      </w:pPr>
      <w:r>
        <w:rPr/>
        <w:t>C3t1dwv17Xt0YVxQ0PTT7fZEVW5dWPyJHQk4/YmQqoqVjtGhxtbS0v2i1B3HBDF4GlWsl8UMMU6gVs</w:t>
      </w:r>
    </w:p>
    <w:p>
      <w:pPr>
        <w:pStyle w:val="PreformattedText"/>
        <w:bidi w:val="0"/>
        <w:spacing w:before="0" w:after="0"/>
        <w:jc w:val="left"/>
        <w:rPr/>
      </w:pPr>
      <w:r>
        <w:rPr/>
        <w:t>wAnCWuQCQQbe2jdXb1rY6Tw+IdeW3t4z/uWWHHCnHQv7U2PlKOebJzttrD1c4UVAx6VWRlMg0vFFLV</w:t>
      </w:r>
    </w:p>
    <w:p>
      <w:pPr>
        <w:pStyle w:val="PreformattedText"/>
        <w:bidi w:val="0"/>
        <w:spacing w:before="0" w:after="0"/>
        <w:jc w:val="left"/>
        <w:rPr/>
      </w:pPr>
      <w:r>
        <w:rPr/>
        <w:t>VAoo28VSGktHoCszH8n3aMT1DMkaeeKk1/wfs6ZleD4VEj/bQf4K9CPj8DisJStBHW1k1OszzvSCWk</w:t>
      </w:r>
    </w:p>
    <w:p>
      <w:pPr>
        <w:pStyle w:val="PreformattedText"/>
        <w:bidi w:val="0"/>
        <w:spacing w:before="0" w:after="0"/>
        <w:jc w:val="left"/>
        <w:rPr/>
      </w:pPr>
      <w:r>
        <w:rPr/>
        <w:t>xmMieqKmcUyxFTMJNJk0iUAcsbk2LoLqWL3LMfyGPT59aqZmBW3VT+ZP5+n7Os0mSwlFSvQ4ZqXH3q</w:t>
      </w:r>
    </w:p>
    <w:p>
      <w:pPr>
        <w:pStyle w:val="PreformattedText"/>
        <w:bidi w:val="0"/>
        <w:spacing w:before="0" w:after="0"/>
        <w:jc w:val="left"/>
        <w:rPr/>
      </w:pPr>
      <w:r>
        <w:rPr/>
        <w:t>JTGaJRU5CkpgC4aOprXZUqKh9IIkfQsdzHzYe1FvJEAQDRf9XmerNazyOHlUnH2A/kP9Xr0GuVlxOS</w:t>
      </w:r>
    </w:p>
    <w:p>
      <w:pPr>
        <w:pStyle w:val="PreformattedText"/>
        <w:bidi w:val="0"/>
        <w:spacing w:before="0" w:after="0"/>
        <w:jc w:val="left"/>
        <w:rPr/>
      </w:pPr>
      <w:r>
        <w:rPr/>
        <w:t>Z5b1c9bBCsEMlTPrbHTfbsJRU4wS+SrOTBLq0D3ZALG6j2rNxEQc5/wdK47aZKYGkn04/n8vn0Ee4M</w:t>
      </w:r>
    </w:p>
    <w:p>
      <w:pPr>
        <w:pStyle w:val="PreformattedText"/>
        <w:bidi w:val="0"/>
        <w:spacing w:before="0" w:after="0"/>
        <w:jc w:val="left"/>
        <w:rPr/>
      </w:pPr>
      <w:r>
        <w:rPr/>
        <w:t>hi6bEMElehnSMUlTSmZrxwmD7fHZNAYBLV4ZmAIn/XGNUcg1A2b+rjVc4NP9R+zpWLKWRjUdp8/wDC</w:t>
      </w:r>
    </w:p>
    <w:p>
      <w:pPr>
        <w:pStyle w:val="PreformattedText"/>
        <w:bidi w:val="0"/>
        <w:spacing w:before="0" w:after="0"/>
        <w:jc w:val="left"/>
        <w:rPr/>
      </w:pPr>
      <w:r>
        <w:rPr/>
        <w:t>Pkfl0UDtLOmrhWeuihpogTTvPEVlhnmKiMpjpYiziICFWJkI8kZBJJB9l8l0Z5FrQU6fFotujZrXqv</w:t>
      </w:r>
    </w:p>
    <w:p>
      <w:pPr>
        <w:pStyle w:val="PreformattedText"/>
        <w:bidi w:val="0"/>
        <w:spacing w:before="0" w:after="0"/>
        <w:jc w:val="left"/>
        <w:rPr/>
      </w:pPr>
      <w:r>
        <w:rPr/>
        <w:t>TdeIkzeZr8p4nlpJq3yLcJ5jFYqZoBwmkmPkG5K+9SzVOW4dFZhUk4yT01UtAslVSgRosAlusaprVZ</w:t>
      </w:r>
    </w:p>
    <w:p>
      <w:pPr>
        <w:pStyle w:val="PreformattedText"/>
        <w:bidi w:val="0"/>
        <w:spacing w:before="0" w:after="0"/>
        <w:jc w:val="left"/>
        <w:rPr/>
      </w:pPr>
      <w:r>
        <w:rPr/>
        <w:t>AQPGoIIYgra/LKfrcD2X3MxZTQ5p0aWFtpkU0FK9GV6foj9xHIEbTJKUZ1nuhqSdJU8Wa8X+pKqVNi</w:t>
      </w:r>
    </w:p>
    <w:p>
      <w:pPr>
        <w:pStyle w:val="PreformattedText"/>
        <w:bidi w:val="0"/>
        <w:spacing w:before="0" w:after="0"/>
        <w:jc w:val="left"/>
        <w:rPr/>
      </w:pPr>
      <w:r>
        <w:rPr/>
        <w:t>AefYevhUH1p0NduwvHz6tZ6olkaiSSold1CsFkppWZVSN40ezkKEjGnhR9QLDn2ns4yY6sDTq90w1g</w:t>
      </w:r>
    </w:p>
    <w:p>
      <w:pPr>
        <w:pStyle w:val="PreformattedText"/>
        <w:bidi w:val="0"/>
        <w:spacing w:before="0" w:after="0"/>
        <w:jc w:val="left"/>
        <w:rPr/>
      </w:pPr>
      <w:r>
        <w:rPr/>
        <w:t>LprTz6OfsqsSQxxRQTJB41azVF5p5lFnUqSzrDZrm31uSfx7MEUrUhcfbnovukousuC32YA6M5gqlf</w:t>
      </w:r>
    </w:p>
    <w:p>
      <w:pPr>
        <w:pStyle w:val="PreformattedText"/>
        <w:bidi w:val="0"/>
        <w:spacing w:before="0" w:after="0"/>
        <w:jc w:val="left"/>
        <w:rPr/>
      </w:pPr>
      <w:r>
        <w:rPr/>
        <w:t>to5Kd9ZcetL6EhJXTaUtcyxlhpSw/N/r7N4JMArnoKXad5Dig/w/Z6HpWa/I1jIw8iaowGQuVTgqp1</w:t>
      </w:r>
    </w:p>
    <w:p>
      <w:pPr>
        <w:pStyle w:val="PreformattedText"/>
        <w:bidi w:val="0"/>
        <w:spacing w:before="0" w:after="0"/>
        <w:jc w:val="left"/>
        <w:rPr/>
      </w:pPr>
      <w:r>
        <w:rPr/>
        <w:t>NrSLi3HI9rmGsfFgj/UPy6Lq6KnTwP8Aq/b1CyNMjQOrSK7IdYb1AEsNOkKbArcfi3stuYRSlc9KbW</w:t>
      </w:r>
    </w:p>
    <w:p>
      <w:pPr>
        <w:pStyle w:val="PreformattedText"/>
        <w:bidi w:val="0"/>
        <w:spacing w:before="0" w:after="0"/>
        <w:jc w:val="left"/>
        <w:rPr/>
      </w:pPr>
      <w:r>
        <w:rPr/>
        <w:t>Y68CinFOmNKZaiLWCqaGaXQsYdtY51IpJKsmmxA/Fv6e1O3vRQxbAPSPcYTqPbkjpKZXH01ZO8cdOH</w:t>
      </w:r>
    </w:p>
    <w:p>
      <w:pPr>
        <w:pStyle w:val="PreformattedText"/>
        <w:bidi w:val="0"/>
        <w:spacing w:before="0" w:after="0"/>
        <w:jc w:val="left"/>
        <w:rPr/>
      </w:pPr>
      <w:r>
        <w:rPr/>
        <w:t>eZxJVrLMo8zzD/I6SScLH41pYI3qp2AASyX5I933IQymsLd3E18/QV8gBVj+XWtuMsSguaKBQY4U4m</w:t>
      </w:r>
    </w:p>
    <w:p>
      <w:pPr>
        <w:pStyle w:val="PreformattedText"/>
        <w:bidi w:val="0"/>
        <w:spacing w:before="0" w:after="0"/>
        <w:jc w:val="left"/>
        <w:rPr/>
      </w:pPr>
      <w:r>
        <w:rPr/>
        <w:t>nnU9o/Ppjqdq0+RhSlpIEZNaouWlLwmZ1nElT/AA+ikeOONG0kGWS5Kg6VDWPsijIk7Y21Jw1HFTXO</w:t>
      </w:r>
    </w:p>
    <w:p>
      <w:pPr>
        <w:pStyle w:val="PreformattedText"/>
        <w:bidi w:val="0"/>
        <w:spacing w:before="0" w:after="0"/>
        <w:jc w:val="left"/>
        <w:rPr/>
      </w:pPr>
      <w:r>
        <w:rPr/>
        <w:t>kf5T+Q6PVmeP9STDUrpGaCmKn/IOgqrduLRVcsVXXVyUrxmkrHhoPFEjTXfHLDXppdYWfUzgaVCqBf</w:t>
      </w:r>
    </w:p>
    <w:p>
      <w:pPr>
        <w:pStyle w:val="PreformattedText"/>
        <w:bidi w:val="0"/>
        <w:spacing w:before="0" w:after="0"/>
        <w:jc w:val="left"/>
        <w:rPr/>
      </w:pPr>
      <w:r>
        <w:rPr/>
        <w:t>V9XfDjVyHkIXzx68M9LI7h2QNHGpcHGfT4sdMku16ihjkrYHyMtJCIllieNaiNYikfjqaeolZZ4klk</w:t>
      </w:r>
    </w:p>
    <w:p>
      <w:pPr>
        <w:pStyle w:val="PreformattedText"/>
        <w:bidi w:val="0"/>
        <w:spacing w:before="0" w:after="0"/>
        <w:jc w:val="left"/>
        <w:rPr/>
      </w:pPr>
      <w:r>
        <w:rPr/>
        <w:t>kDEuLG4uVt7tJalYmmXWYwRX7PX7D8+lCXqORC6p4p4fb5inqPl0/YZMnTymSekyFtTLItVBHUQuws</w:t>
      </w:r>
    </w:p>
    <w:p>
      <w:pPr>
        <w:pStyle w:val="PreformattedText"/>
        <w:bidi w:val="0"/>
        <w:spacing w:before="0" w:after="0"/>
        <w:jc w:val="left"/>
        <w:rPr/>
      </w:pPr>
      <w:r>
        <w:rPr/>
        <w:t>NUmhqgp5VUHWnpDe24hKKsY2P5V6T3XgSKArrX5YP+ToQqLKBT4Ujp7lgZIZJKmnYMfojgakCD8tp0</w:t>
      </w:r>
    </w:p>
    <w:p>
      <w:pPr>
        <w:pStyle w:val="PreformattedText"/>
        <w:bidi w:val="0"/>
        <w:spacing w:before="0" w:after="0"/>
        <w:jc w:val="left"/>
        <w:rPr/>
      </w:pPr>
      <w:r>
        <w:rPr/>
        <w:t>8/6/talwQQojWvzqOiiW1FNRc09RQ9LrGV0CNGyJi3mkuZI0yNNHIWHqKm8UTaWB/Uv1t7MI3QMCEj</w:t>
      </w:r>
    </w:p>
    <w:p>
      <w:pPr>
        <w:pStyle w:val="PreformattedText"/>
        <w:bidi w:val="0"/>
        <w:spacing w:before="0" w:after="0"/>
        <w:jc w:val="left"/>
        <w:rPr/>
      </w:pPr>
      <w:r>
        <w:rPr/>
        <w:t>1egYdFU8DkGryaRwJU/wCr9vQh0OdqkC+KWnjF9Oha2hqJBZyoPkhmjcx6vqQL/g2PswS7mX4CoHyI</w:t>
      </w:r>
    </w:p>
    <w:p>
      <w:pPr>
        <w:pStyle w:val="PreformattedText"/>
        <w:bidi w:val="0"/>
        <w:spacing w:before="0" w:after="0"/>
        <w:jc w:val="left"/>
        <w:rPr/>
      </w:pPr>
      <w:r>
        <w:rPr/>
        <w:t>P8x0UtYxMTrVifsYfyPn0q4c27hWqXRSvA+4qFhijuLaInjUo5P1BJ/2PtV9VJgyGn2mg/LpKbJBUR</w:t>
      </w:r>
    </w:p>
    <w:p>
      <w:pPr>
        <w:pStyle w:val="PreformattedText"/>
        <w:bidi w:val="0"/>
        <w:spacing w:before="0" w:after="0"/>
        <w:jc w:val="left"/>
        <w:rPr/>
      </w:pPr>
      <w:r>
        <w:rPr/>
        <w:t>oTX0FT+fTjFWOFCJ/Cp2KyFglXIHYOefGZfJErG/1NibXtz7ujy00/pk5/F/nx1prda6j4i5H4f8NO</w:t>
      </w:r>
    </w:p>
    <w:p>
      <w:pPr>
        <w:pStyle w:val="PreformattedText"/>
        <w:bidi w:val="0"/>
        <w:spacing w:before="0" w:after="0"/>
        <w:jc w:val="left"/>
        <w:rPr/>
      </w:pPr>
      <w:r>
        <w:rPr/>
        <w:t>ub/aqmufBxkaQP2hBUGRrkXZUfUbOLn3R1iUVeyr9lDXp6JJiaJfGvzqOo5qNuhv36f7NyLET0sqnT</w:t>
      </w:r>
    </w:p>
    <w:p>
      <w:pPr>
        <w:pStyle w:val="PreformattedText"/>
        <w:bidi w:val="0"/>
        <w:spacing w:before="0" w:after="0"/>
        <w:jc w:val="left"/>
        <w:rPr/>
      </w:pPr>
      <w:r>
        <w:rPr/>
        <w:t>Y6WDqrhBfgcg/19ozLtorrh0H5qR/PpatvuRHZJrHyYf4OsymkMRFM0EqGzAaomYa7arIrMUcD8cf4</w:t>
      </w:r>
    </w:p>
    <w:p>
      <w:pPr>
        <w:pStyle w:val="PreformattedText"/>
        <w:bidi w:val="0"/>
        <w:spacing w:before="0" w:after="0"/>
        <w:jc w:val="left"/>
        <w:rPr/>
      </w:pPr>
      <w:r>
        <w:rPr/>
        <w:t>+/AQFT4RUr9o6vonDVkRlP2HriJBdiVOi3odWcaT9AAygEHj6fT20cVFMdXKGgoc+fXGXyxpqBBjRi</w:t>
      </w:r>
    </w:p>
    <w:p>
      <w:pPr>
        <w:pStyle w:val="PreformattedText"/>
        <w:bidi w:val="0"/>
        <w:spacing w:before="0" w:after="0"/>
        <w:jc w:val="left"/>
        <w:rPr/>
      </w:pPr>
      <w:r>
        <w:rPr/>
        <w:t>W4LKW0jUNS/wBkhrG/tuStK1wOrxqjmhHd1wjlDhLMxCanBJvJCouRyOTyPpci3tlSppmoGfmOtSRl</w:t>
      </w:r>
    </w:p>
    <w:p>
      <w:pPr>
        <w:pStyle w:val="PreformattedText"/>
        <w:bidi w:val="0"/>
        <w:spacing w:before="0" w:after="0"/>
        <w:jc w:val="left"/>
        <w:rPr/>
      </w:pPr>
      <w:r>
        <w:rPr/>
        <w:t>ScZOPkeuE7+SxZ1dHYMjqfSbr6b6fq7NwOAPdXatKt2k4PVUXTUUOoDplrSGBC60YmxmQatLkj0qn+</w:t>
      </w:r>
    </w:p>
    <w:p>
      <w:pPr>
        <w:pStyle w:val="PreformattedText"/>
        <w:bidi w:val="0"/>
        <w:spacing w:before="0" w:after="0"/>
        <w:jc w:val="left"/>
        <w:rPr/>
      </w:pPr>
      <w:r>
        <w:rPr/>
        <w:t>v+f9t7Sy0YVFQ3rx6fj7SSaU9Ok5VxyQPMshsk0mtnjJvG5VVP9fKusFSl+AfaZlZS6scH/V/qHS+J</w:t>
      </w:r>
    </w:p>
    <w:p>
      <w:pPr>
        <w:pStyle w:val="PreformattedText"/>
        <w:bidi w:val="0"/>
        <w:spacing w:before="0" w:after="0"/>
        <w:jc w:val="left"/>
        <w:rPr/>
      </w:pPr>
      <w:r>
        <w:rPr/>
        <w:t>lkVCoyBT/V/n6CndsUtQqtGREaKs+7aGLSWkYIYvFIpOtvS+qNV9Ia2r+nsLblBLNPGYzp0vWgHH5f</w:t>
      </w:r>
    </w:p>
    <w:p>
      <w:pPr>
        <w:pStyle w:val="PreformattedText"/>
        <w:bidi w:val="0"/>
        <w:spacing w:before="0" w:after="0"/>
        <w:jc w:val="left"/>
        <w:rPr/>
      </w:pPr>
      <w:r>
        <w:rPr/>
        <w:t>5hwrx6FW2SJCjahq1pSp8vOv8AnP7Og83TXxiKJPGsizCEGNGMHjP7aLOkhdSZ01rYK/0PF/Z8xRfD</w:t>
      </w:r>
    </w:p>
    <w:p>
      <w:pPr>
        <w:pStyle w:val="PreformattedText"/>
        <w:bidi w:val="0"/>
        <w:spacing w:before="0" w:after="0"/>
        <w:jc w:val="left"/>
        <w:rPr/>
      </w:pPr>
      <w:r>
        <w:rPr/>
        <w:t>bQPL5fL9vW7eJn1ivr8/9Q6KtvnPy4PemS+5jlmirxR5TwxP40hlmhSOQQx2Z9CSIWZB6R9V+vsFbz</w:t>
      </w:r>
    </w:p>
    <w:p>
      <w:pPr>
        <w:pStyle w:val="PreformattedText"/>
        <w:bidi w:val="0"/>
        <w:spacing w:before="0" w:after="0"/>
        <w:jc w:val="left"/>
        <w:rPr/>
      </w:pPr>
      <w:r>
        <w:rPr/>
        <w:t>NJDulw34GCmg8sdS/ypaJecv2qoQHjLISfPNf8vHpbbP3dHUVlPDFMrxvMlRV04a8aPGnMsi+PVG8l</w:t>
      </w:r>
    </w:p>
    <w:p>
      <w:pPr>
        <w:pStyle w:val="PreformattedText"/>
        <w:bidi w:val="0"/>
        <w:spacing w:before="0" w:after="0"/>
        <w:jc w:val="left"/>
        <w:rPr/>
      </w:pPr>
      <w:r>
        <w:rPr/>
        <w:t>wL6rN9LXBPtNZ3rSSKoPbXP5dPbhtDJBJIydwWgP2+nVgOyJRlIJ6SRgfJj1MaxArrjVfJEZA11gYk</w:t>
      </w:r>
    </w:p>
    <w:p>
      <w:pPr>
        <w:pStyle w:val="PreformattedText"/>
        <w:bidi w:val="0"/>
        <w:spacing w:before="0" w:after="0"/>
        <w:jc w:val="left"/>
        <w:rPr/>
      </w:pPr>
      <w:r>
        <w:rPr/>
        <w:t>XCg3AsR9fcm7O4nWWJuOjFPlw+zqCuYE+jMc6rwkzX18/t6A/a1AuMO66dYyIIstV0yXRdUs89Yv7D</w:t>
      </w:r>
    </w:p>
    <w:p>
      <w:pPr>
        <w:pStyle w:val="PreformattedText"/>
        <w:bidi w:val="0"/>
        <w:spacing w:before="0" w:after="0"/>
        <w:jc w:val="left"/>
        <w:rPr/>
      </w:pPr>
      <w:r>
        <w:rPr/>
        <w:t>eM6V+08ur/UF2HtzlO28G+kVUovjgfnqBp+X7OjXnK8+s2O3kLd5s2J+QEZFc+v7cdWW7bz7U/hgme</w:t>
      </w:r>
    </w:p>
    <w:p>
      <w:pPr>
        <w:pStyle w:val="PreformattedText"/>
        <w:bidi w:val="0"/>
        <w:spacing w:before="0" w:after="0"/>
        <w:jc w:val="left"/>
        <w:rPr/>
      </w:pPr>
      <w:r>
        <w:rPr/>
        <w:t>xjSKM6vSDpRV+l7cW+l+PeQbGhb0r1hGgMKoa9tB0L2Py0cqA+Qc2/I+v4I/HvRoelayg9KGKtVgOR</w:t>
      </w:r>
    </w:p>
    <w:p>
      <w:pPr>
        <w:pStyle w:val="PreformattedText"/>
        <w:bidi w:val="0"/>
        <w:spacing w:before="0" w:after="0"/>
        <w:jc w:val="left"/>
        <w:rPr/>
      </w:pPr>
      <w:r>
        <w:rPr/>
        <w:t>9f8AX/2HP159109PVGc9dTVkagksP6k8WFxYrb/D8+/U68SB59JHL5unp43ZpAoUMeT/AEHNr8nj3c</w:t>
      </w:r>
    </w:p>
    <w:p>
      <w:pPr>
        <w:pStyle w:val="PreformattedText"/>
        <w:bidi w:val="0"/>
        <w:spacing w:before="0" w:after="0"/>
        <w:jc w:val="left"/>
        <w:rPr/>
      </w:pPr>
      <w:r>
        <w:rPr/>
        <w:t>UHSeWZUVqnorvYm9kmWalpizyEFeG4IPHB+gB/Ps0s4yxBPw9By7eS4BPBOiyzwNraQ/qY+QtYDlgW</w:t>
      </w:r>
    </w:p>
    <w:p>
      <w:pPr>
        <w:pStyle w:val="PreformattedText"/>
        <w:bidi w:val="0"/>
        <w:spacing w:before="0" w:after="0"/>
        <w:jc w:val="left"/>
        <w:rPr/>
      </w:pPr>
      <w:r>
        <w:rPr/>
        <w:t>ub3P6f8AX9nasAKdFLRkZp1hgfxMT6zYAEkG4JPOrn6AfX+v9feyQeqgUI6EXB5A+lCbMLck2BZRYE</w:t>
      </w:r>
    </w:p>
    <w:p>
      <w:pPr>
        <w:pStyle w:val="PreformattedText"/>
        <w:bidi w:val="0"/>
        <w:spacing w:before="0" w:after="0"/>
        <w:jc w:val="left"/>
        <w:rPr/>
      </w:pPr>
      <w:r>
        <w:rPr/>
        <w:t>f0BX8eym7SlfQ9Glq/l59CdRVysvLFuP8AVc/SxA5+gJ/r7IGFT0dK2OPWSoIkUkG5PPA/p/X+h4Ht</w:t>
      </w:r>
    </w:p>
    <w:p>
      <w:pPr>
        <w:pStyle w:val="PreformattedText"/>
        <w:bidi w:val="0"/>
        <w:spacing w:before="0" w:after="0"/>
        <w:jc w:val="left"/>
        <w:rPr/>
      </w:pPr>
      <w:r>
        <w:rPr/>
        <w:t>xKjHl03KoNektWra7FiLf4W5PPq/Nzf/ABt7WRnoslFK16TNTa7HhST+oi9h9LkXvZv+J9v1x0kPGv</w:t>
      </w:r>
    </w:p>
    <w:p>
      <w:pPr>
        <w:pStyle w:val="PreformattedText"/>
        <w:bidi w:val="0"/>
        <w:spacing w:before="0" w:after="0"/>
        <w:jc w:val="left"/>
        <w:rPr/>
      </w:pPr>
      <w:r>
        <w:rPr/>
        <w:t>TYWGrnni1/7QH0Bv8AQFRx/j7QynJr0pQEdO0egwf0sAD6iBb6spFudR/2A9pWoelC9Qpoxc3uRYXF</w:t>
      </w:r>
    </w:p>
    <w:p>
      <w:pPr>
        <w:pStyle w:val="PreformattedText"/>
        <w:bidi w:val="0"/>
        <w:spacing w:before="0" w:after="0"/>
        <w:jc w:val="left"/>
        <w:rPr/>
      </w:pPr>
      <w:r>
        <w:rPr/>
        <w:t>tOki4Hp+liDxY8+09M9PAjpPV9KjLJZBqta/1PqBve5F7H6Xsfbb1oT5daPr0FeexmtXKAEaAFsAL8</w:t>
      </w:r>
    </w:p>
    <w:p>
      <w:pPr>
        <w:pStyle w:val="PreformattedText"/>
        <w:bidi w:val="0"/>
        <w:spacing w:before="0" w:after="0"/>
        <w:jc w:val="left"/>
        <w:rPr/>
      </w:pPr>
      <w:r>
        <w:rPr/>
        <w:t>WY+r6m9r/0PtMc9Mvw+XRad9bbikjnbSwBLarWGllAdnBPNriwvxf20R69JJDTolW/9trB9xMsDKRq</w:t>
      </w:r>
    </w:p>
    <w:p>
      <w:pPr>
        <w:pStyle w:val="PreformattedText"/>
        <w:bidi w:val="0"/>
        <w:spacing w:before="0" w:after="0"/>
        <w:jc w:val="left"/>
        <w:rPr/>
      </w:pPr>
      <w:r>
        <w:rPr/>
        <w:t>uUEYKRH1LIGsxsfwQf8AG/tOVJOT05BKVIBPRcq95KecxufrqXlFACjhzaQEXUrYE8nm3490xw6XBu</w:t>
      </w:r>
    </w:p>
    <w:p>
      <w:pPr>
        <w:pStyle w:val="PreformattedText"/>
        <w:bidi w:val="0"/>
        <w:spacing w:before="0" w:after="0"/>
        <w:jc w:val="left"/>
        <w:rPr/>
      </w:pPr>
      <w:r>
        <w:rPr/>
        <w:t>GemmeqjdlMRAH7gLLZ4VAsGcJ67uCRpsLi/wBePfut6uPWFKoFkC3F21hv9p9ItpcXcqv1Ym497Aoe</w:t>
      </w:r>
    </w:p>
    <w:p>
      <w:pPr>
        <w:pStyle w:val="PreformattedText"/>
        <w:bidi w:val="0"/>
        <w:spacing w:before="0" w:after="0"/>
        <w:jc w:val="left"/>
        <w:rPr/>
      </w:pPr>
      <w:r>
        <w:rPr/>
        <w:t>tV6yvOupyjXRQkuoqSr6bqrlPSY5Xvyv5tfn3cL1qua9dCb+2t3AGq5P+ckNlYaBd2crwRwD+fbqjr</w:t>
      </w:r>
    </w:p>
    <w:p>
      <w:pPr>
        <w:pStyle w:val="PreformattedText"/>
        <w:bidi w:val="0"/>
        <w:spacing w:before="0" w:after="0"/>
        <w:jc w:val="left"/>
        <w:rPr/>
      </w:pPr>
      <w:r>
        <w:rPr/>
        <w:t>RI6kJUlW0nSJDdWZFLBCoJIUH0aAORYgXFube3UB61X9vXpqkDU4bWWAZg4UC5FrSchI2kQAk8kmxF</w:t>
      </w:r>
    </w:p>
    <w:p>
      <w:pPr>
        <w:pStyle w:val="PreformattedText"/>
        <w:bidi w:val="0"/>
        <w:spacing w:before="0" w:after="0"/>
        <w:jc w:val="left"/>
        <w:rPr/>
      </w:pPr>
      <w:r>
        <w:rPr/>
        <w:t>ufbtP2dario49YBKrBFaQkekRq73jYgEysSt2u0hCt/W39D73/h62Gr1xacBVJYKqltZVRFyQzs6Nc</w:t>
      </w:r>
    </w:p>
    <w:p>
      <w:pPr>
        <w:pStyle w:val="PreformattedText"/>
        <w:bidi w:val="0"/>
        <w:spacing w:before="0" w:after="0"/>
        <w:jc w:val="left"/>
        <w:rPr/>
      </w:pPr>
      <w:r>
        <w:rPr/>
        <w:t>3jA+gta1v6e7fb1qo6iyyrq0IB67hjdQWKWIYSEhnaRTyeR/W3vx+zrYNOovl1FdRVS+uNda6eWB1q</w:t>
      </w:r>
    </w:p>
    <w:p>
      <w:pPr>
        <w:pStyle w:val="PreformattedText"/>
        <w:bidi w:val="0"/>
        <w:spacing w:before="0" w:after="0"/>
        <w:jc w:val="left"/>
        <w:rPr/>
      </w:pPr>
      <w:r>
        <w:rPr/>
        <w:t>Agdg5QW1H6XB90I6uDXrG8yG/pDNp1sun9xQRpsA59KuABYG/wCR7YbHn1cEevUQzuFYgJL4RI95CE</w:t>
      </w:r>
    </w:p>
    <w:p>
      <w:pPr>
        <w:pStyle w:val="PreformattedText"/>
        <w:bidi w:val="0"/>
        <w:spacing w:before="0" w:after="0"/>
        <w:jc w:val="left"/>
        <w:rPr/>
      </w:pPr>
      <w:r>
        <w:rPr/>
        <w:t>X02vGo9IDKvpJv6re2Gr59OA/PrFriDeRFfka49SsF1nT6lUkOYkAILgj20enAesTVDqAmgAFF0Oti</w:t>
      </w:r>
    </w:p>
    <w:p>
      <w:pPr>
        <w:pStyle w:val="PreformattedText"/>
        <w:bidi w:val="0"/>
        <w:spacing w:before="0" w:after="0"/>
        <w:jc w:val="left"/>
        <w:rPr/>
      </w:pPr>
      <w:r>
        <w:rPr/>
        <w:t>Dof0qdDFQsbknmxF/wCp9t06uCPPrgahv3fUGDn96V7zLIrggxFxYyEXNlPqXg+9j+XW6g8euxILNd</w:t>
      </w:r>
    </w:p>
    <w:p>
      <w:pPr>
        <w:pStyle w:val="PreformattedText"/>
        <w:bidi w:val="0"/>
        <w:spacing w:before="0" w:after="0"/>
        <w:jc w:val="left"/>
        <w:rPr/>
      </w:pPr>
      <w:r>
        <w:rPr/>
        <w:t>gY0HMRJ0m3IvMAdei44uTpBPHuwHDr3zr1IVy0bk6LMUQm+tGOoBYwW0sXIH1HGk/7D3unr16o6zRz</w:t>
      </w:r>
    </w:p>
    <w:p>
      <w:pPr>
        <w:pStyle w:val="PreformattedText"/>
        <w:bidi w:val="0"/>
        <w:spacing w:before="0" w:after="0"/>
        <w:jc w:val="left"/>
        <w:rPr/>
      </w:pPr>
      <w:r>
        <w:rPr/>
        <w:t>xsbAMlgshDG4K2ICItyx1FAOCSL2PtwY6r5/PrMst1IRXYeRmLMVDq7mxhUAAkRMTbV+PzwPd6U6qe</w:t>
      </w:r>
    </w:p>
    <w:p>
      <w:pPr>
        <w:pStyle w:val="PreformattedText"/>
        <w:bidi w:val="0"/>
        <w:spacing w:before="0" w:after="0"/>
        <w:jc w:val="left"/>
        <w:rPr/>
      </w:pPr>
      <w:r>
        <w:rPr/>
        <w:t>HXCSa7khAATGnls5ZT4w2lInXUToNiCtjfn6e/H061xpnqFJLZWCyKbByxur2Km3LMoLELYavoLc+6</w:t>
      </w:r>
    </w:p>
    <w:p>
      <w:pPr>
        <w:pStyle w:val="PreformattedText"/>
        <w:bidi w:val="0"/>
        <w:spacing w:before="0" w:after="0"/>
        <w:jc w:val="left"/>
        <w:rPr/>
      </w:pPr>
      <w:r>
        <w:rPr/>
        <w:t>5p170p0yVUqglr6WBcgJqsZAvqKOQCzW4JF/rxxz7bbqy48+kvVTBubMWKoTyAxXVossgDNEhH9Rx7</w:t>
      </w:r>
    </w:p>
    <w:p>
      <w:pPr>
        <w:pStyle w:val="PreformattedText"/>
        <w:bidi w:val="0"/>
        <w:spacing w:before="0" w:after="0"/>
        <w:jc w:val="left"/>
        <w:rPr/>
      </w:pPr>
      <w:r>
        <w:rPr/>
        <w:t>Zah6VoePp0kquUAyldekvJZSwKrMCVYRSWtqNuWB9P19tHpSDwHSJqZ2YahdRdlZnUxNGGYqiONVtT</w:t>
      </w:r>
    </w:p>
    <w:p>
      <w:pPr>
        <w:pStyle w:val="PreformattedText"/>
        <w:bidi w:val="0"/>
        <w:spacing w:before="0" w:after="0"/>
        <w:jc w:val="left"/>
        <w:rPr/>
      </w:pPr>
      <w:r>
        <w:rPr/>
        <w:t>G5e5sRzfn3v/AAdXBp9nSYq5hGXtYlFCkaPRqQXYebSwkWRyLXJBsfd14DrxNOmcSKGQaT+lrhnLKA</w:t>
      </w:r>
    </w:p>
    <w:p>
      <w:pPr>
        <w:pStyle w:val="PreformattedText"/>
        <w:bidi w:val="0"/>
        <w:spacing w:before="0" w:after="0"/>
        <w:jc w:val="left"/>
        <w:rPr/>
      </w:pPr>
      <w:r>
        <w:rPr/>
        <w:t>NOq0WoB3Un8cD26Oqn5Hpxgm1IfG9whYokYBtpYAAhbJ4JRYG/Jv8A4e3l+3HTL4OenRJRezySlApU</w:t>
      </w:r>
    </w:p>
    <w:p>
      <w:pPr>
        <w:pStyle w:val="PreformattedText"/>
        <w:bidi w:val="0"/>
        <w:spacing w:before="0" w:after="0"/>
        <w:jc w:val="left"/>
        <w:rPr/>
      </w:pPr>
      <w:r>
        <w:rPr/>
        <w:t>pq9MaXP9sEmSNWIK20kD/H2oX7ek5Na4z1//0kIAwa63ZvIY7Ox8bsF1xlY2DDQ4YhwLFjb6kD2m/L</w:t>
      </w:r>
    </w:p>
    <w:p>
      <w:pPr>
        <w:pStyle w:val="PreformattedText"/>
        <w:bidi w:val="0"/>
        <w:spacing w:before="0" w:after="0"/>
        <w:jc w:val="left"/>
        <w:rPr/>
      </w:pPr>
      <w:r>
        <w:rPr/>
        <w:t>pZ1xIAUnRaS7HyO3h06gvjQqw8jKF1AsCVP0Jv7169W+XXdyNWk3K3ZWOsDV41X0RnlUYNwCWv/X34</w:t>
      </w:r>
    </w:p>
    <w:p>
      <w:pPr>
        <w:pStyle w:val="PreformattedText"/>
        <w:bidi w:val="0"/>
        <w:spacing w:before="0" w:after="0"/>
        <w:jc w:val="left"/>
        <w:rPr/>
      </w:pPr>
      <w:r>
        <w:rPr/>
        <w:t>9ePlQ9cWdUYA3WYyKpIUAuoUNIdLfoEYXT6Ta/0/p731qp66X0r/AGjrDWSAKLQC+m5YErMqmxPA+t</w:t>
      </w:r>
    </w:p>
    <w:p>
      <w:pPr>
        <w:pStyle w:val="PreformattedText"/>
        <w:bidi w:val="0"/>
        <w:spacing w:before="0" w:after="0"/>
        <w:jc w:val="left"/>
        <w:rPr/>
      </w:pPr>
      <w:r>
        <w:rPr/>
        <w:t>/x7917ieuHPqXSPoLMhupj9JgGh76rEXNr3uQeLe9depwAPXTaXQyFjf8AbMUxfkAkqrMXHCyDUpuD</w:t>
      </w:r>
    </w:p>
    <w:p>
      <w:pPr>
        <w:pStyle w:val="PreformattedText"/>
        <w:bidi w:val="0"/>
        <w:spacing w:before="0" w:after="0"/>
        <w:jc w:val="left"/>
        <w:rPr/>
      </w:pPr>
      <w:r>
        <w:rPr/>
        <w:t>dR+OPevy6t5nqOULhQBFpQhVjKvGYR/bRVS5kVAOb3vaw978+q/PrgQJJNAZnCsGVY1K6SGAB1sA4B</w:t>
      </w:r>
    </w:p>
    <w:p>
      <w:pPr>
        <w:pStyle w:val="PreformattedText"/>
        <w:bidi w:val="0"/>
        <w:spacing w:before="0" w:after="0"/>
        <w:jc w:val="left"/>
        <w:rPr/>
      </w:pPr>
      <w:r>
        <w:rPr/>
        <w:t>BFo/oL+9jrx4cesa6QVBv4y+hV0nxuWuwMYN2BW9yeCSf9b3vrXHj1iKIAysgCszry37JfSo8YLXcF</w:t>
      </w:r>
    </w:p>
    <w:p>
      <w:pPr>
        <w:pStyle w:val="PreformattedText"/>
        <w:bidi w:val="0"/>
        <w:spacing w:before="0" w:after="0"/>
        <w:jc w:val="left"/>
        <w:rPr/>
      </w:pPr>
      <w:r>
        <w:rPr/>
        <w:t>SfqTZvoffuvDrEwICqSyW1Nc30smp1e7NwFOn+zY+9cevYzQdRHRRdCTe7kK0bEMsLoBc6idQLfUX9</w:t>
      </w:r>
    </w:p>
    <w:p>
      <w:pPr>
        <w:pStyle w:val="PreformattedText"/>
        <w:bidi w:val="0"/>
        <w:spacing w:before="0" w:after="0"/>
        <w:jc w:val="left"/>
        <w:rPr/>
      </w:pPr>
      <w:r>
        <w:rPr/>
        <w:t>PHvfVfn1zpyxnjdTpHlRSHhRVDFx5YtYGnSVBJXSb8Wsfd0prT7R1SQdrj5H/B0aTby6KenUDSGSMK</w:t>
      </w:r>
    </w:p>
    <w:p>
      <w:pPr>
        <w:pStyle w:val="PreformattedText"/>
        <w:bidi w:val="0"/>
        <w:spacing w:before="0" w:after="0"/>
        <w:jc w:val="left"/>
        <w:rPr/>
      </w:pPr>
      <w:r>
        <w:rPr/>
        <w:t>ytyDxYXJIjdrA/Qn6g+8seVKLYWi/wBAU/Z1jdvwLXNwTk6j/h6EOnI0qJG8hCh/StnUKNX4IZlBAB</w:t>
      </w:r>
    </w:p>
    <w:p>
      <w:pPr>
        <w:pStyle w:val="PreformattedText"/>
        <w:bidi w:val="0"/>
        <w:spacing w:before="0" w:after="0"/>
        <w:jc w:val="left"/>
        <w:rPr/>
      </w:pPr>
      <w:r>
        <w:rPr/>
        <w:t>4HPPHsdVwM9BPTWuOpxkCqbHgnyOt72AUKDwNUg1N+Qb2/2PvRbrYSnEdMdWr+Q61BYcodQQvdCHd0</w:t>
      </w:r>
    </w:p>
    <w:p>
      <w:pPr>
        <w:pStyle w:val="PreformattedText"/>
        <w:bidi w:val="0"/>
        <w:spacing w:before="0" w:after="0"/>
        <w:jc w:val="left"/>
        <w:rPr/>
      </w:pPr>
      <w:r>
        <w:rPr/>
        <w:t>S31F/wCnPJPtNOfl0ut8fLoAezl/egQNqRnbUW4tGuoeMgkWf+lhYe8bfc813mI1qCv+odTdyAKWVx</w:t>
      </w:r>
    </w:p>
    <w:p>
      <w:pPr>
        <w:pStyle w:val="PreformattedText"/>
        <w:bidi w:val="0"/>
        <w:spacing w:before="0" w:after="0"/>
        <w:jc w:val="left"/>
        <w:rPr/>
      </w:pPr>
      <w:r>
        <w:rPr/>
        <w:t>jNR0FCa1RyFjAuELto8OlbxqAgQ2P04JIHNh7jUfZ0Pzxp04Ui6ZC40K2sOshZtCaFZCWQnSFexA/B</w:t>
      </w:r>
    </w:p>
    <w:p>
      <w:pPr>
        <w:pStyle w:val="PreformattedText"/>
        <w:bidi w:val="0"/>
        <w:spacing w:before="0" w:after="0"/>
        <w:jc w:val="left"/>
        <w:rPr/>
      </w:pPr>
      <w:r>
        <w:rPr/>
        <w:t>FuL+11l/bJU0z0nuDWNvs6WFOGC3uLAl3WJixhHpu5Ua9N/8CeLj3IVvhAB0EJ/iNePTgryHlWJW5C</w:t>
      </w:r>
    </w:p>
    <w:p>
      <w:pPr>
        <w:pStyle w:val="PreformattedText"/>
        <w:bidi w:val="0"/>
        <w:spacing w:before="0" w:after="0"/>
        <w:jc w:val="left"/>
        <w:rPr/>
      </w:pPr>
      <w:r>
        <w:rPr/>
        <w:t>8DyIGIDKiMhDhwLhvog+n09qh/PpK3l69SkkKmzcXNgV4VirEqA7Ldx+V/oB731Q9H4+Bk2jsrILrB</w:t>
      </w:r>
    </w:p>
    <w:p>
      <w:pPr>
        <w:pStyle w:val="PreformattedText"/>
        <w:bidi w:val="0"/>
        <w:spacing w:before="0" w:after="0"/>
        <w:jc w:val="left"/>
        <w:rPr/>
      </w:pPr>
      <w:r>
        <w:rPr/>
        <w:t>U4oMrlbBrzqwt/asQ35/1vZDvB7c+YH+HoA85L/u15WYf7+f/B1sW9a1XNMNXBXi5Nv1XH9T+bD2Gp</w:t>
      </w:r>
    </w:p>
    <w:p>
      <w:pPr>
        <w:pStyle w:val="PreformattedText"/>
        <w:bidi w:val="0"/>
        <w:spacing w:before="0" w:after="0"/>
        <w:jc w:val="left"/>
        <w:rPr/>
      </w:pPr>
      <w:r>
        <w:rPr/>
        <w:t>hVcdSxs7fpJ5Y6Nvi5dcKHm+kE8/i1rfW9/wDH2UNxPQjBr0+BuPpY/T+v1txY/U+9db69+PxyOD/U</w:t>
      </w:r>
    </w:p>
    <w:p>
      <w:pPr>
        <w:pStyle w:val="PreformattedText"/>
        <w:bidi w:val="0"/>
        <w:spacing w:before="0" w:after="0"/>
        <w:jc w:val="left"/>
        <w:rPr/>
      </w:pPr>
      <w:r>
        <w:rPr/>
        <w:t>gfS5vb/H37r3TRkZdKNz9B/Sx+h45v8Aqv72M9e6LP2JUgQ1H9Ark/Tj6W/r/sD9Tb2sUUQjovvf7J</w:t>
      </w:r>
    </w:p>
    <w:p>
      <w:pPr>
        <w:pStyle w:val="PreformattedText"/>
        <w:bidi w:val="0"/>
        <w:spacing w:before="0" w:after="0"/>
        <w:jc w:val="left"/>
        <w:rPr/>
      </w:pPr>
      <w:r>
        <w:rPr/>
        <w:t>geFOtZn+ZvUEb62r9CBRV7ta54FXYlACFDMP6/09kdkAd0umH8FOgZyqCN234+oXqrvH1DBgWYiRWl</w:t>
      </w:r>
    </w:p>
    <w:p>
      <w:pPr>
        <w:pStyle w:val="PreformattedText"/>
        <w:bidi w:val="0"/>
        <w:spacing w:before="0" w:after="0"/>
        <w:jc w:val="left"/>
        <w:rPr/>
      </w:pPr>
      <w:r>
        <w:rPr/>
        <w:t>GhHsipLyyFONYKr/AI2H09i/bo6uB0LLtqKaHHSijrShBViUi1oQo1kEEXcH6OCD9ADZbj2NbeMBVA</w:t>
      </w:r>
    </w:p>
    <w:p>
      <w:pPr>
        <w:pStyle w:val="PreformattedText"/>
        <w:bidi w:val="0"/>
        <w:spacing w:before="0" w:after="0"/>
        <w:jc w:val="left"/>
        <w:rPr/>
      </w:pPr>
      <w:r>
        <w:rPr/>
        <w:t>6DczGpPTkubdPUzgJpOmQNcsP0qhYr6SjXIFhcfU/j2pMdcU6TaiMdY5tyEKFWVilmMjpqHoBLFgur</w:t>
      </w:r>
    </w:p>
    <w:p>
      <w:pPr>
        <w:pStyle w:val="PreformattedText"/>
        <w:bidi w:val="0"/>
        <w:spacing w:before="0" w:after="0"/>
        <w:jc w:val="left"/>
        <w:rPr/>
      </w:pPr>
      <w:r>
        <w:rPr/>
        <w:t>9XHqufyRce6tACOq6zUZPSdyu6mhpy8cl9BjvI0mkNFpsCq3LFQSFU25IA/x9ke7R6Ldyox/k6X2LF</w:t>
      </w:r>
    </w:p>
    <w:p>
      <w:pPr>
        <w:pStyle w:val="PreformattedText"/>
        <w:bidi w:val="0"/>
        <w:spacing w:before="0" w:after="0"/>
        <w:jc w:val="left"/>
        <w:rPr/>
      </w:pPr>
      <w:r>
        <w:rPr/>
        <w:t>plrXPQW1m9JzLOEl0uxd+ATpX6lVDm4kH9o/Um9vcbSIC7EevQ1RiAPMdM8m9ZtSETuQrCQFiDIdJu</w:t>
      </w:r>
    </w:p>
    <w:p>
      <w:pPr>
        <w:pStyle w:val="PreformattedText"/>
        <w:bidi w:val="0"/>
        <w:spacing w:before="0" w:after="0"/>
        <w:jc w:val="left"/>
        <w:rPr/>
      </w:pPr>
      <w:r>
        <w:rPr/>
        <w:t>tlQabOfoLEID/UX9t+Fnq5YkZGeh82ZueSpxsUnkVXa0pU3IZzwn+NiODY2v9bke8hPbWLxNrj/iB/</w:t>
      </w:r>
    </w:p>
    <w:p>
      <w:pPr>
        <w:pStyle w:val="PreformattedText"/>
        <w:bidi w:val="0"/>
        <w:spacing w:before="0" w:after="0"/>
        <w:jc w:val="left"/>
        <w:rPr/>
      </w:pPr>
      <w:r>
        <w:rPr/>
        <w:t>y9Q3zrKY9wmA4H/N0J9LnXYKvk0uL2OpWYNoudLGzEJq9Nv7X+PubYbb9NRp6iqWcl2Grz6nrmzfTq</w:t>
      </w:r>
    </w:p>
    <w:p>
      <w:pPr>
        <w:pStyle w:val="PreformattedText"/>
        <w:bidi w:val="0"/>
        <w:spacing w:before="0" w:after="0"/>
        <w:jc w:val="left"/>
        <w:rPr/>
      </w:pPr>
      <w:r>
        <w:rPr/>
        <w:t>YtwuoOw4JAu5bTo1PwwH1A+vt8QD06a8Zjw6aqnNtIXXU6EALcAAMwYnSsQsCqMbgrwW/Ptp7fBoOn</w:t>
      </w:r>
    </w:p>
    <w:p>
      <w:pPr>
        <w:pStyle w:val="PreformattedText"/>
        <w:bidi w:val="0"/>
        <w:spacing w:before="0" w:after="0"/>
        <w:jc w:val="left"/>
        <w:rPr/>
      </w:pPr>
      <w:r>
        <w:rPr/>
        <w:t>Y58gnPQdbzz5GLqCskfkUWUgn1HWAR47AM+oFgG5HuJvcqLTsspX4+pA5OlruUOo9lR0Wabcqo58My</w:t>
      </w:r>
    </w:p>
    <w:p>
      <w:pPr>
        <w:pStyle w:val="PreformattedText"/>
        <w:bidi w:val="0"/>
        <w:spacing w:before="0" w:after="0"/>
        <w:jc w:val="left"/>
        <w:rPr/>
      </w:pPr>
      <w:r>
        <w:rPr/>
        <w:t>nxyOU0OxGotqc6pbeu9ySwIP+w94wk9T2tcVHXH+9BAmQVGuIlC5BUMGJXQ0RJugQA6lPIPunrnpz1</w:t>
      </w:r>
    </w:p>
    <w:p>
      <w:pPr>
        <w:pStyle w:val="PreformattedText"/>
        <w:bidi w:val="0"/>
        <w:spacing w:before="0" w:after="0"/>
        <w:jc w:val="left"/>
        <w:rPr/>
      </w:pPr>
      <w:r>
        <w:rPr/>
        <w:t>PXSbrZbMrKQtzqldAzC4KlwQCzgf1+t7e98DXq1euQ3QbaBIioSJAPKdLHhC66f1PGPTcfU8H6e7h8</w:t>
      </w:r>
    </w:p>
    <w:p>
      <w:pPr>
        <w:pStyle w:val="PreformattedText"/>
        <w:bidi w:val="0"/>
        <w:spacing w:before="0" w:after="0"/>
        <w:jc w:val="left"/>
        <w:rPr/>
      </w:pPr>
      <w:r>
        <w:rPr/>
        <w:t>/LqrHjXpSYvc7LYK/jZYiCxYF1aU/rSNQVkUgAkG2kf159ibZ30yVpQ049Em5ZQV4dLagzzsLeXTGn</w:t>
      </w:r>
    </w:p>
    <w:p>
      <w:pPr>
        <w:pStyle w:val="PreformattedText"/>
        <w:bidi w:val="0"/>
        <w:spacing w:before="0" w:after="0"/>
        <w:jc w:val="left"/>
        <w:rPr/>
      </w:pPr>
      <w:r>
        <w:rPr/>
        <w:t>B/F7kMOQWEgeQ2F+ebA8e5Y2FC9KHA6jveJdFTTj0/Lm1QKWcqvqKnUbxk/V1X8HVwbgkW/A9jERUA</w:t>
      </w:r>
    </w:p>
    <w:p>
      <w:pPr>
        <w:pStyle w:val="PreformattedText"/>
        <w:bidi w:val="0"/>
        <w:spacing w:before="0" w:after="0"/>
        <w:jc w:val="left"/>
        <w:rPr/>
      </w:pPr>
      <w:r>
        <w:rPr/>
        <w:t>x0FzMamp/wBX+rz6atw5RanA5aHXGFkoZQ0mohmUtHr1gWV+FsoH0/259hznCP8A5CvMR8vpX/ydCj</w:t>
      </w:r>
    </w:p>
    <w:p>
      <w:pPr>
        <w:pStyle w:val="PreformattedText"/>
        <w:bidi w:val="0"/>
        <w:spacing w:before="0" w:after="0"/>
        <w:jc w:val="left"/>
        <w:rPr/>
      </w:pPr>
      <w:r>
        <w:rPr/>
        <w:t>kefTznyu3n9bH/AJeq0+7aEvT5CCO7mOiljSSwjb9xXYKraWSPV9RYcDg8+8C7pf1kAGB1042+VfpW</w:t>
      </w:r>
    </w:p>
    <w:p>
      <w:pPr>
        <w:pStyle w:val="PreformattedText"/>
        <w:bidi w:val="0"/>
        <w:spacing w:before="0" w:after="0"/>
        <w:jc w:val="left"/>
        <w:rPr/>
      </w:pPr>
      <w:r>
        <w:rPr/>
        <w:t>c+YPR4tu5KWj2VjsL45KqjOz8XjKlnX7eoWrioKOooZseYz6kp5IyWElg4PpP1u8APz6IdI8UtXz6L</w:t>
      </w:r>
    </w:p>
    <w:p>
      <w:pPr>
        <w:pStyle w:val="PreformattedText"/>
        <w:bidi w:val="0"/>
        <w:spacing w:before="0" w:after="0"/>
        <w:jc w:val="left"/>
        <w:rPr/>
      </w:pPr>
      <w:r>
        <w:rPr/>
        <w:t>LuaeT7upohVGmnrslBLEVp5mqy0I8cIRUu1RNFPUuywqpk8oBBtb29CaaFHVbwJpk1U8z6eXn/AJul</w:t>
      </w:r>
    </w:p>
    <w:p>
      <w:pPr>
        <w:pStyle w:val="PreformattedText"/>
        <w:bidi w:val="0"/>
        <w:spacing w:before="0" w:after="0"/>
        <w:jc w:val="left"/>
        <w:rPr/>
      </w:pPr>
      <w:r>
        <w:rPr/>
        <w:t>rW0VPS4nMbhkjggzuYpqTauNxVVUzV1ZRbZ2fkYqKvxuQqJJpoYcnmcVB9zK6aTDBItOzMzuCOZNLW</w:t>
      </w:r>
    </w:p>
    <w:p>
      <w:pPr>
        <w:pStyle w:val="PreformattedText"/>
        <w:bidi w:val="0"/>
        <w:spacing w:before="0" w:after="0"/>
        <w:jc w:val="left"/>
        <w:rPr/>
      </w:pPr>
      <w:r>
        <w:rPr/>
        <w:t>UT8JAtCK+Y/wBWeoTFpLBu0v4rZnLA/bwA+w9B3gNxSjI1ClVl88taaZ43CJRCWYr5GFUJEWpsxEcg</w:t>
      </w:r>
    </w:p>
    <w:p>
      <w:pPr>
        <w:pStyle w:val="PreformattedText"/>
        <w:bidi w:val="0"/>
        <w:spacing w:before="0" w:after="0"/>
        <w:jc w:val="left"/>
        <w:rPr/>
      </w:pPr>
      <w:r>
        <w:rPr/>
        <w:t>DOUII4+hDKmpT0JopdJpTj0YPa+JjORpI2WKQ+GSQR1FXMrUsy+MM1bLq8cMThmY6CfIzGx5A9lroS</w:t>
      </w:r>
    </w:p>
    <w:p>
      <w:pPr>
        <w:pStyle w:val="PreformattedText"/>
        <w:bidi w:val="0"/>
        <w:spacing w:before="0" w:after="0"/>
        <w:jc w:val="left"/>
        <w:rPr/>
      </w:pPr>
      <w:r>
        <w:rPr/>
        <w:t>CejAyClF6MzhkipKeSWWaJYpjEPLEsa6YdL+JhDCilUlkhCopKLpIFifZZJQMfXp1KsM8OlWckZ0hp</w:t>
      </w:r>
    </w:p>
    <w:p>
      <w:pPr>
        <w:pStyle w:val="PreformattedText"/>
        <w:bidi w:val="0"/>
        <w:spacing w:before="0" w:after="0"/>
        <w:jc w:val="left"/>
        <w:rPr/>
      </w:pPr>
      <w:r>
        <w:rPr/>
        <w:t>6JpsbjJFedphpNVkHQpJ5wxTyJIJOPIfryAPaN1Ln0/1fy6fQBckAt1Lx0lLQ1TR0EIr8lLEs0kSjT</w:t>
      </w:r>
    </w:p>
    <w:p>
      <w:pPr>
        <w:pStyle w:val="PreformattedText"/>
        <w:bidi w:val="0"/>
        <w:spacing w:before="0" w:after="0"/>
        <w:jc w:val="left"/>
        <w:rPr/>
      </w:pPr>
      <w:r>
        <w:rPr/>
        <w:t>HS06sPJPU1osAx1WCElmvyCfbOhY/gFT0ZIJJqasL0JFB5alnMtZrkigVJUx8CGiiNQNbK9RMCXqFW</w:t>
      </w:r>
    </w:p>
    <w:p>
      <w:pPr>
        <w:pStyle w:val="PreformattedText"/>
        <w:bidi w:val="0"/>
        <w:spacing w:before="0" w:after="0"/>
        <w:jc w:val="left"/>
        <w:rPr/>
      </w:pPr>
      <w:r>
        <w:rPr/>
        <w:t>w1FbqRYe9DPnnpcsRA4dKeLb0tS4eoyNYCyl5QasIhJUIp8jXlvFHxYAqn+A9uAHiWp1cqpqClfy6d</w:t>
      </w:r>
    </w:p>
    <w:p>
      <w:pPr>
        <w:pStyle w:val="PreformattedText"/>
        <w:bidi w:val="0"/>
        <w:spacing w:before="0" w:after="0"/>
        <w:jc w:val="left"/>
        <w:rPr/>
      </w:pPr>
      <w:r>
        <w:rPr/>
        <w:t>I6Hb2Mk1zVVOzxAFayqrxPVszEMsTOWUtIQptoXRYf4+3hKigVah+Z60LeRiaJx8gKDpf4TdGKp1em</w:t>
      </w:r>
    </w:p>
    <w:p>
      <w:pPr>
        <w:pStyle w:val="PreformattedText"/>
        <w:bidi w:val="0"/>
        <w:spacing w:before="0" w:after="0"/>
        <w:jc w:val="left"/>
        <w:rPr/>
      </w:pPr>
      <w:r>
        <w:rPr/>
        <w:t>gpnqDKCzVHiZIbniNA9RGTN+ogsOB9bHj3v6pWoMnr30Dg5ND6dK6krogVaSAL+FaRZNMcdwdLO6o8</w:t>
      </w:r>
    </w:p>
    <w:p>
      <w:pPr>
        <w:pStyle w:val="PreformattedText"/>
        <w:bidi w:val="0"/>
        <w:spacing w:before="0" w:after="0"/>
        <w:jc w:val="left"/>
        <w:rPr/>
      </w:pPr>
      <w:r>
        <w:rPr/>
        <w:t>sSH6CwP+N/dzMV8uvGzBrnpX0W5qBERGqYlVGZbrNGjQHXqHjMbMDG/wBbMGPvwuAaVND1T93Lk6c9</w:t>
      </w:r>
    </w:p>
    <w:p>
      <w:pPr>
        <w:pStyle w:val="PreformattedText"/>
        <w:bidi w:val="0"/>
        <w:spacing w:before="0" w:after="0"/>
        <w:jc w:val="left"/>
        <w:rPr/>
      </w:pPr>
      <w:r>
        <w:rPr/>
        <w:t>LGm3jIqI1N92C8h0zyxU8aTEal1BJR5hGVAsES7Hk+/fUt5MT1T91JWjIOnmh3bkHdFjWKKSMDVNkG</w:t>
      </w:r>
    </w:p>
    <w:p>
      <w:pPr>
        <w:pStyle w:val="PreformattedText"/>
        <w:bidi w:val="0"/>
        <w:spacing w:before="0" w:after="0"/>
        <w:jc w:val="left"/>
        <w:rPr/>
      </w:pPr>
      <w:r>
        <w:rPr/>
        <w:t>mCwx2I/ap41R31t+nUPUDYn6+7pcSM1Kjpt9rhUVKmny/z9ShXV9cQrPR1hkYCKatWd2YS21yQU6tT</w:t>
      </w:r>
    </w:p>
    <w:p>
      <w:pPr>
        <w:pStyle w:val="PreformattedText"/>
        <w:bidi w:val="0"/>
        <w:spacing w:before="0" w:after="0"/>
        <w:jc w:val="left"/>
        <w:rPr/>
      </w:pPr>
      <w:r>
        <w:rPr/>
        <w:t>wUiLaymxL8WsPbwTUTVqk+vWxBHEKhWWnkKf7Nem3L1NHRxHz5AlUk8Q8xSCmgYLrdWipok1BCCAbs</w:t>
      </w:r>
    </w:p>
    <w:p>
      <w:pPr>
        <w:pStyle w:val="PreformattedText"/>
        <w:bidi w:val="0"/>
        <w:spacing w:before="0" w:after="0"/>
        <w:jc w:val="left"/>
        <w:rPr/>
      </w:pPr>
      <w:r>
        <w:rPr/>
        <w:t>uofk+9kRxjL9PQRySt2x+X+rj0FtdlqS1aZKSvqIpoQKCqSGZKVGZdbPVGX96F0kAIuycMNJC+2HuU</w:t>
      </w:r>
    </w:p>
    <w:p>
      <w:pPr>
        <w:pStyle w:val="PreformattedText"/>
        <w:bidi w:val="0"/>
        <w:spacing w:before="0" w:after="0"/>
        <w:jc w:val="left"/>
        <w:rPr/>
      </w:pPr>
      <w:r>
        <w:rPr/>
        <w:t>GKNkY9OjdbVqJ3KCOI8/y6CLcWcyLtJKsER8VyJFqknmD6VaKpp6unDQSoWbUUKoyPqDBrn22ZSRVq</w:t>
      </w:r>
    </w:p>
    <w:p>
      <w:pPr>
        <w:pStyle w:val="PreformattedText"/>
        <w:bidi w:val="0"/>
        <w:spacing w:before="0" w:after="0"/>
        <w:jc w:val="left"/>
        <w:rPr/>
      </w:pPr>
      <w:r>
        <w:rPr/>
        <w:t>dVliVQCvDovG5Jq3OIUiWSnpqpZPvYgf2Kdoy5NRCNJlijmkOoRhQiElRYH20ktGr0W3NGXTTNOgD3</w:t>
      </w:r>
    </w:p>
    <w:p>
      <w:pPr>
        <w:pStyle w:val="PreformattedText"/>
        <w:bidi w:val="0"/>
        <w:spacing w:before="0" w:after="0"/>
        <w:jc w:val="left"/>
        <w:rPr/>
      </w:pPr>
      <w:r>
        <w:rPr/>
        <w:t>TQpDRyUlPEDKpig1ILFZXsDMLejXyCLfpB59vyzqUHr0WRW7GcE5T06QtDj11KsYbUsqxxRhmRyReJ</w:t>
      </w:r>
    </w:p>
    <w:p>
      <w:pPr>
        <w:pStyle w:val="PreformattedText"/>
        <w:bidi w:val="0"/>
        <w:spacing w:before="0" w:after="0"/>
        <w:jc w:val="left"/>
        <w:rPr/>
      </w:pPr>
      <w:r>
        <w:rPr/>
        <w:t>z5XsoaVXLci7WNuPaR3NKk9GsCBTwp0Y7quOBKynonkXRTyxTiZiqxzMj2ssa2UmbQQwW/p/AN/aQx</w:t>
      </w:r>
    </w:p>
    <w:p>
      <w:pPr>
        <w:pStyle w:val="PreformattedText"/>
        <w:bidi w:val="0"/>
        <w:spacing w:before="0" w:after="0"/>
        <w:jc w:val="left"/>
        <w:rPr/>
      </w:pPr>
      <w:r>
        <w:rPr/>
        <w:t>63FRjo6t2IjemT1Z/wBdVOmGlDaUksCjQBRBMHbUxmR1EehQwUekcL+T7fYKi0HCvTLoWJIGPn/k6O</w:t>
      </w:r>
    </w:p>
    <w:p>
      <w:pPr>
        <w:pStyle w:val="PreformattedText"/>
        <w:bidi w:val="0"/>
        <w:spacing w:before="0" w:after="0"/>
        <w:jc w:val="left"/>
        <w:rPr/>
      </w:pPr>
      <w:r>
        <w:rPr/>
        <w:t>ltOCnFTjKzTTrHBTThpU/aBNQSoQkFvOhdf7IBDf4e3IY11KxpSh6RTyuIpoqtUkfy8/l0PGKlhgp/</w:t>
      </w:r>
    </w:p>
    <w:p>
      <w:pPr>
        <w:pStyle w:val="PreformattedText"/>
        <w:bidi w:val="0"/>
        <w:spacing w:before="0" w:after="0"/>
        <w:jc w:val="left"/>
        <w:rPr/>
      </w:pPr>
      <w:r>
        <w:rPr/>
        <w:t>tY5BFMsiRTSohVpRpLa1ALsI4pGUEGw4/p7Moo4wKDDdE0qyMwd1qlKgHpQU9VohjiOk1COUSQtrSU</w:t>
      </w:r>
    </w:p>
    <w:p>
      <w:pPr>
        <w:pStyle w:val="PreformattedText"/>
        <w:bidi w:val="0"/>
        <w:spacing w:before="0" w:after="0"/>
        <w:jc w:val="left"/>
        <w:rPr/>
      </w:pPr>
      <w:r>
        <w:rPr/>
        <w:t>AC+lRZkVg30Fh7dOlQoBz0w8Wp2cfARken+r59TzG9TGJx6gPS7pKVRgjlY3UMLsit+oW+vtNKniDV</w:t>
      </w:r>
    </w:p>
    <w:p>
      <w:pPr>
        <w:pStyle w:val="PreformattedText"/>
        <w:bidi w:val="0"/>
        <w:spacing w:before="0" w:after="0"/>
        <w:jc w:val="left"/>
        <w:rPr/>
      </w:pPr>
      <w:r>
        <w:rPr/>
        <w:t>T+fHrSlYW0fsx+38/TqCIpaaeWONCY+JYgNXpCsBJEXvZouNSD9RBIPsvOuJ3VR28R/lHSg6Jo1Lnu</w:t>
      </w:r>
    </w:p>
    <w:p>
      <w:pPr>
        <w:pStyle w:val="PreformattedText"/>
        <w:bidi w:val="0"/>
        <w:spacing w:before="0" w:after="0"/>
        <w:jc w:val="left"/>
        <w:rPr/>
      </w:pPr>
      <w:r>
        <w:rPr/>
        <w:t>4H/Ift6h1kAk8gp4kSWqqKqoYOh0k1NAIVBkDfueFowwUW0/4/T3syalZQuWr/ADFP+K6SpbFCrlqo</w:t>
      </w:r>
    </w:p>
    <w:p>
      <w:pPr>
        <w:pStyle w:val="PreformattedText"/>
        <w:bidi w:val="0"/>
        <w:spacing w:before="0" w:after="0"/>
        <w:jc w:val="left"/>
        <w:rPr/>
      </w:pPr>
      <w:r>
        <w:rPr/>
        <w:t>oA/Y1f59SKanYvT07RRLFSTCMSyJpeVfAkU0zhjqSWSeQliB+jm491hiIZYwoCKePrjJ+0np2TSFZw</w:t>
      </w:r>
    </w:p>
    <w:p>
      <w:pPr>
        <w:pStyle w:val="PreformattedText"/>
        <w:bidi w:val="0"/>
        <w:spacing w:before="0" w:after="0"/>
        <w:jc w:val="left"/>
        <w:rPr/>
      </w:pPr>
      <w:r>
        <w:rPr/>
        <w:t>xLMP2ZqAPlT+fUGtxsUy1DVVPFOlXrVI9DpCmhzogEUIAkdAtj/Zufre/tWF01aUVU/wCqnVeIUROV</w:t>
      </w:r>
    </w:p>
    <w:p>
      <w:pPr>
        <w:pStyle w:val="PreformattedText"/>
        <w:bidi w:val="0"/>
        <w:spacing w:before="0" w:after="0"/>
        <w:jc w:val="left"/>
        <w:rPr/>
      </w:pPr>
      <w:r>
        <w:rPr/>
        <w:t>Zf2/b8ukVkNn0gjlqIIWp3cpop3mdoI1f0zUhilkk/ZlUagP1R3449uSW8boWQkE8ATUfYR/qp07FP</w:t>
      </w:r>
    </w:p>
    <w:p>
      <w:pPr>
        <w:pStyle w:val="PreformattedText"/>
        <w:bidi w:val="0"/>
        <w:spacing w:before="0" w:after="0"/>
        <w:jc w:val="left"/>
        <w:rPr/>
      </w:pPr>
      <w:r>
        <w:rPr/>
        <w:t>KpCMQwFammT86/L+fTPVbSZ2WlxytJO6H9iGtl0qkCIyz01fNHTzRR2/bZRcMQCLH23NbqAqQE+IeI</w:t>
      </w:r>
    </w:p>
    <w:p>
      <w:pPr>
        <w:pStyle w:val="PreformattedText"/>
        <w:bidi w:val="0"/>
        <w:spacing w:before="0" w:after="0"/>
        <w:jc w:val="left"/>
        <w:rPr/>
      </w:pPr>
      <w:r>
        <w:rPr/>
        <w:t>DenmDxp5dOxTkVknHYDxIHn5EZr69PdJjty0U9OqSTxNqkKxZmrNT4gIjZIayOjE0lgLaGcXP5H19u</w:t>
      </w:r>
    </w:p>
    <w:p>
      <w:pPr>
        <w:pStyle w:val="PreformattedText"/>
        <w:bidi w:val="0"/>
        <w:spacing w:before="0" w:after="0"/>
        <w:jc w:val="left"/>
        <w:rPr/>
      </w:pPr>
      <w:r>
        <w:rPr/>
        <w:t>xreRlSsn5Oa0+w0r0km+ilV9UeMfAKV+0E06VuLlrHZVrMfi5hqVfP4o3e5UuTCZmUgF2A1A3B5+v1</w:t>
      </w:r>
    </w:p>
    <w:p>
      <w:pPr>
        <w:pStyle w:val="PreformattedText"/>
        <w:bidi w:val="0"/>
        <w:spacing w:before="0" w:after="0"/>
        <w:jc w:val="left"/>
        <w:rPr/>
      </w:pPr>
      <w:r>
        <w:rPr/>
        <w:t>UxzVYB4oifWn+fountowv6Usq/Kv+bpX0sMJkRZalqeQhgsUlFS1D35D+FI6bxnTq/VI17cm/tWugM</w:t>
      </w:r>
    </w:p>
    <w:p>
      <w:pPr>
        <w:pStyle w:val="PreformattedText"/>
        <w:bidi w:val="0"/>
        <w:spacing w:before="0" w:after="0"/>
        <w:jc w:val="left"/>
        <w:rPr/>
      </w:pPr>
      <w:r>
        <w:rPr/>
        <w:t>KyUb0oD/k/w9IHWQKdMeoDzqR+2p/wdTFw1OsqTSVblGkCswxEEspLKVCofthBoINrIukn6t+PfvAj</w:t>
      </w:r>
    </w:p>
    <w:p>
      <w:pPr>
        <w:pStyle w:val="PreformattedText"/>
        <w:bidi w:val="0"/>
        <w:spacing w:before="0" w:after="0"/>
        <w:jc w:val="left"/>
        <w:rPr/>
      </w:pPr>
      <w:r>
        <w:rPr/>
        <w:t>8QMzGleOmv7MUp/qr1oTyldCoAf9OR/lr/q4dT0w+IsupXaGPXGInJCROw5ulFEin1j1DVYNwPbggt</w:t>
      </w:r>
    </w:p>
    <w:p>
      <w:pPr>
        <w:pStyle w:val="PreformattedText"/>
        <w:bidi w:val="0"/>
        <w:spacing w:before="0" w:after="0"/>
        <w:jc w:val="left"/>
        <w:rPr/>
      </w:pPr>
      <w:r>
        <w:rPr/>
        <w:t>fMHSPXy/Z06JrxeFNR8/X9v8unGGHH00apHSxKAxEenyNLf6NJJrZ1IB4Cg3BPPvwWBFosf2cf9X2d</w:t>
      </w:r>
    </w:p>
    <w:p>
      <w:pPr>
        <w:pStyle w:val="PreformattedText"/>
        <w:bidi w:val="0"/>
        <w:spacing w:before="0" w:after="0"/>
        <w:jc w:val="left"/>
        <w:rPr/>
      </w:pPr>
      <w:r>
        <w:rPr/>
        <w:t>bHjytVpM0zwp+XUvSiK5gh8guRNC2qIiw1MNQ1hrA3sR6jx70yhVOgE+o4dXUFmAkeh8jx6wR0NDKp</w:t>
      </w:r>
    </w:p>
    <w:p>
      <w:pPr>
        <w:pStyle w:val="PreformattedText"/>
        <w:bidi w:val="0"/>
        <w:spacing w:before="0" w:after="0"/>
        <w:jc w:val="left"/>
        <w:rPr/>
      </w:pPr>
      <w:r>
        <w:rPr/>
        <w:t>kFOilzf/NmMk3vp1xEAlf6n8+0q21uw1GGh/Z/g6VNcXCdolJAH2/4epa0hpjenqXgTg2ZhLTkseFG</w:t>
      </w:r>
    </w:p>
    <w:p>
      <w:pPr>
        <w:pStyle w:val="PreformattedText"/>
        <w:bidi w:val="0"/>
        <w:spacing w:before="0" w:after="0"/>
        <w:jc w:val="left"/>
        <w:rPr/>
      </w:pPr>
      <w:r>
        <w:rPr/>
        <w:t>u5BJ/wAfr70YGjNYJmQehyv8/wDP0yZhLiWIMflg9Zi0gYLInhNrMYnLo/8ARgvBDMPqPp/sPe6uCF</w:t>
      </w:r>
    </w:p>
    <w:p>
      <w:pPr>
        <w:pStyle w:val="PreformattedText"/>
        <w:bidi w:val="0"/>
        <w:spacing w:before="0" w:after="0"/>
        <w:jc w:val="left"/>
        <w:rPr/>
      </w:pPr>
      <w:r>
        <w:rPr/>
        <w:t>dKH1HA9N6VpVWr9ooR1CVFj8hJUaiouLqIwrERMhHHAPP9PbGkJrJpn/UOruxfQM4/1HrFpLo4Caij</w:t>
      </w:r>
    </w:p>
    <w:p>
      <w:pPr>
        <w:pStyle w:val="PreformattedText"/>
        <w:bidi w:val="0"/>
        <w:spacing w:before="0" w:after="0"/>
        <w:jc w:val="left"/>
        <w:rPr/>
      </w:pPr>
      <w:r>
        <w:rPr/>
        <w:t>lpIgApQXKs8IHB1L6hbg/j2zQsGoMjJHp8x1RiAy92COP+Q9RpgqaCCohndQ5kBRQvK+lvwxP0/r/X</w:t>
      </w:r>
    </w:p>
    <w:p>
      <w:pPr>
        <w:pStyle w:val="PreformattedText"/>
        <w:bidi w:val="0"/>
        <w:spacing w:before="0" w:after="0"/>
        <w:jc w:val="left"/>
        <w:rPr/>
      </w:pPr>
      <w:r>
        <w:rPr/>
        <w:t>22wCaafAx8/wDP17LMdXxqOkZlDdvKZAYkI0q3KMy/rfQxFlbQASTx/r+0MxrVtXb/AC6M7c0GkL39</w:t>
      </w:r>
    </w:p>
    <w:p>
      <w:pPr>
        <w:pStyle w:val="PreformattedText"/>
        <w:bidi w:val="0"/>
        <w:spacing w:before="0" w:after="0"/>
        <w:jc w:val="left"/>
        <w:rPr/>
      </w:pPr>
      <w:r>
        <w:rPr/>
        <w:t>BZm7VMtRUhHRIZGi8UUweCphSoRVnIGo+OMr6HDAsrC4sb+ySWskxYCmaceIrx/2ehJbv4cKRnOK5G</w:t>
      </w:r>
    </w:p>
    <w:p>
      <w:pPr>
        <w:pStyle w:val="PreformattedText"/>
        <w:bidi w:val="0"/>
        <w:spacing w:before="0" w:after="0"/>
        <w:jc w:val="left"/>
        <w:rPr/>
      </w:pPr>
      <w:r>
        <w:rPr/>
        <w:t>QacP8AY9egp3FjVk+2r3qPKlQQQiNHaITytEjpcGNvGqL47EesD+vtfLH2wsWqpX/Y6WWl0aSRBKMp</w:t>
      </w:r>
    </w:p>
    <w:p>
      <w:pPr>
        <w:pStyle w:val="PreformattedText"/>
        <w:bidi w:val="0"/>
        <w:spacing w:before="0" w:after="0"/>
        <w:jc w:val="left"/>
        <w:rPr/>
      </w:pPr>
      <w:r>
        <w:rPr/>
        <w:t>/bToqXc9JMlTj8jC1W80eIio55PGixx1NNc0axzJ+87JTVV5GYFNKgE8W9kW6WqysJStWC06lXkC6/</w:t>
      </w:r>
    </w:p>
    <w:p>
      <w:pPr>
        <w:pStyle w:val="PreformattedText"/>
        <w:bidi w:val="0"/>
        <w:spacing w:before="0" w:after="0"/>
        <w:jc w:val="left"/>
        <w:rPr/>
      </w:pPr>
      <w:r>
        <w:rPr/>
        <w:t>3JtG0hDJqA+R444ZIx59IbpPLSjcUUvmhk8VQJQ0NR543anlKSfsxkmCOqe4CkuFuWP19hcN4N1AV+</w:t>
      </w:r>
    </w:p>
    <w:p>
      <w:pPr>
        <w:pStyle w:val="PreformattedText"/>
        <w:bidi w:val="0"/>
        <w:spacing w:before="0" w:after="0"/>
        <w:jc w:val="left"/>
        <w:rPr/>
      </w:pPr>
      <w:r>
        <w:rPr/>
        <w:t>GvUi8yWynbZF0kVFOFOI/wAnVu3UlT92kdXH9msMsYeolR3UHTrRFlDnUEhSyngaj9Le5Q5bfxCkg0</w:t>
      </w:r>
    </w:p>
    <w:p>
      <w:pPr>
        <w:pStyle w:val="PreformattedText"/>
        <w:bidi w:val="0"/>
        <w:spacing w:before="0" w:after="0"/>
        <w:jc w:val="left"/>
        <w:rPr/>
      </w:pPr>
      <w:r>
        <w:rPr/>
        <w:t>6aZP8An6xY5yjEOqFi5YHtH+rzPHpKUcjtuDK4qKk1UVTvClhWUv42vPlqaWYRrK17q7AWAuVN/pb2</w:t>
      </w:r>
    </w:p>
    <w:p>
      <w:pPr>
        <w:pStyle w:val="PreformattedText"/>
        <w:bidi w:val="0"/>
        <w:spacing w:before="0" w:after="0"/>
        <w:jc w:val="left"/>
        <w:rPr/>
      </w:pPr>
      <w:r>
        <w:rPr/>
        <w:t>K+WxTdlQJ2G4H+Gp6JOa8coXFwZT44sHwPsoKno5cit5ZCrEfutYj6j1Hm9vr/T3Mp4mo6xToNIFOp</w:t>
      </w:r>
    </w:p>
    <w:p>
      <w:pPr>
        <w:pStyle w:val="PreformattedText"/>
        <w:bidi w:val="0"/>
        <w:spacing w:before="0" w:after="0"/>
        <w:jc w:val="left"/>
        <w:rPr/>
      </w:pPr>
      <w:r>
        <w:rPr/>
        <w:t>1PlMlS6fFVMmm3BGrTfnm/0uB7ppA6aNuhyKg/I9PMW78+g0iojI/2pAf9v6v6/wCx96Kf0j1QQMDi</w:t>
      </w:r>
    </w:p>
    <w:p>
      <w:pPr>
        <w:pStyle w:val="PreformattedText"/>
        <w:bidi w:val="0"/>
        <w:spacing w:before="0" w:after="0"/>
        <w:jc w:val="left"/>
        <w:rPr/>
      </w:pPr>
      <w:r>
        <w:rPr/>
        <w:t>dusc268/Ip/yhCTxcR3/AK/1NrH8f4e/BP6R62bf1mbpH5TIZWtVlmqnKkGwRSv1H0PBsw/1/biItc</w:t>
      </w:r>
    </w:p>
    <w:p>
      <w:pPr>
        <w:pStyle w:val="PreformattedText"/>
        <w:bidi w:val="0"/>
        <w:spacing w:before="0" w:after="0"/>
        <w:jc w:val="left"/>
        <w:rPr/>
      </w:pPr>
      <w:r>
        <w:rPr/>
        <w:t>5+3r308a14t9p6C/LUNrsVJe/LMODfj6c/n8+zm3bAzjpBcRg8OkDW0+niwJsb8c6SbEkX+gP0/p7M</w:t>
      </w:r>
    </w:p>
    <w:p>
      <w:pPr>
        <w:pStyle w:val="PreformattedText"/>
        <w:bidi w:val="0"/>
        <w:spacing w:before="0" w:after="0"/>
        <w:jc w:val="left"/>
        <w:rPr/>
      </w:pPr>
      <w:r>
        <w:rPr/>
        <w:t>VPl0VSx0p0m5iY25vY6kIH1BNr3bkBrD/W97LdIyM9OWPyCwOebL6QoOo345+osvI+vN/p7S3Ch0Ir</w:t>
      </w:r>
    </w:p>
    <w:p>
      <w:pPr>
        <w:pStyle w:val="PreformattedText"/>
        <w:bidi w:val="0"/>
        <w:spacing w:before="0" w:after="0"/>
        <w:jc w:val="left"/>
        <w:rPr/>
      </w:pPr>
      <w:r>
        <w:rPr/>
        <w:t>np6JijZGD0IWNyosDqv9fqw5IH0Atxx/X2HXGmRq9HiNVAQelNT5JZBpDXuSoAPNz9Bf8AHH9PbgWo</w:t>
      </w:r>
    </w:p>
    <w:p>
      <w:pPr>
        <w:pStyle w:val="PreformattedText"/>
        <w:bidi w:val="0"/>
        <w:spacing w:before="0" w:after="0"/>
        <w:jc w:val="left"/>
        <w:rPr/>
      </w:pPr>
      <w:r>
        <w:rPr/>
        <w:t>6qWIPUWscG/0v6rWF/8ADkchT+b/ANPbyVFB5dJpRWpHHpIVUoDEX0/g/Un6em5sSbnnn28TQdISKt</w:t>
      </w:r>
    </w:p>
    <w:p>
      <w:pPr>
        <w:pStyle w:val="PreformattedText"/>
        <w:bidi w:val="0"/>
        <w:spacing w:before="0" w:after="0"/>
        <w:jc w:val="left"/>
        <w:rPr/>
      </w:pPr>
      <w:r>
        <w:rPr/>
        <w:t>TpsY3Is9rkKV5uGBuxY2uxI/2/tFKePShPLOOnqAgRcWGqxAZrGwN7E3NrH/e/aZunx8+u5kDqzA8h</w:t>
      </w:r>
    </w:p>
    <w:p>
      <w:pPr>
        <w:pStyle w:val="PreformattedText"/>
        <w:bidi w:val="0"/>
        <w:spacing w:before="0" w:after="0"/>
        <w:jc w:val="left"/>
        <w:rPr/>
      </w:pPr>
      <w:r>
        <w:rPr/>
        <w:t>eSP1WFhcKB6gfz9fbR9adOKadNFTGrXBUgEXN/wSbX1C51X/AK/Ue6EVr1fjx6RmVodZkuqk2a4F7a</w:t>
      </w:r>
    </w:p>
    <w:p>
      <w:pPr>
        <w:pStyle w:val="PreformattedText"/>
        <w:bidi w:val="0"/>
        <w:spacing w:before="0" w:after="0"/>
        <w:jc w:val="left"/>
        <w:rPr/>
      </w:pPr>
      <w:r>
        <w:rPr/>
        <w:t>bkfi1uRyeOfbBWg+XTTLqJ9OgZ3NiC6Sftgoq+tWK+pU/QA31uGPHHtl1rgdJZIzU+g6KR2Jtg6Kkh</w:t>
      </w:r>
    </w:p>
    <w:p>
      <w:pPr>
        <w:pStyle w:val="PreformattedText"/>
        <w:bidi w:val="0"/>
        <w:spacing w:before="0" w:after="0"/>
        <w:jc w:val="left"/>
        <w:rPr/>
      </w:pPr>
      <w:r>
        <w:rPr/>
        <w:t>SW0t9U13jc6mVl5Frr6v8LD2wQVJr0wQVyB0RffmEkoppmjKojMSLl7IF5Ok+rVqXgc3ube2c6jQdK</w:t>
      </w:r>
    </w:p>
    <w:p>
      <w:pPr>
        <w:pStyle w:val="PreformattedText"/>
        <w:bidi w:val="0"/>
        <w:spacing w:before="0" w:after="0"/>
        <w:jc w:val="left"/>
        <w:rPr/>
      </w:pPr>
      <w:r>
        <w:rPr/>
        <w:t>IZiQFPHoFZ6x43kjmjUKx0rHrVSlir6CbB2WQJwALn6D8+7U6UVJ4cOvJWrIVZdX7utQjv430j9zyp</w:t>
      </w:r>
    </w:p>
    <w:p>
      <w:pPr>
        <w:pStyle w:val="PreformattedText"/>
        <w:bidi w:val="0"/>
        <w:spacing w:before="0" w:after="0"/>
        <w:jc w:val="left"/>
        <w:rPr/>
      </w:pPr>
      <w:r>
        <w:rPr/>
        <w:t>xZQq8MDxbgfX3sDr1TjOeuS1YjuS+vSABbjxuNGsrpJBTT+kn/eb+3FHVS2ajj1n+6t4yxRW0ygkIw</w:t>
      </w:r>
    </w:p>
    <w:p>
      <w:pPr>
        <w:pStyle w:val="PreformattedText"/>
        <w:bidi w:val="0"/>
        <w:spacing w:before="0" w:after="0"/>
        <w:jc w:val="left"/>
        <w:rPr/>
      </w:pPr>
      <w:r>
        <w:rPr/>
        <w:t>HABUo9x5JCnLfnnjj26B1osa0PWdaw+gn+yGICD0j06kEatyjCNrG9zf6W+ntxV68W6i1eQ8ZVgQoH</w:t>
      </w:r>
    </w:p>
    <w:p>
      <w:pPr>
        <w:pStyle w:val="PreformattedText"/>
        <w:bidi w:val="0"/>
        <w:spacing w:before="0" w:after="0"/>
        <w:jc w:val="left"/>
        <w:rPr/>
      </w:pPr>
      <w:r>
        <w:rPr/>
        <w:t>MUZkLBWD3YAvcSGS/wDa/qbf19ugVPWi37eoj5IIt2Lt4yzmMug8obgeAIbKgNtQJDfT6D3YLnrWqo</w:t>
      </w:r>
    </w:p>
    <w:p>
      <w:pPr>
        <w:pStyle w:val="PreformattedText"/>
        <w:bidi w:val="0"/>
        <w:spacing w:before="0" w:after="0"/>
        <w:jc w:val="left"/>
        <w:rPr/>
      </w:pPr>
      <w:r>
        <w:rPr/>
        <w:t>64HIuNZeMCN2CuFszqwAGlP3LqbHn37R1vVw6jNkmKOyAFAQ6uJAp0RKFZWQ3bxuCL6fqP8feiuOtg</w:t>
      </w:r>
    </w:p>
    <w:p>
      <w:pPr>
        <w:pStyle w:val="PreformattedText"/>
        <w:bidi w:val="0"/>
        <w:spacing w:before="0" w:after="0"/>
        <w:jc w:val="left"/>
        <w:rPr/>
      </w:pPr>
      <w:r>
        <w:rPr/>
        <w:t>n8+sJrmFpFIICoPQFVAoe6W9d11FzpJHA9tkU6sDjjnr33pH5UnUrup9RVbMwDCNg7a7cXsRbj/Flh</w:t>
      </w:r>
    </w:p>
    <w:p>
      <w:pPr>
        <w:pStyle w:val="PreformattedText"/>
        <w:bidi w:val="0"/>
        <w:spacing w:before="0" w:after="0"/>
        <w:jc w:val="left"/>
        <w:rPr/>
      </w:pPr>
      <w:r>
        <w:rPr/>
        <w:t>04DQ/l1CfJDVpViT4pGKlSysoKn0Bhz5yOADc259sN8h04pODXrEuTUOmuUMrjUyFwqqbWVX5YLYcA</w:t>
      </w:r>
    </w:p>
    <w:p>
      <w:pPr>
        <w:pStyle w:val="PreformattedText"/>
        <w:bidi w:val="0"/>
        <w:spacing w:before="0" w:after="0"/>
        <w:jc w:val="left"/>
        <w:rPr/>
      </w:pPr>
      <w:r>
        <w:rPr/>
        <w:t>2sebg+2iPXpwE4PWKTISmNwG0GdtRUaEdvIyE2QkiPQQAhNgRz7pTq9SPt699+CGkZ2BJfUgYAoFIb</w:t>
      </w:r>
    </w:p>
    <w:p>
      <w:pPr>
        <w:pStyle w:val="PreformattedText"/>
        <w:bidi w:val="0"/>
        <w:spacing w:before="0" w:after="0"/>
        <w:jc w:val="left"/>
        <w:rPr/>
      </w:pPr>
      <w:r>
        <w:rPr/>
        <w:t>zCIkamlcX/AKk/4e7ac462GNPz68coNKPqGoaWSLTrQ6yVkI0gnW6/WwAFiBe/vYHp1sE1PUhK7S6B</w:t>
      </w:r>
    </w:p>
    <w:p>
      <w:pPr>
        <w:pStyle w:val="PreformattedText"/>
        <w:bidi w:val="0"/>
        <w:spacing w:before="0" w:after="0"/>
        <w:jc w:val="left"/>
        <w:rPr/>
      </w:pPr>
      <w:r>
        <w:rPr/>
        <w:t>hqblklADArzoZQrAstmIubDXxxb3YDrWqnUwZIpdEYELYQ6yHIUkyf5y1wS7G5HqBtc+7gefXtXn1z</w:t>
      </w:r>
    </w:p>
    <w:p>
      <w:pPr>
        <w:pStyle w:val="PreformattedText"/>
        <w:bidi w:val="0"/>
        <w:spacing w:before="0" w:after="0"/>
        <w:jc w:val="left"/>
        <w:rPr/>
      </w:pPr>
      <w:r>
        <w:rPr/>
        <w:t>GQYggFAyJGyoxDOSr2svIQlvrqP1P9fe+tVB+09dSVpVtYBJcFv1ESCcn9stcFXGg3IBsTx711omlf</w:t>
      </w:r>
    </w:p>
    <w:p>
      <w:pPr>
        <w:pStyle w:val="PreformattedText"/>
        <w:bidi w:val="0"/>
        <w:spacing w:before="0" w:after="0"/>
        <w:jc w:val="left"/>
        <w:rPr/>
      </w:pPr>
      <w:r>
        <w:rPr/>
        <w:t>LqNLWgC+v0i66+G4OpZZI9TAmMXHHHpNiffvy61XI6Zp8graCrCJCty0jNaQg3/buAoSx4vcE8fTn2</w:t>
      </w:r>
    </w:p>
    <w:p>
      <w:pPr>
        <w:pStyle w:val="PreformattedText"/>
        <w:bidi w:val="0"/>
        <w:spacing w:before="0" w:after="0"/>
        <w:jc w:val="left"/>
        <w:rPr/>
      </w:pPr>
      <w:r>
        <w:rPr/>
        <w:t>2RXh1ZW4npM1mRtqNgoUldAZhyDdWBXgGNuSo4AH59ssONR0pjJwPPpGV1eXMgsjrINDmQli8hHBjC</w:t>
      </w:r>
    </w:p>
    <w:p>
      <w:pPr>
        <w:pStyle w:val="PreformattedText"/>
        <w:bidi w:val="0"/>
        <w:spacing w:before="0" w:after="0"/>
        <w:jc w:val="left"/>
        <w:rPr/>
      </w:pPr>
      <w:r>
        <w:rPr/>
        <w:t>myFBwqi3J5Ptk9Kl6RlfXaVvHpkKxSIVDNeSXyAaJApXSxUaSG4Lf4j3sDzPHq4Nfs6R9ZkCSApVC4</w:t>
      </w:r>
    </w:p>
    <w:p>
      <w:pPr>
        <w:pStyle w:val="PreformattedText"/>
        <w:bidi w:val="0"/>
        <w:spacing w:before="0" w:after="0"/>
        <w:jc w:val="left"/>
        <w:rPr/>
      </w:pPr>
      <w:r>
        <w:rPr/>
        <w:t>IAVvS7SsU0h+LKv05H+PtwDrZNKHHUEZNTL60KM0rB1ZiD+2LM7CRgwY2BI+pAPHAu4B1UngOnSnrw</w:t>
      </w:r>
    </w:p>
    <w:p>
      <w:pPr>
        <w:pStyle w:val="PreformattedText"/>
        <w:bidi w:val="0"/>
        <w:spacing w:before="0" w:after="0"/>
        <w:jc w:val="left"/>
        <w:rPr/>
      </w:pPr>
      <w:r>
        <w:rPr/>
        <w:t>AznS59FlRjZQVMY8jLo1Ru/NrEXFib+306acg46VGFpZshpijhZ/IuhCxVImlDX4bkhdJCgN9Pqfp7</w:t>
      </w:r>
    </w:p>
    <w:p>
      <w:pPr>
        <w:pStyle w:val="PreformattedText"/>
        <w:bidi w:val="0"/>
        <w:spacing w:before="0" w:after="0"/>
        <w:jc w:val="left"/>
        <w:rPr/>
      </w:pPr>
      <w:r>
        <w:rPr/>
        <w:t>UKtfLpK7qvE9f/00QxJbRqCa/840zOZACfXcAiNpWawU/7Te/HtMSOloNKdYlV10SBSxkdo4ySDJFw</w:t>
      </w:r>
    </w:p>
    <w:p>
      <w:pPr>
        <w:pStyle w:val="PreformattedText"/>
        <w:bidi w:val="0"/>
        <w:spacing w:before="0" w:after="0"/>
        <w:jc w:val="left"/>
        <w:rPr/>
      </w:pPr>
      <w:r>
        <w:rPr/>
        <w:t>iNrB1aQwGofSx/PPvXW+Nc9eDAyxMfHLZXVDLIl2ZeWT0roW6m6KOQRb36vCnXvy68R/nWjS3kjBCO</w:t>
      </w:r>
    </w:p>
    <w:p>
      <w:pPr>
        <w:pStyle w:val="PreformattedText"/>
        <w:bidi w:val="0"/>
        <w:spacing w:before="0" w:after="0"/>
        <w:jc w:val="left"/>
        <w:rPr/>
      </w:pPr>
      <w:r>
        <w:rPr/>
        <w:t>jIY1YGzLc30B1JHNgT791rrhIqr5ADMqmFV8qhfLdWF1YFR6k+qlTyv1sbe/dePEdcEjHqbQWiZGCa</w:t>
      </w:r>
    </w:p>
    <w:p>
      <w:pPr>
        <w:pStyle w:val="PreformattedText"/>
        <w:bidi w:val="0"/>
        <w:spacing w:before="0" w:after="0"/>
        <w:jc w:val="left"/>
        <w:rPr/>
      </w:pPr>
      <w:r>
        <w:rPr/>
        <w:t>CLu/kBJSQm6owXjnVcW+nvx6969cSFjfXqXU1p1VY3Cqvq8hdv7UlubC2okD6396+3qx49cSEvbyNq</w:t>
      </w:r>
    </w:p>
    <w:p>
      <w:pPr>
        <w:pStyle w:val="PreformattedText"/>
        <w:bidi w:val="0"/>
        <w:spacing w:before="0" w:after="0"/>
        <w:jc w:val="left"/>
        <w:rPr/>
      </w:pPr>
      <w:r>
        <w:rPr/>
        <w:t>AFylx/YY6pSynSqDjST9eOB791Wnl59Y2DA3IMY8aDUsYGsfpErhReQtGOADqI5PvY698+uNkCtaNX</w:t>
      </w:r>
    </w:p>
    <w:p>
      <w:pPr>
        <w:pStyle w:val="PreformattedText"/>
        <w:bidi w:val="0"/>
        <w:spacing w:before="0" w:after="0"/>
        <w:jc w:val="left"/>
        <w:rPr/>
      </w:pPr>
      <w:r>
        <w:rPr/>
        <w:t>c6FD6QLBl5U69SoL2LAnTb6n8e98OJ6qeI6jIoYiFNFozqksqtCfTpBMjOqxs7C3B5P0ve3vxNerdc</w:t>
      </w:r>
    </w:p>
    <w:p>
      <w:pPr>
        <w:pStyle w:val="PreformattedText"/>
        <w:bidi w:val="0"/>
        <w:spacing w:before="0" w:after="0"/>
        <w:jc w:val="left"/>
        <w:rPr/>
      </w:pPr>
      <w:r>
        <w:rPr/>
        <w:t>TpIvGoMkpZ5A1tRtZChewVgxHBNmXg2uPfuvU9esSFwLMEZE9SMQCpXUy+TU59RNiLDjj/ABt795da</w:t>
      </w:r>
    </w:p>
    <w:p>
      <w:pPr>
        <w:pStyle w:val="PreformattedText"/>
        <w:bidi w:val="0"/>
        <w:spacing w:before="0" w:after="0"/>
        <w:jc w:val="left"/>
        <w:rPr/>
      </w:pPr>
      <w:r>
        <w:rPr/>
        <w:t>p1zpFtPTx2Au1oYzZr6RddEgIUErcg2Bb6X93TLL6VHTUnwv60PRnMEdUVOx02MMZDcPwF5sSFDNGW</w:t>
      </w:r>
    </w:p>
    <w:p>
      <w:pPr>
        <w:pStyle w:val="PreformattedText"/>
        <w:bidi w:val="0"/>
        <w:spacing w:before="0" w:after="0"/>
        <w:jc w:val="left"/>
        <w:rPr/>
      </w:pPr>
      <w:r>
        <w:rPr/>
        <w:t>BJ+pv+feV3LLE2lofLw1/wD/Bx6x03xf17iv8AGf8AD0v6d1MYCglgqswCsdTH9WocBmZuf6H8+xxq</w:t>
      </w:r>
    </w:p>
    <w:p>
      <w:pPr>
        <w:pStyle w:val="PreformattedText"/>
        <w:bidi w:val="0"/>
        <w:spacing w:before="0" w:after="0"/>
        <w:jc w:val="left"/>
        <w:rPr/>
      </w:pPr>
      <w:r>
        <w:rPr/>
        <w:t>xXoK6epYY6We3rFwqhhp5X06QdOkoPqLED6e9FvKuOthc06Yai0bgXQc3vzoT9z6/liCGvYEfW59pp</w:t>
      </w:r>
    </w:p>
    <w:p>
      <w:pPr>
        <w:pStyle w:val="PreformattedText"/>
        <w:bidi w:val="0"/>
        <w:spacing w:before="0" w:after="0"/>
        <w:jc w:val="left"/>
        <w:rPr/>
      </w:pPr>
      <w:r>
        <w:rPr/>
        <w:t>m+eelsK/Lz6Abs8ES091bSXOhFJ0qSwUhdZDG/BIJ/TwPeOHubX98Qk8CnU1chU+huD56ugxYAL6hp</w:t>
      </w:r>
    </w:p>
    <w:p>
      <w:pPr>
        <w:pStyle w:val="PreformattedText"/>
        <w:bidi w:val="0"/>
        <w:spacing w:before="0" w:after="0"/>
        <w:jc w:val="left"/>
        <w:rPr/>
      </w:pPr>
      <w:r>
        <w:rPr/>
        <w:t>XUgIWMEgvcCQkehWDX0uefccAV49Dsn5dSKVwZFLqshuASOQ7x6Q3OnQFVP0jgMB9Pa+yxMlRXpmb+</w:t>
      </w:r>
    </w:p>
    <w:p>
      <w:pPr>
        <w:pStyle w:val="PreformattedText"/>
        <w:bidi w:val="0"/>
        <w:spacing w:before="0" w:after="0"/>
        <w:jc w:val="left"/>
        <w:rPr/>
      </w:pPr>
      <w:r>
        <w:rPr/>
        <w:t>zah6VNMb6QyB/VqAQMLKylgXFl1KR+jglTz/h7H9rXQK9BG4+Kgr1OWUhg95WeMsmq4BdXBCo319SX</w:t>
      </w:r>
    </w:p>
    <w:p>
      <w:pPr>
        <w:pStyle w:val="PreformattedText"/>
        <w:bidi w:val="0"/>
        <w:spacing w:before="0" w:after="0"/>
        <w:jc w:val="left"/>
        <w:rPr/>
      </w:pPr>
      <w:r>
        <w:rPr/>
        <w:t>Nyv1AHtYOkh4UPWdJSCdXm4BEl1s9lAKFtdwlhY2sLA/X3v16ocAdHq+Cs7R9nVqkqH/AIWSbgaWBl</w:t>
      </w:r>
    </w:p>
    <w:p>
      <w:pPr>
        <w:pStyle w:val="PreformattedText"/>
        <w:bidi w:val="0"/>
        <w:spacing w:before="0" w:after="0"/>
        <w:jc w:val="left"/>
        <w:rPr/>
      </w:pPr>
      <w:r>
        <w:rPr/>
        <w:t>VyUINrr/X/AIr7It34KfUf5egLzgtb/lknj47f4Otifruq0tTcMCVWxNr8hTfi1wR7DT5U9SftFAiC</w:t>
      </w:r>
    </w:p>
    <w:p>
      <w:pPr>
        <w:pStyle w:val="PreformattedText"/>
        <w:bidi w:val="0"/>
        <w:spacing w:before="0" w:after="0"/>
        <w:jc w:val="left"/>
        <w:rPr/>
      </w:pPr>
      <w:r>
        <w:rPr/>
        <w:t>vl0cHBT6oIrHjSAP62/px/j7KpB3HoSpw+XSsVuOSbD/AGNyT9b/AIFvbfV+uy315H+Buebfjj/X+v</w:t>
      </w:r>
    </w:p>
    <w:p>
      <w:pPr>
        <w:pStyle w:val="PreformattedText"/>
        <w:bidi w:val="0"/>
        <w:spacing w:before="0" w:after="0"/>
        <w:jc w:val="left"/>
        <w:rPr/>
      </w:pPr>
      <w:r>
        <w:rPr/>
        <w:t>v3Xuk1mZtMEnKj0nkc8gWsf6i/uyVJx1o9Fc7AqLw1BvayS2B5/s8gcXY2/p7W8EqeHRfeZjenGh61</w:t>
      </w:r>
    </w:p>
    <w:p>
      <w:pPr>
        <w:pStyle w:val="PreformattedText"/>
        <w:bidi w:val="0"/>
        <w:spacing w:before="0" w:after="0"/>
        <w:jc w:val="left"/>
        <w:rPr/>
      </w:pPr>
      <w:r>
        <w:rPr/>
        <w:t>n/5mc5Xfm2W1EN/DKtQSAVZnqiqKIzz+ojn+w3sg27G43vyAI6CPK4ruO9enb1WFQlWfxkMVX1uHA8</w:t>
      </w:r>
    </w:p>
    <w:p>
      <w:pPr>
        <w:pStyle w:val="PreformattedText"/>
        <w:bidi w:val="0"/>
        <w:spacing w:before="0" w:after="0"/>
        <w:jc w:val="left"/>
        <w:rPr/>
      </w:pPr>
      <w:r>
        <w:rPr/>
        <w:t>mu9pkH1Vluv5Njbj2NtsqZB6dCe8oFJHHp5VgGW9w8gOkX0aT6nUKTZVXxjm/JP0v9PY1gA09BuXrD</w:t>
      </w:r>
    </w:p>
    <w:p>
      <w:pPr>
        <w:pStyle w:val="PreformattedText"/>
        <w:bidi w:val="0"/>
        <w:spacing w:before="0" w:after="0"/>
        <w:jc w:val="left"/>
        <w:rPr/>
      </w:pPr>
      <w:r>
        <w:rPr/>
        <w:t>MbIzBiAsdtJ065FZPSStrFgh+o5Y/wBD7WAeo6SHpnq2lUkqDcquks7KsqIoW6Jb08mzr/hc3597Yc</w:t>
      </w:r>
    </w:p>
    <w:p>
      <w:pPr>
        <w:pStyle w:val="PreformattedText"/>
        <w:bidi w:val="0"/>
        <w:spacing w:before="0" w:after="0"/>
        <w:jc w:val="left"/>
        <w:rPr/>
      </w:pPr>
      <w:r>
        <w:rPr/>
        <w:t>fXrQz0hcxJUrTuDIWCt+4TEFMQkc6hdGJZCfr9bjkDgew3u4P0z16NrADxk9egjq55UkmLs6gMWT7c</w:t>
      </w:r>
    </w:p>
    <w:p>
      <w:pPr>
        <w:pStyle w:val="PreformattedText"/>
        <w:bidi w:val="0"/>
        <w:spacing w:before="0" w:after="0"/>
        <w:jc w:val="left"/>
        <w:rPr/>
      </w:pPr>
      <w:r>
        <w:rPr/>
        <w:t>6GZXBPkVDqWRUYG7Eg2P9fcbtTU3QyQDSOmiSSqMllK621FWBPjjJICRlbH0sFsWXlGJPJ91HVvU9G</w:t>
      </w:r>
    </w:p>
    <w:p>
      <w:pPr>
        <w:pStyle w:val="PreformattedText"/>
        <w:bidi w:val="0"/>
        <w:spacing w:before="0" w:after="0"/>
        <w:jc w:val="left"/>
        <w:rPr/>
      </w:pPr>
      <w:r>
        <w:rPr/>
        <w:t>I67qqiTH3Z2OpVL/U+sEyII3YD9tWS1z/r2uPc/e1zarCno2f8lOoa58jpfyEAUp/qr9vQ2U08njUg</w:t>
      </w:r>
    </w:p>
    <w:p>
      <w:pPr>
        <w:pStyle w:val="PreformattedText"/>
        <w:bidi w:val="0"/>
        <w:spacing w:before="0" w:after="0"/>
        <w:jc w:val="left"/>
        <w:rPr/>
      </w:pPr>
      <w:r>
        <w:rPr/>
        <w:t>31gE86oUOm5RFA1CQyG4uSQfwPc9xUKKfLqIpR3NXj06LNLYgaZNTAkhwxFwuqUsh4a59Qb6sLC3t6</w:t>
      </w:r>
    </w:p>
    <w:p>
      <w:pPr>
        <w:pStyle w:val="PreformattedText"/>
        <w:bidi w:val="0"/>
        <w:spacing w:before="0" w:after="0"/>
        <w:jc w:val="left"/>
        <w:rPr/>
      </w:pPr>
      <w:r>
        <w:rPr/>
        <w:t>mOmuFc46YMhUTL5V1MwUEjUoOkMQqkEMLWC3IN7N7Ynwp6fgHdw6CvfuSljxU9mI0RqXLaiTZNBKKi</w:t>
      </w:r>
    </w:p>
    <w:p>
      <w:pPr>
        <w:pStyle w:val="PreformattedText"/>
        <w:bidi w:val="0"/>
        <w:spacing w:before="0" w:after="0"/>
        <w:jc w:val="left"/>
        <w:rPr/>
      </w:pPr>
      <w:r>
        <w:rPr/>
        <w:t>sWY8WUAn8/19xJ7lUOzSEcR1IXJi13OIMOJ6KHLk5xLKQ6t45V0nR5Aq3Ww8twxJJ+t+AD/sMW2pXr</w:t>
      </w:r>
    </w:p>
    <w:p>
      <w:pPr>
        <w:pStyle w:val="PreformattedText"/>
        <w:bidi w:val="0"/>
        <w:spacing w:before="0" w:after="0"/>
        <w:jc w:val="left"/>
        <w:rPr/>
      </w:pPr>
      <w:r>
        <w:rPr/>
        <w:t>IZVGKDrG2UmRlkcedZVdmCL67s4IEZsQ0LAHkcg/W/upFcdW046jHMVYuFDsFViEF08iIBeNyt14U2</w:t>
      </w:r>
    </w:p>
    <w:p>
      <w:pPr>
        <w:pStyle w:val="PreformattedText"/>
        <w:bidi w:val="0"/>
        <w:spacing w:before="0" w:after="0"/>
        <w:jc w:val="left"/>
        <w:rPr/>
      </w:pPr>
      <w:r>
        <w:rPr/>
        <w:t>FzfgH6H3Wgp8ut6R6dZZM1PGyN6n1fQm2mROEKxMLrdUF30/2ufdgAPLqhUdKfBZ2UFB++5UMH8oDe</w:t>
      </w:r>
    </w:p>
    <w:p>
      <w:pPr>
        <w:pStyle w:val="PreformattedText"/>
        <w:bidi w:val="0"/>
        <w:spacing w:before="0" w:after="0"/>
        <w:jc w:val="left"/>
        <w:rPr/>
      </w:pPr>
      <w:r>
        <w:rPr/>
        <w:t>MghyBqezBpP0/Q6TyvsQ7IwWelK1HRJusf6RboTsRkiWjs+sOQyo7OjFZCSqK6KSEjBJe1jb6H3MOw</w:t>
      </w:r>
    </w:p>
    <w:p>
      <w:pPr>
        <w:pStyle w:val="PreformattedText"/>
        <w:bidi w:val="0"/>
        <w:spacing w:before="0" w:after="0"/>
        <w:jc w:val="left"/>
        <w:rPr/>
      </w:pPr>
      <w:r>
        <w:rPr/>
        <w:t>DSy5qOow3rKkcD0s4613jsG9TkNpMShX0WCuWUApYc6j9QefY5CggevQSJofl16uq5HpayMD/OU076</w:t>
      </w:r>
    </w:p>
    <w:p>
      <w:pPr>
        <w:pStyle w:val="PreformattedText"/>
        <w:bidi w:val="0"/>
        <w:spacing w:before="0" w:after="0"/>
        <w:jc w:val="left"/>
        <w:rPr/>
      </w:pPr>
      <w:r>
        <w:rPr/>
        <w:t>TwQYhqZ1JuyN+OLa/p/j7KOYrQ3fL2+2y8XtJQPyUn/J0dcs3X0fMnL92/wx3kJP5uB/l6J/2pSGuo</w:t>
      </w:r>
    </w:p>
    <w:p>
      <w:pPr>
        <w:pStyle w:val="PreformattedText"/>
        <w:bidi w:val="0"/>
        <w:spacing w:before="0" w:after="0"/>
        <w:jc w:val="left"/>
        <w:rPr/>
      </w:pPr>
      <w:r>
        <w:rPr/>
        <w:t>61kWZ2l+4qfSrodDWlWQFi6uokPCcfW39PfPufiCeuoFgQsTL5U6NKFaPZ2OyFC9RJpwlBNUS+GRmZ</w:t>
      </w:r>
    </w:p>
    <w:p>
      <w:pPr>
        <w:pStyle w:val="PreformattedText"/>
        <w:bidi w:val="0"/>
        <w:spacing w:before="0" w:after="0"/>
        <w:jc w:val="left"/>
        <w:rPr/>
      </w:pPr>
      <w:r>
        <w:rPr/>
        <w:t>vtKdWeB/Tohc+lgSwUgi309tkkEq1OkCSVmYH4dXRM945eKCrnYSyxPVPJAKqKaVmFPIVSangqV0Ok</w:t>
      </w:r>
    </w:p>
    <w:p>
      <w:pPr>
        <w:pStyle w:val="PreformattedText"/>
        <w:bidi w:val="0"/>
        <w:spacing w:before="0" w:after="0"/>
        <w:jc w:val="left"/>
        <w:rPr/>
      </w:pPr>
      <w:r>
        <w:rPr/>
        <w:t>aIbSKLNICCDa4D8Z4FTmnSuaJcl1qp6Su2N0VNVk63ANI1RQ1cD1D00awhv4nGYxDVkWEf7sWpKixU</w:t>
      </w:r>
    </w:p>
    <w:p>
      <w:pPr>
        <w:pStyle w:val="PreformattedText"/>
        <w:bidi w:val="0"/>
        <w:spacing w:before="0" w:after="0"/>
        <w:jc w:val="left"/>
        <w:rPr/>
      </w:pPr>
      <w:r>
        <w:rPr/>
        <w:t>yBtS+r2bWU8upoWP6ZFfz6B/MdnCtul0iUmVgv2g/5uhB2rJB/GKoShmCeGYJJ44HmppDe8kzRSft+</w:t>
      </w:r>
    </w:p>
    <w:p>
      <w:pPr>
        <w:pStyle w:val="PreformattedText"/>
        <w:bidi w:val="0"/>
        <w:spacing w:before="0" w:after="0"/>
        <w:jc w:val="left"/>
        <w:rPr/>
      </w:pPr>
      <w:r>
        <w:rPr/>
        <w:t>RLmw1jSefaqUHQacegqjUZCTjozO1WjearaZmET/AOWSvLIHRqWkj87GNViUlXqG1KiMRZVvcgj2Vz</w:t>
      </w:r>
    </w:p>
    <w:p>
      <w:pPr>
        <w:pStyle w:val="PreformattedText"/>
        <w:bidi w:val="0"/>
        <w:spacing w:before="0" w:after="0"/>
        <w:jc w:val="left"/>
        <w:rPr/>
      </w:pPr>
      <w:r>
        <w:rPr/>
        <w:t>DShpWvRij6z8h0OWBlaRZKt1eUu1KKLEVCpJPIULKKqsZtMlnb1xDhFS5NuLk8lKkLx/l0vSpGT0pa</w:t>
      </w:r>
    </w:p>
    <w:p>
      <w:pPr>
        <w:pStyle w:val="PreformattedText"/>
        <w:bidi w:val="0"/>
        <w:spacing w:before="0" w:after="0"/>
        <w:jc w:val="left"/>
        <w:rPr/>
      </w:pPr>
      <w:r>
        <w:rPr/>
        <w:t>rNS1Usvihkp6OlMEU1ajgS1NUh0ijx7i4kjUtpWw0rYk8+2jXNBgdLIYxUGvT1iawmF7NHS02ryVTA</w:t>
      </w:r>
    </w:p>
    <w:p>
      <w:pPr>
        <w:pStyle w:val="PreformattedText"/>
        <w:bidi w:val="0"/>
        <w:spacing w:before="0" w:after="0"/>
        <w:jc w:val="left"/>
        <w:rPr/>
      </w:pPr>
      <w:r>
        <w:rPr/>
        <w:t>eJ5GupMa8lmAYXYn9Tfn2w9QM8OjmCOtAOPQrbfr8jUwiPFU9JQY4Kr/eVyveUkn9zwKyEi/I8jgNe</w:t>
      </w:r>
    </w:p>
    <w:p>
      <w:pPr>
        <w:pStyle w:val="PreformattedText"/>
        <w:bidi w:val="0"/>
        <w:spacing w:before="0" w:after="0"/>
        <w:jc w:val="left"/>
        <w:rPr/>
      </w:pPr>
      <w:r>
        <w:rPr/>
        <w:t>/wDT2x+o2EAUep/zdGscMa/GST6D/P0JuG2wteYKipNbnrRytqqq4YfCRa2tqHjMa+NrC5F7j+v193</w:t>
      </w:r>
    </w:p>
    <w:p>
      <w:pPr>
        <w:pStyle w:val="PreformattedText"/>
        <w:bidi w:val="0"/>
        <w:spacing w:before="0" w:after="0"/>
        <w:jc w:val="left"/>
        <w:rPr/>
      </w:pPr>
      <w:r>
        <w:rPr/>
        <w:t>SINTUS350HV3YioVFUfIVPSpi2rEiBcdisLKC7xqKOjqsiwJIV4nr5YqaJ5VcWCqTptx9ffvAJPagP</w:t>
      </w:r>
    </w:p>
    <w:p>
      <w:pPr>
        <w:pStyle w:val="PreformattedText"/>
        <w:bidi w:val="0"/>
        <w:spacing w:before="0" w:after="0"/>
        <w:jc w:val="left"/>
        <w:rPr/>
      </w:pPr>
      <w:r>
        <w:rPr/>
        <w:t>8+rKanucj5nHTk2D3OlqWpxssalV8MIrMZBCdOrXEZJGurICFUauDYfj3ZlcAKQcdXCxnuTPUmOiyV</w:t>
      </w:r>
    </w:p>
    <w:p>
      <w:pPr>
        <w:pStyle w:val="PreformattedText"/>
        <w:bidi w:val="0"/>
        <w:spacing w:before="0" w:after="0"/>
        <w:jc w:val="left"/>
        <w:rPr/>
      </w:pPr>
      <w:r>
        <w:rPr/>
        <w:t>PDonwlfXTm7Ky1aS1EYViqoWkMVMq3FhoWwt7prNKFat1vwqknUAv2dT4a3LxTrHFtqpgkIeIx0uhU</w:t>
      </w:r>
    </w:p>
    <w:p>
      <w:pPr>
        <w:pStyle w:val="PreformattedText"/>
        <w:bidi w:val="0"/>
        <w:spacing w:before="0" w:after="0"/>
        <w:jc w:val="left"/>
        <w:rPr/>
      </w:pPr>
      <w:r>
        <w:rPr/>
        <w:t>WSSPWmqOOFXLOotqY2Unj20051CkWelKWkZQ6p8dP+H3JWNHCstIuNa95ojDULUU08fpZZj43ke3F2</w:t>
      </w:r>
    </w:p>
    <w:p>
      <w:pPr>
        <w:pStyle w:val="PreformattedText"/>
        <w:bidi w:val="0"/>
        <w:spacing w:before="0" w:after="0"/>
        <w:jc w:val="left"/>
        <w:rPr/>
      </w:pPr>
      <w:r>
        <w:rPr/>
        <w:t>vpAJuLe6rck0BWh6dfblyQdXT4Nw01GiyLkKaR5P8APySVMbuSXYIGeRy0YBPHota/FvdlukjqRIK9</w:t>
      </w:r>
    </w:p>
    <w:p>
      <w:pPr>
        <w:pStyle w:val="PreformattedText"/>
        <w:bidi w:val="0"/>
        <w:spacing w:before="0" w:after="0"/>
        <w:jc w:val="left"/>
        <w:rPr/>
      </w:pPr>
      <w:r>
        <w:rPr/>
        <w:t>N/u93JDREKOHWE7kl1FzWU86oxaaGGqDVEq2LxAqyojJFIoIQMNY/wBt7dF2z10uD+fVvolAA8Mj7R</w:t>
      </w:r>
    </w:p>
    <w:p>
      <w:pPr>
        <w:pStyle w:val="PreformattedText"/>
        <w:bidi w:val="0"/>
        <w:spacing w:before="0" w:after="0"/>
        <w:jc w:val="left"/>
        <w:rPr/>
      </w:pPr>
      <w:r>
        <w:rPr/>
        <w:t>jpvqsxJVcyQ1RhAjVYvEJQqSASPeWSTxiMyD9I/cAFve/HPBuvfTBD2sK9Nj0s089VLQ1dTDGUlCR6</w:t>
      </w:r>
    </w:p>
    <w:p>
      <w:pPr>
        <w:pStyle w:val="PreformattedText"/>
        <w:bidi w:val="0"/>
        <w:spacing w:before="0" w:after="0"/>
        <w:jc w:val="left"/>
        <w:rPr/>
      </w:pPr>
      <w:r>
        <w:rPr/>
        <w:t>tSrPbVIY5KvyB0ZVOlSQPx7oXDMaHHVX7UUOor0E+5oJhLUrJTo88js1VPGghkmnYKzSNBCoEqRogI</w:t>
      </w:r>
    </w:p>
    <w:p>
      <w:pPr>
        <w:pStyle w:val="PreformattedText"/>
        <w:bidi w:val="0"/>
        <w:spacing w:before="0" w:after="0"/>
        <w:jc w:val="left"/>
        <w:rPr/>
      </w:pPr>
      <w:r>
        <w:rPr/>
        <w:t>C35HBPJ9111FPPpO4DA0+GnQPVlR9vPJLFLdIlDr5Jv807oTolFgWiqFJFmtpP1Bt72vmOi2aOpwMd</w:t>
      </w:r>
    </w:p>
    <w:p>
      <w:pPr>
        <w:pStyle w:val="PreformattedText"/>
        <w:bidi w:val="0"/>
        <w:spacing w:before="0" w:after="0"/>
        <w:jc w:val="left"/>
        <w:rPr/>
      </w:pPr>
      <w:r>
        <w:rPr/>
        <w:t>ABumsgkqZJfoskiyNMoswWMuXC6nVLlfTq5uBf8AHtwkMBTj0wkRRiDw6baWD0U9T40lYrJqpwdN4X</w:t>
      </w:r>
    </w:p>
    <w:p>
      <w:pPr>
        <w:pStyle w:val="PreformattedText"/>
        <w:bidi w:val="0"/>
        <w:spacing w:before="0" w:after="0"/>
        <w:jc w:val="left"/>
        <w:rPr/>
      </w:pPr>
      <w:r>
        <w:rPr/>
        <w:t>ISMlSCzFVHoYXuRzb3RjTpUEBr69CfswlaiKRHVXiKiGZwFZT6SXe+lnZlurA8n8e2HJANOjeyGaEY</w:t>
      </w:r>
    </w:p>
    <w:p>
      <w:pPr>
        <w:pStyle w:val="PreformattedText"/>
        <w:bidi w:val="0"/>
        <w:spacing w:before="0" w:after="0"/>
        <w:jc w:val="left"/>
        <w:rPr/>
      </w:pPr>
      <w:r>
        <w:rPr/>
        <w:t>PVn3VdWVxdC6uH+4pTL5X9SsqEwwoWkGtiyKbW9Q4t714zKgWmerSwq0rn0PDh0c7Z9aaWlplMNP4J</w:t>
      </w:r>
    </w:p>
    <w:p>
      <w:pPr>
        <w:pStyle w:val="PreformattedText"/>
        <w:bidi w:val="0"/>
        <w:spacing w:before="0" w:after="0"/>
        <w:jc w:val="left"/>
        <w:rPr/>
      </w:pPr>
      <w:r>
        <w:rPr/>
        <w:t>RGYyiDXEratUk0rHSroFHA5X6/n2ogkIGVFD0W3cAZiVc6h+z8uhyxzopacIjRwQqaVg51OWVBKzyh</w:t>
      </w:r>
    </w:p>
    <w:p>
      <w:pPr>
        <w:pStyle w:val="PreformattedText"/>
        <w:bidi w:val="0"/>
        <w:spacing w:before="0" w:after="0"/>
        <w:jc w:val="left"/>
        <w:rPr/>
      </w:pPr>
      <w:r>
        <w:rPr/>
        <w:t>VsWZzwbhkF/z7NFbR3ADTTHRPICyhNRqTkf6v9Vel9SRRTuk0iMFVjdwY9RjKhkZEXhQrcerkj2oAD</w:t>
      </w:r>
    </w:p>
    <w:p>
      <w:pPr>
        <w:pStyle w:val="PreformattedText"/>
        <w:bidi w:val="0"/>
        <w:spacing w:before="0" w:after="0"/>
        <w:jc w:val="left"/>
        <w:rPr/>
      </w:pPr>
      <w:r>
        <w:rPr/>
        <w:t>kMRiv+qnRbIzxgopz06RxhYg8Yml0oWUkKHI1+lHAIUq6C5F7Dj3po6ISATjprVV9LUFT/AKj03hgy</w:t>
      </w:r>
    </w:p>
    <w:p>
      <w:pPr>
        <w:pStyle w:val="PreformattedText"/>
        <w:bidi w:val="0"/>
        <w:spacing w:before="0" w:after="0"/>
        <w:jc w:val="left"/>
        <w:rPr/>
      </w:pPr>
      <w:r>
        <w:rPr/>
        <w:t>IwYg/chFW/qFwVVYyOGGr+v0F/ZZIOH29GOjSaEY0/6q9SZIHZmdY4lkQr49MgeNtS8cHnSGFiDyT9</w:t>
      </w:r>
    </w:p>
    <w:p>
      <w:pPr>
        <w:pStyle w:val="PreformattedText"/>
        <w:bidi w:val="0"/>
        <w:spacing w:before="0" w:after="0"/>
        <w:jc w:val="left"/>
        <w:rPr/>
      </w:pPr>
      <w:r>
        <w:rPr/>
        <w:t>D7Y091aZ6oGUDSxOk8cdcBqKXuiySzxqoZlM8VPC/mqKmdyPUjNe2n1AEC1vZhENSVoNRI+0AZJP8A</w:t>
      </w:r>
    </w:p>
    <w:p>
      <w:pPr>
        <w:pStyle w:val="PreformattedText"/>
        <w:bidi w:val="0"/>
        <w:spacing w:before="0" w:after="0"/>
        <w:jc w:val="left"/>
        <w:rPr/>
      </w:pPr>
      <w:r>
        <w:rPr/>
        <w:t>qr00wUNTOkA/YScAD/VTrjTTyCKRam7upXQBqEcC1IBKJqAeTy3uCLFiLfT2oheiuJBU/wCf06pLCp</w:t>
      </w:r>
    </w:p>
    <w:p>
      <w:pPr>
        <w:pStyle w:val="PreformattedText"/>
        <w:bidi w:val="0"/>
        <w:spacing w:before="0" w:after="0"/>
        <w:jc w:val="left"/>
        <w:rPr/>
      </w:pPr>
      <w:r>
        <w:rPr/>
        <w:t>dDEKA8fmR6/Z1xESSrLOpBEC+SWNdCQRAtpSJNQLSOzklyL8Kbk+3NIarD8IqfT5DrRJjKxsMsaA8T</w:t>
      </w:r>
    </w:p>
    <w:p>
      <w:pPr>
        <w:pStyle w:val="PreformattedText"/>
        <w:bidi w:val="0"/>
        <w:spacing w:before="0" w:after="0"/>
        <w:jc w:val="left"/>
        <w:rPr/>
      </w:pPr>
      <w:r>
        <w:rPr/>
        <w:t>9vy+XWaALKqxPGXkVXaLxhIorOfVZuHaMPex4APHPva6W7SO4fl01KpUllICEitcnHWWGGCm0MAZZW</w:t>
      </w:r>
    </w:p>
    <w:p>
      <w:pPr>
        <w:pStyle w:val="PreformattedText"/>
        <w:bidi w:val="0"/>
        <w:spacing w:before="0" w:after="0"/>
        <w:jc w:val="left"/>
        <w:rPr/>
      </w:pPr>
      <w:r>
        <w:rPr/>
        <w:t>vCsUjgrExJd2JmWS7BCT9ObWB92UJGAa1b/B1V1aUkUogzX1/Z/q9enSKm1lTcRQ8hwfDpZYtLJ5Eb</w:t>
      </w:r>
    </w:p>
    <w:p>
      <w:pPr>
        <w:pStyle w:val="PreformattedText"/>
        <w:bidi w:val="0"/>
        <w:spacing w:before="0" w:after="0"/>
        <w:jc w:val="left"/>
        <w:rPr/>
      </w:pPr>
      <w:r>
        <w:rPr/>
        <w:t>9SMLG/pZD7eCqaVNF/LpMy0BGmr+XHz/ANX59T6UyPUSyJGUgNh57kEzXUI2lw2p7KQzWFwRf+vtxC</w:t>
      </w:r>
    </w:p>
    <w:p>
      <w:pPr>
        <w:pStyle w:val="PreformattedText"/>
        <w:bidi w:val="0"/>
        <w:spacing w:before="0" w:after="0"/>
        <w:jc w:val="left"/>
        <w:rPr/>
      </w:pPr>
      <w:r>
        <w:rPr/>
        <w:t>S5ZB2evTMsSJGqk/qeny6enkj0GASNEUh0pLOfKxa9tEaSE6Ilt9SRZj7UGRdJXVTHE/5Oka251CTQ</w:t>
      </w:r>
    </w:p>
    <w:p>
      <w:pPr>
        <w:pStyle w:val="PreformattedText"/>
        <w:bidi w:val="0"/>
        <w:spacing w:before="0" w:after="0"/>
        <w:jc w:val="left"/>
        <w:rPr/>
      </w:pPr>
      <w:r>
        <w:rPr/>
        <w:t>DU+X+rPWeGES8yK0UZbVEiMplkZAEYySD9aGQXubAKbWJ597QK/GoXy+fWnqmFoW8/QdZBSIs6hSoe</w:t>
      </w:r>
    </w:p>
    <w:p>
      <w:pPr>
        <w:pStyle w:val="PreformattedText"/>
        <w:bidi w:val="0"/>
        <w:spacing w:before="0" w:after="0"/>
        <w:jc w:val="left"/>
        <w:rPr/>
      </w:pPr>
      <w:r>
        <w:rPr/>
        <w:t>WPWLyu0fjS4KrGo/a1G5Lki4Fxz7q0ao44ZHr/AKv29OLIxThgH0z/ALP2dZmo0uToYora10EtK+ld</w:t>
      </w:r>
    </w:p>
    <w:p>
      <w:pPr>
        <w:pStyle w:val="PreformattedText"/>
        <w:bidi w:val="0"/>
        <w:spacing w:before="0" w:after="0"/>
        <w:jc w:val="left"/>
        <w:rPr/>
      </w:pPr>
      <w:r>
        <w:rPr/>
        <w:t>Eem7XMVz9SeTz78wU17cA/mfs+XVlkYYrn+Xz/PrJHTMiCQqQH0qIygQvdvXpeRtKsv0ufzzf3QIdO</w:t>
      </w:r>
    </w:p>
    <w:p>
      <w:pPr>
        <w:pStyle w:val="PreformattedText"/>
        <w:bidi w:val="0"/>
        <w:spacing w:before="0" w:after="0"/>
        <w:jc w:val="left"/>
        <w:rPr/>
      </w:pPr>
      <w:r>
        <w:rPr/>
        <w:t>og5/1cT14yAkqDkefXJniCehlYIFJSRHE8RvpAeNdWpkPJ/p9fyD701KYpj9v7Oqqj17gRX9h+w9NZ</w:t>
      </w:r>
    </w:p>
    <w:p>
      <w:pPr>
        <w:pStyle w:val="PreformattedText"/>
        <w:bidi w:val="0"/>
        <w:spacing w:before="0" w:after="0"/>
        <w:jc w:val="left"/>
        <w:rPr/>
      </w:pPr>
      <w:r>
        <w:rPr/>
        <w:t>mKxzPTqg0uytE7avIFI/cU3uhb8r+oEfS3sv8UFXaIcDwPn8/l9nS0xjUiyniOI8vl8+ocsjaBUN6A</w:t>
      </w:r>
    </w:p>
    <w:p>
      <w:pPr>
        <w:pStyle w:val="PreformattedText"/>
        <w:bidi w:val="0"/>
        <w:spacing w:before="0" w:after="0"/>
        <w:jc w:val="left"/>
        <w:rPr/>
      </w:pPr>
      <w:r>
        <w:rPr/>
        <w:t>ty8TMBpIB4B5swFwLAhj/j7bduxZOHy68EGpkGfn02U1T4pS5mLLGGWNSGLuGOtUb1Bl8a39P1A/p7</w:t>
      </w:r>
    </w:p>
    <w:p>
      <w:pPr>
        <w:pStyle w:val="PreformattedText"/>
        <w:bidi w:val="0"/>
        <w:spacing w:before="0" w:after="0"/>
        <w:jc w:val="left"/>
        <w:rPr/>
      </w:pPr>
      <w:r>
        <w:rPr/>
        <w:t>RJLocnX2jh8/l8unZ4NaBRHk8eudTKikRqUUEmogZgdKSO2pohZiNGgXH5NyPbU8gB0KRTiPtPl01H</w:t>
      </w:r>
    </w:p>
    <w:p>
      <w:pPr>
        <w:pStyle w:val="PreformattedText"/>
        <w:bidi w:val="0"/>
        <w:spacing w:before="0" w:after="0"/>
        <w:jc w:val="left"/>
        <w:rPr/>
      </w:pPr>
      <w:r>
        <w:rPr/>
        <w:t>G1NRGeB6D/ADM008zxRDSkcrGBY/1vAGWQ+cEAEI7E6fpbn6+0MrM1VXArj1/Po1t4440DH4yM/b8u</w:t>
      </w:r>
    </w:p>
    <w:p>
      <w:pPr>
        <w:pStyle w:val="PreformattedText"/>
        <w:bidi w:val="0"/>
        <w:spacing w:before="0" w:after="0"/>
        <w:jc w:val="left"/>
        <w:rPr/>
      </w:pPr>
      <w:r>
        <w:rPr/>
        <w:t>g6zDQ0SUwb/MVQnABIN0diHQFGRVYGyni5B44F/ZY6rE8dB2nPRojPIG/iFOg6yyTT4/HvA0MbuzwP</w:t>
      </w:r>
    </w:p>
    <w:p>
      <w:pPr>
        <w:pStyle w:val="PreformattedText"/>
        <w:bidi w:val="0"/>
        <w:spacing w:before="0" w:after="0"/>
        <w:jc w:val="left"/>
        <w:rPr/>
      </w:pPr>
      <w:r>
        <w:rPr/>
        <w:t>TccR1AnaCWMOGWL7OCM20/TkH6j2uqDFG1B6U9Ps9OldsyJNMHBI9fniv216Lh2zjAuyEMt6vwQyRz</w:t>
      </w:r>
    </w:p>
    <w:p>
      <w:pPr>
        <w:pStyle w:val="PreformattedText"/>
        <w:bidi w:val="0"/>
        <w:spacing w:before="0" w:after="0"/>
        <w:jc w:val="left"/>
        <w:rPr/>
      </w:pPr>
      <w:r>
        <w:rPr/>
        <w:t>VcxaBHjCeNaUODreGnZ4x/q3WwbizBNcRAWhL5NCK+v/ABXUhcl3ZHMARe1X4KM5Ga/ac/IdF76VaC</w:t>
      </w:r>
    </w:p>
    <w:p>
      <w:pPr>
        <w:pStyle w:val="PreformattedText"/>
        <w:bidi w:val="0"/>
        <w:spacing w:before="0" w:after="0"/>
        <w:jc w:val="left"/>
        <w:rPr/>
      </w:pPr>
      <w:r>
        <w:rPr/>
        <w:t>Hc8kdZI0cVM7iNKVVpjTvG8bNUSxQo7sDE3qUMoH+39x/M4M8eriD/AIOpz5iidtt/RALMRxzx9PTP</w:t>
      </w:r>
    </w:p>
    <w:p>
      <w:pPr>
        <w:pStyle w:val="PreformattedText"/>
        <w:bidi w:val="0"/>
        <w:spacing w:before="0" w:after="0"/>
        <w:jc w:val="left"/>
        <w:rPr/>
      </w:pPr>
      <w:r>
        <w:rPr/>
        <w:t>VxXU01PNiKrNpIi0NJH5YJGkbyOE/bLG1ljVWtZGvc2P5PuSOWVkEE9yxAiWlPWvD/D1iZzwkkF5FY</w:t>
      </w:r>
    </w:p>
    <w:p>
      <w:pPr>
        <w:pStyle w:val="PreformattedText"/>
        <w:bidi w:val="0"/>
        <w:spacing w:before="0" w:after="0"/>
        <w:jc w:val="left"/>
        <w:rPr/>
      </w:pPr>
      <w:r>
        <w:rPr/>
        <w:t>stbhjQjy/2ekzs7IU2e33jBIXlnrN709UXgGqFYBJJNFLUXUlqhxSiy8hEb8WHse8nsLjdYmk+PxGO</w:t>
      </w:r>
    </w:p>
    <w:p>
      <w:pPr>
        <w:pStyle w:val="PreformattedText"/>
        <w:bidi w:val="0"/>
        <w:spacing w:before="0" w:after="0"/>
        <w:jc w:val="left"/>
        <w:rPr/>
      </w:pPr>
      <w:r>
        <w:rPr/>
        <w:t>OHA5Pz6DHuHHLtvJF0igBTbqhrxywqB8s/n0dvliTYEm/q+oIJ/x+v8AvXuX+sWeGOuQBALE3/FiOf</w:t>
      </w:r>
    </w:p>
    <w:p>
      <w:pPr>
        <w:pStyle w:val="PreformattedText"/>
        <w:bidi w:val="0"/>
        <w:spacing w:before="0" w:after="0"/>
        <w:jc w:val="left"/>
        <w:rPr/>
      </w:pPr>
      <w:r>
        <w:rPr/>
        <w:t>8AH8nj37r3p1zCcH6ED/AXP5B449+69nh1m0A8kfQfU/m/1H+H/ED37r3+HqPPTg3JAAI5IuQPrfk8</w:t>
      </w:r>
    </w:p>
    <w:p>
      <w:pPr>
        <w:pStyle w:val="PreformattedText"/>
        <w:bidi w:val="0"/>
        <w:spacing w:before="0" w:after="0"/>
        <w:jc w:val="left"/>
        <w:rPr/>
      </w:pPr>
      <w:r>
        <w:rPr/>
        <w:t>sOePd149VPDPSOylJqVvSCf8bEC1jf8AoSB+PZnCaAZ6Ryitft6CvMUviZyIzbUDpC+piSRqH1BAt9</w:t>
      </w:r>
    </w:p>
    <w:p>
      <w:pPr>
        <w:pStyle w:val="PreformattedText"/>
        <w:bidi w:val="0"/>
        <w:spacing w:before="0" w:after="0"/>
        <w:jc w:val="left"/>
        <w:rPr/>
      </w:pPr>
      <w:r>
        <w:rPr/>
        <w:t>PZhGTjPRZcIAPl0ga5QpZSP62HIa7AkA/1/pf6D/H2+w1D59FL4bhjpiNQ6ODcBiTyD6QALE3H45+n</w:t>
      </w:r>
    </w:p>
    <w:p>
      <w:pPr>
        <w:pStyle w:val="PreformattedText"/>
        <w:bidi w:val="0"/>
        <w:spacing w:before="0" w:after="0"/>
        <w:jc w:val="left"/>
        <w:rPr/>
      </w:pPr>
      <w:r>
        <w:rPr/>
        <w:t>59oJWK1BPTiCtGHHpRY/KFQLvxwPTZiP62I5P1PH1559k0yVckDo1hfSlDx6VVBmAxtrP1/qP1f61/</w:t>
      </w:r>
    </w:p>
    <w:p>
      <w:pPr>
        <w:pStyle w:val="PreformattedText"/>
        <w:bidi w:val="0"/>
        <w:spacing w:before="0" w:after="0"/>
        <w:jc w:val="left"/>
        <w:rPr/>
      </w:pPr>
      <w:r>
        <w:rPr/>
        <w:t>qv04/p7tGPI8evOwJ1DpSisE0Y9QJtzzYgW/PNw1uefr7fC0p6dNahT59MdYDquPVbi/NyLG4BYg6g</w:t>
      </w:r>
    </w:p>
    <w:p>
      <w:pPr>
        <w:pStyle w:val="PreformattedText"/>
        <w:bidi w:val="0"/>
        <w:spacing w:before="0" w:after="0"/>
        <w:jc w:val="left"/>
        <w:rPr/>
      </w:pPr>
      <w:r>
        <w:rPr/>
        <w:t>Pfm+HpMU7gRw6hDhgLXN+LEA8/XmxFgP9v7RSUz06o9en2JbRWNiCvpP5UEfUG39Bzb2mY+nT4B8+u</w:t>
      </w:r>
    </w:p>
    <w:p>
      <w:pPr>
        <w:pStyle w:val="PreformattedText"/>
        <w:bidi w:val="0"/>
        <w:spacing w:before="0" w:after="0"/>
        <w:jc w:val="left"/>
        <w:rPr/>
      </w:pPr>
      <w:r>
        <w:rPr/>
        <w:t>7m4A5BN/qVGn6ar8/VfbJPWx69QZY/1Fb/AOqJAsQo4bXe97D6+9aurhsdMtVCrobrYE2BNjrJ5Ks3</w:t>
      </w:r>
    </w:p>
    <w:p>
      <w:pPr>
        <w:pStyle w:val="PreformattedText"/>
        <w:bidi w:val="0"/>
        <w:spacing w:before="0" w:after="0"/>
        <w:jc w:val="left"/>
        <w:rPr/>
      </w:pPr>
      <w:r>
        <w:rPr/>
        <w:t>1I+lvpY+/MMdXHn69B5m8ZqVyUsxOpeWsgsbj8hyf9axHtPpIOemnAP29F+3jt8TwTKRxoZDdWF1tq</w:t>
      </w:r>
    </w:p>
    <w:p>
      <w:pPr>
        <w:pStyle w:val="PreformattedText"/>
        <w:bidi w:val="0"/>
        <w:spacing w:before="0" w:after="0"/>
        <w:jc w:val="left"/>
        <w:rPr/>
      </w:pPr>
      <w:r>
        <w:rPr/>
        <w:t>QWsRqaTn8c+6SgYx0kdaAjokXZG0XYSv4SHILagBqiTVqs4ZQjazYAfS5v7YdAFLDpKBT7eiO7rwk1</w:t>
      </w:r>
    </w:p>
    <w:p>
      <w:pPr>
        <w:pStyle w:val="PreformattedText"/>
        <w:bidi w:val="0"/>
        <w:spacing w:before="0" w:after="0"/>
        <w:jc w:val="left"/>
        <w:rPr/>
      </w:pPr>
      <w:r>
        <w:rPr/>
        <w:t>BVTBaa4L/wCbJVjGoIZA7XJkYgH1DhR9be2lJODx6Wo9Rnj0jFlb1KFDamVgrn1eIki9jcFnWzFeNR</w:t>
      </w:r>
    </w:p>
    <w:p>
      <w:pPr>
        <w:pStyle w:val="PreformattedText"/>
        <w:bidi w:val="0"/>
        <w:spacing w:before="0" w:after="0"/>
        <w:jc w:val="left"/>
        <w:rPr/>
      </w:pPr>
      <w:r>
        <w:rPr/>
        <w:t>49uCnTnrjqUrStwQrBURgVI1PZzcslgWbV/Z1XH0A9uAU8+vfZ1y8vDauHb1kBWEeu1gpLAAszAXP0</w:t>
      </w:r>
    </w:p>
    <w:p>
      <w:pPr>
        <w:pStyle w:val="PreformattedText"/>
        <w:bidi w:val="0"/>
        <w:spacing w:before="0" w:after="0"/>
        <w:jc w:val="left"/>
        <w:rPr/>
      </w:pPr>
      <w:r>
        <w:rPr/>
        <w:t>HtwfPqjDOOucsrkKoKuwBbxgsPIU5W4CLpCtq5PBHt0fPr1P29NFTVMxWRVBb1PHyEBdfUqtpOho5E</w:t>
      </w:r>
    </w:p>
    <w:p>
      <w:pPr>
        <w:pStyle w:val="PreformattedText"/>
        <w:bidi w:val="0"/>
        <w:spacing w:before="0" w:after="0"/>
        <w:jc w:val="left"/>
        <w:rPr/>
      </w:pPr>
      <w:r>
        <w:rPr/>
        <w:t>LN9QQCOL+3l4da48eHTcJizvqABVC7MjeWIRSAExiNQHYNp4b/AFr+744eXXuuhUykqzNqVyQoA9dg</w:t>
      </w:r>
    </w:p>
    <w:p>
      <w:pPr>
        <w:pStyle w:val="PreformattedText"/>
        <w:bidi w:val="0"/>
        <w:spacing w:before="0" w:after="0"/>
        <w:jc w:val="left"/>
        <w:rPr/>
      </w:pPr>
      <w:r>
        <w:rPr/>
        <w:t>rBTGSNKsAtiTYkk/j378uvYIp1j+7dQSPSwIMguvpewAIVtIRPTxf9bm5H091I/Z1sD9vXFanxqJFV</w:t>
      </w:r>
    </w:p>
    <w:p>
      <w:pPr>
        <w:pStyle w:val="PreformattedText"/>
        <w:bidi w:val="0"/>
        <w:spacing w:before="0" w:after="0"/>
        <w:jc w:val="left"/>
        <w:rPr/>
      </w:pPr>
      <w:r>
        <w:rPr/>
        <w:t>gzsAP0rzYlgPw+sG/9CeRYe2m4V6vw4dRmqtRDAukynVI2o2uQ3jZ78hXjAP8ArgW49sNTpwdR5K13</w:t>
      </w:r>
    </w:p>
    <w:p>
      <w:pPr>
        <w:pStyle w:val="PreformattedText"/>
        <w:bidi w:val="0"/>
        <w:spacing w:before="0" w:after="0"/>
        <w:jc w:val="left"/>
        <w:rPr/>
      </w:pPr>
      <w:r>
        <w:rPr/>
        <w:t>U3LMCpVC36Vs4/RYgGTyG+r8fQWHPtk19enQKeXWETyNrUN+j9bxMGJXUT5H5/zbFjYLc8f09skfs6</w:t>
      </w:r>
    </w:p>
    <w:p>
      <w:pPr>
        <w:pStyle w:val="PreformattedText"/>
        <w:bidi w:val="0"/>
        <w:spacing w:before="0" w:after="0"/>
        <w:jc w:val="left"/>
        <w:rPr/>
      </w:pPr>
      <w:r>
        <w:rPr/>
        <w:t>cX1GOsBq3DnQYwWdC4RfRYobsn7ljcfQWvfj3rH5dXp8s9Y/uGYyWKkKIwkrORHrB4IX1eOSMKTb6C</w:t>
      </w:r>
    </w:p>
    <w:p>
      <w:pPr>
        <w:pStyle w:val="PreformattedText"/>
        <w:bidi w:val="0"/>
        <w:spacing w:before="0" w:after="0"/>
        <w:jc w:val="left"/>
        <w:rPr/>
      </w:pPr>
      <w:r>
        <w:rPr/>
        <w:t>/vYpwHVqGgx1kWr5UStpcj1xqb61vdZNYvpViATz9D7sK59eqn7MdZYqtCGINo3vra5VQguVsSdLsz</w:t>
      </w:r>
    </w:p>
    <w:p>
      <w:pPr>
        <w:pStyle w:val="PreformattedText"/>
        <w:bidi w:val="0"/>
        <w:spacing w:before="0" w:after="0"/>
        <w:jc w:val="left"/>
        <w:rPr/>
      </w:pPr>
      <w:r>
        <w:rPr/>
        <w:t>eq3A4v9fdh8+vUAz1LjrLAOCA5IkUnlyoA0ayU0+NGUg88kgW49+9etEdc3rmIJFwtgf8AUMiq72kK</w:t>
      </w:r>
    </w:p>
    <w:p>
      <w:pPr>
        <w:pStyle w:val="PreformattedText"/>
        <w:bidi w:val="0"/>
        <w:spacing w:before="0" w:after="0"/>
        <w:jc w:val="left"/>
        <w:rPr/>
      </w:pPr>
      <w:r>
        <w:rPr/>
        <w:t>HWQNbkaLnk+99a64vWS3srgqTpAY2icBB/qiCJHLWBHF/wDeNUx16ny64mv0NoWwVNSvYqyHSL6dTA</w:t>
      </w:r>
    </w:p>
    <w:p>
      <w:pPr>
        <w:pStyle w:val="PreformattedText"/>
        <w:bidi w:val="0"/>
        <w:spacing w:before="0" w:after="0"/>
        <w:jc w:val="left"/>
        <w:rPr/>
      </w:pPr>
      <w:r>
        <w:rPr/>
        <w:t>oy6SLBRYN719g69ThjI6Y6qulJcBv29Stb+3bWrBXjdSxVmsL/AEH0+nvxGBjq3E9JaqyDsoDyWKkg</w:t>
      </w:r>
    </w:p>
    <w:p>
      <w:pPr>
        <w:pStyle w:val="PreformattedText"/>
        <w:bidi w:val="0"/>
        <w:spacing w:before="0" w:after="0"/>
        <w:jc w:val="left"/>
        <w:rPr/>
      </w:pPr>
      <w:r>
        <w:rPr/>
        <w:t>WR9ZcLdmP1AcEAXvYg8fT20wHpjp9MYHSGyNcxIBZGAKq4YshZl/S0ZsViRBe5P6ibe0zYPSxfTpHZ</w:t>
      </w:r>
    </w:p>
    <w:p>
      <w:pPr>
        <w:pStyle w:val="PreformattedText"/>
        <w:bidi w:val="0"/>
        <w:spacing w:before="0" w:after="0"/>
        <w:jc w:val="left"/>
        <w:rPr/>
      </w:pPr>
      <w:r>
        <w:rPr/>
        <w:t>DIMVke7stmRlIKKzi+vXEQbRoqlVCj6g83Pvajh1bzr0ja6umcFHQqkn0EOoWaMAo0Jdg1rfn0hR9b</w:t>
      </w:r>
    </w:p>
    <w:p>
      <w:pPr>
        <w:pStyle w:val="PreformattedText"/>
        <w:bidi w:val="0"/>
        <w:spacing w:before="0" w:after="0"/>
        <w:jc w:val="left"/>
        <w:rPr/>
      </w:pPr>
      <w:r>
        <w:rPr/>
        <w:t>/T24P5daP8+m6HIPJIzgmRtTWB0rqLsFQk6tHF/UAQf8efd89Vz6Y6FfaW18jlpQ7RuVGkElmQmJ7e</w:t>
      </w:r>
    </w:p>
    <w:p>
      <w:pPr>
        <w:pStyle w:val="PreformattedText"/>
        <w:bidi w:val="0"/>
        <w:spacing w:before="0" w:after="0"/>
        <w:jc w:val="left"/>
        <w:rPr/>
      </w:pPr>
      <w:r>
        <w:rPr/>
        <w:t>mQC49VybgD6/4e1EKM2ekk86rgZbo22ytiwUkSiQByyRlmDLqvG7KsQYqvka5sP7RXn6e1QIAyOkiI</w:t>
      </w:r>
    </w:p>
    <w:p>
      <w:pPr>
        <w:pStyle w:val="PreformattedText"/>
        <w:bidi w:val="0"/>
        <w:spacing w:before="0" w:after="0"/>
        <w:jc w:val="left"/>
        <w:rPr/>
      </w:pPr>
      <w:r>
        <w:rPr/>
        <w:t>ZWDMcdf/1EIXVVL6wSwOptDNGS4syBB+2FBNrfQEj8g+03S0dcHY6BYlyYwq6gWKBR5E8wVTIFa7X5</w:t>
      </w:r>
    </w:p>
    <w:p>
      <w:pPr>
        <w:pStyle w:val="PreformattedText"/>
        <w:bidi w:val="0"/>
        <w:spacing w:before="0" w:after="0"/>
        <w:jc w:val="left"/>
        <w:rPr/>
      </w:pPr>
      <w:r>
        <w:rPr/>
        <w:t>HIF7+9enVvP5dcWd0BK3F5CWZlAEdrF3Rba0Nj9bklT/h71w8uvHh8+uSsNEnqYx3IbyW/dRkBACsq</w:t>
      </w:r>
    </w:p>
    <w:p>
      <w:pPr>
        <w:pStyle w:val="PreformattedText"/>
        <w:bidi w:val="0"/>
        <w:spacing w:before="0" w:after="0"/>
        <w:jc w:val="left"/>
        <w:rPr/>
      </w:pPr>
      <w:r>
        <w:rPr/>
        <w:t>8liD6Svvfy61jrsM8ZGkl3V2Klks6STxgKijkO0n6SORew59+r+zrdPQdcB6TwSvj8fqUKXBVbrpFv</w:t>
      </w:r>
    </w:p>
    <w:p>
      <w:pPr>
        <w:pStyle w:val="PreformattedText"/>
        <w:bidi w:val="0"/>
        <w:spacing w:before="0" w:after="0"/>
        <w:jc w:val="left"/>
        <w:rPr/>
      </w:pPr>
      <w:r>
        <w:rPr/>
        <w:t>CHR7qwBH9Sfx7r1sU/PrzD1IEN0ZZSQVAeRnU3DBtQ8vquSCLjke9j+XWj59cTIwFrh420P5Jg0YjJ</w:t>
      </w:r>
    </w:p>
    <w:p>
      <w:pPr>
        <w:pStyle w:val="PreformattedText"/>
        <w:bidi w:val="0"/>
        <w:spacing w:before="0" w:after="0"/>
        <w:jc w:val="left"/>
        <w:rPr/>
      </w:pPr>
      <w:r>
        <w:rPr/>
        <w:t>FwHVbjULfkWsdX497+XWqU+3qOdQWUNYBdbgmTTcEKWc3BTUQ/8AgPr9Pfvn1rrHpBQFGBYIE1gj94</w:t>
      </w:r>
    </w:p>
    <w:p>
      <w:pPr>
        <w:pStyle w:val="PreformattedText"/>
        <w:bidi w:val="0"/>
        <w:spacing w:before="0" w:after="0"/>
        <w:jc w:val="left"/>
        <w:rPr/>
      </w:pPr>
      <w:r>
        <w:rPr/>
        <w:t>vYnSbhSAQbWuCP6e/f4evepA65PcgLIqMAbmJ19JiUjWto724sdQ54uPr72SOvAHy6wlU9YU60QvdU</w:t>
      </w:r>
    </w:p>
    <w:p>
      <w:pPr>
        <w:pStyle w:val="PreformattedText"/>
        <w:bidi w:val="0"/>
        <w:spacing w:before="0" w:after="0"/>
        <w:jc w:val="left"/>
        <w:rPr/>
      </w:pPr>
      <w:r>
        <w:rPr/>
        <w:t>TQFktqEkgs5dgALD68f096+XW6UAHWBgdYI1KBZTYEBjpuDG8g0NMAeFtpsb+9+YPVfI9Z4gBL5JXT</w:t>
      </w:r>
    </w:p>
    <w:p>
      <w:pPr>
        <w:pStyle w:val="PreformattedText"/>
        <w:bidi w:val="0"/>
        <w:spacing w:before="0" w:after="0"/>
        <w:jc w:val="left"/>
        <w:rPr/>
      </w:pPr>
      <w:r>
        <w:rPr/>
        <w:t>UtQpcSBLI1tLINBtIzkCwFgCf8Pd1wwPzHTbcGA9OjJ4EjwwE67tCg/sObiNQwIZWQBCP9gL3ufeU3</w:t>
      </w:r>
    </w:p>
    <w:p>
      <w:pPr>
        <w:pStyle w:val="PreformattedText"/>
        <w:bidi w:val="0"/>
        <w:spacing w:before="0" w:after="0"/>
        <w:jc w:val="left"/>
        <w:rPr/>
      </w:pPr>
      <w:r>
        <w:rPr/>
        <w:t>KrVtLWvHwx/g6x731KTz0/jP+E9LunfSgH1sigqzAso1DVdjyb8+om3sc16C2nOR1JJDBk1amcIOCt</w:t>
      </w:r>
    </w:p>
    <w:p>
      <w:pPr>
        <w:pStyle w:val="PreformattedText"/>
        <w:bidi w:val="0"/>
        <w:spacing w:before="0" w:after="0"/>
        <w:jc w:val="left"/>
        <w:rPr/>
      </w:pPr>
      <w:r>
        <w:rPr/>
        <w:t>hq+iFmFgbG5/3n3osR14LU16YqiQFyPTYalKenUBflT+NV0vccgfT6e08zmnHpXCvr0B3Y9hNTEF1c</w:t>
      </w:r>
    </w:p>
    <w:p>
      <w:pPr>
        <w:pStyle w:val="PreformattedText"/>
        <w:bidi w:val="0"/>
        <w:spacing w:before="0" w:after="0"/>
        <w:jc w:val="left"/>
        <w:rPr/>
      </w:pPr>
      <w:r>
        <w:rPr/>
        <w:t>M4AVgQA9gSl76JVP0J5BJt+PeOvuZT98QnNdPUz8i/7hXHpUdBZGCfJrisH0EfuWLxlOFPqUyFY1sr</w:t>
      </w:r>
    </w:p>
    <w:p>
      <w:pPr>
        <w:pStyle w:val="PreformattedText"/>
        <w:bidi w:val="0"/>
        <w:spacing w:before="0" w:after="0"/>
        <w:jc w:val="left"/>
        <w:rPr/>
      </w:pPr>
      <w:r>
        <w:rPr/>
        <w:t>fpLE8e45FRg9Dk0/PqbTFC0Sh5AjFgQItSyekDUiqdQvYLpYcfT6e19mQZowT59J5/7NuHSjgdfqWj</w:t>
      </w:r>
    </w:p>
    <w:p>
      <w:pPr>
        <w:pStyle w:val="PreformattedText"/>
        <w:bidi w:val="0"/>
        <w:spacing w:before="0" w:after="0"/>
        <w:jc w:val="left"/>
        <w:rPr/>
      </w:pPr>
      <w:r>
        <w:rPr/>
        <w:t>Zo3F9RIFzw9/pqiUi3H9r6cex9afAM56ClyO7hjqf5QpUlliAYjzBtRuwLErpCkaQeOeLkf4e1lf2d</w:t>
      </w:r>
    </w:p>
    <w:p>
      <w:pPr>
        <w:pStyle w:val="PreformattedText"/>
        <w:bidi w:val="0"/>
        <w:spacing w:before="0" w:after="0"/>
        <w:jc w:val="left"/>
        <w:rPr/>
      </w:pPr>
      <w:r>
        <w:rPr/>
        <w:t>IqZx10j3Kqy2iVY2BLkIQvL+TWX1LyCARf3fqv29Hb+D04HZ8raVAloJGcmwdGMkZSK4I/bAIFyLE/</w:t>
      </w:r>
    </w:p>
    <w:p>
      <w:pPr>
        <w:pStyle w:val="PreformattedText"/>
        <w:bidi w:val="0"/>
        <w:spacing w:before="0" w:after="0"/>
        <w:jc w:val="left"/>
        <w:rPr/>
      </w:pPr>
      <w:r>
        <w:rPr/>
        <w:t>6/sj3fAT7OgRzeP8Z5cJ8rg/4OtiXr+ot9seASq8n8XCEDg/T/evYab4epK2r+zjr0cTbNRqhQcfQf</w:t>
      </w:r>
    </w:p>
    <w:p>
      <w:pPr>
        <w:pStyle w:val="PreformattedText"/>
        <w:bidi w:val="0"/>
        <w:spacing w:before="0" w:after="0"/>
        <w:jc w:val="left"/>
        <w:rPr/>
      </w:pPr>
      <w:r>
        <w:rPr/>
        <w:t>nngW/HAB9lk4ySOhMvAGvS8je6i1/9e30F73Fvqfafq/XbP6T/ALcA/kfkcfT37r3SNz8umFxf6g/U</w:t>
      </w:r>
    </w:p>
    <w:p>
      <w:pPr>
        <w:pStyle w:val="PreformattedText"/>
        <w:bidi w:val="0"/>
        <w:spacing w:before="0" w:after="0"/>
        <w:jc w:val="left"/>
        <w:rPr/>
      </w:pPr>
      <w:r>
        <w:rPr/>
        <w:t>/Ti/1/HHtyMVbrXRWd9z6qeqAJHpe1iReyHgfXi3taw7D0XXp/Tanoetaf8AmTzM/Y+21RjoXEVRYI</w:t>
      </w:r>
    </w:p>
    <w:p>
      <w:pPr>
        <w:pStyle w:val="PreformattedText"/>
        <w:bidi w:val="0"/>
        <w:spacing w:before="0" w:after="0"/>
        <w:jc w:val="left"/>
        <w:rPr/>
      </w:pPr>
      <w:r>
        <w:rPr/>
        <w:t>iaijSoHZXcMBIgNweCPZFYLp3C9+wdBnlkA3m8Gnmn+E9Vm0a3KKkipH67WQFE0N9So9TSG1oxyOfY</w:t>
      </w:r>
    </w:p>
    <w:p>
      <w:pPr>
        <w:pStyle w:val="PreformattedText"/>
        <w:bidi w:val="0"/>
        <w:spacing w:before="0" w:after="0"/>
        <w:jc w:val="left"/>
        <w:rPr/>
      </w:pPr>
      <w:r>
        <w:rPr/>
        <w:t>w20nxQK46EV58Bxnp8Ugix/VygAXSW1MSQxJBUWIuRYL+Lexxbg6QD0GJhRq9dEFLNr1MhfSgIZkZg</w:t>
      </w:r>
    </w:p>
    <w:p>
      <w:pPr>
        <w:pStyle w:val="PreformattedText"/>
        <w:bidi w:val="0"/>
        <w:spacing w:before="0" w:after="0"/>
        <w:jc w:val="left"/>
        <w:rPr/>
      </w:pPr>
      <w:r>
        <w:rPr/>
        <w:t>AwWNlbQVX1E3FrX+vtWox0mauadMVapYLayhlcoLkVBcs4S19Svwx9Q4Nyfe3BIOeqjpI5Ys0YVVPq</w:t>
      </w:r>
    </w:p>
    <w:p>
      <w:pPr>
        <w:pStyle w:val="PreformattedText"/>
        <w:bidi w:val="0"/>
        <w:spacing w:before="0" w:after="0"/>
        <w:jc w:val="left"/>
        <w:rPr/>
      </w:pPr>
      <w:r>
        <w:rPr/>
        <w:t>8iM4JBJjVYynBYSehh+R/h7D26msDIBxB6NbEfqqSeB6CGsjZJJ9S8f5u6sLaRpBCaiVXUpPK/n6e4</w:t>
      </w:r>
    </w:p>
    <w:p>
      <w:pPr>
        <w:pStyle w:val="PreformattedText"/>
        <w:bidi w:val="0"/>
        <w:spacing w:before="0" w:after="0"/>
        <w:jc w:val="left"/>
        <w:rPr/>
      </w:pPr>
      <w:r>
        <w:rPr/>
        <w:t>2cUJB6GqkkCny6bJkK+oAICl4xbVHIA4YySKLi6KLnSDx/r3FPt63w6HvYKqKC10RHjvpX6FbqPqtr</w:t>
      </w:r>
    </w:p>
    <w:p>
      <w:pPr>
        <w:pStyle w:val="PreformattedText"/>
        <w:bidi w:val="0"/>
        <w:spacing w:before="0" w:after="0"/>
        <w:jc w:val="left"/>
        <w:rPr/>
      </w:pPr>
      <w:r>
        <w:rPr/>
        <w:t>aVOofkrf8j3O3tkdNiQfNv8AL1EPPFDfMQcgdDZR2MSguxZhH6rE6h+kl2HGqyi3p5Fv8fc/QH9NfP</w:t>
      </w:r>
    </w:p>
    <w:p>
      <w:pPr>
        <w:pStyle w:val="PreformattedText"/>
        <w:bidi w:val="0"/>
        <w:spacing w:before="0" w:after="0"/>
        <w:jc w:val="left"/>
        <w:rPr/>
      </w:pPr>
      <w:r>
        <w:rPr/>
        <w:t>qIJ1/UbpyAKxEEAIFKqqsEXTqaxkZF/wA5f+nqP5t7f1dMBc56Ya97jkR6SHJdi/qZrNpQKof16bX+</w:t>
      </w:r>
    </w:p>
    <w:p>
      <w:pPr>
        <w:pStyle w:val="PreformattedText"/>
        <w:bidi w:val="0"/>
        <w:spacing w:before="0" w:after="0"/>
        <w:jc w:val="left"/>
        <w:rPr/>
      </w:pPr>
      <w:r>
        <w:rPr/>
        <w:t>raePbEx7en4Vo3HoKt9Mi4iZtZOpHbWXsAhB1G59TKeAAPULD8jmJ/cig2WShPnn06kDk7/kpwg4z0</w:t>
      </w:r>
    </w:p>
    <w:p>
      <w:pPr>
        <w:pStyle w:val="PreformattedText"/>
        <w:bidi w:val="0"/>
        <w:spacing w:before="0" w:after="0"/>
        <w:jc w:val="left"/>
        <w:rPr/>
      </w:pPr>
      <w:r>
        <w:rPr/>
        <w:t>UCqCiaQspcxJqCMPGUXUSBquoOtiWI5/x94ttx+fWQy8B1EeNfKrWN11BHVrBrcojRi5DF+bji/wBO</w:t>
      </w:r>
    </w:p>
    <w:p>
      <w:pPr>
        <w:pStyle w:val="PreformattedText"/>
        <w:bidi w:val="0"/>
        <w:spacing w:before="0" w:after="0"/>
        <w:jc w:val="left"/>
        <w:rPr/>
      </w:pPr>
      <w:r>
        <w:rPr/>
        <w:t>Bf3Tq44dcXF1ILMrySJqBlAQOAWI5FijqtzywDcc348ONOvHj1gZZCx9AJQRkoqMqSGz2CmxJZb3Yc</w:t>
      </w:r>
    </w:p>
    <w:p>
      <w:pPr>
        <w:pStyle w:val="PreformattedText"/>
        <w:bidi w:val="0"/>
        <w:spacing w:before="0" w:after="0"/>
        <w:jc w:val="left"/>
        <w:rPr/>
      </w:pPr>
      <w:r>
        <w:rPr/>
        <w:t>XFv6e7jqjefShwcZNRq1h7lnWQjTHIWUACJAbarEXt+pPzcez3Zv8AckHzp0TbpX6dh0K+FHjZQdQO</w:t>
      </w:r>
    </w:p>
    <w:p>
      <w:pPr>
        <w:pStyle w:val="PreformattedText"/>
        <w:bidi w:val="0"/>
        <w:spacing w:before="0" w:after="0"/>
        <w:jc w:val="left"/>
        <w:rPr/>
      </w:pPr>
      <w:r>
        <w:rPr/>
        <w:t>gxAAapG08lnEoCtoDBhYgsfcx8vkB1rxpTqL96rpNPXpcU7WICE8XWwJViy6QHVCAn7i3DAngC1ufY</w:t>
      </w:r>
    </w:p>
    <w:p>
      <w:pPr>
        <w:pStyle w:val="PreformattedText"/>
        <w:bidi w:val="0"/>
        <w:spacing w:before="0" w:after="0"/>
        <w:jc w:val="left"/>
        <w:rPr/>
      </w:pPr>
      <w:r>
        <w:rPr/>
        <w:t>7Th0Dz8x1mkANwzJolUxiV15EbIF8jtYrq0tYpxYce9tEsySQN8MiMp+xgR/l68srQsk6mjxsHH2qd</w:t>
      </w:r>
    </w:p>
    <w:p>
      <w:pPr>
        <w:pStyle w:val="PreformattedText"/>
        <w:bidi w:val="0"/>
        <w:spacing w:before="0" w:after="0"/>
        <w:jc w:val="left"/>
        <w:rPr/>
      </w:pPr>
      <w:r>
        <w:rPr/>
        <w:t>X+Totu+qeEY+SNYJ4fIk9KhLinE8lMXLvHoGgJrAkIDDhQffO/drc217d2zqQY5XSh/osR/k66i7Dd</w:t>
      </w:r>
    </w:p>
    <w:p>
      <w:pPr>
        <w:pStyle w:val="PreformattedText"/>
        <w:bidi w:val="0"/>
        <w:spacing w:before="0" w:after="0"/>
        <w:jc w:val="left"/>
        <w:rPr/>
      </w:pPr>
      <w:r>
        <w:rPr/>
        <w:t>i92/b7tWBWW3jcUP8AEgPH8+hO2zVVWa69xcQnmH2eJijWdSyPFLSRMDJOD6JXYqOSL6RxwfZe3cVP</w:t>
      </w:r>
    </w:p>
    <w:p>
      <w:pPr>
        <w:pStyle w:val="PreformattedText"/>
        <w:bidi w:val="0"/>
        <w:spacing w:before="0" w:after="0"/>
        <w:jc w:val="left"/>
        <w:rPr/>
      </w:pPr>
      <w:r>
        <w:rPr/>
        <w:t>y6f0KsjUFM/7PRJuz4JI/OfJL+75gzTl21qSH+4dEISKWYkG4/s2I/wvCaGg6M5WBUfPpBdQT1lXkc</w:t>
      </w:r>
    </w:p>
    <w:p>
      <w:pPr>
        <w:pStyle w:val="PreformattedText"/>
        <w:bidi w:val="0"/>
        <w:spacing w:before="0" w:after="0"/>
        <w:jc w:val="left"/>
        <w:rPr/>
      </w:pPr>
      <w:r>
        <w:rPr/>
        <w:t>5UVMsayph6qKnq5NMaDIRNTzU82mVRGFeCJrs66VZfob+zW1zMKeh6CHNB/wARUf0x+3oxeKM1BW3l</w:t>
      </w:r>
    </w:p>
    <w:p>
      <w:pPr>
        <w:pStyle w:val="PreformattedText"/>
        <w:bidi w:val="0"/>
        <w:spacing w:before="0" w:after="0"/>
        <w:jc w:val="left"/>
        <w:rPr/>
      </w:pPr>
      <w:r>
        <w:rPr/>
        <w:t>Srjl8KQVSyxxuq5COeS2iQoWMclPKrWYNqlJYkrYe10inIIz0BIycZ/4vox+1quniiIjitVSUESTtL</w:t>
      </w:r>
    </w:p>
    <w:p>
      <w:pPr>
        <w:pStyle w:val="PreformattedText"/>
        <w:bidi w:val="0"/>
        <w:spacing w:before="0" w:after="0"/>
        <w:jc w:val="left"/>
        <w:rPr/>
      </w:pPr>
      <w:r>
        <w:rPr/>
        <w:t>I8ppqeOZg9VNGsurxyQJptyOCQB9AUTutNOeja2U6iRxpnoVKSpk+2ApZZaiuqYAGkOmMiia4SCQKQ</w:t>
      </w:r>
    </w:p>
    <w:p>
      <w:pPr>
        <w:pStyle w:val="PreformattedText"/>
        <w:bidi w:val="0"/>
        <w:spacing w:before="0" w:after="0"/>
        <w:jc w:val="left"/>
        <w:rPr/>
      </w:pPr>
      <w:r>
        <w:rPr/>
        <w:t>1IrQ2uFvIyAEE8+yorUn7ejNcAdKylkh8dLTKb09BC/j9DhPI7cVRViywySuCUD3+n+HujCmSMdGFs</w:t>
      </w:r>
    </w:p>
    <w:p>
      <w:pPr>
        <w:pStyle w:val="PreformattedText"/>
        <w:bidi w:val="0"/>
        <w:spacing w:before="0" w:after="0"/>
        <w:jc w:val="left"/>
        <w:rPr/>
      </w:pPr>
      <w:r>
        <w:rPr/>
        <w:t>tSPTp7x1VBVpA8okSEsHWNyTJUGNiqMyJ6pZah1tyBxyfr7ZZakA5PR9EKDHHobtt1GsUyaF8sxBan</w:t>
      </w:r>
    </w:p>
    <w:p>
      <w:pPr>
        <w:pStyle w:val="PreformattedText"/>
        <w:bidi w:val="0"/>
        <w:spacing w:before="0" w:after="0"/>
        <w:jc w:val="left"/>
        <w:rPr/>
      </w:pPr>
      <w:r>
        <w:rPr/>
        <w:t>llIgpD5BeWpVVvISw9K3NwDbgX9tOPlnoxiTzp5dGG2dNR1E0l1GVqR44lnkkWTHKIg9plUkxRPCTp</w:t>
      </w:r>
    </w:p>
    <w:p>
      <w:pPr>
        <w:pStyle w:val="PreformattedText"/>
        <w:bidi w:val="0"/>
        <w:spacing w:before="0" w:after="0"/>
        <w:jc w:val="left"/>
        <w:rPr/>
      </w:pPr>
      <w:r>
        <w:rPr/>
        <w:t>0hStlF7AX96Q0LVFT07LE2laYX+fQx0eSkpwgaoV4ZA8amgEKxRuBeUMDql0MBcWOtj9LD2545jx5H</w:t>
      </w:r>
    </w:p>
    <w:p>
      <w:pPr>
        <w:pStyle w:val="PreformattedText"/>
        <w:bidi w:val="0"/>
        <w:spacing w:before="0" w:after="0"/>
        <w:jc w:val="left"/>
        <w:rPr/>
      </w:pPr>
      <w:r>
        <w:rPr/>
        <w:t>060LMSCoXI/ir0p6ejgmMdTFUJJTS+FjdFmaEQowR5KiUSmGTyP60+o4Lfn2ndyzVBx0+iFRpK9w6z</w:t>
      </w:r>
    </w:p>
    <w:p>
      <w:pPr>
        <w:pStyle w:val="PreformattedText"/>
        <w:bidi w:val="0"/>
        <w:spacing w:before="0" w:after="0"/>
        <w:jc w:val="left"/>
        <w:rPr/>
      </w:pPr>
      <w:r>
        <w:rPr/>
        <w:t>VNA0tfCwq0BmaSEH0+IFFYiWRtKtoeS+lmsOfp7ZLNUkcOlKIvhsCpPSg/hv3apBPB4ZXRfIzrA8nj</w:t>
      </w:r>
    </w:p>
    <w:p>
      <w:pPr>
        <w:pStyle w:val="PreformattedText"/>
        <w:bidi w:val="0"/>
        <w:spacing w:before="0" w:after="0"/>
        <w:jc w:val="left"/>
        <w:rPr/>
      </w:pPr>
      <w:r>
        <w:rPr/>
        <w:t>ZWsjSkanDrpAKm5W9v6+7B2ag4Y6YASMlwajrLLtXHVC00RpKaWoMqALK0sskUaH90F/IJUVCLAXvb</w:t>
      </w:r>
    </w:p>
    <w:p>
      <w:pPr>
        <w:pStyle w:val="PreformattedText"/>
        <w:bidi w:val="0"/>
        <w:spacing w:before="0" w:after="0"/>
        <w:jc w:val="left"/>
        <w:rPr/>
      </w:pPr>
      <w:r>
        <w:rPr/>
        <w:t>6j34oCAOJ6us7DUdRC0+zqJU7RwNKKhnoqGJVUyTtOn3caaHDGzoryKW1D6klR/rH200aLqLgf4evC</w:t>
      </w:r>
    </w:p>
    <w:p>
      <w:pPr>
        <w:pStyle w:val="PreformattedText"/>
        <w:bidi w:val="0"/>
        <w:spacing w:before="0" w:after="0"/>
        <w:jc w:val="left"/>
        <w:rPr/>
      </w:pPr>
      <w:r>
        <w:rPr/>
        <w:t>eZ6AOT6Ux1DTEbelZmTHUHlMRkQrTwx6lJsqqwGgRs3qU31A3sL+9RyQk0QCtPTqrrcrSrtSvr0xV+</w:t>
      </w:r>
    </w:p>
    <w:p>
      <w:pPr>
        <w:pStyle w:val="PreformattedText"/>
        <w:bidi w:val="0"/>
        <w:spacing w:before="0" w:after="0"/>
        <w:jc w:val="left"/>
        <w:rPr/>
      </w:pPr>
      <w:r>
        <w:rPr/>
        <w:t>KxMCSs0UCozgS0/ic6I1JBYOxGoXsFNiD9Pp727RjFaDpxVlamDw49JnKCnR5BCY6aGJAYqSInQWRb</w:t>
      </w:r>
    </w:p>
    <w:p>
      <w:pPr>
        <w:pStyle w:val="PreformattedText"/>
        <w:bidi w:val="0"/>
        <w:spacing w:before="0" w:after="0"/>
        <w:jc w:val="left"/>
        <w:rPr/>
      </w:pPr>
      <w:r>
        <w:rPr/>
        <w:t>x+SNfS0lidNubXA+ntotQ4NB1rw2NdS93r0Dm8plVJxcvUONE1RC4LiRRYEDQGUEcc8/092VgDWueq</w:t>
      </w:r>
    </w:p>
    <w:p>
      <w:pPr>
        <w:pStyle w:val="PreformattedText"/>
        <w:bidi w:val="0"/>
        <w:spacing w:before="0" w:after="0"/>
        <w:jc w:val="left"/>
        <w:rPr/>
      </w:pPr>
      <w:r>
        <w:rPr/>
        <w:t>+CKei9FsztNXM7TRFQWUF4jd2RQ1gUJfU5bnTquBc+3lYEZPSKYUNFHQLZjGhQYKhlGmXysJCqxsRK</w:t>
      </w:r>
    </w:p>
    <w:p>
      <w:pPr>
        <w:pStyle w:val="PreformattedText"/>
        <w:bidi w:val="0"/>
        <w:spacing w:before="0" w:after="0"/>
        <w:jc w:val="left"/>
        <w:rPr/>
      </w:pPr>
      <w:r>
        <w:rPr/>
        <w:t>JHMZe6iILYNzxxYfX3sNmnSVlpngesVPVFqiFpQ8ceieMAreJIiRYKV9SNISTp5swv7sSc562o4fb0</w:t>
      </w:r>
    </w:p>
    <w:p>
      <w:pPr>
        <w:pStyle w:val="PreformattedText"/>
        <w:bidi w:val="0"/>
        <w:spacing w:before="0" w:after="0"/>
        <w:jc w:val="left"/>
        <w:rPr/>
      </w:pPr>
      <w:r>
        <w:rPr/>
        <w:t>vtnXE8kRlSWQoVpmlsyL4VLySSFrkKFNjcXFiR7o3Cvl0a2hUORTNOrFuo2ljw9OnneSuRI46SdYi8</w:t>
      </w:r>
    </w:p>
    <w:p>
      <w:pPr>
        <w:pStyle w:val="PreformattedText"/>
        <w:bidi w:val="0"/>
        <w:spacing w:before="0" w:after="0"/>
        <w:jc w:val="left"/>
        <w:rPr/>
      </w:pPr>
      <w:r>
        <w:rPr/>
        <w:t>UdTGyhGpxI2hWjP+aVvqnJve3thgcFR0tnABX+Hz6O1tacSRY77WOnnj+6nEwSoWN4GWPxTzFzqWWU</w:t>
      </w:r>
    </w:p>
    <w:p>
      <w:pPr>
        <w:pStyle w:val="PreformattedText"/>
        <w:bidi w:val="0"/>
        <w:spacing w:before="0" w:after="0"/>
        <w:jc w:val="left"/>
        <w:rPr/>
      </w:pPr>
      <w:r>
        <w:rPr/>
        <w:t>TKU8YsPV9Rb2oWqqKKCa/6vt+zorlpql1uR2imK1+XyHnXow23qmKGOSCpWWKk9IkjaNpo5GYG6iVg</w:t>
      </w:r>
    </w:p>
    <w:p>
      <w:pPr>
        <w:pStyle w:val="PreformattedText"/>
        <w:bidi w:val="0"/>
        <w:spacing w:before="0" w:after="0"/>
        <w:jc w:val="left"/>
        <w:rPr/>
      </w:pPr>
      <w:r>
        <w:rPr/>
        <w:t>zMYgwPABF7e18EwppcEKPz/n0T3ULPpaKhk+2lPy6E6kaOOMvDI0ZBaK0sakM8kShZEezPaNF+hAXn</w:t>
      </w:r>
    </w:p>
    <w:p>
      <w:pPr>
        <w:pStyle w:val="PreformattedText"/>
        <w:bidi w:val="0"/>
        <w:spacing w:before="0" w:after="0"/>
        <w:jc w:val="left"/>
        <w:rPr/>
      </w:pPr>
      <w:r>
        <w:rPr/>
        <w:t>kezJKAEqeiSRXLBZEr54PoepX3YmgRi4juDGHYGKRZFsPIY0Fihb+h4H0496kbVHX8vz60sWiUgCvn</w:t>
      </w:r>
    </w:p>
    <w:p>
      <w:pPr>
        <w:pStyle w:val="PreformattedText"/>
        <w:bidi w:val="0"/>
        <w:spacing w:before="0" w:after="0"/>
        <w:jc w:val="left"/>
        <w:rPr/>
      </w:pPr>
      <w:r>
        <w:rPr/>
        <w:t>Typ6dR4JxTgxgkpM3qdCAyT316xK6sLTm1wLEE+y1jRWXyPS508Uh/xAefp6U+XTlSXLFDeIekm9gt</w:t>
      </w:r>
    </w:p>
    <w:p>
      <w:pPr>
        <w:pStyle w:val="PreformattedText"/>
        <w:bidi w:val="0"/>
        <w:spacing w:before="0" w:after="0"/>
        <w:jc w:val="left"/>
        <w:rPr/>
      </w:pPr>
      <w:r>
        <w:rPr/>
        <w:t>lN2BK8Eq1/T9SPaUGvnTpiQaRUZ/1f6s9Y6iJlLSsIIvRKJ5XQCVPM6FyiISNT00N7H8W/F/a2J2UG</w:t>
      </w:r>
    </w:p>
    <w:p>
      <w:pPr>
        <w:pStyle w:val="PreformattedText"/>
        <w:bidi w:val="0"/>
        <w:spacing w:before="0" w:after="0"/>
        <w:jc w:val="left"/>
        <w:rPr/>
      </w:pPr>
      <w:r>
        <w:rPr/>
        <w:t>pHD9lf8AY60tGoq6jkUFcY/2T1DapdI1qPDOjeBzAY6eORtMzH7MFQVDyABndiPSn+29qBKdKvQ1pi</w:t>
      </w:r>
    </w:p>
    <w:p>
      <w:pPr>
        <w:pStyle w:val="PreformattedText"/>
        <w:bidi w:val="0"/>
        <w:spacing w:before="0" w:after="0"/>
        <w:jc w:val="left"/>
        <w:rPr/>
      </w:pPr>
      <w:r>
        <w:rPr/>
        <w:t>g9eH+c+nTiwqWaPWNNc1NOHxfl5D1PWaekqY4tQvJPLGusFvGiJJcyEMeWLSD6Kb2/p+VDIwWoJLHq</w:t>
      </w:r>
    </w:p>
    <w:p>
      <w:pPr>
        <w:pStyle w:val="PreformattedText"/>
        <w:bidi w:val="0"/>
        <w:spacing w:before="0" w:after="0"/>
        <w:jc w:val="left"/>
        <w:rPr/>
      </w:pPr>
      <w:r>
        <w:rPr/>
        <w:t>iSQs9CKID9pNOskVOlPEEqI52E3kaStdgli7C2iMKZJo2PFh6gB9OPehGAtGBNfP/Vx6q5MjlomUU4</w:t>
      </w:r>
    </w:p>
    <w:p>
      <w:pPr>
        <w:pStyle w:val="PreformattedText"/>
        <w:bidi w:val="0"/>
        <w:spacing w:before="0" w:after="0"/>
        <w:jc w:val="left"/>
        <w:rPr/>
      </w:pPr>
      <w:r>
        <w:rPr/>
        <w:t>L/ALPAH+XUyOnIl1pGVhhjs4kdWNMAo0Fg5Np9As3PoBH+PvwjbVUDtH8v9nph27CGbvJ/b/senr06</w:t>
      </w:r>
    </w:p>
    <w:p>
      <w:pPr>
        <w:pStyle w:val="PreformattedText"/>
        <w:bidi w:val="0"/>
        <w:spacing w:before="0" w:after="0"/>
        <w:jc w:val="left"/>
        <w:rPr/>
      </w:pPr>
      <w:r>
        <w:rPr/>
        <w:t>UtMkt2ZTFGwQCq5MUsj2XS6KCp8jG9ze/Fj7URxaxwoKcfXpLK7JQA1Pp5gdSFL0wkjapqNMbro1RX</w:t>
      </w:r>
    </w:p>
    <w:p>
      <w:pPr>
        <w:pStyle w:val="PreformattedText"/>
        <w:bidi w:val="0"/>
        <w:spacing w:before="0" w:after="0"/>
        <w:jc w:val="left"/>
        <w:rPr/>
      </w:pPr>
      <w:r>
        <w:rPr/>
        <w:t>Ef1D2anEhdP63vYm3uy6otSmRiK+nD9nWmVZirCJdR+f7OPDqeZqZEQSJpaYhwmvU86oyj161C65GI</w:t>
      </w:r>
    </w:p>
    <w:p>
      <w:pPr>
        <w:pStyle w:val="PreformattedText"/>
        <w:bidi w:val="0"/>
        <w:spacing w:before="0" w:after="0"/>
        <w:jc w:val="left"/>
        <w:rPr/>
      </w:pPr>
      <w:r>
        <w:rPr/>
        <w:t>seP9hb3qSRBp1jj/AD6aSGViwQ1A/l040cv3VwImeKR5FAhjXWuiyqWcujAre9uSfb9s/jEgLVPl8u</w:t>
      </w:r>
    </w:p>
    <w:p>
      <w:pPr>
        <w:pStyle w:val="PreformattedText"/>
        <w:bidi w:val="0"/>
        <w:spacing w:before="0" w:after="0"/>
        <w:jc w:val="left"/>
        <w:rPr/>
      </w:pPr>
      <w:r>
        <w:rPr/>
        <w:t>k9xB4FCWAYAcf8nTzGYoCURm1yWSR9IZRExI8aOP2zIbG5Juv+8+1LBQaA9JNLutSO0f4f83XCdY0l</w:t>
      </w:r>
    </w:p>
    <w:p>
      <w:pPr>
        <w:pStyle w:val="PreformattedText"/>
        <w:bidi w:val="0"/>
        <w:spacing w:before="0" w:after="0"/>
        <w:jc w:val="left"/>
        <w:rPr/>
      </w:pPr>
      <w:r>
        <w:rPr/>
        <w:t>jczDwB5NSDV6zGNd3TTctrAZmNwt+Ab+2mCqwZn7a9PRFmRkCd9OPp9h/wAA8+sORq6WnhjlbxeOQa</w:t>
      </w:r>
    </w:p>
    <w:p>
      <w:pPr>
        <w:pStyle w:val="PreformattedText"/>
        <w:bidi w:val="0"/>
        <w:spacing w:before="0" w:after="0"/>
        <w:jc w:val="left"/>
        <w:rPr/>
      </w:pPr>
      <w:r>
        <w:rPr/>
        <w:t>jpeXRG019SmUqXEkoPoBGk/m31FpXQKuAa5/b07Z20s0jRiuofZmny9B5+fTZUVYgp2maNo4aanapS</w:t>
      </w:r>
    </w:p>
    <w:p>
      <w:pPr>
        <w:pStyle w:val="PreformattedText"/>
        <w:bidi w:val="0"/>
        <w:spacing w:before="0" w:after="0"/>
        <w:jc w:val="left"/>
        <w:rPr/>
      </w:pPr>
      <w:r>
        <w:rPr/>
        <w:t>rRv8s0qolciOxaZpY/RoPqbn+ntKzUTApQVr5/7NelscGuQJrrIzU0n4fT8qHNeA6g10iaIGl/bqWl</w:t>
      </w:r>
    </w:p>
    <w:p>
      <w:pPr>
        <w:pStyle w:val="PreformattedText"/>
        <w:bidi w:val="0"/>
        <w:spacing w:before="0" w:after="0"/>
        <w:jc w:val="left"/>
        <w:rPr/>
      </w:pPr>
      <w:r>
        <w:rPr/>
        <w:t>jeGsMbLGpazxmpA/AAKMebA/X2huFwrMaSVw3D9v8Ag6diRtTquYwCCtc+hp/hHTB9753kjqLR1Opm</w:t>
      </w:r>
    </w:p>
    <w:p>
      <w:pPr>
        <w:pStyle w:val="PreformattedText"/>
        <w:bidi w:val="0"/>
        <w:spacing w:before="0" w:after="0"/>
        <w:jc w:val="left"/>
        <w:rPr/>
      </w:pPr>
      <w:r>
        <w:rPr/>
        <w:t>HjN4J4gxZZFIIWSF7W9BDXH+B9lYn8R3WUUmH7CPUHhT7M9KTb+EitEKw0/MH0I8iPnjriboxYgp5H</w:t>
      </w:r>
    </w:p>
    <w:p>
      <w:pPr>
        <w:pStyle w:val="PreformattedText"/>
        <w:bidi w:val="0"/>
        <w:spacing w:before="0" w:after="0"/>
        <w:jc w:val="left"/>
        <w:rPr/>
      </w:pPr>
      <w:r>
        <w:rPr/>
        <w:t>eQAnUQQoKlXX68m9vzx7qRSppSp6bqCKHyFOoVRKyrG9yptEiK5H61YqzLewVVb6/T9R+ntOymoNac</w:t>
      </w:r>
    </w:p>
    <w:p>
      <w:pPr>
        <w:pStyle w:val="PreformattedText"/>
        <w:bidi w:val="0"/>
        <w:spacing w:before="0" w:after="0"/>
        <w:jc w:val="left"/>
        <w:rPr/>
      </w:pPr>
      <w:r>
        <w:rPr/>
        <w:t>P9X+r162ihiwp6/s6S2dkMUwMTPJ6KhpVlVksHTWBTkHVJ6mv6vp9PaO7Zo3XR6Gtf8AJ0ptxqQ6lA</w:t>
      </w:r>
    </w:p>
    <w:p>
      <w:pPr>
        <w:pStyle w:val="PreformattedText"/>
        <w:bidi w:val="0"/>
        <w:spacing w:before="0" w:after="0"/>
        <w:jc w:val="left"/>
        <w:rPr/>
      </w:pPr>
      <w:r>
        <w:rPr/>
        <w:t>4cM/t6DDcM8T0cckkqlKSR7TBWfS9VHpkcCxZmH0BFwAeOR7QBtZGoggH/AA9L4gVYhRk+XyHSFr5Z</w:t>
      </w:r>
    </w:p>
    <w:p>
      <w:pPr>
        <w:pStyle w:val="PreformattedText"/>
        <w:bidi w:val="0"/>
        <w:spacing w:before="0" w:after="0"/>
        <w:jc w:val="left"/>
        <w:rPr/>
      </w:pPr>
      <w:r>
        <w:rPr/>
        <w:t>rU8dPNTR0+JoqPITJOC5qHqayWldlQPrZKeD9cbLfSQR+fZui6Yl7hRVrT86VH+UdKIgNT60Ys7Fce</w:t>
      </w:r>
    </w:p>
    <w:p>
      <w:pPr>
        <w:pStyle w:val="PreformattedText"/>
        <w:bidi w:val="0"/>
        <w:spacing w:before="0" w:after="0"/>
        <w:jc w:val="left"/>
        <w:rPr/>
      </w:pPr>
      <w:r>
        <w:rPr/>
        <w:t>VBX+Z4HoKe1kom2hmhlvLTvjosZIlSsdNK8EdGKeRGSjkeJJZKjy+OJVZdSG5uUt7a3Fkjs5HkqNIF</w:t>
      </w:r>
    </w:p>
    <w:p>
      <w:pPr>
        <w:pStyle w:val="PreformattedText"/>
        <w:bidi w:val="0"/>
        <w:spacing w:before="0" w:after="0"/>
        <w:jc w:val="left"/>
        <w:rPr/>
      </w:pPr>
      <w:r>
        <w:rPr/>
        <w:t>P+K6FPJzyrzBYfTUOtmFCSAa18/KnE+h+3pP/FzpbJQ5GPK5OhlaGrqvJDHOrLK8NSXnFe6yxK6y6G</w:t>
      </w:r>
    </w:p>
    <w:p>
      <w:pPr>
        <w:pStyle w:val="PreformattedText"/>
        <w:bidi w:val="0"/>
        <w:spacing w:before="0" w:after="0"/>
        <w:jc w:val="left"/>
        <w:rPr/>
      </w:pPr>
      <w:r>
        <w:rPr/>
        <w:t>Jc25T02uPccbdayblvESaCYdXlinzr6dSh7h8520O3Na2s4Eqrkj+IY0/5uj9dkZjH7Q2nLhMGq0M0</w:t>
      </w:r>
    </w:p>
    <w:p>
      <w:pPr>
        <w:pStyle w:val="PreformattedText"/>
        <w:bidi w:val="0"/>
        <w:spacing w:before="0" w:after="0"/>
        <w:jc w:val="left"/>
        <w:rPr/>
      </w:pPr>
      <w:r>
        <w:rPr/>
        <w:t>kH2cEqeNHLTjTJ/qSySmQsguRYH6D3LO4ywWFh9LappAAFft/wA/WPOy293vW6pe37mTu1EGtABw/Z</w:t>
      </w:r>
    </w:p>
    <w:p>
      <w:pPr>
        <w:pStyle w:val="PreformattedText"/>
        <w:bidi w:val="0"/>
        <w:spacing w:before="0" w:after="0"/>
        <w:jc w:val="left"/>
        <w:rPr/>
      </w:pPr>
      <w:r>
        <w:rPr/>
        <w:t>59Bn1LG2P7H2jQQxVX2MmVpmiquI6USR4eqm+xikZRLNJUPMal7HSGc6xqZT7E/IKNHukSENo0sQfL</w:t>
      </w:r>
    </w:p>
    <w:p>
      <w:pPr>
        <w:pStyle w:val="PreformattedText"/>
        <w:bidi w:val="0"/>
        <w:spacing w:before="0" w:after="0"/>
        <w:jc w:val="left"/>
        <w:rPr/>
      </w:pPr>
      <w:r>
        <w:rPr/>
        <w:t>4eA/w9FXu5c+NyldksvieIgI8/j40+QAA+zo/wAob68Ef2iVIHP+H459zH1iz9pz1kA/x02AuTa2k3</w:t>
      </w:r>
    </w:p>
    <w:p>
      <w:pPr>
        <w:pStyle w:val="PreformattedText"/>
        <w:bidi w:val="0"/>
        <w:spacing w:before="0" w:after="0"/>
        <w:jc w:val="left"/>
        <w:rPr/>
      </w:pPr>
      <w:r>
        <w:rPr/>
        <w:t>AU8cAe9/Z17rKoA4/ABH5IIFgCT+P+K+/evXs9ZlX6fT6C1788/wCx4v8A7b37rX+HrmyLpIFvoQL8</w:t>
      </w:r>
    </w:p>
    <w:p>
      <w:pPr>
        <w:pStyle w:val="PreformattedText"/>
        <w:bidi w:val="0"/>
        <w:spacing w:before="0" w:after="0"/>
        <w:jc w:val="left"/>
        <w:rPr/>
      </w:pPr>
      <w:r>
        <w:rPr/>
        <w:t>3I4AtzYe9+fXuIz5dJmvpwb2FvqbNwSBza9gACfz/T2YxHAr0lfJPQd5uiJVjp0k/UAfqX/aVI44+l</w:t>
      </w:r>
    </w:p>
    <w:p>
      <w:pPr>
        <w:pStyle w:val="PreformattedText"/>
        <w:bidi w:val="0"/>
        <w:spacing w:before="0" w:after="0"/>
        <w:jc w:val="left"/>
        <w:rPr/>
      </w:pPr>
      <w:r>
        <w:rPr/>
        <w:t>va2JvnjpFKtegkylKUd0IsL8Fh9V/IsL8/1/H+x9rAcV6J5UIJ6RVYhUm4B1HkIebf0AP/ABH+9+y6</w:t>
      </w:r>
    </w:p>
    <w:p>
      <w:pPr>
        <w:pStyle w:val="PreformattedText"/>
        <w:bidi w:val="0"/>
        <w:spacing w:before="0" w:after="0"/>
        <w:jc w:val="left"/>
        <w:rPr/>
      </w:pPr>
      <w:r>
        <w:rPr/>
        <w:t>6Gajr0IpjruMskTtq5GkEW0/qA5IBsByOT+f6e0ByelgwMdd0mVaJ9If+0QVJ4IvzpFxY3t/sfewp4</w:t>
      </w:r>
    </w:p>
    <w:p>
      <w:pPr>
        <w:pStyle w:val="PreformattedText"/>
        <w:bidi w:val="0"/>
        <w:spacing w:before="0" w:after="0"/>
        <w:jc w:val="left"/>
        <w:rPr/>
      </w:pPr>
      <w:r>
        <w:rPr/>
        <w:t>+fWtY4dLvG5QOUJt+VseOf7Woc3PPAP+w9uUxXqpwcdKMskqng/Tm9uC1jexsSbG31+nujEU60ASeo</w:t>
      </w:r>
    </w:p>
    <w:p>
      <w:pPr>
        <w:pStyle w:val="PreformattedText"/>
        <w:bidi w:val="0"/>
        <w:spacing w:before="0" w:after="0"/>
        <w:jc w:val="left"/>
        <w:rPr/>
      </w:pPr>
      <w:r>
        <w:rPr/>
        <w:t>3jtJpAJuAAfobD6i/wDvre0Eo6cA6fYxaOwKgaLmx5Bt9Lc+n2lf+fT464OLfS4AtccgA8EgGxAA9t</w:t>
      </w:r>
    </w:p>
    <w:p>
      <w:pPr>
        <w:pStyle w:val="PreformattedText"/>
        <w:bidi w:val="0"/>
        <w:spacing w:before="0" w:after="0"/>
        <w:jc w:val="left"/>
        <w:rPr/>
      </w:pPr>
      <w:r>
        <w:rPr/>
        <w:t>E569gE46xEagRz/S1hc/6wP+9/09662CfLpsnh0HV9L3N7W/FiP635+g+tvp7sD+wdODpP5CjDhmAt</w:t>
      </w:r>
    </w:p>
    <w:p>
      <w:pPr>
        <w:pStyle w:val="PreformattedText"/>
        <w:bidi w:val="0"/>
        <w:spacing w:before="0" w:after="0"/>
        <w:jc w:val="left"/>
        <w:rPr/>
      </w:pPr>
      <w:r>
        <w:rPr/>
        <w:t>cnV+RYr+dX0P+FuPr7qwr59UZc44dBTuTFB45SFLXV+eSLAgc/1/IH9Pr7b0jTU06YkBp8uiwb72wJ</w:t>
      </w:r>
    </w:p>
    <w:p>
      <w:pPr>
        <w:pStyle w:val="PreformattedText"/>
        <w:bidi w:val="0"/>
        <w:spacing w:before="0" w:after="0"/>
        <w:jc w:val="left"/>
        <w:rPr/>
      </w:pPr>
      <w:r>
        <w:rPr/>
        <w:t>kqJFQA6wLaQzH9JGnURcA+kgfT/Y+085NABw6RFSM+XREeyNm6TVMIv7TBtCoEIbl1IuCoTnkGxufb</w:t>
      </w:r>
    </w:p>
    <w:p>
      <w:pPr>
        <w:pStyle w:val="PreformattedText"/>
        <w:bidi w:val="0"/>
        <w:spacing w:before="0" w:after="0"/>
        <w:jc w:val="left"/>
        <w:rPr/>
      </w:pPr>
      <w:r>
        <w:rPr/>
        <w:t>LCgAAz0yzNE9Qc9FTyuLehkcMjKqObFFHkuWYRRgi2hYxdeOT/re7LUnI6WxyBwOmxECqiMAoZLmMK</w:t>
      </w:r>
    </w:p>
    <w:p>
      <w:pPr>
        <w:pStyle w:val="PreformattedText"/>
        <w:bidi w:val="0"/>
        <w:spacing w:before="0" w:after="0"/>
        <w:jc w:val="left"/>
        <w:rPr/>
      </w:pPr>
      <w:r>
        <w:rPr/>
        <w:t>F1azYklSzguxJYg/jn26Bwp1cny6loiAKwAYuS4cALMsaBdb67W0u1ri1tI9uCvXq8euEg0lnfTyGD</w:t>
      </w:r>
    </w:p>
    <w:p>
      <w:pPr>
        <w:pStyle w:val="PreformattedText"/>
        <w:bidi w:val="0"/>
        <w:spacing w:before="0" w:after="0"/>
        <w:jc w:val="left"/>
        <w:rPr/>
      </w:pPr>
      <w:r>
        <w:rPr/>
        <w:t>OBZi0pGkK5srm4/A+g93HXsenTVXIxYh1vIiHVaygeizalNogoLA6/r/AIW9vL1rj01BDdUB9QBAa/</w:t>
      </w:r>
    </w:p>
    <w:p>
      <w:pPr>
        <w:pStyle w:val="PreformattedText"/>
        <w:bidi w:val="0"/>
        <w:spacing w:before="0" w:after="0"/>
        <w:jc w:val="left"/>
        <w:rPr/>
      </w:pPr>
      <w:r>
        <w:rPr/>
        <w:t>jjj0EXj9OkMJBaxJIH0Hu/W89Y3hIRxwivGCAzq3kPDhvGDcDUbC/Nvfvt62B5+Z6ikKsasSv1LMoY</w:t>
      </w:r>
    </w:p>
    <w:p>
      <w:pPr>
        <w:pStyle w:val="PreformattedText"/>
        <w:bidi w:val="0"/>
        <w:spacing w:before="0" w:after="0"/>
        <w:jc w:val="left"/>
        <w:rPr/>
      </w:pPr>
      <w:r>
        <w:rPr/>
        <w:t>t4TYAN67Dm1je4v9Le9Hrf8Ah6xOQwYxraKMIqsUswDAIWS51PHGOOfzwCPbR+zq/nw6xOiNpidhdN</w:t>
      </w:r>
    </w:p>
    <w:p>
      <w:pPr>
        <w:pStyle w:val="PreformattedText"/>
        <w:bidi w:val="0"/>
        <w:spacing w:before="0" w:after="0"/>
        <w:jc w:val="left"/>
        <w:rPr/>
      </w:pPr>
      <w:r>
        <w:rPr/>
        <w:t>emRyEYycyBiG+vjW1v7JHthuHDqy+vWB08jaQwjZg6nlglgpZ49Y/b+nBAH54uPbLcaHp0Vz1F8B0h</w:t>
      </w:r>
    </w:p>
    <w:p>
      <w:pPr>
        <w:pStyle w:val="PreformattedText"/>
        <w:bidi w:val="0"/>
        <w:spacing w:before="0" w:after="0"/>
        <w:jc w:val="left"/>
        <w:rPr/>
      </w:pPr>
      <w:r>
        <w:rPr/>
        <w:t>bHWETToHKkCyoCWCI6gf0sSeBf20enhXj1hIMbvISmkKkLaxwhdVVlLknXLc/UXJ/HPuvVwK9eA9dm</w:t>
      </w:r>
    </w:p>
    <w:p>
      <w:pPr>
        <w:pStyle w:val="PreformattedText"/>
        <w:bidi w:val="0"/>
        <w:spacing w:before="0" w:after="0"/>
        <w:jc w:val="left"/>
        <w:rPr/>
      </w:pPr>
      <w:r>
        <w:rPr/>
        <w:t>CroUJObABbudIUr+5rOkD8kfn3sefp1b5fPrCsYYRIigImqNI2e+trl5Lte/pI4LcNb34daNOFc9SQ</w:t>
      </w:r>
    </w:p>
    <w:p>
      <w:pPr>
        <w:pStyle w:val="PreformattedText"/>
        <w:bidi w:val="0"/>
        <w:spacing w:before="0" w:after="0"/>
        <w:jc w:val="left"/>
        <w:rPr/>
      </w:pPr>
      <w:r>
        <w:rPr/>
        <w:t>iRsGHA1nyRsCBcMQ3qAdDp06l/PFhx7sOqU4+nUptDNcy/kAchXVSQWZj/ZJvY6b3uPp7t1Wtft6yA</w:t>
      </w:r>
    </w:p>
    <w:p>
      <w:pPr>
        <w:pStyle w:val="PreformattedText"/>
        <w:bidi w:val="0"/>
        <w:spacing w:before="0" w:after="0"/>
        <w:jc w:val="left"/>
        <w:rPr/>
      </w:pPr>
      <w:r>
        <w:rPr/>
        <w:t>MJVBD2GpyrIFKLp1MAnq8hjYqRe9zzYe9VzjrfkescsWhYx5W0sy3EoaMSsBZnBa/OngjgX/1/exXr</w:t>
      </w:r>
    </w:p>
    <w:p>
      <w:pPr>
        <w:pStyle w:val="PreformattedText"/>
        <w:bidi w:val="0"/>
        <w:spacing w:before="0" w:after="0"/>
        <w:jc w:val="left"/>
        <w:rPr/>
      </w:pPr>
      <w:r>
        <w:rPr/>
        <w:t>2Oo0oBsiOyqi+gKR5FaQgiwChW0MNNyLrf8Awv70K1r16vD5dM1UJSpBKl0DsXVyiIo1Egqo9TM1iP</w:t>
      </w:r>
    </w:p>
    <w:p>
      <w:pPr>
        <w:pStyle w:val="PreformattedText"/>
        <w:bidi w:val="0"/>
        <w:spacing w:before="0" w:after="0"/>
        <w:jc w:val="left"/>
        <w:rPr/>
      </w:pPr>
      <w:r>
        <w:rPr/>
        <w:t>8AEc+98etj16R9eWjupdlIkbSziRdR0qGWWwJkDEekiwtf2w58ulMfn0jMqCDNqlsq31oRrcAHVZ9I</w:t>
      </w:r>
    </w:p>
    <w:p>
      <w:pPr>
        <w:pStyle w:val="PreformattedText"/>
        <w:bidi w:val="0"/>
        <w:spacing w:before="0" w:after="0"/>
        <w:jc w:val="left"/>
        <w:rPr/>
      </w:pPr>
      <w:r>
        <w:rPr/>
        <w:t>ZmhBIYW5/wAR7TNxPSlaUp0ha7UqyOGAVfIroZGcKGNwAwDMxksDY8qP6392Hz6tUUrXpOx4Wpykmi</w:t>
      </w:r>
    </w:p>
    <w:p>
      <w:pPr>
        <w:pStyle w:val="PreformattedText"/>
        <w:bidi w:val="0"/>
        <w:spacing w:before="0" w:after="0"/>
        <w:jc w:val="left"/>
        <w:rPr/>
      </w:pPr>
      <w:r>
        <w:rPr/>
        <w:t>KGX/OIDJI7tC/+6wysGIVCTcIbFv6fT3eoxnqpdVBJOOh52T1FUTTwT1auFYtLyg1CygRubJ41BWxA</w:t>
      </w:r>
    </w:p>
    <w:p>
      <w:pPr>
        <w:pStyle w:val="PreformattedText"/>
        <w:bidi w:val="0"/>
        <w:spacing w:before="0" w:after="0"/>
        <w:jc w:val="left"/>
        <w:rPr/>
      </w:pPr>
      <w:r>
        <w:rPr/>
        <w:t>5NuBY+1KR8CSOkzeJN2phPXo2e2NkU9HFDFFD42XliGYoS92kd2Q3jLOLgWa4Fvz7VK6otKZ6stkoH</w:t>
      </w:r>
    </w:p>
    <w:p>
      <w:pPr>
        <w:pStyle w:val="PreformattedText"/>
        <w:bidi w:val="0"/>
        <w:spacing w:before="0" w:after="0"/>
        <w:jc w:val="left"/>
        <w:rPr/>
      </w:pPr>
      <w:r>
        <w:rPr/>
        <w:t>Cp6GnDbXaLxNpCXdJBqjVmug9WkkeSM+vhgBe1vbEtwMiuelMdoa8Ov//VDwMwQqNFmU+ogm8YB1Sa</w:t>
      </w:r>
    </w:p>
    <w:p>
      <w:pPr>
        <w:pStyle w:val="PreformattedText"/>
        <w:bidi w:val="0"/>
        <w:spacing w:before="0" w:after="0"/>
        <w:jc w:val="left"/>
        <w:rPr/>
      </w:pPr>
      <w:r>
        <w:rPr/>
        <w:t>V5VHa1/rZvrx7TfM9LR5enXO7aIrskZctpFxZ3IVV02OhmNr821f15HvX5dW66bQsoBtpISO97ykKo</w:t>
      </w:r>
    </w:p>
    <w:p>
      <w:pPr>
        <w:pStyle w:val="PreformattedText"/>
        <w:bidi w:val="0"/>
        <w:spacing w:before="0" w:after="0"/>
        <w:jc w:val="left"/>
        <w:rPr/>
      </w:pPr>
      <w:r>
        <w:rPr/>
        <w:t>Mw0oRpAHGp7kfQce9de+zh1wPpDyLe1iAwdHB0HVo8Z9OpFIIItYcfn3rjw68c9cjpUFiRqW8gBYh7</w:t>
      </w:r>
    </w:p>
    <w:p>
      <w:pPr>
        <w:pStyle w:val="PreformattedText"/>
        <w:bidi w:val="0"/>
        <w:spacing w:before="0" w:after="0"/>
        <w:jc w:val="left"/>
        <w:rPr/>
      </w:pPr>
      <w:r>
        <w:rPr/>
        <w:t>yjSX+h/bIvx+pbC/Pvx/n1s5670EoDdNOlrsGfSInJ0sqqDIpPJsfUf6fgb4n59aP25684uqxMCEuD</w:t>
      </w:r>
    </w:p>
    <w:p>
      <w:pPr>
        <w:pStyle w:val="PreformattedText"/>
        <w:bidi w:val="0"/>
        <w:spacing w:before="0" w:after="0"/>
        <w:jc w:val="left"/>
        <w:rPr/>
      </w:pPr>
      <w:r>
        <w:rPr/>
        <w:t>JZbMdEdrxBGI0qlgf635/Pvwr59e6xlWjZUdeLAaAAdOsnVqIOnWtgObnkk/j377evVpTrpkZQ949S</w:t>
      </w:r>
    </w:p>
    <w:p>
      <w:pPr>
        <w:pStyle w:val="PreformattedText"/>
        <w:bidi w:val="0"/>
        <w:spacing w:before="0" w:after="0"/>
        <w:jc w:val="left"/>
        <w:rPr/>
      </w:pPr>
      <w:r>
        <w:rPr/>
        <w:t>25E2ooJpLjTGSbMCQL3uAxvYW58D17PWJlXli55UhhYSJYHkRooAVgBbSLXBve3HvfDr3nTrHpcsQP</w:t>
      </w:r>
    </w:p>
    <w:p>
      <w:pPr>
        <w:pStyle w:val="PreformattedText"/>
        <w:bidi w:val="0"/>
        <w:spacing w:before="0" w:after="0"/>
        <w:jc w:val="left"/>
        <w:rPr/>
      </w:pPr>
      <w:r>
        <w:rPr/>
        <w:t>IDGVCaXQfp5WxJJlsGAAPAH9ePej17PHrtWkjGpLI+lkP0VtRUtpjUqX8uoAqw+gJv798uvetOPXFv</w:t>
      </w:r>
    </w:p>
    <w:p>
      <w:pPr>
        <w:pStyle w:val="PreformattedText"/>
        <w:bidi w:val="0"/>
        <w:spacing w:before="0" w:after="0"/>
        <w:jc w:val="left"/>
        <w:rPr/>
      </w:pPr>
      <w:r>
        <w:rPr/>
        <w:t>0shCygFWRiTIpCoRKPJqAYi9/wAcC3vY6qfPrlACrxB2OhmHDoBzqVtHBJRFFjb8fn3ccRX16bfgR8</w:t>
      </w:r>
    </w:p>
    <w:p>
      <w:pPr>
        <w:pStyle w:val="PreformattedText"/>
        <w:bidi w:val="0"/>
        <w:spacing w:before="0" w:after="0"/>
        <w:jc w:val="left"/>
        <w:rPr/>
      </w:pPr>
      <w:r>
        <w:rPr/>
        <w:t>ujDYRv2IWH+dEcRbS1tVl5upZi5JFgOLj3k7ym9bKzI4+GOH2dQLvqAXFwPLWf8PS7i0kIqhENlOpt</w:t>
      </w:r>
    </w:p>
    <w:p>
      <w:pPr>
        <w:pStyle w:val="PreformattedText"/>
        <w:bidi w:val="0"/>
        <w:spacing w:before="0" w:after="0"/>
        <w:jc w:val="left"/>
        <w:rPr/>
      </w:pPr>
      <w:r>
        <w:rPr/>
        <w:t>UirpVeFVlAd7fUfQW9jzUT0EyvE/PqWZE0s1wWKOwdTqhKW5ax9QZl/P9n3otXz68FIrjPTHVWDMBp</w:t>
      </w:r>
    </w:p>
    <w:p>
      <w:pPr>
        <w:pStyle w:val="PreformattedText"/>
        <w:bidi w:val="0"/>
        <w:spacing w:before="0" w:after="0"/>
        <w:jc w:val="left"/>
        <w:rPr/>
      </w:pPr>
      <w:r>
        <w:rPr/>
        <w:t>/HN/1AINChtIdwpFzze5+vtPM1AT0qhXPQKdjKxSJg6KoYuWLXdSCCRwfUAT9T6Re3vHz3IBO427Vw</w:t>
      </w:r>
    </w:p>
    <w:p>
      <w:pPr>
        <w:pStyle w:val="PreformattedText"/>
        <w:bidi w:val="0"/>
        <w:spacing w:before="0" w:after="0"/>
        <w:jc w:val="left"/>
        <w:rPr/>
      </w:pPr>
      <w:r>
        <w:rPr/>
        <w:t>R+f/ABXUv8kH/FrhfPHQVGxSPh7MmlPIwF2kJk0M4JuGsSFBsPx7jmnDHQ5PUuLQGuUK6i2vWzq8bx</w:t>
      </w:r>
    </w:p>
    <w:p>
      <w:pPr>
        <w:pStyle w:val="PreformattedText"/>
        <w:bidi w:val="0"/>
        <w:spacing w:before="0" w:after="0"/>
        <w:jc w:val="left"/>
        <w:rPr/>
      </w:pPr>
      <w:r>
        <w:rPr/>
        <w:t>kG1+WRLi4IIuLX59rrSniL6V/Z0zMToP2dKeORWc3MdlCvExXWDHwAQ3pVmdr34sp/2Pse2zVQZ6CV</w:t>
      </w:r>
    </w:p>
    <w:p>
      <w:pPr>
        <w:pStyle w:val="PreformattedText"/>
        <w:bidi w:val="0"/>
        <w:spacing w:before="0" w:after="0"/>
        <w:jc w:val="left"/>
        <w:rPr/>
      </w:pPr>
      <w:r>
        <w:rPr/>
        <w:t>wKHA6kqFIVQoieYmyMwYeNGOq0lxEsenmwb1H88+1nSQ9cUd2KM+oEsHEbxujOF1AXRLXYAfT688+3</w:t>
      </w:r>
    </w:p>
    <w:p>
      <w:pPr>
        <w:pStyle w:val="PreformattedText"/>
        <w:bidi w:val="0"/>
        <w:spacing w:before="0" w:after="0"/>
        <w:jc w:val="left"/>
        <w:rPr/>
      </w:pPr>
      <w:r>
        <w:rPr/>
        <w:t>Bw6oeJqOjm/Cipt2sdLMD/AA3ToUqwDM6nSVHCg3vb6geyXd/7Na+h6B/NgrJsRp/xIP8Ag62JNgzh</w:t>
      </w:r>
    </w:p>
    <w:p>
      <w:pPr>
        <w:pStyle w:val="PreformattedText"/>
        <w:bidi w:val="0"/>
        <w:spacing w:before="0" w:after="0"/>
        <w:jc w:val="left"/>
        <w:rPr/>
      </w:pPr>
      <w:r>
        <w:rPr/>
        <w:t>UpSCpIRefqGBQW5/oBf2GiKg9SFtf9klONB0cDas944xfjSC31/w/wBc/Xn2XzCnQmQig6EqN7qPqR</w:t>
      </w:r>
    </w:p>
    <w:p>
      <w:pPr>
        <w:pStyle w:val="PreformattedText"/>
        <w:bidi w:val="0"/>
        <w:spacing w:before="0" w:after="0"/>
        <w:jc w:val="left"/>
        <w:rPr/>
      </w:pPr>
      <w:r>
        <w:rPr/>
        <w:t>+Ofz+L/gX/ANt7R9OdcjJqvzyAfp9P8f8AX/2/v3Wj0g9zzlYpPyAv4Av/ALDj8/737UQjr3lw6Kzv</w:t>
      </w:r>
    </w:p>
    <w:p>
      <w:pPr>
        <w:pStyle w:val="PreformattedText"/>
        <w:bidi w:val="0"/>
        <w:spacing w:before="0" w:after="0"/>
        <w:jc w:val="left"/>
        <w:rPr/>
      </w:pPr>
      <w:r>
        <w:rPr/>
        <w:t>WcNBUEWPpbgHg+lgF/17Hj8f19q2PYei+9zEfs61pv5kE5PZWFjLIifwptTOW0EAqWJdVOj6Cxt9Rb</w:t>
      </w:r>
    </w:p>
    <w:p>
      <w:pPr>
        <w:pStyle w:val="PreformattedText"/>
        <w:bidi w:val="0"/>
        <w:spacing w:before="0" w:after="0"/>
        <w:jc w:val="left"/>
        <w:rPr/>
      </w:pPr>
      <w:r>
        <w:rPr/>
        <w:t>2R2QH1tyfMD/L0G+WFpdbx51K9VuUwDyBpOCVLagSsYC6g0soADjyLwA2ogjUePYr27MgrUdCK7+A0</w:t>
      </w:r>
    </w:p>
    <w:p>
      <w:pPr>
        <w:pStyle w:val="PreformattedText"/>
        <w:bidi w:val="0"/>
        <w:spacing w:before="0" w:after="0"/>
        <w:jc w:val="left"/>
        <w:rPr/>
      </w:pPr>
      <w:r>
        <w:rPr/>
        <w:t>HT9FpVDyhVdRYPeNk1lbOFudTSgBQPqV9jq2+AdBacVbPn15l06SERXvoI1FUJILEBLXRmBsNX6eT7</w:t>
      </w:r>
    </w:p>
    <w:p>
      <w:pPr>
        <w:pStyle w:val="PreformattedText"/>
        <w:bidi w:val="0"/>
        <w:spacing w:before="0" w:after="0"/>
        <w:jc w:val="left"/>
        <w:rPr/>
      </w:pPr>
      <w:r>
        <w:rPr/>
        <w:t>WD59Jj8hnpsq+Im0hZCpkDayGiMSAKUEqHUpQ/mwF/r72x7eqrQsOkhk7+JwCmnxawpYaQVckuyalC</w:t>
      </w:r>
    </w:p>
    <w:p>
      <w:pPr>
        <w:pStyle w:val="PreformattedText"/>
        <w:bidi w:val="0"/>
        <w:spacing w:before="0" w:after="0"/>
        <w:jc w:val="left"/>
        <w:rPr/>
      </w:pPr>
      <w:r>
        <w:rPr/>
        <w:t>LIRa/wDaBA/HsPbpiGQ/Lo1sqGVMefQU1cKeeUsp0xsJFjYnUGYjQVcaWdOSdH0uOefcbP8AEcZr0N</w:t>
      </w:r>
    </w:p>
    <w:p>
      <w:pPr>
        <w:pStyle w:val="PreformattedText"/>
        <w:bidi w:val="0"/>
        <w:spacing w:before="0" w:after="0"/>
        <w:jc w:val="left"/>
        <w:rPr/>
      </w:pPr>
      <w:r>
        <w:rPr/>
        <w:t>F+EU6gvEikOP3Vb0MoUXDBllLMjSKI3BP+AINre6enV81z0PGxYnXHwENwST6Uuh9ZJ5OrWFOpDazX</w:t>
      </w:r>
    </w:p>
    <w:p>
      <w:pPr>
        <w:pStyle w:val="PreformattedText"/>
        <w:bidi w:val="0"/>
        <w:spacing w:before="0" w:after="0"/>
        <w:jc w:val="left"/>
        <w:rPr/>
      </w:pPr>
      <w:r>
        <w:rPr/>
        <w:t>HHHPudPbfssYm9WP2ceoj507r6cfIV/Z0MFMHKprN7iSQOBaPWFUKAy2A03JH9bW9zzA36a1406iKV</w:t>
      </w:r>
    </w:p>
    <w:p>
      <w:pPr>
        <w:pStyle w:val="PreformattedText"/>
        <w:bidi w:val="0"/>
        <w:spacing w:before="0" w:after="0"/>
        <w:jc w:val="left"/>
        <w:rPr/>
      </w:pPr>
      <w:r>
        <w:rPr/>
        <w:t>B4jcadOBuvrAPGog3DXsWPkIK30qv0BB4B/r7fDdM6ePTJXGRTdQzq5NmCqSrKeVjck2Yjmx9PtqVu</w:t>
      </w:r>
    </w:p>
    <w:p>
      <w:pPr>
        <w:pStyle w:val="PreformattedText"/>
        <w:bidi w:val="0"/>
        <w:spacing w:before="0" w:after="0"/>
        <w:jc w:val="left"/>
        <w:rPr/>
      </w:pPr>
      <w:r>
        <w:rPr/>
        <w:t>35dOxKag9BPvtR/CalCiyHRID6ygVxdwDYXYAHV+PV9BYe4q9xSP3JcAipp/q/1efQ95QB/elvQ07u</w:t>
      </w:r>
    </w:p>
    <w:p>
      <w:pPr>
        <w:pStyle w:val="PreformattedText"/>
        <w:bidi w:val="0"/>
        <w:spacing w:before="0" w:after="0"/>
        <w:jc w:val="left"/>
        <w:rPr/>
      </w:pPr>
      <w:r>
        <w:rPr/>
        <w:t>ijVKOHdyLlpPUQR+0zgTMkZAH7lzYsfqCfeLZ+3rIVcjj1HYyBw6jRHIoZlRhcOVYE3J0+M3tqHIH4</w:t>
      </w:r>
    </w:p>
    <w:p>
      <w:pPr>
        <w:pStyle w:val="PreformattedText"/>
        <w:bidi w:val="0"/>
        <w:spacing w:before="0" w:after="0"/>
        <w:jc w:val="left"/>
        <w:rPr/>
      </w:pPr>
      <w:r>
        <w:rPr/>
        <w:t>91qadOVx1jlWMixKu6r6SSCAG4C+r9t5Et9Rx6re/D08uqtQ+fWJFJEXqOhY2Gq4YpIA/pvYFbAkPb</w:t>
      </w:r>
    </w:p>
    <w:p>
      <w:pPr>
        <w:pStyle w:val="PreformattedText"/>
        <w:bidi w:val="0"/>
        <w:spacing w:before="0" w:after="0"/>
        <w:jc w:val="left"/>
        <w:rPr/>
      </w:pPr>
      <w:r>
        <w:rPr/>
        <w:t>62492HH59Vbp/woMMiMNZAjPmFgUIsAFLW9JuLgLciw/rb2d7SStyn2dFG5DVA+fPoUsTqDIA1wyBB</w:t>
      </w:r>
    </w:p>
    <w:p>
      <w:pPr>
        <w:pStyle w:val="PreformattedText"/>
        <w:bidi w:val="0"/>
        <w:spacing w:before="0" w:after="0"/>
        <w:jc w:val="left"/>
        <w:rPr/>
      </w:pPr>
      <w:r>
        <w:rPr/>
        <w:t>JYCxADCJNdtLOv0ubccc+5l2E9ykH/V/s9RfvAorV416W1NGWRYQTpbWAupjp1+oB25byajx9fVx7H</w:t>
      </w:r>
    </w:p>
    <w:p>
      <w:pPr>
        <w:pStyle w:val="PreformattedText"/>
        <w:bidi w:val="0"/>
        <w:spacing w:before="0" w:after="0"/>
        <w:jc w:val="left"/>
        <w:rPr/>
      </w:pPr>
      <w:r>
        <w:rPr/>
        <w:t>SHAFOge2ft6zSeNUS9mDBLxcrHIykorOWW31X62ufdw1CCD1SgYEEcegO37DA9Nk6SKMEUtX97NGdZ</w:t>
      </w:r>
    </w:p>
    <w:p>
      <w:pPr>
        <w:pStyle w:val="PreformattedText"/>
        <w:bidi w:val="0"/>
        <w:spacing w:before="0" w:after="0"/>
        <w:jc w:val="left"/>
        <w:rPr/>
      </w:pPr>
      <w:r>
        <w:rPr/>
        <w:t>qo4qxEkef9xQgijab9IIAY+on6e8I/c7blsOc+YLeKOkZm8UD/moA9R8iSceXXQn2d3Vty5B5anmkD</w:t>
      </w:r>
    </w:p>
    <w:p>
      <w:pPr>
        <w:pStyle w:val="PreformattedText"/>
        <w:bidi w:val="0"/>
        <w:spacing w:before="0" w:after="0"/>
        <w:jc w:val="left"/>
        <w:rPr/>
      </w:pPr>
      <w:r>
        <w:rPr/>
        <w:t>SpAYT6/pMUFfUgAZ8+s3SVXJnMduLZFTUPTVmOyE83hD6HrKWuhFVSzxJIGZqYFHjCrqAN+QB7jp2Z</w:t>
      </w:r>
    </w:p>
    <w:p>
      <w:pPr>
        <w:pStyle w:val="PreformattedText"/>
        <w:bidi w:val="0"/>
        <w:spacing w:before="0" w:after="0"/>
        <w:jc w:val="left"/>
        <w:rPr/>
      </w:pPr>
      <w:r>
        <w:rPr/>
        <w:t>QDTtAp9nUh3TeHJq05J6BzubaFdElQpp3jTSXMsl7EKV1RxxkKGcRA2YenQLgH2nim0uCePS9CskYJ</w:t>
      </w:r>
    </w:p>
    <w:p>
      <w:pPr>
        <w:pStyle w:val="PreformattedText"/>
        <w:bidi w:val="0"/>
        <w:spacing w:before="0" w:after="0"/>
        <w:jc w:val="left"/>
        <w:rPr/>
      </w:pPr>
      <w:r>
        <w:rPr/>
        <w:t>Iof5f7PRbumXKbnz2MmbUWx9WavHyxyFJGjmiairI2XlC7SFCSbg8fSx9iCyI8UEHiOgjzNUWagjIc</w:t>
      </w:r>
    </w:p>
    <w:p>
      <w:pPr>
        <w:pStyle w:val="PreformattedText"/>
        <w:bidi w:val="0"/>
        <w:spacing w:before="0" w:after="0"/>
        <w:jc w:val="left"/>
        <w:rPr/>
      </w:pPr>
      <w:r>
        <w:rPr/>
        <w:t>V6NXHQfZYgwMzExVVNDH5FKJIwlKgHQbrGFBRCTZbXN+SDmdBHCXJz0BUYkgDh0Le2bCGCeFlUNHEl</w:t>
      </w:r>
    </w:p>
    <w:p>
      <w:pPr>
        <w:pStyle w:val="PreformattedText"/>
        <w:bidi w:val="0"/>
        <w:spacing w:before="0" w:after="0"/>
        <w:jc w:val="left"/>
        <w:rPr/>
      </w:pPr>
      <w:r>
        <w:rPr/>
        <w:t>WNQ1zpSw3ip5BMvoapnKoByhCnkX9he4FXYHhXo7tjgEfn0JtIVp6WeanqC8uuX7h4Y1Xy5GYKx+zL</w:t>
      </w:r>
    </w:p>
    <w:p>
      <w:pPr>
        <w:pStyle w:val="PreformattedText"/>
        <w:bidi w:val="0"/>
        <w:spacing w:before="0" w:after="0"/>
        <w:jc w:val="left"/>
        <w:rPr/>
      </w:pPr>
      <w:r>
        <w:rPr/>
        <w:t>uZZI6aP9v1fg8fX2kGD0axAHjw6e6etnhnmapl1RQaWySxyA3qRErJTRzBQPEsYGr6gXIFr+6sKigP</w:t>
      </w:r>
    </w:p>
    <w:p>
      <w:pPr>
        <w:pStyle w:val="PreformattedText"/>
        <w:bidi w:val="0"/>
        <w:spacing w:before="0" w:after="0"/>
        <w:jc w:val="left"/>
        <w:rPr/>
      </w:pPr>
      <w:r>
        <w:rPr/>
        <w:t>RrAiilBk9KvAVki1LSyhjXVTtPHDpBSGBtPjLFuEiMIuGNrAW9supHw8OjaL8ND0M+AlAHjhnZ6ILa</w:t>
      </w:r>
    </w:p>
    <w:p>
      <w:pPr>
        <w:pStyle w:val="PreformattedText"/>
        <w:bidi w:val="0"/>
        <w:spacing w:before="0" w:after="0"/>
        <w:jc w:val="left"/>
        <w:rPr/>
      </w:pPr>
      <w:r>
        <w:rPr/>
        <w:t>pqgeauRToZEduYYwBpv+ALD6+07j16NrfocttVslIjijlaOhZI1mhhpgqCl0kyFQjXYNb0spLcX9py</w:t>
      </w:r>
    </w:p>
    <w:p>
      <w:pPr>
        <w:pStyle w:val="PreformattedText"/>
        <w:bidi w:val="0"/>
        <w:spacing w:before="0" w:after="0"/>
        <w:jc w:val="left"/>
        <w:rPr/>
      </w:pPr>
      <w:r>
        <w:rPr/>
        <w:t>1MA9GSxh8lanoaMXVa/E8c0T0jJC0MKNenFOfUB5IvVNJZri/rZm5490c46uEpjz6GSir6cUKrHPIr</w:t>
      </w:r>
    </w:p>
    <w:p>
      <w:pPr>
        <w:pStyle w:val="PreformattedText"/>
        <w:bidi w:val="0"/>
        <w:spacing w:before="0" w:after="0"/>
        <w:jc w:val="left"/>
        <w:rPr/>
      </w:pPr>
      <w:r>
        <w:rPr/>
        <w:t>qwLh4hGsPqJZ2hCrE4fhbAXLnk+91xk56TeG3iVK46e6eKnkqIpnMboquySEoTUIvpMEoRT60BFxe1</w:t>
      </w:r>
    </w:p>
    <w:p>
      <w:pPr>
        <w:pStyle w:val="PreformattedText"/>
        <w:bidi w:val="0"/>
        <w:spacing w:before="0" w:after="0"/>
        <w:jc w:val="left"/>
        <w:rPr/>
      </w:pPr>
      <w:r>
        <w:rPr/>
        <w:t>ubH3U0A6vVwjIBx/l8+n0JEkaGpk/yeEKBSa5JJKVlUoksUwWON1cEWJP1+htx7pqUVLHA6b8MuaIv</w:t>
      </w:r>
    </w:p>
    <w:p>
      <w:pPr>
        <w:pStyle w:val="PreformattedText"/>
        <w:bidi w:val="0"/>
        <w:spacing w:before="0" w:after="0"/>
        <w:jc w:val="left"/>
        <w:rPr/>
      </w:pPr>
      <w:r>
        <w:rPr/>
        <w:t>cTx6eVYyQU58U6eWGWc1JOuUJT+MSokiP4nk8qn1D6jj/H254wKqR5jqhhIZhqBoQKeWesBrIJY3Ra</w:t>
      </w:r>
    </w:p>
    <w:p>
      <w:pPr>
        <w:pStyle w:val="PreformattedText"/>
        <w:bidi w:val="0"/>
        <w:spacing w:before="0" w:after="0"/>
        <w:jc w:val="left"/>
        <w:rPr/>
      </w:pPr>
      <w:r>
        <w:rPr/>
        <w:t>io0gyCUxUgYO+gSMYvwyKHtrN+SQfofdRKpB7jT7OvG2kUg6Frimf8PSRjniMkixwx0qRNqlkLkuk0</w:t>
      </w:r>
    </w:p>
    <w:p>
      <w:pPr>
        <w:pStyle w:val="PreformattedText"/>
        <w:bidi w:val="0"/>
        <w:spacing w:before="0" w:after="0"/>
        <w:jc w:val="left"/>
        <w:rPr/>
      </w:pPr>
      <w:r>
        <w:rPr/>
        <w:t>gIQMABFZo15IFg3HF7+0YlUsQselejE2zqqln1E9MeZS628kkqy6QhYLG4k50BAupir6gwNr+9SGlP</w:t>
      </w:r>
    </w:p>
    <w:p>
      <w:pPr>
        <w:pStyle w:val="PreformattedText"/>
        <w:bidi w:val="0"/>
        <w:spacing w:before="0" w:after="0"/>
        <w:jc w:val="left"/>
        <w:rPr/>
      </w:pPr>
      <w:r>
        <w:rPr/>
        <w:t>M9XgSvlQdICtpgsUzK4M1tRIkUOzalIAJsFYBrC3I/r9fbNTTjnpxwBnTjoDNwyBZajyl9DSA1DeS4</w:t>
      </w:r>
    </w:p>
    <w:p>
      <w:pPr>
        <w:pStyle w:val="PreformattedText"/>
        <w:bidi w:val="0"/>
        <w:spacing w:before="0" w:after="0"/>
        <w:jc w:val="left"/>
        <w:rPr/>
      </w:pPr>
      <w:r>
        <w:rPr/>
        <w:t>jm1ELqRdLStpcXUEgjn24rAZJ6TSqSO0dBfuFYooWiXxzyxxlyUk8rlLloomARZVVwfRY2Unk3t7fV</w:t>
      </w:r>
    </w:p>
    <w:p>
      <w:pPr>
        <w:pStyle w:val="PreformattedText"/>
        <w:bidi w:val="0"/>
        <w:spacing w:before="0" w:after="0"/>
        <w:jc w:val="left"/>
        <w:rPr/>
      </w:pPr>
      <w:r>
        <w:rPr/>
        <w:t>vTh0UyKak0PQQVNBDXNU6vUkzM0qzkiOBVUlU5OpSQNJa51Ec+3Aek7KKfI9JaqpTGqhCwj8mg+RY2</w:t>
      </w:r>
    </w:p>
    <w:p>
      <w:pPr>
        <w:pStyle w:val="PreformattedText"/>
        <w:bidi w:val="0"/>
        <w:spacing w:before="0" w:after="0"/>
        <w:jc w:val="left"/>
        <w:rPr/>
      </w:pPr>
      <w:r>
        <w:rPr/>
        <w:t>Lo0ZB8BXSFVFVlLG+njnnhxBXJ68qmuOlHtATxVcMy+hURWg0qztLELiQKUVwxmUAq5I8YH0I93YVB</w:t>
      </w:r>
    </w:p>
    <w:p>
      <w:pPr>
        <w:pStyle w:val="PreformattedText"/>
        <w:bidi w:val="0"/>
        <w:spacing w:before="0" w:after="0"/>
        <w:jc w:val="left"/>
        <w:rPr/>
      </w:pPr>
      <w:r>
        <w:rPr/>
        <w:t>9el1sCHJI8uj59W1jUtOqkWkjZpdDyqRBAgB8iaW0NI/l9JkvqI/p7SM1D0a6PEVQeA6PB1+uQlDVc</w:t>
      </w:r>
    </w:p>
    <w:p>
      <w:pPr>
        <w:pStyle w:val="PreformattedText"/>
        <w:bidi w:val="0"/>
        <w:spacing w:before="0" w:after="0"/>
        <w:jc w:val="left"/>
        <w:rPr/>
      </w:pPr>
      <w:r>
        <w:rPr/>
        <w:t>FUKaIUogx0MiU0gie+qqmQzkIXkKi19KgA/Uni8bNUkYPl0W3YhUBXQn1pX8uHRldvVoiIpBHG08EN</w:t>
      </w:r>
    </w:p>
    <w:p>
      <w:pPr>
        <w:pStyle w:val="PreformattedText"/>
        <w:bidi w:val="0"/>
        <w:spacing w:before="0" w:after="0"/>
        <w:jc w:val="left"/>
        <w:rPr/>
      </w:pPr>
      <w:r>
        <w:rPr/>
        <w:t>NWGaGWV6aN5WtUr5og0D1DG7FFLAf6/tVHLpk0UGoAHFafPIxXoqliqhlDEKSRQgVxwwc0+fQiIEiM</w:t>
      </w:r>
    </w:p>
    <w:p>
      <w:pPr>
        <w:pStyle w:val="PreformattedText"/>
        <w:bidi w:val="0"/>
        <w:spacing w:before="0" w:after="0"/>
        <w:jc w:val="left"/>
        <w:rPr/>
      </w:pPr>
      <w:r>
        <w:rPr/>
        <w:t>KQxhIFheSCeSeaX92QM7xshJmJ0G5a51XsQLezZVChQB20wa16KGZnLktV9QBAAGP8HTwvnS8bxRrF</w:t>
      </w:r>
    </w:p>
    <w:p>
      <w:pPr>
        <w:pStyle w:val="PreformattedText"/>
        <w:bidi w:val="0"/>
        <w:spacing w:before="0" w:after="0"/>
        <w:jc w:val="left"/>
        <w:rPr/>
      </w:pPr>
      <w:r>
        <w:rPr/>
        <w:t>IqiNVZnOooGHD2W7n+nP4P097bUAV09pHScaCQ6sdQOesEXlCSU00jMXcvpYBbPbSEOkEizDn8+0Lg</w:t>
      </w:r>
    </w:p>
    <w:p>
      <w:pPr>
        <w:pStyle w:val="PreformattedText"/>
        <w:bidi w:val="0"/>
        <w:spacing w:before="0" w:after="0"/>
        <w:jc w:val="left"/>
        <w:rPr/>
      </w:pPr>
      <w:r>
        <w:rPr/>
        <w:t>gEE5r0tqpZXVQMf6j09RO0ckYlYaiylfqFsQRZRa7arC4Nj/ALz7ZIp9vSZwGVtIxTpzqvEaaSR30L</w:t>
      </w:r>
    </w:p>
    <w:p>
      <w:pPr>
        <w:pStyle w:val="PreformattedText"/>
        <w:bidi w:val="0"/>
        <w:spacing w:before="0" w:after="0"/>
        <w:jc w:val="left"/>
        <w:rPr/>
      </w:pPr>
      <w:r>
        <w:rPr/>
        <w:t>ONAnAu0K2vJMpAK+ONE51c3Nvb4A0FiaA/y+fSOMt4iqoqV8vI+g6bqQRr+6ysLkRqCXLeV4yoYAn0</w:t>
      </w:r>
    </w:p>
    <w:p>
      <w:pPr>
        <w:pStyle w:val="PreformattedText"/>
        <w:bidi w:val="0"/>
        <w:spacing w:before="0" w:after="0"/>
        <w:jc w:val="left"/>
        <w:rPr/>
      </w:pPr>
      <w:r>
        <w:rPr/>
        <w:t>K0IBOkgavqLc+1EJC9zD5f6vy6dmLHtUj1/Kv+f16kxyQNJVCBR5ljjh8dVIY4PI8a3bXqImn5/bIA</w:t>
      </w:r>
    </w:p>
    <w:p>
      <w:pPr>
        <w:pStyle w:val="PreformattedText"/>
        <w:bidi w:val="0"/>
        <w:spacing w:before="0" w:after="0"/>
        <w:jc w:val="left"/>
        <w:rPr/>
      </w:pPr>
      <w:r>
        <w:rPr/>
        <w:t>FwT9R7VxujF9I7gKZ4f7J9OmnWULFrPYTWqjNK/wAh69ZILNCJqaSSWQu6U7JUXd54kSKRYGs8V3HD</w:t>
      </w:r>
    </w:p>
    <w:p>
      <w:pPr>
        <w:pStyle w:val="PreformattedText"/>
        <w:bidi w:val="0"/>
        <w:spacing w:before="0" w:after="0"/>
        <w:jc w:val="left"/>
        <w:rPr/>
      </w:pPr>
      <w:r>
        <w:rPr/>
        <w:t>HghQdPN/bsZUqGQ6jX+Y/l1tzRtEigLSpFPI5z59PyrAaaRQYkYsHkEBXxRzFvWEY6WJMvpIZeWufa</w:t>
      </w:r>
    </w:p>
    <w:p>
      <w:pPr>
        <w:pStyle w:val="PreformattedText"/>
        <w:bidi w:val="0"/>
        <w:spacing w:before="0" w:after="0"/>
        <w:jc w:val="left"/>
        <w:rPr/>
      </w:pPr>
      <w:r>
        <w:rPr/>
        <w:t>saNDUpX/L/AKvXosbxPGUmpXhniR/xXp1Io/MBPG0iazL4WaVVp/UY1ZBEygLNKwuAPpYW49+i1d6k</w:t>
      </w:r>
    </w:p>
    <w:p>
      <w:pPr>
        <w:pStyle w:val="PreformattedText"/>
        <w:bidi w:val="0"/>
        <w:spacing w:before="0" w:after="0"/>
        <w:jc w:val="left"/>
        <w:rPr/>
      </w:pPr>
      <w:r>
        <w:rPr/>
        <w:t>5rTOP2evWpRHVGCmlK4z5+foOpUUUwSZpTGzLcSBadkMIIbSwYlo53YfVQBYn/Y+9Kr0ctSo+XD/AD</w:t>
      </w:r>
    </w:p>
    <w:p>
      <w:pPr>
        <w:pStyle w:val="PreformattedText"/>
        <w:bidi w:val="0"/>
        <w:spacing w:before="0" w:after="0"/>
        <w:jc w:val="left"/>
        <w:rPr/>
      </w:pPr>
      <w:r>
        <w:rPr/>
        <w:t>9eZ49SBQQPLPH/ACjrqnjkSmeCsaR3Lt4ZihgZY1h/zum5Cqp5ABPJ/wBf2yFcRss+TXBpTFOnHZTK</w:t>
      </w:r>
    </w:p>
    <w:p>
      <w:pPr>
        <w:pStyle w:val="PreformattedText"/>
        <w:bidi w:val="0"/>
        <w:spacing w:before="0" w:after="0"/>
        <w:jc w:val="left"/>
        <w:rPr/>
      </w:pPr>
      <w:r>
        <w:rPr/>
        <w:t>skAAFMitc14dTI41ptUsc08niAlCmV4tLlVt40jhSF1eJjfVf639vxkRAspJpn0/2Om3JmIR4wK44V</w:t>
      </w:r>
    </w:p>
    <w:p>
      <w:pPr>
        <w:pStyle w:val="PreformattedText"/>
        <w:bidi w:val="0"/>
        <w:spacing w:before="0" w:after="0"/>
        <w:jc w:val="left"/>
        <w:rPr/>
      </w:pPr>
      <w:r>
        <w:rPr/>
        <w:t>x+ZJ/Z04xW0+R1jgkkjNQVSRagKHdC1kjBuqcJx/W5HtQp1ZIAalfX/V6dJ2U1KgllBpkU8v8AUeoy</w:t>
      </w:r>
    </w:p>
    <w:p>
      <w:pPr>
        <w:pStyle w:val="PreformattedText"/>
        <w:bidi w:val="0"/>
        <w:spacing w:before="0" w:after="0"/>
        <w:jc w:val="left"/>
        <w:rPr/>
      </w:pPr>
      <w:r>
        <w:rPr/>
        <w:t>PVGqmjIgaGMSPJNIb8SzlRC1Nd5kPhW4YNZwwH49tFHdiMEedf8AN0pK26wow1CQ0oB8hxrw4/s6z1</w:t>
      </w:r>
    </w:p>
    <w:p>
      <w:pPr>
        <w:pStyle w:val="PreformattedText"/>
        <w:bidi w:val="0"/>
        <w:spacing w:before="0" w:after="0"/>
        <w:jc w:val="left"/>
        <w:rPr/>
      </w:pPr>
      <w:r>
        <w:rPr/>
        <w:t>/km0oCIVi/ZMiWkVERAWK8NeSSP6I4F+bH3uRGOK0Ax/q/zdNW5SPUxBYnPpx/yfMdM9RVRxyLBIYv</w:t>
      </w:r>
    </w:p>
    <w:p>
      <w:pPr>
        <w:pStyle w:val="PreformattedText"/>
        <w:bidi w:val="0"/>
        <w:spacing w:before="0" w:after="0"/>
        <w:jc w:val="left"/>
        <w:rPr/>
      </w:pPr>
      <w:r>
        <w:rPr/>
        <w:t>IxMkbgCKQMFJWokYNKQqCT0CwDEgfT203kp9elccbMGkWukcfMfYPnjPp01T0fiSNpJ/JJJOrIIpr0</w:t>
      </w:r>
    </w:p>
    <w:p>
      <w:pPr>
        <w:pStyle w:val="PreformattedText"/>
        <w:bidi w:val="0"/>
        <w:spacing w:before="0" w:after="0"/>
        <w:jc w:val="left"/>
        <w:rPr/>
      </w:pPr>
      <w:r>
        <w:rPr/>
        <w:t>P7rGMPNTPrumhrm7AhibDj2laIVq2T6Vx+zpULjXqVEogXzHdjOCOoddTpoghURq0UsQpxHEz6WBKv</w:t>
      </w:r>
    </w:p>
    <w:p>
      <w:pPr>
        <w:pStyle w:val="PreformattedText"/>
        <w:bidi w:val="0"/>
        <w:spacing w:before="0" w:after="0"/>
        <w:jc w:val="left"/>
        <w:rPr/>
      </w:pPr>
      <w:r>
        <w:rPr/>
        <w:t>II2KaIlDcgH0r/j7LLqJKhEAFOH+XqsEzhnc1IINc8fT8/8AD106CMBT6dUD3T6qw0aJRHIDoAB5b8</w:t>
      </w:r>
    </w:p>
    <w:p>
      <w:pPr>
        <w:pStyle w:val="PreformattedText"/>
        <w:bidi w:val="0"/>
        <w:spacing w:before="0" w:after="0"/>
        <w:jc w:val="left"/>
        <w:rPr/>
      </w:pPr>
      <w:r>
        <w:rPr/>
        <w:t>EfTn200YX/AHn/AIuh6pq1Zp5/8VXpoq7VcEp0lvTHHAsVw7aif20Fg4vGG5tY2vzb2lYiRWP5Dp5K</w:t>
      </w:r>
    </w:p>
    <w:p>
      <w:pPr>
        <w:pStyle w:val="PreformattedText"/>
        <w:bidi w:val="0"/>
        <w:spacing w:before="0" w:after="0"/>
        <w:jc w:val="left"/>
        <w:rPr/>
      </w:pPr>
      <w:r>
        <w:rPr/>
        <w:t>xuM041r/AKvXpK5ItPOixku8cr06mb6x6IfKrXjBWRinoJHFwL8+y+4Ot1C5IJGfsr/sfb0rjAVTqF</w:t>
      </w:r>
    </w:p>
    <w:p>
      <w:pPr>
        <w:pStyle w:val="PreformattedText"/>
        <w:bidi w:val="0"/>
        <w:spacing w:before="0" w:after="0"/>
        <w:jc w:val="left"/>
        <w:rPr/>
      </w:pPr>
      <w:r>
        <w:rPr/>
        <w:t>BSuPt/1HoIa1/4hBTQMAweSWaRgqqTT+SWRZQmvSC7U2kAfX/XHtBFRhHjJNfy/wBQp0voELkHgMfb</w:t>
      </w:r>
    </w:p>
    <w:p>
      <w:pPr>
        <w:pStyle w:val="PreformattedText"/>
        <w:bidi w:val="0"/>
        <w:spacing w:before="0" w:after="0"/>
        <w:jc w:val="left"/>
        <w:rPr/>
      </w:pPr>
      <w:r>
        <w:rPr/>
        <w:t>/qPTXlMbFQ0FH9jHTxJXZSmqBHWjxB6ppB+wmpjIL0kfPP0uQCw9nbRsETQBQ0Oft/zdUtp/ElfxWN</w:t>
      </w:r>
    </w:p>
    <w:p>
      <w:pPr>
        <w:pStyle w:val="PreformattedText"/>
        <w:bidi w:val="0"/>
        <w:spacing w:before="0" w:after="0"/>
        <w:jc w:val="left"/>
        <w:rPr/>
      </w:pPr>
      <w:r>
        <w:rPr/>
        <w:t>VUjHp/xfSXxdLDnNw4TH1VIWpqrPNT5Z6jSZdUMLGmkjVo5EkWollVUKXUBbE3Jt64jini8B07W49L</w:t>
      </w:r>
    </w:p>
    <w:p>
      <w:pPr>
        <w:pStyle w:val="PreformattedText"/>
        <w:bidi w:val="0"/>
        <w:spacing w:before="0" w:after="0"/>
        <w:jc w:val="left"/>
        <w:rPr/>
      </w:pPr>
      <w:r>
        <w:rPr/>
        <w:t>4pZrQtcxPSREqtMfaP2cejjbOp4cPEaSpSMvAh+zqBo8oRF0umoBfSSOP6kEf09qtss4IBoVFqo7T5</w:t>
      </w:r>
    </w:p>
    <w:p>
      <w:pPr>
        <w:pStyle w:val="PreformattedText"/>
        <w:bidi w:val="0"/>
        <w:spacing w:before="0" w:after="0"/>
        <w:jc w:val="left"/>
        <w:rPr/>
      </w:pPr>
      <w:r>
        <w:rPr/>
        <w:t>j8+gjvd1LdP4wZqMe4eVeiq9tZk5bcc0cc71UOPMkIpKWFp1adZFjlqpBGytF4YR9FYcj6EXHsi3aV</w:t>
      </w:r>
    </w:p>
    <w:p>
      <w:pPr>
        <w:pStyle w:val="PreformattedText"/>
        <w:bidi w:val="0"/>
        <w:spacing w:before="0" w:after="0"/>
        <w:jc w:val="left"/>
        <w:rPr/>
      </w:pPr>
      <w:r>
        <w:rPr/>
        <w:t>ri5WINVVxQZz6/l1JXK9v9JtnilKSOK1OMUrQfaelz0umQot57DxdVUGuqKTNZyqyKIgQR5Sto2qKr</w:t>
      </w:r>
    </w:p>
    <w:p>
      <w:pPr>
        <w:pStyle w:val="PreformattedText"/>
        <w:bidi w:val="0"/>
        <w:spacing w:before="0" w:after="0"/>
        <w:jc w:val="left"/>
        <w:rPr/>
      </w:pPr>
      <w:r>
        <w:rPr/>
        <w:t>JK7ANPBk8TLTyKANMRV0/UABI3Injx7nZWzmoWOUn0BI4/mKfZ1FXuv4EnLm5XQGl3eED50fh8ipr9</w:t>
      </w:r>
    </w:p>
    <w:p>
      <w:pPr>
        <w:pStyle w:val="PreformattedText"/>
        <w:bidi w:val="0"/>
        <w:spacing w:before="0" w:after="0"/>
        <w:jc w:val="left"/>
        <w:rPr/>
      </w:pPr>
      <w:r>
        <w:rPr/>
        <w:t>vHo/qj6EX/wF7/7Af4f737mHrGbPHrIoAt9Rf68kXYfj6fj375dbAHl1mVeR9DwOTcDk/Q/kA+/daz</w:t>
      </w:r>
    </w:p>
    <w:p>
      <w:pPr>
        <w:pStyle w:val="PreformattedText"/>
        <w:bidi w:val="0"/>
        <w:spacing w:before="0" w:after="0"/>
        <w:jc w:val="left"/>
        <w:rPr/>
      </w:pPr>
      <w:r>
        <w:rPr/>
        <w:t>X5dZQPp6gT/rC3J5PBt/t/r73XrefPrL/ZJNxxb6XPH9P9ce9j+fWj616Z6hS17EAar2FzdbcfS/A5</w:t>
      </w:r>
    </w:p>
    <w:p>
      <w:pPr>
        <w:pStyle w:val="PreformattedText"/>
        <w:bidi w:val="0"/>
        <w:spacing w:before="0" w:after="0"/>
        <w:jc w:val="left"/>
        <w:rPr/>
      </w:pPr>
      <w:r>
        <w:rPr/>
        <w:t>49rY+Ar0lfNeknkaQurDTf8APPJABvewsQLD6fj2sRhip6TuAegpzuO/zjBbk/42uLj8n8qDxc+1as</w:t>
      </w:r>
    </w:p>
    <w:p>
      <w:pPr>
        <w:pStyle w:val="PreformattedText"/>
        <w:bidi w:val="0"/>
        <w:spacing w:before="0" w:after="0"/>
        <w:jc w:val="left"/>
        <w:rPr/>
      </w:pPr>
      <w:r>
        <w:rPr/>
        <w:t>adIJY61qOgzrKJgx4HF1vYXYN9PpyLEXF/z7R3JrQU6ajjNT/xXUeSkMdOxK6lsbDTwQQbr/jxyf6e</w:t>
      </w:r>
    </w:p>
    <w:p>
      <w:pPr>
        <w:pStyle w:val="PreformattedText"/>
        <w:bidi w:val="0"/>
        <w:spacing w:before="0" w:after="0"/>
        <w:jc w:val="left"/>
        <w:rPr/>
      </w:pPr>
      <w:r>
        <w:rPr/>
        <w:t>0JGelGjtNOkDO7U9QCb/AKyCzA+lb+kki/rH/Ee3wK9IGYg8D0psNkCNJY8tddOq4vcW1G1tTAfjj3</w:t>
      </w:r>
    </w:p>
    <w:p>
      <w:pPr>
        <w:pStyle w:val="PreformattedText"/>
        <w:bidi w:val="0"/>
        <w:spacing w:before="0" w:after="0"/>
        <w:jc w:val="left"/>
        <w:rPr/>
      </w:pPr>
      <w:r>
        <w:rPr/>
        <w:t>fTTrwatB5dChi6oSgLYH8/4L+LID9Bzxz9faWZaAkcOn4yDjj0oPDqZSo/2JJP459X+qA/259l7tUd</w:t>
      </w:r>
    </w:p>
    <w:p>
      <w:pPr>
        <w:pStyle w:val="PreformattedText"/>
        <w:bidi w:val="0"/>
        <w:spacing w:before="0" w:after="0"/>
        <w:jc w:val="left"/>
        <w:rPr/>
      </w:pPr>
      <w:r>
        <w:rPr/>
        <w:t>KdPTmifti3psP6D8jn8H8Xv/AE9sHq4HHrhIvBsQQCCRzb6XHP1a1vbBx16hHUdkNmb6IRe30N7H8c</w:t>
      </w:r>
    </w:p>
    <w:p>
      <w:pPr>
        <w:pStyle w:val="PreformattedText"/>
        <w:bidi w:val="0"/>
        <w:spacing w:before="0" w:after="0"/>
        <w:jc w:val="left"/>
        <w:rPr/>
      </w:pPr>
      <w:r>
        <w:rPr/>
        <w:t>8X/rf3rr1MY4dYGUMh5/T+kH1G5Xkni6sL8e9+devA06Z6iK1ywBJNjq5N/wChsedP1Jt9D7t1fA6R</w:t>
      </w:r>
    </w:p>
    <w:p>
      <w:pPr>
        <w:pStyle w:val="PreformattedText"/>
        <w:bidi w:val="0"/>
        <w:spacing w:before="0" w:after="0"/>
        <w:jc w:val="left"/>
        <w:rPr/>
      </w:pPr>
      <w:r>
        <w:rPr/>
        <w:t>eXx6SK3ABBI1j1arj1Dkf7An6+229KdMuK9AvuPDxzCTUv5tcjSBqFwFNr6P68g/4+2H4EdMEDopHY</w:t>
      </w:r>
    </w:p>
    <w:p>
      <w:pPr>
        <w:pStyle w:val="PreformattedText"/>
        <w:bidi w:val="0"/>
        <w:spacing w:before="0" w:after="0"/>
        <w:jc w:val="left"/>
        <w:rPr/>
      </w:pPr>
      <w:r>
        <w:rPr/>
        <w:t>e0A/mLRF1UGxKghgD6TqBsCg/SOSb2+vtsLSnSGVWBrToke+NovE8ssaCJ2cuX0B1B06XZUKjizH/b</w:t>
      </w:r>
    </w:p>
    <w:p>
      <w:pPr>
        <w:pStyle w:val="PreformattedText"/>
        <w:bidi w:val="0"/>
        <w:spacing w:before="0" w:after="0"/>
        <w:jc w:val="left"/>
        <w:rPr/>
      </w:pPr>
      <w:r>
        <w:rPr/>
        <w:t>/wBQPbhVeI49NxuY2Hp0XyopxTsysnhufGYtTGQSKSzaGuNOpRqt+T9Obj3tfl0Yg4BHn1zN7XdQwK</w:t>
      </w:r>
    </w:p>
    <w:p>
      <w:pPr>
        <w:pStyle w:val="PreformattedText"/>
        <w:bidi w:val="0"/>
        <w:spacing w:before="0" w:after="0"/>
        <w:jc w:val="left"/>
        <w:rPr/>
      </w:pPr>
      <w:r>
        <w:rPr/>
        <w:t>6WQBmjSJ/1OSNAKW4t+onj6ce7Dr2K0p10WAcKHQAFJYy+t7CM6dZUAjQqrYr9P6e3B1vjQ+XUCtUy</w:t>
      </w:r>
    </w:p>
    <w:p>
      <w:pPr>
        <w:pStyle w:val="PreformattedText"/>
        <w:bidi w:val="0"/>
        <w:spacing w:before="0" w:after="0"/>
        <w:jc w:val="left"/>
        <w:rPr/>
      </w:pPr>
      <w:r>
        <w:rPr/>
        <w:t>q4Yt4zqCxuNGryXkQIoYB9diLm1xx+OXVPDrVfTj0xuFAjILo17EBgEJ0+lI5TdWCAW5uo/wPu/z6s</w:t>
      </w:r>
    </w:p>
    <w:p>
      <w:pPr>
        <w:pStyle w:val="PreformattedText"/>
        <w:bidi w:val="0"/>
        <w:spacing w:before="0" w:after="0"/>
        <w:jc w:val="left"/>
        <w:rPr/>
      </w:pPr>
      <w:r>
        <w:rPr/>
        <w:t>oHXWlVPpcIxMQVZCwCxSm+pLanVgVPBvyf9t48a9bA9esJYIWeUx302L+Oz3Z/0uWJRluwBIAsfxf3</w:t>
      </w:r>
    </w:p>
    <w:p>
      <w:pPr>
        <w:pStyle w:val="PreformattedText"/>
        <w:bidi w:val="0"/>
        <w:spacing w:before="0" w:after="0"/>
        <w:jc w:val="left"/>
        <w:rPr/>
      </w:pPr>
      <w:r>
        <w:rPr/>
        <w:t>o0p14A56iqNRVJNUbmJyOUFmWS0lpAhbQjkcfqNwPp7bb0p1ccCT69d3ZTKJWIaLUpOkOrE3HihARv</w:t>
      </w:r>
    </w:p>
    <w:p>
      <w:pPr>
        <w:pStyle w:val="PreformattedText"/>
        <w:bidi w:val="0"/>
        <w:spacing w:before="0" w:after="0"/>
        <w:jc w:val="left"/>
        <w:rPr/>
      </w:pPr>
      <w:r>
        <w:rPr/>
        <w:t>I4Btc3W/P+HtlvPq4pQdRJYwvi1AXFjEv0RH5VywRQt2UXC3Pq549sNjp5QfLqIyh0CAOEaTVZiwjc</w:t>
      </w:r>
    </w:p>
    <w:p>
      <w:pPr>
        <w:pStyle w:val="PreformattedText"/>
        <w:bidi w:val="0"/>
        <w:spacing w:before="0" w:after="0"/>
        <w:jc w:val="left"/>
        <w:rPr/>
      </w:pPr>
      <w:r>
        <w:rPr/>
        <w:t>6vV6VRuQ4/x/w9snh06vE54dYpC6kK7BRdkdfS8JuNSiMKotJb8/0A+nuvl1YHHXemyiBg0eg3EEel</w:t>
      </w:r>
    </w:p>
    <w:p>
      <w:pPr>
        <w:pStyle w:val="PreformattedText"/>
        <w:bidi w:val="0"/>
        <w:spacing w:before="0" w:after="0"/>
        <w:jc w:val="left"/>
        <w:rPr/>
      </w:pPr>
      <w:r>
        <w:rPr/>
        <w:t>yU5Up5C2m/qBYsQLt9Rb375+fW/n5dY2iKszlWVfRYrERoREK63C3FyD+NQYD3sGo699vHqREAIh41</w:t>
      </w:r>
    </w:p>
    <w:p>
      <w:pPr>
        <w:pStyle w:val="PreformattedText"/>
        <w:bidi w:val="0"/>
        <w:spacing w:before="0" w:after="0"/>
        <w:jc w:val="left"/>
        <w:rPr/>
      </w:pPr>
      <w:r>
        <w:rPr/>
        <w:t>D6SF1oxjPk5uFLgMxu30b6/T3sV6rX9tOpESFv2wjsEjK6vGPHpYC1tRLWVwQ1jcWJHA9269ThQ9eV</w:t>
      </w:r>
    </w:p>
    <w:p>
      <w:pPr>
        <w:pStyle w:val="PreformattedText"/>
        <w:bidi w:val="0"/>
        <w:spacing w:before="0" w:after="0"/>
        <w:jc w:val="left"/>
        <w:rPr/>
      </w:pPr>
      <w:r>
        <w:rPr/>
        <w:t>bhFGv1fuosZJACqfUCbFmQn8kem/PNve+P29V4HPXvCxR9AF/U8Zu1l12LNEha4LH1D+ovb6e95r17</w:t>
      </w:r>
    </w:p>
    <w:p>
      <w:pPr>
        <w:pStyle w:val="PreformattedText"/>
        <w:bidi w:val="0"/>
        <w:spacing w:before="0" w:after="0"/>
        <w:jc w:val="left"/>
        <w:rPr/>
      </w:pPr>
      <w:r>
        <w:rPr/>
        <w:t>rDIqyPo8kQbnUVGnXGFOj/O2tYgrxy1v8PevIjrw+zh0x1SgyWKiKTSGjR2uDoRz6W+rawzcWANh79</w:t>
      </w:r>
    </w:p>
    <w:p>
      <w:pPr>
        <w:pStyle w:val="PreformattedText"/>
        <w:bidi w:val="0"/>
        <w:spacing w:before="0" w:after="0"/>
        <w:jc w:val="left"/>
        <w:rPr/>
      </w:pPr>
      <w:r>
        <w:rPr/>
        <w:t>+XVvSvSQrioDOvmKtdnuBZkNwA4uZFDXAuD/vHtl+n4/Tz6Rtegd9MavIwjRWKWe5ZVJjQaC12P6vx</w:t>
      </w:r>
    </w:p>
    <w:p>
      <w:pPr>
        <w:pStyle w:val="PreformattedText"/>
        <w:bidi w:val="0"/>
        <w:spacing w:before="0" w:after="0"/>
        <w:jc w:val="left"/>
        <w:rPr/>
      </w:pPr>
      <w:r>
        <w:rPr/>
        <w:t>6f8AY+0x406Uqwoa9d4nZFdnKtjHE6v6bSrEzWJVUUqwsFEhsbn6H6f097VSccOm3lVQF4t6dGO2n1</w:t>
      </w:r>
    </w:p>
    <w:p>
      <w:pPr>
        <w:pStyle w:val="PreformattedText"/>
        <w:bidi w:val="0"/>
        <w:spacing w:before="0" w:after="0"/>
        <w:jc w:val="left"/>
        <w:rPr/>
      </w:pPr>
      <w:r>
        <w:rPr/>
        <w:t>bSUHgeSkjUmIXZwJFQRsfVZraKryC9ityPxf28gC1PE9WSBpSGfoesFtLxpFGEYgfttoVo2Yk6iC7K</w:t>
      </w:r>
    </w:p>
    <w:p>
      <w:pPr>
        <w:pStyle w:val="PreformattedText"/>
        <w:bidi w:val="0"/>
        <w:spacing w:before="0" w:after="0"/>
        <w:jc w:val="left"/>
        <w:rPr/>
      </w:pPr>
      <w:r>
        <w:rPr/>
        <w:t>PUy/kAc+3PFAx8ul0dvQUHQtYrbcMKp+yAiqpceMjhiSrqNJI1Eg2I+vtM8/9LpWkQA4Dpa0WOAXXp</w:t>
      </w:r>
    </w:p>
    <w:p>
      <w:pPr>
        <w:pStyle w:val="PreformattedText"/>
        <w:bidi w:val="0"/>
        <w:spacing w:before="0" w:after="0"/>
        <w:jc w:val="left"/>
        <w:rPr/>
      </w:pPr>
      <w:r>
        <w:rPr/>
        <w:t>KalDuD+sgEfQgkhhckLx/W309pJJa1z0/oApQdf//WDQO7H/OMgR3DMz6V8qMCVUlQHLAXtexuAPaU</w:t>
      </w:r>
    </w:p>
    <w:p>
      <w:pPr>
        <w:pStyle w:val="PreformattedText"/>
        <w:bidi w:val="0"/>
        <w:spacing w:before="0" w:after="0"/>
        <w:jc w:val="left"/>
        <w:rPr/>
      </w:pPr>
      <w:r>
        <w:rPr/>
        <w:t>9LeHWUEWH4X/AHY5U3Cm90J0nxc8r9Cv1+g96PmPPqw68GZi4UW1six+RkXQVI9KuLio9P8AaJ0kn3</w:t>
      </w:r>
    </w:p>
    <w:p>
      <w:pPr>
        <w:pStyle w:val="PreformattedText"/>
        <w:bidi w:val="0"/>
        <w:spacing w:before="0" w:after="0"/>
        <w:jc w:val="left"/>
        <w:rPr/>
      </w:pPr>
      <w:r>
        <w:rPr/>
        <w:t>rjQV69606w6h+4gUAkXLg+oHWCFIupjBLfj+gB49+63w+zrMulk0BCUJWx8xuBEFIU6QCZPIpLXADE</w:t>
      </w:r>
    </w:p>
    <w:p>
      <w:pPr>
        <w:pStyle w:val="PreformattedText"/>
        <w:bidi w:val="0"/>
        <w:spacing w:before="0" w:after="0"/>
        <w:jc w:val="left"/>
        <w:rPr/>
      </w:pPr>
      <w:r>
        <w:rPr/>
        <w:t>e/f4OtY65awXMim0qBSvqbyCwIhZI1CI0JUs1uSp9769k1rx67X6leCigm+tUbU2lm1G2lVlNrA3uf</w:t>
      </w:r>
    </w:p>
    <w:p>
      <w:pPr>
        <w:pStyle w:val="PreformattedText"/>
        <w:bidi w:val="0"/>
        <w:spacing w:before="0" w:after="0"/>
        <w:jc w:val="left"/>
        <w:rPr/>
      </w:pPr>
      <w:r>
        <w:rPr/>
        <w:t>e+vddlYxIoAKxgs7XtKEsQZFd14sW/P+Fhf37/AA9epUfLrrWzaGk9LsHRl8dkcSMUOkEngLYkngg3</w:t>
      </w:r>
    </w:p>
    <w:p>
      <w:pPr>
        <w:pStyle w:val="PreformattedText"/>
        <w:bidi w:val="0"/>
        <w:spacing w:before="0" w:after="0"/>
        <w:jc w:val="left"/>
        <w:rPr/>
      </w:pPr>
      <w:r>
        <w:rPr/>
        <w:t>96qK9e8uPWJVZilzYhXBcgN6lYLqUgDTGFIJY/X/AFvfvPr3XWlVDLNdkR01BF9f5VSRxqDsf1X4t/</w:t>
      </w:r>
    </w:p>
    <w:p>
      <w:pPr>
        <w:pStyle w:val="PreformattedText"/>
        <w:bidi w:val="0"/>
        <w:spacing w:before="0" w:after="0"/>
        <w:jc w:val="left"/>
        <w:rPr/>
      </w:pPr>
      <w:r>
        <w:rPr/>
        <w:t>T375eXXh1iQRj1kanUrqQOQhJLKhjAu1xqFwoLNb8XPvw4de4jrhIZHAVWQ3l0siqgMzi5OlLeJQun</w:t>
      </w:r>
    </w:p>
    <w:p>
      <w:pPr>
        <w:pStyle w:val="PreformattedText"/>
        <w:bidi w:val="0"/>
        <w:spacing w:before="0" w:after="0"/>
        <w:jc w:val="left"/>
        <w:rPr/>
      </w:pPr>
      <w:r>
        <w:rPr/>
        <w:t>6C4+v1+nuwPVDw4ddqL6GEpuLPISpQiMm7WLhQJFcjTcH03/AMPdvLpsnofMC7fZ0ob+zCgZwujU/j</w:t>
      </w:r>
    </w:p>
    <w:p>
      <w:pPr>
        <w:pStyle w:val="PreformattedText"/>
        <w:bidi w:val="0"/>
        <w:spacing w:before="0" w:after="0"/>
        <w:jc w:val="left"/>
        <w:rPr/>
      </w:pPr>
      <w:r>
        <w:rPr/>
        <w:t>VmH5f1CzWI/wBb3khyjJXbrDy/TGfXHUI8wIBd3lOGs/4el3FKrhSpD2UD9wk6iW1MGdRoVTbj+nuQ</w:t>
      </w:r>
    </w:p>
    <w:p>
      <w:pPr>
        <w:pStyle w:val="PreformattedText"/>
        <w:bidi w:val="0"/>
        <w:spacing w:before="0" w:after="0"/>
        <w:jc w:val="left"/>
        <w:rPr/>
      </w:pPr>
      <w:r>
        <w:rPr/>
        <w:t>Q2OgcVIr69SfNYeMyMeCwC/5xhJYGMgLpZgl7e/Fuvac8M9MlVINRABNydLXUjWtrux1Dxjnhvz9Pa</w:t>
      </w:r>
    </w:p>
    <w:p>
      <w:pPr>
        <w:pStyle w:val="PreformattedText"/>
        <w:bidi w:val="0"/>
        <w:spacing w:before="0" w:after="0"/>
        <w:jc w:val="left"/>
        <w:rPr/>
      </w:pPr>
      <w:r>
        <w:rPr/>
        <w:t>adsdK4B516CPf5sYdHDKw1P44z6VYFi1ipOs20g/Unn3A3uRQ39ofPSepZ5Jr4FzXhUdBUzjTp1MpN</w:t>
      </w:r>
    </w:p>
    <w:p>
      <w:pPr>
        <w:pStyle w:val="PreformattedText"/>
        <w:bidi w:val="0"/>
        <w:spacing w:before="0" w:after="0"/>
        <w:jc w:val="left"/>
        <w:rPr/>
      </w:pPr>
      <w:r>
        <w:rPr/>
        <w:t>2J8l5bBgCB9QGUHg8WvYfQn3HA6HB6z0wVZi7MxYupa5fxsAt1bWymRWBF7AH6c/X2stK+Itek839m</w:t>
      </w:r>
    </w:p>
    <w:p>
      <w:pPr>
        <w:pStyle w:val="PreformattedText"/>
        <w:bidi w:val="0"/>
        <w:spacing w:before="0" w:after="0"/>
        <w:jc w:val="left"/>
        <w:rPr/>
      </w:pPr>
      <w:r>
        <w:rPr/>
        <w:t>fLp/gER0qSwkR7elOPyzaC19TM99RIvY+x3aZRcZHQVuPjOOPUoSRlDYeUBgSpCouokhTYlvIFIJFu</w:t>
      </w:r>
    </w:p>
    <w:p>
      <w:pPr>
        <w:pStyle w:val="PreformattedText"/>
        <w:bidi w:val="0"/>
        <w:spacing w:before="0" w:after="0"/>
        <w:jc w:val="left"/>
        <w:rPr/>
      </w:pPr>
      <w:r>
        <w:rPr/>
        <w:t>B7XDpIaceubOqElmMgsQGa2lnc3AZjpZSjEXsORxz7cHTbetOPRufhlMY+2YFuvNFUWLklySyanJ9N</w:t>
      </w:r>
    </w:p>
    <w:p>
      <w:pPr>
        <w:pStyle w:val="PreformattedText"/>
        <w:bidi w:val="0"/>
        <w:spacing w:before="0" w:after="0"/>
        <w:jc w:val="left"/>
        <w:rPr/>
      </w:pPr>
      <w:r>
        <w:rPr/>
        <w:t>yL3s3IH9B7J93/ALNegrzOorsxPlcf5OtinYUh0UlyD6E/H5At9Bwur8/7z7DFe3oe7X8CfYOjd7Tm</w:t>
      </w:r>
    </w:p>
    <w:p>
      <w:pPr>
        <w:pStyle w:val="PreformattedText"/>
        <w:bidi w:val="0"/>
        <w:spacing w:before="0" w:after="0"/>
        <w:jc w:val="left"/>
        <w:rPr/>
      </w:pPr>
      <w:r>
        <w:rPr/>
        <w:t>JSOxFtKk8W+qggDn2kmHQjj4fPoVYJAVFz/Ug/1J+nH1BFvaEinDp7rk0lxb/U8/4f7b8/X8+/Ade+</w:t>
      </w:r>
    </w:p>
    <w:p>
      <w:pPr>
        <w:pStyle w:val="PreformattedText"/>
        <w:bidi w:val="0"/>
        <w:spacing w:before="0" w:after="0"/>
        <w:jc w:val="left"/>
        <w:rPr/>
      </w:pPr>
      <w:r>
        <w:rPr/>
        <w:t>fQdbpntHIASSAT6bHTz/jex59qoR69aI6KzvSUiCpa4uFfm4IHDDkfnn8e33+H8ui2+xGx61qf5i01</w:t>
      </w:r>
    </w:p>
    <w:p>
      <w:pPr>
        <w:pStyle w:val="PreformattedText"/>
        <w:bidi w:val="0"/>
        <w:spacing w:before="0" w:after="0"/>
        <w:jc w:val="left"/>
        <w:rPr/>
      </w:pPr>
      <w:r>
        <w:rPr/>
        <w:t>+0MUC2nTi1Gk6m0lYf1EGw062U3P1+n49kNgSbu6PlToi5bA8bdKfxL1XVTOfJaTUyKWd/I7K+qwDG</w:t>
      </w:r>
    </w:p>
    <w:p>
      <w:pPr>
        <w:pStyle w:val="PreformattedText"/>
        <w:bidi w:val="0"/>
        <w:spacing w:before="0" w:after="0"/>
        <w:jc w:val="left"/>
        <w:rPr/>
      </w:pPr>
      <w:r>
        <w:rPr/>
        <w:t>yHhdfOm3045v7Fe3/2gByOj66whoOn1WHpBKyFQVKraRS3p1CwA8hl/J/skcfW/sdWx7R0FZxkmvWX</w:t>
      </w:r>
    </w:p>
    <w:p>
      <w:pPr>
        <w:pStyle w:val="PreformattedText"/>
        <w:bidi w:val="0"/>
        <w:spacing w:before="0" w:after="0"/>
        <w:jc w:val="left"/>
        <w:rPr/>
      </w:pPr>
      <w:r>
        <w:rPr/>
        <w:t>W11YqgFressGtc/qHFmsth9SV/PtYDWmM9JiPnnpqqR6YyQdRjGosEckksxS0VhZRfn8WF7+9scHqo</w:t>
      </w:r>
    </w:p>
    <w:p>
      <w:pPr>
        <w:pStyle w:val="PreformattedText"/>
        <w:bidi w:val="0"/>
        <w:spacing w:before="0" w:after="0"/>
        <w:jc w:val="left"/>
        <w:rPr/>
      </w:pPr>
      <w:r>
        <w:rPr/>
        <w:t>pXpM5BdUdtKlTdyQTZQptraTSb8H6EC5/pwfZDug/RbtHRtYn9Vc9BpWBJJZB5JJYwWUuwI1obgqEK</w:t>
      </w:r>
    </w:p>
    <w:p>
      <w:pPr>
        <w:pStyle w:val="PreformattedText"/>
        <w:bidi w:val="0"/>
        <w:spacing w:before="0" w:after="0"/>
        <w:jc w:val="left"/>
        <w:rPr/>
      </w:pPr>
      <w:r>
        <w:rPr/>
        <w:t>6zfj/Ehb+43koWbPnx6GS1oBTFOmuaPSONM30MhSyK4uulGPOplFv0qSLf159t46dz0POxY5P4fFc3</w:t>
      </w:r>
    </w:p>
    <w:p>
      <w:pPr>
        <w:pStyle w:val="PreformattedText"/>
        <w:bidi w:val="0"/>
        <w:spacing w:before="0" w:after="0"/>
        <w:jc w:val="left"/>
        <w:rPr/>
      </w:pPr>
      <w:r>
        <w:rPr/>
        <w:t>kX0qwDEQr/AKkstjdGuoA5b6k+5w9uKixUk92o0+Q6iXnMKb2UKPIV+3oWKYMItagqGRZAY/qzA/TS</w:t>
      </w:r>
    </w:p>
    <w:p>
      <w:pPr>
        <w:pStyle w:val="PreformattedText"/>
        <w:bidi w:val="0"/>
        <w:spacing w:before="0" w:after="0"/>
        <w:jc w:val="left"/>
        <w:rPr/>
      </w:pPr>
      <w:r>
        <w:rPr/>
        <w:t>ANAFyf63t7nOBuxSOopmXvI+fTioJDM2otoRgbWuFFma/MehmNubcj2o1H8+k+n5dMFeqiVkKghSso</w:t>
      </w:r>
    </w:p>
    <w:p>
      <w:pPr>
        <w:pStyle w:val="PreformattedText"/>
        <w:bidi w:val="0"/>
        <w:spacing w:before="0" w:after="0"/>
        <w:jc w:val="left"/>
        <w:rPr/>
      </w:pPr>
      <w:r>
        <w:rPr/>
        <w:t>TU9kBUgB76hYn0gfS/ukjdvTkY7uHQUb79WInccKIWAUeUBAAxkQ/oIc2sQbLbj3FnuMSdlmPoOh3y</w:t>
      </w:r>
    </w:p>
    <w:p>
      <w:pPr>
        <w:pStyle w:val="PreformattedText"/>
        <w:bidi w:val="0"/>
        <w:spacing w:before="0" w:after="0"/>
        <w:jc w:val="left"/>
        <w:rPr/>
      </w:pPr>
      <w:r>
        <w:rPr/>
        <w:t>eAN0t8fi6KhMoVnY2UDUSf7IKgFXCre8IIF/q34Pp94wEenWQCnAPUKRI9JlaQg6FN4iDcllKsUcBU</w:t>
      </w:r>
    </w:p>
    <w:p>
      <w:pPr>
        <w:pStyle w:val="PreformattedText"/>
        <w:bidi w:val="0"/>
        <w:spacing w:before="0" w:after="0"/>
        <w:jc w:val="left"/>
        <w:rPr/>
      </w:pPr>
      <w:r>
        <w:rPr/>
        <w:t>0m4uLAAD8+6U8urjz6xursGLmJSy2ChBwIwxeRFkvrlYc2Uf1t78MfZ144GOsJj0sTGrh0hQBT/mmj</w:t>
      </w:r>
    </w:p>
    <w:p>
      <w:pPr>
        <w:pStyle w:val="PreformattedText"/>
        <w:bidi w:val="0"/>
        <w:spacing w:before="0" w:after="0"/>
        <w:jc w:val="left"/>
        <w:rPr/>
      </w:pPr>
      <w:r>
        <w:rPr/>
        <w:t>K2cLrP7asCSPrY3+nvYPn59UPp0oMHFIJ4w/j1aSHD+pGZVBLIFC6CicgkaSL/n2e7MCLtMDh0UblT</w:t>
      </w:r>
    </w:p>
    <w:p>
      <w:pPr>
        <w:pStyle w:val="PreformattedText"/>
        <w:bidi w:val="0"/>
        <w:spacing w:before="0" w:after="0"/>
        <w:jc w:val="left"/>
        <w:rPr/>
      </w:pPr>
      <w:r>
        <w:rPr/>
        <w:t>wHPQo4hQxjJKsQ7OxcuEJupYq6iwQWAB5B/B/HuYdhKsyfb59RlvQKq/8Aq/b0tae6qHkckGQMdLIy</w:t>
      </w:r>
    </w:p>
    <w:p>
      <w:pPr>
        <w:pStyle w:val="PreformattedText"/>
        <w:bidi w:val="0"/>
        <w:spacing w:before="0" w:after="0"/>
        <w:jc w:val="left"/>
        <w:rPr/>
      </w:pPr>
      <w:r>
        <w:rPr/>
        <w:t>lE0kqGVgbFvoSALX5v7Ha1AGegYwrwHXORSxYqA5aaRiG4Ooj+wp/XC1+Ppc3sPdyeHWgOgk39GUl8</w:t>
      </w:r>
    </w:p>
    <w:p>
      <w:pPr>
        <w:pStyle w:val="PreformattedText"/>
        <w:bidi w:val="0"/>
        <w:spacing w:before="0" w:after="0"/>
        <w:jc w:val="left"/>
        <w:rPr/>
      </w:pPr>
      <w:r>
        <w:rPr/>
        <w:t>pSWOnnx9OTM6+ZYPBLJAshs7MHkNh61a4C8cC2K3vdatHzNa3Rjok1qufUoSDX5+WesyPu6Xgk5Yv7</w:t>
      </w:r>
    </w:p>
    <w:p>
      <w:pPr>
        <w:pStyle w:val="PreformattedText"/>
        <w:bidi w:val="0"/>
        <w:spacing w:before="0" w:after="0"/>
        <w:jc w:val="left"/>
        <w:rPr/>
      </w:pPr>
      <w:r>
        <w:rPr/>
        <w:t>PxavBeMaHyEig48qVFcdAtgs7JtfeON3LDqWNqj7KuIkdVlo6lyI5I5rjxpFUKDa1kDEn8+4Ncaqjy</w:t>
      </w:r>
    </w:p>
    <w:p>
      <w:pPr>
        <w:pStyle w:val="PreformattedText"/>
        <w:bidi w:val="0"/>
        <w:spacing w:before="0" w:after="0"/>
        <w:jc w:val="left"/>
        <w:rPr/>
      </w:pPr>
      <w:r>
        <w:rPr/>
        <w:t>PWRNwnixkH09OjgbsxsHYm3aeuQU6zxsVK2jed4iEEb6lRnhFywe4C6FFj9PZXOGGpFFW/l0VW0/05</w:t>
      </w:r>
    </w:p>
    <w:p>
      <w:pPr>
        <w:pStyle w:val="PreformattedText"/>
        <w:bidi w:val="0"/>
        <w:spacing w:before="0" w:after="0"/>
        <w:jc w:val="left"/>
        <w:rPr/>
      </w:pPr>
      <w:r>
        <w:rPr/>
        <w:t>NWwf5HoiNZ1fndmdjVe6KRYV2/PjMpjMiYbofvKjwmikhDuVenSoX9wFPLypuAD7O9pkYSqko7vL9n</w:t>
      </w:r>
    </w:p>
    <w:p>
      <w:pPr>
        <w:pStyle w:val="PreformattedText"/>
        <w:bidi w:val="0"/>
        <w:spacing w:before="0" w:after="0"/>
        <w:jc w:val="left"/>
        <w:rPr/>
      </w:pPr>
      <w:r>
        <w:rPr/>
        <w:t>RRv9ws9pKUHAj/AA8elwuSWrSsjW6SVLxvUIiF54vs4Va0fqJQXexZr3/tAfT2IppCyFSO09AtQAcc</w:t>
      </w:r>
    </w:p>
    <w:p>
      <w:pPr>
        <w:pStyle w:val="PreformattedText"/>
        <w:bidi w:val="0"/>
        <w:spacing w:before="0" w:after="0"/>
        <w:jc w:val="left"/>
        <w:rPr/>
      </w:pPr>
      <w:r>
        <w:rPr/>
        <w:t>ehHw1UFTHSIkbrTi7oHLFpHjlaCIkagksc8gP0OpeLj2G5h3vX16OLbIiI4dCjjqt4/sRoCNj0eFUZ</w:t>
      </w:r>
    </w:p>
    <w:p>
      <w:pPr>
        <w:pStyle w:val="PreformattedText"/>
        <w:bidi w:val="0"/>
        <w:spacing w:before="0" w:after="0"/>
        <w:jc w:val="left"/>
        <w:rPr/>
      </w:pPr>
      <w:r>
        <w:rPr/>
        <w:t>VH3OVkFy1hoJVZX1AD6Cx/HtNT/D0dRpQUr9vT1Eyx1SI6eaChbVWtG+tanIAO6LKrAAILAvp1XAA5</w:t>
      </w:r>
    </w:p>
    <w:p>
      <w:pPr>
        <w:pStyle w:val="PreformattedText"/>
        <w:bidi w:val="0"/>
        <w:spacing w:before="0" w:after="0"/>
        <w:jc w:val="left"/>
        <w:rPr/>
      </w:pPr>
      <w:r>
        <w:rPr/>
        <w:t>9+p0bQfCM5/wDpZ0IqmbWkUc9XUS04mJ1IGQuXgpoiQD45SxdiSAFBtzx7bYcfToziGR0MWJqVp0p1</w:t>
      </w:r>
    </w:p>
    <w:p>
      <w:pPr>
        <w:pStyle w:val="PreformattedText"/>
        <w:bidi w:val="0"/>
        <w:spacing w:before="0" w:after="0"/>
        <w:jc w:val="left"/>
        <w:rPr/>
      </w:pPr>
      <w:r>
        <w:rPr/>
        <w:t>kUvHG8UbA6RD5gryRySaSf2gykIv4J59pZBxxno3t+K1PQu7cyJeVbJUKtRCyo8kYWFGQXWnmjVhIs</w:t>
      </w:r>
    </w:p>
    <w:p>
      <w:pPr>
        <w:pStyle w:val="PreformattedText"/>
        <w:bidi w:val="0"/>
        <w:spacing w:before="0" w:after="0"/>
        <w:jc w:val="left"/>
        <w:rPr/>
      </w:pPr>
      <w:r>
        <w:rPr/>
        <w:t>bahwgN7fj6+0rgUPRzGK6STjoc9tVcjPFTCMGlURmmaJvHFF9TMVmUaBTiSyqASQxJ/N/bKVJpXHT7</w:t>
      </w:r>
    </w:p>
    <w:p>
      <w:pPr>
        <w:pStyle w:val="PreformattedText"/>
        <w:bidi w:val="0"/>
        <w:spacing w:before="0" w:after="0"/>
        <w:jc w:val="left"/>
        <w:rPr/>
      </w:pPr>
      <w:r>
        <w:rPr/>
        <w:t>oNJbV3enQq4WvWP7mGSFl1yFaeVDqhDeRgyTSuzmeRNF9Y9JcAfi/vclPz6SyRklSDnpbJk4Fjjpo5</w:t>
      </w:r>
    </w:p>
    <w:p>
      <w:pPr>
        <w:pStyle w:val="PreformattedText"/>
        <w:bidi w:val="0"/>
        <w:spacing w:before="0" w:after="0"/>
        <w:jc w:val="left"/>
        <w:rPr/>
      </w:pPr>
      <w:r>
        <w:rPr/>
        <w:t>l9QYa/tl4qz49LLGDY1ChiG9XJ/1vbLyDgD1VIXqWK/z8upxlYpPPAYp5FJRkkLMoEMmqOTxyBQsZC</w:t>
      </w:r>
    </w:p>
    <w:p>
      <w:pPr>
        <w:pStyle w:val="PreformattedText"/>
        <w:bidi w:val="0"/>
        <w:spacing w:before="0" w:after="0"/>
        <w:jc w:val="left"/>
        <w:rPr/>
      </w:pPr>
      <w:r>
        <w:rPr/>
        <w:t>ggkmzcrce2+Oo9KFAqqsCB8v8AP1JjzMkoEVRK6KVeOGAK8kvkaN0WBpBZ3AiLLpXSTr9tljgE46d+</w:t>
      </w:r>
    </w:p>
    <w:p>
      <w:pPr>
        <w:pStyle w:val="PreformattedText"/>
        <w:bidi w:val="0"/>
        <w:spacing w:before="0" w:after="0"/>
        <w:jc w:val="left"/>
        <w:rPr/>
      </w:pPr>
      <w:r>
        <w:rPr/>
        <w:t>mA7lUE8a/wCXqZTySNCuiYRUvl8cSeKWIK0qufEVK6dcci/X9I/JNvbZYjA4dUdVDVK1f8umyrjjhj</w:t>
      </w:r>
    </w:p>
    <w:p>
      <w:pPr>
        <w:pStyle w:val="PreformattedText"/>
        <w:bidi w:val="0"/>
        <w:spacing w:before="0" w:after="0"/>
        <w:jc w:val="left"/>
        <w:rPr/>
      </w:pPr>
      <w:r>
        <w:rPr/>
        <w:t>gjklMtTdoY/wDJgvkCRs4haQtrWEKx5P6rce6jJAHTgbVU0ov29J2rqPtZdDSEBpvE7Oka6AptH4ow</w:t>
      </w:r>
    </w:p>
    <w:p>
      <w:pPr>
        <w:pStyle w:val="PreformattedText"/>
        <w:bidi w:val="0"/>
        <w:spacing w:before="0" w:after="0"/>
        <w:jc w:val="left"/>
        <w:rPr/>
      </w:pPr>
      <w:r>
        <w:rPr/>
        <w:t>TyxsEJNiB9fz7bd9JoT1sIHBNPLpE52maUSyxyRlpI5QxmfxxO6Txh4W8ZZQ8Ja5BVWIP1J9145r1V</w:t>
      </w:r>
    </w:p>
    <w:p>
      <w:pPr>
        <w:pStyle w:val="PreformattedText"/>
        <w:bidi w:val="0"/>
        <w:spacing w:before="0" w:after="0"/>
        <w:jc w:val="left"/>
        <w:rPr/>
      </w:pPr>
      <w:r>
        <w:rPr/>
        <w:t>nCilK9Fu3tVyCPWt5ZKXVVSQ+SHyQursqRRMX8TWVSVY2Lfmx9+1BgM+fTLMNLGnQF5fcsNNPLJVVH</w:t>
      </w:r>
    </w:p>
    <w:p>
      <w:pPr>
        <w:pStyle w:val="PreformattedText"/>
        <w:bidi w:val="0"/>
        <w:spacing w:before="0" w:after="0"/>
        <w:jc w:val="left"/>
        <w:rPr/>
      </w:pPr>
      <w:r>
        <w:rPr/>
        <w:t>kudLanWIxGQaSKdrqy6nPKXCm4Kk2t7WRnt49Fc57qDoHc3vmmhLpFKJRISHk8mt41ZjFFqdXUSrFa</w:t>
      </w:r>
    </w:p>
    <w:p>
      <w:pPr>
        <w:pStyle w:val="PreformattedText"/>
        <w:bidi w:val="0"/>
        <w:spacing w:before="0" w:after="0"/>
        <w:jc w:val="left"/>
        <w:rPr/>
      </w:pPr>
      <w:r>
        <w:rPr/>
        <w:t>zM1ha1uQfahBXy6LpCwbuYdTsbm6fJwRSLMqlAElYgFPGAfMIWIEZaI2XkEgG59vhDTPW421VB49Cz</w:t>
      </w:r>
    </w:p>
    <w:p>
      <w:pPr>
        <w:pStyle w:val="PreformattedText"/>
        <w:bidi w:val="0"/>
        <w:spacing w:before="0" w:after="0"/>
        <w:jc w:val="left"/>
        <w:rPr/>
      </w:pPr>
      <w:r>
        <w:rPr/>
        <w:t>sGSkkemaQRJTU8jhpQ6QjweRYkgYsdEk8nk8nI1MvHF/enwM9GloNWTwHRyti4+Z8nFB6aRKmr1uII</w:t>
      </w:r>
    </w:p>
    <w:p>
      <w:pPr>
        <w:pStyle w:val="PreformattedText"/>
        <w:bidi w:val="0"/>
        <w:spacing w:before="0" w:after="0"/>
        <w:jc w:val="left"/>
        <w:rPr/>
      </w:pPr>
      <w:r>
        <w:rPr/>
        <w:t>Vn/wBx0brohVGfQKidlCCRidAUlQOPbTKCuqmejQuscZoKgD7M/wCx0eDajRyBhCtKapohHFF920Om</w:t>
      </w:r>
    </w:p>
    <w:p>
      <w:pPr>
        <w:pStyle w:val="PreformattedText"/>
        <w:bidi w:val="0"/>
        <w:spacing w:before="0" w:after="0"/>
        <w:jc w:val="left"/>
        <w:rPr/>
      </w:pPr>
      <w:r>
        <w:rPr/>
        <w:t>gpgryuwjDrCpQsym2ppB9bHhLI2cDP7Oi01ABaumvpXPl/s/Lof9rVcVTNFIZKxdY8yjXaOMw2EVPd</w:t>
      </w:r>
    </w:p>
    <w:p>
      <w:pPr>
        <w:pStyle w:val="PreformattedText"/>
        <w:bidi w:val="0"/>
        <w:spacing w:before="0" w:after="0"/>
        <w:jc w:val="left"/>
        <w:rPr/>
      </w:pPr>
      <w:r>
        <w:rPr/>
        <w:t>QVhMunWygEfW/PtXYsskwqWpx/Z5dF15GyRkUUnh8/t+dOhVws9qegp6l4vuZxOHSGSeRIZI21lY52</w:t>
      </w:r>
    </w:p>
    <w:p>
      <w:pPr>
        <w:pStyle w:val="PreformattedText"/>
        <w:bidi w:val="0"/>
        <w:spacing w:before="0" w:after="0"/>
        <w:jc w:val="left"/>
        <w:rPr/>
      </w:pPr>
      <w:r>
        <w:rPr/>
        <w:t>jYBNLWbV6r2sPZ7E+mOJXpqNeBOPz6IbuOsk7xA+GtOIAqPmP82Olr42ARpCXRI2kVgqgqCPREUuOG</w:t>
      </w:r>
    </w:p>
    <w:p>
      <w:pPr>
        <w:pStyle w:val="PreformattedText"/>
        <w:bidi w:val="0"/>
        <w:spacing w:before="0" w:after="0"/>
        <w:jc w:val="left"/>
        <w:rPr/>
      </w:pPr>
      <w:r>
        <w:rPr/>
        <w:t>B9P+P1t7fbiCeFOipTWtBkmn+z1Cqoki/fBbxyBJJpGQJqOq6hdRuktzYc2PtFOAO8HtPHpfbOzDwy</w:t>
      </w:r>
    </w:p>
    <w:p>
      <w:pPr>
        <w:pStyle w:val="PreformattedText"/>
        <w:bidi w:val="0"/>
        <w:spacing w:before="0" w:after="0"/>
        <w:jc w:val="left"/>
        <w:rPr/>
      </w:pPr>
      <w:r>
        <w:rPr/>
        <w:t>KMMAdNmSrgkakSNaSRo0Pqb1RFbRBFIN2PFjz/Tj2X3MuhQQeJ/1DpZBCakEcB/h8+vPlWWIpNGhAj</w:t>
      </w:r>
    </w:p>
    <w:p>
      <w:pPr>
        <w:pStyle w:val="PreformattedText"/>
        <w:bidi w:val="0"/>
        <w:spacing w:before="0" w:after="0"/>
        <w:jc w:val="left"/>
        <w:rPr/>
      </w:pPr>
      <w:r>
        <w:rPr/>
        <w:t>aU6mIRJE4WFiLLqHBYEH8/092SYgUagFK59fTpn6YeJVCa1p9vz6aKnc8JWFhVKrAszTag0QBT9x6R</w:t>
      </w:r>
    </w:p>
    <w:p>
      <w:pPr>
        <w:pStyle w:val="PreformattedText"/>
        <w:bidi w:val="0"/>
        <w:spacing w:before="0" w:after="0"/>
        <w:jc w:val="left"/>
        <w:rPr/>
      </w:pPr>
      <w:r>
        <w:rPr/>
        <w:t>XNpFlIKqWuxsT7210lFOv8/8329Px7c4Lfp49P8ABXpmhz4qnB8olhSRmdWVF8Ey/wCaQyozgSh31M</w:t>
      </w:r>
    </w:p>
    <w:p>
      <w:pPr>
        <w:pStyle w:val="PreformattedText"/>
        <w:bidi w:val="0"/>
        <w:spacing w:before="0" w:after="0"/>
        <w:jc w:val="left"/>
        <w:rPr/>
      </w:pPr>
      <w:r>
        <w:rPr/>
        <w:t>eTpuOD7YW8DN8Xb/gPl0vNn4QoUo9MUrkf5ulPjs2jvBReCnlgCrIYYmaBXIkDCRp2QxpRiWP+2ocs</w:t>
      </w:r>
    </w:p>
    <w:p>
      <w:pPr>
        <w:pStyle w:val="PreformattedText"/>
        <w:bidi w:val="0"/>
        <w:spacing w:before="0" w:after="0"/>
        <w:jc w:val="left"/>
        <w:rPr/>
      </w:pPr>
      <w:r>
        <w:rPr/>
        <w:t>L3sfZnbXLMUjKr4XGg/w19Oi+5s6LJMHYScKnPl6ev2Y6WdLlqF2aJpVVgABKyJxNOhUQBHclfEoYi</w:t>
      </w:r>
    </w:p>
    <w:p>
      <w:pPr>
        <w:pStyle w:val="PreformattedText"/>
        <w:bidi w:val="0"/>
        <w:spacing w:before="0" w:after="0"/>
        <w:jc w:val="left"/>
        <w:rPr/>
      </w:pPr>
      <w:r>
        <w:rPr/>
        <w:t>5s17qQT7NVuYCxXXn/AD+XRLJZ3C0cLj0r5Dz/AD/l59PklUZIil1V6UrCUlUKZqckBZdIJCK7nTe/</w:t>
      </w:r>
    </w:p>
    <w:p>
      <w:pPr>
        <w:pStyle w:val="PreformattedText"/>
        <w:bidi w:val="0"/>
        <w:spacing w:before="0" w:after="0"/>
        <w:jc w:val="left"/>
        <w:rPr/>
      </w:pPr>
      <w:r>
        <w:rPr/>
        <w:t>kRub+3zJqUgcV9fMev8Aqz0lSAI9TlWzjyPp8/X0PDp0irVUSLMPtxGsUhCFpCg0PqSOylpqtlW559</w:t>
      </w:r>
    </w:p>
    <w:p>
      <w:pPr>
        <w:pStyle w:val="PreformattedText"/>
        <w:bidi w:val="0"/>
        <w:spacing w:before="0" w:after="0"/>
        <w:jc w:val="left"/>
        <w:rPr/>
      </w:pPr>
      <w:r>
        <w:rPr/>
        <w:t>V/oPd1k+INgDPr/wAWemXtiShjOqtR6fmfQdZqfI+fS0MVSskiFlhqRFIAY3QmFFZtKmUEErf1fXjj</w:t>
      </w:r>
    </w:p>
    <w:p>
      <w:pPr>
        <w:pStyle w:val="PreformattedText"/>
        <w:bidi w:val="0"/>
        <w:spacing w:before="0" w:after="0"/>
        <w:jc w:val="left"/>
        <w:rPr/>
      </w:pPr>
      <w:r>
        <w:rPr/>
        <w:t>3VZw9KK1acDT9nyr1uSzaKod10g8Vr5+f5fy6c45g4jik8aFn1yJ5GZiySO8alY/Sjqb34B5uCR7dr</w:t>
      </w:r>
    </w:p>
    <w:p>
      <w:pPr>
        <w:pStyle w:val="PreformattedText"/>
        <w:bidi w:val="0"/>
        <w:spacing w:before="0" w:after="0"/>
        <w:jc w:val="left"/>
        <w:rPr/>
      </w:pPr>
      <w:r>
        <w:rPr/>
        <w:t>WgxTz6TmPTqZSTjHpnrIV01OpFhiM66BG7gmAMrKjhkUadRvquGB/rf3v4ZKqoBPlXh14GsIDEkKa1</w:t>
      </w:r>
    </w:p>
    <w:p>
      <w:pPr>
        <w:pStyle w:val="PreformattedText"/>
        <w:bidi w:val="0"/>
        <w:spacing w:before="0" w:after="0"/>
        <w:jc w:val="left"/>
        <w:rPr/>
      </w:pPr>
      <w:r>
        <w:rPr/>
        <w:t>9fl/m65RwLFeRVjnao8EbSesAzoWEcskYYGGMBfSfoNXPt5V0gEGtaft9T6deeQuApJULUgfL0r5np</w:t>
      </w:r>
    </w:p>
    <w:p>
      <w:pPr>
        <w:pStyle w:val="PreformattedText"/>
        <w:bidi w:val="0"/>
        <w:spacing w:before="0" w:after="0"/>
        <w:jc w:val="left"/>
        <w:rPr/>
      </w:pPr>
      <w:r>
        <w:rPr/>
        <w:t>qmqBDVNSSxzyRSN90rQRgxq4uhhnm1lgl7Wv8AW/BA59ts41FCD646VrD4kImRlDDtoTkj1A9em14l</w:t>
      </w:r>
    </w:p>
    <w:p>
      <w:pPr>
        <w:pStyle w:val="PreformattedText"/>
        <w:bidi w:val="0"/>
        <w:spacing w:before="0" w:after="0"/>
        <w:jc w:val="left"/>
        <w:rPr/>
      </w:pPr>
      <w:r>
        <w:rPr/>
        <w:t>aWYSxIyTpIXhUm7yA6YaNkcaXEP6lANwTa/F/bRGTUf6vTp8MQiaGypGfl5n8+ohSCCiggWn8caBQ7</w:t>
      </w:r>
    </w:p>
    <w:p>
      <w:pPr>
        <w:pStyle w:val="PreformattedText"/>
        <w:bidi w:val="0"/>
        <w:spacing w:before="0" w:after="0"/>
        <w:jc w:val="left"/>
        <w:rPr/>
      </w:pPr>
      <w:r>
        <w:rPr/>
        <w:t>ysWUp64j+7yxkjLX02uo49tSICmkdbBd5nfxKt6D148PQ+vWGoqKapoqeR59MSzfaLVO3Kglo0n1pp</w:t>
      </w:r>
    </w:p>
    <w:p>
      <w:pPr>
        <w:pStyle w:val="PreformattedText"/>
        <w:bidi w:val="0"/>
        <w:spacing w:before="0" w:after="0"/>
        <w:jc w:val="left"/>
        <w:rPr/>
      </w:pPr>
      <w:r>
        <w:rPr/>
        <w:t>dNUYuSQQVFj7K59LxDUeDUqfL59VVJIbiRQncRq0/wCEfl15fJTxsr6p1V5kDsirG0SD9tV0/wC7Ci</w:t>
      </w:r>
    </w:p>
    <w:p>
      <w:pPr>
        <w:pStyle w:val="PreformattedText"/>
        <w:bidi w:val="0"/>
        <w:spacing w:before="0" w:after="0"/>
        <w:jc w:val="left"/>
        <w:rPr/>
      </w:pPr>
      <w:r>
        <w:rPr/>
        <w:t>mw+tvbKCREo1WGc/LqrlZHBXtJAx8/P8umx3amCVHFjHqUtfUIWUiMXAX1eo6Tf6e0bAxFZMUpUfZ1</w:t>
      </w:r>
    </w:p>
    <w:p>
      <w:pPr>
        <w:pStyle w:val="PreformattedText"/>
        <w:bidi w:val="0"/>
        <w:spacing w:before="0" w:after="0"/>
        <w:jc w:val="left"/>
        <w:rPr/>
      </w:pPr>
      <w:r>
        <w:rPr/>
        <w:t>cqJNSZ4/z8+kXmQ0GqSmCSLDUK8JBK60ZdTiQg3sQSbjkm3PssuBRqrQgHHS6A+IKOSCRnoLZ6SOPJ</w:t>
      </w:r>
    </w:p>
    <w:p>
      <w:pPr>
        <w:pStyle w:val="PreformattedText"/>
        <w:bidi w:val="0"/>
        <w:spacing w:before="0" w:after="0"/>
        <w:jc w:val="left"/>
        <w:rPr/>
      </w:pPr>
      <w:r>
        <w:rPr/>
        <w:t>pr/bRIqiKOCRHKKxdR+63MynR6xcj1MfyfaZEHiBuAzjy/z9LjIRER51Gf9WOmrO1cFPiYKp1hIxmm</w:t>
      </w:r>
    </w:p>
    <w:p>
      <w:pPr>
        <w:pStyle w:val="PreformattedText"/>
        <w:bidi w:val="0"/>
        <w:spacing w:before="0" w:after="0"/>
        <w:jc w:val="left"/>
        <w:rPr/>
      </w:pPr>
      <w:r>
        <w:rPr/>
        <w:t>WBZwtYrz0/3LBULeuJoKlghdQDpexK+zWKXWqAChA8/lXpq3jY3DKK1bjTHpn8x0k8TA0Gb6+VvHTz</w:t>
      </w:r>
    </w:p>
    <w:p>
      <w:pPr>
        <w:pStyle w:val="PreformattedText"/>
        <w:bidi w:val="0"/>
        <w:spacing w:before="0" w:after="0"/>
        <w:jc w:val="left"/>
        <w:rPr/>
      </w:pPr>
      <w:r>
        <w:rPr/>
        <w:t>Ve69szffeRHjVK6umMNN5tRjmEk7O8AHpIH9bX2Uo6VIBJGft/1Y6MmbVHfEVZVjcafPAyfljj0drJ</w:t>
      </w:r>
    </w:p>
    <w:p>
      <w:pPr>
        <w:pStyle w:val="PreformattedText"/>
        <w:bidi w:val="0"/>
        <w:spacing w:before="0" w:after="0"/>
        <w:jc w:val="left"/>
        <w:rPr/>
      </w:pPr>
      <w:r>
        <w:rPr/>
        <w:t>0TU0kz0q+TxPoqY5DqlMQFpdJYqQ0ZAP9QrfX8+zCEmKRwo7eBr/AD6CBjE6KXqG4inr5dFZyezJMf</w:t>
      </w:r>
    </w:p>
    <w:p>
      <w:pPr>
        <w:pStyle w:val="PreformattedText"/>
        <w:bidi w:val="0"/>
        <w:spacing w:before="0" w:after="0"/>
        <w:jc w:val="left"/>
        <w:rPr/>
      </w:pPr>
      <w:r>
        <w:rPr/>
        <w:t>mKuWkd6iiqJZ6pvNMq+Qu5d0OlLwws7MnruWc35F/ZS+1GKZpIjqjJJyR9tPs6kG03lZbKKGeizooU</w:t>
      </w:r>
    </w:p>
    <w:p>
      <w:pPr>
        <w:pStyle w:val="PreformattedText"/>
        <w:bidi w:val="0"/>
        <w:spacing w:before="0" w:after="0"/>
        <w:jc w:val="left"/>
        <w:rPr/>
      </w:pPr>
      <w:r>
        <w:rPr/>
        <w:t>UHpwPzPn09dYMsHcO0KeSoDiGaaSilYuA38QxNQfsokKDXBAYzpJf0WFh+PY85L7d5t6NVfCcftHl1</w:t>
      </w:r>
    </w:p>
    <w:p>
      <w:pPr>
        <w:pStyle w:val="PreformattedText"/>
        <w:bidi w:val="0"/>
        <w:spacing w:before="0" w:after="0"/>
        <w:jc w:val="left"/>
        <w:rPr/>
      </w:pPr>
      <w:r>
        <w:rPr/>
        <w:t>GnugVl5Tu200ZZ4z/xqlT+Wft8+j/KPzz9LfT68cc/1B9y5jrGvPWUE/j6kXvY3P4Nrj/Ye/Z68ePy</w:t>
      </w:r>
    </w:p>
    <w:p>
      <w:pPr>
        <w:pStyle w:val="PreformattedText"/>
        <w:bidi w:val="0"/>
        <w:spacing w:before="0" w:after="0"/>
        <w:jc w:val="left"/>
        <w:rPr/>
      </w:pPr>
      <w:r>
        <w:rPr/>
        <w:t>6yKBcfTg/X6i345Fvp9Le98OvD5HrMv5H4vck2AJ/oOP9iPfuvefz6yfRTa/05sfyfybj375+XXvz6</w:t>
      </w:r>
    </w:p>
    <w:p>
      <w:pPr>
        <w:pStyle w:val="PreformattedText"/>
        <w:bidi w:val="0"/>
        <w:spacing w:before="0" w:after="0"/>
        <w:jc w:val="left"/>
        <w:rPr/>
      </w:pPr>
      <w:r>
        <w:rPr/>
        <w:t>aZP1EG5JJBsbarfn+n/Ffa1OA6SMc9NdVDrViRcG9mH1t9eFP5/r7fQ5oOPTVM9IbK44SA24JuCSeL</w:t>
      </w:r>
    </w:p>
    <w:p>
      <w:pPr>
        <w:pStyle w:val="PreformattedText"/>
        <w:bidi w:val="0"/>
        <w:spacing w:before="0" w:after="0"/>
        <w:jc w:val="left"/>
        <w:rPr/>
      </w:pPr>
      <w:r>
        <w:rPr/>
        <w:t>/gG4vyD/AK3tUjGnTBUceg1yWMKSswBtqsUsCOBdf94/I+ntmfIrXrSR548emuXHAUz/AFPBs3NxcX</w:t>
      </w:r>
    </w:p>
    <w:p>
      <w:pPr>
        <w:pStyle w:val="PreformattedText"/>
        <w:bidi w:val="0"/>
        <w:spacing w:before="0" w:after="0"/>
        <w:jc w:val="left"/>
        <w:rPr/>
      </w:pPr>
      <w:r>
        <w:rPr/>
        <w:t>JtyC3NrW49ozn7endIoT0FuVxxV3INjqBubAXv+ri1gQfalDgDolmQhia+fTXSuYX9Wm17AC5Ni3pA</w:t>
      </w:r>
    </w:p>
    <w:p>
      <w:pPr>
        <w:pStyle w:val="PreformattedText"/>
        <w:bidi w:val="0"/>
        <w:spacing w:before="0" w:after="0"/>
        <w:jc w:val="left"/>
        <w:rPr/>
      </w:pPr>
      <w:r>
        <w:rPr/>
        <w:t>BFiDfj+h93K8OmVIBHQjYWsA08G/A/Vq4+hXTweAfrf2xKOn4ia46FGhZZ0RS1/pb68lfpc/634/1/</w:t>
      </w:r>
    </w:p>
    <w:p>
      <w:pPr>
        <w:pStyle w:val="PreformattedText"/>
        <w:bidi w:val="0"/>
        <w:spacing w:before="0" w:after="0"/>
        <w:jc w:val="left"/>
        <w:rPr/>
      </w:pPr>
      <w:r>
        <w:rPr/>
        <w:t>ZPONLH06Mo6MKHp6MIWMEfXTyTcjn8i3AH+H1PtMTXp4pTqMY+PwbE6b/65JtfkWPuhx03SnUaRBfk</w:t>
      </w:r>
    </w:p>
    <w:p>
      <w:pPr>
        <w:pStyle w:val="PreformattedText"/>
        <w:bidi w:val="0"/>
        <w:spacing w:before="0" w:after="0"/>
        <w:jc w:val="left"/>
        <w:rPr/>
      </w:pPr>
      <w:r>
        <w:rPr/>
        <w:t>C5Nr83uTe3FrN/sPeutEfLqE5I/N25NiAVLA/wC3B9+9eq5r1CqF1A25+vkFmLNcfg/gX92x1uvTDV</w:t>
      </w:r>
    </w:p>
    <w:p>
      <w:pPr>
        <w:pStyle w:val="PreformattedText"/>
        <w:bidi w:val="0"/>
        <w:spacing w:before="0" w:after="0"/>
        <w:jc w:val="left"/>
        <w:rPr/>
      </w:pPr>
      <w:r>
        <w:rPr/>
        <w:t>xK6OPryFTkAmw5IX6ixPvwz9nXuI6DzN40NHIugMXX1i1zxwW/B5Ivc39tstR0y6efQH7u2+k8UiaA</w:t>
      </w:r>
    </w:p>
    <w:p>
      <w:pPr>
        <w:pStyle w:val="PreformattedText"/>
        <w:bidi w:val="0"/>
        <w:spacing w:before="0" w:after="0"/>
        <w:jc w:val="left"/>
        <w:rPr/>
      </w:pPr>
      <w:r>
        <w:rPr/>
        <w:t>1rkFkU39JCvYiws1ufrc3HtOPOvTMiArnj0TXf8AtAny+gKCGYkKb6eSbOfyCvFvqCTb3psLx6LZhp</w:t>
      </w:r>
    </w:p>
    <w:p>
      <w:pPr>
        <w:pStyle w:val="PreformattedText"/>
        <w:bidi w:val="0"/>
        <w:spacing w:before="0" w:after="0"/>
        <w:jc w:val="left"/>
        <w:rPr/>
      </w:pPr>
      <w:r>
        <w:rPr/>
        <w:t>qadEs3nt6ajeaWOJWtfyAhTqJYtGVWxVrQjk8Em30Pu6Cqip6et5KggnPQaKCqn9TEKrsWkARgTr8s</w:t>
      </w:r>
    </w:p>
    <w:p>
      <w:pPr>
        <w:pStyle w:val="PreformattedText"/>
        <w:bidi w:val="0"/>
        <w:spacing w:before="0" w:after="0"/>
        <w:jc w:val="left"/>
        <w:rPr/>
      </w:pPr>
      <w:r>
        <w:rPr/>
        <w:t>isSWj0GwT9RJt+PboFKU6VVz1iuA8OkA64vSoPEgKkM7yXJKuBezD8fX3amD16oyemmtsshAchywK3</w:t>
      </w:r>
    </w:p>
    <w:p>
      <w:pPr>
        <w:pStyle w:val="PreformattedText"/>
        <w:bidi w:val="0"/>
        <w:spacing w:before="0" w:after="0"/>
        <w:jc w:val="left"/>
        <w:rPr/>
      </w:pPr>
      <w:r>
        <w:rPr/>
        <w:t>1hghChzCxOk+NgfVfm3F/bq14de6hAomkI5jRwQl2QRurchNBClGkcHm17H/D3cV6sOOesMlypAEYU</w:t>
      </w:r>
    </w:p>
    <w:p>
      <w:pPr>
        <w:pStyle w:val="PreformattedText"/>
        <w:bidi w:val="0"/>
        <w:spacing w:before="0" w:after="0"/>
        <w:jc w:val="left"/>
        <w:rPr/>
      </w:pPr>
      <w:r>
        <w:rPr/>
        <w:t>2tZSG0swDzB/oGGqwAJ5J+nvXyPDq9fXqOwRXA0+ViEUDhWATVqYi9gi6RpP1Y/09+4jA63UdY5GYS</w:t>
      </w:r>
    </w:p>
    <w:p>
      <w:pPr>
        <w:pStyle w:val="PreformattedText"/>
        <w:bidi w:val="0"/>
        <w:spacing w:before="0" w:after="0"/>
        <w:jc w:val="left"/>
        <w:rPr/>
      </w:pPr>
      <w:r>
        <w:rPr/>
        <w:t>aRqVnulOWXhm18KrKAXmdOLkW/H+Pts/y6sPP06wMW1FVsgQt6UU3CkeQKDzZr3+lrG4+vtps06cFf</w:t>
      </w:r>
    </w:p>
    <w:p>
      <w:pPr>
        <w:pStyle w:val="PreformattedText"/>
        <w:bidi w:val="0"/>
        <w:spacing w:before="0" w:after="0"/>
        <w:jc w:val="left"/>
        <w:rPr/>
      </w:pPr>
      <w:r>
        <w:rPr/>
        <w:t>5dYWOlFPpcERyFj6VIkYqg0rx6zzYDn88e2Gpx8+nV/n1GbUGueQzBdN7oXXUicqBZEW4uosWAHHtk</w:t>
      </w:r>
    </w:p>
    <w:p>
      <w:pPr>
        <w:pStyle w:val="PreformattedText"/>
        <w:bidi w:val="0"/>
        <w:spacing w:before="0" w:after="0"/>
        <w:jc w:val="left"/>
        <w:rPr/>
      </w:pPr>
      <w:r>
        <w:rPr/>
        <w:t>/y6dB/Z1jI/So9asSJHKhwjXtyQdL3+n19P091Nc9XBxTrCEEYJDSSBr3sQSSq6WjB06dAAN7fVv8A</w:t>
      </w:r>
    </w:p>
    <w:p>
      <w:pPr>
        <w:pStyle w:val="PreformattedText"/>
        <w:bidi w:val="0"/>
        <w:spacing w:before="0" w:after="0"/>
        <w:jc w:val="left"/>
        <w:rPr/>
      </w:pPr>
      <w:r>
        <w:rPr/>
        <w:t>b+/DrVRXruPQjq+oOqt/alCjSvptLYsNdxf/AA+l7+/daqepKWdiHVpGuNUj3ceJVNnZCFCt6SNX0c</w:t>
      </w:r>
    </w:p>
    <w:p>
      <w:pPr>
        <w:pStyle w:val="PreformattedText"/>
        <w:bidi w:val="0"/>
        <w:spacing w:before="0" w:after="0"/>
        <w:jc w:val="left"/>
        <w:rPr/>
      </w:pPr>
      <w:r>
        <w:rPr/>
        <w:t>fX3sevXvmeHWbxn6qTYRnSytwwF2iu66eCpCrY8cj3avl1rPXNQG8dpAFLWCLqUlSSF0mxuHAJ9VgC</w:t>
      </w:r>
    </w:p>
    <w:p>
      <w:pPr>
        <w:pStyle w:val="PreformattedText"/>
        <w:bidi w:val="0"/>
        <w:spacing w:before="0" w:after="0"/>
        <w:jc w:val="left"/>
        <w:rPr/>
      </w:pPr>
      <w:r>
        <w:rPr/>
        <w:t>vv3+HrRJ6xyBEXTxYtYXcX/buSFcgopCm/ABP0vz73Q469mpp1ikZW8ih5C0YEcYkTQzWHrYqdNkRT</w:t>
      </w:r>
    </w:p>
    <w:p>
      <w:pPr>
        <w:pStyle w:val="PreformattedText"/>
        <w:bidi w:val="0"/>
        <w:spacing w:before="0" w:after="0"/>
        <w:jc w:val="left"/>
        <w:rPr/>
      </w:pPr>
      <w:r>
        <w:rPr/>
        <w:t>YgsVXVf37z+XWx0n65lQX1KXaEFbp4wqggBvVyr2uLfnjm9/ej/Prdc9J6almrHRIF0FtSiQraJgSB</w:t>
      </w:r>
    </w:p>
    <w:p>
      <w:pPr>
        <w:pStyle w:val="PreformattedText"/>
        <w:bidi w:val="0"/>
        <w:spacing w:before="0" w:after="0"/>
        <w:jc w:val="left"/>
        <w:rPr/>
      </w:pPr>
      <w:r>
        <w:rPr/>
        <w:t>HYANpFxcCxuSfdChNM9WD0HS4271lNVyK9SkiXB1RsmhZS1tRut2ClDyL3Yn3TQOth3cgKvRjNu7Ip</w:t>
      </w:r>
    </w:p>
    <w:p>
      <w:pPr>
        <w:pStyle w:val="PreformattedText"/>
        <w:bidi w:val="0"/>
        <w:spacing w:before="0" w:after="0"/>
        <w:jc w:val="left"/>
        <w:rPr/>
      </w:pPr>
      <w:r>
        <w:rPr/>
        <w:t>aCmg8UAdk0sBEtgUAZDYECRWZnvzyLf090dqA04dLoLcfERU9CZj9rpFGFkW8SkJJGqoBdmLXu2qR5</w:t>
      </w:r>
    </w:p>
    <w:p>
      <w:pPr>
        <w:pStyle w:val="PreformattedText"/>
        <w:bidi w:val="0"/>
        <w:spacing w:before="0" w:after="0"/>
        <w:jc w:val="left"/>
        <w:rPr/>
      </w:pPr>
      <w:r>
        <w:rPr/>
        <w:t>eCLjnT9PaZ5qcD0axwgcRjpe47BiBQ5ijDx6Age7vDruoCnlLtcW4B55PtK85JpXpWsQUcM9Kanowq</w:t>
      </w:r>
    </w:p>
    <w:p>
      <w:pPr>
        <w:pStyle w:val="PreformattedText"/>
        <w:bidi w:val="0"/>
        <w:spacing w:before="0" w:after="0"/>
        <w:jc w:val="left"/>
        <w:rPr/>
      </w:pPr>
      <w:r>
        <w:rPr/>
        <w:t>uChANzdfVrb6yXAuqvcg8H6Xtf2yZCTUnq9OnSOmVQXYEFyX4AFo2WwbUCGibTf63NuPdNfz69TjXr</w:t>
      </w:r>
    </w:p>
    <w:p>
      <w:pPr>
        <w:pStyle w:val="PreformattedText"/>
        <w:bidi w:val="0"/>
        <w:spacing w:before="0" w:after="0"/>
        <w:jc w:val="left"/>
        <w:rPr/>
      </w:pPr>
      <w:r>
        <w:rPr/>
        <w:t>/9cL4wGDhldtbqqa9SMFABsFAZADq9R4/HNuPaXHS3r0ViP29XH7UWksRxq1LIEOiT6WIIva1jb3qn</w:t>
      </w:r>
    </w:p>
    <w:p>
      <w:pPr>
        <w:pStyle w:val="PreformattedText"/>
        <w:bidi w:val="0"/>
        <w:spacing w:before="0" w:after="0"/>
        <w:jc w:val="left"/>
        <w:rPr/>
      </w:pPr>
      <w:r>
        <w:rPr/>
        <w:t>n16vDr3LN43d+dKnh44mjuCA4UXVlIJJBH+H+PurenXIMvkXVYSBFax0rZZTpMqkJpIZQBawJBBtf3</w:t>
      </w:r>
    </w:p>
    <w:p>
      <w:pPr>
        <w:pStyle w:val="PreformattedText"/>
        <w:bidi w:val="0"/>
        <w:spacing w:before="0" w:after="0"/>
        <w:jc w:val="left"/>
        <w:rPr/>
      </w:pPr>
      <w:r>
        <w:rPr/>
        <w:t>6nXvLz6zo8o4CjX641Y6U9AQm6ksfoT9T6gWv9PfvPr1fI9eDWVPV6E/CWvGRcu7qA37RYjSwFrA8c</w:t>
      </w:r>
    </w:p>
    <w:p>
      <w:pPr>
        <w:pStyle w:val="PreformattedText"/>
        <w:bidi w:val="0"/>
        <w:spacing w:before="0" w:after="0"/>
        <w:jc w:val="left"/>
        <w:rPr/>
      </w:pPr>
      <w:r>
        <w:rPr/>
        <w:t>+/Y69ny68XTQZgrMrABwGDRlgwKlWsqrZf6gmxsOeRrr3XL1tZXUxIy/uWCiJbetVTgOefUA1h9R9S</w:t>
      </w:r>
    </w:p>
    <w:p>
      <w:pPr>
        <w:pStyle w:val="PreformattedText"/>
        <w:bidi w:val="0"/>
        <w:spacing w:before="0" w:after="0"/>
        <w:jc w:val="left"/>
        <w:rPr/>
      </w:pPr>
      <w:r>
        <w:rPr/>
        <w:t>Pez/AC639vXmYoHVmlUnUoeVLrGSVFgbE/uDk/Uljb+nv3WicV6xsz+ST1syFlQOqrrVrXTTESQtOW</w:t>
      </w:r>
    </w:p>
    <w:p>
      <w:pPr>
        <w:pStyle w:val="PreformattedText"/>
        <w:bidi w:val="0"/>
        <w:spacing w:before="0" w:after="0"/>
        <w:jc w:val="left"/>
        <w:rPr/>
      </w:pPr>
      <w:r>
        <w:rPr/>
        <w:t>uGI+p4/F/e6VGOveueuJlIIiCizKFCo6F4wg8cjwtJ+q/5B/QCbAn3rjw6969Y2Misjel3BGm8bK3j</w:t>
      </w:r>
    </w:p>
    <w:p>
      <w:pPr>
        <w:pStyle w:val="PreformattedText"/>
        <w:bidi w:val="0"/>
        <w:spacing w:before="0" w:after="0"/>
        <w:jc w:val="left"/>
        <w:rPr/>
      </w:pPr>
      <w:r>
        <w:rPr/>
        <w:t>PpvwLx3/ACx+vv1M9aPoesLv6AAwiQaSpvqjGk+uP9Oq6k8m4NyD72PLrXXONpGPkAjcMfT6W9QC2Y</w:t>
      </w:r>
    </w:p>
    <w:p>
      <w:pPr>
        <w:pStyle w:val="PreformattedText"/>
        <w:bidi w:val="0"/>
        <w:spacing w:before="0" w:after="0"/>
        <w:jc w:val="left"/>
        <w:rPr/>
      </w:pPr>
      <w:r>
        <w:rPr/>
        <w:t>RoxYiRbG4IAIsT7uB506abj8+htwMqrQ012FxEjqSugLYMC7KPUzIDyeBz7yE5OkP7tsgTnQPy6hvm</w:t>
      </w:r>
    </w:p>
    <w:p>
      <w:pPr>
        <w:pStyle w:val="PreformattedText"/>
        <w:bidi w:val="0"/>
        <w:spacing w:before="0" w:after="0"/>
        <w:jc w:val="left"/>
        <w:rPr/>
      </w:pPr>
      <w:r>
        <w:rPr/>
        <w:t>JD9Zcmn4j0vI5VRAp06lVVBtp9AAIIdDYMxJIuPp7kRTgDoGFc46meUlQpKI5RVFl8iRgfUm37jKDz</w:t>
      </w:r>
    </w:p>
    <w:p>
      <w:pPr>
        <w:pStyle w:val="PreformattedText"/>
        <w:bidi w:val="0"/>
        <w:spacing w:before="0" w:after="0"/>
        <w:jc w:val="left"/>
        <w:rPr/>
      </w:pPr>
      <w:r>
        <w:rPr/>
        <w:t>6uQ35t7sW4HrQFemKplPrGhQbsSpOgaAP1AoNQAH4J/Ubgn2juH7elluvdg56CnfrF0gQKWYuwSyD6</w:t>
      </w:r>
    </w:p>
    <w:p>
      <w:pPr>
        <w:pStyle w:val="PreformattedText"/>
        <w:bidi w:val="0"/>
        <w:spacing w:before="0" w:after="0"/>
        <w:jc w:val="left"/>
        <w:rPr/>
      </w:pPr>
      <w:r>
        <w:rPr/>
        <w:t>lS1jqezM4PHOq9re4R9xjW4s/wA+pR5MwtyPkOgqRwPUpJ1IsZABtyQGJLsmhrfqBuSb29xsDnobmt</w:t>
      </w:r>
    </w:p>
    <w:p>
      <w:pPr>
        <w:pStyle w:val="PreformattedText"/>
        <w:bidi w:val="0"/>
        <w:spacing w:before="0" w:after="0"/>
        <w:jc w:val="left"/>
        <w:rPr/>
      </w:pPr>
      <w:r>
        <w:rPr/>
        <w:t>OpsDnWUGmV38dgt/qhNlUP6lK/p/x/PFva+zzIBTJ6Tz4Q5wOninch2Cq8ihtJVWJXWSCPIGAJZCLk</w:t>
      </w:r>
    </w:p>
    <w:p>
      <w:pPr>
        <w:pStyle w:val="PreformattedText"/>
        <w:bidi w:val="0"/>
        <w:spacing w:before="0" w:after="0"/>
        <w:jc w:val="left"/>
        <w:rPr/>
      </w:pPr>
      <w:r>
        <w:rPr/>
        <w:t>/Un/AA9je0rpA8h0GLj4jXj1J8oZQHY+nUSiqAzhj+0R9PQ0ikiw4v8A09rxw+XSM1rjrIrEKE8SrI</w:t>
      </w:r>
    </w:p>
    <w:p>
      <w:pPr>
        <w:pStyle w:val="PreformattedText"/>
        <w:bidi w:val="0"/>
        <w:spacing w:before="0" w:after="0"/>
        <w:jc w:val="left"/>
        <w:rPr/>
      </w:pPr>
      <w:r>
        <w:rPr/>
        <w:t>WFyPVp1m3iR7BAb/U2uDbnj256dU6Nf8O5RH2tRJwkRppBcNq1smkGSUkX8jE/QX5F/wA+yndsxJ0F</w:t>
      </w:r>
    </w:p>
    <w:p>
      <w:pPr>
        <w:pStyle w:val="PreformattedText"/>
        <w:bidi w:val="0"/>
        <w:spacing w:before="0" w:after="0"/>
        <w:jc w:val="left"/>
        <w:rPr/>
      </w:pPr>
      <w:r>
        <w:rPr/>
        <w:t>+Zh27U3pcf5OtifYMwEFFdrjxoF/H9eBySLfT2GKfH0ONqI8OP7OjebTmOmMjgafoePwOVJvfj2lmG</w:t>
      </w:r>
    </w:p>
    <w:p>
      <w:pPr>
        <w:pStyle w:val="PreformattedText"/>
        <w:bidi w:val="0"/>
        <w:spacing w:before="0" w:after="0"/>
        <w:jc w:val="left"/>
        <w:rPr/>
      </w:pPr>
      <w:r>
        <w:rPr/>
        <w:t>OhLFwHQt00gKgD82seb2A/5NIP+v7REdPfPrm8ota5N+bfm9voTyRb8+/AZp16nQa7nlGmSzA8EW+l</w:t>
      </w:r>
    </w:p>
    <w:p>
      <w:pPr>
        <w:pStyle w:val="PreformattedText"/>
        <w:bidi w:val="0"/>
        <w:spacing w:before="0" w:after="0"/>
        <w:jc w:val="left"/>
        <w:rPr/>
      </w:pPr>
      <w:r>
        <w:rPr/>
        <w:t>gL/ni59qI8Co68ftz0VzectoKr62Cn+pP5sPpyCD/sPb0ldI+zotvhWNz8utaP8AmG1KP2vSalciPE</w:t>
      </w:r>
    </w:p>
    <w:p>
      <w:pPr>
        <w:pStyle w:val="PreformattedText"/>
        <w:bidi w:val="0"/>
        <w:spacing w:before="0" w:after="0"/>
        <w:jc w:val="left"/>
        <w:rPr/>
      </w:pPr>
      <w:r>
        <w:rPr/>
        <w:t>xgpZdKBVJLWJJYi9wB/X+nsksgBc3XyA6JOXB+puX+nHVe9I486SMBDGiLIwudXpc+m1yNekDUFDc/</w:t>
      </w:r>
    </w:p>
    <w:p>
      <w:pPr>
        <w:pStyle w:val="PreformattedText"/>
        <w:bidi w:val="0"/>
        <w:spacing w:before="0" w:after="0"/>
        <w:jc w:val="left"/>
        <w:rPr/>
      </w:pPr>
      <w:r>
        <w:rPr/>
        <w:t>Xj2JdvIMq/Lo9uh+mR0pELlAFZFSNfGzoGbSWYumokroV2J+oOofQj2OrY9gp0FJxk1HXKQqrSa2AC</w:t>
      </w:r>
    </w:p>
    <w:p>
      <w:pPr>
        <w:pStyle w:val="PreformattedText"/>
        <w:bidi w:val="0"/>
        <w:spacing w:before="0" w:after="0"/>
        <w:jc w:val="left"/>
        <w:rPr/>
      </w:pPr>
      <w:r>
        <w:rPr/>
        <w:t>MdIUsVDRkKzMhJAZVbkGxP19ra9JiK4HTdLJoEiMqi6OREACRqYNIEAGkLPquGuSfp9Pe2OOGOq0PS</w:t>
      </w:r>
    </w:p>
    <w:p>
      <w:pPr>
        <w:pStyle w:val="PreformattedText"/>
        <w:bidi w:val="0"/>
        <w:spacing w:before="0" w:after="0"/>
        <w:jc w:val="left"/>
        <w:rPr/>
      </w:pPr>
      <w:r>
        <w:rPr/>
        <w:t>dr41ZagAhVYKqopsi2QkRKobTJIfqACCD+r2SbmpaKXyx0Z2Ro8dc56DisKCWY6hcASkszmSN10aWs</w:t>
      </w:r>
    </w:p>
    <w:p>
      <w:pPr>
        <w:pStyle w:val="PreformattedText"/>
        <w:bidi w:val="0"/>
        <w:spacing w:before="0" w:after="0"/>
        <w:jc w:val="left"/>
        <w:rPr/>
      </w:pPr>
      <w:r>
        <w:rPr/>
        <w:t>yl47XsAL8/4+42k+Nvt6Gi8BjpuCEuAochXYNqdnuWUnUiE6VII9IFy3+Ptsf4er1/Z0OmyVdqBBqU</w:t>
      </w:r>
    </w:p>
    <w:p>
      <w:pPr>
        <w:pStyle w:val="PreformattedText"/>
        <w:bidi w:val="0"/>
        <w:spacing w:before="0" w:after="0"/>
        <w:jc w:val="left"/>
        <w:rPr/>
      </w:pPr>
      <w:r>
        <w:rPr/>
        <w:t>CwVLSkGRlkvKCQSdKafVq/Nvc2e3lfoU8hXHzznqKecQPrJaCuP8nQt0qftKeV4druv11/qQ3KxIhB</w:t>
      </w:r>
    </w:p>
    <w:p>
      <w:pPr>
        <w:pStyle w:val="PreformattedText"/>
        <w:bidi w:val="0"/>
        <w:spacing w:before="0" w:after="0"/>
        <w:jc w:val="left"/>
        <w:rPr/>
      </w:pPr>
      <w:r>
        <w:rPr/>
        <w:t>ueLWuR7nK3NI16iuZe8/b1LLaomD8LaQOGkfUxAuNLhv8AM24FxY/X2o1dM6f29M1ddtafQMysoQBg</w:t>
      </w:r>
    </w:p>
    <w:p>
      <w:pPr>
        <w:pStyle w:val="PreformattedText"/>
        <w:bidi w:val="0"/>
        <w:spacing w:before="0" w:after="0"/>
        <w:jc w:val="left"/>
        <w:rPr/>
      </w:pPr>
      <w:r>
        <w:rPr/>
        <w:t>yuFIvGlk/qLHkW/HukjdpHV0FG+XQU74UDFznUrKFAZFW7rwCVCtw7uyDlrkW4HuLvcTGyz04HH+od</w:t>
      </w:r>
    </w:p>
    <w:p>
      <w:pPr>
        <w:pStyle w:val="PreformattedText"/>
        <w:bidi w:val="0"/>
        <w:spacing w:before="0" w:after="0"/>
        <w:jc w:val="left"/>
        <w:rPr/>
      </w:pPr>
      <w:r>
        <w:rPr/>
        <w:t>DrlAV3O3+3HRWalFWZkS7GTW0sgJNnIUioKygFzIq6QoP1BNrH3jG4zxz1PKGqgnh036Ncl7rJKQ4S</w:t>
      </w:r>
    </w:p>
    <w:p>
      <w:pPr>
        <w:pStyle w:val="PreformattedText"/>
        <w:bidi w:val="0"/>
        <w:spacing w:before="0" w:after="0"/>
        <w:jc w:val="left"/>
        <w:rPr/>
      </w:pPr>
      <w:r>
        <w:rPr/>
        <w:t>MnTeMFDqI0hFZQurT/UEC/utONenq46jS6lYkuUMUYY/tBi6yG3jIIGny3uD9SPoLH3rqppjqKVCoI</w:t>
      </w:r>
    </w:p>
    <w:p>
      <w:pPr>
        <w:pStyle w:val="PreformattedText"/>
        <w:bidi w:val="0"/>
        <w:spacing w:before="0" w:after="0"/>
        <w:jc w:val="left"/>
        <w:rPr/>
      </w:pPr>
      <w:r>
        <w:rPr/>
        <w:t>grhka4EhYHUFJAWPgswA5C/pJHu4Hp1QnOeHT7iR457NGQI00ekhHUXNpFZgQbk2KEW5Ps62ohbiMk</w:t>
      </w:r>
    </w:p>
    <w:p>
      <w:pPr>
        <w:pStyle w:val="PreformattedText"/>
        <w:bidi w:val="0"/>
        <w:spacing w:before="0" w:after="0"/>
        <w:jc w:val="left"/>
        <w:rPr/>
      </w:pPr>
      <w:r>
        <w:rPr/>
        <w:t>Y6KtxBMDUOT0KOLiQWFmZRYppW8elZAGaS7rGChYEFeRf6e5h2IVpmvUY7xUBuFfP/Y6WcCm941Q62</w:t>
      </w:r>
    </w:p>
    <w:p>
      <w:pPr>
        <w:pStyle w:val="PreformattedText"/>
        <w:bidi w:val="0"/>
        <w:spacing w:before="0" w:after="0"/>
        <w:jc w:val="left"/>
        <w:rPr/>
      </w:pPr>
      <w:r>
        <w:rPr/>
        <w:t>8YiMYLtHYGS50ghGChgBxc+x0tcHHQOaleHWVwNL2DxyXDaNCEqNJPja4JBjRTYm9j9Re3uxOM8etD</w:t>
      </w:r>
    </w:p>
    <w:p>
      <w:pPr>
        <w:pStyle w:val="PreformattedText"/>
        <w:bidi w:val="0"/>
        <w:spacing w:before="0" w:after="0"/>
        <w:jc w:val="left"/>
        <w:rPr/>
      </w:pPr>
      <w:r>
        <w:rPr/>
        <w:t>OPLoN95Q3+2mErU8Zp5YnQBZY5WjmWRGJZknUBXI/Fzb8jnHb30tv1uX7z8JSRD9oIYfPh+XWUP3cb</w:t>
      </w:r>
    </w:p>
    <w:p>
      <w:pPr>
        <w:pStyle w:val="PreformattedText"/>
        <w:bidi w:val="0"/>
        <w:spacing w:before="0" w:after="0"/>
        <w:jc w:val="left"/>
        <w:rPr/>
      </w:pPr>
      <w:r>
        <w:rPr/>
        <w:t>r/AJWWxOHDRSD7CCp+X+XosmVpo9FTCtQkypUI7TIxeJ0llkQMkLEFI6YzMj3uNVjc3944Snj9vWWi</w:t>
      </w:r>
    </w:p>
    <w:p>
      <w:pPr>
        <w:pStyle w:val="PreformattedText"/>
        <w:bidi w:val="0"/>
        <w:spacing w:before="0" w:after="0"/>
        <w:jc w:val="left"/>
        <w:rPr/>
      </w:pPr>
      <w:r>
        <w:rPr/>
        <w:t>iqg9Gf6NqslJtavp6yKVYado6SKWsmWQvTVMbBUUoWWdUWA8Eh4eAfr7bZEIVq5p/q/b0GtwAFwyqK</w:t>
      </w:r>
    </w:p>
    <w:p>
      <w:pPr>
        <w:pStyle w:val="PreformattedText"/>
        <w:bidi w:val="0"/>
        <w:spacing w:before="0" w:after="0"/>
        <w:jc w:val="left"/>
        <w:rPr/>
      </w:pPr>
      <w:r>
        <w:rPr/>
        <w:t>Z6TXb1RSQ4ysjEYErw645mmkURTQPGYjNqOt4wbR/XVY25t7vZSUvkAPD/ACjpLuNtq2q4kIzQH9hH</w:t>
      </w:r>
    </w:p>
    <w:p>
      <w:pPr>
        <w:pStyle w:val="PreformattedText"/>
        <w:bidi w:val="0"/>
        <w:spacing w:before="0" w:after="0"/>
        <w:jc w:val="left"/>
        <w:rPr/>
      </w:pPr>
      <w:r>
        <w:rPr/>
        <w:t>QQ0kfiMEjeVDUY+NizEsolmlERfQmh6jUYydKt6gRf8Ap7EL9y8OgUMMelvt6R4KhYdBkhWSRFhSUB</w:t>
      </w:r>
    </w:p>
    <w:p>
      <w:pPr>
        <w:pStyle w:val="PreformattedText"/>
        <w:bidi w:val="0"/>
        <w:spacing w:before="0" w:after="0"/>
        <w:jc w:val="left"/>
        <w:rPr/>
      </w:pPr>
      <w:r>
        <w:rPr/>
        <w:t>m/aQRyehmj0fcSsTY6gRyR7K7hQanz6NLNqMARVfToW4IQ8b1TzShYwJ1l9JKySRtHSqCWUgPpYAng</w:t>
      </w:r>
    </w:p>
    <w:p>
      <w:pPr>
        <w:pStyle w:val="PreformattedText"/>
        <w:bidi w:val="0"/>
        <w:spacing w:before="0" w:after="0"/>
        <w:jc w:val="left"/>
        <w:rPr/>
      </w:pPr>
      <w:r>
        <w:rPr/>
        <w:t>29pKY6ECUNCD0+0EFqd6RQv+S6qmSeMaELkpM0eiQlkjknYA8kWHp+nvRGeHHowianQn4IjQ8sYtUC</w:t>
      </w:r>
    </w:p>
    <w:p>
      <w:pPr>
        <w:pStyle w:val="PreformattedText"/>
        <w:bidi w:val="0"/>
        <w:spacing w:before="0" w:after="0"/>
        <w:jc w:val="left"/>
        <w:rPr/>
      </w:pPr>
      <w:r>
        <w:rPr/>
        <w:t>yuqyM5gj1sFnZ2PqiMgOqy+lFAPtlgfTowhatKHPQl4VhUsY1jVH8RjLWaLxJI6qZJPSY2kaUgKBcg</w:t>
      </w:r>
    </w:p>
    <w:p>
      <w:pPr>
        <w:pStyle w:val="PreformattedText"/>
        <w:bidi w:val="0"/>
        <w:spacing w:before="0" w:after="0"/>
        <w:jc w:val="left"/>
        <w:rPr/>
      </w:pPr>
      <w:r>
        <w:rPr/>
        <w:t>8n2yy18sdG1ua4+XQsYBS2tEU1bhmidZSsGpqaxmlaWUqgVGuyj82H19o5VA6PIWx/LoZMPLChNLHH</w:t>
      </w:r>
    </w:p>
    <w:p>
      <w:pPr>
        <w:pStyle w:val="PreformattedText"/>
        <w:bidi w:val="0"/>
        <w:spacing w:before="0" w:after="0"/>
        <w:jc w:val="left"/>
        <w:rPr/>
      </w:pPr>
      <w:r>
        <w:rPr/>
        <w:t>UuJoUIeBJZFlaPS0cLRFljlec3toAYaTf6gFI4IFa9LFLNmo6GDbzq7gFYnCyQfsl1aC+kkMh1B5Yt</w:t>
      </w:r>
    </w:p>
    <w:p>
      <w:pPr>
        <w:pStyle w:val="PreformattedText"/>
        <w:bidi w:val="0"/>
        <w:spacing w:before="0" w:after="0"/>
        <w:jc w:val="left"/>
        <w:rPr/>
      </w:pPr>
      <w:r>
        <w:rPr/>
        <w:t>J0CwGmwFuT7bTuqT0mmqBxpjpXUVHSRVLSyQkrNI9lDFIC8wLgU8ao4RIrDUOPXfkEe9eGAakda8Zy</w:t>
      </w:r>
    </w:p>
    <w:p>
      <w:pPr>
        <w:pStyle w:val="PreformattedText"/>
        <w:bidi w:val="0"/>
        <w:spacing w:before="0" w:after="0"/>
        <w:jc w:val="left"/>
        <w:rPr/>
      </w:pPr>
      <w:r>
        <w:rPr/>
        <w:t>gAPD9v59O0tSKjwQSywowCxl3jWBHddKiLxt+4ymxC3Wygf1PDbA4GrPT8Q0hnUEj9v59OGuMNSyQy</w:t>
      </w:r>
    </w:p>
    <w:p>
      <w:pPr>
        <w:pStyle w:val="PreformattedText"/>
        <w:bidi w:val="0"/>
        <w:spacing w:before="0" w:after="0"/>
        <w:jc w:val="left"/>
        <w:rPr/>
      </w:pPr>
      <w:r>
        <w:rPr/>
        <w:t>04eMoZKWoikVpUlRlSOnCASRStKf1WVhc396I4U62pY6wymnkR5fM9YquornmaGnknpC5VgKGWOeCm</w:t>
      </w:r>
    </w:p>
    <w:p>
      <w:pPr>
        <w:pStyle w:val="PreformattedText"/>
        <w:bidi w:val="0"/>
        <w:spacing w:before="0" w:after="0"/>
        <w:jc w:val="left"/>
        <w:rPr/>
      </w:pPr>
      <w:r>
        <w:rPr/>
        <w:t>dowW9c2j9tgug6fXzxf2xIGJoBT7OnY/DChmAb7cE/s/b1ByjVDxxtSyU8s5MMMFT6VkhjUaqlZAW0</w:t>
      </w:r>
    </w:p>
    <w:p>
      <w:pPr>
        <w:pStyle w:val="PreformattedText"/>
        <w:bidi w:val="0"/>
        <w:spacing w:before="0" w:after="0"/>
        <w:jc w:val="left"/>
        <w:rPr/>
      </w:pPr>
      <w:r>
        <w:rPr/>
        <w:t>TylUOgcFTfng+6kEABePVUZATqBC5x/g/LpL5Cug0UwWSdyrxsBVySzRpHJoWKWJ40enaOZnYFQfRY</w:t>
      </w:r>
    </w:p>
    <w:p>
      <w:pPr>
        <w:pStyle w:val="PreformattedText"/>
        <w:bidi w:val="0"/>
        <w:spacing w:before="0" w:after="0"/>
        <w:jc w:val="left"/>
        <w:rPr/>
      </w:pPr>
      <w:r>
        <w:rPr/>
        <w:t>82PujaaCtfz68A+aAfl0iNx5PHVGNqUopk+71TSpGhGPnWtoSUlgSpeJqeOCqRr+sC5UDn3RkUrVek</w:t>
      </w:r>
    </w:p>
    <w:p>
      <w:pPr>
        <w:pStyle w:val="PreformattedText"/>
        <w:bidi w:val="0"/>
        <w:spacing w:before="0" w:after="0"/>
        <w:jc w:val="left"/>
        <w:rPr/>
      </w:pPr>
      <w:r>
        <w:rPr/>
        <w:t>xaQMQ4OP9Weij783fQxK2Up8hjpKaWJ4ZaKyM7skd5wZJnUuFlDgXLIz8WBteiKSaV6b1EKTpPRGt7</w:t>
      </w:r>
    </w:p>
    <w:p>
      <w:pPr>
        <w:pStyle w:val="PreformattedText"/>
        <w:bidi w:val="0"/>
        <w:spacing w:before="0" w:after="0"/>
        <w:jc w:val="left"/>
        <w:rPr/>
      </w:pPr>
      <w:r>
        <w:rPr/>
        <w:t>dh09VK1LjAqRLO+mlgE5dEjW6MxqBHpIX9zSp1KD6gePZ1FbdgqMnopmOhiB+zoEsnnhKX8rP5Euk9</w:t>
      </w:r>
    </w:p>
    <w:p>
      <w:pPr>
        <w:pStyle w:val="PreformattedText"/>
        <w:bidi w:val="0"/>
        <w:spacing w:before="0" w:after="0"/>
        <w:jc w:val="left"/>
        <w:rPr/>
      </w:pPr>
      <w:r>
        <w:rPr/>
        <w:t>TaKCNvLKxEFWY1/cjqRHqDqANX19VvaxItNAOiyWQAn1/wBXH7elh1fuiWrrmxysI2ppoCUtIUjhEj</w:t>
      </w:r>
    </w:p>
    <w:p>
      <w:pPr>
        <w:pStyle w:val="PreformattedText"/>
        <w:bidi w:val="0"/>
        <w:spacing w:before="0" w:after="0"/>
        <w:jc w:val="left"/>
        <w:rPr/>
      </w:pPr>
      <w:r>
        <w:rPr/>
        <w:t>FmVV1suhCW/tEsbsPb3h0Vqjj1q2lDyU4MOjtbDr6aeomooZo4GirysSIIj5aqeOEpC8b6TLVTxgWd</w:t>
      </w:r>
    </w:p>
    <w:p>
      <w:pPr>
        <w:pStyle w:val="PreformattedText"/>
        <w:bidi w:val="0"/>
        <w:spacing w:before="0" w:after="0"/>
        <w:jc w:val="left"/>
        <w:rPr/>
      </w:pPr>
      <w:r>
        <w:rPr/>
        <w:t>BcX+gHtK6GgPR9Zuuo+vR1NjVkmNTExVPgkQGdIqmYNTq8jOFmaGMyKaiOYRFFkDGwW4+p9pZATGR0</w:t>
      </w:r>
    </w:p>
    <w:p>
      <w:pPr>
        <w:pStyle w:val="PreformattedText"/>
        <w:bidi w:val="0"/>
        <w:spacing w:before="0" w:after="0"/>
        <w:jc w:val="left"/>
        <w:rPr/>
      </w:pPr>
      <w:r>
        <w:rPr/>
        <w:t>bBfEFVPDo4Oza77qtpZhG8ZyFHLM6wvHUUsDUrikdQ8YL1MkzsVJW4jt9ALey6Q6gB59akj0RHNQCP</w:t>
      </w:r>
    </w:p>
    <w:p>
      <w:pPr>
        <w:pStyle w:val="PreformattedText"/>
        <w:bidi w:val="0"/>
        <w:spacing w:before="0" w:after="0"/>
        <w:jc w:val="left"/>
        <w:rPr/>
      </w:pPr>
      <w:r>
        <w:rPr/>
        <w:t>tzn8v8vRmcdmlgqo4qh0jfJsViimgl80tXBBGzSQvFpSGMxHgnmSRhbm/tbFN4R7jQt8s1A8uiJ7Vn</w:t>
      </w:r>
    </w:p>
    <w:p>
      <w:pPr>
        <w:pStyle w:val="PreformattedText"/>
        <w:bidi w:val="0"/>
        <w:spacing w:before="0" w:after="0"/>
        <w:jc w:val="left"/>
        <w:rPr/>
      </w:pPr>
      <w:r>
        <w:rPr/>
        <w:t>jZoxVY+JBwAT51+f7B0MGE1v4YCJr01MlSjTkGT9y4HlkjYPJOFVS6/Wx/r7P7YM2hTWoWuf8AL8/X</w:t>
      </w:r>
    </w:p>
    <w:p>
      <w:pPr>
        <w:pStyle w:val="PreformattedText"/>
        <w:bidi w:val="0"/>
        <w:spacing w:before="0" w:after="0"/>
        <w:jc w:val="left"/>
        <w:rPr/>
      </w:pPr>
      <w:r>
        <w:rPr/>
        <w:t>oPXbhQ71GWpjh+Xy9OhHibSjz8SI0Qc8OGklZbs7sdQ+2Mf0sLj2tIoC1Kin+r8uiUmpVBhq/wAv89</w:t>
      </w:r>
    </w:p>
    <w:p>
      <w:pPr>
        <w:pStyle w:val="PreformattedText"/>
        <w:bidi w:val="0"/>
        <w:spacing w:before="0" w:after="0"/>
        <w:jc w:val="left"/>
        <w:rPr/>
      </w:pPr>
      <w:r>
        <w:rPr/>
        <w:t>eo9VPSBwt7xNqXyFhZQQJBqjNvKiMFsw5sbW49pZSpalO3pVAsunV+P/V+zoOdwyTyvFTU7IiQVkT1</w:t>
      </w:r>
    </w:p>
    <w:p>
      <w:pPr>
        <w:pStyle w:val="PreformattedText"/>
        <w:bidi w:val="0"/>
        <w:spacing w:before="0" w:after="0"/>
        <w:jc w:val="left"/>
        <w:rPr/>
      </w:pPr>
      <w:r>
        <w:rPr/>
        <w:t>H7g0iJwH12ALOzk2st2APHsPbgWY+GOCtn8+hBZlVBdwSSpp/m6TG6qiogp55LyR01LFFIjReiNlEa</w:t>
      </w:r>
    </w:p>
    <w:p>
      <w:pPr>
        <w:pStyle w:val="PreformattedText"/>
        <w:bidi w:val="0"/>
        <w:spacing w:before="0" w:after="0"/>
        <w:jc w:val="left"/>
        <w:rPr/>
      </w:pPr>
      <w:r>
        <w:rPr/>
        <w:t>zMZFRx50nkIUMxVQq88XPsvuneoA+EU+z/AGa9L9vSN2UGhdiRn7aflTor1b2ksKZB6qpipKqfTPBB</w:t>
      </w:r>
    </w:p>
    <w:p>
      <w:pPr>
        <w:pStyle w:val="PreformattedText"/>
        <w:bidi w:val="0"/>
        <w:spacing w:before="0" w:after="0"/>
        <w:jc w:val="left"/>
        <w:rPr/>
      </w:pPr>
      <w:r>
        <w:rPr/>
        <w:t>OqyVqxMzLCQkZYUiR6C19NvoAtvZHLuDKTVqN/P/AGOh/DsAdoAiFkGCeA+f2/6s9YqDtVrtDJSxCB</w:t>
      </w:r>
    </w:p>
    <w:p>
      <w:pPr>
        <w:pStyle w:val="PreformattedText"/>
        <w:bidi w:val="0"/>
        <w:spacing w:before="0" w:after="0"/>
        <w:jc w:val="left"/>
        <w:rPr/>
      </w:pPr>
      <w:r>
        <w:rPr/>
        <w:t>VfUv3N0MfN6jyowEdXU2N1b/N35vfi1rfeI+hiAo41/wBXE9PT8tx6dYkOs8Mfy+wfz6EXGb3hqpPL</w:t>
      </w:r>
    </w:p>
    <w:p>
      <w:pPr>
        <w:pStyle w:val="PreformattedText"/>
        <w:bidi w:val="0"/>
        <w:spacing w:before="0" w:after="0"/>
        <w:jc w:val="left"/>
        <w:rPr/>
      </w:pPr>
      <w:r>
        <w:rPr/>
        <w:t>9wXkWlYy0jO060ySAKPMAWUahdVQA20lvz7EPjBArKSccD6dB6fa3h7SnZqwaUqfl/n/AC6GjAboEs</w:t>
      </w:r>
    </w:p>
    <w:p>
      <w:pPr>
        <w:pStyle w:val="PreformattedText"/>
        <w:bidi w:val="0"/>
        <w:spacing w:before="0" w:after="0"/>
        <w:jc w:val="left"/>
        <w:rPr/>
      </w:pPr>
      <w:r>
        <w:rPr/>
        <w:t>MUtOtSPEgpqh6kRTw16syxwlArt/mz6FuCBe9wB7X29yGpIgIpg1oQf9Xl0Gb2wKllfSQcilQV9f8A</w:t>
      </w:r>
    </w:p>
    <w:p>
      <w:pPr>
        <w:pStyle w:val="PreformattedText"/>
        <w:bidi w:val="0"/>
        <w:spacing w:before="0" w:after="0"/>
        <w:jc w:val="left"/>
        <w:rPr/>
      </w:pPr>
      <w:r>
        <w:rPr/>
        <w:t>P0LuL3FFU08UMI0GMLeOpYVAeSBGT9+cetCroLi5OrjkAexPBcI8SFfTzz+3oLT2DxyOzGtfTFK+g6</w:t>
      </w:r>
    </w:p>
    <w:p>
      <w:pPr>
        <w:pStyle w:val="PreformattedText"/>
        <w:bidi w:val="0"/>
        <w:spacing w:before="0" w:after="0"/>
        <w:jc w:val="left"/>
        <w:rPr/>
      </w:pPr>
      <w:r>
        <w:rPr/>
        <w:t>UkeTp6tlkiKRzzNGrwxSyoUdgDItT5om8qsASv0Mg4YggXXLIjrqWmo+Q/y9IWgkh7XqVHmQMjypQ4</w:t>
      </w:r>
    </w:p>
    <w:p>
      <w:pPr>
        <w:pStyle w:val="PreformattedText"/>
        <w:bidi w:val="0"/>
        <w:spacing w:before="0" w:after="0"/>
        <w:jc w:val="left"/>
        <w:rPr/>
      </w:pPr>
      <w:r>
        <w:rPr/>
        <w:t>/wAnl1mpdCVF9UknlctNMjrLLChJFKwjJUzxFLKHvdbWI4HtKYv1KgkgnJ8x6fb048mqPTQCgwOAPr</w:t>
      </w:r>
    </w:p>
    <w:p>
      <w:pPr>
        <w:pStyle w:val="PreformattedText"/>
        <w:bidi w:val="0"/>
        <w:spacing w:before="0" w:after="0"/>
        <w:jc w:val="left"/>
        <w:rPr/>
      </w:pPr>
      <w:r>
        <w:rPr/>
        <w:t>9h+X7On+mlWWUxPN4J4wXUvCsdNNCq2ZlLlgfF9Xvz+bD2qRdZ0lwGHyxT/Y6QSjQmoJqQ/PIP+z5d</w:t>
      </w:r>
    </w:p>
    <w:p>
      <w:pPr>
        <w:pStyle w:val="PreformattedText"/>
        <w:bidi w:val="0"/>
        <w:spacing w:before="0" w:after="0"/>
        <w:jc w:val="left"/>
        <w:rPr/>
      </w:pPr>
      <w:r>
        <w:rPr/>
        <w:t>OUzQSrGYnDtpcyVERBQLFaVm9bl2RmUNYnlh6fr7UGNSAQat5kegz0niLozaloK/CeOcfZX/AFHqZQ</w:t>
      </w:r>
    </w:p>
    <w:p>
      <w:pPr>
        <w:pStyle w:val="PreformattedText"/>
        <w:bidi w:val="0"/>
        <w:spacing w:before="0" w:after="0"/>
        <w:jc w:val="left"/>
        <w:rPr/>
      </w:pPr>
      <w:r>
        <w:rPr/>
        <w:t>GKSFpIKlHV7IJVYk6pLeWwbW0a6jcqeVP5/peJRpJR6j1/w9N3OtXCyxEEZp/g+3prrpZU1S6qYJMZ</w:t>
      </w:r>
    </w:p>
    <w:p>
      <w:pPr>
        <w:pStyle w:val="PreformattedText"/>
        <w:bidi w:val="0"/>
        <w:spacing w:before="0" w:after="0"/>
        <w:jc w:val="left"/>
        <w:rPr/>
      </w:pPr>
      <w:r>
        <w:rPr/>
        <w:t>mYyo3mKReiNkb/NmNCT6D6rH0/T23JgEmlD0st1Rgq6W1CnA4qeP7fXh69Mcs1LM5ppGZamgZJIhDI</w:t>
      </w:r>
    </w:p>
    <w:p>
      <w:pPr>
        <w:pStyle w:val="PreformattedText"/>
        <w:bidi w:val="0"/>
        <w:spacing w:before="0" w:after="0"/>
        <w:jc w:val="left"/>
        <w:rPr/>
      </w:pPr>
      <w:r>
        <w:rPr/>
        <w:t>fUksTS6lDrpYFeJF5BU/i3tIWBqpGR/g6XKkqDxFFYnwaj50/4rqNDPVOKhZfEsZa8cOlXTxPGbiKa</w:t>
      </w:r>
    </w:p>
    <w:p>
      <w:pPr>
        <w:pStyle w:val="PreformattedText"/>
        <w:bidi w:val="0"/>
        <w:spacing w:before="0" w:after="0"/>
        <w:jc w:val="left"/>
        <w:rPr/>
      </w:pPr>
      <w:r>
        <w:rPr/>
        <w:t>JirzrIwPNgF+n9fdVZ6NWlOtTxwqYylS9Mn518weA6TstLPI8rqmihqlkWeJyzGrqAwKzl5LWS6kKL</w:t>
      </w:r>
    </w:p>
    <w:p>
      <w:pPr>
        <w:pStyle w:val="PreformattedText"/>
        <w:bidi w:val="0"/>
        <w:spacing w:before="0" w:after="0"/>
        <w:jc w:val="left"/>
        <w:rPr/>
      </w:pPr>
      <w:r>
        <w:rPr/>
        <w:t>EspseB7KLqKVnLoaQEZB8z5Gv+Tz6Vi4iARGNbhCKH+FfTH8+sqS101PDDplUA3VQD43jssciliQ0c</w:t>
      </w:r>
    </w:p>
    <w:p>
      <w:pPr>
        <w:pStyle w:val="PreformattedText"/>
        <w:bidi w:val="0"/>
        <w:spacing w:before="0" w:after="0"/>
        <w:jc w:val="left"/>
        <w:rPr/>
      </w:pPr>
      <w:r>
        <w:rPr/>
        <w:t>kZAIJ4Lcgkce0gaZkCGoHl/q+XTTrbJI71B9fWvl1NCrLTJqUa44xJcepo1v4zIim5KPY/T+t7W9uF</w:t>
      </w:r>
    </w:p>
    <w:p>
      <w:pPr>
        <w:pStyle w:val="PreformattedText"/>
        <w:bidi w:val="0"/>
        <w:spacing w:before="0" w:after="0"/>
        <w:jc w:val="left"/>
        <w:rPr/>
      </w:pPr>
      <w:r>
        <w:rPr/>
        <w:t>dcY1DIFfs6ROxWRqHtJ6RWTKgLTQ8LqlUSMmrQXfUupACJRrdlF+ASCPZZcLhET9vRhbVOqRuNB/q+</w:t>
      </w:r>
    </w:p>
    <w:p>
      <w:pPr>
        <w:pStyle w:val="PreformattedText"/>
        <w:bidi w:val="0"/>
        <w:spacing w:before="0" w:after="0"/>
        <w:jc w:val="left"/>
        <w:rPr/>
      </w:pPr>
      <w:r>
        <w:rPr/>
        <w:t>XQX7np4KSsTTJMhd45gyRmXzGZkCeaPUbANGNR5UDj6+0ksKxle41rX/ADA9GETsyntBxTPl9nTXuC</w:t>
      </w:r>
    </w:p>
    <w:p>
      <w:pPr>
        <w:pStyle w:val="PreformattedText"/>
        <w:bidi w:val="0"/>
        <w:spacing w:before="0" w:after="0"/>
        <w:jc w:val="left"/>
        <w:rPr/>
      </w:pPr>
      <w:r>
        <w:rPr/>
        <w:t>BxhKuoeF5hDSTJPQ06wtK8rt9wzQSCMsKeAKWaMizMLWJPteI2Kq3pXHz41+z5dN2rgXargVINTwxi</w:t>
      </w:r>
    </w:p>
    <w:p>
      <w:pPr>
        <w:pStyle w:val="PreformattedText"/>
        <w:bidi w:val="0"/>
        <w:spacing w:before="0" w:after="0"/>
        <w:jc w:val="left"/>
        <w:rPr/>
      </w:pPr>
      <w:r>
        <w:rPr/>
        <w:t>h+Z8j0HkypHkNprkYZ3Sm3JtatJMCxx0dbR5KmnohFGq6JHqZWRrAeMICfTf3sxjsDGpqD9hHD7ejj</w:t>
      </w:r>
    </w:p>
    <w:p>
      <w:pPr>
        <w:pStyle w:val="PreformattedText"/>
        <w:bidi w:val="0"/>
        <w:spacing w:before="0" w:after="0"/>
        <w:jc w:val="left"/>
        <w:rPr/>
      </w:pPr>
      <w:r>
        <w:rPr/>
        <w:t>UdFy0BAJRx6kgihr9nD16Oe+4poMvVx1AjdJ6iYSLZSA5kdCodzpQqpsF+t/rf29bTvFcuJKFWOft6</w:t>
      </w:r>
    </w:p>
    <w:p>
      <w:pPr>
        <w:pStyle w:val="PreformattedText"/>
        <w:bidi w:val="0"/>
        <w:spacing w:before="0" w:after="0"/>
        <w:jc w:val="left"/>
        <w:rPr/>
      </w:pPr>
      <w:r>
        <w:rPr/>
        <w:t>Kf3Yk1pG8RIKgUPr5/6j1AzWBjMMdbFHGnm8qTwuzmOScIWQTkH6GIeg3ve/5Ps0EYSjfhPEH16LPq</w:t>
      </w:r>
    </w:p>
    <w:p>
      <w:pPr>
        <w:pStyle w:val="PreformattedText"/>
        <w:bidi w:val="0"/>
        <w:spacing w:before="0" w:after="0"/>
        <w:jc w:val="left"/>
        <w:rPr/>
      </w:pPr>
      <w:r>
        <w:rPr/>
        <w:t>DraOp1ClCPT5dJDrGih/0qYQtTtrVdxZI6o7x0MlPioKKjoRe7KyRh3Rj9Bc/n2K+TFjO6OQPhiYj5</w:t>
      </w:r>
    </w:p>
    <w:p>
      <w:pPr>
        <w:pStyle w:val="PreformattedText"/>
        <w:bidi w:val="0"/>
        <w:spacing w:before="0" w:after="0"/>
        <w:jc w:val="left"/>
        <w:rPr/>
      </w:pPr>
      <w:r>
        <w:rPr/>
        <w:t>cB0B/cmeZdgSMsQrTxg/0qEnP+r06Ocl/ob2AtYkD/H6/wCt/X3J3+HqC/PrKv8AX8gHkkX55ubc8/</w:t>
      </w:r>
    </w:p>
    <w:p>
      <w:pPr>
        <w:pStyle w:val="PreformattedText"/>
        <w:bidi w:val="0"/>
        <w:spacing w:before="0" w:after="0"/>
        <w:jc w:val="left"/>
        <w:rPr/>
      </w:pPr>
      <w:r>
        <w:rPr/>
        <w:t>737914eQ6yqCpBt/Xn8AEWvccEH+nvfXuIHp1lAC/VTzYXP1txY8gCwH59+69TH+r/AFV6yEG3NiB9</w:t>
      </w:r>
    </w:p>
    <w:p>
      <w:pPr>
        <w:pStyle w:val="PreformattedText"/>
        <w:bidi w:val="0"/>
        <w:spacing w:before="0" w:after="0"/>
        <w:jc w:val="left"/>
        <w:rPr/>
      </w:pPr>
      <w:r>
        <w:rPr/>
        <w:t>eLcckX+thb6e99eNKV6Z5OGb8H+g4vfn/YXt7WpwHSR6AkdYWUOCD9ADfix/HH+Gr/b+3BXHTXGo6Z</w:t>
      </w:r>
    </w:p>
    <w:p>
      <w:pPr>
        <w:pStyle w:val="PreformattedText"/>
        <w:bidi w:val="0"/>
        <w:spacing w:before="0" w:after="0"/>
        <w:jc w:val="left"/>
        <w:rPr/>
      </w:pPr>
      <w:r>
        <w:rPr/>
        <w:t>qql1ahYWIsQQLKDyBcchj+fbwameq0qekjkcZr1HT9bXOkfW/6bf1t7o5qD04qjHScqMZphcFeNOoD</w:t>
      </w:r>
    </w:p>
    <w:p>
      <w:pPr>
        <w:pStyle w:val="PreformattedText"/>
        <w:bidi w:val="0"/>
        <w:spacing w:before="0" w:after="0"/>
        <w:jc w:val="left"/>
        <w:rPr/>
      </w:pPr>
      <w:r>
        <w:rPr/>
        <w:t>nhrn62/qv+29oy1D08yDSegzzGMIuNFuWVDwbfXgEi5tb6+1UZ6Jpo+OOg7q6PxubCwH4AJCWIA4Fr</w:t>
      </w:r>
    </w:p>
    <w:p>
      <w:pPr>
        <w:pStyle w:val="PreformattedText"/>
        <w:bidi w:val="0"/>
        <w:spacing w:before="0" w:after="0"/>
        <w:jc w:val="left"/>
        <w:rPr/>
      </w:pPr>
      <w:r>
        <w:rPr/>
        <w:t>WP+P59ug9F7JTpxxdQYnABIHJHABIFgdAB9Sn8njkW90cVFPPq8Z0tSvQu4SrBCc3BvpXldP0Oo/7V</w:t>
      </w:r>
    </w:p>
    <w:p>
      <w:pPr>
        <w:pStyle w:val="PreformattedText"/>
        <w:bidi w:val="0"/>
        <w:spacing w:before="0" w:after="0"/>
        <w:jc w:val="left"/>
        <w:rPr/>
      </w:pPr>
      <w:r>
        <w:rPr/>
        <w:t>f/WsfZTcrj5jo0h4V6EKLTLCpvcFQbDkgXsBYWuQf6/X2X9KxTqHUQlCxsLEAW4a/wCDz/ZsPdTx4d</w:t>
      </w:r>
    </w:p>
    <w:p>
      <w:pPr>
        <w:pStyle w:val="PreformattedText"/>
        <w:bidi w:val="0"/>
        <w:spacing w:before="0" w:after="0"/>
        <w:jc w:val="left"/>
        <w:rPr/>
      </w:pPr>
      <w:r>
        <w:rPr/>
        <w:t>NMvTdICB9F4FlANhYC1h+QCDe/9feumyOm6U3sAob6aRyrcHkji1iPqPzb37qpNc06hl/1Ai9ixU3P</w:t>
      </w:r>
    </w:p>
    <w:p>
      <w:pPr>
        <w:pStyle w:val="PreformattedText"/>
        <w:bidi w:val="0"/>
        <w:spacing w:before="0" w:after="0"/>
        <w:jc w:val="left"/>
        <w:rPr/>
      </w:pPr>
      <w:r>
        <w:rPr/>
        <w:t>P0uo+gUEc/14976ofM9N08ZuSoAsdI1DnnkgFbDWPxfj3vqyny8uk9W06urEKNZ4NluQLA3Gvgm/ur</w:t>
      </w:r>
    </w:p>
    <w:p>
      <w:pPr>
        <w:pStyle w:val="PreformattedText"/>
        <w:bidi w:val="0"/>
        <w:spacing w:before="0" w:after="0"/>
        <w:jc w:val="left"/>
        <w:rPr/>
      </w:pPr>
      <w:r>
        <w:rPr/>
        <w:t>cCetnhwz0GmcxQdWKqPq1iy6rH6gk/2VJ/H9fz7bI6YYH16LtvXbqSpOQvLJJqCgsRr/UbNwCthfj2</w:t>
      </w:r>
    </w:p>
    <w:p>
      <w:pPr>
        <w:pStyle w:val="PreformattedText"/>
        <w:bidi w:val="0"/>
        <w:spacing w:before="0" w:after="0"/>
        <w:jc w:val="left"/>
        <w:rPr/>
      </w:pPr>
      <w:r>
        <w:rPr/>
        <w:t>1J0iljBz0Srf20zepOlT5AGVRGGW2uyrcFf3JrANc/X6ce6kkDpKFKkkdFEzmImoZ5XYNEA1wR67MS</w:t>
      </w:r>
    </w:p>
    <w:p>
      <w:pPr>
        <w:pStyle w:val="PreformattedText"/>
        <w:bidi w:val="0"/>
        <w:spacing w:before="0" w:after="0"/>
        <w:jc w:val="left"/>
        <w:rPr/>
      </w:pPr>
      <w:r>
        <w:rPr/>
        <w:t>zJexKAPbSoBNiOfb6Go+fShX4evSSIJZBqXU5UMRGqDkMXJUnVCuoXBta449vD+XTtRXpuqVWQSXFl</w:t>
      </w:r>
    </w:p>
    <w:p>
      <w:pPr>
        <w:pStyle w:val="PreformattedText"/>
        <w:bidi w:val="0"/>
        <w:spacing w:before="0" w:after="0"/>
        <w:jc w:val="left"/>
        <w:rPr/>
      </w:pPr>
      <w:r>
        <w:rPr/>
        <w:t>DlyLM0kJUFXYxNZZEvYBhcryPdlpw6sKggV6bdaoJHJ1AlfGQC+lnOlZdP6tam5W5NgCf6+7jyHV/w</w:t>
      </w:r>
    </w:p>
    <w:p>
      <w:pPr>
        <w:pStyle w:val="PreformattedText"/>
        <w:bidi w:val="0"/>
        <w:spacing w:before="0" w:after="0"/>
        <w:jc w:val="left"/>
        <w:rPr/>
      </w:pPr>
      <w:r>
        <w:rPr/>
        <w:t>A89dLaw0xvI6WMSAqS3JjuAGAsxLaT/hY8j341r8urA/PrDKoYIPSWWTxkknUrX9TekkeR1sDywCj+</w:t>
      </w:r>
    </w:p>
    <w:p>
      <w:pPr>
        <w:pStyle w:val="PreformattedText"/>
        <w:bidi w:val="0"/>
        <w:spacing w:before="0" w:after="0"/>
        <w:jc w:val="left"/>
        <w:rPr/>
      </w:pPr>
      <w:r>
        <w:rPr/>
        <w:t>tvfvKvWzx6w6WUuUjjQXs93DOEAuI1bW1vKL8j6/n201erA/Lrg4JV9IUa7l/GCjagAvriP+csDcH+</w:t>
      </w:r>
    </w:p>
    <w:p>
      <w:pPr>
        <w:pStyle w:val="PreformattedText"/>
        <w:bidi w:val="0"/>
        <w:spacing w:before="0" w:after="0"/>
        <w:jc w:val="left"/>
        <w:rPr/>
      </w:pPr>
      <w:r>
        <w:rPr/>
        <w:t>vtpunFPUE+MgFbP6pSEC2kcEadThk0xt9bWNwp4/p7YY/t6eGMdYCFJDFfS5V47EAKyqVuYmZdEatf</w:t>
      </w:r>
    </w:p>
    <w:p>
      <w:pPr>
        <w:pStyle w:val="PreformattedText"/>
        <w:bidi w:val="0"/>
        <w:spacing w:before="0" w:after="0"/>
        <w:jc w:val="left"/>
        <w:rPr/>
      </w:pPr>
      <w:r>
        <w:rPr/>
        <w:t>TY6hf6X9tHz6cGKV6x6dYJKhlWzmGIp+kn6vIxuQpNyQCx+htz7r9g6t1wt6eNRCK7HWo0NfgIjCyj</w:t>
      </w:r>
    </w:p>
    <w:p>
      <w:pPr>
        <w:pStyle w:val="PreformattedText"/>
        <w:bidi w:val="0"/>
        <w:spacing w:before="0" w:after="0"/>
        <w:jc w:val="left"/>
        <w:rPr/>
      </w:pPr>
      <w:r>
        <w:rPr/>
        <w:t>Wv1+nv1OvcM168Qf2wSykTEcCGwUxgopC/t6m/I+twP6e/efXq/t6lRDULR+u37U2os4LF7kvchygU</w:t>
      </w:r>
    </w:p>
    <w:p>
      <w:pPr>
        <w:pStyle w:val="PreformattedText"/>
        <w:bidi w:val="0"/>
        <w:spacing w:before="0" w:after="0"/>
        <w:jc w:val="left"/>
        <w:rPr/>
      </w:pPr>
      <w:r>
        <w:rPr/>
        <w:t>H6Gw+n9Pfh9vWj6dSBpRtKszLrZhqJ16XQshAUEkqCCq21EG5Fve/Q9VHXaDTo8kQQPGQxR7EFTyxf</w:t>
      </w:r>
    </w:p>
    <w:p>
      <w:pPr>
        <w:pStyle w:val="PreformattedText"/>
        <w:bidi w:val="0"/>
        <w:spacing w:before="0" w:after="0"/>
        <w:jc w:val="left"/>
        <w:rPr/>
      </w:pPr>
      <w:r>
        <w:rPr/>
        <w:t>8AUGZT6bD82/w97636Yx14KCfINEiMRctoOhVJVgy3Yk3+gCi5974Z695nqO+klWkOtRqkBa95FPC6</w:t>
      </w:r>
    </w:p>
    <w:p>
      <w:pPr>
        <w:pStyle w:val="PreformattedText"/>
        <w:bidi w:val="0"/>
        <w:spacing w:before="0" w:after="0"/>
        <w:jc w:val="left"/>
        <w:rPr/>
      </w:pPr>
      <w:r>
        <w:rPr/>
        <w:t>iSbx6hyOCAPfvkePWuPl1yodvVeWqbASELofSguqXDIxRyH4LW5J/P0Hvf2dUZwvHj0M22utYogtRN</w:t>
      </w:r>
    </w:p>
    <w:p>
      <w:pPr>
        <w:pStyle w:val="PreformattedText"/>
        <w:bidi w:val="0"/>
        <w:spacing w:before="0" w:after="0"/>
        <w:jc w:val="left"/>
        <w:rPr/>
      </w:pPr>
      <w:r>
        <w:rPr/>
        <w:t>CdbWcuVPDISFkWJzpaWMtYcAm596NR1eNGlycDoY8ZtmKONI1jRSo0kKqo31u2osSy6nOq97D6f4e2</w:t>
      </w:r>
    </w:p>
    <w:p>
      <w:pPr>
        <w:pStyle w:val="PreformattedText"/>
        <w:bidi w:val="0"/>
        <w:spacing w:before="0" w:after="0"/>
        <w:jc w:val="left"/>
        <w:rPr/>
      </w:pPr>
      <w:r>
        <w:rPr/>
        <w:t>JHAr0bQxDAp0v8ZgDFotGquNCxMCHUkcGNSSNLW5P9m3stnnHAHo1hg09KmHHpGo8cYCki+hQzMlm4</w:t>
      </w:r>
    </w:p>
    <w:p>
      <w:pPr>
        <w:pStyle w:val="PreformattedText"/>
        <w:bidi w:val="0"/>
        <w:spacing w:before="0" w:after="0"/>
        <w:jc w:val="left"/>
        <w:rPr/>
      </w:pPr>
      <w:r>
        <w:rPr/>
        <w:t>9ZWxNja319lzSHOelyrSmM9OENC7EsiKq6vILFbBAp5Yn0cnk/W319tl+rU6nJGqImqyDSVLAAGJrt</w:t>
      </w:r>
    </w:p>
    <w:p>
      <w:pPr>
        <w:pStyle w:val="PreformattedText"/>
        <w:bidi w:val="0"/>
        <w:spacing w:before="0" w:after="0"/>
        <w:jc w:val="left"/>
        <w:rPr/>
      </w:pPr>
      <w:r>
        <w:rPr/>
        <w:t>ewXSQjMB+OSPftX7OtEYr00ZLK02PjPkkCShGv60GhVNw9iTcE8kfn/W9sSXKRju49awcDj1/9AKNN</w:t>
      </w:r>
    </w:p>
    <w:p>
      <w:pPr>
        <w:pStyle w:val="PreformattedText"/>
        <w:bidi w:val="0"/>
        <w:spacing w:before="0" w:after="0"/>
        <w:jc w:val="left"/>
        <w:rPr/>
      </w:pPr>
      <w:r>
        <w:rPr/>
        <w:t>yhYn6FSi3FtbF9NyQ0SqBdgpOv+o9pvn0t6zkMSzKdF10NyRqUgatIGkeORObn6Hge9ZNcde6yEaVI</w:t>
      </w:r>
    </w:p>
    <w:p>
      <w:pPr>
        <w:pStyle w:val="PreformattedText"/>
        <w:bidi w:val="0"/>
        <w:spacing w:before="0" w:after="0"/>
        <w:jc w:val="left"/>
        <w:rPr/>
      </w:pPr>
      <w:r>
        <w:rPr/>
        <w:t>QsQAR4w0YRLelWCkGRYrXP4/x97GOt+eeuWlNGsFuCP3S2pGYANYcEM6t9HtyOPeqdb4/b15GV2C3N</w:t>
      </w:r>
    </w:p>
    <w:p>
      <w:pPr>
        <w:pStyle w:val="PreformattedText"/>
        <w:bidi w:val="0"/>
        <w:spacing w:before="0" w:after="0"/>
        <w:jc w:val="left"/>
        <w:rPr/>
      </w:pPr>
      <w:r>
        <w:rPr/>
        <w:t>2i+4AU38hZxrblRZr2NxwtrEe/Ada8vl100sellDyMNRYfQKQHClWYiy2kPC8Am4+tvfvU063Xz6ys</w:t>
      </w:r>
    </w:p>
    <w:p>
      <w:pPr>
        <w:pStyle w:val="PreformattedText"/>
        <w:bidi w:val="0"/>
        <w:spacing w:before="0" w:after="0"/>
        <w:jc w:val="left"/>
        <w:rPr/>
      </w:pPr>
      <w:r>
        <w:rPr/>
        <w:t>UVnCO0hjOi7EEM2m63QW1EG+nm4H9ffsde/Prooq6bpEgRHUIGOhom061uC4DxNf0tyLX96Oevf4eu</w:t>
      </w:r>
    </w:p>
    <w:p>
      <w:pPr>
        <w:pStyle w:val="PreformattedText"/>
        <w:bidi w:val="0"/>
        <w:spacing w:before="0" w:after="0"/>
        <w:jc w:val="left"/>
        <w:rPr/>
      </w:pPr>
      <w:r>
        <w:rPr/>
        <w:t>LBmbS5Yal9LI9tTxPfWI7KU/aI1NcfgKL8+/de67JUX0sAj69OpSSvC6VBa7wvKptZr8+/de+zrjZL</w:t>
      </w:r>
    </w:p>
    <w:p>
      <w:pPr>
        <w:pStyle w:val="PreformattedText"/>
        <w:bidi w:val="0"/>
        <w:spacing w:before="0" w:after="0"/>
        <w:jc w:val="left"/>
        <w:rPr/>
      </w:pPr>
      <w:r>
        <w:rPr/>
        <w:t>tpIVWIWSSQHWQG5QSFbk3AB4HC39+rnj17rg3qaykGw8YVgSJOWBUuWUs7kag39Pr/T3sda/wdRWI0</w:t>
      </w:r>
    </w:p>
    <w:p>
      <w:pPr>
        <w:pStyle w:val="PreformattedText"/>
        <w:bidi w:val="0"/>
        <w:spacing w:before="0" w:after="0"/>
        <w:jc w:val="left"/>
        <w:rPr/>
      </w:pPr>
      <w:r>
        <w:rPr/>
        <w:t>X02sSwAAdVkJUDiQfSW3Fv0jn3sdUNK/Pru48tn8glkDINILlQBrYEktpJuARz9b3/AB7uKdUavH59</w:t>
      </w:r>
    </w:p>
    <w:p>
      <w:pPr>
        <w:pStyle w:val="PreformattedText"/>
        <w:bidi w:val="0"/>
        <w:spacing w:before="0" w:after="0"/>
        <w:jc w:val="left"/>
        <w:rPr/>
      </w:pPr>
      <w:r>
        <w:rPr/>
        <w:t>DHt+QrSwBo2QCK7qefQDqCamBNtXpCkDSf8AX9zxyY9LG1BFKL1E3MqVurg1rnpdQy3jR3INmADXsp</w:t>
      </w:r>
    </w:p>
    <w:p>
      <w:pPr>
        <w:pStyle w:val="PreformattedText"/>
        <w:bidi w:val="0"/>
        <w:spacing w:before="0" w:after="0"/>
        <w:jc w:val="left"/>
        <w:rPr/>
      </w:pPr>
      <w:r>
        <w:rPr/>
        <w:t>H9kEKLAgsb6r6T/Qe5HVhQenQKKUJxnrNqVwqFgVVAyXkQ+kuVMl1swUFQCDz/AE971da0j06aKmVt</w:t>
      </w:r>
    </w:p>
    <w:p>
      <w:pPr>
        <w:pStyle w:val="PreformattedText"/>
        <w:bidi w:val="0"/>
        <w:spacing w:before="0" w:after="0"/>
        <w:jc w:val="left"/>
        <w:rPr/>
      </w:pPr>
      <w:r>
        <w:rPr/>
        <w:t>YOtSFe15SdJCalOpSDcD6EXudIt7STsdJp0qgQVz0GG+CHpkSMf5trhXA/ZYEMqsebmV+AxN/wAce4</w:t>
      </w:r>
    </w:p>
    <w:p>
      <w:pPr>
        <w:pStyle w:val="PreformattedText"/>
        <w:bidi w:val="0"/>
        <w:spacing w:before="0" w:after="0"/>
        <w:jc w:val="left"/>
        <w:rPr/>
      </w:pPr>
      <w:r>
        <w:rPr/>
        <w:t>Y9wjWS0pkgmvy6kzlAafHrwIHQYIRIQSQtwdWr1/UX8bAsUfxyX5FrXsb+43HHobUp1IjZWZEbx2Rh</w:t>
      </w:r>
    </w:p>
    <w:p>
      <w:pPr>
        <w:pStyle w:val="PreformattedText"/>
        <w:bidi w:val="0"/>
        <w:spacing w:before="0" w:after="0"/>
        <w:jc w:val="left"/>
        <w:rPr/>
      </w:pPr>
      <w:r>
        <w:rPr/>
        <w:t>pIJezA+sMBo0sotxcEn2stKmRR0xNhG6UERRESOxc2RWB4j1tcHVKP0+MH1Ej9XBP59jq1oEUDJ6Ct</w:t>
      </w:r>
    </w:p>
    <w:p>
      <w:pPr>
        <w:pStyle w:val="PreformattedText"/>
        <w:bidi w:val="0"/>
        <w:spacing w:before="0" w:after="0"/>
        <w:jc w:val="left"/>
        <w:rPr/>
      </w:pPr>
      <w:r>
        <w:rPr/>
        <w:t>xl2PnXrOoDP9ULoSgCobNLbyAWYHyqxH+34t9Pa4cR0lIND1iYlHvqXRpQsrPo0GzMSo1WLO5sBe6n</w:t>
      </w:r>
    </w:p>
    <w:p>
      <w:pPr>
        <w:pStyle w:val="PreformattedText"/>
        <w:bidi w:val="0"/>
        <w:spacing w:before="0" w:after="0"/>
        <w:jc w:val="left"/>
        <w:rPr/>
      </w:pPr>
      <w:r>
        <w:rPr/>
        <w:t>+ntwU6oRWhB6M/8AEybw9rYxgDxGwe5DhQxXUmrn1hyeeTbj8+yrdf7JOg5zGKw7efMTjrYs6+nX7e</w:t>
      </w:r>
    </w:p>
    <w:p>
      <w:pPr>
        <w:pStyle w:val="PreformattedText"/>
        <w:bidi w:val="0"/>
        <w:spacing w:before="0" w:after="0"/>
        <w:jc w:val="left"/>
        <w:rPr/>
      </w:pPr>
      <w:r>
        <w:rPr/>
        <w:t>k082C20m/AJPFzfkc2/wCJ9ho+fz6GO2f2SV49G82lKSsX0uABcG4Nx9OSb6T9PaWXh0JYqUHr0MNP</w:t>
      </w:r>
    </w:p>
    <w:p>
      <w:pPr>
        <w:pStyle w:val="PreformattedText"/>
        <w:bidi w:val="0"/>
        <w:spacing w:before="0" w:after="0"/>
        <w:jc w:val="left"/>
        <w:rPr/>
      </w:pPr>
      <w:r>
        <w:rPr/>
        <w:t>JYLxb83B4tb+ntGfTpQMjrJJIdLix4B/NyPza35BPvVBjrf2dBnumT0yfXhT/t+Pz/re1MYrQDj1U0</w:t>
      </w:r>
    </w:p>
    <w:p>
      <w:pPr>
        <w:pStyle w:val="PreformattedText"/>
        <w:bidi w:val="0"/>
        <w:spacing w:before="0" w:after="0"/>
        <w:jc w:val="left"/>
        <w:rPr/>
      </w:pPr>
      <w:r>
        <w:rPr/>
        <w:t>A6K3vGYeGq5+gY25P9oi172A/4ke3X+Eny6Lbv4COtaL+YFIsvbAXX+inRAjeu5VT4yOCVU/7Czf4e</w:t>
      </w:r>
    </w:p>
    <w:p>
      <w:pPr>
        <w:pStyle w:val="PreformattedText"/>
        <w:bidi w:val="0"/>
        <w:spacing w:before="0" w:after="0"/>
        <w:jc w:val="left"/>
        <w:rPr/>
      </w:pPr>
      <w:r>
        <w:rPr/>
        <w:t>w9YGtxdk/L/D0T8vD9TcT5awOiEUjGKYMgJIa7J+oKp5kOl9TR+q2si/P09iewakgpw6O7sAoQelAj</w:t>
      </w:r>
    </w:p>
    <w:p>
      <w:pPr>
        <w:pStyle w:val="PreformattedText"/>
        <w:bidi w:val="0"/>
        <w:spacing w:before="0" w:after="0"/>
        <w:jc w:val="left"/>
        <w:rPr/>
      </w:pPr>
      <w:r>
        <w:rPr/>
        <w:t>oyRMxidipCMxIN2JIYCQKVjVRZbnn6cex1bGqKegtcCjkU67bR9JC6kapGLJqY3BsTGo1RmQAG1yeP</w:t>
      </w:r>
    </w:p>
    <w:p>
      <w:pPr>
        <w:pStyle w:val="PreformattedText"/>
        <w:bidi w:val="0"/>
        <w:spacing w:before="0" w:after="0"/>
        <w:jc w:val="left"/>
        <w:rPr/>
      </w:pPr>
      <w:r>
        <w:rPr/>
        <w:t>8R7WeXSanl1AlveQa421WZG1NZg6gNGguXvGbEC/FwBz7s3Cp6rTiOmatcGKYq2gcKyuuoSSqp0yEE</w:t>
      </w:r>
    </w:p>
    <w:p>
      <w:pPr>
        <w:pStyle w:val="PreformattedText"/>
        <w:bidi w:val="0"/>
        <w:spacing w:before="0" w:after="0"/>
        <w:jc w:val="left"/>
        <w:rPr/>
      </w:pPr>
      <w:r>
        <w:rPr/>
        <w:t>A6iTp/xPsn3BqwSUPl0YWY/VSvr/LoO6zyCpaErpdl+g5cqP1WLKoVl+h+v+v7jeUHxHqM16GifCuc</w:t>
      </w:r>
    </w:p>
    <w:p>
      <w:pPr>
        <w:pStyle w:val="PreformattedText"/>
        <w:bidi w:val="0"/>
        <w:spacing w:before="0" w:after="0"/>
        <w:jc w:val="left"/>
        <w:rPr/>
      </w:pPr>
      <w:r>
        <w:rPr/>
        <w:t>dN7BkcsQkgVgQQpjf0Agl7EMDqIW4/HPtnhXq/EdDfsvihjuxkB8cjF5LsDq5lVgoB1fRwOLDnn3NP</w:t>
      </w:r>
    </w:p>
    <w:p>
      <w:pPr>
        <w:pStyle w:val="PreformattedText"/>
        <w:bidi w:val="0"/>
        <w:spacing w:before="0" w:after="0"/>
        <w:jc w:val="left"/>
        <w:rPr/>
      </w:pPr>
      <w:r>
        <w:rPr/>
        <w:t>t+aWSU/i/1EdRbzeNV4/rToW6MoI2Iux5JOskEgG6lSCun1cAk8fTj3OEDVjXNeotmXvbHU2NbFFNy</w:t>
      </w:r>
    </w:p>
    <w:p>
      <w:pPr>
        <w:pStyle w:val="PreformattedText"/>
        <w:bidi w:val="0"/>
        <w:spacing w:before="0" w:after="0"/>
        <w:jc w:val="left"/>
        <w:rPr/>
      </w:pPr>
      <w:r>
        <w:rPr/>
        <w:t>7D1OAFdkMZIW5BCnV6ebAfj2oB6apTjnpjrAqItlRVLcga1YhnuRaxOotY3JBNja3ujtQV62q5z6dB</w:t>
      </w:r>
    </w:p>
    <w:p>
      <w:pPr>
        <w:pStyle w:val="PreformattedText"/>
        <w:bidi w:val="0"/>
        <w:spacing w:before="0" w:after="0"/>
        <w:jc w:val="left"/>
        <w:rPr/>
      </w:pPr>
      <w:r>
        <w:rPr/>
        <w:t>bvhFfFzXGvWrcso1QfVvMb31EgEFh6gLDj3GHuF3bPPiv+T59DflKo3ODyof2/LorkyEvLpJ+pewJD</w:t>
      </w:r>
    </w:p>
    <w:p>
      <w:pPr>
        <w:pStyle w:val="PreformattedText"/>
        <w:bidi w:val="0"/>
        <w:spacing w:before="0" w:after="0"/>
        <w:jc w:val="left"/>
        <w:rPr/>
      </w:pPr>
      <w:r>
        <w:rPr/>
        <w:t>SWJCuLkMGa3AtzYm1/eNDZPU7qMDGeok0fBL6r/lBq0q3AUFxdkDlh9bE35Hun7OnfkMjqC8bRs8lp</w:t>
      </w:r>
    </w:p>
    <w:p>
      <w:pPr>
        <w:pStyle w:val="PreformattedText"/>
        <w:bidi w:val="0"/>
        <w:spacing w:before="0" w:after="0"/>
        <w:jc w:val="left"/>
        <w:rPr/>
      </w:pPr>
      <w:r>
        <w:rPr/>
        <w:t>FKg2jcGZVCpfSRcJrDEkH8j6Hj3ocetH16wBPSTpKBz4yJJC5XQf1D/UWWxIvqI/pf3YdUPCvT1hkZ</w:t>
      </w:r>
    </w:p>
    <w:p>
      <w:pPr>
        <w:pStyle w:val="PreformattedText"/>
        <w:bidi w:val="0"/>
        <w:spacing w:before="0" w:after="0"/>
        <w:jc w:val="left"/>
        <w:rPr/>
      </w:pPr>
      <w:r>
        <w:rPr/>
        <w:t>ZYyTYNFqVmdnkZTdtVyGMSc30nm30PPs72kf4yn2dFe4f2L0416E3E6SYfGpaOQiXXJIylJB6DqAJY</w:t>
      </w:r>
    </w:p>
    <w:p>
      <w:pPr>
        <w:pStyle w:val="PreformattedText"/>
        <w:bidi w:val="0"/>
        <w:spacing w:before="0" w:after="0"/>
        <w:jc w:val="left"/>
        <w:rPr/>
      </w:pPr>
      <w:r>
        <w:rPr/>
        <w:t>BlF24uNNvp7l/YtOqPRmvr1GO8g6X1cR0s6YNIZI5NSEWYN9CSG0qEYWJRgOLnjVc8ex0hPmegewwa</w:t>
      </w:r>
    </w:p>
    <w:p>
      <w:pPr>
        <w:pStyle w:val="PreformattedText"/>
        <w:bidi w:val="0"/>
        <w:spacing w:before="0" w:after="0"/>
        <w:jc w:val="left"/>
        <w:rPr/>
      </w:pPr>
      <w:r>
        <w:rPr/>
        <w:t>ZHXc/IXSVf66VlNlFm1swdOWawJNiD+f8PeyeFOvAevHpCbqxMWSTHxsi+aCqqalLKWCyGmVlsCGDK</w:t>
      </w:r>
    </w:p>
    <w:p>
      <w:pPr>
        <w:pStyle w:val="PreformattedText"/>
        <w:bidi w:val="0"/>
        <w:spacing w:before="0" w:after="0"/>
        <w:jc w:val="left"/>
        <w:rPr/>
      </w:pPr>
      <w:r>
        <w:rPr/>
        <w:t>WWxVyQ/wBbEi3uDvfKINsuzzacrcsK/Ip6/l1PXsBdNBzFvEQIo9op/NXGaedAf8/SHGx6TcNV4EMV</w:t>
      </w:r>
    </w:p>
    <w:p>
      <w:pPr>
        <w:pStyle w:val="PreformattedText"/>
        <w:bidi w:val="0"/>
        <w:spacing w:before="0" w:after="0"/>
        <w:jc w:val="left"/>
        <w:rPr/>
      </w:pPr>
      <w:r>
        <w:rPr/>
        <w:t>JjYgjPUQwKskbH/gV4o3AVEnYEaSQitfTyRbF5ogWqfg6zCF7IqaUzJToZsRDT0FNjcRioWp8RjImD</w:t>
      </w:r>
    </w:p>
    <w:p>
      <w:pPr>
        <w:pStyle w:val="PreformattedText"/>
        <w:bidi w:val="0"/>
        <w:spacing w:before="0" w:after="0"/>
        <w:jc w:val="left"/>
        <w:rPr/>
      </w:pPr>
      <w:r>
        <w:rPr/>
        <w:t>WRTVVE/Ilq69yqtNPUmwYm9go/F/aC8lHwx+XV7W2cq0tyAZmNfs6SHbGLSvxlVPHSpJSjGVMrF0VF</w:t>
      </w:r>
    </w:p>
    <w:p>
      <w:pPr>
        <w:pStyle w:val="PreformattedText"/>
        <w:bidi w:val="0"/>
        <w:spacing w:before="0" w:after="0"/>
        <w:jc w:val="left"/>
        <w:rPr/>
      </w:pPr>
      <w:r>
        <w:rPr/>
        <w:t>QRxESuT9I5IdGshSeCOb3HtDZNIt/bsWOWAPV79EO1X6EAnwyf8AZH2dFx8sfkpZomkaH+ELDz5kMQ</w:t>
      </w:r>
    </w:p>
    <w:p>
      <w:pPr>
        <w:pStyle w:val="PreformattedText"/>
        <w:bidi w:val="0"/>
        <w:spacing w:before="0" w:after="0"/>
        <w:jc w:val="left"/>
        <w:rPr/>
      </w:pPr>
      <w:r>
        <w:rPr/>
        <w:t>kOpYVDKxEMcsQ1FQAw/Tw3scE5+zqLDTpa7XSQtUBUYCdgJo3jRJFSJQrfaMVVY3kl0k2A9A/JN/aC</w:t>
      </w:r>
    </w:p>
    <w:p>
      <w:pPr>
        <w:pStyle w:val="PreformattedText"/>
        <w:bidi w:val="0"/>
        <w:spacing w:before="0" w:after="0"/>
        <w:jc w:val="left"/>
        <w:rPr/>
      </w:pPr>
      <w:r>
        <w:rPr/>
        <w:t>58ujCxBGr7f9VOhLiqiqxVSrLPBTyySvDEo11jRIYaKDySoNAjqCWBYkErySOfaA9H0bigPEdKHDyV</w:t>
      </w:r>
    </w:p>
    <w:p>
      <w:pPr>
        <w:pStyle w:val="PreformattedText"/>
        <w:bidi w:val="0"/>
        <w:spacing w:before="0" w:after="0"/>
        <w:jc w:val="left"/>
        <w:rPr/>
      </w:pPr>
      <w:r>
        <w:rPr/>
        <w:t>LwSzSyxsTJSvpAKggCVpUkHq0rT3UuwN2ZgALAH34U6WxvUcel7ha+pWvNPBTgmrEiytJIkUVFTBQ4</w:t>
      </w:r>
    </w:p>
    <w:p>
      <w:pPr>
        <w:pStyle w:val="PreformattedText"/>
        <w:bidi w:val="0"/>
        <w:spacing w:before="0" w:after="0"/>
        <w:jc w:val="left"/>
        <w:rPr/>
      </w:pPr>
      <w:r>
        <w:rPr/>
        <w:t>i0j1NTy8uWW59IHI96YDT0ZQCpFehl27k4o/S0cqxaKvVMQkOoN6Y5nSY+Yw8enSASRq/r7TUoOjy3</w:t>
      </w:r>
    </w:p>
    <w:p>
      <w:pPr>
        <w:pStyle w:val="PreformattedText"/>
        <w:bidi w:val="0"/>
        <w:spacing w:before="0" w:after="0"/>
        <w:jc w:val="left"/>
        <w:rPr/>
      </w:pPr>
      <w:r>
        <w:rPr/>
        <w:t>zw+GnQ07WeCpplVvtFNtdOymWNWpw9kjhXW5mnmS9yx4Vrj/BHOy6iPxdG0FQtRw6G/HOkvniaXwxL</w:t>
      </w:r>
    </w:p>
    <w:p>
      <w:pPr>
        <w:pStyle w:val="PreformattedText"/>
        <w:bidi w:val="0"/>
        <w:spacing w:before="0" w:after="0"/>
        <w:jc w:val="left"/>
        <w:rPr/>
      </w:pPr>
      <w:r>
        <w:rPr/>
        <w:t>HHDLG0ZjjgdrOQDEUk8kiAK2g2NhcgjlKx1cenRUMKDoTqeupoTTSLLGiNKivo4F0j1SSwyxq2unik</w:t>
      </w:r>
    </w:p>
    <w:p>
      <w:pPr>
        <w:pStyle w:val="PreformattedText"/>
        <w:bidi w:val="0"/>
        <w:spacing w:before="0" w:after="0"/>
        <w:jc w:val="left"/>
        <w:rPr/>
      </w:pPr>
      <w:r>
        <w:rPr/>
        <w:t>sCBdizD6WPtntU8et+HIwbt8ulu1ZDSLC8NTBG0wBSMPJOAXceWSC4IVudLBrBieDf3ZiqjDdx6rFE</w:t>
      </w:r>
    </w:p>
    <w:p>
      <w:pPr>
        <w:pStyle w:val="PreformattedText"/>
        <w:bidi w:val="0"/>
        <w:spacing w:before="0" w:after="0"/>
        <w:jc w:val="left"/>
        <w:rPr/>
      </w:pPr>
      <w:r>
        <w:rPr/>
        <w:t>0hIdDQfl1iiZ/OKhUDaKfwrUT6nEyRazL5DKNMjhjZf0tq4F/bNM8BXpaAAumuCa04U6dpjUVgqS6i</w:t>
      </w:r>
    </w:p>
    <w:p>
      <w:pPr>
        <w:pStyle w:val="PreformattedText"/>
        <w:bidi w:val="0"/>
        <w:spacing w:before="0" w:after="0"/>
        <w:jc w:val="left"/>
        <w:rPr/>
      </w:pPr>
      <w:r>
        <w:rPr/>
        <w:t>KEmmmj+7gaFozI5jPg8YjSFAx9BYq7Ndvp7sQSDUdVUomjNWzwNf29Mebq3xkd0qGliidj/DKaSMVb</w:t>
      </w:r>
    </w:p>
    <w:p>
      <w:pPr>
        <w:pStyle w:val="PreformattedText"/>
        <w:bidi w:val="0"/>
        <w:spacing w:before="0" w:after="0"/>
        <w:jc w:val="left"/>
        <w:rPr/>
      </w:pPr>
      <w:r>
        <w:rPr/>
        <w:t>uiqYqVWWRHjkiZQxnJs19PHPtNKHX4cgeX+Tp+DTKaMtCfM8Pt/2OmUZZYsWsxMaxSyGU6DIdUtRIo</w:t>
      </w:r>
    </w:p>
    <w:p>
      <w:pPr>
        <w:pStyle w:val="PreformattedText"/>
        <w:bidi w:val="0"/>
        <w:spacing w:before="0" w:after="0"/>
        <w:jc w:val="left"/>
        <w:rPr/>
      </w:pPr>
      <w:r>
        <w:rPr/>
        <w:t>qS4RXkpq0yGyyMdAcFSbe2xwyOtSCspAFSMf5vtHQY53dTCCpgE4F3ApBMtPJJOjnzaf3dTQl3F1lA</w:t>
      </w:r>
    </w:p>
    <w:p>
      <w:pPr>
        <w:pStyle w:val="PreformattedText"/>
        <w:bidi w:val="0"/>
        <w:spacing w:before="0" w:after="0"/>
        <w:jc w:val="left"/>
        <w:rPr/>
      </w:pPr>
      <w:r>
        <w:rPr/>
        <w:t>bT9bW49tM+oFQuOnvCK0NKHosW9t7V2IgMa09elSWqYnyGSyONPlhgjLweLCYwxGeOcSKscyWeWRdT</w:t>
      </w:r>
    </w:p>
    <w:p>
      <w:pPr>
        <w:pStyle w:val="PreformattedText"/>
        <w:bidi w:val="0"/>
        <w:spacing w:before="0" w:after="0"/>
        <w:jc w:val="left"/>
        <w:rPr/>
      </w:pPr>
      <w:r>
        <w:rPr/>
        <w:t>abe/eGzHTGP9X+TpuRlWuoZ/1ft6I32nvStyskkgqsaaJqeAVkkSTmaqllbRSh6eeo+7oqkyhkJjVh</w:t>
      </w:r>
    </w:p>
    <w:p>
      <w:pPr>
        <w:pStyle w:val="PreformattedText"/>
        <w:bidi w:val="0"/>
        <w:spacing w:before="0" w:after="0"/>
        <w:jc w:val="left"/>
        <w:rPr/>
      </w:pPr>
      <w:r>
        <w:rPr/>
        <w:t>dQWBB9mdtbNVSyHxP9X7eiaa6oW0MNBHQe0+0p5IqhvuGSKrMMj0aS1FXDQyQjRUyMmh538S3YOCLP</w:t>
      </w:r>
    </w:p>
    <w:p>
      <w:pPr>
        <w:pStyle w:val="PreformattedText"/>
        <w:bidi w:val="0"/>
        <w:spacing w:before="0" w:after="0"/>
        <w:jc w:val="left"/>
        <w:rPr/>
      </w:pPr>
      <w:r>
        <w:rPr/>
        <w:t>Zf0n2uBoRjoulatV4DpvrdqUrTVBoY6ielka8IMis0piWN56p5pA8cLB1YgAsQt7f19vpmlePRbPEB</w:t>
      </w:r>
    </w:p>
    <w:p>
      <w:pPr>
        <w:pStyle w:val="PreformattedText"/>
        <w:bidi w:val="0"/>
        <w:spacing w:before="0" w:after="0"/>
        <w:jc w:val="left"/>
        <w:rPr/>
      </w:pPr>
      <w:r>
        <w:rPr/>
        <w:t>UqDT/VnrhsnByYrcNfV0mgPJoadYyI0eSbl5HlVgnlqVJLAXJ0g8E+3myqjpJb0WZiDnz6NntSSSHJ</w:t>
      </w:r>
    </w:p>
    <w:p>
      <w:pPr>
        <w:pStyle w:val="PreformattedText"/>
        <w:bidi w:val="0"/>
        <w:spacing w:before="0" w:after="0"/>
        <w:jc w:val="left"/>
        <w:rPr/>
      </w:pPr>
      <w:r>
        <w:rPr/>
        <w:t>Uckd6ilkmWjonhpiZaaSseFqOkhmRXlMSvG7PISGSEXuAOWGFa149H9ox1jzHD/V/n6N1t/KRVmNhW</w:t>
      </w:r>
    </w:p>
    <w:p>
      <w:pPr>
        <w:pStyle w:val="PreformattedText"/>
        <w:bidi w:val="0"/>
        <w:spacing w:before="0" w:after="0"/>
        <w:jc w:val="left"/>
        <w:rPr/>
      </w:pPr>
      <w:r>
        <w:rPr/>
        <w:t>Rclk6XbuQgopfDFLJ99kRIaPzpBKFBXHRSGQzCyMoJ5PstuIwKCuePQpsdQ7sAkUr8v9no8vWwhqdH</w:t>
      </w:r>
    </w:p>
    <w:p>
      <w:pPr>
        <w:pStyle w:val="PreformattedText"/>
        <w:bidi w:val="0"/>
        <w:spacing w:before="0" w:after="0"/>
        <w:jc w:val="left"/>
        <w:rPr/>
      </w:pPr>
      <w:r>
        <w:rPr/>
        <w:t>jrEKmlSTGTRSBSq2tPBSI48qqY0DtI2rUzHk+y2VWIqOrXLMoU6Kr5+nRsNv1eKq46Wph8NXLKkM9H</w:t>
      </w:r>
    </w:p>
    <w:p>
      <w:pPr>
        <w:pStyle w:val="PreformattedText"/>
        <w:bidi w:val="0"/>
        <w:spacing w:before="0" w:after="0"/>
        <w:jc w:val="left"/>
        <w:rPr/>
      </w:pPr>
      <w:r>
        <w:rPr/>
        <w:t>UVH3DJcTmMzyBxpZ3EH04t6Ta3PtbbKjBSygtgiteNeg1eNOniLUhOBApwpw/n0OeEkq3qNDMY/QIJ</w:t>
      </w:r>
    </w:p>
    <w:p>
      <w:pPr>
        <w:pStyle w:val="PreformattedText"/>
        <w:bidi w:val="0"/>
        <w:spacing w:before="0" w:after="0"/>
        <w:jc w:val="left"/>
        <w:rPr/>
      </w:pPr>
      <w:r>
        <w:rPr/>
        <w:t>OIXjmlJWVKiMMFLtGyBQSbH8fS/sSQayxVsGnyz8/8nQXuTCIqrnNfPA4U/wA/QgPVzao5JgHcwyrU</w:t>
      </w:r>
    </w:p>
    <w:p>
      <w:pPr>
        <w:pStyle w:val="PreformattedText"/>
        <w:bidi w:val="0"/>
        <w:spacing w:before="0" w:after="0"/>
        <w:jc w:val="left"/>
        <w:rPr/>
      </w:pPr>
      <w:r>
        <w:rPr/>
        <w:t>Qq8izNCEDxpFCPS9RHKgBH+pbj6+35GbDNk0yPOnyHr0XQxIwZUNBUUPlX5n06bncO0jiNpwkxkRZQ</w:t>
      </w:r>
    </w:p>
    <w:p>
      <w:pPr>
        <w:pStyle w:val="PreformattedText"/>
        <w:bidi w:val="0"/>
        <w:spacing w:before="0" w:after="0"/>
        <w:jc w:val="left"/>
        <w:rPr/>
      </w:pPr>
      <w:r>
        <w:rPr/>
        <w:t>2oQTWfxmMreOSMf6+k8ey5ie5gCQDX8j0YKCqqNVDSmPUf4a9QchjlmliMbU7a4YpI5Kdw5MMhY6i+</w:t>
      </w:r>
    </w:p>
    <w:p>
      <w:pPr>
        <w:pStyle w:val="PreformattedText"/>
        <w:bidi w:val="0"/>
        <w:spacing w:before="0" w:after="0"/>
        <w:jc w:val="left"/>
        <w:rPr/>
      </w:pPr>
      <w:r>
        <w:rPr/>
        <w:t>hVjqAnBP0DC3tHd2ut1IZTVQaj0P+X/L1e3uCoYkNgkUOMj/ACf8X0zVmNcvPDNIK2lnijTyGFWcPU</w:t>
      </w:r>
    </w:p>
    <w:p>
      <w:pPr>
        <w:pStyle w:val="PreformattedText"/>
        <w:bidi w:val="0"/>
        <w:spacing w:before="0" w:after="0"/>
        <w:jc w:val="left"/>
        <w:rPr/>
      </w:pPr>
      <w:r>
        <w:rPr/>
        <w:t>P44KWSCyLKF0etrKynm3tG9hVmGuqEcaZqeAp5/Poxt7qMqjBdEoPCvkOJr5fIdE+7Y6ohylKKalaX</w:t>
      </w:r>
    </w:p>
    <w:p>
      <w:pPr>
        <w:pStyle w:val="PreformattedText"/>
        <w:bidi w:val="0"/>
        <w:spacing w:before="0" w:after="0"/>
        <w:jc w:val="left"/>
        <w:rPr/>
      </w:pPr>
      <w:r>
        <w:rPr/>
        <w:t>HQRVs8qpSUuJpKSCWFS4iyVdVRJUmgm0+tzMzXe4ewA9hq6stYMEo0vXBAAqR5Hz/mepE2be5bZvGF</w:t>
      </w:r>
    </w:p>
    <w:p>
      <w:pPr>
        <w:pStyle w:val="PreformattedText"/>
        <w:bidi w:val="0"/>
        <w:spacing w:before="0" w:after="0"/>
        <w:jc w:val="left"/>
        <w:rPr/>
      </w:pPr>
      <w:r>
        <w:rPr/>
        <w:t>HJUfEWJIPmADQEeWPy6IjkpJNnZVMZlpEC15NRBDBN/k83ha8v25lqhNKFFg6pyhAuAD7Ihby2z0lU</w:t>
      </w:r>
    </w:p>
    <w:p>
      <w:pPr>
        <w:pStyle w:val="PreformattedText"/>
        <w:bidi w:val="0"/>
        <w:spacing w:before="0" w:after="0"/>
        <w:jc w:val="left"/>
        <w:rPr/>
      </w:pPr>
      <w:r>
        <w:rPr/>
        <w:t>UOccOpHiuEv4vFiBqMZ4/wCD/D0I+2N8QQZSnnlyDtBAytQU5pKkyUEhXxTJOI5HWrh49ROpVP0BJv</w:t>
      </w:r>
    </w:p>
    <w:p>
      <w:pPr>
        <w:pStyle w:val="PreformattedText"/>
        <w:bidi w:val="0"/>
        <w:spacing w:before="0" w:after="0"/>
        <w:jc w:val="left"/>
        <w:rPr/>
      </w:pPr>
      <w:r>
        <w:rPr/>
        <w:t>7MYrhjT9TtH8v8/RfdWbSwOnhipGc8f83RqNqb+i1UzMkL07CYmWoqoaSdZ3u05hhiAjjimpyF9RuR</w:t>
      </w:r>
    </w:p>
    <w:p>
      <w:pPr>
        <w:pStyle w:val="PreformattedText"/>
        <w:bidi w:val="0"/>
        <w:spacing w:before="0" w:after="0"/>
        <w:jc w:val="left"/>
        <w:rPr/>
      </w:pPr>
      <w:r>
        <w:rPr/>
        <w:t>wVBA9mtvdaNDqNS/s+3oD3+0EhxqOvGACQR5V+zoacRuiKQUsRqoFiuUGHCSNFFLMAqmZowJF9RWw1</w:t>
      </w:r>
    </w:p>
    <w:p>
      <w:pPr>
        <w:pStyle w:val="PreformattedText"/>
        <w:bidi w:val="0"/>
        <w:spacing w:before="0" w:after="0"/>
        <w:jc w:val="left"/>
        <w:rPr/>
      </w:pPr>
      <w:r>
        <w:rPr/>
        <w:t>FD+okW9nFteqdIMgC/w+X59ByewddbeGdf8eMgenQtYHcP2MMMJj8dLEgJmWraJfLoAZaaaUPpmd0C</w:t>
      </w:r>
    </w:p>
    <w:p>
      <w:pPr>
        <w:pStyle w:val="PreformattedText"/>
        <w:bidi w:val="0"/>
        <w:spacing w:before="0" w:after="0"/>
        <w:jc w:val="left"/>
        <w:rPr/>
      </w:pPr>
      <w:r>
        <w:rPr/>
        <w:t>ku+gqf1fn2e2t74SqtP0h8/8Hz+3HQev7ATszav1fSnl8wPL7BWvQkQVM9SiB/2qZ2CRxaInllmBDR</w:t>
      </w:r>
    </w:p>
    <w:p>
      <w:pPr>
        <w:pStyle w:val="PreformattedText"/>
        <w:bidi w:val="0"/>
        <w:spacing w:before="0" w:after="0"/>
        <w:jc w:val="left"/>
        <w:rPr/>
      </w:pPr>
      <w:r>
        <w:rPr/>
        <w:t>QtK4eON9RYm/Av9Te/s5Ds4Ffg/nX06DzRxxE0zKOJzQDzNPPp7p8nLNpgJalRTLDJLJEwmWVXtNqh</w:t>
      </w:r>
    </w:p>
    <w:p>
      <w:pPr>
        <w:pStyle w:val="PreformattedText"/>
        <w:bidi w:val="0"/>
        <w:spacing w:before="0" w:after="0"/>
        <w:jc w:val="left"/>
        <w:rPr/>
      </w:pPr>
      <w:r>
        <w:rPr/>
        <w:t>mIikiSAAagxbQCVP0Ht1ZdVF+Ffs8+kz2ypV8M1AQAcU8sjINfL1p09LUIkQDGCL7aKVjRxralqUUx</w:t>
      </w:r>
    </w:p>
    <w:p>
      <w:pPr>
        <w:pStyle w:val="PreformattedText"/>
        <w:bidi w:val="0"/>
        <w:spacing w:before="0" w:after="0"/>
        <w:jc w:val="left"/>
        <w:rPr/>
      </w:pPr>
      <w:r>
        <w:rPr/>
        <w:t>qg0NqRUQtYOTq9RIHtSGAHkKeXkekZQlzTUdRHceI/1enDqXHJ45lqEMESaFkqKUSfvLJKNEc5TT5V</w:t>
      </w:r>
    </w:p>
    <w:p>
      <w:pPr>
        <w:pStyle w:val="PreformattedText"/>
        <w:bidi w:val="0"/>
        <w:spacing w:before="0" w:after="0"/>
        <w:jc w:val="left"/>
        <w:rPr/>
      </w:pPr>
      <w:r>
        <w:rPr/>
        <w:t>bSgVQ3NgT9SPdlop1AADzH+DrTnWnhvqJ4BvKg4j/PTrjXySOVmYRNEBqdZEFolDGPzFNTqxFgSfqA</w:t>
      </w:r>
    </w:p>
    <w:p>
      <w:pPr>
        <w:pStyle w:val="PreformattedText"/>
        <w:bidi w:val="0"/>
        <w:spacing w:before="0" w:after="0"/>
        <w:jc w:val="left"/>
        <w:rPr/>
      </w:pPr>
      <w:r>
        <w:rPr/>
        <w:t>wNvepKmhp1a2CKGSp1+VPPzp0w1sEX3MdaBEftw+qQSeRkgmIM6IBZTpc6jYDgXAv7TlFJBA6XxTOI</w:t>
      </w:r>
    </w:p>
    <w:p>
      <w:pPr>
        <w:pStyle w:val="PreformattedText"/>
        <w:bidi w:val="0"/>
        <w:spacing w:before="0" w:after="0"/>
        <w:jc w:val="left"/>
        <w:rPr/>
      </w:pPr>
      <w:r>
        <w:rPr/>
        <w:t>mhJPd5U8xw6hV3kVWkp1sEljkKRHVM4jJDRlSdLAR834JFwPr7YlBFaDHV4iGIWQ5IIzwz5/t6Tc9e</w:t>
      </w:r>
    </w:p>
    <w:p>
      <w:pPr>
        <w:pStyle w:val="PreformattedText"/>
        <w:bidi w:val="0"/>
        <w:spacing w:before="0" w:after="0"/>
        <w:jc w:val="left"/>
        <w:rPr/>
      </w:pPr>
      <w:r>
        <w:rPr/>
        <w:t>XiRYlqY41MVhAAqytJIzelZbvGyCL1A8EfTn2XSPqAUVoP9X5dPLbhXZmKkmvHyp9nHqXQ1hlpryFD</w:t>
      </w:r>
    </w:p>
    <w:p>
      <w:pPr>
        <w:pStyle w:val="PreformattedText"/>
        <w:bidi w:val="0"/>
        <w:spacing w:before="0" w:after="0"/>
        <w:jc w:val="left"/>
        <w:rPr/>
      </w:pPr>
      <w:r>
        <w:rPr/>
        <w:t>I0gMcFpElm1BiwT1ftuBbUv4P1PtKcKxBzXh59MTR6JAADppx8h/q9epFTUR2AQkmmlQOWvrRPQ1yV</w:t>
      </w:r>
    </w:p>
    <w:p>
      <w:pPr>
        <w:pStyle w:val="PreformattedText"/>
        <w:bidi w:val="0"/>
        <w:spacing w:before="0" w:after="0"/>
        <w:jc w:val="left"/>
        <w:rPr/>
      </w:pPr>
      <w:r>
        <w:rPr/>
        <w:t>tyhax/sgNb6+2pDWny/wAHTaqc1/EOkRWkmMFZQgEclwl7yKakSxVMbRkopQ/s+S5ANr/X2jalAdQp</w:t>
      </w:r>
    </w:p>
    <w:p>
      <w:pPr>
        <w:pStyle w:val="PreformattedText"/>
        <w:bidi w:val="0"/>
        <w:spacing w:before="0" w:after="0"/>
        <w:jc w:val="left"/>
        <w:rPr/>
      </w:pPr>
      <w:r>
        <w:rPr/>
        <w:t>T9ueP+SvRlEBUgrU1/ycPz406Q+SWOt8k4dfLIFELzsUnihaca4gEXSxRHclTwQtxc29pyVkatePCv</w:t>
      </w:r>
    </w:p>
    <w:p>
      <w:pPr>
        <w:pStyle w:val="PreformattedText"/>
        <w:bidi w:val="0"/>
        <w:spacing w:before="0" w:after="0"/>
        <w:jc w:val="left"/>
        <w:rPr/>
      </w:pPr>
      <w:r>
        <w:rPr/>
        <w:t>pX/V/k6Umsa0pw9OHTZUCtmgq6f7hIqYU8UQnUeSrYyB08kbW8UUkTxFWdgTKCQLfX2o1soYlu0AU9</w:t>
      </w:r>
    </w:p>
    <w:p>
      <w:pPr>
        <w:pStyle w:val="PreformattedText"/>
        <w:bidi w:val="0"/>
        <w:spacing w:before="0" w:after="0"/>
        <w:jc w:val="left"/>
        <w:rPr/>
      </w:pPr>
      <w:r>
        <w:rPr/>
        <w:t>T/q/n0mj0eLE4SrEk08sdBdvQaDQS0qmKahrcPUtSzKiyTQ0NV5J1o3nKj7SoJJSQEgRtxfke9u9Qr</w:t>
      </w:r>
    </w:p>
    <w:p>
      <w:pPr>
        <w:pStyle w:val="PreformattedText"/>
        <w:bidi w:val="0"/>
        <w:spacing w:before="0" w:after="0"/>
        <w:jc w:val="left"/>
        <w:rPr/>
      </w:pPr>
      <w:r>
        <w:rPr/>
        <w:t>KaMKGh86en59CGxUaZBJ3BgRUeRPrTzHmPXo2NZUQGqkqAEkDB/KF8cgWSR0aKSFABM51y88C45/oP</w:t>
      </w:r>
    </w:p>
    <w:p>
      <w:pPr>
        <w:pStyle w:val="PreformattedText"/>
        <w:bidi w:val="0"/>
        <w:spacing w:before="0" w:after="0"/>
        <w:jc w:val="left"/>
        <w:rPr/>
      </w:pPr>
      <w:r>
        <w:rPr/>
        <w:t>e2KB9dPt/wBjpPDHIIxEaj0+ymanh5dKBpKkUlZSyLdJI1KabuISFFpBrt+hrgg/pHszDuqSIRx/l0</w:t>
      </w:r>
    </w:p>
    <w:p>
      <w:pPr>
        <w:pStyle w:val="PreformattedText"/>
        <w:bidi w:val="0"/>
        <w:spacing w:before="0" w:after="0"/>
        <w:jc w:val="left"/>
        <w:rPr/>
      </w:pPr>
      <w:r>
        <w:rPr/>
        <w:t>TvFDJLDKpyCa/P/V5evSIx2TO294YPNVUISOgyFPS11RGWRK6hySinnMVxq0U6zrIWa9wlrfT2b8q7</w:t>
      </w:r>
    </w:p>
    <w:p>
      <w:pPr>
        <w:pStyle w:val="PreformattedText"/>
        <w:bidi w:val="0"/>
        <w:spacing w:before="0" w:after="0"/>
        <w:jc w:val="left"/>
        <w:rPr/>
      </w:pPr>
      <w:r>
        <w:rPr/>
        <w:t>mLDfIYpxSOXsJ8qtwP7eg5z5sx3bli7a2zcQfqgedE+IfaRXo5WkISt14NlIvYjmxH09JW1v6e5nPm</w:t>
      </w:r>
    </w:p>
    <w:p>
      <w:pPr>
        <w:pStyle w:val="PreformattedText"/>
        <w:bidi w:val="0"/>
        <w:spacing w:before="0" w:after="0"/>
        <w:jc w:val="left"/>
        <w:rPr/>
      </w:pPr>
      <w:r>
        <w:rPr/>
        <w:t>PPrGkGoB8usg4N/wAcWJtx/tJuObn6e9U611kQW+l+eAT9PqSb/wCI/p735de9MZ6ygfUc2/2DAH8C</w:t>
      </w:r>
    </w:p>
    <w:p>
      <w:pPr>
        <w:pStyle w:val="PreformattedText"/>
        <w:bidi w:val="0"/>
        <w:spacing w:before="0" w:after="0"/>
        <w:jc w:val="left"/>
        <w:rPr/>
      </w:pPr>
      <w:r>
        <w:rPr/>
        <w:t>3549763w65sLLyT9LA2uP+Qfrf6f7D3sDIz1rhXpolvc3uCD6uLg/j1f4D/D2tSlOkr1rnrCALj8fT</w:t>
      </w:r>
    </w:p>
    <w:p>
      <w:pPr>
        <w:pStyle w:val="PreformattedText"/>
        <w:bidi w:val="0"/>
        <w:spacing w:before="0" w:after="0"/>
        <w:jc w:val="left"/>
        <w:rPr/>
      </w:pPr>
      <w:r>
        <w:rPr/>
        <w:t>gHkGw/2/8AxHu46a4dcChf6X+rXFgLj8G30t7vWnXuNOm6opQ6/pF/wLW1Hnm9+T7o5wa9PR8emaqx</w:t>
      </w:r>
    </w:p>
    <w:p>
      <w:pPr>
        <w:pStyle w:val="PreformattedText"/>
        <w:bidi w:val="0"/>
        <w:spacing w:before="0" w:after="0"/>
        <w:jc w:val="left"/>
        <w:rPr/>
      </w:pPr>
      <w:r>
        <w:rPr/>
        <w:t>oMZ9Jtb6C1xb+19b/wCHtIRVhnz6UHII8+g0zGOIL3W/1vbgn6WsCL+n8+1S/LoslTz6C7K4/Qznkq</w:t>
      </w:r>
    </w:p>
    <w:p>
      <w:pPr>
        <w:pStyle w:val="PreformattedText"/>
        <w:bidi w:val="0"/>
        <w:spacing w:before="0" w:after="0"/>
        <w:jc w:val="left"/>
        <w:rPr/>
      </w:pPr>
      <w:r>
        <w:rPr/>
        <w:t>oN/wAAg8EfS5b/AB9vZwei2RM16SSxNHMCFtYknngK3JDAkkkAcW4F/eq449MUIOel/hKzSVAYkekW</w:t>
      </w:r>
    </w:p>
    <w:p>
      <w:pPr>
        <w:pStyle w:val="PreformattedText"/>
        <w:bidi w:val="0"/>
        <w:spacing w:before="0" w:after="0"/>
        <w:jc w:val="left"/>
        <w:rPr/>
      </w:pPr>
      <w:r>
        <w:rPr/>
        <w:t>I+ov+LWBsfpbj+vsvuxip6MrRsafPoVsbVqwQFh+OfzYCxX62JA/I49lHA9LcAmh6dplDrfTx/S5Js</w:t>
      </w:r>
    </w:p>
    <w:p>
      <w:pPr>
        <w:pStyle w:val="PreformattedText"/>
        <w:bidi w:val="0"/>
        <w:spacing w:before="0" w:after="0"/>
        <w:jc w:val="left"/>
        <w:rPr/>
      </w:pPr>
      <w:r>
        <w:rPr/>
        <w:t>CfoDY2/wBf8e99bIr0wzXBJAB/obBQPr+CPr7pw6Tt8um2SxGq1zf6Cxsw4ufVYEnj3rz6bP8APpvk</w:t>
      </w:r>
    </w:p>
    <w:p>
      <w:pPr>
        <w:pStyle w:val="PreformattedText"/>
        <w:bidi w:val="0"/>
        <w:spacing w:before="0" w:after="0"/>
        <w:jc w:val="left"/>
        <w:rPr/>
      </w:pPr>
      <w:r>
        <w:rPr/>
        <w:t>JBuR/aChb2W/FvUTYaT+Pz7uPl1Qk1xx6jSFWF2C2vYA2F+eP9e3+9i/v3W+FOm2ZPxza+kaebsFKn</w:t>
      </w:r>
    </w:p>
    <w:p>
      <w:pPr>
        <w:pStyle w:val="PreformattedText"/>
        <w:bidi w:val="0"/>
        <w:spacing w:before="0" w:after="0"/>
        <w:jc w:val="left"/>
        <w:rPr/>
      </w:pPr>
      <w:r>
        <w:rPr/>
        <w:t>1EjS39T79x+zqw6TGToxIpsGJZGVyAAp5IOocXYEWsPdSleqlf29A7uTFhldLXa1w+oABiRYN6QAoB</w:t>
      </w:r>
    </w:p>
    <w:p>
      <w:pPr>
        <w:pStyle w:val="PreformattedText"/>
        <w:bidi w:val="0"/>
        <w:spacing w:before="0" w:after="0"/>
        <w:jc w:val="left"/>
        <w:rPr/>
      </w:pPr>
      <w:r>
        <w:rPr/>
        <w:t>5PPtuRcjpLKDWnRTN/7d0eYEfVmVVQ6T67gEC97ckf6/9fbRYCg8+kzLU06JBvnAlGmIQgByoje+oP</w:t>
      </w:r>
    </w:p>
    <w:p>
      <w:pPr>
        <w:pStyle w:val="PreformattedText"/>
        <w:bidi w:val="0"/>
        <w:spacing w:before="0" w:after="0"/>
        <w:jc w:val="left"/>
        <w:rPr/>
      </w:pPr>
      <w:r>
        <w:rPr/>
        <w:t>ouwABKatY9Vx+P8OLRmrY6TudLD06L9VxyQSyREpdWPBLyyWmZQQXJI06lJUk8c/ge1Xl0pUgio6ZK</w:t>
      </w:r>
    </w:p>
    <w:p>
      <w:pPr>
        <w:pStyle w:val="PreformattedText"/>
        <w:bidi w:val="0"/>
        <w:spacing w:before="0" w:after="0"/>
        <w:jc w:val="left"/>
        <w:rPr/>
      </w:pPr>
      <w:r>
        <w:rPr/>
        <w:t>snXJpcsyuxEdy0sgWwYIT+A7XIAs3+8+7r06PXy6bkD2kK8MrFXcxkSRNq0hWYMbhl+oB+n1ufdsef</w:t>
      </w:r>
    </w:p>
    <w:p>
      <w:pPr>
        <w:pStyle w:val="PreformattedText"/>
        <w:bidi w:val="0"/>
        <w:spacing w:before="0" w:after="0"/>
        <w:jc w:val="left"/>
        <w:rPr/>
      </w:pPr>
      <w:r>
        <w:rPr/>
        <w:t>Vx+XXAujCGQBkhRXtcX0+NmU6VZoyqktc3BvfVwffuvH7OsLFUZVHlMjvfjVFA6cj/ADy6vGx45ABa</w:t>
      </w:r>
    </w:p>
    <w:p>
      <w:pPr>
        <w:pStyle w:val="PreformattedText"/>
        <w:bidi w:val="0"/>
        <w:spacing w:before="0" w:after="0"/>
        <w:jc w:val="left"/>
        <w:rPr/>
      </w:pPr>
      <w:r>
        <w:rPr/>
        <w:t>1z/T3rqw4Z6xmxRg/pVpGChito+fTpKLYa7WGonV/sfbbdXGesdydQLsTps5GmMxerVeXTpQtxZQT6</w:t>
      </w:r>
    </w:p>
    <w:p>
      <w:pPr>
        <w:pStyle w:val="PreformattedText"/>
        <w:bidi w:val="0"/>
        <w:spacing w:before="0" w:after="0"/>
        <w:jc w:val="left"/>
        <w:rPr/>
      </w:pPr>
      <w:r>
        <w:rPr/>
        <w:t>Rxb2w3r04uc+fUOQyFpI2Fn5YIFbQqOWYO7qwv5DwFBtqA9st506dXH2dYmZiYgC4MbBQFaMeXVGVB</w:t>
      </w:r>
    </w:p>
    <w:p>
      <w:pPr>
        <w:pStyle w:val="PreformattedText"/>
        <w:bidi w:val="0"/>
        <w:spacing w:before="0" w:after="0"/>
        <w:jc w:val="left"/>
        <w:rPr/>
      </w:pPr>
      <w:r>
        <w:rPr/>
        <w:t>5VtfLcMDf8nj2yadOCoHWLlOGjjVIreUhgzMXDIoIUgr4xcgg6Wsfda9XHXiLOQY2QEMxQHUGYBdTm</w:t>
      </w:r>
    </w:p>
    <w:p>
      <w:pPr>
        <w:pStyle w:val="PreformattedText"/>
        <w:bidi w:val="0"/>
        <w:spacing w:before="0" w:after="0"/>
        <w:jc w:val="left"/>
        <w:rPr/>
      </w:pPr>
      <w:r>
        <w:rPr/>
        <w:t>+nXrhBI+vqsPfvt611yiSTUtvotmRpbEDygkO5VLvJGxNhYBfx731v/D1miLhuCVdWtGZbeRpNJURO</w:t>
      </w:r>
    </w:p>
    <w:p>
      <w:pPr>
        <w:pStyle w:val="PreformattedText"/>
        <w:bidi w:val="0"/>
        <w:spacing w:before="0" w:after="0"/>
        <w:jc w:val="left"/>
        <w:rPr/>
      </w:pPr>
      <w:r>
        <w:rPr/>
        <w:t>w9J0gEhD/wAV97z69aP8+s6jxjSgLALaRtWoELZw/l1BtSk8tb6cWt7359a+3rm3lKhrMz+kuzAjQV</w:t>
      </w:r>
    </w:p>
    <w:p>
      <w:pPr>
        <w:pStyle w:val="PreformattedText"/>
        <w:bidi w:val="0"/>
        <w:spacing w:before="0" w:after="0"/>
        <w:jc w:val="left"/>
        <w:rPr/>
      </w:pPr>
      <w:r>
        <w:rPr/>
        <w:t>9V43JWMSL9OQQL8XJ9+8uvdSYqCWrmQQqutCWLAMCJWW6kX9AV+W/x+h9+qAOqM2mpPDoSNs9cV+SK</w:t>
      </w:r>
    </w:p>
    <w:p>
      <w:pPr>
        <w:pStyle w:val="PreformattedText"/>
        <w:bidi w:val="0"/>
        <w:spacing w:before="0" w:after="0"/>
        <w:jc w:val="left"/>
        <w:rPr/>
      </w:pPr>
      <w:r>
        <w:rPr/>
        <w:t>S1MTxodMhN7JKwFixibWyh788aP6Ann3tTq4cOk7TM50wivz6HrBbEhoAkSxoZCEZ/2gFYkX5OotIO</w:t>
      </w:r>
    </w:p>
    <w:p>
      <w:pPr>
        <w:pStyle w:val="PreformattedText"/>
        <w:bidi w:val="0"/>
        <w:spacing w:before="0" w:after="0"/>
        <w:jc w:val="left"/>
        <w:rPr/>
      </w:pPr>
      <w:r>
        <w:rPr/>
        <w:t>Pzx/h7dOkCo6chgatWNT0uqHboJ1+EIS5s2oEg/oLGOwEXk/sn9XH09ppZAuK9GsEZJ4U6VdPiNCt5</w:t>
      </w:r>
    </w:p>
    <w:p>
      <w:pPr>
        <w:pStyle w:val="PreformattedText"/>
        <w:bidi w:val="0"/>
        <w:spacing w:before="0" w:after="0"/>
        <w:jc w:val="left"/>
        <w:rPr/>
      </w:pPr>
      <w:r>
        <w:rPr/>
        <w:t>I9beMorNa451IAAtgoX1XNrn2VzSk8D0cRKKUPTklGoB0r6V4cxqQqqVBB1WA0M1j/gRe/svduOelq</w:t>
      </w:r>
    </w:p>
    <w:p>
      <w:pPr>
        <w:pStyle w:val="PreformattedText"/>
        <w:bidi w:val="0"/>
        <w:spacing w:before="0" w:after="0"/>
        <w:jc w:val="left"/>
        <w:rPr/>
      </w:pPr>
      <w:r>
        <w:rPr/>
        <w:t>54dTkgjvqkBZiB5Ba6qQvovqBHkI/sg3I9pmbp0AmpHXUkkcQKDSmtVVmYER2IJuVPpYtywHP1/wBh</w:t>
      </w:r>
    </w:p>
    <w:p>
      <w:pPr>
        <w:pStyle w:val="PreformattedText"/>
        <w:bidi w:val="0"/>
        <w:spacing w:before="0" w:after="0"/>
        <w:jc w:val="left"/>
        <w:rPr/>
      </w:pPr>
      <w:r>
        <w:rPr/>
        <w:t>7aLgGhPVxg9InP7spqBCvl1ub6FbRqHGpyQBYEAfT9Q+o49oJr0Cqpk9boTgdAdnNwTV0jiVmVBc+O</w:t>
      </w:r>
    </w:p>
    <w:p>
      <w:pPr>
        <w:pStyle w:val="PreformattedText"/>
        <w:bidi w:val="0"/>
        <w:spacing w:before="0" w:after="0"/>
        <w:jc w:val="left"/>
        <w:rPr/>
      </w:pPr>
      <w:r>
        <w:rPr/>
        <w:t>KRWYPYEO5RiUCqTcXsR9bE+0oLOdTGp6bZQOv/0QttK37t2OkaNfpvA6KQY5nJ/dV0sRYeon6+03Hp</w:t>
      </w:r>
    </w:p>
    <w:p>
      <w:pPr>
        <w:pStyle w:val="PreformattedText"/>
        <w:bidi w:val="0"/>
        <w:spacing w:before="0" w:after="0"/>
        <w:jc w:val="left"/>
        <w:rPr/>
      </w:pPr>
      <w:r>
        <w:rPr/>
        <w:t>bnHXMA+RvEqEER/qB8h+jIXYA6OTxxYfX3ry61jrL4tWlFsTIzO0N9Uks0YACN/UNYj6kEH6WPvdOr</w:t>
      </w:r>
    </w:p>
    <w:p>
      <w:pPr>
        <w:pStyle w:val="PreformattedText"/>
        <w:bidi w:val="0"/>
        <w:spacing w:before="0" w:after="0"/>
        <w:jc w:val="left"/>
        <w:rPr/>
      </w:pPr>
      <w:r>
        <w:rPr/>
        <w:t>V67AMgYupVH8DRpYq+sP8Apbj9SX+ht/vHv3XvQde9IkcBb6JOUUnVqJFlaoBj8bIgJawsf8R7917j</w:t>
      </w:r>
    </w:p>
    <w:p>
      <w:pPr>
        <w:pStyle w:val="PreformattedText"/>
        <w:bidi w:val="0"/>
        <w:spacing w:before="0" w:after="0"/>
        <w:jc w:val="left"/>
        <w:rPr/>
      </w:pPr>
      <w:r>
        <w:rPr/>
        <w:t>nrx9KzEXu7XSQKLSlSS0ZH0ZU4BNhz/t/euvelOvEli0gUXcrYXBBkBGpm0rp0g/1+nIFvfuPXvs66</w:t>
      </w:r>
    </w:p>
    <w:p>
      <w:pPr>
        <w:pStyle w:val="PreformattedText"/>
        <w:bidi w:val="0"/>
        <w:spacing w:before="0" w:after="0"/>
        <w:jc w:val="left"/>
        <w:rPr/>
      </w:pPr>
      <w:r>
        <w:rPr/>
        <w:t>OoOSLOoe0iqxbVJyRIFsqs4NiL8WP1496695dc2BdxEqR631VDB421lCRGyFgSbLIb3B9ZHHvVOtj+</w:t>
      </w:r>
    </w:p>
    <w:p>
      <w:pPr>
        <w:pStyle w:val="PreformattedText"/>
        <w:bidi w:val="0"/>
        <w:spacing w:before="0" w:after="0"/>
        <w:jc w:val="left"/>
        <w:rPr/>
      </w:pPr>
      <w:r>
        <w:rPr/>
        <w:t>XXIFWkJERe5dQyt6Xki0jyOATZi1gD9Evbn3utOtUp9nWJ3Ngp0qDqQlmKev6iNQP0/XSz83/wBf34</w:t>
      </w:r>
    </w:p>
    <w:p>
      <w:pPr>
        <w:pStyle w:val="PreformattedText"/>
        <w:bidi w:val="0"/>
        <w:spacing w:before="0" w:after="0"/>
        <w:jc w:val="left"/>
        <w:rPr/>
      </w:pPr>
      <w:r>
        <w:rPr/>
        <w:t>1/PrfnXrH9Nd0jWyWsNV9Oqx9dyNN1Om17j3r8+vVoKdRm1RstgGJAUPpNrXYIv4DsI+XHF7jm1x7u</w:t>
      </w:r>
    </w:p>
    <w:p>
      <w:pPr>
        <w:pStyle w:val="PreformattedText"/>
        <w:bidi w:val="0"/>
        <w:spacing w:before="0" w:after="0"/>
        <w:jc w:val="left"/>
        <w:rPr/>
      </w:pPr>
      <w:r>
        <w:rPr/>
        <w:t>Kfl1Q+nXAsoMbXlVfVb1jREUcFGuAwfRrBYf42PA93X59NtXNehbwErpRQFwUmHMjFiVS7BdKKFtZD</w:t>
      </w:r>
    </w:p>
    <w:p>
      <w:pPr>
        <w:pStyle w:val="PreformattedText"/>
        <w:bidi w:val="0"/>
        <w:spacing w:before="0" w:after="0"/>
        <w:jc w:val="left"/>
        <w:rPr/>
      </w:pPr>
      <w:r>
        <w:rPr/>
        <w:t>6rk3KngWHub+S3I221Df2n+TqLuZEDXk9B29LWF7AghVTUfWxY3Om4Kn86iCeOAvuRlcUFegWy5x1J</w:t>
      </w:r>
    </w:p>
    <w:p>
      <w:pPr>
        <w:pStyle w:val="PreformattedText"/>
        <w:bidi w:val="0"/>
        <w:spacing w:before="0" w:after="0"/>
        <w:jc w:val="left"/>
        <w:rPr/>
      </w:pPr>
      <w:r>
        <w:rPr/>
        <w:t>1qC6WRxJIPGdJsPwTpGnhg1+OP8Abe9lxnr2nNemuaW5a6tGSPowPjZCSVOoAEhlU34AJ/PN/aeVzm</w:t>
      </w:r>
    </w:p>
    <w:p>
      <w:pPr>
        <w:pStyle w:val="PreformattedText"/>
        <w:bidi w:val="0"/>
        <w:spacing w:before="0" w:after="0"/>
        <w:jc w:val="left"/>
        <w:rPr/>
      </w:pPr>
      <w:r>
        <w:rPr/>
        <w:t>h6fjTIPl0Gm9VDRxBSba5Vl9LlmTTfRI541LYaL2FyTc+4d9wVAezIHma/7P8Ak6kblA4uAfQdBkpO</w:t>
      </w:r>
    </w:p>
    <w:p>
      <w:pPr>
        <w:pStyle w:val="PreformattedText"/>
        <w:bidi w:val="0"/>
        <w:spacing w:before="0" w:after="0"/>
        <w:jc w:val="left"/>
        <w:rPr/>
      </w:pPr>
      <w:r>
        <w:rPr/>
        <w:t>kKSpbXcBRf0tco/4j1I62sQLD68n3G46Gp6nU5UlQNfpKq5T9tpCFB0vezr5TyDyeLfT2YWdDImDx8</w:t>
      </w:r>
    </w:p>
    <w:p>
      <w:pPr>
        <w:pStyle w:val="PreformattedText"/>
        <w:bidi w:val="0"/>
        <w:spacing w:before="0" w:after="0"/>
        <w:jc w:val="left"/>
        <w:rPr/>
      </w:pPr>
      <w:r>
        <w:rPr/>
        <w:t>uk857G+zp5jtJbUdbOo1yIQUdFJJWMRi7zLexva35HsbWo7BXjToMT4LAcOpTtxHGsj6ifKURbG9xw</w:t>
      </w:r>
    </w:p>
    <w:p>
      <w:pPr>
        <w:pStyle w:val="PreformattedText"/>
        <w:bidi w:val="0"/>
        <w:spacing w:before="0" w:after="0"/>
        <w:jc w:val="left"/>
        <w:rPr/>
      </w:pPr>
      <w:r>
        <w:rPr/>
        <w:t>jKSpt+b/AEP+PteDjpIRnh1iYoAygM2kokZLBWhc2Bs1yPVaxNzzyfbn59UxWnRi/izIYe08SSAw1t</w:t>
      </w:r>
    </w:p>
    <w:p>
      <w:pPr>
        <w:pStyle w:val="PreformattedText"/>
        <w:bidi w:val="0"/>
        <w:spacing w:before="0" w:after="0"/>
        <w:jc w:val="left"/>
        <w:rPr/>
      </w:pPr>
      <w:r>
        <w:rPr/>
        <w:t>ew4Lh1ETg+m9tR4tYj8k+yzdP7FOg/zCtbe0P/AA8dbFfXk37FKRpX0oB6ja4YXJsBfjn+nsME9oNO</w:t>
      </w:r>
    </w:p>
    <w:p>
      <w:pPr>
        <w:pStyle w:val="PreformattedText"/>
        <w:bidi w:val="0"/>
        <w:spacing w:before="0" w:after="0"/>
        <w:jc w:val="left"/>
        <w:rPr/>
      </w:pPr>
      <w:r>
        <w:rPr/>
        <w:t>hVth/TXPRwNoSnRFZrWHH9T/AKx5HH9R9PbDgEdCaM8KdDJTSegEm+kAD+p/wH+x9pGGelgFB1mkl4</w:t>
      </w:r>
    </w:p>
    <w:p>
      <w:pPr>
        <w:pStyle w:val="PreformattedText"/>
        <w:bidi w:val="0"/>
        <w:spacing w:before="0" w:after="0"/>
        <w:jc w:val="left"/>
        <w:rPr/>
      </w:pPr>
      <w:r>
        <w:rPr/>
        <w:t>a5JFh/UA/8U596Az17FOgx3XLxJcfXVcXFvpyOPaiMcKdUb16KzvCb9mqBJB9ZU2DW/AJueTc8e3JK</w:t>
      </w:r>
    </w:p>
    <w:p>
      <w:pPr>
        <w:pStyle w:val="PreformattedText"/>
        <w:bidi w:val="0"/>
        <w:spacing w:before="0" w:after="0"/>
        <w:jc w:val="left"/>
        <w:rPr/>
      </w:pPr>
      <w:r>
        <w:rPr/>
        <w:t>aHznouu6aXr1rP8Az5YS9uOEZhLodQXsBa+ly5H7lioNmFjcC359kFmpE1yPn0Ucvij7l6eIOiI0kl</w:t>
      </w:r>
    </w:p>
    <w:p>
      <w:pPr>
        <w:pStyle w:val="PreformattedText"/>
        <w:bidi w:val="0"/>
        <w:spacing w:before="0" w:after="0"/>
        <w:jc w:val="left"/>
        <w:rPr/>
      </w:pPr>
      <w:r>
        <w:rPr/>
        <w:t>pgqMNMk2kTJExeIi+pmLNyWKj6jSRY/X2ILBv1VHqeju6HY32dKeIAiL1K5/setXIBJAGhh6CxJ/qB</w:t>
      </w:r>
    </w:p>
    <w:p>
      <w:pPr>
        <w:pStyle w:val="PreformattedText"/>
        <w:bidi w:val="0"/>
        <w:spacing w:before="0" w:after="0"/>
        <w:jc w:val="left"/>
        <w:rPr/>
      </w:pPr>
      <w:r>
        <w:rPr/>
        <w:t>7HlrTSvQWn+I+vWV01ldWkMLETJdjeMqAEIKFwg5Km9tJH9fawZxTpNTJ416iVDjSA+gAkIwCsqk2Y</w:t>
      </w:r>
    </w:p>
    <w:p>
      <w:pPr>
        <w:pStyle w:val="PreformattedText"/>
        <w:bidi w:val="0"/>
        <w:spacing w:before="0" w:after="0"/>
        <w:jc w:val="left"/>
        <w:rPr/>
      </w:pPr>
      <w:r>
        <w:rPr/>
        <w:t>6l0kPG/wBCFI9X+297NKVPVaUPy6ZK0lElVVYMATbQCyl7klSzMpW99Vxceyi/P6UoHxU6X2n9oleF</w:t>
      </w:r>
    </w:p>
    <w:p>
      <w:pPr>
        <w:pStyle w:val="PreformattedText"/>
        <w:bidi w:val="0"/>
        <w:spacing w:before="0" w:after="0"/>
        <w:jc w:val="left"/>
        <w:rPr/>
      </w:pPr>
      <w:r>
        <w:rPr/>
        <w:t>eg8r1eKdzoQoygIUJa2q41u5kBVkN/qTf6fn3HMoIdvt6GSHtU+XUVtDNY2cWUIpsbsvC6jIpRRbgB</w:t>
      </w:r>
    </w:p>
    <w:p>
      <w:pPr>
        <w:pStyle w:val="PreformattedText"/>
        <w:bidi w:val="0"/>
        <w:spacing w:before="0" w:after="0"/>
        <w:jc w:val="left"/>
        <w:rPr/>
      </w:pPr>
      <w:r>
        <w:rPr/>
        <w:t>uDx7aHVzjy6GfY7WoYVIKkD0/lGXgTSRs1lOp7BVI0mxv7mT29eloFIodRp6fb1GfN6k3THBwPy9Ae</w:t>
      </w:r>
    </w:p>
    <w:p>
      <w:pPr>
        <w:pStyle w:val="PreformattedText"/>
        <w:bidi w:val="0"/>
        <w:spacing w:before="0" w:after="0"/>
        <w:jc w:val="left"/>
        <w:rPr/>
      </w:pPr>
      <w:r>
        <w:rPr/>
        <w:t>hXpVDJpLWCsmoC9r3XTN6iGUMRyvIuLe5utz+mvUXzjvJp05lCdXH/HNywuXYoSE025cOPVx/Tn2q1</w:t>
      </w:r>
    </w:p>
    <w:p>
      <w:pPr>
        <w:pStyle w:val="PreformattedText"/>
        <w:bidi w:val="0"/>
        <w:spacing w:before="0" w:after="0"/>
        <w:jc w:val="left"/>
        <w:rPr/>
      </w:pPr>
      <w:r>
        <w:rPr/>
        <w:t>dJ9PTPXjUtzZbkAAEK7KzlizhdQLIwsAB9D/sfbUjdhz1eNe/oMd5p5MZOpXgWZio0tp0kH12CcOxJ</w:t>
      </w:r>
    </w:p>
    <w:p>
      <w:pPr>
        <w:pStyle w:val="PreformattedText"/>
        <w:bidi w:val="0"/>
        <w:spacing w:before="0" w:after="0"/>
        <w:jc w:val="left"/>
        <w:rPr/>
      </w:pPr>
      <w:r>
        <w:rPr/>
        <w:t>It/re4z5979mnHBehnyqNG5W7U7q4/2eiuzgrPqAGlpCpXyAs0QW0Zsw1rrKkA8qNPvGxuJPU6rwoe</w:t>
      </w:r>
    </w:p>
    <w:p>
      <w:pPr>
        <w:pStyle w:val="PreformattedText"/>
        <w:bidi w:val="0"/>
        <w:spacing w:before="0" w:after="0"/>
        <w:jc w:val="left"/>
        <w:rPr/>
      </w:pPr>
      <w:r>
        <w:rPr/>
        <w:t>m6RDfVIyoroLxKb/W6iRweA8ikfUEFfpY8+2646cHy6iuCjIIhrVVOuPWS6FY+UVlFuSLWNxbg+/Dr</w:t>
      </w:r>
    </w:p>
    <w:p>
      <w:pPr>
        <w:pStyle w:val="PreformattedText"/>
        <w:bidi w:val="0"/>
        <w:spacing w:before="0" w:after="0"/>
        <w:jc w:val="left"/>
        <w:rPr/>
      </w:pPr>
      <w:r>
        <w:rPr/>
        <w:t>x8j1BdFBIHpOhHkDF2eYpLaCYhQW4LFVFrt/rc+7ivVG4H16UGKT951sVu5cfbsolKWLKqsDYJz6gO</w:t>
      </w:r>
    </w:p>
    <w:p>
      <w:pPr>
        <w:pStyle w:val="PreformattedText"/>
        <w:bidi w:val="0"/>
        <w:spacing w:before="0" w:after="0"/>
        <w:jc w:val="left"/>
        <w:rPr/>
      </w:pPr>
      <w:r>
        <w:rPr/>
        <w:t>PwePZxtf8AuQgz+XRXf08Fj/h6E3FoqnUG1EaUlk0lYyXAU6QOCGUW5PP5Fvcw7DRWUg/I9RlvOVIY</w:t>
      </w:r>
    </w:p>
    <w:p>
      <w:pPr>
        <w:pStyle w:val="PreformattedText"/>
        <w:bidi w:val="0"/>
        <w:spacing w:before="0" w:after="0"/>
        <w:jc w:val="left"/>
        <w:rPr/>
      </w:pPr>
      <w:r>
        <w:rPr/>
        <w:t>dK+FBIpikS4kcPcaDqKLqUX1AjxoLi3+2sL+xuvDPHoIN1lc2CaURjZiWZiqOhGlOWCozl1U/UXPHP</w:t>
      </w:r>
    </w:p>
    <w:p>
      <w:pPr>
        <w:pStyle w:val="PreformattedText"/>
        <w:bidi w:val="0"/>
        <w:spacing w:before="0" w:after="0"/>
        <w:jc w:val="left"/>
        <w:rPr/>
      </w:pPr>
      <w:r>
        <w:rPr/>
        <w:t>Hu1aeXVeOeHSaylOsqBZAxgDGyIWDSKsnqEgbTxG1mJB1W/B9xB7zReJyl4rSU8O4jIH8RJIp/lx1M</w:t>
      </w:r>
    </w:p>
    <w:p>
      <w:pPr>
        <w:pStyle w:val="PreformattedText"/>
        <w:bidi w:val="0"/>
        <w:spacing w:before="0" w:after="0"/>
        <w:jc w:val="left"/>
        <w:rPr/>
      </w:pPr>
      <w:r>
        <w:rPr/>
        <w:t>HsnIV50SFI6+JayAn+EAA1/lTP2dPVOaeKjqJfBKzPHGxOgoJpQypGWpkH+ajjBUWNwDe3NziVK2Ce</w:t>
      </w:r>
    </w:p>
    <w:p>
      <w:pPr>
        <w:pStyle w:val="PreformattedText"/>
        <w:bidi w:val="0"/>
        <w:spacing w:before="0" w:after="0"/>
        <w:jc w:val="left"/>
        <w:rPr/>
      </w:pPr>
      <w:r>
        <w:rPr/>
        <w:t>s07OPK/b1E8s2pRFGC4Vp5JtXHjCliIwzWYCK6839R4+hPsrcHo+xpNOoW6/FV4HO441BUR4PKeCVV</w:t>
      </w:r>
    </w:p>
    <w:p>
      <w:pPr>
        <w:pStyle w:val="PreformattedText"/>
        <w:bidi w:val="0"/>
        <w:spacing w:before="0" w:after="0"/>
        <w:jc w:val="left"/>
        <w:rPr/>
      </w:pPr>
      <w:r>
        <w:rPr/>
        <w:t>YyKz0E8q6AD4pGYqqEEAgnm3ukNFnhbzDj/D0ju112t0p842/wAB6KFiNc7495LI0NPRyqk7m+p6cF</w:t>
      </w:r>
    </w:p>
    <w:p>
      <w:pPr>
        <w:pStyle w:val="PreformattedText"/>
        <w:bidi w:val="0"/>
        <w:spacing w:before="0" w:after="0"/>
        <w:jc w:val="left"/>
        <w:rPr/>
      </w:pPr>
      <w:r>
        <w:rPr/>
        <w:t>IBqP7klzqFwqgKVPI9jJ8ah59RYwwpHGg6EHGlqbxtGXkRxkYxP5E+3aaD91yo1agpcC2r9V/xY+0E</w:t>
      </w:r>
    </w:p>
    <w:p>
      <w:pPr>
        <w:pStyle w:val="PreformattedText"/>
        <w:bidi w:val="0"/>
        <w:spacing w:before="0" w:after="0"/>
        <w:jc w:val="left"/>
        <w:rPr/>
      </w:pPr>
      <w:r>
        <w:rPr/>
        <w:t>p1E1OellrUUoK1r9nS0xtUZDCtLWJD444lmhJkmWYxQlxAySXW8sjEXF9Jfj2npXyz0boaUoadLOlq</w:t>
      </w:r>
    </w:p>
    <w:p>
      <w:pPr>
        <w:pStyle w:val="PreformattedText"/>
        <w:bidi w:val="0"/>
        <w:spacing w:before="0" w:after="0"/>
        <w:jc w:val="left"/>
        <w:rPr/>
      </w:pPr>
      <w:r>
        <w:rPr/>
        <w:t>3gWjmSWMRU8JWv1/tMZZVeWQs6gR6PHYKbX4uOQB78Qc46WwsTTIp094+SZ5YZvJKqJJGkpRpELrIq</w:t>
      </w:r>
    </w:p>
    <w:p>
      <w:pPr>
        <w:pStyle w:val="PreformattedText"/>
        <w:bidi w:val="0"/>
        <w:spacing w:before="0" w:after="0"/>
        <w:jc w:val="left"/>
        <w:rPr/>
      </w:pPr>
      <w:r>
        <w:rPr/>
        <w:t>GKJZuXuzEXW1+QPpce22rQ9HNuQQDToWaapNI8f3dMKmbzeVYZ9dQFeBV/zsaq3+TU6SWJJ0aibDg+</w:t>
      </w:r>
    </w:p>
    <w:p>
      <w:pPr>
        <w:pStyle w:val="PreformattedText"/>
        <w:bidi w:val="0"/>
        <w:spacing w:before="0" w:after="0"/>
        <w:jc w:val="left"/>
        <w:rPr/>
      </w:pPr>
      <w:r>
        <w:rPr/>
        <w:t>02QMHo+t/hNOI6MXgqqJEo2akWneKN3jQ1ainMa6Qhj0+NGin13Y/nhR7LpFOsnj0ZQM2nj0NdDUJB</w:t>
      </w:r>
    </w:p>
    <w:p>
      <w:pPr>
        <w:pStyle w:val="PreformattedText"/>
        <w:bidi w:val="0"/>
        <w:spacing w:before="0" w:after="0"/>
        <w:jc w:val="left"/>
        <w:rPr/>
      </w:pPr>
      <w:r>
        <w:rPr/>
        <w:t>QeGcLpErvGlI6rDIQdckIj/dZLyEKdbWNlvb8pnrTpVHXUT59KFauGmkgjZkKVj/AOSRLOqJUEQs0t</w:t>
      </w:r>
    </w:p>
    <w:p>
      <w:pPr>
        <w:pStyle w:val="PreformattedText"/>
        <w:bidi w:val="0"/>
        <w:spacing w:before="0" w:after="0"/>
        <w:jc w:val="left"/>
        <w:rPr/>
      </w:pPr>
      <w:r>
        <w:rPr/>
        <w:t>J47ggo41IoI1OBySLBPgk9GCKWrTy6WmMyqStSyiRVrIIYo2lSQtHM9VZIwLhQZaZELsX0qSBcn3bw</w:t>
      </w:r>
    </w:p>
    <w:p>
      <w:pPr>
        <w:pStyle w:val="PreformattedText"/>
        <w:bidi w:val="0"/>
        <w:spacing w:before="0" w:after="0"/>
        <w:jc w:val="left"/>
        <w:rPr/>
      </w:pPr>
      <w:r>
        <w:rPr/>
        <w:t>zgg9PeFWoI7T0qaXPz1KvR0kslPNA9UE/wAzLAqoyFZUdERDDUqliWJaNiQAffvt6qbVUIdwCpp61/</w:t>
      </w:r>
    </w:p>
    <w:p>
      <w:pPr>
        <w:pStyle w:val="PreformattedText"/>
        <w:bidi w:val="0"/>
        <w:spacing w:before="0" w:after="0"/>
        <w:jc w:val="left"/>
        <w:rPr/>
      </w:pPr>
      <w:r>
        <w:rPr/>
        <w:t>1DqXVZRfsop3aCsqNEY+2hrWmigppv26ulqppX+2lKO4MYvquCfzb3cMKYHTIjAZlAIT1I4nyI6T9d</w:t>
      </w:r>
    </w:p>
    <w:p>
      <w:pPr>
        <w:pStyle w:val="PreformattedText"/>
        <w:bidi w:val="0"/>
        <w:spacing w:before="0" w:after="0"/>
        <w:jc w:val="left"/>
        <w:rPr/>
      </w:pPr>
      <w:r>
        <w:rPr/>
        <w:t>XtOs6TCmp46WnQSvSxqykAlY5orFtEdiq6WJ9X6iPfmNQa9eA0lStSSfPoK87uuKip2o4Mvka5Sy00</w:t>
      </w:r>
    </w:p>
    <w:p>
      <w:pPr>
        <w:pStyle w:val="PreformattedText"/>
        <w:bidi w:val="0"/>
        <w:spacing w:before="0" w:after="0"/>
        <w:jc w:val="left"/>
        <w:rPr/>
      </w:pPr>
      <w:r>
        <w:rPr/>
        <w:t>pcxI0MkkiFGmqJIoRJHHeyxqSDb8m3tGSCaKxPSjw2B1tEo6LVvneNTii0iZcyUaQTVa0MkReaCo8x</w:t>
      </w:r>
    </w:p>
    <w:p>
      <w:pPr>
        <w:pStyle w:val="PreformattedText"/>
        <w:bidi w:val="0"/>
        <w:spacing w:before="0" w:after="0"/>
        <w:jc w:val="left"/>
        <w:rPr/>
      </w:pPr>
      <w:r>
        <w:rPr/>
        <w:t>SRJXnZUhTxCyRRrzcnkX96MfAgZ6bklbA8+iIb33/mqvLeHFyUZWklqGh8ssNEzK8iusrNqlWGIElU</w:t>
      </w:r>
    </w:p>
    <w:p>
      <w:pPr>
        <w:pStyle w:val="PreformattedText"/>
        <w:bidi w:val="0"/>
        <w:spacing w:before="0" w:after="0"/>
        <w:jc w:val="left"/>
        <w:rPr/>
      </w:pPr>
      <w:r>
        <w:rPr/>
        <w:t>gvYqCVUH6GVpEGUmRM9FFzPQ0L0I6AfO7j/jO/sYMhGIICgFRFFEkFDUVIpGDVsqRqBNUxxuyiQqrO</w:t>
      </w:r>
    </w:p>
    <w:p>
      <w:pPr>
        <w:pStyle w:val="PreformattedText"/>
        <w:bidi w:val="0"/>
        <w:spacing w:before="0" w:after="0"/>
        <w:jc w:val="left"/>
        <w:rPr/>
      </w:pPr>
      <w:r>
        <w:rPr/>
        <w:t>gFwbAk4WFljIU+X506I2mQyZrSv5fb9vRvtlQCWKpxCo9N9hToUyEUsPgrtdKrRshDXpEhS0S67a3X</w:t>
      </w:r>
    </w:p>
    <w:p>
      <w:pPr>
        <w:pStyle w:val="PreformattedText"/>
        <w:bidi w:val="0"/>
        <w:spacing w:before="0" w:after="0"/>
        <w:jc w:val="left"/>
        <w:rPr/>
      </w:pPr>
      <w:r>
        <w:rPr/>
        <w:t>1ek8paUORx6rLKFGpadKLN7exVEWNU09NTCshkqoYaCKWZ1qdUC09XViIR4vAlFVpRTfuqCoc3cD24</w:t>
      </w:r>
    </w:p>
    <w:p>
      <w:pPr>
        <w:pStyle w:val="PreformattedText"/>
        <w:bidi w:val="0"/>
        <w:spacing w:before="0" w:after="0"/>
        <w:jc w:val="left"/>
        <w:rPr/>
      </w:pPr>
      <w:r>
        <w:rPr/>
        <w:t>nEdIpZmZSOAr/q+wfZ0gP4JRwPC1KkNF9xMTj5pIpKeipAlQVeCWKZ45PGkShdLKGv8AjTyVHbStOk</w:t>
      </w:r>
    </w:p>
    <w:p>
      <w:pPr>
        <w:pStyle w:val="PreformattedText"/>
        <w:bidi w:val="0"/>
        <w:spacing w:before="0" w:after="0"/>
        <w:jc w:val="left"/>
        <w:rPr/>
      </w:pPr>
      <w:r>
        <w:rPr/>
        <w:t>8arUEYI4dCTtaeq+4pqUU7Q479s100KFqyICV4nqGLaEpqaaltdtQkFwAbG/tNMAKn59HVk/cARQev</w:t>
      </w:r>
    </w:p>
    <w:p>
      <w:pPr>
        <w:pStyle w:val="PreformattedText"/>
        <w:bidi w:val="0"/>
        <w:spacing w:before="0" w:after="0"/>
        <w:jc w:val="left"/>
        <w:rPr/>
      </w:pPr>
      <w:r>
        <w:rPr/>
        <w:t>+rh0ajYE9QlTWQUkphlneZXUSCQusMKSCSOWZWKTNj2EjxRKyxaPqRf2WXIBGehPbOMKRivR8djY2C</w:t>
      </w:r>
    </w:p>
    <w:p>
      <w:pPr>
        <w:pStyle w:val="PreformattedText"/>
        <w:bidi w:val="0"/>
        <w:spacing w:before="0" w:after="0"/>
        <w:jc w:val="left"/>
        <w:rPr/>
      </w:pPr>
      <w:r>
        <w:rPr/>
        <w:t>SbF1qEVFV5cY1VNTI5h+1mppYaV1nk8aRvC0ZuiHW6kXF/aUrUEefTs94wikjYUWhpXjg+nRvNvRVb</w:t>
      </w:r>
    </w:p>
    <w:p>
      <w:pPr>
        <w:pStyle w:val="PreformattedText"/>
        <w:bidi w:val="0"/>
        <w:spacing w:before="0" w:after="0"/>
        <w:jc w:val="left"/>
        <w:rPr/>
      </w:pPr>
      <w:r>
        <w:rPr/>
        <w:t>ulRVzRwTRo9K0EBQ09PULMlkVSpAlAfTfg3Nube18Nu1A7MAeFOgfd3MY1JGpKk1qeJFP8Hn0Oe3de</w:t>
      </w:r>
    </w:p>
    <w:p>
      <w:pPr>
        <w:pStyle w:val="PreformattedText"/>
        <w:bidi w:val="0"/>
        <w:spacing w:before="0" w:after="0"/>
        <w:jc w:val="left"/>
        <w:rPr/>
      </w:pPr>
      <w:r>
        <w:rPr/>
        <w:t>qnjSO8fmEbn/OTqkxupQyuCkMLBtRF2INwB7O7YkBUAxX88/5B0HrmhDuW7qfYMf5T5dChNRxTwxMG</w:t>
      </w:r>
    </w:p>
    <w:p>
      <w:pPr>
        <w:pStyle w:val="PreformattedText"/>
        <w:bidi w:val="0"/>
        <w:spacing w:before="0" w:after="0"/>
        <w:jc w:val="left"/>
        <w:rPr/>
      </w:pPr>
      <w:r>
        <w:rPr/>
        <w:t>Tyy62RhZplWNFEop3UhwsDAF7+o39rpYVdRnP86fL7OiiG5eN246BSvpx8/8nTHDQ1KSzA+o2DGOJy</w:t>
      </w:r>
    </w:p>
    <w:p>
      <w:pPr>
        <w:pStyle w:val="PreformattedText"/>
        <w:bidi w:val="0"/>
        <w:spacing w:before="0" w:after="0"/>
        <w:jc w:val="left"/>
        <w:rPr/>
      </w:pPr>
      <w:r>
        <w:rPr/>
        <w:t>Yysw8lwXGqIyI19Z9JsQwBHsqMLqzAjP8An6Njcxsienqflj/UOshp1p0EyJHpaQeRl0xwiOY2YrrJ</w:t>
      </w:r>
    </w:p>
    <w:p>
      <w:pPr>
        <w:pStyle w:val="PreformattedText"/>
        <w:bidi w:val="0"/>
        <w:spacing w:before="0" w:after="0"/>
        <w:jc w:val="left"/>
        <w:rPr/>
      </w:pPr>
      <w:r>
        <w:rPr/>
        <w:t>bQHuQo9XHHtsxhe6goT+XXhP4p0EmtMeZqP9XHrnKsEsrGFGljQ6pI9Q/wAplQhYiUkGvyRR3dWBAB</w:t>
      </w:r>
    </w:p>
    <w:p>
      <w:pPr>
        <w:pStyle w:val="PreformattedText"/>
        <w:bidi w:val="0"/>
        <w:spacing w:before="0" w:after="0"/>
        <w:jc w:val="left"/>
        <w:rPr/>
      </w:pPr>
      <w:r>
        <w:rPr/>
        <w:t>HF/p72ApJoMf4etqXVRqIBP8vz+fAjpObjwVNlqCoE9PDNI0HilhSKI6RJCy1aCFboQ8R+ik3fngH2</w:t>
      </w:r>
    </w:p>
    <w:p>
      <w:pPr>
        <w:pStyle w:val="PreformattedText"/>
        <w:bidi w:val="0"/>
        <w:spacing w:before="0" w:after="0"/>
        <w:jc w:val="left"/>
        <w:rPr/>
      </w:pPr>
      <w:r>
        <w:rPr/>
        <w:t>gv7RZ08QLWQUx+Wf9Xr0Y7ffy20qoGOivE+lcZ/1Y6pv7S27R5GmzGFq9t01LlMLnsiklSTMKiGMTy</w:t>
      </w:r>
    </w:p>
    <w:p>
      <w:pPr>
        <w:pStyle w:val="PreformattedText"/>
        <w:bidi w:val="0"/>
        <w:spacing w:before="0" w:after="0"/>
        <w:jc w:val="left"/>
        <w:rPr/>
      </w:pPr>
      <w:r>
        <w:rPr/>
        <w:t>qmeoKaWczVVFJFTh5shDGsKyfsTKw5AbeGOe1KtDpcVFfMfMDzHz6nOwuJLdoZ4rsvE8amnlkZUmmD</w:t>
      </w:r>
    </w:p>
    <w:p>
      <w:pPr>
        <w:pStyle w:val="PreformattedText"/>
        <w:bidi w:val="0"/>
        <w:spacing w:before="0" w:after="0"/>
        <w:jc w:val="left"/>
        <w:rPr/>
      </w:pPr>
      <w:r>
        <w:rPr/>
        <w:t>nC1r59FZx2eqsDWmH+Ivl2pNKmSldYZZopA06RQpTasdJVqiar+gK3F7m/sOOuh2iJB+zoRNMJlrp0</w:t>
      </w:r>
    </w:p>
    <w:p>
      <w:pPr>
        <w:pStyle w:val="PreformattedText"/>
        <w:bidi w:val="0"/>
        <w:spacing w:before="0" w:after="0"/>
        <w:jc w:val="left"/>
        <w:rPr/>
      </w:pPr>
      <w:r>
        <w:rPr/>
        <w:t>g9DnsjsagrGp6SqC09UX1fbVtRDCvnlYGKaogqVJlVG/UnGqwUsRyHof0wwFdPRfdWrZlStKeXy6M9</w:t>
      </w:r>
    </w:p>
    <w:p>
      <w:pPr>
        <w:pStyle w:val="PreformattedText"/>
        <w:bidi w:val="0"/>
        <w:spacing w:before="0" w:after="0"/>
        <w:jc w:val="left"/>
        <w:rPr/>
      </w:pPr>
      <w:r>
        <w:rPr/>
        <w:t>t7sSQY41IpUyMtOwgqHiqvGaiaFn8cDtBJ9xDZD6CvoP4NgbvwyNXXp1LX19OiKXbkkehfTXypwr55</w:t>
      </w:r>
    </w:p>
    <w:p>
      <w:pPr>
        <w:pStyle w:val="PreformattedText"/>
        <w:bidi w:val="0"/>
        <w:spacing w:before="0" w:after="0"/>
        <w:jc w:val="left"/>
        <w:rPr/>
      </w:pPr>
      <w:r>
        <w:rPr/>
        <w:t>x0Z7YvZOBroKUY6tldpUVWxbMklVE8qOSlRRzeLzWB/Uqh1sBpJ9im0v7ceHGslXYfD/k6CG6bHeIZ</w:t>
      </w:r>
    </w:p>
    <w:p>
      <w:pPr>
        <w:pStyle w:val="PreformattedText"/>
        <w:bidi w:val="0"/>
        <w:spacing w:before="0" w:after="0"/>
        <w:jc w:val="left"/>
        <w:rPr/>
      </w:pPr>
      <w:r>
        <w:rPr/>
        <w:t>WkjGgfj4CnyPl9h/b0O+E3BFO3m88lKEjhhWGpnj/fWoKrFFULAyJ9xBKLI9gw/S3FvZ7bz6jqDEUx</w:t>
      </w:r>
    </w:p>
    <w:p>
      <w:pPr>
        <w:pStyle w:val="PreformattedText"/>
        <w:bidi w:val="0"/>
        <w:spacing w:before="0" w:after="0"/>
        <w:jc w:val="left"/>
        <w:rPr/>
      </w:pPr>
      <w:r>
        <w:rPr/>
        <w:t>k+v2enl0Dby08MBSgYkk4HCnpXyI4j8+lqlZTLFKXlirGikWKR0UiogZ0Jd6unkYLKlzY6fxYc34MQ</w:t>
      </w:r>
    </w:p>
    <w:p>
      <w:pPr>
        <w:pStyle w:val="PreformattedText"/>
        <w:bidi w:val="0"/>
        <w:spacing w:before="0" w:after="0"/>
        <w:jc w:val="left"/>
        <w:rPr/>
      </w:pPr>
      <w:r>
        <w:rPr/>
        <w:t>wCMzENQ8fMfaDxH2dFWl2dAqlajh5H7COHTzSVjVcz0gmvUyIh8ccrrF4FCeOJI3j9NrFmAvoYWF73</w:t>
      </w:r>
    </w:p>
    <w:p>
      <w:pPr>
        <w:pStyle w:val="PreformattedText"/>
        <w:bidi w:val="0"/>
        <w:spacing w:before="0" w:after="0"/>
        <w:jc w:val="left"/>
        <w:rPr/>
      </w:pPr>
      <w:r>
        <w:rPr/>
        <w:t>9vQyNIxTV3keuKfIf6s9MTRCFFmKfpA8aZr5/5h6jp7o6qdY2AgR3JvKQzeYsWVqidJirMxWO9of08</w:t>
      </w:r>
    </w:p>
    <w:p>
      <w:pPr>
        <w:pStyle w:val="PreformattedText"/>
        <w:bidi w:val="0"/>
        <w:spacing w:before="0" w:after="0"/>
        <w:jc w:val="left"/>
        <w:rPr/>
      </w:pPr>
      <w:r>
        <w:rPr/>
        <w:t>kcEn2tUmnw5/1V/4rpBMqF1Oug8vT5Cn+XqaataiBolCuKiFjpERiaWZhZVjjMjFEZALMTfn/Ye7Bq</w:t>
      </w:r>
    </w:p>
    <w:p>
      <w:pPr>
        <w:pStyle w:val="PreformattedText"/>
        <w:bidi w:val="0"/>
        <w:spacing w:before="0" w:after="0"/>
        <w:jc w:val="left"/>
        <w:rPr/>
      </w:pPr>
      <w:r>
        <w:rPr/>
        <w:t>jSOH7OmhGY5Q5NCp9a0HSTnrIotFN9pJFUFtA8Z1RGmlcJ5JmI/Wsn5PrJFvofbdVXyoejhY3fVJ4o</w:t>
      </w:r>
    </w:p>
    <w:p>
      <w:pPr>
        <w:pStyle w:val="PreformattedText"/>
        <w:bidi w:val="0"/>
        <w:spacing w:before="0" w:after="0"/>
        <w:jc w:val="left"/>
        <w:rPr/>
      </w:pPr>
      <w:r>
        <w:rPr/>
        <w:t>MYFc8aj0/L8uoM9Q8Il/hzRgUxIdXUspYkO7SLYM0jrfn+zq+ntJO2nuTy/1ft6uqBionU93D/V6dJ</w:t>
      </w:r>
    </w:p>
    <w:p>
      <w:pPr>
        <w:pStyle w:val="PreformattedText"/>
        <w:bidi w:val="0"/>
        <w:spacing w:before="0" w:after="0"/>
        <w:jc w:val="left"/>
        <w:rPr/>
      </w:pPr>
      <w:r>
        <w:rPr/>
        <w:t>eor0SropLTmnnqWR5dYNOauTUaZZCHvoZiDHYaQ9wTz7LHkBZWPA/4fLpYsJaOVRTWBw86Dj/s+dOn</w:t>
      </w:r>
    </w:p>
    <w:p>
      <w:pPr>
        <w:pStyle w:val="PreformattedText"/>
        <w:bidi w:val="0"/>
        <w:spacing w:before="0" w:after="0"/>
        <w:jc w:val="left"/>
        <w:rPr/>
      </w:pPr>
      <w:r>
        <w:rPr/>
        <w:t>WkJakeB/XNEXMjM4iYM5MmqUIRqXUALA2b6e2CAVao7v9X7ekEoHiA17DT5/8V1hgq6ucLVzKPFoki</w:t>
      </w:r>
    </w:p>
    <w:p>
      <w:pPr>
        <w:pStyle w:val="PreformattedText"/>
        <w:bidi w:val="0"/>
        <w:spacing w:before="0" w:after="0"/>
        <w:jc w:val="left"/>
        <w:rPr/>
      </w:pPr>
      <w:r>
        <w:rPr/>
        <w:t>RPJojlVQWL3VvTqe1h9ALA8e0cUkj0ldezhT1+fVriGGImFG78GvEj5f5+mKYocZQwy6aalaulilSd</w:t>
      </w:r>
    </w:p>
    <w:p>
      <w:pPr>
        <w:pStyle w:val="PreformattedText"/>
        <w:bidi w:val="0"/>
        <w:spacing w:before="0" w:after="0"/>
        <w:jc w:val="left"/>
        <w:rPr/>
      </w:pPr>
      <w:r>
        <w:rPr/>
        <w:t>NdMkM1UJYxqVi5hE+oDSCRq+lgPacJ+hDH8KayDXhQmo/KvSiOv1MzjufQCKcagUJ+2nQeZx5EimYr</w:t>
      </w:r>
    </w:p>
    <w:p>
      <w:pPr>
        <w:pStyle w:val="PreformattedText"/>
        <w:bidi w:val="0"/>
        <w:spacing w:before="0" w:after="0"/>
        <w:jc w:val="left"/>
        <w:rPr/>
      </w:pPr>
      <w:r>
        <w:rPr/>
        <w:t>FJBMjyF5JiWp1WS0InMBMkRpUACf2mBNv6+2JkoAfI/wAv2cKdGEQUsFqdQ+XH7K4Nemui8FeMZUeJ</w:t>
      </w:r>
    </w:p>
    <w:p>
      <w:pPr>
        <w:pStyle w:val="PreformattedText"/>
        <w:bidi w:val="0"/>
        <w:spacing w:before="0" w:after="0"/>
        <w:jc w:val="left"/>
        <w:rPr/>
      </w:pPr>
      <w:r>
        <w:rPr/>
        <w:t>ZRF56SSdpB9waV6pqmSOWUyCI0VPJHxa5+nFwb1CiQoG4ef+r0HVZAYTMAaMaEYxWlP2noNNzSQeWm</w:t>
      </w:r>
    </w:p>
    <w:p>
      <w:pPr>
        <w:pStyle w:val="PreformattedText"/>
        <w:bidi w:val="0"/>
        <w:spacing w:before="0" w:after="0"/>
        <w:jc w:val="left"/>
        <w:rPr/>
      </w:pPr>
      <w:r>
        <w:rPr/>
        <w:t>p9VU1JO9M1JT3eaaGomlmigowk15EWnpwD6bqite1+fbqlQME00/6h0axeJoBIUODk8K8M49T69Gzx</w:t>
      </w:r>
    </w:p>
    <w:p>
      <w:pPr>
        <w:pStyle w:val="PreformattedText"/>
        <w:bidi w:val="0"/>
        <w:spacing w:before="0" w:after="0"/>
        <w:jc w:val="left"/>
        <w:rPr/>
      </w:pPr>
      <w:r>
        <w:rPr/>
        <w:t>1CojrZlUxvPPF9yQ3laEygGISrHqkV45bAi5AI+vty3Qukh/pZ8+PDhnpi6uTqhU5AXHlX1pX5dLNY</w:t>
      </w:r>
    </w:p>
    <w:p>
      <w:pPr>
        <w:pStyle w:val="PreformattedText"/>
        <w:bidi w:val="0"/>
        <w:spacing w:before="0" w:after="0"/>
        <w:jc w:val="left"/>
        <w:rPr/>
      </w:pPr>
      <w:r>
        <w:rPr/>
        <w:t>q20yFjKYlWTVMfqCVLaLkMEjW9wCbk8fT2bhZaMCa09eiFngJRgtK+n+rj/g6RnYqlcJWVEBRDHT3U</w:t>
      </w:r>
    </w:p>
    <w:p>
      <w:pPr>
        <w:pStyle w:val="PreformattedText"/>
        <w:bidi w:val="0"/>
        <w:spacing w:before="0" w:after="0"/>
        <w:jc w:val="left"/>
        <w:rPr/>
      </w:pPr>
      <w:r>
        <w:rPr/>
        <w:t>qA0ZkVLiQFxqCllGkqAdQufp7pOCJraSM0KyIR+TDp2xjEsdxbyioeNwfsKkU6Nth5nqcNhqqQ6paj</w:t>
      </w:r>
    </w:p>
    <w:p>
      <w:pPr>
        <w:pStyle w:val="PreformattedText"/>
        <w:bidi w:val="0"/>
        <w:spacing w:before="0" w:after="0"/>
        <w:jc w:val="left"/>
        <w:rPr/>
      </w:pPr>
      <w:r>
        <w:rPr/>
        <w:t>DYqeQkm7SzUFO8jDi92ckn8e8hCS1DXiK9YgFfDZ0H4WI/YSOnO3H4+oIFv6/UC/DEH6e/da6ygWFj</w:t>
      </w:r>
    </w:p>
    <w:p>
      <w:pPr>
        <w:pStyle w:val="PreformattedText"/>
        <w:bidi w:val="0"/>
        <w:spacing w:before="0" w:after="0"/>
        <w:jc w:val="left"/>
        <w:rPr/>
      </w:pPr>
      <w:r>
        <w:rPr/>
        <w:t>qv8AS5sRyLkki3B/23v3Xq+fWYcWvcn+oPAHFjcWsfe+PXuu2HBvcfn+ov8ATj+oP+9+9jj17pol+r</w:t>
      </w:r>
    </w:p>
    <w:p>
      <w:pPr>
        <w:pStyle w:val="PreformattedText"/>
        <w:bidi w:val="0"/>
        <w:spacing w:before="0" w:after="0"/>
        <w:jc w:val="left"/>
        <w:rPr/>
      </w:pPr>
      <w:r>
        <w:rPr/>
        <w:t>fm/PPPPFx/TSfa1OA6SNxJ+fWH+hBsbGxP/FLeqw936b65R24+v4uBzbm9+fqT/T6e9n7OtAVPHrO0</w:t>
      </w:r>
    </w:p>
    <w:p>
      <w:pPr>
        <w:pStyle w:val="PreformattedText"/>
        <w:bidi w:val="0"/>
        <w:spacing w:before="0" w:after="0"/>
        <w:jc w:val="left"/>
        <w:rPr/>
      </w:pPr>
      <w:r>
        <w:rPr/>
        <w:t>F/UApH+tfn8gi/8Avj7oWHDp1RTPWOakDIwKc2/A/wAPx9Pp/h7YPka9KRThTHQdZyh/U6i40vwOPT</w:t>
      </w:r>
    </w:p>
    <w:p>
      <w:pPr>
        <w:pStyle w:val="PreformattedText"/>
        <w:bidi w:val="0"/>
        <w:spacing w:before="0" w:after="0"/>
        <w:jc w:val="left"/>
        <w:rPr/>
      </w:pPr>
      <w:r>
        <w:rPr/>
        <w:t>b8EAaifx+T7eTpLKta1HQT5akUqSq6tJP4sw+nFja9/p7UL516LZV9OHQb1sKo7XH0IPH6ha/oH0B/</w:t>
      </w:r>
    </w:p>
    <w:p>
      <w:pPr>
        <w:pStyle w:val="PreformattedText"/>
        <w:bidi w:val="0"/>
        <w:spacing w:before="0" w:after="0"/>
        <w:jc w:val="left"/>
        <w:rPr/>
      </w:pPr>
      <w:r>
        <w:rPr/>
        <w:t>rf3Rhp+zpJQHB66oqzwMADe/CgGwJB/tEn06gbH8e00nepB4dPRNoZSOhNxVfqCEEHgcA35Iv6Sb3X</w:t>
      </w:r>
    </w:p>
    <w:p>
      <w:pPr>
        <w:pStyle w:val="PreformattedText"/>
        <w:bidi w:val="0"/>
        <w:spacing w:before="0" w:after="0"/>
        <w:jc w:val="left"/>
        <w:rPr/>
      </w:pPr>
      <w:r>
        <w:rPr/>
        <w:t>/EeyWQaTTo0HcMdL2kqRKgBPFrk8GwB+lyb+/DPl1vPUetj4LoLWJuOSALCwP/AAY/7b3Vh026kioP</w:t>
      </w:r>
    </w:p>
    <w:p>
      <w:pPr>
        <w:pStyle w:val="PreformattedText"/>
        <w:bidi w:val="0"/>
        <w:spacing w:before="0" w:after="0"/>
        <w:jc w:val="left"/>
        <w:rPr/>
      </w:pPr>
      <w:r>
        <w:rPr/>
        <w:t>SelJ5BIJ+n1tyfwOBwP9691z0nP29N0pvfhiGBAt9AASpt+Dx9PyfexXhw6qadRGb6kgkEKwH9oKB9</w:t>
      </w:r>
    </w:p>
    <w:p>
      <w:pPr>
        <w:pStyle w:val="PreformattedText"/>
        <w:bidi w:val="0"/>
        <w:spacing w:before="0" w:after="0"/>
        <w:jc w:val="left"/>
        <w:rPr/>
      </w:pPr>
      <w:r>
        <w:rPr/>
        <w:t>AOfUD/AF+vvfWj8+HWNwHAC21W5Ck8j6/1sDH+f8fe/t6sD69NFaoOoEKTcs19Qt6fqP6WI5/x5928</w:t>
      </w:r>
    </w:p>
    <w:p>
      <w:pPr>
        <w:pStyle w:val="PreformattedText"/>
        <w:bidi w:val="0"/>
        <w:spacing w:before="0" w:after="0"/>
        <w:jc w:val="left"/>
        <w:rPr/>
      </w:pPr>
      <w:r>
        <w:rPr/>
        <w:t>urV4Ur0HOdpUYSEDU6hvoRcK1jqa31UA/T/Hn21J8h0xIBSvn0XjeOJ88cq+ImwYAvGSp1uF0/UMdD</w:t>
      </w:r>
    </w:p>
    <w:p>
      <w:pPr>
        <w:pStyle w:val="PreformattedText"/>
        <w:bidi w:val="0"/>
        <w:spacing w:before="0" w:after="0"/>
        <w:jc w:val="left"/>
        <w:rPr/>
      </w:pPr>
      <w:r>
        <w:rPr/>
        <w:t>L9L+2NOT0kIr0Svfu2y5mXRqUgm5jUNqV9NiCSCoP0ta5+vt2NaCvSFxx6J7ubESxVMzeJRbSo08Mz</w:t>
      </w:r>
    </w:p>
    <w:p>
      <w:pPr>
        <w:pStyle w:val="PreformattedText"/>
        <w:bidi w:val="0"/>
        <w:spacing w:before="0" w:after="0"/>
        <w:jc w:val="left"/>
        <w:rPr/>
      </w:pPr>
      <w:r>
        <w:rPr/>
        <w:t>a7MpVbKVD8FeRz/r+3z6jI6dhbtpXPQf18XjBVlkdlvErBiGBclrEHnSAoVStgPpf+vhQ/b0sU+fTY</w:t>
      </w:r>
    </w:p>
    <w:p>
      <w:pPr>
        <w:pStyle w:val="PreformattedText"/>
        <w:bidi w:val="0"/>
        <w:spacing w:before="0" w:after="0"/>
        <w:jc w:val="left"/>
        <w:rPr/>
      </w:pPr>
      <w:r>
        <w:rPr/>
        <w:t>ZFbUNOtWstnsAhRSHZgt3YuBYHlmIHu/yPW/n1hZlVbOZtKxCZmRgNV/ygZzqBceoDmw+nv3met+vr</w:t>
      </w:r>
    </w:p>
    <w:p>
      <w:pPr>
        <w:pStyle w:val="PreformattedText"/>
        <w:bidi w:val="0"/>
        <w:spacing w:before="0" w:after="0"/>
        <w:jc w:val="left"/>
        <w:rPr/>
      </w:pPr>
      <w:r>
        <w:rPr/>
        <w:t>1i0sxlV5EKl9IQowclweU0ABZn4tf08XPPvx+Z6vwp6dYyWClT9S941RmkF9SgKTzq9CMfVfn202eP</w:t>
      </w:r>
    </w:p>
    <w:p>
      <w:pPr>
        <w:pStyle w:val="PreformattedText"/>
        <w:bidi w:val="0"/>
        <w:spacing w:before="0" w:after="0"/>
        <w:jc w:val="left"/>
        <w:rPr/>
      </w:pPr>
      <w:r>
        <w:rPr/>
        <w:t>VxTPXEgBWe7qqBvrpAl1KLJyAWUlfqeSLcf1ZamfXpweXUI6/GOUIKF4ppJCgV7MwISQCxVb2JFrf4</w:t>
      </w:r>
    </w:p>
    <w:p>
      <w:pPr>
        <w:pStyle w:val="PreformattedText"/>
        <w:bidi w:val="0"/>
        <w:spacing w:before="0" w:after="0"/>
        <w:jc w:val="left"/>
        <w:rPr/>
      </w:pPr>
      <w:r>
        <w:rPr/>
        <w:t>+07efTgPD06wtGNLagjROEiUqCG+gVmUX5aZ78/m5+ntmvoMdOCvXFgrjUpayRAB3IjvItlSTx2sGQ</w:t>
      </w:r>
    </w:p>
    <w:p>
      <w:pPr>
        <w:pStyle w:val="PreformattedText"/>
        <w:bidi w:val="0"/>
        <w:spacing w:before="0" w:after="0"/>
        <w:jc w:val="left"/>
        <w:rPr/>
      </w:pPr>
      <w:r>
        <w:rPr/>
        <w:t>AhVJJ/p71mvVwKcesaaf2jC7WYlFUq4ZrhfJwVIDFSSxJNh9B73nievGn59dLfX+s2XUQsY0qUJFkk</w:t>
      </w:r>
    </w:p>
    <w:p>
      <w:pPr>
        <w:pStyle w:val="PreformattedText"/>
        <w:bidi w:val="0"/>
        <w:spacing w:before="0" w:after="0"/>
        <w:jc w:val="left"/>
        <w:rPr/>
      </w:pPr>
      <w:r>
        <w:rPr/>
        <w:t>UCzKb2uovc+/Dy68epcak6BzZNQ50sh1WQGQrcrZwRduVN7f0979etE+Q4dSuHsgUsDrZAhIYOpsyv</w:t>
      </w:r>
    </w:p>
    <w:p>
      <w:pPr>
        <w:pStyle w:val="PreformattedText"/>
        <w:bidi w:val="0"/>
        <w:spacing w:before="0" w:after="0"/>
        <w:jc w:val="left"/>
        <w:rPr/>
      </w:pPr>
      <w:r>
        <w:rPr/>
        <w:t>YXNtNr/Qm31979eqn+XSwwW0MjnqiJYqeQxssTSEs7FRYMbhCEkl/P9Bb6fn3ZVLEYx0xLNpwoq/Rm</w:t>
      </w:r>
    </w:p>
    <w:p>
      <w:pPr>
        <w:pStyle w:val="PreformattedText"/>
        <w:bidi w:val="0"/>
        <w:spacing w:before="0" w:after="0"/>
        <w:jc w:val="left"/>
        <w:rPr/>
      </w:pPr>
      <w:r>
        <w:rPr/>
        <w:t>9p9WU9OsTy06vIFVmDKNRDj0IXJ16S6EkX/2HtQIQua16bSKSXLtj06HDGbUSABEpgqnSZFEQOsqP2</w:t>
      </w:r>
    </w:p>
    <w:p>
      <w:pPr>
        <w:pStyle w:val="PreformattedText"/>
        <w:bidi w:val="0"/>
        <w:spacing w:before="0" w:after="0"/>
        <w:jc w:val="left"/>
        <w:rPr/>
      </w:pPr>
      <w:r>
        <w:rPr/>
        <w:t>9XJc6CLHVYH/efdG0gfPowigoANPSlgwIRNTxAMrO1gEJIbSWX6cKSPp9Df/Ye0znyHS1IqUqM9TTj</w:t>
      </w:r>
    </w:p>
    <w:p>
      <w:pPr>
        <w:pStyle w:val="PreformattedText"/>
        <w:bidi w:val="0"/>
        <w:spacing w:before="0" w:after="0"/>
        <w:jc w:val="left"/>
        <w:rPr/>
      </w:pPr>
      <w:r>
        <w:rPr/>
        <w:t>TAq2VNZ1XBUICP1Mz3B5QfW/+w+ntHKQvE9KkXhjqMaUgk2sXvHeMFigUgam1FSQt+L/AEtf2WSP+z</w:t>
      </w:r>
    </w:p>
    <w:p>
      <w:pPr>
        <w:pStyle w:val="PreformattedText"/>
        <w:bidi w:val="0"/>
        <w:spacing w:before="0" w:after="0"/>
        <w:jc w:val="left"/>
        <w:rPr/>
      </w:pPr>
      <w:r>
        <w:rPr/>
        <w:t>pdGKdcdCRBl9JIiAXTcXZzazC5smocr9Df2kc8c9KV8umPI5CGjibVKRp9Os2Qot/SrIODY8XFyOOf</w:t>
      </w:r>
    </w:p>
    <w:p>
      <w:pPr>
        <w:pStyle w:val="PreformattedText"/>
        <w:bidi w:val="0"/>
        <w:spacing w:before="0" w:after="0"/>
        <w:jc w:val="left"/>
        <w:rPr/>
      </w:pPr>
      <w:r>
        <w:rPr/>
        <w:t>aCadY6lj0oQE+XQQbj3nZ54aRSp0lWkLExekKt404JKk8W/x9kk900zEIaL0oCYqegjrsq87+SoqHm</w:t>
      </w:r>
    </w:p>
    <w:p>
      <w:pPr>
        <w:pStyle w:val="PreformattedText"/>
        <w:bidi w:val="0"/>
        <w:spacing w:before="0" w:after="0"/>
        <w:jc w:val="left"/>
        <w:rPr/>
      </w:pPr>
      <w:r>
        <w:rPr/>
        <w:t>9LXYFHVPUQSur1WDNbkcf63ttB8s9VYAdI+vyEQ8l2DGOMu6ktEk76gWiFyutYLag35HsxhQmnz6Ty</w:t>
      </w:r>
    </w:p>
    <w:p>
      <w:pPr>
        <w:pStyle w:val="PreformattedText"/>
        <w:bidi w:val="0"/>
        <w:spacing w:before="0" w:after="0"/>
        <w:jc w:val="left"/>
        <w:rPr/>
      </w:pPr>
      <w:r>
        <w:rPr/>
        <w:t>MBXr/9IM0Uh9LqzEsEIsEYXF4y2m518WJtpNvabpaB68epF/1G6yAhleQelSqsCB6b61LqLng3+lvp</w:t>
      </w:r>
    </w:p>
    <w:p>
      <w:pPr>
        <w:pStyle w:val="PreformattedText"/>
        <w:bidi w:val="0"/>
        <w:spacing w:before="0" w:after="0"/>
        <w:jc w:val="left"/>
        <w:rPr/>
      </w:pPr>
      <w:r>
        <w:rPr/>
        <w:t>7916g64sYiVZ2f02UoyprjkIsiqQP0sB+LnSLm3v3Xq04dchqu2sRWZLSuSylJFNy6PqJR/wAX5tf3</w:t>
      </w:r>
    </w:p>
    <w:p>
      <w:pPr>
        <w:pStyle w:val="PreformattedText"/>
        <w:bidi w:val="0"/>
        <w:spacing w:before="0" w:after="0"/>
        <w:jc w:val="left"/>
        <w:rPr/>
      </w:pPr>
      <w:r>
        <w:rPr/>
        <w:t>7063UD7euMljpGsBGDOi3VmGkAKijmzlm5LXJ/AB9+z1riOHXBAqkJdog36XKCVUZGYyM6ugP1blh6</w:t>
      </w:r>
    </w:p>
    <w:p>
      <w:pPr>
        <w:pStyle w:val="PreformattedText"/>
        <w:bidi w:val="0"/>
        <w:spacing w:before="0" w:after="0"/>
        <w:jc w:val="left"/>
        <w:rPr/>
      </w:pPr>
      <w:r>
        <w:rPr/>
        <w:t>eeeR7r1up68hOpksIzqLCTXe40XQIBwfQLi45Vv9j72etdZXCyMhZ1dhIkfA8bJqFkkBNlXXp51E2I</w:t>
      </w:r>
    </w:p>
    <w:p>
      <w:pPr>
        <w:pStyle w:val="PreformattedText"/>
        <w:bidi w:val="0"/>
        <w:spacing w:before="0" w:after="0"/>
        <w:jc w:val="left"/>
        <w:rPr/>
      </w:pPr>
      <w:r>
        <w:rPr/>
        <w:t>/p71xHXv2ddLEPWIxqkEZHDHXqFjqCfrZyLgAW/xv731sU64rGHAJWxIW6gm8QF7lwDYkFrnm9vz71</w:t>
      </w:r>
    </w:p>
    <w:p>
      <w:pPr>
        <w:pStyle w:val="PreformattedText"/>
        <w:bidi w:val="0"/>
        <w:spacing w:before="0" w:after="0"/>
        <w:jc w:val="left"/>
        <w:rPr/>
      </w:pPr>
      <w:r>
        <w:rPr/>
        <w:t>8z1avn1jLuRI6SeMFAh1D9wBNPl8h03CyKLhbXA966rWlP29Y2S/kZWUuuhltZmVCp5Cm7Hyji3+x4</w:t>
      </w:r>
    </w:p>
    <w:p>
      <w:pPr>
        <w:pStyle w:val="PreformattedText"/>
        <w:bidi w:val="0"/>
        <w:spacing w:before="0" w:after="0"/>
        <w:jc w:val="left"/>
        <w:rPr/>
      </w:pPr>
      <w:r>
        <w:rPr/>
        <w:t>uPe+vEcPTqKz+WRWjl9KWsjBI1dQA8kLcgjgWJHA978q9UOPLrgNIZBdBdhzpa0aMSyKfGRpRwfrbm</w:t>
      </w:r>
    </w:p>
    <w:p>
      <w:pPr>
        <w:pStyle w:val="PreformattedText"/>
        <w:bidi w:val="0"/>
        <w:spacing w:before="0" w:after="0"/>
        <w:jc w:val="left"/>
        <w:rPr/>
      </w:pPr>
      <w:r>
        <w:rPr/>
        <w:t>1z7cHEdUbz6FTBTqKaF9LXGvUkigyB+AbgNYNoH0NyBbm/uZeTpKWNv1GvMaVu5RjpawSKFYqAFB0t</w:t>
      </w:r>
    </w:p>
    <w:p>
      <w:pPr>
        <w:pStyle w:val="PreformattedText"/>
        <w:bidi w:val="0"/>
        <w:spacing w:before="0" w:after="0"/>
        <w:jc w:val="left"/>
        <w:rPr/>
      </w:pPr>
      <w:r>
        <w:rPr/>
        <w:t>r1Npc6WkOm9lVifrb6ng+5GRsCnQMZcnPUqRtYUXJ9FhpImewbUVFyCitpA44v8A09uFq9aC0+zppq</w:t>
      </w:r>
    </w:p>
    <w:p>
      <w:pPr>
        <w:pStyle w:val="PreformattedText"/>
        <w:bidi w:val="0"/>
        <w:spacing w:before="0" w:after="0"/>
        <w:jc w:val="left"/>
        <w:rPr/>
      </w:pPr>
      <w:r>
        <w:rPr/>
        <w:t>PU5k9AFiGZWDXjClSVYs3i0tyb/n2nm4fPpyMHh69BvvCRmplMjnxkL4wCzMzXC2HCjTIbkXBsB+eP</w:t>
      </w:r>
    </w:p>
    <w:p>
      <w:pPr>
        <w:pStyle w:val="PreformattedText"/>
        <w:bidi w:val="0"/>
        <w:spacing w:before="0" w:after="0"/>
        <w:jc w:val="left"/>
        <w:rPr/>
      </w:pPr>
      <w:r>
        <w:rPr/>
        <w:t>cR8+Fj9PX4a49epD5UArNTBI6DVwLAEhmFwFkUgAsdbANp4K6wSzWVbgfX3HIPy6GhxWnUmnKvKqo0</w:t>
      </w:r>
    </w:p>
    <w:p>
      <w:pPr>
        <w:pStyle w:val="PreformattedText"/>
        <w:bidi w:val="0"/>
        <w:spacing w:before="0" w:after="0"/>
        <w:jc w:val="left"/>
        <w:rPr/>
      </w:pPr>
      <w:r>
        <w:rPr/>
        <w:t>iyRnTISiBjpLW8q3tp0r/ZPA/23tdZn9dKE16TzgeG1R09wlSoIlP6WA0XLyCxuyjSGDLpABuTYexv</w:t>
      </w:r>
    </w:p>
    <w:p>
      <w:pPr>
        <w:pStyle w:val="PreformattedText"/>
        <w:bidi w:val="0"/>
        <w:spacing w:before="0" w:after="0"/>
        <w:jc w:val="left"/>
        <w:rPr/>
      </w:pPr>
      <w:r>
        <w:rPr/>
        <w:t>a/AM46DNwO6hGepWsSBh9ADdANYckfqcLqRST9WAsQPa4H16SsMcesThBo8ayMG1/vLqJVCTcqJP7L</w:t>
      </w:r>
    </w:p>
    <w:p>
      <w:pPr>
        <w:pStyle w:val="PreformattedText"/>
        <w:bidi w:val="0"/>
        <w:spacing w:before="0" w:after="0"/>
        <w:jc w:val="left"/>
        <w:rPr/>
      </w:pPr>
      <w:r>
        <w:rPr/>
        <w:t>uAORwD7vUkdNkenQ+/GqRYe0sO12LlzqZLlQbxhVJ5UsxFwTZiR+PZZupPgL9vRHvo1WsHp4y9bFPX</w:t>
      </w:r>
    </w:p>
    <w:p>
      <w:pPr>
        <w:pStyle w:val="PreformattedText"/>
        <w:bidi w:val="0"/>
        <w:spacing w:before="0" w:after="0"/>
        <w:jc w:val="left"/>
        <w:rPr/>
      </w:pPr>
      <w:r>
        <w:rPr/>
        <w:t>Mt4KcEaeE4BJAGq6gEn9LH/X+v19hoHsHp0Jts/s0A6OJs6Y2jAN7kGxN/xz9eVHHtpwDx6EsVfz6G</w:t>
      </w:r>
    </w:p>
    <w:p>
      <w:pPr>
        <w:pStyle w:val="PreformattedText"/>
        <w:bidi w:val="0"/>
        <w:spacing w:before="0" w:after="0"/>
        <w:jc w:val="left"/>
        <w:rPr/>
      </w:pPr>
      <w:r>
        <w:rPr/>
        <w:t>ikk9Ckj8C/+Ate3+t/T2lbj8+loGB1nkf0m3+tb/D68f6/uo/l14g+Z6C/dsg0yjj6H83HH0vz7fQ4</w:t>
      </w:r>
    </w:p>
    <w:p>
      <w:pPr>
        <w:pStyle w:val="PreformattedText"/>
        <w:bidi w:val="0"/>
        <w:spacing w:before="0" w:after="0"/>
        <w:jc w:val="left"/>
        <w:rPr/>
      </w:pPr>
      <w:r>
        <w:rPr/>
        <w:t>6bbz9eir7xlHjqB+CsgYj6kG34vYADke9yfC49R0VXeVYefWtH87JTJ2xVl2dCvlC8howqEpZ9QBV2</w:t>
      </w:r>
    </w:p>
    <w:p>
      <w:pPr>
        <w:pStyle w:val="PreformattedText"/>
        <w:bidi w:val="0"/>
        <w:spacing w:before="0" w:after="0"/>
        <w:jc w:val="left"/>
        <w:rPr/>
      </w:pPr>
      <w:r>
        <w:rPr/>
        <w:t>Dej+h9kdr/AG1x0X8vj/c4kZ1jojtG1pY3RxGQrBWkAJvq1MigFmdZUF/rcAf7D2fWJpIrdHNyAUfH</w:t>
      </w:r>
    </w:p>
    <w:p>
      <w:pPr>
        <w:pStyle w:val="PreformattedText"/>
        <w:bidi w:val="0"/>
        <w:spacing w:before="0" w:after="0"/>
        <w:jc w:val="left"/>
        <w:rPr/>
      </w:pPr>
      <w:r>
        <w:rPr/>
        <w:t>SkgCaNIkDKwHjVCGdTZnOi1jHGX/AFseWNgPY6taBQPLoLT/ABGvUl9R9OlUC8uyEl1+oI0sSEFgLC</w:t>
      </w:r>
    </w:p>
    <w:p>
      <w:pPr>
        <w:pStyle w:val="PreformattedText"/>
        <w:bidi w:val="0"/>
        <w:spacing w:before="0" w:after="0"/>
        <w:jc w:val="left"/>
        <w:rPr/>
      </w:pPr>
      <w:r>
        <w:rPr/>
        <w:t>xLDke135dJaft6hSfR/wBssr6fRINRQaS3qc2/cFuBxYA/T34+dR16uemaqLCN+HLLrQskYQKignRI</w:t>
      </w:r>
    </w:p>
    <w:p>
      <w:pPr>
        <w:pStyle w:val="PreformattedText"/>
        <w:bidi w:val="0"/>
        <w:spacing w:before="0" w:after="0"/>
        <w:jc w:val="left"/>
        <w:rPr/>
      </w:pPr>
      <w:r>
        <w:rPr/>
        <w:t>2pj5nvfTe97+ym+JET/YellqAZEqOJHSAq0QysSNPIUM7BlSRhqWdSQqyaQSDfkEWPuOpaeI3rXoZp</w:t>
      </w:r>
    </w:p>
    <w:p>
      <w:pPr>
        <w:pStyle w:val="PreformattedText"/>
        <w:bidi w:val="0"/>
        <w:spacing w:before="0" w:after="0"/>
        <w:jc w:val="left"/>
        <w:rPr/>
      </w:pPr>
      <w:r>
        <w:rPr/>
        <w:t>8I6hyAtqsxRi5ZDpbS0sSD6sVYEafxyv4HN/bXn1enH16GbZOs0UZ0tdFZnmka4VSo5iPqUxB2/obH</w:t>
      </w:r>
    </w:p>
    <w:p>
      <w:pPr>
        <w:pStyle w:val="PreformattedText"/>
        <w:bidi w:val="0"/>
        <w:spacing w:before="0" w:after="0"/>
        <w:jc w:val="left"/>
        <w:rPr/>
      </w:pPr>
      <w:r>
        <w:rPr/>
        <w:t>j8e5d9vnP02BkMcny+zqN+b1H1JqcFR0LFGmsHnWQA5Y6wRp5ZhJpZTewOm1vxxf3N9s3YO6vUYXFd</w:t>
      </w:r>
    </w:p>
    <w:p>
      <w:pPr>
        <w:pStyle w:val="PreformattedText"/>
        <w:bidi w:val="0"/>
        <w:spacing w:before="0" w:after="0"/>
        <w:jc w:val="left"/>
        <w:rPr/>
      </w:pPr>
      <w:r>
        <w:rPr/>
        <w:t>fyr05KFSIKo0+gFwDoR+db6fypT+l7XP149qtVPs6TUB6aK5XJMYQF1IuzSWa+nVo1KFALxHTc24F+</w:t>
      </w:r>
    </w:p>
    <w:p>
      <w:pPr>
        <w:pStyle w:val="PreformattedText"/>
        <w:bidi w:val="0"/>
        <w:spacing w:before="0" w:after="0"/>
        <w:jc w:val="left"/>
        <w:rPr/>
      </w:pPr>
      <w:r>
        <w:rPr/>
        <w:t>PbUjVU06ugz0Ge84tWMnWwZPWwUXuASCXXlQ9mFyT+B7jfnoa9nnWlf8nQx5YOncYGJ6LDWAedyhDv</w:t>
      </w:r>
    </w:p>
    <w:p>
      <w:pPr>
        <w:pStyle w:val="PreformattedText"/>
        <w:bidi w:val="0"/>
        <w:spacing w:before="0" w:after="0"/>
        <w:jc w:val="left"/>
        <w:rPr/>
      </w:pPr>
      <w:r>
        <w:rPr/>
        <w:t>KVDOgF9KXEqKvpHqFvGOQDc/n3jdJxPU4xjtGMdN00DamAC+PRZjJIhk41Ry2qCwYi50qeQv8Ar/Rv</w:t>
      </w:r>
    </w:p>
    <w:p>
      <w:pPr>
        <w:pStyle w:val="PreformattedText"/>
        <w:bidi w:val="0"/>
        <w:spacing w:before="0" w:after="0"/>
        <w:jc w:val="left"/>
        <w:rPr/>
      </w:pPr>
      <w:r>
        <w:rPr/>
        <w:t>16eHDHUST0EIQPBeIBUjKtIdARZCB6tYC2fkX/r78OOOvcR8uozgiaRACZLKU1B3GhbMpl41owA9K3</w:t>
      </w:r>
    </w:p>
    <w:p>
      <w:pPr>
        <w:pStyle w:val="PreformattedText"/>
        <w:bidi w:val="0"/>
        <w:spacing w:before="0" w:after="0"/>
        <w:jc w:val="left"/>
        <w:rPr/>
      </w:pPr>
      <w:r>
        <w:rPr/>
        <w:t>/SPr7cGPt6oQKU6UGIjVZ43VWLErIp8YB9IIDML/oAfixOocfS/s62kf4yp/EOincD+g1TjoRMUoSS</w:t>
      </w:r>
    </w:p>
    <w:p>
      <w:pPr>
        <w:pStyle w:val="PreformattedText"/>
        <w:bidi w:val="0"/>
        <w:spacing w:before="0" w:after="0"/>
        <w:jc w:val="left"/>
        <w:rPr/>
      </w:pPr>
      <w:r>
        <w:rPr/>
        <w:t>P0hSShkKyFrg2bSUUFdag+njUov7lvYu10x9vUb7wKo4rX06WFIgEYBVTrlkvpLP9SVVAL6j9DdjYa</w:t>
      </w:r>
    </w:p>
    <w:p>
      <w:pPr>
        <w:pStyle w:val="PreformattedText"/>
        <w:bidi w:val="0"/>
        <w:spacing w:before="0" w:after="0"/>
        <w:jc w:val="left"/>
        <w:rPr/>
      </w:pPr>
      <w:r>
        <w:rPr/>
        <w:t>Tx/T2OUpSnQObj1kkB0qg9aBFCxgMv6XB1Rubl5FXj/Up9eOPdm60Ok7VyBaiAAINUFTUU4ikdzK0R</w:t>
      </w:r>
    </w:p>
    <w:p>
      <w:pPr>
        <w:pStyle w:val="PreformattedText"/>
        <w:bidi w:val="0"/>
        <w:spacing w:before="0" w:after="0"/>
        <w:jc w:val="left"/>
        <w:rPr/>
      </w:pPr>
      <w:r>
        <w:rPr/>
        <w:t>VIxoLMVdCpNy3pvc+8fPfS6fw+XtvBPhsZJTnBIooqPzPWSP3erGN7jmbcmUF1WKIYyNRLtT5Gg+3r</w:t>
      </w:r>
    </w:p>
    <w:p>
      <w:pPr>
        <w:pStyle w:val="PreformattedText"/>
        <w:bidi w:val="0"/>
        <w:spacing w:before="0" w:after="0"/>
        <w:jc w:val="left"/>
        <w:rPr/>
      </w:pPr>
      <w:r>
        <w:rPr/>
        <w:t>hHk3FqWOd5W0K8kQJcwTTAFryOjRuzpazCwAP0+lsbZFznrK6GPSAQvXKSdooz5aiSSRbqioPTBGRc</w:t>
      </w:r>
    </w:p>
    <w:p>
      <w:pPr>
        <w:pStyle w:val="PreformattedText"/>
        <w:bidi w:val="0"/>
        <w:spacing w:before="0" w:after="0"/>
        <w:jc w:val="left"/>
        <w:rPr/>
      </w:pPr>
      <w:r>
        <w:rPr/>
        <w:t>xJoHokZCDa2sXP49pXQAHowTNAR0k8vXSxxNKyKGlMtO8SMI5FWeMxeRRrDSNGWZWAstirWNvbKrVu</w:t>
      </w:r>
    </w:p>
    <w:p>
      <w:pPr>
        <w:pStyle w:val="PreformattedText"/>
        <w:bidi w:val="0"/>
        <w:spacing w:before="0" w:after="0"/>
        <w:jc w:val="left"/>
        <w:rPr/>
      </w:pPr>
      <w:r>
        <w:rPr/>
        <w:t>GR1ZkBB+w9FpwjIK94Ht5aOCMSws/20RipaqyyszF/E03IlN9TWYWuR7FTNUCnn1EMiadSnBBI+zPS</w:t>
      </w:r>
    </w:p>
    <w:p>
      <w:pPr>
        <w:pStyle w:val="PreformattedText"/>
        <w:bidi w:val="0"/>
        <w:spacing w:before="0" w:after="0"/>
        <w:jc w:val="left"/>
        <w:rPr/>
      </w:pPr>
      <w:r>
        <w:rPr/>
        <w:t>y1VaxVE1JTPJGZHUIkbpSwyVEsYM1ZWiOSKmglKnQWAWTSbG/tI68fl0rtiAQG4HpV4iWfxskmuaKM</w:t>
      </w:r>
    </w:p>
    <w:p>
      <w:pPr>
        <w:pStyle w:val="PreformattedText"/>
        <w:bidi w:val="0"/>
        <w:spacing w:before="0" w:after="0"/>
        <w:jc w:val="left"/>
        <w:rPr/>
      </w:pPr>
      <w:r>
        <w:rPr/>
        <w:t>KKaRVCmqcxtNUFWZgzwQO4VGIAQA2+l/baKDWox0Yk0AANelLSz1MhkjjlSUuFYpJERS0/jIHhp+UW</w:t>
      </w:r>
    </w:p>
    <w:p>
      <w:pPr>
        <w:pStyle w:val="PreformattedText"/>
        <w:bidi w:val="0"/>
        <w:spacing w:before="0" w:after="0"/>
        <w:jc w:val="left"/>
        <w:rPr/>
      </w:pPr>
      <w:r>
        <w:rPr/>
        <w:t>1O0gAJ1agPV7s4oB6dKYGOo5/wBjoQtuyCATSNrkigEcLJCsoVwBqkMkbaXhKzBvWWvezDge07+nR5</w:t>
      </w:r>
    </w:p>
    <w:p>
      <w:pPr>
        <w:pStyle w:val="PreformattedText"/>
        <w:bidi w:val="0"/>
        <w:spacing w:before="0" w:after="0"/>
        <w:jc w:val="left"/>
        <w:rPr/>
      </w:pPr>
      <w:r>
        <w:rPr/>
        <w:t>an+HoRdv5GFkEvlnyNaJUNVUM+pHhTT6adyqJPDAj3N+fIWLD8+0s1PMdvR9DXyH7ehsoK1Y6OhiSS</w:t>
      </w:r>
    </w:p>
    <w:p>
      <w:pPr>
        <w:pStyle w:val="PreformattedText"/>
        <w:bidi w:val="0"/>
        <w:spacing w:before="0" w:after="0"/>
        <w:jc w:val="left"/>
        <w:rPr/>
      </w:pPr>
      <w:r>
        <w:rPr/>
        <w:t>eX7Uxm88kWorJoLpNUafEViMj6mBN7Aqp4sgbSSejeEkACnQn4/L1Ea/avJJUUFSEq6WWGGUMqzQh5</w:t>
      </w:r>
    </w:p>
    <w:p>
      <w:pPr>
        <w:pStyle w:val="PreformattedText"/>
        <w:bidi w:val="0"/>
        <w:spacing w:before="0" w:after="0"/>
        <w:jc w:val="left"/>
        <w:rPr/>
      </w:pPr>
      <w:r>
        <w:rPr/>
        <w:t>YB6Gd1hkVPGxOtieRYX9ppAKUpnowgFCT5eXQoUNayvJDWxB4ZAzxQzxiSpTXGgLySMXjgDjVpdWuv</w:t>
      </w:r>
    </w:p>
    <w:p>
      <w:pPr>
        <w:pStyle w:val="PreformattedText"/>
        <w:bidi w:val="0"/>
        <w:spacing w:before="0" w:after="0"/>
        <w:jc w:val="left"/>
        <w:rPr/>
      </w:pPr>
      <w:r>
        <w:rPr/>
        <w:t>JAt7ZWMAmtOlyk4oenxapVjRoDBTyrAkOpqnyR1S1Pp1S6ShkNKU+p9SkfWx93YEUovSuM5Go46U+L</w:t>
      </w:r>
    </w:p>
    <w:p>
      <w:pPr>
        <w:pStyle w:val="PreformattedText"/>
        <w:bidi w:val="0"/>
        <w:spacing w:before="0" w:after="0"/>
        <w:jc w:val="left"/>
        <w:rPr/>
      </w:pPr>
      <w:r>
        <w:rPr/>
        <w:t>q5YIqKQrDLTPUiKmkCSTh549CmpplIRVRg1rnkg839pyaHr0pVtajjT/UOpWS3FNTvoMEkEUKyOHlj</w:t>
      </w:r>
    </w:p>
    <w:p>
      <w:pPr>
        <w:pStyle w:val="PreformattedText"/>
        <w:bidi w:val="0"/>
        <w:spacing w:before="0" w:after="0"/>
        <w:jc w:val="left"/>
        <w:rPr/>
      </w:pPr>
      <w:r>
        <w:rPr/>
        <w:t>RRFVUxfyu8ACPWxsCTZmAN7gce6tLpPw9JlgLCoYVP8Ag/ydBzubdNFJHNJHS+mlphXN4Io46pEZis</w:t>
      </w:r>
    </w:p>
    <w:p>
      <w:pPr>
        <w:pStyle w:val="PreformattedText"/>
        <w:bidi w:val="0"/>
        <w:spacing w:before="0" w:after="0"/>
        <w:jc w:val="left"/>
        <w:rPr/>
      </w:pPr>
      <w:r>
        <w:rPr/>
        <w:t>xijDU9FAkmqwQl9TfS59svMHoqjHTqQMgy9W6K/vbsiiH3ElMHlWlgCyJKyyVUJcErPWK6haZtOrTo</w:t>
      </w:r>
    </w:p>
    <w:p>
      <w:pPr>
        <w:pStyle w:val="PreformattedText"/>
        <w:bidi w:val="0"/>
        <w:spacing w:before="0" w:after="0"/>
        <w:jc w:val="left"/>
        <w:rPr/>
      </w:pPr>
      <w:r>
        <w:rPr/>
        <w:t>X9thxce2v1AVCLj5/wCTpuZtIIBGOiG9m9r5OuqTEaiRShkcOA09QsZAURSwBkfxsovqP7j6b2sfZh</w:t>
      </w:r>
    </w:p>
    <w:p>
      <w:pPr>
        <w:pStyle w:val="PreformattedText"/>
        <w:bidi w:val="0"/>
        <w:spacing w:before="0" w:after="0"/>
        <w:jc w:val="left"/>
        <w:rPr/>
      </w:pPr>
      <w:r>
        <w:rPr/>
        <w:t>bW5bUXPE8Og/e3aoNIPd/PouOU3LV00WqkrVrkqUsAYFHkm50a1iEg85Fwt7lAb/S/s7hVGNCtCOiG</w:t>
      </w:r>
    </w:p>
    <w:p>
      <w:pPr>
        <w:pStyle w:val="PreformattedText"/>
        <w:bidi w:val="0"/>
        <w:spacing w:before="0" w:after="0"/>
        <w:jc w:val="left"/>
        <w:rPr/>
      </w:pPr>
      <w:r>
        <w:rPr/>
        <w:t>SfSDpeo6Ru1amSPe1BLLNWLWP9wZKSollleoeFPKlRT1DIPKtBq0BCNKg2DG1vZgQTH/AEei4y6WwT</w:t>
      </w:r>
    </w:p>
    <w:p>
      <w:pPr>
        <w:pStyle w:val="PreformattedText"/>
        <w:bidi w:val="0"/>
        <w:spacing w:before="0" w:after="0"/>
        <w:jc w:val="left"/>
        <w:rPr/>
      </w:pPr>
      <w:r>
        <w:rPr/>
        <w:t>qzj/V6dWSbAyNROWlp42MmqgbS8ip91FHE7vHI3jLMx1sxRyFdrW/ACCSMBgPl06ZtS1p0I1VmcbiJ</w:t>
      </w:r>
    </w:p>
    <w:p>
      <w:pPr>
        <w:pStyle w:val="PreformattedText"/>
        <w:bidi w:val="0"/>
        <w:spacing w:before="0" w:after="0"/>
        <w:jc w:val="left"/>
        <w:rPr/>
      </w:pPr>
      <w:r>
        <w:rPr/>
        <w:t>KZ6KOlOM0MI4pDNU09IYzK04qB+7POlfWOdSgoPKhZiFA9100+HPTerVxPQDbpzlPPFKgmjqpFrZch</w:t>
      </w:r>
    </w:p>
    <w:p>
      <w:pPr>
        <w:pStyle w:val="PreformattedText"/>
        <w:bidi w:val="0"/>
        <w:spacing w:before="0" w:after="0"/>
        <w:jc w:val="left"/>
        <w:rPr/>
      </w:pPr>
      <w:r>
        <w:rPr/>
        <w:t>HAxkdTbUKlfB41jWKNZF8X9qIAKS31DjcMih68SgBNanqTtHeSJUVl55aepqhDGstJLHJrlWFb/dSz</w:t>
      </w:r>
    </w:p>
    <w:p>
      <w:pPr>
        <w:pStyle w:val="PreformattedText"/>
        <w:bidi w:val="0"/>
        <w:spacing w:before="0" w:after="0"/>
        <w:jc w:val="left"/>
        <w:rPr/>
      </w:pPr>
      <w:r>
        <w:rPr/>
        <w:t>zGNATEUBKcCwub39p5lLBadK7WcMTRqN0cnrfsLFvOK01s6zSp4p6Yl3WnEUrLEKYL4nVZ3VoppWCo</w:t>
      </w:r>
    </w:p>
    <w:p>
      <w:pPr>
        <w:pStyle w:val="PreformattedText"/>
        <w:bidi w:val="0"/>
        <w:spacing w:before="0" w:after="0"/>
        <w:jc w:val="left"/>
        <w:rPr/>
      </w:pPr>
      <w:r>
        <w:rPr/>
        <w:t>6Cx4B9lcoYYIOD/q4dCe2nV2Whq5/1f6j0ebprsalngyFHHNC9GhmkYxzNLMHkiMdZFLKytDT1MFXI</w:t>
      </w:r>
    </w:p>
    <w:p>
      <w:pPr>
        <w:pStyle w:val="PreformattedText"/>
        <w:bidi w:val="0"/>
        <w:spacing w:before="0" w:after="0"/>
        <w:jc w:val="left"/>
        <w:rPr/>
      </w:pPr>
      <w:r>
        <w:rPr/>
        <w:t>FhjAcBUupC8hkukWDg9OXdu0jI3+odGLpuxUiepqZKObLqYqGNqMSMppPtzDURzvG2mM5HQDK7oWvo</w:t>
      </w:r>
    </w:p>
    <w:p>
      <w:pPr>
        <w:pStyle w:val="PreformattedText"/>
        <w:bidi w:val="0"/>
        <w:spacing w:before="0" w:after="0"/>
        <w:jc w:val="left"/>
        <w:rPr/>
      </w:pPr>
      <w:r>
        <w:rPr/>
        <w:t>FvejdUDNp1H06SR7YJtMYk0DOaevl9nl0YzZ28v4hHTVsc0iq6x1AIfwEsJDZJUa1kkjf1AHlL3N7e</w:t>
      </w:r>
    </w:p>
    <w:p>
      <w:pPr>
        <w:pStyle w:val="PreformattedText"/>
        <w:bidi w:val="0"/>
        <w:spacing w:before="0" w:after="0"/>
        <w:jc w:val="left"/>
        <w:rPr/>
      </w:pPr>
      <w:r>
        <w:rPr/>
        <w:t>1lruGork1HH7fTol3Cw8AtEVqOHD5f6vz6Hqh3xQmBkknhLHmNlBhJpkazpFyymaCTgycA359n8W6R</w:t>
      </w:r>
    </w:p>
    <w:p>
      <w:pPr>
        <w:pStyle w:val="PreformattedText"/>
        <w:bidi w:val="0"/>
        <w:spacing w:before="0" w:after="0"/>
        <w:jc w:val="left"/>
        <w:rPr/>
      </w:pPr>
      <w:r>
        <w:rPr/>
        <w:t>FDqcE/sx/nHr0GZdpk1hkBA/bn5/I+nUes3rQo8QpGKO4eOMTvJoIid3ZZZRZhOAWINiAPpce25r6F</w:t>
      </w:r>
    </w:p>
    <w:p>
      <w:pPr>
        <w:pStyle w:val="PreformattedText"/>
        <w:bidi w:val="0"/>
        <w:spacing w:before="0" w:after="0"/>
        <w:jc w:val="left"/>
        <w:rPr/>
      </w:pPr>
      <w:r>
        <w:rPr/>
        <w:t>/gNG4D/Z+fTke3TKCHoQMmn+QenUWm3LSVI8s04cU8ajxKUdJFaVni0yTOY3qIfqSp1a/rYey76lan</w:t>
      </w:r>
    </w:p>
    <w:p>
      <w:pPr>
        <w:pStyle w:val="PreformattedText"/>
        <w:bidi w:val="0"/>
        <w:spacing w:before="0" w:after="0"/>
        <w:jc w:val="left"/>
        <w:rPr/>
      </w:pPr>
      <w:r>
        <w:rPr/>
        <w:t>Ua0/1Y6d+llQkKKV/1Hh5dKY1ePrEqWT1wwwhjJHpCmMqsfjWXUhNQ+kuCxAH+8e1w0OHIFQB5f6uP</w:t>
      </w:r>
    </w:p>
    <w:p>
      <w:pPr>
        <w:pStyle w:val="PreformattedText"/>
        <w:bidi w:val="0"/>
        <w:spacing w:before="0" w:after="0"/>
        <w:jc w:val="left"/>
        <w:rPr/>
      </w:pPr>
      <w:r>
        <w:rPr/>
        <w:t>TKCaJox+It5/t4enl1EyH2/hJhImiSjijMyu+ltNzFN5i+py4HrfluP9j7ZmC6TpyAv+o9K4C9Trwx</w:t>
      </w:r>
    </w:p>
    <w:p>
      <w:pPr>
        <w:pStyle w:val="PreformattedText"/>
        <w:bidi w:val="0"/>
        <w:spacing w:before="0" w:after="0"/>
        <w:jc w:val="left"/>
        <w:rPr/>
      </w:pPr>
      <w:r>
        <w:rPr/>
        <w:t>Ymn+Ef5uq2O59k0c2+twVuOgr567IyxzzUiRzJStPW0FKn3OMrg61EM8jQGGZIGalPpaVNV9QXuRHD</w:t>
      </w:r>
    </w:p>
    <w:p>
      <w:pPr>
        <w:pStyle w:val="PreformattedText"/>
        <w:bidi w:val="0"/>
        <w:spacing w:before="0" w:after="0"/>
        <w:jc w:val="left"/>
        <w:rPr/>
      </w:pPr>
      <w:r>
        <w:rPr/>
        <w:t>IwGok5pTGfTqVdh3KT9220UroESoBqK0BOCPzqK59OiLdw9cmnWWqpI8nRZFY5T95JjoaKCaRGGulq</w:t>
      </w:r>
    </w:p>
    <w:p>
      <w:pPr>
        <w:pStyle w:val="PreformattedText"/>
        <w:bidi w:val="0"/>
        <w:spacing w:before="0" w:after="0"/>
        <w:jc w:val="left"/>
        <w:rPr/>
      </w:pPr>
      <w:r>
        <w:rPr/>
        <w:t>ZMbFHTPWyoRdnjXyWCqbMD7JbiJJ5HlCFWA8xSvQmsNx7tDFTH8jX8xXy6KTQ74nwuZkxmZqViq6ce</w:t>
      </w:r>
    </w:p>
    <w:p>
      <w:pPr>
        <w:pStyle w:val="PreformattedText"/>
        <w:bidi w:val="0"/>
        <w:spacing w:before="0" w:after="0"/>
        <w:jc w:val="left"/>
        <w:rPr/>
      </w:pPr>
      <w:r>
        <w:rPr/>
        <w:t>KSoeENQypIxj8c7sBNEZrAxyLpKSA3U2v7TKjFTQfs6EiyhgNLCh6NFsbsVWWOT79hQVUSwGKQjXDC</w:t>
      </w:r>
    </w:p>
    <w:p>
      <w:pPr>
        <w:pStyle w:val="PreformattedText"/>
        <w:bidi w:val="0"/>
        <w:spacing w:before="0" w:after="0"/>
        <w:jc w:val="left"/>
        <w:rPr/>
      </w:pPr>
      <w:r>
        <w:rPr/>
        <w:t>h8JmCO/kZX8q2mGpuNQIBI96QyRVUgUPTNzbq1CFq4z0bDae8ojDTDWlTLGTT08r+KKuUK9o50klha</w:t>
      </w:r>
    </w:p>
    <w:p>
      <w:pPr>
        <w:pStyle w:val="PreformattedText"/>
        <w:bidi w:val="0"/>
        <w:spacing w:before="0" w:after="0"/>
        <w:jc w:val="left"/>
        <w:rPr/>
      </w:pPr>
      <w:r>
        <w:rPr/>
        <w:t>OQQDSLIQysPSSb2eY6dNU7vXopliZgwNRGeI8vn0aTam9pKWGlhkr/BUvLI9SouKdxGDKlPUIXalWq</w:t>
      </w:r>
    </w:p>
    <w:p>
      <w:pPr>
        <w:pStyle w:val="PreformattedText"/>
        <w:bidi w:val="0"/>
        <w:spacing w:before="0" w:after="0"/>
        <w:jc w:val="left"/>
        <w:rPr/>
      </w:pPr>
      <w:r>
        <w:rPr/>
        <w:t>mBXTLIDoIuRybHdhePCgjWSjE+fn9vlX59BDcdtjneVlhrHpoPUfMedB6Dj0YHG70jnqI4K/I2aQU/</w:t>
      </w:r>
    </w:p>
    <w:p>
      <w:pPr>
        <w:pStyle w:val="PreformattedText"/>
        <w:bidi w:val="0"/>
        <w:spacing w:before="0" w:after="0"/>
        <w:jc w:val="left"/>
        <w:rPr/>
      </w:pPr>
      <w:r>
        <w:rPr/>
        <w:t>ilh0xwyJybSk6riYKBbV6ZASAUIPs7h3CSSTRM5ofTh+fy/wHoHTbUYkLQw5FePH8v8AVw+fS0xlZQ</w:t>
      </w:r>
    </w:p>
    <w:p>
      <w:pPr>
        <w:pStyle w:val="PreformattedText"/>
        <w:bidi w:val="0"/>
        <w:spacing w:before="0" w:after="0"/>
        <w:jc w:val="left"/>
        <w:rPr/>
      </w:pPr>
      <w:r>
        <w:rPr/>
        <w:t>UrO0RkhqhM6pRvUySIdboC2rWzsTFIvFwCpGm1vZjbiOI6kqHB4Ek9Fd0txKoVwDFp40ocf7Pn+3pW</w:t>
      </w:r>
    </w:p>
    <w:p>
      <w:pPr>
        <w:pStyle w:val="PreformattedText"/>
        <w:bidi w:val="0"/>
        <w:spacing w:before="0" w:after="0"/>
        <w:jc w:val="left"/>
        <w:rPr/>
      </w:pPr>
      <w:r>
        <w:rPr/>
        <w:t>HIQtNUNIKl7yMk6087ssVKiIyzI6hQshYWaJ9LNyFJt7MBKrFiQ1K5APAev+x0ViJgkagqMVBI4n0P</w:t>
      </w:r>
    </w:p>
    <w:p>
      <w:pPr>
        <w:pStyle w:val="PreformattedText"/>
        <w:bidi w:val="0"/>
        <w:spacing w:before="0" w:after="0"/>
        <w:jc w:val="left"/>
        <w:rPr/>
      </w:pPr>
      <w:r>
        <w:rPr/>
        <w:t>y9DwHn122TiNO9Myt+8JFMqEmNWlkAgZ543AjDBOdOkRn/ABPu4lUqVoc/6uP+qnWxbnxFkBFB5H5c</w:t>
      </w:r>
    </w:p>
    <w:p>
      <w:pPr>
        <w:pStyle w:val="PreformattedText"/>
        <w:bidi w:val="0"/>
        <w:spacing w:before="0" w:after="0"/>
        <w:jc w:val="left"/>
        <w:rPr/>
      </w:pPr>
      <w:r>
        <w:rPr/>
        <w:t>aD/VXrFVvPVCmV2FLMIdLNCkj+gEF3DTEKH9Fi3P1JHPPvbSE6FK0bp2Exw+KQNSV86f5Omn7mWOZ4</w:t>
      </w:r>
    </w:p>
    <w:p>
      <w:pPr>
        <w:pStyle w:val="PreformattedText"/>
        <w:bidi w:val="0"/>
        <w:spacing w:before="0" w:after="0"/>
        <w:jc w:val="left"/>
        <w:rPr/>
      </w:pPr>
      <w:r>
        <w:rPr/>
        <w:t>9CuXkfQiSMhRlRSHkQqDzGDpB1En6n2jlmYtSlT9v+Hp50Vow4JFB6fy/bx6g1slNODr/cAWRKSN2E</w:t>
      </w:r>
    </w:p>
    <w:p>
      <w:pPr>
        <w:pStyle w:val="PreformattedText"/>
        <w:bidi w:val="0"/>
        <w:spacing w:before="0" w:after="0"/>
        <w:jc w:val="left"/>
        <w:rPr/>
      </w:pPr>
      <w:r>
        <w:rPr/>
        <w:t>SaBYyOj2DGQj8kaUIuPaKYo4NeFMeX29eiMsR7cHz8/9Q64Q13ojncGSLUTGdQkVWB0RoJInJ1WPNz</w:t>
      </w:r>
    </w:p>
    <w:p>
      <w:pPr>
        <w:pStyle w:val="PreformattedText"/>
        <w:bidi w:val="0"/>
        <w:spacing w:before="0" w:after="0"/>
        <w:jc w:val="left"/>
        <w:rPr/>
      </w:pPr>
      <w:r>
        <w:rPr/>
        <w:t>dQb8+02qg1E1Xy/wBQ6o8ZqyLh/wBmPWh/1HqRBlI7zqjLMjxJFZo2nMT+ZQ4CpbX4lYBZFBBHH1Pv</w:t>
      </w:r>
    </w:p>
    <w:p>
      <w:pPr>
        <w:pStyle w:val="PreformattedText"/>
        <w:bidi w:val="0"/>
        <w:spacing w:before="0" w:after="0"/>
        <w:jc w:val="left"/>
        <w:rPr/>
      </w:pPr>
      <w:r>
        <w:rPr/>
        <w:t>UbxkkK1fLhWn+r16YmhfsLLRq140rj/Vjpoy5YqaQztLBTPSTgNbWZaWYVAZJAOFcSAMD6fGAD9D7p</w:t>
      </w:r>
    </w:p>
    <w:p>
      <w:pPr>
        <w:pStyle w:val="PreformattedText"/>
        <w:bidi w:val="0"/>
        <w:spacing w:before="0" w:after="0"/>
        <w:jc w:val="left"/>
        <w:rPr/>
      </w:pPr>
      <w:r>
        <w:rPr/>
        <w:t>cjTWPXUAg/sNcf6uHSiypiYR0dgw/IimfX5fPoP9z1UFLUQRBY5FqkqKWTnSh876IDO3IgaPzq6yvz</w:t>
      </w:r>
    </w:p>
    <w:p>
      <w:pPr>
        <w:pStyle w:val="PreformattedText"/>
        <w:bidi w:val="0"/>
        <w:spacing w:before="0" w:after="0"/>
        <w:jc w:val="left"/>
        <w:rPr/>
      </w:pPr>
      <w:r>
        <w:rPr/>
        <w:t>azcj2mkKFgAAa4/zV/z9GtvFJIpfURpofnjjT14UoOmHATU8WJrGqoT4EyUgqIUjkEixSaoK2qMVma</w:t>
      </w:r>
    </w:p>
    <w:p>
      <w:pPr>
        <w:pStyle w:val="PreformattedText"/>
        <w:bidi w:val="0"/>
        <w:spacing w:before="0" w:after="0"/>
        <w:jc w:val="left"/>
        <w:rPr/>
      </w:pPr>
      <w:r>
        <w:rPr/>
        <w:t>ngilQ3QELcklQGuaaY1BVxUVzT9h61eI7XMfhtRimCfXiBXzJ6SG8YaSXJYCBxK1RkqtUKEaIxUJA/</w:t>
      </w:r>
    </w:p>
    <w:p>
      <w:pPr>
        <w:pStyle w:val="PreformattedText"/>
        <w:bidi w:val="0"/>
        <w:spacing w:before="0" w:after="0"/>
        <w:jc w:val="left"/>
        <w:rPr/>
      </w:pPr>
      <w:r>
        <w:rPr/>
        <w:t>jl1W00yz0yhVmDDQgKj6+/FQV0+en7OlVqziGc40qPtP+zQ8R0cJIBTRpUSKiUsiLF5Eh0iKZY1RQ7</w:t>
      </w:r>
    </w:p>
    <w:p>
      <w:pPr>
        <w:pStyle w:val="PreformattedText"/>
        <w:bidi w:val="0"/>
        <w:spacing w:before="0" w:after="0"/>
        <w:jc w:val="left"/>
        <w:rPr/>
      </w:pPr>
      <w:r>
        <w:rPr/>
        <w:t>oFfwHnk3ZbfU39q4gYe9qCI+dOB+30/wAHRN4/jOYgazDyJ4j5fP8Al06x1UErv6W0lEVmBJ0TRr6F</w:t>
      </w:r>
    </w:p>
    <w:p>
      <w:pPr>
        <w:pStyle w:val="PreformattedText"/>
        <w:bidi w:val="0"/>
        <w:spacing w:before="0" w:after="0"/>
        <w:jc w:val="left"/>
        <w:rPr/>
      </w:pPr>
      <w:r>
        <w:rPr/>
        <w:t>CsdMySKDawGo3AHN/ZirK1acKdMtFIoHrX+X+ToLN31nnphjljm8lZNDSx0zEtzWSCGJh/bjJLW0Ec</w:t>
      </w:r>
    </w:p>
    <w:p>
      <w:pPr>
        <w:pStyle w:val="PreformattedText"/>
        <w:bidi w:val="0"/>
        <w:spacing w:before="0" w:after="0"/>
        <w:jc w:val="left"/>
        <w:rPr/>
      </w:pPr>
      <w:r>
        <w:rPr/>
        <w:t>fj2zanxtxsLfQSHmQU+RYdLrpxY7ZuV8ZFUR28javQhSR/Omejy0VMtDR0NAoAWhoaOjAF7f5LTxQ+</w:t>
      </w:r>
    </w:p>
    <w:p>
      <w:pPr>
        <w:pStyle w:val="PreformattedText"/>
        <w:bidi w:val="0"/>
        <w:spacing w:before="0" w:after="0"/>
        <w:jc w:val="left"/>
        <w:rPr/>
      </w:pPr>
      <w:r>
        <w:rPr/>
        <w:t>ktzYFP8AXPvIdhRiBwGOsNFJYa2+I5P2nJ/mepii/wDiRyBew/r+ObH/AG/uuOtjrIAf8RcA2+v1/w</w:t>
      </w:r>
    </w:p>
    <w:p>
      <w:pPr>
        <w:pStyle w:val="PreformattedText"/>
        <w:bidi w:val="0"/>
        <w:spacing w:before="0" w:after="0"/>
        <w:jc w:val="left"/>
        <w:rPr/>
      </w:pPr>
      <w:r>
        <w:rPr/>
        <w:t>B4F/e/WnXvLPWVRz+f+QiOQOC39PoPqfe/Pr3l129tJIJ5NxYXBt+b/U+9jjjrx9fPpok4ZibAWJ+o</w:t>
      </w:r>
    </w:p>
    <w:p>
      <w:pPr>
        <w:pStyle w:val="PreformattedText"/>
        <w:bidi w:val="0"/>
        <w:spacing w:before="0" w:after="0"/>
        <w:jc w:val="left"/>
        <w:rPr/>
      </w:pPr>
      <w:r>
        <w:rPr/>
        <w:t>4BPH+v8AT+ntanAdI2rmvWE3NxyL/QCw/pc35+hH+x9udN8euafU2+o/qRa97Hm45Nvfjn7OvY/Ppx</w:t>
      </w:r>
    </w:p>
    <w:p>
      <w:pPr>
        <w:pStyle w:val="PreformattedText"/>
        <w:bidi w:val="0"/>
        <w:spacing w:before="0" w:after="0"/>
        <w:jc w:val="left"/>
        <w:rPr/>
      </w:pPr>
      <w:r>
        <w:rPr/>
        <w:t>hF7cmxPAFrk/UX/I49svitOnkoR1MaEeHn6H6E/qX6GxP9D7YrU0HSg4XpE5ik1I1h+GFhb6G7Dggj</w:t>
      </w:r>
    </w:p>
    <w:p>
      <w:pPr>
        <w:pStyle w:val="PreformattedText"/>
        <w:bidi w:val="0"/>
        <w:spacing w:before="0" w:after="0"/>
        <w:jc w:val="left"/>
        <w:rPr/>
      </w:pPr>
      <w:r>
        <w:rPr/>
        <w:t>6f63t5DQ9Nutft6BvO0hjdiF0rqJ5sv0/AB5+n0t7VIeHRZOKHoLcnEW18sVGpuVA/NgLn+g97kyvS</w:t>
      </w:r>
    </w:p>
    <w:p>
      <w:pPr>
        <w:pStyle w:val="PreformattedText"/>
        <w:bidi w:val="0"/>
        <w:spacing w:before="0" w:after="0"/>
        <w:jc w:val="left"/>
        <w:rPr/>
      </w:pPr>
      <w:r>
        <w:rPr/>
        <w:t>Hg3STkJSVSR/RQCSFJA9Pp+txfm349oWPHp5VqR0scVWOipqOm1gvNgBYA6dIs3P8AtvZbMtSSB0YR</w:t>
      </w:r>
    </w:p>
    <w:p>
      <w:pPr>
        <w:pStyle w:val="PreformattedText"/>
        <w:bidi w:val="0"/>
        <w:spacing w:before="0" w:after="0"/>
        <w:jc w:val="left"/>
        <w:rPr/>
      </w:pPr>
      <w:r>
        <w:rPr/>
        <w:t>HFD0IOOrbcX+tmF+Lcf2lP8AT/Y+2Rj7enTnI6VSzLPGoPqbSebfj+1wQLBR9B9fdqdax0wVsRjkew</w:t>
      </w:r>
    </w:p>
    <w:p>
      <w:pPr>
        <w:pStyle w:val="PreformattedText"/>
        <w:bidi w:val="0"/>
        <w:spacing w:before="0" w:after="0"/>
        <w:jc w:val="left"/>
        <w:rPr/>
      </w:pPr>
      <w:r>
        <w:rPr/>
        <w:t>U88G59N7BRa1h/jb+vtsrx6TOtDUDpkka59Nwp/wAQLDn9XP0J4/w9+FR0z8uoUh/1N+WIFrn+o45G</w:t>
      </w:r>
    </w:p>
    <w:p>
      <w:pPr>
        <w:pStyle w:val="PreformattedText"/>
        <w:bidi w:val="0"/>
        <w:spacing w:before="0" w:after="0"/>
        <w:jc w:val="left"/>
        <w:rPr/>
      </w:pPr>
      <w:r>
        <w:rPr/>
        <w:t>n6cn8+99ar69Yw9ioHAsbXHAH5sDyTx/gffh177Om6vYWYgt/rWsHva4Ygc2HP593pjrY4dIrJKJFc</w:t>
      </w:r>
    </w:p>
    <w:p>
      <w:pPr>
        <w:pStyle w:val="PreformattedText"/>
        <w:bidi w:val="0"/>
        <w:spacing w:before="0" w:after="0"/>
        <w:jc w:val="left"/>
        <w:rPr/>
      </w:pPr>
      <w:r>
        <w:rPr/>
        <w:t>FQf0241AHjkrYFmH4/3n23SvDrT5Bx0FG4aFiGut3Avwbouk3sQRYArzcck3/HupWnHj0gkqKjz6LX</w:t>
      </w:r>
    </w:p>
    <w:p>
      <w:pPr>
        <w:pStyle w:val="PreformattedText"/>
        <w:bidi w:val="0"/>
        <w:spacing w:before="0" w:after="0"/>
        <w:jc w:val="left"/>
        <w:rPr/>
      </w:pPr>
      <w:r>
        <w:rPr/>
        <w:t>vXa/3CSuE1F9VkZVS5JuCWF10c8f42497TBp0mKnJPRRN2bOPnfRGSY20lbrG7BTdWICqHOo/QADVx</w:t>
      </w:r>
    </w:p>
    <w:p>
      <w:pPr>
        <w:pStyle w:val="PreformattedText"/>
        <w:bidi w:val="0"/>
        <w:spacing w:before="0" w:after="0"/>
        <w:jc w:val="left"/>
        <w:rPr/>
      </w:pPr>
      <w:r>
        <w:rPr/>
        <w:t>9T7ufSnXo0wT0XndW2aij9ejWoZjqK2Ktp1RtJp9VkvYLwNXBPvwBBz0+HCnSePQVOhWWQk6dfAZmU</w:t>
      </w:r>
    </w:p>
    <w:p>
      <w:pPr>
        <w:pStyle w:val="PreformattedText"/>
        <w:bidi w:val="0"/>
        <w:spacing w:before="0" w:after="0"/>
        <w:jc w:val="left"/>
        <w:rPr/>
      </w:pPr>
      <w:r>
        <w:rPr/>
        <w:t>KumK2pog9y4KWYji3PHu+eFMdPg9YW0eknU8jkm5bSgcaQU1swXyMPrpIUcfX3unW+PEdYFP1jAEju</w:t>
      </w:r>
    </w:p>
    <w:p>
      <w:pPr>
        <w:pStyle w:val="PreformattedText"/>
        <w:bidi w:val="0"/>
        <w:spacing w:before="0" w:after="0"/>
        <w:jc w:val="left"/>
        <w:rPr/>
      </w:pPr>
      <w:r>
        <w:rPr/>
        <w:t>q2c3GryEizSIfQQf6WFwP8ffj6dXAFcdcJbWKkFlLeJYje37YT1PoKsfXx9bXHNhz7ab1PTi+VOugE</w:t>
      </w:r>
    </w:p>
    <w:p>
      <w:pPr>
        <w:pStyle w:val="PreformattedText"/>
        <w:bidi w:val="0"/>
        <w:spacing w:before="0" w:after="0"/>
        <w:jc w:val="left"/>
        <w:rPr/>
      </w:pPr>
      <w:r>
        <w:rPr/>
        <w:t>1P5EZQLs5JsIgBySqhgzSKfqL/i9h7Ybz6cHUV1cuV9LA2ZS5IZdXrLaCto5UsCAT7YbHTgx1gC2Zx</w:t>
      </w:r>
    </w:p>
    <w:p>
      <w:pPr>
        <w:pStyle w:val="PreformattedText"/>
        <w:bidi w:val="0"/>
        <w:spacing w:before="0" w:after="0"/>
        <w:jc w:val="left"/>
        <w:rPr/>
      </w:pPr>
      <w:r>
        <w:rPr/>
        <w:t>rRDd729ZdgBpVghCuznkhfp/sb+2enBwoOuEo06PQW0sLG1ze40t6tS3W5PGrj68+69W+zrGXPrQiw</w:t>
      </w:r>
    </w:p>
    <w:p>
      <w:pPr>
        <w:pStyle w:val="PreformattedText"/>
        <w:bidi w:val="0"/>
        <w:spacing w:before="0" w:after="0"/>
        <w:jc w:val="left"/>
        <w:rPr/>
      </w:pPr>
      <w:r>
        <w:rPr/>
        <w:t>PpDLJcg2KyKo0gNGwPpN1/w97HDr3XfjXX6f3FUlmYatAVgSNDH6eNl5+pB497HHPHrXp040dNLUNG</w:t>
      </w:r>
    </w:p>
    <w:p>
      <w:pPr>
        <w:pStyle w:val="PreformattedText"/>
        <w:bidi w:val="0"/>
        <w:spacing w:before="0" w:after="0"/>
        <w:jc w:val="left"/>
        <w:rPr/>
      </w:pPr>
      <w:r>
        <w:rPr/>
        <w:t>kcbiQoV0k2QGQkAvYOtyCdXFufe+tM1Kk9DTsfrmfITJJU0wHjZOVQ+MMh9XiU/VbG5N7ccfj27GhY</w:t>
      </w:r>
    </w:p>
    <w:p>
      <w:pPr>
        <w:pStyle w:val="PreformattedText"/>
        <w:bidi w:val="0"/>
        <w:spacing w:before="0" w:after="0"/>
        <w:jc w:val="left"/>
        <w:rPr/>
      </w:pPr>
      <w:r>
        <w:rPr/>
        <w:t>8MdI5Ji50RCvRvdpbMpcdCpggaNVITUVVi2oXNrorFweNX0/JPteAAMcelMFvQVbj0K+PwgvGniVJH</w:t>
      </w:r>
    </w:p>
    <w:p>
      <w:pPr>
        <w:pStyle w:val="PreformattedText"/>
        <w:bidi w:val="0"/>
        <w:spacing w:before="0" w:after="0"/>
        <w:jc w:val="left"/>
        <w:rPr/>
      </w:pPr>
      <w:r>
        <w:rPr/>
        <w:t>IdtHJdluSOfRbSwBAsBb8+2ZH0g9GCxCuOPSwo8OI2JdQpNg2m8ljJZmVn+nN7i9wv+t7QM5P2dK1j</w:t>
      </w:r>
    </w:p>
    <w:p>
      <w:pPr>
        <w:pStyle w:val="PreformattedText"/>
        <w:bidi w:val="0"/>
        <w:spacing w:before="0" w:after="0"/>
        <w:jc w:val="left"/>
        <w:rPr/>
      </w:pPr>
      <w:r>
        <w:rPr/>
        <w:t>AwOs0tGoDWDI10BC24ERsLsy3vIxv/h7aZurhcfLpnngsDrDWJNmLNrYkkFHPF2Jtfm3H9PaGVicE4</w:t>
      </w:r>
    </w:p>
    <w:p>
      <w:pPr>
        <w:pStyle w:val="PreformattedText"/>
        <w:bidi w:val="0"/>
        <w:spacing w:before="0" w:after="0"/>
        <w:jc w:val="left"/>
        <w:rPr/>
      </w:pPr>
      <w:r>
        <w:rPr/>
        <w:t>6eWgz59JuukjijaNHXkXK6xoGn1c2JLfS178key6VwK9KU9T0H+b3FTUEUjtKFZVZuAlrMCqoqj1Ex</w:t>
      </w:r>
    </w:p>
    <w:p>
      <w:pPr>
        <w:pStyle w:val="PreformattedText"/>
        <w:bidi w:val="0"/>
        <w:spacing w:before="0" w:after="0"/>
        <w:jc w:val="left"/>
        <w:rPr/>
      </w:pPr>
      <w:r>
        <w:rPr/>
        <w:t>2J+nJB/qPZRc3aIDQ93SlQTTTw6AbcO56qskYeUIrorKhbhlbjU30/zn1YfTj2H5neVqsfy6MIxpAB</w:t>
      </w:r>
    </w:p>
    <w:p>
      <w:pPr>
        <w:pStyle w:val="PreformattedText"/>
        <w:bidi w:val="0"/>
        <w:spacing w:before="0" w:after="0"/>
        <w:jc w:val="left"/>
        <w:rPr/>
      </w:pPr>
      <w:r>
        <w:rPr/>
        <w:t>Geg1q8ppclmtqLySKPU8SlxEWa5DLe1wLiw/w90VPQdOE0+3pIV2XS7WBYaTd1kKxOmpgE5+nksNX5</w:t>
      </w:r>
    </w:p>
    <w:p>
      <w:pPr>
        <w:pStyle w:val="PreformattedText"/>
        <w:bidi w:val="0"/>
        <w:spacing w:before="0" w:after="0"/>
        <w:jc w:val="left"/>
        <w:rPr/>
      </w:pPr>
      <w:r>
        <w:rPr/>
        <w:t>0+18ERNMjpHLIB0jK/Lh7+qPxkXdkFudF1AGm8h/BI/oPzf2cW8PCoNei2WXj6df/9MOkVXbVyhCCR</w:t>
      </w:r>
    </w:p>
    <w:p>
      <w:pPr>
        <w:pStyle w:val="PreformattedText"/>
        <w:bidi w:val="0"/>
        <w:spacing w:before="0" w:after="0"/>
        <w:jc w:val="left"/>
        <w:rPr/>
      </w:pPr>
      <w:r>
        <w:rPr/>
        <w:t>iukG4NwZSpZybIPSeLfWx9pqefS7y65KBqFkks0lwETQFdbuwKoboWbk3Isfr7117FMjqQ+kKBYeuJ</w:t>
      </w:r>
    </w:p>
    <w:p>
      <w:pPr>
        <w:pStyle w:val="PreformattedText"/>
        <w:bidi w:val="0"/>
        <w:spacing w:before="0" w:after="0"/>
        <w:jc w:val="left"/>
        <w:rPr/>
      </w:pPr>
      <w:r>
        <w:rPr/>
        <w:t>yylWEhDg3WMgkOfxf9LNYDi/vfWv8PXAGzBWKPaQhCCxHkETPK1iFDKpWxX6A3PPvXXj69YQpLDTI0</w:t>
      </w:r>
    </w:p>
    <w:p>
      <w:pPr>
        <w:pStyle w:val="PreformattedText"/>
        <w:bidi w:val="0"/>
        <w:spacing w:before="0" w:after="0"/>
        <w:jc w:val="left"/>
        <w:rPr/>
      </w:pPr>
      <w:r>
        <w:rPr/>
        <w:t>jm5TTANT8EBCLqAoBLaiAB/rAD37y6912Ay2BLKhKxvps+lWsdaX0u/wCrkX+g/r70fPrw+3rg4K6S</w:t>
      </w:r>
    </w:p>
    <w:p>
      <w:pPr>
        <w:pStyle w:val="PreformattedText"/>
        <w:bidi w:val="0"/>
        <w:spacing w:before="0" w:after="0"/>
        <w:jc w:val="left"/>
        <w:rPr/>
      </w:pPr>
      <w:r>
        <w:rPr/>
        <w:t>4MvGlzHdlWX9GhQVDL41+ptdWOn3vrw4jrlqJXQboU1SM6nSwUKQXN9Z0ITZQykC9/8AH3r59boOu1</w:t>
      </w:r>
    </w:p>
    <w:p>
      <w:pPr>
        <w:pStyle w:val="PreformattedText"/>
        <w:bidi w:val="0"/>
        <w:spacing w:before="0" w:after="0"/>
        <w:jc w:val="left"/>
        <w:rPr/>
      </w:pPr>
      <w:r>
        <w:rPr/>
        <w:t>Luuo6SxKBg+lb6BosTcFnN7km4t/j7914EZ9euDXtpCBljm/saoxHDqu0jF7KWdiPU3I44It79/h63</w:t>
      </w:r>
    </w:p>
    <w:p>
      <w:pPr>
        <w:pStyle w:val="PreformattedText"/>
        <w:bidi w:val="0"/>
        <w:spacing w:before="0" w:after="0"/>
        <w:jc w:val="left"/>
        <w:rPr/>
      </w:pPr>
      <w:r>
        <w:rPr/>
        <w:t>/h64MWuVZxE1i8Rcaru7FhcFbiQqNJvYMSLe/D59aJx8+sZ0g+rSp0gMYwRGzltITSFussTLbgkn37</w:t>
      </w:r>
    </w:p>
    <w:p>
      <w:pPr>
        <w:pStyle w:val="PreformattedText"/>
        <w:bidi w:val="0"/>
        <w:spacing w:before="0" w:after="0"/>
        <w:jc w:val="left"/>
        <w:rPr/>
      </w:pPr>
      <w:r>
        <w:rPr/>
        <w:t>rX2jqE9gqGMox1PqUKSbl7ASCxCnWAoY8G1ufdxw6rw4ddO1iiymRraoxoUKWKk8XBOlIwL2Ng1h/T</w:t>
      </w:r>
    </w:p>
    <w:p>
      <w:pPr>
        <w:pStyle w:val="PreformattedText"/>
        <w:bidi w:val="0"/>
        <w:spacing w:before="0" w:after="0"/>
        <w:jc w:val="left"/>
        <w:rPr/>
      </w:pPr>
      <w:r>
        <w:rPr/>
        <w:t>3YUqOqNWmOPQlYBzLSQSP62CuCV1upRGDKGCWdVCrq59JY8c+5e5OOqxhbzqeo75jFLqUDhj/B0t4Z</w:t>
      </w:r>
    </w:p>
    <w:p>
      <w:pPr>
        <w:pStyle w:val="PreformattedText"/>
        <w:bidi w:val="0"/>
        <w:spacing w:before="0" w:after="0"/>
        <w:jc w:val="left"/>
        <w:rPr/>
      </w:pPr>
      <w:r>
        <w:rPr/>
        <w:t>bRxufI+tBIL/QoHb0nUAxtf6n/AGPuRkeqjOOgWy5YDj1mJUrcjSfSpeMhm0Kb6bKGa6A8C3+xv7uT</w:t>
      </w:r>
    </w:p>
    <w:p>
      <w:pPr>
        <w:pStyle w:val="PreformattedText"/>
        <w:bidi w:val="0"/>
        <w:spacing w:before="0" w:after="0"/>
        <w:jc w:val="left"/>
        <w:rPr/>
      </w:pPr>
      <w:r>
        <w:rPr/>
        <w:t>5dVp00VnqZlJ8pkNyAqrG2lyLSuAGBAANuCLcH6+2ZTg4r09GuQSeg/3bIRArgWZi6jkXT0qwsQOVL</w:t>
      </w:r>
    </w:p>
    <w:p>
      <w:pPr>
        <w:pStyle w:val="PreformattedText"/>
        <w:bidi w:val="0"/>
        <w:spacing w:before="0" w:after="0"/>
        <w:jc w:val="left"/>
        <w:rPr/>
      </w:pPr>
      <w:r>
        <w:rPr/>
        <w:t>C/HP8AXn3FHPWRbt8z0PuVqBpR8ugwlJcqNckYJKBhqZnjULrQRAjUYyxYg3IH19xyDw6GmKZ6zUzR</w:t>
      </w:r>
    </w:p>
    <w:p>
      <w:pPr>
        <w:pStyle w:val="PreformattedText"/>
        <w:bidi w:val="0"/>
        <w:spacing w:before="0" w:after="0"/>
        <w:jc w:val="left"/>
        <w:rPr/>
      </w:pPr>
      <w:r>
        <w:rPr/>
        <w:t>s0IH0bmNlVSfGDo9MgsPKW5vybcXvz7W2dDMgPDpPOf03zXpQLIVkURsrCFlsLMqgMFLX4utyPSDcn</w:t>
      </w:r>
    </w:p>
    <w:p>
      <w:pPr>
        <w:pStyle w:val="PreformattedText"/>
        <w:bidi w:val="0"/>
        <w:spacing w:before="0" w:after="0"/>
        <w:jc w:val="left"/>
        <w:rPr/>
      </w:pPr>
      <w:r>
        <w:rPr/>
        <w:t>2OrbA44HQYmyTXges7ML8lXDG8gQ3NiVZ9OrkuwNg31H49rKmvDpMeOesBa6tZFi/cuqBnLC50qhdt</w:t>
      </w:r>
    </w:p>
    <w:p>
      <w:pPr>
        <w:pStyle w:val="PreformattedText"/>
        <w:bidi w:val="0"/>
        <w:spacing w:before="0" w:after="0"/>
        <w:jc w:val="left"/>
        <w:rPr/>
      </w:pPr>
      <w:r>
        <w:rPr/>
        <w:t>TKrLY3AuCOePd8049N8Ps6Hb46SFOyMLruoBADRggs4ZQyAWu0bPwxtzyePp7K90NYVPz6Jt8H+LRf</w:t>
      </w:r>
    </w:p>
    <w:p>
      <w:pPr>
        <w:pStyle w:val="PreformattedText"/>
        <w:bidi w:val="0"/>
        <w:spacing w:before="0" w:after="0"/>
        <w:jc w:val="left"/>
        <w:rPr/>
      </w:pPr>
      <w:r>
        <w:rPr/>
        <w:t>8ANVetibreX/JqZr3SyAcEH8Fv6lV/23+PsOr8B6Ee2AaVz5dHI2dKf2uD/Z44vx9P8S1vbTcOhHGB</w:t>
      </w:r>
    </w:p>
    <w:p>
      <w:pPr>
        <w:pStyle w:val="PreformattedText"/>
        <w:bidi w:val="0"/>
        <w:spacing w:before="0" w:after="0"/>
        <w:jc w:val="left"/>
        <w:rPr/>
      </w:pPr>
      <w:r>
        <w:rPr/>
        <w:t>jHQ3UrkoACTwtz9CfyCT9Pr7TNx6Xr8Ir1nkfgm1+CARb6W/x44Puo49bPp59BduxvQ41caGb/E8EE</w:t>
      </w:r>
    </w:p>
    <w:p>
      <w:pPr>
        <w:pStyle w:val="PreformattedText"/>
        <w:bidi w:val="0"/>
        <w:spacing w:before="0" w:after="0"/>
        <w:jc w:val="left"/>
        <w:rPr/>
      </w:pPr>
      <w:r>
        <w:rPr/>
        <w:t>G/PJ9vJ003njoq+8C2icgsvDc8XAuOTqFwGHH+Pv0vD8uiy6Ha3WtF8431dq1z3KiOSbUpBLapJgg0</w:t>
      </w:r>
    </w:p>
    <w:p>
      <w:pPr>
        <w:pStyle w:val="PreformattedText"/>
        <w:bidi w:val="0"/>
        <w:spacing w:before="0" w:after="0"/>
        <w:jc w:val="left"/>
        <w:rPr/>
      </w:pPr>
      <w:r>
        <w:rPr/>
        <w:t>lizMrFxz+efZFbEePcCmMdIdkXSLsjzfoldOSsighE0yeRVJKRAKyqE0AnVGB+D9QfYgsjR0Pz6M7i</w:t>
      </w:r>
    </w:p>
    <w:p>
      <w:pPr>
        <w:pStyle w:val="PreformattedText"/>
        <w:bidi w:val="0"/>
        <w:spacing w:before="0" w:after="0"/>
        <w:jc w:val="left"/>
        <w:rPr/>
      </w:pPr>
      <w:r>
        <w:rPr/>
        <w:t>pVvSnSipywJd9DtIxGtlN2ABOkhPVYEAhQTwAR7HFqDpBPQXuDk06yqugeozTLrEzxxApGdC63Zrix</w:t>
      </w:r>
    </w:p>
    <w:p>
      <w:pPr>
        <w:pStyle w:val="PreformattedText"/>
        <w:bidi w:val="0"/>
        <w:spacing w:before="0" w:after="0"/>
        <w:jc w:val="left"/>
        <w:rPr/>
      </w:pPr>
      <w:r>
        <w:rPr/>
        <w:t>La/oCfGg/qfa7pITk+vWF9GkHytMWFhpN1SMESDWPqSrekE3PI/HvZOOtcadM9WAEk1Iix2LEWIvM1</w:t>
      </w:r>
    </w:p>
    <w:p>
      <w:pPr>
        <w:pStyle w:val="PreformattedText"/>
        <w:bidi w:val="0"/>
        <w:spacing w:before="0" w:after="0"/>
        <w:jc w:val="left"/>
        <w:rPr/>
      </w:pPr>
      <w:r>
        <w:rPr/>
        <w:t>2usqm8cY/SLglj+R7Kr6ojf+Gn8+l1pQyIPOvSEqwfN6bK5UB21EKNRBJEbqwLggcqbH3HU39o2PPo</w:t>
      </w:r>
    </w:p>
    <w:p>
      <w:pPr>
        <w:pStyle w:val="PreformattedText"/>
        <w:bidi w:val="0"/>
        <w:spacing w:before="0" w:after="0"/>
        <w:jc w:val="left"/>
        <w:rPr/>
      </w:pPr>
      <w:r>
        <w:rPr/>
        <w:t>ZR5VeoDOp1DXcqZCXFxGwX1oPGAtyAxcAEAn/Ae2PPpzyyOhY2OwFMhLlXNlW10dg1nJYAOhb/Uj/U</w:t>
      </w:r>
    </w:p>
    <w:p>
      <w:pPr>
        <w:pStyle w:val="PreformattedText"/>
        <w:bidi w:val="0"/>
        <w:spacing w:before="0" w:after="0"/>
        <w:jc w:val="left"/>
        <w:rPr/>
      </w:pPr>
      <w:r>
        <w:rPr/>
        <w:t>3+p59yr7fsBG5rQhqdR9zeD4ymg06ehhpWlZVK2IDqyBhqIsihywvdbKxt/vfucoCfDFeHUVygByB0</w:t>
      </w:r>
    </w:p>
    <w:p>
      <w:pPr>
        <w:pStyle w:val="PreformattedText"/>
        <w:bidi w:val="0"/>
        <w:spacing w:before="0" w:after="0"/>
        <w:jc w:val="left"/>
        <w:rPr/>
      </w:pPr>
      <w:r>
        <w:rPr/>
        <w:t>4g2QhbkaVOkegiMOfXb9CoVP0+i/nn2p1cek9MCvHpryH7i+oIVLOrIuqPUXYtFJI19Q1EgXHBP9B7</w:t>
      </w:r>
    </w:p>
    <w:p>
      <w:pPr>
        <w:pStyle w:val="PreformattedText"/>
        <w:bidi w:val="0"/>
        <w:spacing w:before="0" w:after="0"/>
        <w:jc w:val="left"/>
        <w:rPr/>
      </w:pPr>
      <w:r>
        <w:rPr/>
        <w:t>bkNVI6cQUp69B5usa8fUKQNQiUksQPGwUqGJsLBSR6TcEf4+wBzlRtqul+X5j/AFenQr5f7b+3b+l0</w:t>
      </w:r>
    </w:p>
    <w:p>
      <w:pPr>
        <w:pStyle w:val="PreformattedText"/>
        <w:bidi w:val="0"/>
        <w:spacing w:before="0" w:after="0"/>
        <w:jc w:val="left"/>
        <w:rPr/>
      </w:pPr>
      <w:r>
        <w:rPr/>
        <w:t>V+rQLPIdKl0dUaMaQl7tpdULKgEjXP5u4H4942NgtXqco8gEcOm6dA+hNKKLENIQV1RzkXjsxBWR7k</w:t>
      </w:r>
    </w:p>
    <w:p>
      <w:pPr>
        <w:pStyle w:val="PreformattedText"/>
        <w:bidi w:val="0"/>
        <w:spacing w:before="0" w:after="0"/>
        <w:jc w:val="left"/>
        <w:rPr/>
      </w:pPr>
      <w:r>
        <w:rPr/>
        <w:t>Hn0n/XA90p08DQDFR1FdAsepASVfSuoNZ4wNKxNORysf4vcAEf4+/AVPW/LqM0SGPSGdg2giWwQhyd</w:t>
      </w:r>
    </w:p>
    <w:p>
      <w:pPr>
        <w:pStyle w:val="PreformattedText"/>
        <w:bidi w:val="0"/>
        <w:spacing w:before="0" w:after="0"/>
        <w:jc w:val="left"/>
        <w:rPr/>
      </w:pPr>
      <w:r>
        <w:rPr/>
        <w:t>Lqrh2LAcXuApNrcH3YfLpvj5dPeERWnjRy6pKHdZNBRjodWW8asQxcre5P6T+PZ3tADXShjQev2dFW</w:t>
      </w:r>
    </w:p>
    <w:p>
      <w:pPr>
        <w:pStyle w:val="PreformattedText"/>
        <w:bidi w:val="0"/>
        <w:spacing w:before="0" w:after="0"/>
        <w:jc w:val="left"/>
        <w:rPr/>
      </w:pPr>
      <w:r>
        <w:rPr/>
        <w:t>5dsDkCp6EnGAIwjAbUQAyqHPqJOprORKFJe3P1P+x9y9sh0sFHp1Gm7jUpNOlTApXVIqftyNd7glgu</w:t>
      </w:r>
    </w:p>
    <w:p>
      <w:pPr>
        <w:pStyle w:val="PreformattedText"/>
        <w:bidi w:val="0"/>
        <w:spacing w:before="0" w:after="0"/>
        <w:jc w:val="left"/>
        <w:rPr/>
      </w:pPr>
      <w:r>
        <w:rPr/>
        <w:t>rxyulrawAPUDwb+xmgoAPLoJP1nnYaWChioTXpsqc6l8ZB1OQiiwH1JJ5v7ua06rTPp0FW9al6HJYj</w:t>
      </w:r>
    </w:p>
    <w:p>
      <w:pPr>
        <w:pStyle w:val="PreformattedText"/>
        <w:bidi w:val="0"/>
        <w:spacing w:before="0" w:after="0"/>
        <w:jc w:val="left"/>
        <w:rPr/>
      </w:pPr>
      <w:r>
        <w:rPr/>
        <w:t>S8dOZaOohYTs8YLU88cnpQXWOaVKhQb/qUn/D3jt73xH63l+cg0MMq/mGB/wAB6yk+7pcKLPmm3JGo</w:t>
      </w:r>
    </w:p>
    <w:p>
      <w:pPr>
        <w:pStyle w:val="PreformattedText"/>
        <w:bidi w:val="0"/>
        <w:spacing w:before="0" w:after="0"/>
        <w:jc w:val="left"/>
        <w:rPr/>
      </w:pPr>
      <w:r>
        <w:rPr/>
        <w:t>Twtn0KsP8I67o6xaGKRwjSSshMrNIJQqGyRxoSFBfj0A3t9eBb3j3IdRr5dZUhKKB06+aV1MUUq/dS</w:t>
      </w:r>
    </w:p>
    <w:p>
      <w:pPr>
        <w:pStyle w:val="PreformattedText"/>
        <w:bidi w:val="0"/>
        <w:spacing w:before="0" w:after="0"/>
        <w:jc w:val="left"/>
        <w:rPr/>
      </w:pPr>
      <w:r>
        <w:rPr/>
        <w:t>IKhonaVlmVV8sbMrj9BhPIvcsDb8D2mYDNOPTgUgjoNspPNK4WqianFKVk1oyzGKoZ9KGKVQUb7iFu</w:t>
      </w:r>
    </w:p>
    <w:p>
      <w:pPr>
        <w:pStyle w:val="PreformattedText"/>
        <w:bidi w:val="0"/>
        <w:spacing w:before="0" w:after="0"/>
        <w:jc w:val="left"/>
        <w:rPr/>
      </w:pPr>
      <w:r>
        <w:rPr/>
        <w:t>GsAhNjx7aAC1p0+aCnp/q/yfs6CXGwxxZ/JUzExxCergmZhG3igM5lFmaNwtZHwiMBf+gvz7PFasKN</w:t>
      </w:r>
    </w:p>
    <w:p>
      <w:pPr>
        <w:pStyle w:val="PreformattedText"/>
        <w:bidi w:val="0"/>
        <w:spacing w:before="0" w:after="0"/>
        <w:jc w:val="left"/>
        <w:rPr/>
      </w:pPr>
      <w:r>
        <w:rPr/>
        <w:t>TyH+DqJdwjCXl3Fw0yt/hx0oaBnkesRo2WBakLXRLKwKqra4XLK+ioS7AhGuUUG1ja7Unl8x1W3pqO</w:t>
      </w:r>
    </w:p>
    <w:p>
      <w:pPr>
        <w:pStyle w:val="PreformattedText"/>
        <w:bidi w:val="0"/>
        <w:spacing w:before="0" w:after="0"/>
        <w:jc w:val="left"/>
        <w:rPr/>
      </w:pPr>
      <w:r>
        <w:rPr/>
        <w:t>OH8unymlaGlELTReWSoqZn0M63hjW32klkbXFUJGxdVDOQTc/T21UgU6WavLz6f8Nk5K2mnqHJWneC</w:t>
      </w:r>
    </w:p>
    <w:p>
      <w:pPr>
        <w:pStyle w:val="PreformattedText"/>
        <w:bidi w:val="0"/>
        <w:spacing w:before="0" w:after="0"/>
        <w:jc w:val="left"/>
        <w:rPr/>
      </w:pPr>
      <w:r>
        <w:rPr/>
        <w:t>WCm8eotFGXYxai4DG34bSBrsDa3vSyFskY6URsfPoTcDkZfF4yZhGHdIgYhFJNUEQrJ90Y9QmhN7Kh</w:t>
      </w:r>
    </w:p>
    <w:p>
      <w:pPr>
        <w:pStyle w:val="PreformattedText"/>
        <w:bidi w:val="0"/>
        <w:spacing w:before="0" w:after="0"/>
        <w:jc w:val="left"/>
        <w:rPr/>
      </w:pPr>
      <w:r>
        <w:rPr/>
        <w:t>J1aTzbj205qcDo9smqc9CJtupRRPPpaaKhqHplpQA0XnkKGXRJpsIpFY6mQ3DC1h7QzmtADk9CO1Y1</w:t>
      </w:r>
    </w:p>
    <w:p>
      <w:pPr>
        <w:pStyle w:val="PreformattedText"/>
        <w:bidi w:val="0"/>
        <w:spacing w:before="0" w:after="0"/>
        <w:jc w:val="left"/>
        <w:rPr/>
      </w:pPr>
      <w:r>
        <w:rPr/>
        <w:t>BPQnUFYr1UNIzyGno5Yp1jpZgsJkZRwqmMgxnhQOSwBNuPaBq6a0zXo5h+KhOOlvid0Q1lZPDHNClP</w:t>
      </w:r>
    </w:p>
    <w:p>
      <w:pPr>
        <w:pStyle w:val="PreformattedText"/>
        <w:bidi w:val="0"/>
        <w:spacing w:before="0" w:after="0"/>
        <w:jc w:val="left"/>
        <w:rPr/>
      </w:pPr>
      <w:r>
        <w:rPr/>
        <w:t>D9o6rBG7LLGkzEme5aGfwldLINJVmBJsLFKGd2YEY6NI1GK4HQl0+4GqjHIkYhcPeGSaeCFpNbRLIt</w:t>
      </w:r>
    </w:p>
    <w:p>
      <w:pPr>
        <w:pStyle w:val="PreformattedText"/>
        <w:bidi w:val="0"/>
        <w:spacing w:before="0" w:after="0"/>
        <w:jc w:val="left"/>
        <w:rPr/>
      </w:pPr>
      <w:r>
        <w:rPr/>
        <w:t>TTzqheEOCytYlSbf4e3e1cefRgoDCvl0vRnDWxK9FDNIwVo67ToIDvpEqibTGV1BVc8OrWIBA496eQ</w:t>
      </w:r>
    </w:p>
    <w:p>
      <w:pPr>
        <w:pStyle w:val="PreformattedText"/>
        <w:bidi w:val="0"/>
        <w:spacing w:before="0" w:after="0"/>
        <w:jc w:val="left"/>
        <w:rPr/>
      </w:pPr>
      <w:r>
        <w:rPr/>
        <w:t>Uwc9OIhBOpsdKGHNxx41Vq62ZVd0qKWpqZFNQFRmcp4Y408atCp1LYEcflvaTWBUH9vXmB8UlVzTpr</w:t>
      </w:r>
    </w:p>
    <w:p>
      <w:pPr>
        <w:pStyle w:val="PreformattedText"/>
        <w:bidi w:val="0"/>
        <w:spacing w:before="0" w:after="0"/>
        <w:jc w:val="left"/>
        <w:rPr/>
      </w:pPr>
      <w:r>
        <w:rPr/>
        <w:t>yGZxeh6tayrlqAGqqWpZE/zk/piQ0sMhlmkjh+jOSwUC49sSMgya9XHi0oFFOgT3ZuAs80dJURsrzt</w:t>
      </w:r>
    </w:p>
    <w:p>
      <w:pPr>
        <w:pStyle w:val="PreformattedText"/>
        <w:bidi w:val="0"/>
        <w:spacing w:before="0" w:after="0"/>
        <w:jc w:val="left"/>
        <w:rPr/>
      </w:pPr>
      <w:r>
        <w:rPr/>
        <w:t>HNTVSrPOFgRWUyQuumKWOxkEvAYi4P590UKcqc9NvIy19eiS9o5WplAgjqJpFkmaSOYyksjxh1VWWC</w:t>
      </w:r>
    </w:p>
    <w:p>
      <w:pPr>
        <w:pStyle w:val="PreformattedText"/>
        <w:bidi w:val="0"/>
        <w:spacing w:before="0" w:after="0"/>
        <w:jc w:val="left"/>
        <w:rPr/>
      </w:pPr>
      <w:r>
        <w:rPr/>
        <w:t>7ljZrMzsHsSL2t7MbVRU1XNOg9uFw9KFzTor9TgK6aslLCRauaMTzCdkWH1WKtE48Rs0R0SEcuTxp4</w:t>
      </w:r>
    </w:p>
    <w:p>
      <w:pPr>
        <w:pStyle w:val="PreformattedText"/>
        <w:bidi w:val="0"/>
        <w:spacing w:before="0" w:after="0"/>
        <w:jc w:val="left"/>
        <w:rPr/>
      </w:pPr>
      <w:r>
        <w:rPr/>
        <w:t>9r1U4xjoMyuxY/xU6TGSpFWGomFRRxy0zaTSxQ/bClqlUPUR1NLIIysgkC+rWWYfQH6lXEjVWq4PSI</w:t>
      </w:r>
    </w:p>
    <w:p>
      <w:pPr>
        <w:pStyle w:val="PreformattedText"/>
        <w:bidi w:val="0"/>
        <w:spacing w:before="0" w:after="0"/>
        <w:jc w:val="left"/>
        <w:rPr/>
      </w:pPr>
      <w:r>
        <w:rPr/>
        <w:t>uaE1/4voPaeOpo9z4nLMZlp6D7qkk0EOhaspwr1Ll5BIImcCMIUY6m+t7n2aqAV09F8hbxA+cA/wDF</w:t>
      </w:r>
    </w:p>
    <w:p>
      <w:pPr>
        <w:pStyle w:val="PreformattedText"/>
        <w:bidi w:val="0"/>
        <w:spacing w:before="0" w:after="0"/>
        <w:jc w:val="left"/>
        <w:rPr/>
      </w:pPr>
      <w:r>
        <w:rPr/>
        <w:t>9G62luyrpaNkgmCBJIDGqz6gy6gUInceMkQnUE/TddJPHtFJG1agdPLKoAr/AKv9Q6Uku/Kuk8sULo</w:t>
      </w:r>
    </w:p>
    <w:p>
      <w:pPr>
        <w:pStyle w:val="PreformattedText"/>
        <w:bidi w:val="0"/>
        <w:spacing w:before="0" w:after="0"/>
        <w:jc w:val="left"/>
        <w:rPr/>
      </w:pPr>
      <w:r>
        <w:rPr/>
        <w:t>sFV51qRLIyqWnJLaluUVijBbjnWbEEe29DYqM9ea5QcB0G+b3NRTI6Sr43cQIJpiI2khp3/b1FOSFN</w:t>
      </w:r>
    </w:p>
    <w:p>
      <w:pPr>
        <w:pStyle w:val="PreformattedText"/>
        <w:bidi w:val="0"/>
        <w:spacing w:before="0" w:after="0"/>
        <w:jc w:val="left"/>
        <w:rPr/>
      </w:pPr>
      <w:r>
        <w:rPr/>
        <w:t>10/pvcgX93CEsCemJJ100GOg9TdFdQ1b1qRiWmlmMrwxszU8LKrSJMljabVZCh45sPx7UeChFOkf1T</w:t>
      </w:r>
    </w:p>
    <w:p>
      <w:pPr>
        <w:pStyle w:val="PreformattedText"/>
        <w:bidi w:val="0"/>
        <w:spacing w:before="0" w:after="0"/>
        <w:jc w:val="left"/>
        <w:rPr/>
      </w:pPr>
      <w:r>
        <w:rPr/>
        <w:t>oag/6vXobMJ2bopqSGOEyVX3VPIrPN4qjywajLE1QsqPLpLvoBJTW1rH2kay+I+XR/ZbotEBzJUftH</w:t>
      </w:r>
    </w:p>
    <w:p>
      <w:pPr>
        <w:pStyle w:val="PreformattedText"/>
        <w:bidi w:val="0"/>
        <w:spacing w:before="0" w:after="0"/>
        <w:jc w:val="left"/>
        <w:rPr/>
      </w:pPr>
      <w:r>
        <w:rPr/>
        <w:t>RrOqe2aykelWSqqgoEdQn3tU0NTLUxPPwj00Ik84jB0KwIcDSLj2TX9qBTQfy6GNluSyIBLwp58T8u</w:t>
      </w:r>
    </w:p>
    <w:p>
      <w:pPr>
        <w:pStyle w:val="PreformattedText"/>
        <w:bidi w:val="0"/>
        <w:spacing w:before="0" w:after="0"/>
        <w:jc w:val="left"/>
        <w:rPr/>
      </w:pPr>
      <w:r>
        <w:rPr/>
        <w:t>jv4rsyWrMXnq62FY4Yf3BeKlA1rDFUmpYLG1dGshDRc6VHAPslbtFDXo4iaGoIoPPox+0+0qNDF9vW</w:t>
      </w:r>
    </w:p>
    <w:p>
      <w:pPr>
        <w:pStyle w:val="PreformattedText"/>
        <w:bidi w:val="0"/>
        <w:spacing w:before="0" w:after="0"/>
        <w:jc w:val="left"/>
        <w:rPr/>
      </w:pPr>
      <w:r>
        <w:rPr/>
        <w:t>xJULqpo5fKBVpGzxS+KSKX/IYVqCra+Wb6aOePaPW6OaEgft6amtvG1My1XifSv5Z6Gsdk1aQIEnmF</w:t>
      </w:r>
    </w:p>
    <w:p>
      <w:pPr>
        <w:pStyle w:val="PreformattedText"/>
        <w:bidi w:val="0"/>
        <w:spacing w:before="0" w:after="0"/>
        <w:jc w:val="left"/>
        <w:rPr/>
      </w:pPr>
      <w:r>
        <w:rPr/>
        <w:t>it9MpYCQzGOSFFACCNLiwJ9Y4I4J9qw8lKAnoqNrbaiSgr0xV/YuSrJqiKaqlp4ZgjeRFb/I9bLobx</w:t>
      </w:r>
    </w:p>
    <w:p>
      <w:pPr>
        <w:pStyle w:val="PreformattedText"/>
        <w:bidi w:val="0"/>
        <w:spacing w:before="0" w:after="0"/>
        <w:jc w:val="left"/>
        <w:rPr/>
      </w:pPr>
      <w:r>
        <w:rPr/>
        <w:t>iTyNVhiDwVS3H0JHvzyPnUePTkdtCoVkUVH8/wDY69UdyYfaiLT5XN4zFAoywVWdy1JjZKzyyKzSRU</w:t>
      </w:r>
    </w:p>
    <w:p>
      <w:pPr>
        <w:pStyle w:val="PreformattedText"/>
        <w:bidi w:val="0"/>
        <w:spacing w:before="0" w:after="0"/>
        <w:jc w:val="left"/>
        <w:rPr/>
      </w:pPr>
      <w:r>
        <w:rPr/>
        <w:t>1XUU/keW2seNbpf+h92jguZQfDjdk9QD1U2yTHVRdXmMY9M9CRs/v7bNayUqZ6iq3n1SRvR1qSpUFv</w:t>
      </w:r>
    </w:p>
    <w:p>
      <w:pPr>
        <w:pStyle w:val="PreformattedText"/>
        <w:bidi w:val="0"/>
        <w:spacing w:before="0" w:after="0"/>
        <w:jc w:val="left"/>
        <w:rPr/>
      </w:pPr>
      <w:r>
        <w:rPr/>
        <w:t>2joeOSSORWawS9lufp+faqO6e1BRyQfnWvRdebRNUSRwGgHp0Yyg3xQVdFIsDpJ5acAtdPBeaIL41Y</w:t>
      </w:r>
    </w:p>
    <w:p>
      <w:pPr>
        <w:pStyle w:val="PreformattedText"/>
        <w:bidi w:val="0"/>
        <w:spacing w:before="0" w:after="0"/>
        <w:jc w:val="left"/>
        <w:rPr/>
      </w:pPr>
      <w:r>
        <w:rPr/>
        <w:t>PZ/twRf8C4AvyfZhHexOhAPcR+X+odB+SzuEkBYUAP+r9vQP1kecyWZzmThhnkoKYjHwUR1SkT0EAF</w:t>
      </w:r>
    </w:p>
    <w:p>
      <w:pPr>
        <w:pStyle w:val="PreformattedText"/>
        <w:bidi w:val="0"/>
        <w:spacing w:before="0" w:after="0"/>
        <w:jc w:val="left"/>
        <w:rPr/>
      </w:pPr>
      <w:r>
        <w:rPr/>
        <w:t>TVeICnekpclHIkY9UkMroGBvc+7iKR0DqKin2/8AFV6E0AtooLWJ2Hit3E8OJwPOpXj5EDHRft87eo</w:t>
      </w:r>
    </w:p>
    <w:p>
      <w:pPr>
        <w:pStyle w:val="PreformattedText"/>
        <w:bidi w:val="0"/>
        <w:spacing w:before="0" w:after="0"/>
        <w:jc w:val="left"/>
        <w:rPr/>
      </w:pPr>
      <w:r>
        <w:rPr/>
        <w:t>tw4yokTEzeGCSMTRyVkuOaSYEq9VDLJUVMcFNDVkoxqYTFJECAAPUCO6t1mJyQPStM9COCRrZlHiAm</w:t>
      </w:r>
    </w:p>
    <w:p>
      <w:pPr>
        <w:pStyle w:val="PreformattedText"/>
        <w:bidi w:val="0"/>
        <w:spacing w:before="0" w:after="0"/>
        <w:jc w:val="left"/>
        <w:rPr/>
      </w:pPr>
      <w:r>
        <w:rPr/>
        <w:t>lRQV/I8MkZweqou9+op9ddkMbDUJNSpMaqCWklSTUrkxVAqKd5/DFI41RW8tMxIF04AK/BKPoRDQca</w:t>
      </w:r>
    </w:p>
    <w:p>
      <w:pPr>
        <w:pStyle w:val="PreformattedText"/>
        <w:bidi w:val="0"/>
        <w:spacing w:before="0" w:after="0"/>
        <w:jc w:val="left"/>
        <w:rPr/>
      </w:pPr>
      <w:r>
        <w:rPr/>
        <w:t>/4ehLa7iyqsUv4s19MdFd2d2BUYWpixWQjVZY2aBPuEcGNVQiVLFkeIA2N0JUnmwI51JbB9TK2Dk/7</w:t>
      </w:r>
    </w:p>
    <w:p>
      <w:pPr>
        <w:pStyle w:val="PreformattedText"/>
        <w:bidi w:val="0"/>
        <w:spacing w:before="0" w:after="0"/>
        <w:jc w:val="left"/>
        <w:rPr/>
      </w:pPr>
      <w:r>
        <w:rPr/>
        <w:t>HR3FekBRXt9ejlbF7OlT9qmrWnV/tRJO7q9bA9tSVjB/867RkESIpeMqBzzdJIrcGyOlStDNlxXH+r</w:t>
      </w:r>
    </w:p>
    <w:p>
      <w:pPr>
        <w:pStyle w:val="PreformattedText"/>
        <w:bidi w:val="0"/>
        <w:spacing w:before="0" w:after="0"/>
        <w:jc w:val="left"/>
        <w:rPr/>
      </w:pPr>
      <w:r>
        <w:rPr/>
        <w:t>8uj39e9kfxGlSOe1bSzCa7zmmlFRLFLH5irvZ0lRCVEv67tYm3p9qbecABCv218/8AZ+fRBf2Cg+Ih</w:t>
      </w:r>
    </w:p>
    <w:p>
      <w:pPr>
        <w:pStyle w:val="PreformattedText"/>
        <w:bidi w:val="0"/>
        <w:spacing w:before="0" w:after="0"/>
        <w:jc w:val="left"/>
        <w:rPr/>
      </w:pPr>
      <w:r>
        <w:rPr/>
        <w:t>0mvlX/VT5dGP2xujDCb7SOOamOTZVZjFFClPJHJGEKs0jQASSRaQQTJG1+CpA9nllcxVMfhUDefp/q</w:t>
      </w:r>
    </w:p>
    <w:p>
      <w:pPr>
        <w:pStyle w:val="PreformattedText"/>
        <w:bidi w:val="0"/>
        <w:spacing w:before="0" w:after="0"/>
        <w:jc w:val="left"/>
        <w:rPr/>
      </w:pPr>
      <w:r>
        <w:rPr/>
        <w:t>/b0G76xumjE5cMIxw4k/5fP7D0OVBm0gphSvX1RMzKy1qhJyqRv+KqPXJJJBwVkcKxiNrWv7NzcLGu</w:t>
      </w:r>
    </w:p>
    <w:p>
      <w:pPr>
        <w:pStyle w:val="PreformattedText"/>
        <w:bidi w:val="0"/>
        <w:spacing w:before="0" w:after="0"/>
        <w:jc w:val="left"/>
        <w:rPr/>
      </w:pPr>
      <w:r>
        <w:rPr/>
        <w:t>nxCAfPj/AD+X+DoIy27SSGQQrQY05H8jwr5gefQk47LTJFGkdRNUxiKIRS6FgMrySkxJNFHqRYS6ix</w:t>
      </w:r>
    </w:p>
    <w:p>
      <w:pPr>
        <w:pStyle w:val="PreformattedText"/>
        <w:bidi w:val="0"/>
        <w:spacing w:before="0" w:after="0"/>
        <w:jc w:val="left"/>
        <w:rPr/>
      </w:pPr>
      <w:r>
        <w:rPr/>
        <w:t>A9SgWt9Pa6C4Yj4iy+RpStT5joingTWSYwrVNRxp606lpmaZ544G0GbXHDVQgq7xQVUjaasQu63CVA</w:t>
      </w:r>
    </w:p>
    <w:p>
      <w:pPr>
        <w:pStyle w:val="PreformattedText"/>
        <w:bidi w:val="0"/>
        <w:spacing w:before="0" w:after="0"/>
        <w:jc w:val="left"/>
        <w:rPr/>
      </w:pPr>
      <w:r>
        <w:rPr/>
        <w:t>Osm4IIC3b6XE6aipIr/n8+vfSyhC9OzJB8iR5V+zh1IbOKJyJJQaN42hM/7jNHpeJEIVOQDYnWfV9B</w:t>
      </w:r>
    </w:p>
    <w:p>
      <w:pPr>
        <w:pStyle w:val="PreformattedText"/>
        <w:bidi w:val="0"/>
        <w:spacing w:before="0" w:after="0"/>
        <w:jc w:val="left"/>
        <w:rPr/>
      </w:pPr>
      <w:r>
        <w:rPr/>
        <w:t>b6+9NcrUAt2U49UFqdAIX9UGtPX/V6dNuRqnjZlihWqqoogkTPOtO4glkF5nnlGgq8BsDxqItf6+01</w:t>
      </w:r>
    </w:p>
    <w:p>
      <w:pPr>
        <w:pStyle w:val="PreformattedText"/>
        <w:bidi w:val="0"/>
        <w:spacing w:before="0" w:after="0"/>
        <w:jc w:val="left"/>
        <w:rPr/>
      </w:pPr>
      <w:r>
        <w:rPr/>
        <w:t>w5DEBavTB+3/AGOnoghSrPpQmpFK5HlT7eknDVT0ZWoMTVxrXZZKVlqY4dD66aF4ZkCPHJFq1sAull</w:t>
      </w:r>
    </w:p>
    <w:p>
      <w:pPr>
        <w:pStyle w:val="PreformattedText"/>
        <w:bidi w:val="0"/>
        <w:spacing w:before="0" w:after="0"/>
        <w:jc w:val="left"/>
        <w:rPr/>
      </w:pPr>
      <w:r>
        <w:rPr/>
        <w:t>BP09l/dGvifFqPA1p6Cn+XpS4SekerRoGDiteJqPOvDqdS5GmgxtDS0tRBI0kNQ1NaSNQWp2P3sULI</w:t>
      </w:r>
    </w:p>
    <w:p>
      <w:pPr>
        <w:pStyle w:val="PreformattedText"/>
        <w:bidi w:val="0"/>
        <w:spacing w:before="0" w:after="0"/>
        <w:jc w:val="left"/>
        <w:rPr/>
      </w:pPr>
      <w:r>
        <w:rPr/>
        <w:t>SstRCXAk0/QEX+nujsscCIrg8af5QPn0y8Uj3UzyRkAEV/P4SfQHy6kRyTRSM9OhjmWSCvX0skixui</w:t>
      </w:r>
    </w:p>
    <w:p>
      <w:pPr>
        <w:pStyle w:val="PreformattedText"/>
        <w:bidi w:val="0"/>
        <w:spacing w:before="0" w:after="0"/>
        <w:jc w:val="left"/>
        <w:rPr/>
      </w:pPr>
      <w:r>
        <w:rPr/>
        <w:t>BrOCFMssgXSoIQsb2J59pld43rEKSAhvy/zn9nXmSOVVWY1ShX/V8hmp64ZGvqZpTG0gqsjPRz1UtV</w:t>
      </w:r>
    </w:p>
    <w:p>
      <w:pPr>
        <w:pStyle w:val="PreformattedText"/>
        <w:bidi w:val="0"/>
        <w:spacing w:before="0" w:after="0"/>
        <w:jc w:val="left"/>
        <w:rPr/>
      </w:pPr>
      <w:r>
        <w:rPr/>
        <w:t>G0Ujxst4olkRgkEraVJZL69Qa9rj3eaeWSrMwaYg1P8Aqx162gij+BNMAIAGf+LHSK3LWCopmnQMRJ</w:t>
      </w:r>
    </w:p>
    <w:p>
      <w:pPr>
        <w:pStyle w:val="PreformattedText"/>
        <w:bidi w:val="0"/>
        <w:spacing w:before="0" w:after="0"/>
        <w:jc w:val="left"/>
        <w:rPr/>
      </w:pPr>
      <w:r>
        <w:rPr/>
        <w:t>SRQwxGJEL+WJIPubK3pR41kWIE2IFvr7SSTVfUBXAx+VK9G9lCBVKgZJrX51p/gr0yUcciU1bSKJYo</w:t>
      </w:r>
    </w:p>
    <w:p>
      <w:pPr>
        <w:pStyle w:val="PreformattedText"/>
        <w:bidi w:val="0"/>
        <w:spacing w:before="0" w:after="0"/>
        <w:jc w:val="left"/>
        <w:rPr/>
      </w:pPr>
      <w:r>
        <w:rPr/>
        <w:t>q+sjLLCrSh/GyKk6rI4EJdJrPc+uwBDXv7WqCVYHgT5f6sf5ekM7q0kbmhZFPH/B8+HXeWjfKSYyKp</w:t>
      </w:r>
    </w:p>
    <w:p>
      <w:pPr>
        <w:pStyle w:val="PreformattedText"/>
        <w:bidi w:val="0"/>
        <w:spacing w:before="0" w:after="0"/>
        <w:jc w:val="left"/>
        <w:rPr/>
      </w:pPr>
      <w:r>
        <w:rPr/>
        <w:t>ngnaCqpoqeVGVKaq8FfFBTwsQHaWT7dXIAAVGbUPbpBlaNWYeS/wA6AdMxsIFmaNSKgk+oxUn9vRvs</w:t>
      </w:r>
    </w:p>
    <w:p>
      <w:pPr>
        <w:pStyle w:val="PreformattedText"/>
        <w:bidi w:val="0"/>
        <w:spacing w:before="0" w:after="0"/>
        <w:jc w:val="left"/>
        <w:rPr/>
      </w:pPr>
      <w:r>
        <w:rPr/>
        <w:t>qzwHIUbSKaSnDyyPIFaUFHdJyR+kMpCgG1ySfZ28ehpYS1UHr0FbRxI0E6rSZmoONPl+3oMKzOJS4v</w:t>
      </w:r>
    </w:p>
    <w:p>
      <w:pPr>
        <w:pStyle w:val="PreformattedText"/>
        <w:bidi w:val="0"/>
        <w:spacing w:before="0" w:after="0"/>
        <w:jc w:val="left"/>
        <w:rPr/>
      </w:pPr>
      <w:r>
        <w:rPr/>
        <w:t>yDyVQVvAWlkSGWOAlpFnKxkqDRgfghtHH19l9SkOihK8AfMenD0/wdDOGDxZqNRTSuBUE+mfX/AA9R</w:t>
      </w:r>
    </w:p>
    <w:p>
      <w:pPr>
        <w:pStyle w:val="PreformattedText"/>
        <w:bidi w:val="0"/>
        <w:spacing w:before="0" w:after="0"/>
        <w:jc w:val="left"/>
        <w:rPr/>
      </w:pPr>
      <w:r>
        <w:rPr/>
        <w:t>+rYJN99kREwmbF7Z+3zVfXq5dJXppH+xoH8gMYNRVaSALsUVm+g9iXkLaXvd5fdJQTa2taE8DIcKB6</w:t>
      </w:r>
    </w:p>
    <w:p>
      <w:pPr>
        <w:pStyle w:val="PreformattedText"/>
        <w:bidi w:val="0"/>
        <w:spacing w:before="0" w:after="0"/>
        <w:jc w:val="left"/>
        <w:rPr/>
      </w:pPr>
      <w:r>
        <w:rPr/>
        <w:t>6Rk+nQC9195j2fltNkhmH198dJUcVhBq7H01UCj1z0elTf1k8nnnkXP4vf/ff6/uaOPWMnmesqnnkH</w:t>
      </w:r>
    </w:p>
    <w:p>
      <w:pPr>
        <w:pStyle w:val="PreformattedText"/>
        <w:bidi w:val="0"/>
        <w:spacing w:before="0" w:after="0"/>
        <w:jc w:val="left"/>
        <w:rPr/>
      </w:pPr>
      <w:r>
        <w:rPr/>
        <w:t>k2H9Tb8/nn3r7OvY9euYHHP1Nwfqfp/sbA/19++fXvlXrKBb8g25uSbj8Ec/ge99er1za4Um/J55uv</w:t>
      </w:r>
    </w:p>
    <w:p>
      <w:pPr>
        <w:pStyle w:val="PreformattedText"/>
        <w:bidi w:val="0"/>
        <w:spacing w:before="0" w:after="0"/>
        <w:jc w:val="left"/>
        <w:rPr/>
      </w:pPr>
      <w:r>
        <w:rPr/>
        <w:t>1/AFvx/tvfutH5dM0o5IIuefryb3JN9P0B9rU4D06SP6dYPqCLA2t9BbUPxybWsRz/AF9uDpunXIW5</w:t>
      </w:r>
    </w:p>
    <w:p>
      <w:pPr>
        <w:pStyle w:val="PreformattedText"/>
        <w:bidi w:val="0"/>
        <w:spacing w:before="0" w:after="0"/>
        <w:jc w:val="left"/>
        <w:rPr/>
      </w:pPr>
      <w:r>
        <w:rPr/>
        <w:t>ve39CPqPp/Sy6ffv8PXvOvr05QGx5tYEf4G/5b+p/wB69tPT06dXyAOOnpV1Q3t9VP4I+g/wFrA/n2</w:t>
      </w:r>
    </w:p>
    <w:p>
      <w:pPr>
        <w:pStyle w:val="PreformattedText"/>
        <w:bidi w:val="0"/>
        <w:spacing w:before="0" w:after="0"/>
        <w:jc w:val="left"/>
        <w:rPr/>
      </w:pPr>
      <w:r>
        <w:rPr/>
        <w:t>m4NQdKhlekvkIQ4c2ufpbk30j8XP8AX2+pz0ycDoLs9QiRZQeSV49JvcfSxP8Aat+fb4NKdJZV1dAt</w:t>
      </w:r>
    </w:p>
    <w:p>
      <w:pPr>
        <w:pStyle w:val="PreformattedText"/>
        <w:bidi w:val="0"/>
        <w:spacing w:before="0" w:after="0"/>
        <w:jc w:val="left"/>
        <w:rPr/>
      </w:pPr>
      <w:r>
        <w:rPr/>
        <w:t>lKZkkZGBKkm1zcC31A+h1KTe3t0moyOi11IY9IyqpCZL8HSSbE3JDfT6i6jUbH/H6ey2Q0Zl8ulUaa</w:t>
      </w:r>
    </w:p>
    <w:p>
      <w:pPr>
        <w:pStyle w:val="PreformattedText"/>
        <w:bidi w:val="0"/>
        <w:spacing w:before="0" w:after="0"/>
        <w:jc w:val="left"/>
        <w:rPr/>
      </w:pPr>
      <w:r>
        <w:rPr/>
        <w:t>lBHHpziiaFFOo+m3pt6gQLcDgCwNr3tx7Stnjw6UBSBUdKDHVnKgjkc/qPJ/qWJ5U/W/tkrT59OL8u</w:t>
      </w:r>
    </w:p>
    <w:p>
      <w:pPr>
        <w:pStyle w:val="PreformattedText"/>
        <w:bidi w:val="0"/>
        <w:spacing w:before="0" w:after="0"/>
        <w:jc w:val="left"/>
        <w:rPr/>
      </w:pPr>
      <w:r>
        <w:rPr/>
        <w:t>l3j6wkA3vxf1fgnjUQDY+r3oY62QAenaePzxhrEn6f4NcXt9Aw/r9OPfiMdUZNQNR0l6mAozAhgTwf</w:t>
      </w:r>
    </w:p>
    <w:p>
      <w:pPr>
        <w:pStyle w:val="PreformattedText"/>
        <w:bidi w:val="0"/>
        <w:spacing w:before="0" w:after="0"/>
        <w:jc w:val="left"/>
        <w:rPr/>
      </w:pPr>
      <w:r>
        <w:rPr/>
        <w:t>wT+AD/AKw9t0z0kYFa16a2jJNyOOWB/qQOeT9GJHH5PvdOqZ8x1iMbqFFiDqva1jZuSTYXDD+nvdD1</w:t>
      </w:r>
    </w:p>
    <w:p>
      <w:pPr>
        <w:pStyle w:val="PreformattedText"/>
        <w:bidi w:val="0"/>
        <w:spacing w:before="0" w:after="0"/>
        <w:jc w:val="left"/>
        <w:rPr/>
      </w:pPr>
      <w:r>
        <w:rPr/>
        <w:t>6lMHporwbc6hb6gc2N7D0E+ok/X+v+w92pivWvM9JOqRmZibct6WJve4GsG3pFhbk/T3Uceq1/Z0l8</w:t>
      </w:r>
    </w:p>
    <w:p>
      <w:pPr>
        <w:pStyle w:val="PreformattedText"/>
        <w:bidi w:val="0"/>
        <w:spacing w:before="0" w:after="0"/>
        <w:jc w:val="left"/>
        <w:rPr/>
      </w:pPr>
      <w:r>
        <w:rPr/>
        <w:t>lRCVWso0sr6S3q5+hYlv6n8/7D3p1x8+m2Wp6DDL7fM6SI0ZdZEUkOPSGXj6aTHfUOD+R7oFOek7Rk</w:t>
      </w:r>
    </w:p>
    <w:p>
      <w:pPr>
        <w:pStyle w:val="PreformattedText"/>
        <w:bidi w:val="0"/>
        <w:spacing w:before="0" w:after="0"/>
        <w:jc w:val="left"/>
        <w:rPr/>
      </w:pPr>
      <w:r>
        <w:rPr/>
        <w:t>1A4dAjn+vvuJS/gBNmtpRmDAAhlf6MhjPP8Ajx7fRW+XVQhUY6ADffW8pp5W+2ckD0hA1j9WJIudau</w:t>
      </w:r>
    </w:p>
    <w:p>
      <w:pPr>
        <w:pStyle w:val="PreformattedText"/>
        <w:bidi w:val="0"/>
        <w:spacing w:before="0" w:after="0"/>
        <w:jc w:val="left"/>
        <w:rPr/>
      </w:pPr>
      <w:r>
        <w:rPr/>
        <w:t>eLcn+nuzDHSaQVILY6I9vDa8mHr5NMUiRiVtOiMEFVPqEasAGRTdfrqAvyT7orA48+nYZ9bFPMdBs0</w:t>
      </w:r>
    </w:p>
    <w:p>
      <w:pPr>
        <w:pStyle w:val="PreformattedText"/>
        <w:bidi w:val="0"/>
        <w:spacing w:before="0" w:after="0"/>
        <w:jc w:val="left"/>
        <w:rPr/>
      </w:pPr>
      <w:r>
        <w:rPr/>
        <w:t>brJ43ZVXTIVvqZ42LAa1hX0oqrxz+bX92zTHSsfb1iIjjRQ6lAwZQ4J1O2pfU7gkNGn9bjn8fj3qvT</w:t>
      </w:r>
    </w:p>
    <w:p>
      <w:pPr>
        <w:pStyle w:val="PreformattedText"/>
        <w:bidi w:val="0"/>
        <w:spacing w:before="0" w:after="0"/>
        <w:jc w:val="left"/>
        <w:rPr/>
      </w:pPr>
      <w:r>
        <w:rPr/>
        <w:t>nzHXRDByELF4tTNqCqq6ho0X9MhAYFuPqDfn22erA8B1hkMl2Cq12JII5CFW0IweU2eNlb0j6WHtlq</w:t>
      </w:r>
    </w:p>
    <w:p>
      <w:pPr>
        <w:pStyle w:val="PreformattedText"/>
        <w:bidi w:val="0"/>
        <w:spacing w:before="0" w:after="0"/>
        <w:jc w:val="left"/>
        <w:rPr/>
      </w:pPr>
      <w:r>
        <w:rPr/>
        <w:t>9OLmvWCUK3rsrKqonha3jEjWALDl0Xwg/S/PH49p3ofs6eX06iPpKBkk/wA2LlW9BYKdOkarISt7W+</w:t>
      </w:r>
    </w:p>
    <w:p>
      <w:pPr>
        <w:pStyle w:val="PreformattedText"/>
        <w:bidi w:val="0"/>
        <w:spacing w:before="0" w:after="0"/>
        <w:jc w:val="left"/>
        <w:rPr/>
      </w:pPr>
      <w:r>
        <w:rPr/>
        <w:t>vI1e2T6dOeVeu2aNnJjDKhBbVwqxWK2EljZG/wFrD88+269Wxj164hWtcoA4QkFZAZNRJZhoOoKI+S</w:t>
      </w:r>
    </w:p>
    <w:p>
      <w:pPr>
        <w:pStyle w:val="PreformattedText"/>
        <w:bidi w:val="0"/>
        <w:spacing w:before="0" w:after="0"/>
        <w:jc w:val="left"/>
        <w:rPr/>
      </w:pPr>
      <w:r>
        <w:rPr/>
        <w:t>vBJ/PvfDr2OnzGYWpyM8KwQzSLwylrsSZBocNYkmTVYi/pNz9fewfIdNNIorVs9GQ2R1lYRVNbGQVZ</w:t>
      </w:r>
    </w:p>
    <w:p>
      <w:pPr>
        <w:pStyle w:val="PreformattedText"/>
        <w:bidi w:val="0"/>
        <w:spacing w:before="0" w:after="0"/>
        <w:jc w:val="left"/>
        <w:rPr/>
      </w:pPr>
      <w:r>
        <w:rPr/>
        <w:t>FlgAD8OwuzuotYKtiR+Lj2pjhJox6TrHJMSSaJ6dGo25txKZUEUS6U9Vin1VfTGFGnXGxQcjlbe1hI</w:t>
      </w:r>
    </w:p>
    <w:p>
      <w:pPr>
        <w:pStyle w:val="PreformattedText"/>
        <w:bidi w:val="0"/>
        <w:spacing w:before="0" w:after="0"/>
        <w:jc w:val="left"/>
        <w:rPr/>
      </w:pPr>
      <w:r>
        <w:rPr/>
        <w:t>A6MYbZFoQvHoXMVhgsSak1SsnIABTUuk34PpuD9eD7SyTUwOHS8RD06WkGPCqqhEjN9ehRqv6bMCLE</w:t>
      </w:r>
    </w:p>
    <w:p>
      <w:pPr>
        <w:pStyle w:val="PreformattedText"/>
        <w:bidi w:val="0"/>
        <w:spacing w:before="0" w:after="0"/>
        <w:jc w:val="left"/>
        <w:rPr/>
      </w:pPr>
      <w:r>
        <w:rPr/>
        <w:t>/oH+F+b+0jSEnp0ACtB1NFOQLqpjNzqGkiNWaxQsqnlrfUf2R9fbVa+XVwDmvDqJUxJGNQK2OphHaz</w:t>
      </w:r>
    </w:p>
    <w:p>
      <w:pPr>
        <w:pStyle w:val="PreformattedText"/>
        <w:bidi w:val="0"/>
        <w:spacing w:before="0" w:after="0"/>
        <w:jc w:val="left"/>
        <w:rPr/>
      </w:pPr>
      <w:r>
        <w:rPr/>
        <w:t>NyNV2A5jV+Rb20zedetnzPSGzVYkKvIWEYUXeQ3AVdJNwCvJkPp49Z+ot7L55QgJY06uKDoDNy7qjg</w:t>
      </w:r>
    </w:p>
    <w:p>
      <w:pPr>
        <w:pStyle w:val="PreformattedText"/>
        <w:bidi w:val="0"/>
        <w:spacing w:before="0" w:after="0"/>
        <w:jc w:val="left"/>
        <w:rPr/>
      </w:pPr>
      <w:r>
        <w:rPr/>
        <w:t>Mop3cvIp1+MILowsCrcEm/4H9n/H2Gbu8YkiInpXEhY5wOgJzeXNQ0jTSFZFTyeFTe1uA8jEmJY7cB</w:t>
      </w:r>
    </w:p>
    <w:p>
      <w:pPr>
        <w:pStyle w:val="PreformattedText"/>
        <w:bidi w:val="0"/>
        <w:spacing w:before="0" w:after="0"/>
        <w:jc w:val="left"/>
        <w:rPr/>
      </w:pPr>
      <w:r>
        <w:rPr/>
        <w:t>f1eypgzGp49GKAACnQX5PI2LO7fuWV9JZWRlLcRw86xZrc/qNr/4+/BK8enK0rTpAZLMKJGljldtV4</w:t>
      </w:r>
    </w:p>
    <w:p>
      <w:pPr>
        <w:pStyle w:val="PreformattedText"/>
        <w:bidi w:val="0"/>
        <w:spacing w:before="0" w:after="0"/>
        <w:jc w:val="left"/>
        <w:rPr/>
      </w:pPr>
      <w:r>
        <w:rPr/>
        <w:t>3AYJpfgLouGQNawJP1J9qY4a4pnpmR6Vqa9I6vzETrMvLIoYNpb6FSAjKFvFGLH13BueOL+zGCEgjo</w:t>
      </w:r>
    </w:p>
    <w:p>
      <w:pPr>
        <w:pStyle w:val="PreformattedText"/>
        <w:bidi w:val="0"/>
        <w:spacing w:before="0" w:after="0"/>
        <w:jc w:val="left"/>
        <w:rPr/>
      </w:pPr>
      <w:r>
        <w:rPr/>
        <w:t>vmlHDpG5DLsfIrSAuhRX1M9ishBWS62Vo2D/AFFhb6ez22gFA2noqllJr1//1A8UKbiQsFIULIU0ys</w:t>
      </w:r>
    </w:p>
    <w:p>
      <w:pPr>
        <w:pStyle w:val="PreformattedText"/>
        <w:bidi w:val="0"/>
        <w:spacing w:before="0" w:after="0"/>
        <w:jc w:val="left"/>
        <w:rPr/>
      </w:pPr>
      <w:r>
        <w:rPr/>
        <w:t>zag0wa4BS4IsTb2n6XZ8+syqiRh/EEWwQlNXkIjtdku2py7H+g4P5HvXXh69ctBsxUONBZkQkWsAGj</w:t>
      </w:r>
    </w:p>
    <w:p>
      <w:pPr>
        <w:pStyle w:val="PreformattedText"/>
        <w:bidi w:val="0"/>
        <w:spacing w:before="0" w:after="0"/>
        <w:jc w:val="left"/>
        <w:rPr/>
      </w:pPr>
      <w:r>
        <w:rPr/>
        <w:t>XnlwjtqIb+1+D7159aJ8/Lrt/IwRXZQjFNUTKX1PrN9KjSCqs9r/AKiTzx79175dYxHYyXZwAWJYva</w:t>
      </w:r>
    </w:p>
    <w:p>
      <w:pPr>
        <w:pStyle w:val="PreformattedText"/>
        <w:bidi w:val="0"/>
        <w:spacing w:before="0" w:after="0"/>
        <w:jc w:val="left"/>
        <w:rPr/>
      </w:pPr>
      <w:r>
        <w:rPr/>
        <w:t>wUCKUfpIclm4T8H6H3riD17h1yKXuHtIrFkRWOkSKCAUYKS2sf2SSvp5/FvfuvfaevaVZSDpjITRpA</w:t>
      </w:r>
    </w:p>
    <w:p>
      <w:pPr>
        <w:pStyle w:val="PreformattedText"/>
        <w:bidi w:val="0"/>
        <w:spacing w:before="0" w:after="0"/>
        <w:jc w:val="left"/>
        <w:rPr/>
      </w:pPr>
      <w:r>
        <w:rPr/>
        <w:t>UkLf1anA0SNf6f483JPvxzTrY49cEVidCobpeOVvSVFKf0RzG7ftI1uTfn3vrfDz69oYNpLAgCy6I2</w:t>
      </w:r>
    </w:p>
    <w:p>
      <w:pPr>
        <w:pStyle w:val="PreformattedText"/>
        <w:bidi w:val="0"/>
        <w:spacing w:before="0" w:after="0"/>
        <w:jc w:val="left"/>
        <w:rPr/>
      </w:pPr>
      <w:r>
        <w:rPr/>
        <w:t>ZmZvVy7r6oPIbXXSxYfkH3r5deHn1gYadXpBKam5QakW2lSoYlSpkN2Nzxxz735Y6159YizgaGZDIw</w:t>
      </w:r>
    </w:p>
    <w:p>
      <w:pPr>
        <w:pStyle w:val="PreformattedText"/>
        <w:bidi w:val="0"/>
        <w:spacing w:before="0" w:after="0"/>
        <w:jc w:val="left"/>
        <w:rPr/>
      </w:pPr>
      <w:r>
        <w:rPr/>
        <w:t>JLqDqLBdQvrd/wBPFjcAauLjn34efXjWtesDSHU0ajgqfMImdwWCK8gjVAzFgjXuR/rkm49++wda+3</w:t>
      </w:r>
    </w:p>
    <w:p>
      <w:pPr>
        <w:pStyle w:val="PreformattedText"/>
        <w:bidi w:val="0"/>
        <w:spacing w:before="0" w:after="0"/>
        <w:jc w:val="left"/>
        <w:rPr/>
      </w:pPr>
      <w:r>
        <w:rPr/>
        <w:t>qOWYARkj1CNW03OuPkqxIWyJ+kEsb/AF45t7sOtHiOsbkkvKrRF5TKXAAKsoYgiPUw0yC1ip4Ib+nu</w:t>
      </w:r>
    </w:p>
    <w:p>
      <w:pPr>
        <w:pStyle w:val="PreformattedText"/>
        <w:bidi w:val="0"/>
        <w:spacing w:before="0" w:after="0"/>
        <w:jc w:val="left"/>
        <w:rPr/>
      </w:pPr>
      <w:r>
        <w:rPr/>
        <w:t>y+XTbeeD0I+DbVSwy8ghIQLm14kX0qyLcBFZtI/w+g/PuWuUc2UTcDw+2nUfcw1FzIvEdLaFms1y7s</w:t>
      </w:r>
    </w:p>
    <w:p>
      <w:pPr>
        <w:pStyle w:val="PreformattedText"/>
        <w:bidi w:val="0"/>
        <w:spacing w:before="0" w:after="0"/>
        <w:jc w:val="left"/>
        <w:rPr/>
      </w:pPr>
      <w:r>
        <w:rPr/>
        <w:t>3BTUTzpuf0/oXjm3Kgf4+5ERsdA1lyR5dclcr42LEoVVSHVvIx1X/zosXALAX44Fvdqj8+taa9NdRP</w:t>
      </w:r>
    </w:p>
    <w:p>
      <w:pPr>
        <w:pStyle w:val="PreformattedText"/>
        <w:bidi w:val="0"/>
        <w:spacing w:before="0" w:after="0"/>
        <w:jc w:val="left"/>
        <w:rPr/>
      </w:pPr>
      <w:r>
        <w:rPr/>
        <w:t>pZCCSNDo5VQRqkuVLKtnYIgt9CL2J9tSv+zp2Na+fQfbskX7XTpay6kKeTkK6ABw7alRmfkn66v9t7</w:t>
      </w:r>
    </w:p>
    <w:p>
      <w:pPr>
        <w:pStyle w:val="PreformattedText"/>
        <w:bidi w:val="0"/>
        <w:spacing w:before="0" w:after="0"/>
        <w:jc w:val="left"/>
        <w:rPr/>
      </w:pPr>
      <w:r>
        <w:rPr/>
        <w:t>iznhtSW59G/wBX2dDvlgEPJXjp6Dga11lFNtQsdQQ6rgBVHCK5J5YX449x2OHQxNPTr0EoD6JEJFxI</w:t>
      </w:r>
    </w:p>
    <w:p>
      <w:pPr>
        <w:pStyle w:val="PreformattedText"/>
        <w:bidi w:val="0"/>
        <w:spacing w:before="0" w:after="0"/>
        <w:jc w:val="left"/>
        <w:rPr/>
      </w:pPr>
      <w:r>
        <w:rPr/>
        <w:t>VLqwiFhZdYPpYfRv6Xt7WWxpKmMV6YmyjU49KGJyWDNb1KVWIDWrqCwazC5JXUCCbAf7c+xzbfCPs6</w:t>
      </w:r>
    </w:p>
    <w:p>
      <w:pPr>
        <w:pStyle w:val="PreformattedText"/>
        <w:bidi w:val="0"/>
        <w:spacing w:before="0" w:after="0"/>
        <w:jc w:val="left"/>
        <w:rPr/>
      </w:pPr>
      <w:r>
        <w:rPr/>
        <w:t>DM+Gp5dZmIAVigTxkFlRir+Rhe7W/snTcHn8+1vSbzp1xkFmW4UScrHIxRhY8kMo+jSN9ef8fr7sOH</w:t>
      </w:r>
    </w:p>
    <w:p>
      <w:pPr>
        <w:pStyle w:val="PreformattedText"/>
        <w:bidi w:val="0"/>
        <w:spacing w:before="0" w:after="0"/>
        <w:jc w:val="left"/>
        <w:rPr/>
      </w:pPr>
      <w:r>
        <w:rPr/>
        <w:t>TZGanoafj87Rdj4h9BVvJ6mDFiVDKr61JL6S4uSDYn6+yzdP7Bc+fRRvAraxZz4g62J+tZQ1LAxUi6</w:t>
      </w:r>
    </w:p>
    <w:p>
      <w:pPr>
        <w:pStyle w:val="PreformattedText"/>
        <w:bidi w:val="0"/>
        <w:spacing w:before="0" w:after="0"/>
        <w:jc w:val="left"/>
        <w:rPr/>
      </w:pPr>
      <w:r>
        <w:rPr/>
        <w:t>p6SfoCi2HFgzsB9b8+w8taHoQbZ/Zp9g6OVs57CIcfT6i5HB5F/wCoHtp+hFEaZ6HCjYaRY/j/AFjb</w:t>
      </w:r>
    </w:p>
    <w:p>
      <w:pPr>
        <w:pStyle w:val="PreformattedText"/>
        <w:bidi w:val="0"/>
        <w:spacing w:before="0" w:after="0"/>
        <w:jc w:val="left"/>
        <w:rPr/>
      </w:pPr>
      <w:r>
        <w:rPr/>
        <w:t>j624PJ9pm6MVwPl1KlYAHm5vzyPp9QLD8XNre9Dr329Bbu1hpkuP6i1r8c/7E/X/AAt7dXGemmHE9F</w:t>
      </w:r>
    </w:p>
    <w:p>
      <w:pPr>
        <w:pStyle w:val="PreformattedText"/>
        <w:bidi w:val="0"/>
        <w:spacing w:before="0" w:after="0"/>
        <w:jc w:val="left"/>
        <w:rPr/>
      </w:pPr>
      <w:r>
        <w:rPr/>
        <w:t>Z3i11n5vZZP1X06tJB5Bsbj6XPv0ldPRdc0yfLrWc+a7ebtKtbgkPVo2osWAJUCQMSFEIFgQOefpx7</w:t>
      </w:r>
    </w:p>
    <w:p>
      <w:pPr>
        <w:pStyle w:val="PreformattedText"/>
        <w:bidi w:val="0"/>
        <w:spacing w:before="0" w:after="0"/>
        <w:jc w:val="left"/>
        <w:rPr/>
      </w:pPr>
      <w:r>
        <w:rPr/>
        <w:t>JLUUnuh9nSPZvhuc/i6JpTM2o/SM6wziR11IAdMelbsCgjS4b8n2eWXxj7ejC4+E+nSjRmbUGGhw6q</w:t>
      </w:r>
    </w:p>
    <w:p>
      <w:pPr>
        <w:pStyle w:val="PreformattedText"/>
        <w:bidi w:val="0"/>
        <w:spacing w:before="0" w:after="0"/>
        <w:jc w:val="left"/>
        <w:rPr/>
      </w:pPr>
      <w:r>
        <w:rPr/>
        <w:t>HT9xhqK+sshs0kiNcLcaf68W9jm2qUGKHoKz4Jp1Lc2iZTxqZn0H/MspYAekk6UiKC4bk/m49r6Yr0</w:t>
      </w:r>
    </w:p>
    <w:p>
      <w:pPr>
        <w:pStyle w:val="PreformattedText"/>
        <w:bidi w:val="0"/>
        <w:spacing w:before="0" w:after="0"/>
        <w:jc w:val="left"/>
        <w:rPr/>
      </w:pPr>
      <w:r>
        <w:rPr/>
        <w:t>k/w9YJ/K7IhCLIq2YFNSqWb1L5CLOjBRwRwSD/reNfPrWCOmWqKhWUszqzMSA2oxyFrhGAvbxkEX+o</w:t>
      </w:r>
    </w:p>
    <w:p>
      <w:pPr>
        <w:pStyle w:val="PreformattedText"/>
        <w:bidi w:val="0"/>
        <w:spacing w:before="0" w:after="0"/>
        <w:jc w:val="left"/>
        <w:rPr/>
      </w:pPr>
      <w:r>
        <w:rPr/>
        <w:t>vb8X9ld8V8Jg3Dpfa1LrTpCVafvOGfVcNqDpddS3u5HABB+gIB4+h+vuOZv7R/t6GUZ7EPy6hspkkC</w:t>
      </w:r>
    </w:p>
    <w:p>
      <w:pPr>
        <w:pStyle w:val="PreformattedText"/>
        <w:bidi w:val="0"/>
        <w:spacing w:before="0" w:after="0"/>
        <w:jc w:val="left"/>
        <w:rPr/>
      </w:pPr>
      <w:r>
        <w:rPr/>
        <w:t>stmOhtNzrCLdT4wpDC6XPBt+L3J9s1yK9O1ArTh0KWy2cQaFNgSwD2uAq+lHQr6WZSxFyL31fi3uTu</w:t>
      </w:r>
    </w:p>
    <w:p>
      <w:pPr>
        <w:pStyle w:val="PreformattedText"/>
        <w:bidi w:val="0"/>
        <w:spacing w:before="0" w:after="0"/>
        <w:jc w:val="left"/>
        <w:rPr/>
      </w:pPr>
      <w:r>
        <w:rPr/>
        <w:t>QmxItOLcegFzaoLo2fh6GCkkbx6Qbt9TChFmaUWYhxpJUj6D+z9fc627fpL606imcfqHqeHCpyi6CW</w:t>
      </w:r>
    </w:p>
    <w:p>
      <w:pPr>
        <w:pStyle w:val="PreformattedText"/>
        <w:bidi w:val="0"/>
        <w:spacing w:before="0" w:after="0"/>
        <w:jc w:val="left"/>
        <w:rPr/>
      </w:pPr>
      <w:r>
        <w:rPr/>
        <w:t>IX1eluT6dLeoKQVFha3Jv7UVPl0xTPDpvrFsdSkgBmIk1BvEg/tgnUVDJ9P6AfT3SQ1U56cQCuB0H+</w:t>
      </w:r>
    </w:p>
    <w:p>
      <w:pPr>
        <w:pStyle w:val="PreformattedText"/>
        <w:bidi w:val="0"/>
        <w:spacing w:before="0" w:after="0"/>
        <w:jc w:val="left"/>
        <w:rPr/>
      </w:pPr>
      <w:r>
        <w:rPr/>
        <w:t>4mvQVF3jVWRlBkFh6LlZNKlrKTa4PBHP149gXmk/7rLrVw0nj/AIehTsYpeW9B+IYHRZa8a6iZtJdm</w:t>
      </w:r>
    </w:p>
    <w:p>
      <w:pPr>
        <w:pStyle w:val="PreformattedText"/>
        <w:bidi w:val="0"/>
        <w:spacing w:before="0" w:after="0"/>
        <w:jc w:val="left"/>
        <w:rPr/>
      </w:pPr>
      <w:r>
        <w:rPr/>
        <w:t>OgSMdQgZCCWRIjcG6+knkr9efeN0g7m6m6M9i9Nz+OS6L6hKrsDcG/r1KSD6EBkS+m4/r7ap0+Kg9R</w:t>
      </w:r>
    </w:p>
    <w:p>
      <w:pPr>
        <w:pStyle w:val="PreformattedText"/>
        <w:bidi w:val="0"/>
        <w:spacing w:before="0" w:after="0"/>
        <w:jc w:val="left"/>
        <w:rPr/>
      </w:pPr>
      <w:r>
        <w:rPr/>
        <w:t>ZuQ4UqjDUlhZWR1AUl1DEWRDww/WvB/J96HXj9mOoxiH9pVlDDxtGqh9bKpN/pZSFB+n6T/W1/dhx6</w:t>
      </w:r>
    </w:p>
    <w:p>
      <w:pPr>
        <w:pStyle w:val="PreformattedText"/>
        <w:bidi w:val="0"/>
        <w:spacing w:before="0" w:after="0"/>
        <w:jc w:val="left"/>
        <w:rPr/>
      </w:pPr>
      <w:r>
        <w:rPr/>
        <w:t>qen3CqDIAlwQpK+RhKSwtf1EiHUU+tzwD9PZ5tAP1A0mmOincT+iajFehCxZDGyAcAIbWuiqCE9XDM</w:t>
      </w:r>
    </w:p>
    <w:p>
      <w:pPr>
        <w:pStyle w:val="PreformattedText"/>
        <w:bidi w:val="0"/>
        <w:spacing w:before="0" w:after="0"/>
        <w:jc w:val="left"/>
        <w:rPr/>
      </w:pPr>
      <w:r>
        <w:rPr/>
        <w:t>GvwBb6cn3LWwmsgoBw6jbeAVQkmnSqhUPGrM8pN1QqdMsgGnQ8WpivqBNzxx+L2PsbLwHQQY8evTJK</w:t>
      </w:r>
    </w:p>
    <w:p>
      <w:pPr>
        <w:pStyle w:val="PreformattedText"/>
        <w:bidi w:val="0"/>
        <w:spacing w:before="0" w:after="0"/>
        <w:jc w:val="left"/>
        <w:rPr/>
      </w:pPr>
      <w:r>
        <w:rPr/>
        <w:t>NKPa+vQqsBaViBqSwddZCG9hwP6ccX6r+fQU9jxqmIpsz4xUNgKn7iZ/N60xtZElDkZo3PISBCjFjc</w:t>
      </w:r>
    </w:p>
    <w:p>
      <w:pPr>
        <w:pStyle w:val="PreformattedText"/>
        <w:bidi w:val="0"/>
        <w:spacing w:before="0" w:after="0"/>
        <w:jc w:val="left"/>
        <w:rPr/>
      </w:pPr>
      <w:r>
        <w:rPr/>
        <w:t>2W59xB7v7W24cvR3USVmtJdeP4GGl/yGD1NXsdva7Rzc1rOwEF9EYs4/UB1R0PkWyvzr0kcdl6JoUk</w:t>
      </w:r>
    </w:p>
    <w:p>
      <w:pPr>
        <w:pStyle w:val="PreformattedText"/>
        <w:bidi w:val="0"/>
        <w:spacing w:before="0" w:after="0"/>
        <w:jc w:val="left"/>
        <w:rPr/>
      </w:pPr>
      <w:r>
        <w:rPr/>
        <w:t>kliqIEECyQ0z/cGZGVk/ejKB38cWkMwFvoefxitIjAkUoes3oZFKglqjH+o9KyHN0/mEcsghcrCyFA</w:t>
      </w:r>
    </w:p>
    <w:p>
      <w:pPr>
        <w:pStyle w:val="PreformattedText"/>
        <w:bidi w:val="0"/>
        <w:spacing w:before="0" w:after="0"/>
        <w:jc w:val="left"/>
        <w:rPr/>
      </w:pPr>
      <w:r>
        <w:rPr/>
        <w:t>07Irt40pY0QFI4XXSG1MTqFxYH2m8NhU0x0rrw+zpgzcehVlRIppppfs6WkgdC8si6Pt2TStpHjktd</w:t>
      </w:r>
    </w:p>
    <w:p>
      <w:pPr>
        <w:pStyle w:val="PreformattedText"/>
        <w:bidi w:val="0"/>
        <w:spacing w:before="0" w:after="0"/>
        <w:jc w:val="left"/>
        <w:rPr/>
      </w:pPr>
      <w:r>
        <w:rPr/>
        <w:t>hcWX629p2FCK+fVTJginQTZ3HNi9yVcNw0klFjshUSyck1dbAhl9Y4Jjq0KqqhtOk3Ps3tcwIG+zqO</w:t>
      </w:r>
    </w:p>
    <w:p>
      <w:pPr>
        <w:pStyle w:val="PreformattedText"/>
        <w:bidi w:val="0"/>
        <w:spacing w:before="0" w:after="0"/>
        <w:jc w:val="left"/>
        <w:rPr/>
      </w:pPr>
      <w:r>
        <w:rPr/>
        <w:t>N6VF3G40jBo2fMkZP7eudFM7SSPHSxs9XI6PFCPC3lVqa1OpZjqmCAs8jkF9Nh9fdpF+fDpBEaNWnH</w:t>
      </w:r>
    </w:p>
    <w:p>
      <w:pPr>
        <w:pStyle w:val="PreformattedText"/>
        <w:bidi w:val="0"/>
        <w:spacing w:before="0" w:after="0"/>
        <w:jc w:val="left"/>
        <w:rPr/>
      </w:pPr>
      <w:r>
        <w:rPr/>
        <w:t>pXxu00U07lVllRxVeSVTHTHwqifZ3HpSRk1lF58pNyoPtMRQdKQTk1/1f6v59S8G6w0rLETOjyNFOC</w:t>
      </w:r>
    </w:p>
    <w:p>
      <w:pPr>
        <w:pStyle w:val="PreformattedText"/>
        <w:bidi w:val="0"/>
        <w:spacing w:before="0" w:after="0"/>
        <w:jc w:val="left"/>
        <w:rPr/>
      </w:pPr>
      <w:r>
        <w:rPr/>
        <w:t>EGuKSORTGFdVRKiExsTpv6QWH19tAFR0oVs0PSywOUqYKMqDFOUiDKKly7kurQjyRDQXkpRKGRVAuO</w:t>
      </w:r>
    </w:p>
    <w:p>
      <w:pPr>
        <w:pStyle w:val="PreformattedText"/>
        <w:bidi w:val="0"/>
        <w:spacing w:before="0" w:after="0"/>
        <w:jc w:val="left"/>
        <w:rPr/>
      </w:pPr>
      <w:r>
        <w:rPr/>
        <w:t>SPbTE9HVk4o3rTpe7dyCUkcgQp4n4qAW1NCHAnZ/qPVJ4TyBp/HPthwDToR28gwa9CZgcrTRpLUOyu</w:t>
      </w:r>
    </w:p>
    <w:p>
      <w:pPr>
        <w:pStyle w:val="PreformattedText"/>
        <w:bidi w:val="0"/>
        <w:spacing w:before="0" w:after="0"/>
        <w:jc w:val="left"/>
        <w:rPr/>
      </w:pPr>
      <w:r>
        <w:rPr/>
        <w:t>aULIpBLTtFMnjcqBrjFkANlHpW7D8+0sqcKdHFtLg1yelJg1pK6aV8aXNLHPKrRIukxTyOP8mdg2qq</w:t>
      </w:r>
    </w:p>
    <w:p>
      <w:pPr>
        <w:pStyle w:val="PreformattedText"/>
        <w:bidi w:val="0"/>
        <w:spacing w:before="0" w:after="0"/>
        <w:jc w:val="left"/>
        <w:rPr/>
      </w:pPr>
      <w:r>
        <w:rPr/>
        <w:t>0nhSF0kN/VSfabQF+3ozjmLH5evS6xFY1GYBDNNVyRwyJFKDF9nJrd1lLSOF8clK1lMX1cEFTf2ndT</w:t>
      </w:r>
    </w:p>
    <w:p>
      <w:pPr>
        <w:pStyle w:val="PreformattedText"/>
        <w:bidi w:val="0"/>
        <w:spacing w:before="0" w:after="0"/>
        <w:jc w:val="left"/>
        <w:rPr/>
      </w:pPr>
      <w:r>
        <w:rPr/>
        <w:t>WoFOjSBxQA5PQr4/OvS6DRyrCWp4WqUgm8hmlK3lllDlpKexNmK2t/rE+07avXPSsAcCOs1fk6Sk8t</w:t>
      </w:r>
    </w:p>
    <w:p>
      <w:pPr>
        <w:pStyle w:val="PreformattedText"/>
        <w:bidi w:val="0"/>
        <w:spacing w:before="0" w:after="0"/>
        <w:jc w:val="left"/>
        <w:rPr/>
      </w:pPr>
      <w:r>
        <w:rPr/>
        <w:t>RVVMGqslCmkqEkkqZi/ocLGpkanWIxr+4ri4Nv62bJp59ODIHp0nK/KxTslZZoBFcslRUJC0crPpAg</w:t>
      </w:r>
    </w:p>
    <w:p>
      <w:pPr>
        <w:pStyle w:val="PreformattedText"/>
        <w:bidi w:val="0"/>
        <w:spacing w:before="0" w:after="0"/>
        <w:jc w:val="left"/>
        <w:rPr/>
      </w:pPr>
      <w:r>
        <w:rPr/>
        <w:t>o6d5XmlY/oPqK673sbe6N3Z8ut1AqK9BlvHJ1lFG8U70VDBW07VRo6RU1NAXtD5XRGmm9EZJRmBJvb</w:t>
      </w:r>
    </w:p>
    <w:p>
      <w:pPr>
        <w:pStyle w:val="PreformattedText"/>
        <w:bidi w:val="0"/>
        <w:spacing w:before="0" w:after="0"/>
        <w:jc w:val="left"/>
        <w:rPr/>
      </w:pPr>
      <w:r>
        <w:rPr/>
        <w:t>i9qKp1UHRdcS6Q1SAOi25jHtnqzVTwmWlZnhMqUoZJ7J+iZY3SNp0UqETWqpcAkm4JlCCo+fQcuWEj</w:t>
      </w:r>
    </w:p>
    <w:p>
      <w:pPr>
        <w:pStyle w:val="PreformattedText"/>
        <w:bidi w:val="0"/>
        <w:spacing w:before="0" w:after="0"/>
        <w:jc w:val="left"/>
        <w:rPr/>
      </w:pPr>
      <w:r>
        <w:rPr/>
        <w:t>H+H/D0Ged25VUgmlpJIz4kkpKh5qJ5DCoW8UDK00dNFXxOwUi7KxH4XgGkIJFXBp+zoouI6Cq8eBr/</w:t>
      </w:r>
    </w:p>
    <w:p>
      <w:pPr>
        <w:pStyle w:val="PreformattedText"/>
        <w:bidi w:val="0"/>
        <w:spacing w:before="0" w:after="0"/>
        <w:jc w:val="left"/>
        <w:rPr/>
      </w:pPr>
      <w:r>
        <w:rPr/>
        <w:t>AKqdAHl8ZOiSVQP3emd1qq3JypMoXSrr5IlfRDClRqSHhxGSBqsL+zVFU0GB8h0VvVFLcR8/9X7OkO</w:t>
      </w:r>
    </w:p>
    <w:p>
      <w:pPr>
        <w:pStyle w:val="PreformattedText"/>
        <w:bidi w:val="0"/>
        <w:spacing w:before="0" w:after="0"/>
        <w:jc w:val="left"/>
        <w:rPr/>
      </w:pPr>
      <w:r>
        <w:rPr/>
        <w:t>+LiWSQvIGk8tPEXDO6GeX1QGslnlRI6eNQQdK61b9J/JUgHpAzDyGf9XHp5j3FUYuUfci8MH+TTjWj</w:t>
      </w:r>
    </w:p>
    <w:p>
      <w:pPr>
        <w:pStyle w:val="PreformattedText"/>
        <w:bidi w:val="0"/>
        <w:spacing w:before="0" w:after="0"/>
        <w:jc w:val="left"/>
        <w:rPr/>
      </w:pPr>
      <w:r>
        <w:rPr/>
        <w:t>o7q5RGhS8cMhYm7Rfi/5v734VfPpDISONadMO7O26ejgaVZmqXMWvRShlEZcMI1LveUOjLy9iA1+AL</w:t>
      </w:r>
    </w:p>
    <w:p>
      <w:pPr>
        <w:pStyle w:val="PreformattedText"/>
        <w:bidi w:val="0"/>
        <w:spacing w:before="0" w:after="0"/>
        <w:jc w:val="left"/>
        <w:rPr/>
      </w:pPr>
      <w:r>
        <w:rPr/>
        <w:t>A6WGjZI6TyykLUHok2e+SfZj5Q09HUYfE0yyMtNDUwx107XfUEmeUhBqAKsVA4NuPZzFZ2pTU0OpvX</w:t>
      </w:r>
    </w:p>
    <w:p>
      <w:pPr>
        <w:pStyle w:val="PreformattedText"/>
        <w:bidi w:val="0"/>
        <w:spacing w:before="0" w:after="0"/>
        <w:jc w:val="left"/>
        <w:rPr/>
      </w:pPr>
      <w:r>
        <w:rPr/>
        <w:t>ogmv7vxNImCj06EnZnfu8axIKHdW3aXIIC8k2S2/eiklgjIEKzUkzPTMtOuoDQUNjxzz7Ty2kOomI6</w:t>
      </w:r>
    </w:p>
    <w:p>
      <w:pPr>
        <w:pStyle w:val="PreformattedText"/>
        <w:bidi w:val="0"/>
        <w:spacing w:before="0" w:after="0"/>
        <w:jc w:val="left"/>
        <w:rPr/>
      </w:pPr>
      <w:r>
        <w:rPr/>
        <w:t>fkeHSqG6nIAmAJ9ejSbV3PR5fxV+Pr4aymkaOnqH/zTxagXWGtppjqj0v6RdVUkcNf2jeIgEEZ6XW1</w:t>
      </w:r>
    </w:p>
    <w:p>
      <w:pPr>
        <w:pStyle w:val="PreformattedText"/>
        <w:bidi w:val="0"/>
        <w:spacing w:before="0" w:after="0"/>
        <w:jc w:val="left"/>
        <w:rPr/>
      </w:pPr>
      <w:r>
        <w:rPr/>
        <w:t>xpdW1DScH/Z6O5sHNUM+Kow9Qsa0yrUSVInENdJGZDHrp5YYBNTStpAisCvjP+xJBeQsCSOPQzsb1G</w:t>
      </w:r>
    </w:p>
    <w:p>
      <w:pPr>
        <w:pStyle w:val="PreformattedText"/>
        <w:bidi w:val="0"/>
        <w:spacing w:before="0" w:after="0"/>
        <w:jc w:val="left"/>
        <w:rPr/>
      </w:pPr>
      <w:r>
        <w:rPr/>
        <w:t>CjX2+Z/wA3+TozeK3bWSVpkqJJJaYwNHRO8qzY8yo6LDJU00yiWWWoifSTbShXgknghkhQA+vQnhun</w:t>
      </w:r>
    </w:p>
    <w:p>
      <w:pPr>
        <w:pStyle w:val="PreformattedText"/>
        <w:bidi w:val="0"/>
        <w:spacing w:before="0" w:after="0"/>
        <w:jc w:val="left"/>
        <w:rPr/>
      </w:pPr>
      <w:r>
        <w:rPr/>
        <w:t>Yjuqp4enQybQ3dCtfFSrKzwFvHTT3SngofIJHgWSBiwqnVkIDAllYhjYH2gmhXjXPRvb3D0IU1HRyc</w:t>
      </w:r>
    </w:p>
    <w:p>
      <w:pPr>
        <w:pStyle w:val="PreformattedText"/>
        <w:bidi w:val="0"/>
        <w:spacing w:before="0" w:after="0"/>
        <w:jc w:val="left"/>
        <w:rPr/>
      </w:pPr>
      <w:r>
        <w:rPr/>
        <w:t>FkYJcQ1ZksiIqWggmabJV1YkVDDG7wmGadiFhgETuAWa51nTzf2ptoTKAAM+X+r5dFF1P4clAKsx4D</w:t>
      </w:r>
    </w:p>
    <w:p>
      <w:pPr>
        <w:pStyle w:val="PreformattedText"/>
        <w:bidi w:val="0"/>
        <w:spacing w:before="0" w:after="0"/>
        <w:jc w:val="left"/>
        <w:rPr/>
      </w:pPr>
      <w:r>
        <w:rPr/>
        <w:t>j1Xj8qu/u2Kmgqdu9FVMuxIZUqI6jf8AJRJW7mmhTyQSwbehqLw7fMrJqSoZJpzGQEZRz7NI7e1gKv</w:t>
      </w:r>
    </w:p>
    <w:p>
      <w:pPr>
        <w:pStyle w:val="PreformattedText"/>
        <w:bidi w:val="0"/>
        <w:spacing w:before="0" w:after="0"/>
        <w:jc w:val="left"/>
        <w:rPr/>
      </w:pPr>
      <w:r>
        <w:rPr/>
        <w:t>LH4kwPDy6dhW5k7fhQ/t/2D1r9772JvnMb2Ffvzd+8d1ZaSaWaqrs/m8vkq4vO6hpYZauZvFBMAPGE</w:t>
      </w:r>
    </w:p>
    <w:p>
      <w:pPr>
        <w:pStyle w:val="PreformattedText"/>
        <w:bidi w:val="0"/>
        <w:spacing w:before="0" w:after="0"/>
        <w:jc w:val="left"/>
        <w:rPr/>
      </w:pPr>
      <w:r>
        <w:rPr/>
        <w:t>soA0gLb2aTblOSPDfSKAADFB6UHSy125NJZYiRXuNMn/AGOrR/iFubdW0Rj8eMhX1mOWURRR5Gsljp</w:t>
      </w:r>
    </w:p>
    <w:p>
      <w:pPr>
        <w:pStyle w:val="PreformattedText"/>
        <w:bidi w:val="0"/>
        <w:spacing w:before="0" w:after="0"/>
        <w:jc w:val="left"/>
        <w:rPr/>
      </w:pPr>
      <w:r>
        <w:rPr/>
        <w:t>6NHS5qYpZpNMcmkXCE3Y+m3HsJ7o5klkYmrAdCa07bfRp7K9bJXxw/jO8cfQV81BUUe3Iwj1eTq3aO</w:t>
      </w:r>
    </w:p>
    <w:p>
      <w:pPr>
        <w:pStyle w:val="PreformattedText"/>
        <w:bidi w:val="0"/>
        <w:spacing w:before="0" w:after="0"/>
        <w:jc w:val="left"/>
        <w:rPr/>
      </w:pPr>
      <w:r>
        <w:rPr/>
        <w:t>nqo4UDPR4xXIeQ1en9yYK8dNHc3JIHtTtG2PctC7EiAGrE4r8h9vrwHQH3+VLeV0VtUx4Acc+Z/yDi</w:t>
      </w:r>
    </w:p>
    <w:p>
      <w:pPr>
        <w:pStyle w:val="PreformattedText"/>
        <w:bidi w:val="0"/>
        <w:spacing w:before="0" w:after="0"/>
        <w:jc w:val="left"/>
        <w:rPr/>
      </w:pPr>
      <w:r>
        <w:rPr/>
        <w:t>T0bTLxLXRVJhp62nWKjtEwfXSVBVWWLHxTxFHDCObU4JN1twpFvYrvBG6yaAwIX8jTy/z9E9qxg8IP</w:t>
      </w:r>
    </w:p>
    <w:p>
      <w:pPr>
        <w:pStyle w:val="PreformattedText"/>
        <w:bidi w:val="0"/>
        <w:spacing w:before="0" w:after="0"/>
        <w:jc w:val="left"/>
        <w:rPr/>
      </w:pPr>
      <w:r>
        <w:rPr/>
        <w:t>Ihq2cZHzofsx/l6Dvce0chkTqlNBFEIKNzUuy1jQRpT6kphH4DPHVtrYxWd1vcva49huezmdy7UCUH</w:t>
      </w:r>
    </w:p>
    <w:p>
      <w:pPr>
        <w:pStyle w:val="PreformattedText"/>
        <w:bidi w:val="0"/>
        <w:spacing w:before="0" w:after="0"/>
        <w:jc w:val="left"/>
        <w:rPr/>
      </w:pPr>
      <w:r>
        <w:rPr/>
        <w:t>5Y9OjOHcoI1ouomp+Vc8eNKeuB8uiPdmbGpoauOlmpsekCmqhmYRNGlG1TDUfZ1GPNnyyzSVao40ks</w:t>
      </w:r>
    </w:p>
    <w:p>
      <w:pPr>
        <w:pStyle w:val="PreformattedText"/>
        <w:bidi w:val="0"/>
        <w:spacing w:before="0" w:after="0"/>
        <w:jc w:val="left"/>
        <w:rPr/>
      </w:pPr>
      <w:r>
        <w:rPr/>
        <w:t>HsulkKn2UvCQQ3AE0/2ehJbXTToXViWHrx+eeHVWXdfTdVNUPX41JXyEMkUjpJRRU0iKUfyiWZhHGa</w:t>
      </w:r>
    </w:p>
    <w:p>
      <w:pPr>
        <w:pStyle w:val="PreformattedText"/>
        <w:bidi w:val="0"/>
        <w:spacing w:before="0" w:after="0"/>
        <w:jc w:val="left"/>
        <w:rPr/>
      </w:pPr>
      <w:r>
        <w:rPr/>
        <w:t>V5ruDGo1gh7X1WZVSuRmv+r+XR1BcrGCrN2Dh0A21t81O2MhFhc3T+KWjneF2qVWQWcq5WnllViACf</w:t>
      </w:r>
    </w:p>
    <w:p>
      <w:pPr>
        <w:pStyle w:val="PreformattedText"/>
        <w:bidi w:val="0"/>
        <w:spacing w:before="0" w:after="0"/>
        <w:jc w:val="left"/>
        <w:rPr/>
      </w:pPr>
      <w:r>
        <w:rPr/>
        <w:t>ToZiwa/05LM1tqOsfs6M4L1aIrGqeX+x0dbrjs3CpUQPTyVUMr6UkgiqPNSThmRqVVUaxEs7aeFVW5</w:t>
      </w:r>
    </w:p>
    <w:p>
      <w:pPr>
        <w:pStyle w:val="PreformattedText"/>
        <w:bidi w:val="0"/>
        <w:spacing w:before="0" w:after="0"/>
        <w:jc w:val="left"/>
        <w:rPr/>
      </w:pPr>
      <w:r>
        <w:rPr/>
        <w:t>a9ybhGU0spatB0bt+tEwDAj09Pn0dfau9sTVvCBDTyQxzxMtS8yMIZJiJ3aso4wJ1aSR7IVN9IOoEW</w:t>
      </w:r>
    </w:p>
    <w:p>
      <w:pPr>
        <w:pStyle w:val="PreformattedText"/>
        <w:bidi w:val="0"/>
        <w:spacing w:before="0" w:after="0"/>
        <w:jc w:val="left"/>
        <w:rPr/>
      </w:pPr>
      <w:r>
        <w:rPr/>
        <w:t>PtUJUVgGYU6KJYpVD5NacOjUbVzNQqR09FO1Z5jB9q9O1OEVZB5IIkm8xOio8rGOO4dXBVhc29mgwF</w:t>
      </w:r>
    </w:p>
    <w:p>
      <w:pPr>
        <w:pStyle w:val="PreformattedText"/>
        <w:bidi w:val="0"/>
        <w:spacing w:before="0" w:after="0"/>
        <w:jc w:val="left"/>
        <w:rPr/>
      </w:pPr>
      <w:r>
        <w:rPr/>
        <w:t>zny/ydBK98N2LMKUrWtf8AN+09ChRZzKxyCWQAU9TL4nmSmkVTEoZDBoj0RRiJgXLBVlS/5Ht9JZgQ</w:t>
      </w:r>
    </w:p>
    <w:p>
      <w:pPr>
        <w:pStyle w:val="PreformattedText"/>
        <w:bidi w:val="0"/>
        <w:spacing w:before="0" w:after="0"/>
        <w:jc w:val="left"/>
        <w:rPr/>
      </w:pPr>
      <w:r>
        <w:rPr/>
        <w:t>Qe0n/UMdE8kFqwKgjWBWlc19fXPCmQellRbjpabwySugqPElFJURqFqi5uzUkoUO1SY4G1AtbyEk/q</w:t>
      </w:r>
    </w:p>
    <w:p>
      <w:pPr>
        <w:pStyle w:val="PreformattedText"/>
        <w:bidi w:val="0"/>
        <w:spacing w:before="0" w:after="0"/>
        <w:jc w:val="left"/>
        <w:rPr/>
      </w:pPr>
      <w:r>
        <w:rPr/>
        <w:t>59qVnVCrM/dwr5/wCz/l6QSWskgZUylS1PL7flU/6qdKSWvofHTSS1KSB54aaKRYlkiRpXcLE0aExV</w:t>
      </w:r>
    </w:p>
    <w:p>
      <w:pPr>
        <w:pStyle w:val="PreformattedText"/>
        <w:bidi w:val="0"/>
        <w:spacing w:before="0" w:after="0"/>
        <w:jc w:val="left"/>
        <w:rPr/>
      </w:pPr>
      <w:r>
        <w:rPr/>
        <w:t>RlkXhiTpb6/09qS0HYS44gA/6sHpAsc5LqqUwSR9nn6jrjKr1UErytNW+SmtUT+MLqgkkkiRJ0OiGI</w:t>
      </w:r>
    </w:p>
    <w:p>
      <w:pPr>
        <w:pStyle w:val="PreformattedText"/>
        <w:bidi w:val="0"/>
        <w:spacing w:before="0" w:after="0"/>
        <w:jc w:val="left"/>
        <w:rPr/>
      </w:pPr>
      <w:r>
        <w:rPr/>
        <w:t>hixIBC86VsePbMikgvqLN6/Kv7B1TWqELhc4Hz+Xr/AKq9M2I8ngnExaGDHtFFSQNGECvwvigkZ2tE</w:t>
      </w:r>
    </w:p>
    <w:p>
      <w:pPr>
        <w:pStyle w:val="PreformattedText"/>
        <w:bidi w:val="0"/>
        <w:spacing w:before="0" w:after="0"/>
        <w:jc w:val="left"/>
        <w:rPr/>
      </w:pPr>
      <w:r>
        <w:rPr/>
        <w:t>sSI4DAF7kD6e0UMr0k8RqKpxX1P+qvV7kjUmnLNWpr/h/mMdcnpXhWsEVOsfiqTNEDSKqyGqUvJVRx</w:t>
      </w:r>
    </w:p>
    <w:p>
      <w:pPr>
        <w:pStyle w:val="PreformattedText"/>
        <w:bidi w:val="0"/>
        <w:spacing w:before="0" w:after="0"/>
        <w:jc w:val="left"/>
        <w:rPr/>
      </w:pPr>
      <w:r>
        <w:rPr/>
        <w:t>uw9caSOH0W12uRwL1mIIagyD6evn15Jg7x63JqKHPpwH+avDp9oC0VLaWd6mRmggezHXJDGbvNUFrM</w:t>
      </w:r>
    </w:p>
    <w:p>
      <w:pPr>
        <w:pStyle w:val="PreformattedText"/>
        <w:bidi w:val="0"/>
        <w:spacing w:before="0" w:after="0"/>
        <w:jc w:val="left"/>
        <w:rPr/>
      </w:pPr>
      <w:r>
        <w:rPr/>
        <w:t>0vkRbab6dNvz7bQkKwLVYkD7R6nqkpEjjSoVcn7D5Afl1CmFPSm+p1gMhknCxonjTyipmpjNKUNPNM</w:t>
      </w:r>
    </w:p>
    <w:p>
      <w:pPr>
        <w:pStyle w:val="PreformattedText"/>
        <w:bidi w:val="0"/>
        <w:spacing w:before="0" w:after="0"/>
        <w:jc w:val="left"/>
        <w:rPr/>
      </w:pPr>
      <w:r>
        <w:rPr/>
        <w:t>sheRvUATa349+HhpQt8Pn/AIaV8j6np4h5Fx8dMfbSgNPMDyHTPXUCV0Aq6qempvuKPx6ISauOR0ia</w:t>
      </w:r>
    </w:p>
    <w:p>
      <w:pPr>
        <w:pStyle w:val="PreformattedText"/>
        <w:bidi w:val="0"/>
        <w:spacing w:before="0" w:after="0"/>
        <w:jc w:val="left"/>
        <w:rPr/>
      </w:pPr>
      <w:r>
        <w:rPr/>
        <w:t>KSZwsYWoUrJoAblWs6259syRI/6hIWo8s/n0st5zB+miFqNWpx86fL/UD0lKtZcdiKenjqmno6VvNJ</w:t>
      </w:r>
    </w:p>
    <w:p>
      <w:pPr>
        <w:pStyle w:val="PreformattedText"/>
        <w:bidi w:val="0"/>
        <w:spacing w:before="0" w:after="0"/>
        <w:jc w:val="left"/>
        <w:rPr/>
      </w:pPr>
      <w:r>
        <w:rPr/>
        <w:t>PM/neanaaSAxiw1mRUiEch/Wthzbj2pGtLeNddUA4+v+rh0kJSW/mYx6ZW4AYANK/7PSVqsjT0NJe3</w:t>
      </w:r>
    </w:p>
    <w:p>
      <w:pPr>
        <w:pStyle w:val="PreformattedText"/>
        <w:bidi w:val="0"/>
        <w:spacing w:before="0" w:after="0"/>
        <w:jc w:val="left"/>
        <w:rPr/>
      </w:pPr>
      <w:r>
        <w:rPr/>
        <w:t>jGMroqysNNd7zQ1S1KU0cZQlNJIuwupKKBwB71r0pVfwmtR68eliwNLIFrUOKCvocH/iuhJyPcNFkF</w:t>
      </w:r>
    </w:p>
    <w:p>
      <w:pPr>
        <w:pStyle w:val="PreformattedText"/>
        <w:bidi w:val="0"/>
        <w:spacing w:before="0" w:after="0"/>
        <w:jc w:val="left"/>
        <w:rPr/>
      </w:pPr>
      <w:r>
        <w:rPr/>
        <w:t>rDS1CvJUJ66lWWRY2mRppZGQsoliDAWYXJI+tz72d48RiVap9et2/LUkDRmRaKp4fZw+zpowlfuTsW</w:t>
      </w:r>
    </w:p>
    <w:p>
      <w:pPr>
        <w:pStyle w:val="PreformattedText"/>
        <w:bidi w:val="0"/>
        <w:spacing w:before="0" w:after="0"/>
        <w:jc w:val="left"/>
        <w:rPr/>
      </w:pPr>
      <w:r>
        <w:rPr/>
        <w:t>pptobPpjkayaoeryOXICYfFU7xiOunrKhwDJFpbXpN7sFCgm/sT8v7JuHMMqwQKVtFaryH4RXjQ+ZP</w:t>
      </w:r>
    </w:p>
    <w:p>
      <w:pPr>
        <w:pStyle w:val="PreformattedText"/>
        <w:bidi w:val="0"/>
        <w:spacing w:before="0" w:after="0"/>
        <w:jc w:val="left"/>
        <w:rPr/>
      </w:pPr>
      <w:r>
        <w:rPr/>
        <w:t>kPXon5p5l2XkuCW/3KVTeFdMVuD+o5/CaD4VB4scUr1YF13svEbCwVLt/EKX0lanI5FwFqMzkSmiat</w:t>
      </w:r>
    </w:p>
    <w:p>
      <w:pPr>
        <w:pStyle w:val="PreformattedText"/>
        <w:bidi w:val="0"/>
        <w:spacing w:before="0" w:after="0"/>
        <w:jc w:val="left"/>
        <w:rPr/>
      </w:pPr>
      <w:r>
        <w:rPr/>
        <w:t>nNvQir6YoxxFFYDm/udrPb7XarKCwso9NvGPzJ82PqSeP7OHWIe7b3uHMW6Xe8bpLqu5TwHwqv4UX0</w:t>
      </w:r>
    </w:p>
    <w:p>
      <w:pPr>
        <w:pStyle w:val="PreformattedText"/>
        <w:bidi w:val="0"/>
        <w:spacing w:before="0" w:after="0"/>
        <w:jc w:val="left"/>
        <w:rPr/>
      </w:pPr>
      <w:r>
        <w:rPr/>
        <w:t>VfL1OTx6ExLW/17m35P9eSP6Dg+3OkXWccf1ve35uLix/4Nf8AP9PfqeXXvt6yCxP+98Dn6fQWv791</w:t>
      </w:r>
    </w:p>
    <w:p>
      <w:pPr>
        <w:pStyle w:val="PreformattedText"/>
        <w:bidi w:val="0"/>
        <w:spacing w:before="0" w:after="0"/>
        <w:jc w:val="left"/>
        <w:rPr/>
      </w:pPr>
      <w:r>
        <w:rPr/>
        <w:t>o+fWRbX+l9QPHN+Bz9bkt79+fXvsPXJ+QTYn+0SORx9QPybe9g/LrXDhx6ZZL3PPBP1sDpNr88cAW9</w:t>
      </w:r>
    </w:p>
    <w:p>
      <w:pPr>
        <w:pStyle w:val="PreformattedText"/>
        <w:bidi w:val="0"/>
        <w:spacing w:before="0" w:after="0"/>
        <w:jc w:val="left"/>
        <w:rPr/>
      </w:pPr>
      <w:r>
        <w:rPr/>
        <w:t>rV4DpI3E56jm4PHBXi/N+RwRxY8f7D251T16yLa/H9Ltcnm4A+n0Jv711rGSeHThB/Z/pxa1jew+ht</w:t>
      </w:r>
    </w:p>
    <w:p>
      <w:pPr>
        <w:pStyle w:val="PreformattedText"/>
        <w:bidi w:val="0"/>
        <w:spacing w:before="0" w:after="0"/>
        <w:jc w:val="left"/>
        <w:rPr/>
      </w:pPr>
      <w:r>
        <w:rPr/>
        <w:t>wDf229OnV+XT6ljCLf6k/wCIH14PNrH2mPHPSpaU6Yqxf1X44P0NwP68c3v7eFcdMngSekZlKUSI/p</w:t>
      </w:r>
    </w:p>
    <w:p>
      <w:pPr>
        <w:pStyle w:val="PreformattedText"/>
        <w:bidi w:val="0"/>
        <w:spacing w:before="0" w:after="0"/>
        <w:jc w:val="left"/>
        <w:rPr/>
      </w:pPr>
      <w:r>
        <w:rPr/>
        <w:t>P5v+Te3H1H0v8Aj26D0yRjoHNwYvUWbRbnjj+nOoX55tz/AI+3icdJWXUekHNRh3KkWkFwSOSQCDrI</w:t>
      </w:r>
    </w:p>
    <w:p>
      <w:pPr>
        <w:pStyle w:val="PreformattedText"/>
        <w:bidi w:val="0"/>
        <w:spacing w:before="0" w:after="0"/>
        <w:jc w:val="left"/>
        <w:rPr/>
      </w:pPr>
      <w:r>
        <w:rPr/>
        <w:t>NiQPwfyfZfIan59PIlMeXUuWi/Z5U20jkHnTa9kNvV9Pz7YYenTpX59NaK8EnpH7ZZSALhVB+lgRzf</w:t>
      </w:r>
    </w:p>
    <w:p>
      <w:pPr>
        <w:pStyle w:val="PreformattedText"/>
        <w:bidi w:val="0"/>
        <w:spacing w:before="0" w:after="0"/>
        <w:jc w:val="left"/>
        <w:rPr/>
      </w:pPr>
      <w:r>
        <w:rPr/>
        <w:t>8APtMa160Aa9KvG1N9F7gA/qJ9QtxqYHg2tx/X36nTgFel7QN5FUHSTyOeeLc/7b/G3veOvEUx5dSq</w:t>
      </w:r>
    </w:p>
    <w:p>
      <w:pPr>
        <w:pStyle w:val="PreformattedText"/>
        <w:bidi w:val="0"/>
        <w:spacing w:before="0" w:after="0"/>
        <w:jc w:val="left"/>
        <w:rPr/>
      </w:pPr>
      <w:r>
        <w:rPr/>
        <w:t>rFiZNSrzwRcAEn6C3PNj9ffiteA6ZkjqMcemOTDueSv1sDwCDY8ljYH1f7x70F9ekhjb064fwmT6lG</w:t>
      </w:r>
    </w:p>
    <w:p>
      <w:pPr>
        <w:pStyle w:val="PreformattedText"/>
        <w:bidi w:val="0"/>
        <w:spacing w:before="0" w:after="0"/>
        <w:jc w:val="left"/>
        <w:rPr/>
      </w:pPr>
      <w:r>
        <w:rPr/>
        <w:t>4v9OfzySQL/wC29+p14RmnTLkcQ4F7WIBNytgT/gPr9Af6A+/GtOHXmSgz0jKjFOSRo454AsP8Rewu</w:t>
      </w:r>
    </w:p>
    <w:p>
      <w:pPr>
        <w:pStyle w:val="PreformattedText"/>
        <w:bidi w:val="0"/>
        <w:spacing w:before="0" w:after="0"/>
        <w:jc w:val="left"/>
        <w:rPr/>
      </w:pPr>
      <w:r>
        <w:rPr/>
        <w:t>BcWv7qDTpgnprkxTAMGVnVmv+SLWsxXgkavpf6+91+XVwtfs/wBX+DqA+3BIDaNiCATZWc/qvwRwv0</w:t>
      </w:r>
    </w:p>
    <w:p>
      <w:pPr>
        <w:pStyle w:val="PreformattedText"/>
        <w:bidi w:val="0"/>
        <w:spacing w:before="0" w:after="0"/>
        <w:jc w:val="left"/>
        <w:rPr/>
      </w:pPr>
      <w:r>
        <w:rPr/>
        <w:t>544v70an7Ot6AeA6aX2WHl/wA39G9ACKSb/kg+m/8AQ/UH3dRgVHTi25IBIx0gt3daU9TRyhYhqaN9</w:t>
      </w:r>
    </w:p>
    <w:p>
      <w:pPr>
        <w:pStyle w:val="PreformattedText"/>
        <w:bidi w:val="0"/>
        <w:spacing w:before="0" w:after="0"/>
        <w:jc w:val="left"/>
        <w:rPr/>
      </w:pPr>
      <w:r>
        <w:rPr/>
        <w:t>Khb2D6hpUWAUBzf+vu7ABSfM9I7m2LVxgdV4dxdSGFaqZaVta6iriMvGGUKALXGkIQLAcDn8+6xKBU</w:t>
      </w:r>
    </w:p>
    <w:p>
      <w:pPr>
        <w:pStyle w:val="PreformattedText"/>
        <w:bidi w:val="0"/>
        <w:spacing w:before="0" w:after="0"/>
        <w:jc w:val="left"/>
        <w:rPr/>
      </w:pPr>
      <w:r>
        <w:rPr/>
        <w:t>sMdEbxvbnxOA6IJuTbk2MmqImh41PqMq6GM2r1H6n9xFtYn+ov+fe3FDjh0Zwyq6gg56RcwWLWrGQx</w:t>
      </w:r>
    </w:p>
    <w:p>
      <w:pPr>
        <w:pStyle w:val="PreformattedText"/>
        <w:bidi w:val="0"/>
        <w:spacing w:before="0" w:after="0"/>
        <w:jc w:val="left"/>
        <w:rPr/>
      </w:pPr>
      <w:r>
        <w:rPr/>
        <w:t>qyASqBKXZkAuQNK+S/I020290NelIPkD1iIYFWAKERsXZryy61ZjdIogwcLELAMbgfX8+2z8unBj8u</w:t>
      </w:r>
    </w:p>
    <w:p>
      <w:pPr>
        <w:pStyle w:val="PreformattedText"/>
        <w:bidi w:val="0"/>
        <w:spacing w:before="0" w:after="0"/>
        <w:jc w:val="left"/>
        <w:rPr/>
      </w:pPr>
      <w:r>
        <w:rPr/>
        <w:t>uDLqdGRJUjsrICUa0VmDwlNIBQkji17fT2yw6cU0p1DZLKyRoqsVOgKCZS6kNZVLDXKtmAY2AB/r7T</w:t>
      </w:r>
    </w:p>
    <w:p>
      <w:pPr>
        <w:pStyle w:val="PreformattedText"/>
        <w:bidi w:val="0"/>
        <w:spacing w:before="0" w:after="0"/>
        <w:jc w:val="left"/>
        <w:rPr/>
      </w:pPr>
      <w:r>
        <w:rPr/>
        <w:t>t506dGOuvCCNWpHV0C/210sqehBHbxoXB0k/qN7n2yft6c8+uvCT44lDljISI1s8an6qJG5MnqFgxu</w:t>
      </w:r>
    </w:p>
    <w:p>
      <w:pPr>
        <w:pStyle w:val="PreformattedText"/>
        <w:bidi w:val="0"/>
        <w:spacing w:before="0" w:after="0"/>
        <w:jc w:val="left"/>
        <w:rPr/>
      </w:pPr>
      <w:r>
        <w:rPr/>
        <w:t>bce6HrdfPpbbb2TX5OoS8WkSatWpSAyEox0MWHkVf9hYD/AB92VNZoOmWmzoUVfo0G0tgQYyOJmXWy</w:t>
      </w:r>
    </w:p>
    <w:p>
      <w:pPr>
        <w:pStyle w:val="PreformattedText"/>
        <w:bidi w:val="0"/>
        <w:spacing w:before="0" w:after="0"/>
        <w:jc w:val="left"/>
        <w:rPr/>
      </w:pPr>
      <w:r>
        <w:rPr/>
        <w:t>xKrSMg4IW0kToLhI2sAqggem/wBfbyqq8ePXkt2LF3Neh8wuDIWK8Njbgx213JF1AsoAWw/qSPz9fb</w:t>
      </w:r>
    </w:p>
    <w:p>
      <w:pPr>
        <w:pStyle w:val="PreformattedText"/>
        <w:bidi w:val="0"/>
        <w:spacing w:before="0" w:after="0"/>
        <w:jc w:val="left"/>
        <w:rPr/>
      </w:pPr>
      <w:r>
        <w:rPr/>
        <w:t>4lVRxx0vjjOKDoWMTikhVdYZQugsLAyPLqNgQLLG0xN7cAWP49syz6uHS1EpkjPS5pacAlbWAJJBBU</w:t>
      </w:r>
    </w:p>
    <w:p>
      <w:pPr>
        <w:pStyle w:val="PreformattedText"/>
        <w:bidi w:val="0"/>
        <w:spacing w:before="0" w:after="0"/>
        <w:jc w:val="left"/>
        <w:rPr/>
      </w:pPr>
      <w:r>
        <w:rPr/>
        <w:t>OLWF2AUldINh/r3/AB7RsxJJPT3lnp5ihVl1MTdSFJPoIXj8i19R/wBsPdK8eveo65yaI11HSfSyt9</w:t>
      </w:r>
    </w:p>
    <w:p>
      <w:pPr>
        <w:pStyle w:val="PreformattedText"/>
        <w:bidi w:val="0"/>
        <w:spacing w:before="0" w:after="0"/>
        <w:jc w:val="left"/>
        <w:rPr/>
      </w:pPr>
      <w:r>
        <w:rPr/>
        <w:t>dRN76l9Q/znFm/2/vRPHr3rnoP9x7ioser6pRq0MCtgY0ceplT8/Ww49PHstu7xIsLluqhtROkZ6Ll</w:t>
      </w:r>
    </w:p>
    <w:p>
      <w:pPr>
        <w:pStyle w:val="PreformattedText"/>
        <w:bidi w:val="0"/>
        <w:spacing w:before="0" w:after="0"/>
        <w:jc w:val="left"/>
        <w:rPr/>
      </w:pPr>
      <w:r>
        <w:rPr/>
        <w:t>ufdUtazESFIow7BjI36gfSRZQEDRnj/VfQG9/ZBLJJMe/h0qjAHHj0C+ZyDOHYsGIUElS5eMagbBLc</w:t>
      </w:r>
    </w:p>
    <w:p>
      <w:pPr>
        <w:pStyle w:val="PreformattedText"/>
        <w:bidi w:val="0"/>
        <w:spacing w:before="0" w:after="0"/>
        <w:jc w:val="left"/>
        <w:rPr/>
      </w:pPr>
      <w:r>
        <w:rPr/>
        <w:t>gKL/1v9Le0bxfLpZGwHQUZrLRhJCGdArNZls+lrFQbD6Xb1XN+f8PpXwT6dKBKAD0EWczSrcxupW1w</w:t>
      </w:r>
    </w:p>
    <w:p>
      <w:pPr>
        <w:pStyle w:val="PreformattedText"/>
        <w:bidi w:val="0"/>
        <w:spacing w:before="0" w:after="0"/>
        <w:jc w:val="left"/>
        <w:rPr/>
      </w:pPr>
      <w:r>
        <w:rPr/>
        <w:t>7q36iT5CoZi0hI4Y2UkDkWt7skBBpTrTyVHHPQaVudVPKGdtJcFSkmgBlFwwiZWCg3sn9CLfX2YQ2z</w:t>
      </w:r>
    </w:p>
    <w:p>
      <w:pPr>
        <w:pStyle w:val="PreformattedText"/>
        <w:bidi w:val="0"/>
        <w:spacing w:before="0" w:after="0"/>
        <w:jc w:val="left"/>
        <w:rPr/>
      </w:pPr>
      <w:r>
        <w:rPr/>
        <w:t>MVx0jlmA49JKrz0rXbyOqEMjutoQ/BdCWuSsbtwb+q4uBY+zqCzVRnoslnJ4HpPzZWUyqE/aIBClda</w:t>
      </w:r>
    </w:p>
    <w:p>
      <w:pPr>
        <w:pStyle w:val="PreformattedText"/>
        <w:bidi w:val="0"/>
        <w:spacing w:before="0" w:after="0"/>
        <w:jc w:val="left"/>
        <w:rPr/>
      </w:pPr>
      <w:r>
        <w:rPr/>
        <w:t>yMnjIdR6TZ4mJt/W4+ns0jiVR0idifs6/9UO11LqdmLeLSqiNQWZbablpWULGh5IH6jyPaenS4jFOp</w:t>
      </w:r>
    </w:p>
    <w:p>
      <w:pPr>
        <w:pStyle w:val="PreformattedText"/>
        <w:bidi w:val="0"/>
        <w:spacing w:before="0" w:after="0"/>
        <w:jc w:val="left"/>
        <w:rPr/>
      </w:pPr>
      <w:r>
        <w:rPr/>
        <w:t>Kx+klywUQNEY5GtGVB1lTpJIMpIIuTYH62496r14dZLuDqZVcKiM1pNVkbQEcKSrERsQBa4Fv8eNen</w:t>
      </w:r>
    </w:p>
    <w:p>
      <w:pPr>
        <w:pStyle w:val="PreformattedText"/>
        <w:bidi w:val="0"/>
        <w:spacing w:before="0" w:after="0"/>
        <w:jc w:val="left"/>
        <w:rPr/>
      </w:pPr>
      <w:r>
        <w:rPr/>
        <w:t>Xvs49eRliDMweyXDl1Qlkk/QraV9II5uAGB9+9T1rj8+uBCxBQS0TLYMbsXSo5YCPyDnUPrf6/U3uP</w:t>
      </w:r>
    </w:p>
    <w:p>
      <w:pPr>
        <w:pStyle w:val="PreformattedText"/>
        <w:bidi w:val="0"/>
        <w:spacing w:before="0" w:after="0"/>
        <w:jc w:val="left"/>
        <w:rPr/>
      </w:pPr>
      <w:r>
        <w:rPr/>
        <w:t>ejXr3XMKCyBAqGRVF42UsFUF9APJRmB1ANwPfuvevXDRqAuIxIQpjIOoiNm0aWXiRGQW1E/Q2I+nv1</w:t>
      </w:r>
    </w:p>
    <w:p>
      <w:pPr>
        <w:pStyle w:val="PreformattedText"/>
        <w:bidi w:val="0"/>
        <w:spacing w:before="0" w:after="0"/>
        <w:jc w:val="left"/>
        <w:rPr/>
      </w:pPr>
      <w:r>
        <w:rPr/>
        <w:t>P2db66KqzHQPrIC0SlmJcLpGqcWR00sQOT9L/Xn3v069nz66EfpCgyAgyIVMjnQdJZCzuLMkqi1/op</w:t>
      </w:r>
    </w:p>
    <w:p>
      <w:pPr>
        <w:pStyle w:val="PreformattedText"/>
        <w:bidi w:val="0"/>
        <w:spacing w:before="0" w:after="0"/>
        <w:jc w:val="left"/>
        <w:rPr/>
      </w:pPr>
      <w:r>
        <w:rPr/>
        <w:t>P496x1vy+fUdyFJMoLEACMKyyBY0shV0ViRG7nj/DkfT3vrXp1jOtFjZV/tapF9Du6GwDOT6gWJIAH</w:t>
      </w:r>
    </w:p>
    <w:p>
      <w:pPr>
        <w:pStyle w:val="PreformattedText"/>
        <w:bidi w:val="0"/>
        <w:spacing w:before="0" w:after="0"/>
        <w:jc w:val="left"/>
        <w:rPr/>
      </w:pPr>
      <w:r>
        <w:rPr/>
        <w:t>Gn37rQ+fUZYwrG5Pkj0kurEXUN5UjeMHyC6kf7bkW49++fn17qK5ZgOXB1yaJCVbU1ixsGKusZB5J5</w:t>
      </w:r>
    </w:p>
    <w:p>
      <w:pPr>
        <w:pStyle w:val="PreformattedText"/>
        <w:bidi w:val="0"/>
        <w:spacing w:before="0" w:after="0"/>
        <w:jc w:val="left"/>
        <w:rPr/>
      </w:pPr>
      <w:r>
        <w:rPr/>
        <w:t>NvewfTrRp14KBIAxjla6sNKtISFUiPQdKHVc/T62vce3FHy6bbh0vsCxSnpTcFSjalI4Dte0L8lQ1+</w:t>
      </w:r>
    </w:p>
    <w:p>
      <w:pPr>
        <w:pStyle w:val="PreformattedText"/>
        <w:bidi w:val="0"/>
        <w:spacing w:before="0" w:after="0"/>
        <w:jc w:val="left"/>
        <w:rPr/>
      </w:pPr>
      <w:r>
        <w:rPr/>
        <w:t>COL/AE9ytygdNtDmq5/4roBcxCs8nbnH59LSI+lFGqNWJY6lsAwAIYqTdy4XkAgix59yGpFBToHMOP</w:t>
      </w:r>
    </w:p>
    <w:p>
      <w:pPr>
        <w:pStyle w:val="PreformattedText"/>
        <w:bidi w:val="0"/>
        <w:spacing w:before="0" w:after="0"/>
        <w:jc w:val="left"/>
        <w:rPr/>
      </w:pPr>
      <w:r>
        <w:rPr/>
        <w:t>p12zMSSFDFla+uQm4ZvWdPGkyAW/NgB/r+9gn1z1Wg49NVQ/k+gQNwrsDo0ShyyaSpIk/ba6i3+vz7</w:t>
      </w:r>
    </w:p>
    <w:p>
      <w:pPr>
        <w:pStyle w:val="PreformattedText"/>
        <w:bidi w:val="0"/>
        <w:spacing w:before="0" w:after="0"/>
        <w:jc w:val="left"/>
        <w:rPr/>
      </w:pPr>
      <w:r>
        <w:rPr/>
        <w:t>ZmNVwcdPRDPCvSH3LIoi0MguToU6VABbVrLsbk+SwJJGkWIH+EX86ONESac6v+L6HPLinU7VxToMSb</w:t>
      </w:r>
    </w:p>
    <w:p>
      <w:pPr>
        <w:pStyle w:val="PreformattedText"/>
        <w:bidi w:val="0"/>
        <w:spacing w:before="0" w:after="0"/>
        <w:jc w:val="left"/>
        <w:rPr/>
      </w:pPr>
      <w:r>
        <w:rPr/>
        <w:t>qEkbkAoW/aZtSpcx+lSWV7GxF7n6ke4+6F5qc06yxO4kjvxKAAoF9HitZYh5OJXt+ofq/IJ9q7U0kT</w:t>
      </w:r>
    </w:p>
    <w:p>
      <w:pPr>
        <w:pStyle w:val="PreformattedText"/>
        <w:bidi w:val="0"/>
        <w:spacing w:before="0" w:after="0"/>
        <w:jc w:val="left"/>
        <w:rPr/>
      </w:pPr>
      <w:r>
        <w:rPr/>
        <w:t>Hn0nlyjny6fICByzqt9MberyIni5WygBrKh/P5+ot7G9qRpHQZnB1Uoa9TNTtJZgHRidSKyhiCVZSr</w:t>
      </w:r>
    </w:p>
    <w:p>
      <w:pPr>
        <w:pStyle w:val="PreformattedText"/>
        <w:bidi w:val="0"/>
        <w:spacing w:before="0" w:after="0"/>
        <w:jc w:val="left"/>
        <w:rPr/>
      </w:pPr>
      <w:r>
        <w:rPr/>
        <w:t>g+PjTb8i3tcCa9JTinp1FfV64yxZb/AEYiUKv6rRkBuPwfqV/rz7vWvWqDgehm6IZl7DwrNcMsqgSq</w:t>
      </w:r>
    </w:p>
    <w:p>
      <w:pPr>
        <w:pStyle w:val="PreformattedText"/>
        <w:bidi w:val="0"/>
        <w:spacing w:before="0" w:after="0"/>
        <w:jc w:val="left"/>
        <w:rPr/>
      </w:pPr>
      <w:r>
        <w:rPr/>
        <w:t>rhg+rSyujnUFbULfUavr7LdyFYAPn0U7wK2qHy8QdbE/V8l6GlCj/dcQJYk628YBB+rNzzf2Hl4tXo</w:t>
      </w:r>
    </w:p>
    <w:p>
      <w:pPr>
        <w:pStyle w:val="PreformattedText"/>
        <w:bidi w:val="0"/>
        <w:spacing w:before="0" w:after="0"/>
        <w:jc w:val="left"/>
        <w:rPr/>
      </w:pPr>
      <w:r>
        <w:rPr/>
        <w:t>82w/px9HP2eeYQBx+Lck/k2/1XPuknn0JIx5dDhSMQgFze1/6cH8f4f63tK3HowHwgdSZDxe4/xPHA</w:t>
      </w:r>
    </w:p>
    <w:p>
      <w:pPr>
        <w:pStyle w:val="PreformattedText"/>
        <w:bidi w:val="0"/>
        <w:spacing w:before="0" w:after="0"/>
        <w:jc w:val="left"/>
        <w:rPr/>
      </w:pPr>
      <w:r>
        <w:rPr/>
        <w:t>I/x966t69Bfus3WQAm5+l/r+Pp/sPbq46Yc4I6KvvJiBVEN9EcgaAGU6W+lvRbTe/F7+9ScPy6LrjK</w:t>
      </w:r>
    </w:p>
    <w:p>
      <w:pPr>
        <w:pStyle w:val="PreformattedText"/>
        <w:bidi w:val="0"/>
        <w:spacing w:before="0" w:after="0"/>
        <w:jc w:val="left"/>
        <w:rPr/>
      </w:pPr>
      <w:r>
        <w:rPr/>
        <w:t>nrWd+Z5jk7KrDpYgGpZHCkOkh0s8js5IXWDYEcmwt7I7c1mnP2dI9m+G4/03+fonkJYOpYuUUoVvYc</w:t>
      </w:r>
    </w:p>
    <w:p>
      <w:pPr>
        <w:pStyle w:val="PreformattedText"/>
        <w:bidi w:val="0"/>
        <w:spacing w:before="0" w:after="0"/>
        <w:jc w:val="left"/>
        <w:rPr/>
      </w:pPr>
      <w:r>
        <w:rPr/>
        <w:t>MgKSc+prPxpubH8D8nlkaOOOD0Y3Aqh+Y6UUQP11guhMoUEpHoVlZtRFi5CvyOCLcfX2O7X4F9egnc</w:t>
      </w:r>
    </w:p>
    <w:p>
      <w:pPr>
        <w:pStyle w:val="PreformattedText"/>
        <w:bidi w:val="0"/>
        <w:spacing w:before="0" w:after="0"/>
        <w:jc w:val="left"/>
        <w:rPr/>
      </w:pPr>
      <w:r>
        <w:rPr/>
        <w:t>YbhjqU+qIHVaMtdvHZzqK6VDKxDOyP/RTYDk+144dJKHFOsNQjxKiM7gMwOldIkLaNLqwclSiBdVhz</w:t>
      </w:r>
    </w:p>
    <w:p>
      <w:pPr>
        <w:pStyle w:val="PreformattedText"/>
        <w:bidi w:val="0"/>
        <w:spacing w:before="0" w:after="0"/>
        <w:jc w:val="left"/>
        <w:rPr/>
      </w:pPr>
      <w:r>
        <w:rPr/>
        <w:t>79wA60M1J6Z6iN2ikZVkDjUQIwob/UpcsTKASC3IuR7LL1SYXoDw8ujC1IEqZFOkJXkeaRFk8RAVWj</w:t>
      </w:r>
    </w:p>
    <w:p>
      <w:pPr>
        <w:pStyle w:val="PreformattedText"/>
        <w:bidi w:val="0"/>
        <w:spacing w:before="0" w:after="0"/>
        <w:jc w:val="left"/>
        <w:rPr/>
      </w:pPr>
      <w:r>
        <w:rPr/>
        <w:t>exLsWDKfTdk8g9Rb6kG1/cc3BHjSUxnoYxV0LUdQeNJKhyh1ABkjKRrYamYf53+0NJ4I+lvafp3oT9</w:t>
      </w:r>
    </w:p>
    <w:p>
      <w:pPr>
        <w:pStyle w:val="PreformattedText"/>
        <w:bidi w:val="0"/>
        <w:spacing w:before="0" w:after="0"/>
        <w:jc w:val="left"/>
        <w:rPr/>
      </w:pPr>
      <w:r>
        <w:rPr/>
        <w:t>lsft9FlLiRYyytZQrEIo1FlPBF1uPx+TY+5L5CYjxlA7tQ6A/Nq90ZJ7dP8APoX6NYwLFgiWRh4y2r</w:t>
      </w:r>
    </w:p>
    <w:p>
      <w:pPr>
        <w:pStyle w:val="PreformattedText"/>
        <w:bidi w:val="0"/>
        <w:spacing w:before="0" w:after="0"/>
        <w:jc w:val="left"/>
        <w:rPr/>
      </w:pPr>
      <w:r>
        <w:rPr/>
        <w:t>Tx6R6Sb3B1AWPHucrY0jXqKpwSx6dQfSxCrwgBUBXBB5SSNAQRFzq+oP8Ah7Vav2dJwOHTXW+ldN3V</w:t>
      </w:r>
    </w:p>
    <w:p>
      <w:pPr>
        <w:pStyle w:val="PreformattedText"/>
        <w:bidi w:val="0"/>
        <w:spacing w:before="0" w:after="0"/>
        <w:jc w:val="left"/>
        <w:rPr/>
      </w:pPr>
      <w:r>
        <w:rPr/>
        <w:t>xqF00ADUdMeo2Jd3T+vK/T6n207dpqenEWrA9IbcRYUDgoD6Sj2RJNKi+kC1xIS4Jsb2P+29gnmg/w</w:t>
      </w:r>
    </w:p>
    <w:p>
      <w:pPr>
        <w:pStyle w:val="PreformattedText"/>
        <w:bidi w:val="0"/>
        <w:spacing w:before="0" w:after="0"/>
        <w:jc w:val="left"/>
        <w:rPr/>
      </w:pPr>
      <w:r>
        <w:rPr/>
        <w:t>C66cEeR6E2yD/HIjXNR0WqqslTPpkuZJL6dDqAV5dWZhp0qGBUfTk3944SYdhXqbYyCqn5dNri6hTd</w:t>
      </w:r>
    </w:p>
    <w:p>
      <w:pPr>
        <w:pStyle w:val="PreformattedText"/>
        <w:bidi w:val="0"/>
        <w:spacing w:before="0" w:after="0"/>
        <w:jc w:val="left"/>
        <w:rPr/>
      </w:pPr>
      <w:r>
        <w:rPr/>
        <w:t>QGV5fUNbNy+v020s1rqACOObflk9PgCueozxMxA1OAXtEj6LxM63dTMRxJ4+Ob8mwtx71WlevN1EeN</w:t>
      </w:r>
    </w:p>
    <w:p>
      <w:pPr>
        <w:pStyle w:val="PreformattedText"/>
        <w:bidi w:val="0"/>
        <w:spacing w:before="0" w:after="0"/>
        <w:jc w:val="left"/>
        <w:rPr/>
      </w:pPr>
      <w:r>
        <w:rPr/>
        <w:t>gzsEZiXa8BBSUBNVnBZ9UZbRdQOT7uOPVSDT5dPOGVjJdALlW/z621qS2q6BVvdRe4+oPs62kk3AAI</w:t>
      </w:r>
    </w:p>
    <w:p>
      <w:pPr>
        <w:pStyle w:val="PreformattedText"/>
        <w:bidi w:val="0"/>
        <w:spacing w:before="0" w:after="0"/>
        <w:jc w:val="left"/>
        <w:rPr/>
      </w:pPr>
      <w:r>
        <w:rPr/>
        <w:t>4efRTuIHgmvH5dCNjGlYqoBUWCM3ocFLnS6n6FlCkG3H5t9fcvbCSSuMdRrvIAVqnPHpSUzhj64gti</w:t>
      </w:r>
    </w:p>
    <w:p>
      <w:pPr>
        <w:pStyle w:val="PreformattedText"/>
        <w:bidi w:val="0"/>
        <w:spacing w:before="0" w:after="0"/>
        <w:jc w:val="left"/>
        <w:rPr/>
      </w:pPr>
      <w:r>
        <w:rPr/>
        <w:t>mvTYK3qLCUyKSDcAFQCP6W49jVOHQRcZwcddvdlRtH1d1SNxqdpSxYppJ0Ry8k34Dfj8+7ehp1Tiek</w:t>
      </w:r>
    </w:p>
    <w:p>
      <w:pPr>
        <w:pStyle w:val="PreformattedText"/>
        <w:bidi w:val="0"/>
        <w:spacing w:before="0" w:after="0"/>
        <w:jc w:val="left"/>
        <w:rPr/>
      </w:pPr>
      <w:r>
        <w:rPr/>
        <w:t>zlwrRyLIkE2rXCYpULxTwSxMjRPGFAlgkB0kX0gEj2GuYVU2sgZQVIIKkYIIoQfUHz6P9kLLcIyMVc</w:t>
      </w:r>
    </w:p>
    <w:p>
      <w:pPr>
        <w:pStyle w:val="PreformattedText"/>
        <w:bidi w:val="0"/>
        <w:spacing w:before="0" w:after="0"/>
        <w:jc w:val="left"/>
        <w:rPr/>
      </w:pPr>
      <w:r>
        <w:rPr/>
        <w:t>EEEYKkGoIPkRxB6KFuMS7GyQgiaRcFWP5MJXFn/ZCv5J8EZbKPv6S1ohJ6pY9DC4De8TeY9j/d165h</w:t>
      </w:r>
    </w:p>
    <w:p>
      <w:pPr>
        <w:pStyle w:val="PreformattedText"/>
        <w:bidi w:val="0"/>
        <w:spacing w:before="0" w:after="0"/>
        <w:jc w:val="left"/>
        <w:rPr/>
      </w:pPr>
      <w:r>
        <w:rPr/>
        <w:t>QmxckoeNP6BPy8vUdZv8i83Df9tSO6cLu0KgSDhrA4SKPPV+IeTddQ7tjrSTNM4SIB1sg8axSqvjil</w:t>
      </w:r>
    </w:p>
    <w:p>
      <w:pPr>
        <w:pStyle w:val="PreformattedText"/>
        <w:bidi w:val="0"/>
        <w:spacing w:before="0" w:after="0"/>
        <w:jc w:val="left"/>
        <w:rPr/>
      </w:pPr>
      <w:r>
        <w:rPr/>
        <w:t>IFqhLPYlrlSefp7CksZHkOpGimrkHpW7YzxaX+KT2qkxcT09NEZX+2++qA4WojABOinp2LWH5IFxb2</w:t>
      </w:r>
    </w:p>
    <w:p>
      <w:pPr>
        <w:pStyle w:val="PreformattedText"/>
        <w:bidi w:val="0"/>
        <w:spacing w:before="0" w:after="0"/>
        <w:jc w:val="left"/>
        <w:rPr/>
      </w:pPr>
      <w:r>
        <w:rPr/>
        <w:t>XuvctePTskhZCoP29M26KumrtzY+oiWcK2Lp4BM7RyJ+zLVeedW8qlo3WQW59L/X6G6+0HYwr59Arf</w:t>
      </w:r>
    </w:p>
    <w:p>
      <w:pPr>
        <w:pStyle w:val="PreformattedText"/>
        <w:bidi w:val="0"/>
        <w:spacing w:before="0" w:after="0"/>
        <w:jc w:val="left"/>
        <w:rPr/>
      </w:pPr>
      <w:r>
        <w:rPr/>
        <w:t>49FxCxPFP8BNemOonHkaijFTK2uKe6EyU8azyESsKhfGNFKxOrWigE3B9I9qGBpkdEa06WH36zhopq</w:t>
      </w:r>
    </w:p>
    <w:p>
      <w:pPr>
        <w:pStyle w:val="PreformattedText"/>
        <w:bidi w:val="0"/>
        <w:spacing w:before="0" w:after="0"/>
        <w:jc w:val="left"/>
        <w:rPr/>
      </w:pPr>
      <w:r>
        <w:rPr/>
        <w:t>jVUN49by0/hWplkWmihmpkGkiB4R4iVW3FyeeUrU9MdKA2M8evY56hJa2fI1cgx8TyqkE0gkCQSQMU</w:t>
      </w:r>
    </w:p>
    <w:p>
      <w:pPr>
        <w:pStyle w:val="PreformattedText"/>
        <w:bidi w:val="0"/>
        <w:spacing w:before="0" w:after="0"/>
        <w:jc w:val="left"/>
        <w:rPr/>
      </w:pPr>
      <w:r>
        <w:rPr/>
        <w:t>AEapqnMsNo1RSqRty1ybslTnPTivQjPT7tyviaZWk9PmYy0xkMtJI8ZDFxUiZQ0U5jYAjhdJFze491</w:t>
      </w:r>
    </w:p>
    <w:p>
      <w:pPr>
        <w:pStyle w:val="PreformattedText"/>
        <w:bidi w:val="0"/>
        <w:spacing w:before="0" w:after="0"/>
        <w:jc w:val="left"/>
        <w:rPr/>
      </w:pPr>
      <w:r>
        <w:rPr/>
        <w:t>kStKdGVpLpfJ48OlnR1U2oRxhP3JdFiH8ChJUUePSLHxkhTpDKFPqF/adlwT0fQzmoVf9jpe4t0gmk</w:t>
      </w:r>
    </w:p>
    <w:p>
      <w:pPr>
        <w:pStyle w:val="PreformattedText"/>
        <w:bidi w:val="0"/>
        <w:spacing w:before="0" w:after="0"/>
        <w:jc w:val="left"/>
        <w:rPr/>
      </w:pPr>
      <w:r>
        <w:rPr/>
        <w:t>UVBdqf7YzUkOmRapNcyeCJ0PhaJVbhkYyDj/gvtMy1BFPz6PraRVPE/P59CNtzIVUVcKtw0MOQEkVR</w:t>
      </w:r>
    </w:p>
    <w:p>
      <w:pPr>
        <w:pStyle w:val="PreformattedText"/>
        <w:bidi w:val="0"/>
        <w:spacing w:before="0" w:after="0"/>
        <w:jc w:val="left"/>
        <w:rPr/>
      </w:pPr>
      <w:r>
        <w:rPr/>
        <w:t>LT6Y/wB0XMUENMQpVwqhPIAGcEkjn2l00JHRvG9QGB4/6qdCF95TE4ykjnoZ9f3BqZXcxQwyXScMae</w:t>
      </w:r>
    </w:p>
    <w:p>
      <w:pPr>
        <w:pStyle w:val="PreformattedText"/>
        <w:bidi w:val="0"/>
        <w:spacing w:before="0" w:after="0"/>
        <w:jc w:val="left"/>
        <w:rPr/>
      </w:pPr>
      <w:r>
        <w:rPr/>
        <w:t>PxfbVsanRd9KBgAtyfdWXiSD0YRS4FadKPE5iuiQzw0f2fklKzS1ckMUU0lOg+xE0wEmiO7DUH5Nzq</w:t>
      </w:r>
    </w:p>
    <w:p>
      <w:pPr>
        <w:pStyle w:val="PreformattedText"/>
        <w:bidi w:val="0"/>
        <w:spacing w:before="0" w:after="0"/>
        <w:jc w:val="left"/>
        <w:rPr/>
      </w:pPr>
      <w:r>
        <w:rPr/>
        <w:t>Umx9onVRXNejNJgw7sdKGjy9XMkTJ4/MsBhkWkQmKrhkmkDyNO8LmFI3NhIS3kt9Bb2lbjwFOnfFHk</w:t>
      </w:r>
    </w:p>
    <w:p>
      <w:pPr>
        <w:pStyle w:val="PreformattedText"/>
        <w:bidi w:val="0"/>
        <w:spacing w:before="0" w:after="0"/>
        <w:jc w:val="left"/>
        <w:rPr/>
      </w:pPr>
      <w:r>
        <w:rPr/>
        <w:t>cdNmeqaLGQQz1UIqJwZ6ZqynromiotCo8kyRWFRNUuLqrOwADG1hb3UkUwKnqrSgCpOOgcy9fBWMUe</w:t>
      </w:r>
    </w:p>
    <w:p>
      <w:pPr>
        <w:pStyle w:val="PreformattedText"/>
        <w:bidi w:val="0"/>
        <w:spacing w:before="0" w:after="0"/>
        <w:jc w:val="left"/>
        <w:rPr/>
      </w:pPr>
      <w:r>
        <w:rPr/>
        <w:t>GShp6cedVaRUEUgbWb1LFZJEOos7HhidK2uQbKwr0TXDvISajSOsMiQUaq3nR6GrhMqxvQPXTKJVLr</w:t>
      </w:r>
    </w:p>
    <w:p>
      <w:pPr>
        <w:pStyle w:val="PreformattedText"/>
        <w:bidi w:val="0"/>
        <w:spacing w:before="0" w:after="0"/>
        <w:jc w:val="left"/>
        <w:rPr/>
      </w:pPr>
      <w:r>
        <w:rPr/>
        <w:t>+3KaZTUeewK6TYWEfOo+zKLtABpnz6KGbxKmhx0F2RyFDPEtVlp66CCVtDQVEaTrUUmp1SCpdGU0op</w:t>
      </w:r>
    </w:p>
    <w:p>
      <w:pPr>
        <w:pStyle w:val="PreformattedText"/>
        <w:bidi w:val="0"/>
        <w:spacing w:before="0" w:after="0"/>
        <w:jc w:val="left"/>
        <w:rPr/>
      </w:pPr>
      <w:r>
        <w:rPr/>
        <w:t>9GtWBcsG0Ei3JqiMAAtOHRfLKDliadAXvDCyVSz04MPgkqjFDNRD7c09MATBS4hDeYU0lIiibWWY3u</w:t>
      </w:r>
    </w:p>
    <w:p>
      <w:pPr>
        <w:pStyle w:val="PreformattedText"/>
        <w:bidi w:val="0"/>
        <w:spacing w:before="0" w:after="0"/>
        <w:jc w:val="left"/>
        <w:rPr/>
      </w:pPr>
      <w:r>
        <w:rPr/>
        <w:t>Tbj2siOkjH+r59F04EiFf5/wCQdIWp2Q08tL4KmSrFGz08sdZ5AzP9uyUgnciIALIVe4X/ADgC/wCs</w:t>
      </w:r>
    </w:p>
    <w:p>
      <w:pPr>
        <w:pStyle w:val="PreformattedText"/>
        <w:bidi w:val="0"/>
        <w:spacing w:before="0" w:after="0"/>
        <w:jc w:val="left"/>
        <w:rPr/>
      </w:pPr>
      <w:r>
        <w:rPr/>
        <w:t>qWSg4U6LXhyKN+3oN8xQVAkjp5f3aINXRTUqQs8i5AwBQ0CRwvLUtUJeTVzISAqD8+1CMD0jdfUeuP</w:t>
      </w:r>
    </w:p>
    <w:p>
      <w:pPr>
        <w:pStyle w:val="PreformattedText"/>
        <w:bidi w:val="0"/>
        <w:spacing w:before="0" w:after="0"/>
        <w:jc w:val="left"/>
        <w:rPr/>
      </w:pPr>
      <w:r>
        <w:rPr/>
        <w:t>n0FWd66pcrj3WoWp88bs08VPUeOpnijCF4YvWrBYGb6izMVZSAFNnVK1r59I5YhpIGf8vQS1PQ1DLX</w:t>
      </w:r>
    </w:p>
    <w:p>
      <w:pPr>
        <w:pStyle w:val="PreformattedText"/>
        <w:bidi w:val="0"/>
        <w:spacing w:before="0" w:after="0"/>
        <w:jc w:val="left"/>
        <w:rPr/>
      </w:pPr>
      <w:r>
        <w:rPr/>
        <w:t>SqsAkKx0jO3KtFFWwGpj8k4GuOpmgZnDksAACQAb+3PHkAw/b6dITZxk/wBmtf8AP08Q9b123yKikE</w:t>
      </w:r>
    </w:p>
    <w:p>
      <w:pPr>
        <w:pStyle w:val="PreformattedText"/>
        <w:bidi w:val="0"/>
        <w:spacing w:before="0" w:after="0"/>
        <w:jc w:val="left"/>
        <w:rPr/>
      </w:pPr>
      <w:r>
        <w:rPr/>
        <w:t>hooQj6WkElQsSSPEBWEBYx4o4g0hXgfUXX3Xxi5oR1p7ZkXUB2j+XQi7WzSYFpVkpaXw1hjqY5lkWk</w:t>
      </w:r>
    </w:p>
    <w:p>
      <w:pPr>
        <w:pStyle w:val="PreformattedText"/>
        <w:bidi w:val="0"/>
        <w:spacing w:before="0" w:after="0"/>
        <w:jc w:val="left"/>
        <w:rPr/>
      </w:pPr>
      <w:r>
        <w:rPr/>
        <w:t>WdI+Z5GnSOUSr43ZIwSFDMWIJ9+apBFOkwwwNf8AV/q4dGz2Rm3jko8lhkkrsZVo81Dqkk0vJHGsU8</w:t>
      </w:r>
    </w:p>
    <w:p>
      <w:pPr>
        <w:pStyle w:val="PreformattedText"/>
        <w:bidi w:val="0"/>
        <w:spacing w:before="0" w:after="0"/>
        <w:jc w:val="left"/>
        <w:rPr/>
      </w:pPr>
      <w:r>
        <w:rPr/>
        <w:t>ZERWL7yCS6lB6VUA8+yq5i1gqw7uj+yn0FSjVTyr/q49GEh3jUywJE9SyVFQ6sI5Gld6aqDH7jVMoE</w:t>
      </w:r>
    </w:p>
    <w:p>
      <w:pPr>
        <w:pStyle w:val="PreformattedText"/>
        <w:bidi w:val="0"/>
        <w:spacing w:before="0" w:after="0"/>
        <w:jc w:val="left"/>
        <w:rPr/>
      </w:pPr>
      <w:r>
        <w:rPr/>
        <w:t>Yhbgk2AJaw+h9lMloq1OnAHQqt7xXVVDd58uND9vRv8Ao7buV3LU0A8b6UiiEnlhtFT3VhLImoeL7Z</w:t>
      </w:r>
    </w:p>
    <w:p>
      <w:pPr>
        <w:pStyle w:val="PreformattedText"/>
        <w:bidi w:val="0"/>
        <w:spacing w:before="0" w:after="0"/>
        <w:jc w:val="left"/>
        <w:rPr/>
      </w:pPr>
      <w:r>
        <w:rPr/>
        <w:t>vSwP4FzbT7J3t2lkIUYr/L16EkN2lvGpY1IXo6OWTC5mqXreKuSWhNLLGtKrxmjrstQxR1Sz5GeQxQ</w:t>
      </w:r>
    </w:p>
    <w:p>
      <w:pPr>
        <w:pStyle w:val="PreformattedText"/>
        <w:bidi w:val="0"/>
        <w:spacing w:before="0" w:after="0"/>
        <w:jc w:val="left"/>
        <w:rPr/>
      </w:pPr>
      <w:r>
        <w:rPr/>
        <w:t>mmoJYg0UbMnnB9AlJ9rVRUAhjNMdJY5GSt86apC37AfQevSf3b0zNnqAZPF0GRjR6dvBVS0hFNJAkX</w:t>
      </w:r>
    </w:p>
    <w:p>
      <w:pPr>
        <w:pStyle w:val="PreformattedText"/>
        <w:bidi w:val="0"/>
        <w:spacing w:before="0" w:after="0"/>
        <w:jc w:val="left"/>
        <w:rPr/>
      </w:pPr>
      <w:r>
        <w:rPr/>
        <w:t>lanrUrKaJ4ZYPAzWjT0pKFtc29o3JDELWn+rz6PLS4U0WYgH8v29E/y/8ALzr+y86MpUTT43HF0aly</w:t>
      </w:r>
    </w:p>
    <w:p>
      <w:pPr>
        <w:pStyle w:val="PreformattedText"/>
        <w:bidi w:val="0"/>
        <w:spacing w:before="0" w:after="0"/>
        <w:jc w:val="left"/>
        <w:rPr/>
      </w:pPr>
      <w:r>
        <w:rPr/>
        <w:t>0i5TH1NPUErJVVMVJAoo5cDLFVqYJrhzpaNk5De3xDLcaNDafIny/Po5i3Tb7LxFmDMfQHNfl/m6sa</w:t>
      </w:r>
    </w:p>
    <w:p>
      <w:pPr>
        <w:pStyle w:val="PreformattedText"/>
        <w:bidi w:val="0"/>
        <w:spacing w:before="0" w:after="0"/>
        <w:jc w:val="left"/>
        <w:rPr/>
      </w:pPr>
      <w:r>
        <w:rPr/>
        <w:t>+PXwN692FJjcpnaarzc1FCsU+Ly81BkbzpJG9FlIIgstPOsOkoIan1mTlfyCrttmijcvdvrFeHDPl9</w:t>
      </w:r>
    </w:p>
    <w:p>
      <w:pPr>
        <w:pStyle w:val="PreformattedText"/>
        <w:bidi w:val="0"/>
        <w:spacing w:before="0" w:after="0"/>
        <w:jc w:val="left"/>
        <w:rPr/>
      </w:pPr>
      <w:r>
        <w:rPr/>
        <w:t>o+3z6D+681GZGttutxGtcNmtPMEnz+Y4DqzbG0UOMoKTFj7KOdIGhgjxAnosbTwuulnpqX1VFLCUtr</w:t>
      </w:r>
    </w:p>
    <w:p>
      <w:pPr>
        <w:pStyle w:val="PreformattedText"/>
        <w:bidi w:val="0"/>
        <w:spacing w:before="0" w:after="0"/>
        <w:jc w:val="left"/>
        <w:rPr/>
      </w:pPr>
      <w:r>
        <w:rPr/>
        <w:t>QOqrJe1l4BnLoACooXFAF4DoJKZJGaVixFaktQsT9vAn/J0paSlaZ5Z4lkr6+D0RRhxR0zNqIimo1k</w:t>
      </w:r>
    </w:p>
    <w:p>
      <w:pPr>
        <w:pStyle w:val="PreformattedText"/>
        <w:bidi w:val="0"/>
        <w:spacing w:before="0" w:after="0"/>
        <w:jc w:val="left"/>
        <w:rPr/>
      </w:pPr>
      <w:r>
        <w:rPr/>
        <w:t>JSWJJkY6i36Tc3BHtnTIxJWrSUwOA/LpuWQKFV6JCeJ4n5g+mOoFRt2OCKSas1vWmOokhYTPT0scrj</w:t>
      </w:r>
    </w:p>
    <w:p>
      <w:pPr>
        <w:pStyle w:val="PreformattedText"/>
        <w:bidi w:val="0"/>
        <w:spacing w:before="0" w:after="0"/>
        <w:jc w:val="left"/>
        <w:rPr/>
      </w:pPr>
      <w:r>
        <w:rPr/>
        <w:t>xNBMZEihqI2kY3QLpY/UWBIaa0oheSvi586D7Pn1pr4uQkNBDjyBNB5jzHRcuw9s0xhSoOJkrYaWcV</w:t>
      </w:r>
    </w:p>
    <w:p>
      <w:pPr>
        <w:pStyle w:val="PreformattedText"/>
        <w:bidi w:val="0"/>
        <w:spacing w:before="0" w:after="0"/>
        <w:jc w:val="left"/>
        <w:rPr/>
      </w:pPr>
      <w:r>
        <w:rPr/>
        <w:t>eaqGpfNDiKOWFVx+Qo6WoUwrTGZ/HIsEjoy+tlKiwIri3WMxkKxH4jTCjyP2eWPt6P8Abrx2d18ZVY</w:t>
      </w:r>
    </w:p>
    <w:p>
      <w:pPr>
        <w:pStyle w:val="PreformattedText"/>
        <w:bidi w:val="0"/>
        <w:spacing w:before="0" w:after="0"/>
        <w:jc w:val="left"/>
        <w:rPr/>
      </w:pPr>
      <w:r>
        <w:rPr/>
        <w:t>iiitCx8x9tM5+zj0SjsDBwAnHx4+GeKZXmo3nM09LW00cUqtjo2rCs1GsSnT6WdqSexcqhRvaVwpSg</w:t>
      </w:r>
    </w:p>
    <w:p>
      <w:pPr>
        <w:pStyle w:val="PreformattedText"/>
        <w:bidi w:val="0"/>
        <w:spacing w:before="0" w:after="0"/>
        <w:jc w:val="left"/>
        <w:rPr/>
      </w:pPr>
      <w:r>
        <w:rPr/>
        <w:t>XPkf9XDoS27awWd6+oxg+v8Aq49V9dndG4zc1LOcdNFDVhJRHJFKXnpo4nk0xeRKYGqqVWMgn9xllV</w:t>
      </w:r>
    </w:p>
    <w:p>
      <w:pPr>
        <w:pStyle w:val="PreformattedText"/>
        <w:bidi w:val="0"/>
        <w:spacing w:before="0" w:after="0"/>
        <w:jc w:val="left"/>
        <w:rPr/>
      </w:pPr>
      <w:r>
        <w:rPr/>
        <w:t>ubixYUnVR6HHSgytECUqVpw/1efROaXPbk6zzn8F3JDWU6mskpMdXqki0tU9F6GpJ5Y9Ihro4nu66b</w:t>
      </w:r>
    </w:p>
    <w:p>
      <w:pPr>
        <w:pStyle w:val="PreformattedText"/>
        <w:bidi w:val="0"/>
        <w:spacing w:before="0" w:after="0"/>
        <w:jc w:val="left"/>
        <w:rPr/>
      </w:pPr>
      <w:r>
        <w:rPr/>
        <w:t>SI4PD+9S24kUPoOnoytL6RdPfx8vP8/9Wft6OZ1t2pBXxwRJVhRVz+b7mpd9XlYpS/cLOhCiSlI0LG</w:t>
      </w:r>
    </w:p>
    <w:p>
      <w:pPr>
        <w:pStyle w:val="PreformattedText"/>
        <w:bidi w:val="0"/>
        <w:spacing w:before="0" w:after="0"/>
        <w:jc w:val="left"/>
        <w:rPr/>
      </w:pPr>
      <w:r>
        <w:rPr/>
        <w:t>7kf2WBB4KJ4jG2gioHR8s6TgGuerBNn79CwUUqST1DmmeiQsiJIoLvJT3EEiLWPoQBJHUFAx/oCXvE</w:t>
      </w:r>
    </w:p>
    <w:p>
      <w:pPr>
        <w:pStyle w:val="PreformattedText"/>
        <w:bidi w:val="0"/>
        <w:spacing w:before="0" w:after="0"/>
        <w:jc w:val="left"/>
        <w:rPr/>
      </w:pPr>
      <w:r>
        <w:rPr/>
        <w:t>Yxpk0A6JLm3BdxpAUmv+r06NPhewJ6jFyQVKA5VadFjhhpjFW1M8xiVBDNLULTVTiBQGZwCVUckm4N</w:t>
      </w:r>
    </w:p>
    <w:p>
      <w:pPr>
        <w:pStyle w:val="PreformattedText"/>
        <w:bidi w:val="0"/>
        <w:spacing w:before="0" w:after="0"/>
        <w:jc w:val="left"/>
        <w:rPr/>
      </w:pPr>
      <w:r>
        <w:rPr/>
        <w:t>oLtniZJKAgenQXnsIlnV0J8PVmpx/gqM+nSxx2X/ic5pKvzU7l/BSVcC6HmZSHiMkgiiMZLo36STpW</w:t>
      </w:r>
    </w:p>
    <w:p>
      <w:pPr>
        <w:pStyle w:val="PreformattedText"/>
        <w:bidi w:val="0"/>
        <w:spacing w:before="0" w:after="0"/>
        <w:jc w:val="left"/>
        <w:rPr/>
      </w:pPr>
      <w:r>
        <w:rPr/>
        <w:t>wsfqnW4WYsrAjOD16SAW6iSIqwpUg+X2ev8An6EvHyFI4YITHNCiN4itlZVZHjlCwyBY4wJfUrhVQP</w:t>
      </w:r>
    </w:p>
    <w:p>
      <w:pPr>
        <w:pStyle w:val="PreformattedText"/>
        <w:bidi w:val="0"/>
        <w:spacing w:before="0" w:after="0"/>
        <w:jc w:val="left"/>
        <w:rPr/>
      </w:pPr>
      <w:r>
        <w:rPr/>
        <w:t>yfrb2+rHAU1FOiOelWd6hqj7Pln/J05wVLtVPDTVEi1EcdOtTQ+ZwGjkDfl11r4n5+oR2JsL293R3L</w:t>
      </w:r>
    </w:p>
    <w:p>
      <w:pPr>
        <w:pStyle w:val="PreformattedText"/>
        <w:bidi w:val="0"/>
        <w:spacing w:before="0" w:after="0"/>
        <w:jc w:val="left"/>
        <w:rPr/>
      </w:pPr>
      <w:r>
        <w:rPr/>
        <w:t>kKxDUFRXpHMtIhI6gpU0ann/ALP7R0840poMEax080xrIqhopdVPO0Eql/J5AfBKTGhIAuCSBe/txa</w:t>
      </w:r>
    </w:p>
    <w:p>
      <w:pPr>
        <w:pStyle w:val="PreformattedText"/>
        <w:bidi w:val="0"/>
        <w:spacing w:before="0" w:after="0"/>
        <w:jc w:val="left"/>
        <w:rPr/>
      </w:pPr>
      <w:r>
        <w:rPr/>
        <w:t>GqqAGNQc4/P0PSOYtXWzFlFKVGRUeXr1neojfIJDdgWSaWQuZHMsojChF8hJZCh1ajcKtgbe2iy+MF</w:t>
      </w:r>
    </w:p>
    <w:p>
      <w:pPr>
        <w:pStyle w:val="PreformattedText"/>
        <w:bidi w:val="0"/>
        <w:spacing w:before="0" w:after="0"/>
        <w:jc w:val="left"/>
        <w:rPr/>
      </w:pPr>
      <w:r>
        <w:rPr/>
        <w:t>rSoJ+3raxMIGemagfYPX/J1wmlnrDqpphHEZGghWKKOTVOJU/tRlWIdIySLgEWsAb+6mQuKow01oKe</w:t>
      </w:r>
    </w:p>
    <w:p>
      <w:pPr>
        <w:pStyle w:val="PreformattedText"/>
        <w:bidi w:val="0"/>
        <w:spacing w:before="0" w:after="0"/>
        <w:jc w:val="left"/>
        <w:rPr/>
      </w:pPr>
      <w:r>
        <w:rPr/>
        <w:t>vT0SrFh1JalT5Y6c5ryUs2uKCeN2ip3cAFghidvOkJQhppNLa7/qtz7u5qhqoNaD+XGnr1YEB10sQa</w:t>
      </w:r>
    </w:p>
    <w:p>
      <w:pPr>
        <w:pStyle w:val="PreformattedText"/>
        <w:bidi w:val="0"/>
        <w:spacing w:before="0" w:after="0"/>
        <w:jc w:val="left"/>
        <w:rPr/>
      </w:pPr>
      <w:r>
        <w:rPr/>
        <w:t>E/7Ff8HSepqn7tvDGiwQNK8WiodY5pARJGjyI44jnaJhwdCX/wAfbMR8RtIACV8+J/4v+XSiVfCXUS</w:t>
      </w:r>
    </w:p>
    <w:p>
      <w:pPr>
        <w:pStyle w:val="PreformattedText"/>
        <w:bidi w:val="0"/>
        <w:spacing w:before="0" w:after="0"/>
        <w:jc w:val="left"/>
        <w:rPr/>
      </w:pPr>
      <w:r>
        <w:rPr/>
        <w:t>TJTyyP9Qx9vTDucOuK/ZiqFkjnr4qdZVSKOaCSaMgS1JBmSPXqMcii5fT9L3BhIVEKqQw40xilfX0+</w:t>
      </w:r>
    </w:p>
    <w:p>
      <w:pPr>
        <w:pStyle w:val="PreformattedText"/>
        <w:bidi w:val="0"/>
        <w:spacing w:before="0" w:after="0"/>
        <w:jc w:val="left"/>
        <w:rPr/>
      </w:pPr>
      <w:r>
        <w:rPr/>
        <w:t>fSO3NboszA4FfkaenCvqOgbpsHFu7PY/Zk7VuPfcUkmKyE9GDUZKjx+WWf7urjQP5Jp4IY3jGpx45Q</w:t>
      </w:r>
    </w:p>
    <w:p>
      <w:pPr>
        <w:pStyle w:val="PreformattedText"/>
        <w:bidi w:val="0"/>
        <w:spacing w:before="0" w:after="0"/>
        <w:jc w:val="left"/>
        <w:rPr/>
      </w:pPr>
      <w:r>
        <w:rPr/>
        <w:t>LHgH2ZcvbXFvO82W2TEiGUkMRxCgEn/NXy63zRvc/LfLm5b9bhHuLZVaMN8JeoCg/ma0HGlPPozG0P</w:t>
      </w:r>
    </w:p>
    <w:p>
      <w:pPr>
        <w:pStyle w:val="PreformattedText"/>
        <w:bidi w:val="0"/>
        <w:spacing w:before="0" w:after="0"/>
        <w:jc w:val="left"/>
        <w:rPr/>
      </w:pPr>
      <w:r>
        <w:rPr/>
        <w:t>hX1dhoaSSs3PvbcMUEcWmkqaymoEuEF4at4YZqidVa3pLWJUfj3LNj7ZcqWEhdYZZM8GbGPKg8uoF3</w:t>
      </w:r>
    </w:p>
    <w:p>
      <w:pPr>
        <w:pStyle w:val="PreformattedText"/>
        <w:bidi w:val="0"/>
        <w:spacing w:before="0" w:after="0"/>
        <w:jc w:val="left"/>
        <w:rPr/>
      </w:pPr>
      <w:r>
        <w:rPr/>
        <w:t>X345+3OJkV7S3JBq0cfdnzqTQHyGMdG42ztzB7UxcGF25jKTFY2HSfBTRaXmlUAGeqnIMtTUOPq7k/</w:t>
      </w:r>
    </w:p>
    <w:p>
      <w:pPr>
        <w:pStyle w:val="PreformattedText"/>
        <w:bidi w:val="0"/>
        <w:spacing w:before="0" w:after="0"/>
        <w:jc w:val="left"/>
        <w:rPr/>
      </w:pPr>
      <w:r>
        <w:rPr/>
        <w:t>4W9jyGGG2hS3toVjgUYCigHUR3d5ebjdS3u43Uk125qXcksfl8h6AYHS3oidQFifqp5uG4vcX4Uafp</w:t>
      </w:r>
    </w:p>
    <w:p>
      <w:pPr>
        <w:pStyle w:val="PreformattedText"/>
        <w:bidi w:val="0"/>
        <w:spacing w:before="0" w:after="0"/>
        <w:jc w:val="left"/>
        <w:rPr/>
      </w:pPr>
      <w:r>
        <w:rPr/>
        <w:t>7bk4dbi40PShTgC3+Gnkj8Dj+um/tL0oz1lH6QLX/qR+T9b3/217fX3vrwoesouCSLjgD6XvxcgG3F</w:t>
      </w:r>
    </w:p>
    <w:p>
      <w:pPr>
        <w:pStyle w:val="PreformattedText"/>
        <w:bidi w:val="0"/>
        <w:spacing w:before="0" w:after="0"/>
        <w:jc w:val="left"/>
        <w:rPr/>
      </w:pPr>
      <w:r>
        <w:rPr/>
        <w:t>v949+/wdar69ZLAfS44BH1t/tI/1zz79178+u2UaSNJP9CByP8fqR9fx7sP59aNKU6ZZP1WJNgeD/r</w:t>
      </w:r>
    </w:p>
    <w:p>
      <w:pPr>
        <w:pStyle w:val="PreformattedText"/>
        <w:bidi w:val="0"/>
        <w:spacing w:before="0" w:after="0"/>
        <w:jc w:val="left"/>
        <w:rPr/>
      </w:pPr>
      <w:r>
        <w:rPr/>
        <w:t>f7zzf2rXy6SOOsN7Efn9Xp5Nx9ByeDz+PbnVPz68p9Q4/BsSeCLcXH0NgOPe+tfPpwp/qv0A+pIuQG</w:t>
      </w:r>
    </w:p>
    <w:p>
      <w:pPr>
        <w:pStyle w:val="PreformattedText"/>
        <w:bidi w:val="0"/>
        <w:spacing w:before="0" w:after="0"/>
        <w:jc w:val="left"/>
        <w:rPr/>
      </w:pPr>
      <w:r>
        <w:rPr/>
        <w:t>+o5Fvp7afp1fs6fk4h4/p+Ppyfp/rj/D2mPHpWOFemiXTc83sW+g/r+CB+Qf9h7cHl0yw49J+si1Ai</w:t>
      </w:r>
    </w:p>
    <w:p>
      <w:pPr>
        <w:pStyle w:val="PreformattedText"/>
        <w:bidi w:val="0"/>
        <w:spacing w:before="0" w:after="0"/>
        <w:jc w:val="left"/>
        <w:rPr/>
      </w:pPr>
      <w:r>
        <w:rPr/>
        <w:t>5+h5udR5PB+hvf26p6aPDpBZShMmo6b8G/5B+lv8APbhIoemaVNeg7rMWYpxKqEjUW+n6r8abDlfTz</w:t>
      </w:r>
    </w:p>
    <w:p>
      <w:pPr>
        <w:pStyle w:val="PreformattedText"/>
        <w:bidi w:val="0"/>
        <w:spacing w:before="0" w:after="0"/>
        <w:jc w:val="left"/>
        <w:rPr/>
      </w:pPr>
      <w:r>
        <w:rPr/>
        <w:t>b2jcUJ6UAVpjqRLR6qdTa3HJF9ViL8Ec3BFvbZ8xXq9Pn0lauhOsnR+SApax+trXJ5sD/vh7TlePTd</w:t>
      </w:r>
    </w:p>
    <w:p>
      <w:pPr>
        <w:pStyle w:val="PreformattedText"/>
        <w:bidi w:val="0"/>
        <w:spacing w:before="0" w:after="0"/>
        <w:jc w:val="left"/>
        <w:rPr/>
      </w:pPr>
      <w:r>
        <w:rPr/>
        <w:t>P2dd0IeKQKSPr9eSSCRbSLEH+v+HuvVgPPoRMS2pVJ41FeCt2sAQdRNhYfW/vVaHPHp0CoPQg0MAkC</w:t>
      </w:r>
    </w:p>
    <w:p>
      <w:pPr>
        <w:pStyle w:val="PreformattedText"/>
        <w:bidi w:val="0"/>
        <w:spacing w:before="0" w:after="0"/>
        <w:jc w:val="left"/>
        <w:rPr/>
      </w:pPr>
      <w:r>
        <w:rPr/>
        <w:t>rccrxdQfrzcDkC9/e6+fn1op6cOnI4ZX+ii5JszAleCOTYn3rOM9UMXHrmuAGonR+V0jkG3JsT9L8+</w:t>
      </w:r>
    </w:p>
    <w:p>
      <w:pPr>
        <w:pStyle w:val="PreformattedText"/>
        <w:bidi w:val="0"/>
        <w:spacing w:before="0" w:after="0"/>
        <w:jc w:val="left"/>
        <w:rPr/>
      </w:pPr>
      <w:r>
        <w:rPr/>
        <w:t>/fb1XwQeoNdtnyqV8fPqIFrfQkg2HJX+vvQx1ow46SNRtMkg+LkEHkcG1/qb3+v+vYj3qnnTpG8DVr</w:t>
      </w:r>
    </w:p>
    <w:p>
      <w:pPr>
        <w:pStyle w:val="PreformattedText"/>
        <w:bidi w:val="0"/>
        <w:spacing w:before="0" w:after="0"/>
        <w:jc w:val="left"/>
        <w:rPr/>
      </w:pPr>
      <w:r>
        <w:rPr/>
        <w:t>pPTPUbTOkEoCwHA4AuBc/QD8ni/uy060kbK2RjqAmD0Eo6/n0kD6G97KPwb/AIJ592oD0tRFIqOHXZ</w:t>
      </w:r>
    </w:p>
    <w:p>
      <w:pPr>
        <w:pStyle w:val="PreformattedText"/>
        <w:bidi w:val="0"/>
        <w:spacing w:before="0" w:after="0"/>
        <w:jc w:val="left"/>
        <w:rPr/>
      </w:pPr>
      <w:r>
        <w:rPr/>
        <w:t>wqaraABcrdVBIJP6r/ANktf36nz6fEY6ZMzg0eFgUW5Uni4XVyAbjUbj+nveaU6YnjXgBnoq/ZWyIa</w:t>
      </w:r>
    </w:p>
    <w:p>
      <w:pPr>
        <w:pStyle w:val="PreformattedText"/>
        <w:bidi w:val="0"/>
        <w:spacing w:before="0" w:after="0"/>
        <w:jc w:val="left"/>
        <w:rPr/>
      </w:pPr>
      <w:r>
        <w:rPr/>
        <w:t>+GcmNdTahcgsulFJuVCngsP9fnm3v2CNPn0Q3NvWqnh1V93F1z4JqidaZ00rIGGkFuH9Rta8bFZDyR</w:t>
      </w:r>
    </w:p>
    <w:p>
      <w:pPr>
        <w:pStyle w:val="PreformattedText"/>
        <w:bidi w:val="0"/>
        <w:spacing w:before="0" w:after="0"/>
        <w:jc w:val="left"/>
        <w:rPr/>
      </w:pPr>
      <w:r>
        <w:rPr/>
        <w:t>aw9+1GhB6Jwhgkopx0TSvwcsM7XikRCFXxkKCY9dlZUN7ly1itr259tV8+jWNyVrXpqeiBEkSqQCeC</w:t>
      </w:r>
    </w:p>
    <w:p>
      <w:pPr>
        <w:pStyle w:val="PreformattedText"/>
        <w:bidi w:val="0"/>
        <w:spacing w:before="0" w:after="0"/>
        <w:jc w:val="left"/>
        <w:rPr/>
      </w:pPr>
      <w:r>
        <w:rPr/>
        <w:t>zlNMZU+NUN1FwFJvyW+lj+aMQOI6fU569/DyXs7htVmuiEsztGSSEjUhPEBxxclv6e2mJPn06vl69Q</w:t>
      </w:r>
    </w:p>
    <w:p>
      <w:pPr>
        <w:pStyle w:val="PreformattedText"/>
        <w:bidi w:val="0"/>
        <w:spacing w:before="0" w:after="0"/>
        <w:jc w:val="left"/>
        <w:rPr/>
      </w:pPr>
      <w:r>
        <w:rPr/>
        <w:t>3xyHXqKhWRHYjUn4I8kgUfQtb0g344/PthgSenAx4jh1IotuS1bJHHC8pEupgEOpmMd1kjHCs3quRc</w:t>
      </w:r>
    </w:p>
    <w:p>
      <w:pPr>
        <w:pStyle w:val="PreformattedText"/>
        <w:bidi w:val="0"/>
        <w:spacing w:before="0" w:after="0"/>
        <w:jc w:val="left"/>
        <w:rPr/>
      </w:pPr>
      <w:r>
        <w:rPr/>
        <w:t>r+Pr7ZKnhTrxlVRVmp0M20+ri6Ry1qLE7Nq5UlC1vVrIQhQFAIH1sefx794ROD1Ua5sLheh/wezYKH</w:t>
      </w:r>
    </w:p>
    <w:p>
      <w:pPr>
        <w:pStyle w:val="PreformattedText"/>
        <w:bidi w:val="0"/>
        <w:spacing w:before="0" w:after="0"/>
        <w:jc w:val="left"/>
        <w:rPr/>
      </w:pPr>
      <w:r>
        <w:rPr/>
        <w:t>xxxU7REIFuiBiqsCEKkKLOWsL24/oR7dC6RQcOlcUOj8OehOxOCdZFWw1MwVVdv7UYDG5/SQq/UXFy</w:t>
      </w:r>
    </w:p>
    <w:p>
      <w:pPr>
        <w:pStyle w:val="PreformattedText"/>
        <w:bidi w:val="0"/>
        <w:spacing w:before="0" w:after="0"/>
        <w:jc w:val="left"/>
        <w:rPr/>
      </w:pPr>
      <w:r>
        <w:rPr/>
        <w:t>bj3SRgOl8cfr0INBQCPQlzq9LtqdCi+okOpABBX63PI4B9pS/ShY6dKmljuALHh+UkJaxvZj+n1az/</w:t>
      </w:r>
    </w:p>
    <w:p>
      <w:pPr>
        <w:pStyle w:val="PreformattedText"/>
        <w:bidi w:val="0"/>
        <w:spacing w:before="0" w:after="0"/>
        <w:jc w:val="left"/>
        <w:rPr/>
      </w:pPr>
      <w:r>
        <w:rPr/>
        <w:t>yT7oWp04BTjw6UEcqIQHbUF9Kj6KGHDa2F/wBR+n1vb/D3TVTI695169PkI4FbXJ49ANtLeq/Kryba</w:t>
      </w:r>
    </w:p>
    <w:p>
      <w:pPr>
        <w:pStyle w:val="PreformattedText"/>
        <w:bidi w:val="0"/>
        <w:spacing w:before="0" w:after="0"/>
        <w:jc w:val="left"/>
        <w:rPr/>
      </w:pPr>
      <w:r>
        <w:rPr/>
        <w:t>VN+P9uPbbyqoJY4HWjTPQa7h3mseqKl03NlcgmxfUVJuCT5APpb/AGPPsqnvyxIiFB0yys5ArRegTy</w:t>
      </w:r>
    </w:p>
    <w:p>
      <w:pPr>
        <w:pStyle w:val="PreformattedText"/>
        <w:bidi w:val="0"/>
        <w:spacing w:before="0" w:after="0"/>
        <w:jc w:val="left"/>
        <w:rPr/>
      </w:pPr>
      <w:r>
        <w:rPr/>
        <w:t>+SlqnklLvItwRqN0eRV4iYAglmB9P9kgf19lpFTUjPSpaKoAA6DPM1CaZGuwUvoeJADqkWwVj9bWk5</w:t>
      </w:r>
    </w:p>
    <w:p>
      <w:pPr>
        <w:pStyle w:val="PreformattedText"/>
        <w:bidi w:val="0"/>
        <w:spacing w:before="0" w:after="0"/>
        <w:jc w:val="left"/>
        <w:rPr/>
      </w:pPr>
      <w:r>
        <w:rPr/>
        <w:t>NrWv7rp9erg8Ogm3BXiEHWW0qAtjoubgqgj1C7WF73sR9D+PfglfLq/iUA6BHcGSRQdDAsttXrKiRC</w:t>
      </w:r>
    </w:p>
    <w:p>
      <w:pPr>
        <w:pStyle w:val="PreformattedText"/>
        <w:bidi w:val="0"/>
        <w:spacing w:before="0" w:after="0"/>
        <w:jc w:val="left"/>
        <w:rPr/>
      </w:pPr>
      <w:r>
        <w:rPr/>
        <w:t>GKEoAWIBa62At9L+3VjH5dVMvz6BvNV/kGsG2l2jLLe3kL6dYAYsqmQjUGN7Xt/T2+kIqMVPWmlNOg</w:t>
      </w:r>
    </w:p>
    <w:p>
      <w:pPr>
        <w:pStyle w:val="PreformattedText"/>
        <w:bidi w:val="0"/>
        <w:spacing w:before="0" w:after="0"/>
        <w:jc w:val="left"/>
        <w:rPr/>
      </w:pPr>
      <w:r>
        <w:rPr/>
        <w:t>0yGQaQOyqq/uyFgdQkLKx1yRRgFLAtpYcAA/1Ps0hjC8D0jketemiSSWexKsPo2hHGtnVbBVcFz6F+</w:t>
      </w:r>
    </w:p>
    <w:p>
      <w:pPr>
        <w:pStyle w:val="PreformattedText"/>
        <w:bidi w:val="0"/>
        <w:spacing w:before="0" w:after="0"/>
        <w:jc w:val="left"/>
        <w:rPr/>
      </w:pPr>
      <w:r>
        <w:rPr/>
        <w:t>oNuD9Pa1aClOPSY1PXKNXcafXe3kE7lVY6gpUgIXYMygKouDxyPalRXponBr1//9YPwrCxALHzsWVm</w:t>
      </w:r>
    </w:p>
    <w:p>
      <w:pPr>
        <w:pStyle w:val="PreformattedText"/>
        <w:bidi w:val="0"/>
        <w:spacing w:before="0" w:after="0"/>
        <w:jc w:val="left"/>
        <w:rPr/>
      </w:pPr>
      <w:r>
        <w:rPr/>
        <w:t>DxxrcgaludMbhifzqJ+n9E56XDAr1JVPHIptcl3W8jNpGm5lEg50iNeLAkE24/PvXlXr1PlnrIFDKC</w:t>
      </w:r>
    </w:p>
    <w:p>
      <w:pPr>
        <w:pStyle w:val="PreformattedText"/>
        <w:bidi w:val="0"/>
        <w:spacing w:before="0" w:after="0"/>
        <w:jc w:val="left"/>
        <w:rPr/>
      </w:pPr>
      <w:r>
        <w:rPr/>
        <w:t>qRkIY/HZXdnBkY+TVZbW/21x/iD70R59b8iOucSyC4CrqOo/QayynXJIPqnjuLC5DfUD37PVafs67Y</w:t>
      </w:r>
    </w:p>
    <w:p>
      <w:pPr>
        <w:pStyle w:val="PreformattedText"/>
        <w:bidi w:val="0"/>
        <w:spacing w:before="0" w:after="0"/>
        <w:jc w:val="left"/>
        <w:rPr/>
      </w:pPr>
      <w:r>
        <w:rPr/>
        <w:t>qrM101lVXVqDrENVoyRcFH/JBuQD/S/v3+Dr3kOsehApdkdmDEWIF2QkM6kjnQrngfn/AAvb36n7Ov</w:t>
      </w:r>
    </w:p>
    <w:p>
      <w:pPr>
        <w:pStyle w:val="PreformattedText"/>
        <w:bidi w:val="0"/>
        <w:spacing w:before="0" w:after="0"/>
        <w:jc w:val="left"/>
        <w:rPr/>
      </w:pPr>
      <w:r>
        <w:rPr/>
        <w:t>dcbMzBWQvJIdIk9IQx2FiWA1o7Mfrext9ffh8+rHrmF9OkqqiNihMTKVUBSRqFiyE8/gk3/A59+pxz</w:t>
      </w:r>
    </w:p>
    <w:p>
      <w:pPr>
        <w:pStyle w:val="PreformattedText"/>
        <w:bidi w:val="0"/>
        <w:spacing w:before="0" w:after="0"/>
        <w:jc w:val="left"/>
        <w:rPr/>
      </w:pPr>
      <w:r>
        <w:rPr/>
        <w:t>1rOKDrDIVVr8SBfTGWa+q/HKLcS6dJC2HH+xHv3XvLPUdgocl0S5Zf2LhtIIKIhUXYa/qpuQoJ+lvf</w:t>
      </w:r>
    </w:p>
    <w:p>
      <w:pPr>
        <w:pStyle w:val="PreformattedText"/>
        <w:bidi w:val="0"/>
        <w:spacing w:before="0" w:after="0"/>
        <w:jc w:val="left"/>
        <w:rPr/>
      </w:pPr>
      <w:r>
        <w:rPr/>
        <w:t>jWnXvt6wLHd3ICprKR2Cq9pguj0K91kCADm9mYj6W96p16mDnqJJchDyLftlZAWZZFOoswUlRJI41E</w:t>
      </w:r>
    </w:p>
    <w:p>
      <w:pPr>
        <w:pStyle w:val="PreformattedText"/>
        <w:bidi w:val="0"/>
        <w:spacing w:before="0" w:after="0"/>
        <w:jc w:val="left"/>
        <w:rPr/>
      </w:pPr>
      <w:r>
        <w:rPr/>
        <w:t>gnkc8e/fZ14U9esPoLlnDR6Dy/oabQ4Eja9P9kBvrbj6WN/dx5dVPnnrFy1hq1PzbSPVZbiNonBQA/</w:t>
      </w:r>
    </w:p>
    <w:p>
      <w:pPr>
        <w:pStyle w:val="PreformattedText"/>
        <w:bidi w:val="0"/>
        <w:spacing w:before="0" w:after="0"/>
        <w:jc w:val="left"/>
        <w:rPr/>
      </w:pPr>
      <w:r>
        <w:rPr/>
        <w:t>lm/rx/X24vHps8Ol5hWP28Ij1PKsbE6jyEXmQMGHqaIG5N7sTcH3KXKZraxqvx9APmAf4w5Pw9K+Nl</w:t>
      </w:r>
    </w:p>
    <w:p>
      <w:pPr>
        <w:pStyle w:val="PreformattedText"/>
        <w:bidi w:val="0"/>
        <w:spacing w:before="0" w:after="0"/>
        <w:jc w:val="left"/>
        <w:rPr/>
      </w:pPr>
      <w:r>
        <w:rPr/>
        <w:t>AD/Q+oH1EqBa6BUbVqBvz9P8fr7kBTip6CLDPUh5D69OhzGqFiP0sq2VnLMA2pNNr2+n492LfPqoUe</w:t>
      </w:r>
    </w:p>
    <w:p>
      <w:pPr>
        <w:pStyle w:val="PreformattedText"/>
        <w:bidi w:val="0"/>
        <w:spacing w:before="0" w:after="0"/>
        <w:jc w:val="left"/>
        <w:rPr/>
      </w:pPr>
      <w:r>
        <w:rPr/>
        <w:t>fTRUyRMVLWZYtTKfSLlmLKw/GrSNXPAvyR7YmcUz0/EM0Hn0g90EmAOHVAdbKRGLFONSG6jyB72K29</w:t>
      </w:r>
    </w:p>
    <w:p>
      <w:pPr>
        <w:pStyle w:val="PreformattedText"/>
        <w:bidi w:val="0"/>
        <w:spacing w:before="0" w:after="0"/>
        <w:jc w:val="left"/>
        <w:rPr/>
      </w:pPr>
      <w:r>
        <w:rPr/>
        <w:t>Rtb639xlzlmOA+Wo9DflygaQedOg5chBpAcoq/2eZFOqyhBpDleApA5tx/j7AI6FZ+3PXOBlLoTK/j</w:t>
      </w:r>
    </w:p>
    <w:p>
      <w:pPr>
        <w:pStyle w:val="PreformattedText"/>
        <w:bidi w:val="0"/>
        <w:spacing w:before="0" w:after="0"/>
        <w:jc w:val="left"/>
        <w:rPr/>
      </w:pPr>
      <w:r>
        <w:rPr/>
        <w:t>0gsjRgRsx/QHU2kEjkWvewt/Wx9rbWniJnHTE57G6eIbEqUZratRJjuLsTHo1AMWQoLgH6/wBbexna</w:t>
      </w:r>
    </w:p>
    <w:p>
      <w:pPr>
        <w:pStyle w:val="PreformattedText"/>
        <w:bidi w:val="0"/>
        <w:spacing w:before="0" w:after="0"/>
        <w:jc w:val="left"/>
        <w:rPr/>
      </w:pPr>
      <w:r>
        <w:rPr/>
        <w:t>00gj06DU/Eg9SB49SAqDqsREAW1Ri4UAAK4Xi5K2/pxz7XdJeFR12GY6dVzEpcsZlCWdrDVKw9KA3H</w:t>
      </w:r>
    </w:p>
    <w:p>
      <w:pPr>
        <w:pStyle w:val="PreformattedText"/>
        <w:bidi w:val="0"/>
        <w:spacing w:before="0" w:after="0"/>
        <w:jc w:val="left"/>
        <w:rPr/>
      </w:pPr>
      <w:r>
        <w:rPr/>
        <w:t>+ve5sefdx1U+eM9C30ZLbsLFqPURUqoOtn0hHUujyKT6TdVXm/9faHcBWEfb0Vbtm0B8tY62K+qjqx</w:t>
      </w:r>
    </w:p>
    <w:p>
      <w:pPr>
        <w:pStyle w:val="PreformattedText"/>
        <w:bidi w:val="0"/>
        <w:spacing w:before="0" w:after="0"/>
        <w:jc w:val="left"/>
        <w:rPr/>
      </w:pPr>
      <w:r>
        <w:rPr/>
        <w:t>1CLkD7aHV9CzegF9V7G4It+Ppcew55no62z+zj9KdHU2eOIwNVr30n/WANybfX3R/M9CaPob6O+gcG</w:t>
      </w:r>
    </w:p>
    <w:p>
      <w:pPr>
        <w:pStyle w:val="PreformattedText"/>
        <w:bidi w:val="0"/>
        <w:spacing w:before="0" w:after="0"/>
        <w:jc w:val="left"/>
        <w:rPr/>
      </w:pPr>
      <w:r>
        <w:rPr/>
        <w:t>9gfobXHFj+Tf8Ap7TN/Lpcpx1JkB0n/eRb6AHn8X96HHqxr+fQY7sX0yXIF7/1+l7WvbUB/re3F8um</w:t>
      </w:r>
    </w:p>
    <w:p>
      <w:pPr>
        <w:pStyle w:val="PreformattedText"/>
        <w:bidi w:val="0"/>
        <w:spacing w:before="0" w:after="0"/>
        <w:jc w:val="left"/>
        <w:rPr/>
      </w:pPr>
      <w:r>
        <w:rPr/>
        <w:t>H8+iob0ZlFSwBDCOW1+SLK/rH9okW4P4Pvcooh6Lrg9jDrWf+ZDO/Y1UuoCO8ruo/cJ9X+dRr3KxW9</w:t>
      </w:r>
    </w:p>
    <w:p>
      <w:pPr>
        <w:pStyle w:val="PreformattedText"/>
        <w:bidi w:val="0"/>
        <w:spacing w:before="0" w:after="0"/>
        <w:jc w:val="left"/>
        <w:rPr/>
      </w:pPr>
      <w:r>
        <w:rPr/>
        <w:t>QPpB59h+1P61yp+XSTZqFJ8/i6KJAQGAVChOsxsG1SyKx9LI7KeV5BsL+r/Y+xBY/Eor0vufhPSgVP</w:t>
      </w:r>
    </w:p>
    <w:p>
      <w:pPr>
        <w:pStyle w:val="PreformattedText"/>
        <w:bidi w:val="0"/>
        <w:spacing w:before="0" w:after="0"/>
        <w:jc w:val="left"/>
        <w:rPr/>
      </w:pPr>
      <w:r>
        <w:rPr/>
        <w:t>IzGT9SqQqkh9UcegeSVDpMRQ8uL/AE+vsc2gBUEnoLXB7qAY6yKCYn/SECsbsQTdiVeeNmJ9JA4A+g</w:t>
      </w:r>
    </w:p>
    <w:p>
      <w:pPr>
        <w:pStyle w:val="PreformattedText"/>
        <w:bidi w:val="0"/>
        <w:spacing w:before="0" w:after="0"/>
        <w:jc w:val="left"/>
        <w:rPr/>
      </w:pPr>
      <w:r>
        <w:rPr/>
        <w:t>JHI59rxQceknp1xkJAViiqZFdVu7m2lV0E6fxYBjpP0P8AT3Y9VHr011foQSllMjaix1am0q2i1idL</w:t>
      </w:r>
    </w:p>
    <w:p>
      <w:pPr>
        <w:pStyle w:val="PreformattedText"/>
        <w:bidi w:val="0"/>
        <w:spacing w:before="0" w:after="0"/>
        <w:jc w:val="left"/>
        <w:rPr/>
      </w:pPr>
      <w:r>
        <w:rPr/>
        <w:t>NqBAvxYcEeyu+NImyR0YWYrIo456QtSUWe6Ih/R63Z3k06CX5Kka1+tuQDwPcb3FPEfT69DOOula8a</w:t>
      </w:r>
    </w:p>
    <w:p>
      <w:pPr>
        <w:pStyle w:val="PreformattedText"/>
        <w:bidi w:val="0"/>
        <w:spacing w:before="0" w:after="0"/>
        <w:jc w:val="left"/>
        <w:rPr/>
      </w:pPr>
      <w:r>
        <w:rPr/>
        <w:t>dNp1/uGz6bhULKsfkS9yCULsyh7eo+rTx/j7Y/wdOYp8+hN2YGMY1OC1rvdSVOlRo01CA6tZIsTyPo</w:t>
      </w:r>
    </w:p>
    <w:p>
      <w:pPr>
        <w:pStyle w:val="PreformattedText"/>
        <w:bidi w:val="0"/>
        <w:spacing w:before="0" w:after="0"/>
        <w:jc w:val="left"/>
        <w:rPr/>
      </w:pPr>
      <w:r>
        <w:rPr/>
        <w:t>b+5I5DFHmzTOf+L6BPNf+h48v9WOhhoyDGqc62JLOp0lnNlW+s2bSeQPpb62B9zjbN+mB1Fk47z3dO</w:t>
      </w:r>
    </w:p>
    <w:p>
      <w:pPr>
        <w:pStyle w:val="PreformattedText"/>
        <w:bidi w:val="0"/>
        <w:spacing w:before="0" w:after="0"/>
        <w:jc w:val="left"/>
        <w:rPr/>
      </w:pPr>
      <w:r>
        <w:rPr/>
        <w:t>sdmBHpiBUmT1FmXWba1spJckXH1AJ49qK/Ppig9Ommqt4yHNpGOlAGJLMrFODyoLfW/wBDY+23I0n1</w:t>
      </w:r>
    </w:p>
    <w:p>
      <w:pPr>
        <w:pStyle w:val="PreformattedText"/>
        <w:bidi w:val="0"/>
        <w:spacing w:before="0" w:after="0"/>
        <w:jc w:val="left"/>
        <w:rPr/>
      </w:pPr>
      <w:r>
        <w:rPr/>
        <w:t>6cQZFB0iNxE/ZzjQpjCOx0jRGhJ0CVfyRyT9SbXHsFc0P/uvuMVXSf8Ai+hJsi/41DQ0JI6LjW62qZ</w:t>
      </w:r>
    </w:p>
    <w:p>
      <w:pPr>
        <w:pStyle w:val="PreformattedText"/>
        <w:bidi w:val="0"/>
        <w:spacing w:before="0" w:after="0"/>
        <w:jc w:val="left"/>
        <w:rPr/>
      </w:pPr>
      <w:r>
        <w:rPr/>
        <w:t>WJY2W8aAhTfSOVVYwWV1B1XuB+PeOknxE9TTHQItOoElwZP3dFzGXK6CiWSxUyEARF4bEnnjke2cdP</w:t>
      </w:r>
    </w:p>
    <w:p>
      <w:pPr>
        <w:pStyle w:val="PreformattedText"/>
        <w:bidi w:val="0"/>
        <w:spacing w:before="0" w:after="0"/>
        <w:jc w:val="left"/>
        <w:rPr/>
      </w:pPr>
      <w:r>
        <w:rPr/>
        <w:t>04dRWRAWGlWjCCJkkRkVpfzpJIEpEQ1A8EKePr7qOrN6nqPoQMDKWF/RNyG0WW+qRyR+2oVQzX4JB/</w:t>
      </w:r>
    </w:p>
    <w:p>
      <w:pPr>
        <w:pStyle w:val="PreformattedText"/>
        <w:bidi w:val="0"/>
        <w:spacing w:before="0" w:after="0"/>
        <w:jc w:val="left"/>
        <w:rPr/>
      </w:pPr>
      <w:r>
        <w:rPr/>
        <w:t>r7uuOmzWnHHTjiELOiFio1By+oMserUH8bLaUjSOb3Fvp7N9rq1xGAfPot3CghkJGehColXVFqRowC</w:t>
      </w:r>
    </w:p>
    <w:p>
      <w:pPr>
        <w:pStyle w:val="PreformattedText"/>
        <w:bidi w:val="0"/>
        <w:spacing w:before="0" w:after="0"/>
        <w:jc w:val="left"/>
        <w:rPr/>
      </w:pPr>
      <w:r>
        <w:rPr/>
        <w:t>QFPH7iJ40IVTpUfn+lz7mHYyNSVqB1GW710yZz/n6UkBJCsCiBlZJLXcqhBt6LBdVzfXfjm3sbJkA0</w:t>
      </w:r>
    </w:p>
    <w:p>
      <w:pPr>
        <w:pStyle w:val="PreformattedText"/>
        <w:bidi w:val="0"/>
        <w:spacing w:before="0" w:after="0"/>
        <w:jc w:val="left"/>
        <w:rPr/>
      </w:pPr>
      <w:r>
        <w:rPr/>
        <w:t>x0EHOT1xqEsrCxUBYmBQDy6SdZawLguwAF/qPwD7ufPrQHSeygDx3iKOoRzpVpFWVSSzfVQFDE2Kjg</w:t>
      </w:r>
    </w:p>
    <w:p>
      <w:pPr>
        <w:pStyle w:val="PreformattedText"/>
        <w:bidi w:val="0"/>
        <w:spacing w:before="0" w:after="0"/>
        <w:jc w:val="left"/>
        <w:rPr/>
      </w:pPr>
      <w:r>
        <w:rPr/>
        <w:t>29h/fVLWzUPl0c7QQtwtRivQR5/H0eWo63E5CkiyFDUqokpnuY2eJT4aqC4DwVUUpJjkUq6H9JAuDB</w:t>
      </w:r>
    </w:p>
    <w:p>
      <w:pPr>
        <w:pStyle w:val="PreformattedText"/>
        <w:bidi w:val="0"/>
        <w:spacing w:before="0" w:after="0"/>
        <w:jc w:val="left"/>
        <w:rPr/>
      </w:pPr>
      <w:r>
        <w:rPr/>
        <w:t>+5xxziaGRA0Z4j/V/h6l/armeymt7y1maO5TIYcR8j5EHzHA+fRc8p1zu3GVAqtrzw7koVLEYzITRU</w:t>
      </w:r>
    </w:p>
    <w:p>
      <w:pPr>
        <w:pStyle w:val="PreformattedText"/>
        <w:bidi w:val="0"/>
        <w:spacing w:before="0" w:after="0"/>
        <w:jc w:val="left"/>
        <w:rPr/>
      </w:pPr>
      <w:r>
        <w:rPr/>
        <w:t>WaKteP7XW5hoMuPGzBHjaGT0glSefcf3fK8zkmxk1qeCkgMPsJwf5dTNtXuXAESPeIDHMOLoCUPzKj</w:t>
      </w:r>
    </w:p>
    <w:p>
      <w:pPr>
        <w:pStyle w:val="PreformattedText"/>
        <w:bidi w:val="0"/>
        <w:spacing w:before="0" w:after="0"/>
        <w:jc w:val="left"/>
        <w:rPr/>
      </w:pPr>
      <w:r>
        <w:rPr/>
        <w:t>uX8qjpNSbwye1AMdmsRktvGILI8Odp5qVjVamP7dY6ClnJjccxyNqv+Bf2Fb3abu0ci7t5Eb+kpA/I</w:t>
      </w:r>
    </w:p>
    <w:p>
      <w:pPr>
        <w:pStyle w:val="PreformattedText"/>
        <w:bidi w:val="0"/>
        <w:spacing w:before="0" w:after="0"/>
        <w:jc w:val="left"/>
        <w:rPr/>
      </w:pPr>
      <w:r>
        <w:rPr/>
        <w:t>8D+R6HlhzPtu4Ir2V5FKlPwsCfzHEfmOue3t1Y/L5qPG0mQjrJZKeqqqWCKWKSVvCTVVSSRq7IIyzF</w:t>
      </w:r>
    </w:p>
    <w:p>
      <w:pPr>
        <w:pStyle w:val="PreformattedText"/>
        <w:bidi w:val="0"/>
        <w:spacing w:before="0" w:after="0"/>
        <w:jc w:val="left"/>
        <w:rPr/>
      </w:pPr>
      <w:r>
        <w:rPr/>
        <w:t>2cci3AJ9sW6lWIqOHr0j3qVJ4o3Rshv8PHpe00Epmlq5mUK5emhGqONTKyHzCRJHcSqqPpKcHUwkXk</w:t>
      </w:r>
    </w:p>
    <w:p>
      <w:pPr>
        <w:pStyle w:val="PreformattedText"/>
        <w:bidi w:val="0"/>
        <w:spacing w:before="0" w:after="0"/>
        <w:jc w:val="left"/>
        <w:rPr/>
      </w:pPr>
      <w:r>
        <w:rPr/>
        <w:t>Ffb0nkOiVTUdPNC1VWiN1ZVkoK2GNo0YSBIxYSRVDFRIdQXyKqjSQBa5FvaZ6Dp8Akj5dPsdX9zTUK</w:t>
      </w:r>
    </w:p>
    <w:p>
      <w:pPr>
        <w:pStyle w:val="PreformattedText"/>
        <w:bidi w:val="0"/>
        <w:spacing w:before="0" w:after="0"/>
        <w:jc w:val="left"/>
        <w:rPr/>
      </w:pPr>
      <w:r>
        <w:rPr/>
        <w:t>U0q/bNHaL9lmaGseqDyzQTSLx59PqEiliOFKgW9tE+R6uFFBTrNOxjjV5ZachRVxwyW1RwSSgFlm8Z</w:t>
      </w:r>
    </w:p>
    <w:p>
      <w:pPr>
        <w:pStyle w:val="PreformattedText"/>
        <w:bidi w:val="0"/>
        <w:spacing w:before="0" w:after="0"/>
        <w:jc w:val="left"/>
        <w:rPr/>
      </w:pPr>
      <w:r>
        <w:rPr/>
        <w:t>1zMYwpAvpH+ufdePSmI04Hp9w2U0inTSsUgVDFHy7R6TeVzC/PjYXICgMS3INvbTrxPRvaTUKjz8v8</w:t>
      </w:r>
    </w:p>
    <w:p>
      <w:pPr>
        <w:pStyle w:val="PreformattedText"/>
        <w:bidi w:val="0"/>
        <w:spacing w:before="0" w:after="0"/>
        <w:jc w:val="left"/>
        <w:rPr/>
      </w:pPr>
      <w:r>
        <w:rPr/>
        <w:t>vS8xU0VVVU5vMsETGsWnVTMJZ0MciqxQxDw0bfkAH1XPIt7SsCK9HkEoahBoBn/V9nQtYlnzC40TPP</w:t>
      </w:r>
    </w:p>
    <w:p>
      <w:pPr>
        <w:pStyle w:val="PreformattedText"/>
        <w:bidi w:val="0"/>
        <w:spacing w:before="0" w:after="0"/>
        <w:jc w:val="left"/>
        <w:rPr/>
      </w:pPr>
      <w:r>
        <w:rPr/>
        <w:t>TyUr1VVDItTHBBK8CsIIaxUhapmp/wB0t9dRsBcMvtK1FJp0d20hcAmv7en9XIq1NaXsviNQyUgelq</w:t>
      </w:r>
    </w:p>
    <w:p>
      <w:pPr>
        <w:pStyle w:val="PreformattedText"/>
        <w:bidi w:val="0"/>
        <w:spacing w:before="0" w:after="0"/>
        <w:jc w:val="left"/>
        <w:rPr/>
      </w:pPr>
      <w:r>
        <w:rPr/>
        <w:t>WkOtptOnVXiQS6Yzfi/I1D22Tg0pXo3jYUycdCpjKgoI/JHUTIBEVhqFjuiLGfpTv+0/jAQMzAkMNI</w:t>
      </w:r>
    </w:p>
    <w:p>
      <w:pPr>
        <w:pStyle w:val="PreformattedText"/>
        <w:bidi w:val="0"/>
        <w:spacing w:before="0" w:after="0"/>
        <w:jc w:val="left"/>
        <w:rPr/>
      </w:pPr>
      <w:r>
        <w:rPr/>
        <w:t>5t7L3OSB0/41PM9TJtw0/kdYVajMUi0/2kcUhYh+L1DSyARRyOodgbEW9XHtHJQk0x1dbgCgLGvQU5</w:t>
      </w:r>
    </w:p>
    <w:p>
      <w:pPr>
        <w:pStyle w:val="PreformattedText"/>
        <w:bidi w:val="0"/>
        <w:spacing w:before="0" w:after="0"/>
        <w:jc w:val="left"/>
        <w:rPr/>
      </w:pPr>
      <w:r>
        <w:rPr/>
        <w:t>3cMUzNDomdpp2WmjRwJq2v/StMqIhURsg/ttpBa4/T7cjjxXpNNd6iBTFes+JqAoDU0FMKhCZnarmF</w:t>
      </w:r>
    </w:p>
    <w:p>
      <w:pPr>
        <w:pStyle w:val="PreformattedText"/>
        <w:bidi w:val="0"/>
        <w:spacing w:before="0" w:after="0"/>
        <w:jc w:val="left"/>
        <w:rPr/>
      </w:pPr>
      <w:r>
        <w:rPr/>
        <w:t>ZBQTCVVmSCQFg9TDICgZQ2gqxupN/b6ppHSGWUvitR0k9w1qFqmrgmq6qniWqhOojFV00SSrGBV088</w:t>
      </w:r>
    </w:p>
    <w:p>
      <w:pPr>
        <w:pStyle w:val="PreformattedText"/>
        <w:bidi w:val="0"/>
        <w:spacing w:before="0" w:after="0"/>
        <w:jc w:val="left"/>
        <w:rPr/>
      </w:pPr>
      <w:r>
        <w:rPr/>
        <w:t>TOVjlQsH1X0H1359mESA0BPE9Iml0KxB6A1KxNJhoI6eEsimsSpeWdEnVy9RU0lHAWWGWWNQyHV4ZC</w:t>
      </w:r>
    </w:p>
    <w:p>
      <w:pPr>
        <w:pStyle w:val="PreformattedText"/>
        <w:bidi w:val="0"/>
        <w:spacing w:before="0" w:after="0"/>
        <w:jc w:val="left"/>
        <w:rPr/>
      </w:pPr>
      <w:r>
        <w:rPr/>
        <w:t>eLCxBzEukU6JXcFgR/q/1fs6Zquup5XSNYGKPrLQ1FIY6nXwlJNHKS3k+4kALICALEAm4Iufl17Vg5</w:t>
      </w:r>
    </w:p>
    <w:p>
      <w:pPr>
        <w:pStyle w:val="PreformattedText"/>
        <w:bidi w:val="0"/>
        <w:spacing w:before="0" w:after="0"/>
        <w:jc w:val="left"/>
        <w:rPr/>
      </w:pPr>
      <w:r>
        <w:rPr/>
        <w:t>FeooqqKDK09VE8n2stKYJa5p2fzVFKpjWM08g1o2TqalQmoWJjDXHJ92FafPpO2e4fF0wZXDNX+Rp0</w:t>
      </w:r>
    </w:p>
    <w:p>
      <w:pPr>
        <w:pStyle w:val="PreformattedText"/>
        <w:bidi w:val="0"/>
        <w:spacing w:before="0" w:after="0"/>
        <w:jc w:val="left"/>
        <w:rPr/>
      </w:pPr>
      <w:r>
        <w:rPr/>
        <w:t>jnTIywvjftqeamejSKITLS5RaXySJWUc1MWaVWjbSws2oWKhDQY4josmJDCh4/6s9I+XbJTG1NXUT0</w:t>
      </w:r>
    </w:p>
    <w:p>
      <w:pPr>
        <w:pStyle w:val="PreformattedText"/>
        <w:bidi w:val="0"/>
        <w:spacing w:before="0" w:after="0"/>
        <w:jc w:val="left"/>
        <w:rPr/>
      </w:pPr>
      <w:r>
        <w:rPr/>
        <w:t>0MOuWH+IzU88B+4pJgtOlVUJq1PNMkh8hjXyp6WOlrm2vy8+qENQk4Hr8/Lpig25UVUMTU0E1NA3ll</w:t>
      </w:r>
    </w:p>
    <w:p>
      <w:pPr>
        <w:pStyle w:val="PreformattedText"/>
        <w:bidi w:val="0"/>
        <w:spacing w:before="0" w:after="0"/>
        <w:jc w:val="left"/>
        <w:rPr/>
      </w:pPr>
      <w:r>
        <w:rPr/>
        <w:t>WjrlZKoVCxlIqSeCIGq+3q76RGA3PHIF/dWYhqdaUVHDrJVYyhlydNj5xDSSVdFJLStCXq5qiBqWSS</w:t>
      </w:r>
    </w:p>
    <w:p>
      <w:pPr>
        <w:pStyle w:val="PreformattedText"/>
        <w:bidi w:val="0"/>
        <w:spacing w:before="0" w:after="0"/>
        <w:jc w:val="left"/>
        <w:rPr/>
      </w:pPr>
      <w:r>
        <w:rPr/>
        <w:t>SmhpzAQ60MNNIrgB5G/SVABt5WIBI4DplwagevSTqNvR5ItQ0LItEGdVjihp3gNQwieOiqtOt4y3ib</w:t>
      </w:r>
    </w:p>
    <w:p>
      <w:pPr>
        <w:pStyle w:val="PreformattedText"/>
        <w:bidi w:val="0"/>
        <w:spacing w:before="0" w:after="0"/>
        <w:jc w:val="left"/>
        <w:rPr/>
      </w:pPr>
      <w:r>
        <w:rPr/>
        <w:t>0PdDp1BbEH28ZQvxcemvpzJQCgH+rHUzFYnfO3KqWuwUs09LM6/fU7JDPQVLwIxpwlHpH2zRwsbsgs</w:t>
      </w:r>
    </w:p>
    <w:p>
      <w:pPr>
        <w:pStyle w:val="PreformattedText"/>
        <w:bidi w:val="0"/>
        <w:spacing w:before="0" w:after="0"/>
        <w:jc w:val="left"/>
        <w:rPr/>
      </w:pPr>
      <w:r>
        <w:rPr/>
        <w:t>B6mDc+6NPCRRx07DZThjoJr/I9DzsLP19fVxR57Gz0dVoo4EFPSsadUj0ENPWuix3QOpMrCxawtxf2</w:t>
      </w:r>
    </w:p>
    <w:p>
      <w:pPr>
        <w:pStyle w:val="PreformattedText"/>
        <w:bidi w:val="0"/>
        <w:spacing w:before="0" w:after="0"/>
        <w:jc w:val="left"/>
        <w:rPr/>
      </w:pPr>
      <w:r>
        <w:rPr/>
        <w:t>WXMgIIUdvQr2+1oVY4cDI/2eH59WqdUZKnq6akx8NdQYuGVV1VGUasWGCElVlaeGlRWaWFhpILrGFY</w:t>
      </w:r>
    </w:p>
    <w:p>
      <w:pPr>
        <w:pStyle w:val="PreformattedText"/>
        <w:bidi w:val="0"/>
        <w:spacing w:before="0" w:after="0"/>
        <w:jc w:val="left"/>
        <w:rPr/>
      </w:pPr>
      <w:r>
        <w:rPr/>
        <w:t>hiAbeyZ51eY0oD0I4NvZUrRm8wB+3o8Wy4NpyYwpDj6CqrhLTzkYqajyM1TRYyvWKIwxyy01KMU8w+</w:t>
      </w:r>
    </w:p>
    <w:p>
      <w:pPr>
        <w:pStyle w:val="PreformattedText"/>
        <w:bidi w:val="0"/>
        <w:spacing w:before="0" w:after="0"/>
        <w:jc w:val="left"/>
        <w:rPr/>
      </w:pPr>
      <w:r>
        <w:rPr/>
        <w:t>4p7VMs0MGrWtgF938WEvpJz/AJunDb3cWlimlD8qZPzya/lSvQ47ciwVTFVzfcw5BNZqJHoHrsllaF</w:t>
      </w:r>
    </w:p>
    <w:p>
      <w:pPr>
        <w:pStyle w:val="PreformattedText"/>
        <w:bidi w:val="0"/>
        <w:spacing w:before="0" w:after="0"/>
        <w:jc w:val="left"/>
        <w:rPr/>
      </w:pPr>
      <w:r>
        <w:rPr/>
        <w:t>pWZZvuH0PRr9xKxZnjVfGqoum4PtP40Gr+jxxU/wCx088N0ioGQhzjuoAfT5/5+hApcYKv7h8Box+N</w:t>
      </w:r>
    </w:p>
    <w:p>
      <w:pPr>
        <w:pStyle w:val="PreformattedText"/>
        <w:bidi w:val="0"/>
        <w:spacing w:before="0" w:after="0"/>
        <w:jc w:val="left"/>
        <w:rPr/>
      </w:pPr>
      <w:r>
        <w:rPr/>
        <w:t>palagZJaKcwtRrjxF9xTmvklMsVQsjQyKYpZZPU5swA9rklRlJhICnPyp+fSNgIgv1gLTkUpXOqvA0</w:t>
      </w:r>
    </w:p>
    <w:p>
      <w:pPr>
        <w:pStyle w:val="PreformattedText"/>
        <w:bidi w:val="0"/>
        <w:spacing w:before="0" w:after="0"/>
        <w:jc w:val="left"/>
        <w:rPr/>
      </w:pPr>
      <w:r>
        <w:rPr/>
        <w:t>9OPEAcOhSwWMq6CqkkinnWhXVThtTzUoUUo0VyUSQRzQVNG50KWkVHDXCqeSoDk/jNP2j7fWvRXK0T</w:t>
      </w:r>
    </w:p>
    <w:p>
      <w:pPr>
        <w:pStyle w:val="PreformattedText"/>
        <w:bidi w:val="0"/>
        <w:spacing w:before="0" w:after="0"/>
        <w:jc w:val="left"/>
        <w:rPr/>
      </w:pPr>
      <w:r>
        <w:rPr/>
        <w:t>L8ILmh9Dx4VrwP8ALoUsBRUEOIqFlp5pZJYXZ3q/JLXur6vF4PE7OtI8DuJixj8buVJB9XtRbxKsLV</w:t>
      </w:r>
    </w:p>
    <w:p>
      <w:pPr>
        <w:pStyle w:val="PreformattedText"/>
        <w:bidi w:val="0"/>
        <w:spacing w:before="0" w:after="0"/>
        <w:jc w:val="left"/>
        <w:rPr/>
      </w:pPr>
      <w:r>
        <w:rPr/>
        <w:t>qft45/yf4Oiq+uJmukKOAoPBcKPWvzrw41Ar05V0P20tH5cXSVkgljjWztBjKZniaZIxko5CWnhpYr</w:t>
      </w:r>
    </w:p>
    <w:p>
      <w:pPr>
        <w:pStyle w:val="PreformattedText"/>
        <w:bidi w:val="0"/>
        <w:spacing w:before="0" w:after="0"/>
        <w:jc w:val="left"/>
        <w:rPr/>
      </w:pPr>
      <w:r>
        <w:rPr/>
        <w:t>NBGrBbgC5NwokEaeHWIMa4zQDHr/AJOmraQzLLS4ZVp5irNmldJ8ifM9IyRiwq61sxLV19RlfuZppZ</w:t>
      </w:r>
    </w:p>
    <w:p>
      <w:pPr>
        <w:pStyle w:val="PreformattedText"/>
        <w:bidi w:val="0"/>
        <w:spacing w:before="0" w:after="0"/>
        <w:jc w:val="left"/>
        <w:rPr/>
      </w:pPr>
      <w:r>
        <w:rPr/>
        <w:t>jkqfGU80iR01JTLJGIFgeGP9pC/le5LSemwQSMWRmaWr6vtABOB8/8J6M5D/ZwrbBYVSgFNJYjiT51</w:t>
      </w:r>
    </w:p>
    <w:p>
      <w:pPr>
        <w:pStyle w:val="PreformattedText"/>
        <w:bidi w:val="0"/>
        <w:spacing w:before="0" w:after="0"/>
        <w:jc w:val="left"/>
        <w:rPr/>
      </w:pPr>
      <w:r>
        <w:rPr/>
        <w:t>qcmlB5DpFZ7IU9fWzo1ZmaZ/G4fVI9RSr4gXJho0pp6MU0kaFZFkY2WzLwhJQs6uWJd+HDy/ZT+XT1</w:t>
      </w:r>
    </w:p>
    <w:p>
      <w:pPr>
        <w:pStyle w:val="PreformattedText"/>
        <w:bidi w:val="0"/>
        <w:spacing w:before="0" w:after="0"/>
        <w:jc w:val="left"/>
        <w:rPr/>
      </w:pPr>
      <w:r>
        <w:rPr/>
        <w:t>vbvHGh8KIrXjTP7ag19Kfnx6J5vqepqKqsgfGVVHLkY/NT0z1BhkoY4h4y8NRHHNCtZUQyRNTysygx</w:t>
      </w:r>
    </w:p>
    <w:p>
      <w:pPr>
        <w:pStyle w:val="PreformattedText"/>
        <w:bidi w:val="0"/>
        <w:spacing w:before="0" w:after="0"/>
        <w:jc w:val="left"/>
        <w:rPr/>
      </w:pPr>
      <w:r>
        <w:rPr/>
        <w:t>l1ZmHpCGUAAqq5P5dCO3VUEZEwahzTz/AC9ONei27u25CENNJQQNLTvJVQVgbVWLK7KWp5q1AkDNPG</w:t>
      </w:r>
    </w:p>
    <w:p>
      <w:pPr>
        <w:pStyle w:val="PreformattedText"/>
        <w:bidi w:val="0"/>
        <w:spacing w:before="0" w:after="0"/>
        <w:jc w:val="left"/>
        <w:rPr/>
      </w:pPr>
      <w:r>
        <w:rPr/>
        <w:t>C3kQATWubNz7QOmnBXPRojhxUvj06KzvzrzHbsx89PkqWN6muidVarjjkmlWhkAjjklp1niikjR9TV</w:t>
      </w:r>
    </w:p>
    <w:p>
      <w:pPr>
        <w:pStyle w:val="PreformattedText"/>
        <w:bidi w:val="0"/>
        <w:spacing w:before="0" w:after="0"/>
        <w:jc w:val="left"/>
        <w:rPr/>
      </w:pPr>
      <w:r>
        <w:rPr/>
        <w:t>CFZVUBibrf3VHNAjfB6fPrbAxtqRu7/J6dE3m27uLYVZ9jqkalLRr+xJL4Z/Lrf7WplliRWk0EhWtq</w:t>
      </w:r>
    </w:p>
    <w:p>
      <w:pPr>
        <w:pStyle w:val="PreformattedText"/>
        <w:bidi w:val="0"/>
        <w:spacing w:before="0" w:after="0"/>
        <w:jc w:val="left"/>
        <w:rPr/>
      </w:pPr>
      <w:r>
        <w:rPr/>
        <w:t>ZwrAjn2nliQ8f29GNreHTVDnzHRyert6/ctSqz1UsQiJ0wSq7I6CKKCaenqlM8oi5MyKzsFA0A8+0j</w:t>
      </w:r>
    </w:p>
    <w:p>
      <w:pPr>
        <w:pStyle w:val="PreformattedText"/>
        <w:bidi w:val="0"/>
        <w:spacing w:before="0" w:after="0"/>
        <w:jc w:val="left"/>
        <w:rPr/>
      </w:pPr>
      <w:r>
        <w:rPr/>
        <w:t>RLQqGqOnjdYOoV+f+rh0errzsimkjWgrJIFyNOZmgLNE63VjIs9HUU7vJpAj/blufVwRe6+34W8MAS</w:t>
      </w:r>
    </w:p>
    <w:p>
      <w:pPr>
        <w:pStyle w:val="PreformattedText"/>
        <w:bidi w:val="0"/>
        <w:spacing w:before="0" w:after="0"/>
        <w:jc w:val="left"/>
        <w:rPr/>
      </w:pPr>
      <w:r>
        <w:rPr/>
        <w:t>H7D0W3FuZSXjNE889GkwGZbJY+V4qtK8LSItbEY6bzNU3RpKeQxsjBgpDPcBlJuDz78xrqoQR0VSoY</w:t>
      </w:r>
    </w:p>
    <w:p>
      <w:pPr>
        <w:pStyle w:val="PreformattedText"/>
        <w:bidi w:val="0"/>
        <w:spacing w:before="0" w:after="0"/>
        <w:jc w:val="left"/>
        <w:rPr/>
      </w:pPr>
      <w:r>
        <w:rPr/>
        <w:t>3UOpU1x/n6GLASLNT0Il0UUdRTzT07GTxVUaSBmCy3HpjeY6Wifng8kge7Qt8KswHGh8/wDiq+XRTe</w:t>
      </w:r>
    </w:p>
    <w:p>
      <w:pPr>
        <w:pStyle w:val="PreformattedText"/>
        <w:bidi w:val="0"/>
        <w:spacing w:before="0" w:after="0"/>
        <w:jc w:val="left"/>
        <w:rPr/>
      </w:pPr>
      <w:r>
        <w:rPr/>
        <w:t>VAkZAWIIqKY/1U8x1PgxTNuCoyCmeSrjpQkwEgaEg6Zoo01MZY4VWVQug2u1r/AF9uog+paSpLgZ9P</w:t>
      </w:r>
    </w:p>
    <w:p>
      <w:pPr>
        <w:pStyle w:val="PreformattedText"/>
        <w:bidi w:val="0"/>
        <w:spacing w:before="0" w:after="0"/>
        <w:jc w:val="left"/>
        <w:rPr/>
      </w:pPr>
      <w:r>
        <w:rPr/>
        <w:t>+K6Ykuv8QS30gRFqj1Hkfz+3pZYqmLLQPKEeoq6mqM9HKYVs8Wm0UMkj6qaCBeQ5PIuOSR7UR0fw2I</w:t>
      </w:r>
    </w:p>
    <w:p>
      <w:pPr>
        <w:pStyle w:val="PreformattedText"/>
        <w:bidi w:val="0"/>
        <w:spacing w:before="0" w:after="0"/>
        <w:jc w:val="left"/>
        <w:rPr/>
      </w:pPr>
      <w:r>
        <w:rPr/>
        <w:t>GpmOD/AKsU6Lpm0+KFJCqoo3+U+testRSyxzvCnjlkY1EobxlFRZCixXLjyhUkX6/2luCOB79IhDaM</w:t>
      </w:r>
    </w:p>
    <w:p>
      <w:pPr>
        <w:pStyle w:val="PreformattedText"/>
        <w:bidi w:val="0"/>
        <w:spacing w:before="0" w:after="0"/>
        <w:jc w:val="left"/>
        <w:rPr/>
      </w:pPr>
      <w:r>
        <w:rPr/>
        <w:t>Fs+XW0kRkDmoGB/q8uH7OsUmRp6KoP2EMolihiaKHQgWWqqAA6waBeZ0jgZi/DEix9pZXiRisS0IAx</w:t>
      </w:r>
    </w:p>
    <w:p>
      <w:pPr>
        <w:pStyle w:val="PreformattedText"/>
        <w:bidi w:val="0"/>
        <w:spacing w:before="0" w:after="0"/>
        <w:jc w:val="left"/>
        <w:rPr/>
      </w:pPr>
      <w:r>
        <w:rPr/>
        <w:t>6k/wDFf5+lEUEk0YaZhpJNTXgB6+nHpxxK0axytUmZ/uUqZluZI/AZpWqJJJSjAxkSehuFTRwLcD2r</w:t>
      </w:r>
    </w:p>
    <w:p>
      <w:pPr>
        <w:pStyle w:val="PreformattedText"/>
        <w:bidi w:val="0"/>
        <w:spacing w:before="0" w:after="0"/>
        <w:jc w:val="left"/>
        <w:rPr/>
      </w:pPr>
      <w:r>
        <w:rPr/>
        <w:t>s0gXV4tW1KacRTzqf8HpTpq8adigioApAPnWgpT/AC9RqeI/bSyxxrGaeAGKN44J0i8zSK4kkJKSRP</w:t>
      </w:r>
    </w:p>
    <w:p>
      <w:pPr>
        <w:pStyle w:val="PreformattedText"/>
        <w:bidi w:val="0"/>
        <w:spacing w:before="0" w:after="0"/>
        <w:jc w:val="left"/>
        <w:rPr/>
      </w:pPr>
      <w:r>
        <w:rPr/>
        <w:t>FJrRWAK/Xgi/txI6I7KvwjAIB4+v5ZHWnkJdQ5rU54itOH8+PQdbzWeqpqenjd9VPO325u0kUcKU8M</w:t>
      </w:r>
    </w:p>
    <w:p>
      <w:pPr>
        <w:pStyle w:val="PreformattedText"/>
        <w:bidi w:val="0"/>
        <w:spacing w:before="0" w:after="0"/>
        <w:jc w:val="left"/>
        <w:rPr/>
      </w:pPr>
      <w:r>
        <w:rPr/>
        <w:t>4MkhkVpJRKrHSAqkNovdr+9trlWJT+EED5Dpy2ZI5JGIw3H1rWnXH45Yx8t2zmKirpSKbGmCqikmWN</w:t>
      </w:r>
    </w:p>
    <w:p>
      <w:pPr>
        <w:pStyle w:val="PreformattedText"/>
        <w:bidi w:val="0"/>
        <w:spacing w:before="0" w:after="0"/>
        <w:jc w:val="left"/>
        <w:rPr/>
      </w:pPr>
      <w:r>
        <w:rPr/>
        <w:t>9dUcZ93K0UR/4CIampJYcqTICeR7H/ALb24k3mSZl/s4mINPM46AfvPd+DyjYWyOP1pwGHyUkj7eH5</w:t>
      </w:r>
    </w:p>
    <w:p>
      <w:pPr>
        <w:pStyle w:val="PreformattedText"/>
        <w:bidi w:val="0"/>
        <w:spacing w:before="0" w:after="0"/>
        <w:jc w:val="left"/>
        <w:rPr/>
      </w:pPr>
      <w:r>
        <w:rPr/>
        <w:t>dWJG51fTgg8j6E/2f6Dgce5v6xcr+zqRFe9jfk/UWsR9QCf8fej1vp8pP1KLC1iDxdSfyLX49XtPIA</w:t>
      </w:r>
    </w:p>
    <w:p>
      <w:pPr>
        <w:pStyle w:val="PreformattedText"/>
        <w:bidi w:val="0"/>
        <w:spacing w:before="0" w:after="0"/>
        <w:jc w:val="left"/>
        <w:rPr/>
      </w:pPr>
      <w:r>
        <w:rPr/>
        <w:t>R8+lUY49KJL2AIsBf/ABP9bX/Iv9Pabz49P+Xz6zAGwtew/Jtfj8f4t791r/D1zA/H9Bza45tcj/Y+</w:t>
      </w:r>
    </w:p>
    <w:p>
      <w:pPr>
        <w:pStyle w:val="PreformattedText"/>
        <w:bidi w:val="0"/>
        <w:spacing w:before="0" w:after="0"/>
        <w:jc w:val="left"/>
        <w:rPr/>
      </w:pPr>
      <w:r>
        <w:rPr/>
        <w:t>/dePr1kAvbmwsPwLj8244JP59+4Z69+fXbD0Nb6/0uAbm/HNuPeweHXj9vTLKbEn8fnjg82seObH+n</w:t>
      </w:r>
    </w:p>
    <w:p>
      <w:pPr>
        <w:pStyle w:val="PreformattedText"/>
        <w:bidi w:val="0"/>
        <w:spacing w:before="0" w:after="0"/>
        <w:jc w:val="left"/>
        <w:rPr/>
      </w:pPr>
      <w:r>
        <w:rPr/>
        <w:t>tYvl0kbj1FPF/x/vXJte/4/wB693+fTfnXrtfrze5Nh/rn63v+n6+99aHAdOUX6gBx6haw44AuDb+n</w:t>
      </w:r>
    </w:p>
    <w:p>
      <w:pPr>
        <w:pStyle w:val="PreformattedText"/>
        <w:bidi w:val="0"/>
        <w:spacing w:before="0" w:after="0"/>
        <w:jc w:val="left"/>
        <w:rPr/>
      </w:pPr>
      <w:r>
        <w:rPr/>
        <w:t>ttuHTy4NOnyM/skknmx/PAH9q/8Ar/T2mPHpUvDpqn+rWB+psb2IP0uQfx+fzz7cHlU9MNxOOm2VAw</w:t>
      </w:r>
    </w:p>
    <w:p>
      <w:pPr>
        <w:pStyle w:val="PreformattedText"/>
        <w:bidi w:val="0"/>
        <w:spacing w:before="0" w:after="0"/>
        <w:jc w:val="left"/>
        <w:rPr/>
      </w:pPr>
      <w:r>
        <w:rPr/>
        <w:t>ufrfk/k/4f4A+7g06b49J+rpgSw0j6/Rvp/UXP1JJ/p7tkjqlK0x0lazGBj+kWW/Nrc/XVybHg/T6+</w:t>
      </w:r>
    </w:p>
    <w:p>
      <w:pPr>
        <w:pStyle w:val="PreformattedText"/>
        <w:bidi w:val="0"/>
        <w:spacing w:before="0" w:after="0"/>
        <w:jc w:val="left"/>
        <w:rPr/>
      </w:pPr>
      <w:r>
        <w:rPr/>
        <w:t>2ZPI9KIxih6a6ijMCH6qpB4+oubD/Dm1rf6/thsdXIoOHSXq6L+q/T6CwBv9ASTwpNvp7bOaZ6apmt</w:t>
      </w:r>
    </w:p>
    <w:p>
      <w:pPr>
        <w:pStyle w:val="PreformattedText"/>
        <w:bidi w:val="0"/>
        <w:spacing w:before="0" w:after="0"/>
        <w:jc w:val="left"/>
        <w:rPr/>
      </w:pPr>
      <w:r>
        <w:rPr/>
        <w:t>c9Mxp9DalU3W5JH9n6gg2+v+F/daDz69TpUYh/UqtwCSF+osD9Ln6EH8+6kenTqedehcwyagg/TyLG</w:t>
      </w:r>
    </w:p>
    <w:p>
      <w:pPr>
        <w:pStyle w:val="PreformattedText"/>
        <w:bidi w:val="0"/>
        <w:spacing w:before="0" w:after="0"/>
        <w:jc w:val="left"/>
        <w:rPr/>
      </w:pPr>
      <w:r>
        <w:rPr/>
        <w:t>wB/xP/Bb/wC390rnp5QCBjoSKGg8yLcfX68fT/X+otzx73X062VH59PsWGFwdItyb2uSPzwbixPvfW</w:t>
      </w:r>
    </w:p>
    <w:p>
      <w:pPr>
        <w:pStyle w:val="PreformattedText"/>
        <w:bidi w:val="0"/>
        <w:spacing w:before="0" w:after="0"/>
        <w:jc w:val="left"/>
        <w:rPr/>
      </w:pPr>
      <w:r>
        <w:rPr/>
        <w:t>tPXKbDpb9A4HBPHHJsR/h718z1vQPy6YKjDoCfSL8m30BH9RxYW91zw60yenScq8WiXvEPqfqACLA/</w:t>
      </w:r>
    </w:p>
    <w:p>
      <w:pPr>
        <w:pStyle w:val="PreformattedText"/>
        <w:bidi w:val="0"/>
        <w:spacing w:before="0" w:after="0"/>
        <w:jc w:val="left"/>
        <w:rPr/>
      </w:pPr>
      <w:r>
        <w:rPr/>
        <w:t>WwP193p0w0fSOyONRSSNN+LWtqFhxa1vp/t/fgetJ2mhHTQlMGf6E6hZrgA+kkgj+ptwPdulFPljrB</w:t>
      </w:r>
    </w:p>
    <w:p>
      <w:pPr>
        <w:pStyle w:val="PreformattedText"/>
        <w:bidi w:val="0"/>
        <w:spacing w:before="0" w:after="0"/>
        <w:jc w:val="left"/>
        <w:rPr/>
      </w:pPr>
      <w:r>
        <w:rPr/>
        <w:t>kaBXit+Pqb/my2J/1Vx/yL34edemZhUdAhu3CiXX6TyGJ0gk+ofgD1cj8f8U91+fRZcR1A6Iz25scT</w:t>
      </w:r>
    </w:p>
    <w:p>
      <w:pPr>
        <w:pStyle w:val="PreformattedText"/>
        <w:bidi w:val="0"/>
        <w:spacing w:before="0" w:after="0"/>
        <w:jc w:val="left"/>
        <w:rPr/>
      </w:pPr>
      <w:r>
        <w:rPr/>
        <w:t>wzzpCCNMupgokuz39LjgsSfre9jz9Pe2pgnoPXMZLcMDqtfsDZslFU1GlFjFnu/jXSXNhcSEWZoGvx</w:t>
      </w:r>
    </w:p>
    <w:p>
      <w:pPr>
        <w:pStyle w:val="PreformattedText"/>
        <w:bidi w:val="0"/>
        <w:spacing w:before="0" w:after="0"/>
        <w:jc w:val="left"/>
        <w:rPr/>
      </w:pPr>
      <w:r>
        <w:rPr/>
        <w:t>/ibe2ZNIApxPV4JchDx6B9qFQ37ikBkfSbRsdOoGR2YAgMdIIN7hf6W9slq/l0uBAHl1yXHvJYam1B</w:t>
      </w:r>
    </w:p>
    <w:p>
      <w:pPr>
        <w:pStyle w:val="PreformattedText"/>
        <w:bidi w:val="0"/>
        <w:spacing w:before="0" w:after="0"/>
        <w:jc w:val="left"/>
        <w:rPr/>
      </w:pPr>
      <w:r>
        <w:rPr/>
        <w:t>w50hbyB7uqsyAiRLWKqBqYf63uhp1etB0rcD1/VZGWIPHeCd1JQKNTGwPKMVCoDzoP5/ofbTkjgOrg</w:t>
      </w:r>
    </w:p>
    <w:p>
      <w:pPr>
        <w:pStyle w:val="PreformattedText"/>
        <w:bidi w:val="0"/>
        <w:spacing w:before="0" w:after="0"/>
        <w:jc w:val="left"/>
        <w:rPr/>
      </w:pPr>
      <w:r>
        <w:rPr/>
        <w:t>ljRRnoeNudc0tBaSWnSVwV8chGvQ1tTWiDHU02rm/6So5/Puo1U8+n47QsQ0g6FWh22EAQx/QEMCgK</w:t>
      </w:r>
    </w:p>
    <w:p>
      <w:pPr>
        <w:pStyle w:val="PreformattedText"/>
        <w:bidi w:val="0"/>
        <w:spacing w:before="0" w:after="0"/>
        <w:jc w:val="left"/>
        <w:rPr/>
      </w:pPr>
      <w:r>
        <w:rPr/>
        <w:t>BnuVIVfo2kXBv/sffi4A49GcUFBSlB0pqbCpEOEXVYGxDeox8BStypHPHNyePp7ZaX9nSpYgOA6foq</w:t>
      </w:r>
    </w:p>
    <w:p>
      <w:pPr>
        <w:pStyle w:val="PreformattedText"/>
        <w:bidi w:val="0"/>
        <w:spacing w:before="0" w:after="0"/>
        <w:jc w:val="left"/>
        <w:rPr/>
      </w:pPr>
      <w:r>
        <w:rPr/>
        <w:t>ERgqqlVZQ7KAq8XUDg86UYEf1t/sPbBevn08EHp040saWFmVUkN0IJGuT86SQdQsl7Gw9tluvdOBmS</w:t>
      </w:r>
    </w:p>
    <w:p>
      <w:pPr>
        <w:pStyle w:val="PreformattedText"/>
        <w:bidi w:val="0"/>
        <w:spacing w:before="0" w:after="0"/>
        <w:jc w:val="left"/>
        <w:rPr/>
      </w:pPr>
      <w:r>
        <w:rPr/>
        <w:t>M2Ym5uPpdVc3ufSwulhwPqR7aLfPr1KZ6a67OClTU3qkDMCkbklrLZl0kDVYWv8AS3459pZrkRrXie</w:t>
      </w:r>
    </w:p>
    <w:p>
      <w:pPr>
        <w:pStyle w:val="PreformattedText"/>
        <w:bidi w:val="0"/>
        <w:spacing w:before="0" w:after="0"/>
        <w:jc w:val="left"/>
        <w:rPr/>
      </w:pPr>
      <w:r>
        <w:rPr/>
        <w:t>mmYD7eg0y256isd44n0rY+tixKrESzIjEhrn6m/wBPp7KZZnlYlmNOqANXUxr0jKmpLjyM5GsFtXFl</w:t>
      </w:r>
    </w:p>
    <w:p>
      <w:pPr>
        <w:pStyle w:val="PreformattedText"/>
        <w:bidi w:val="0"/>
        <w:spacing w:before="0" w:after="0"/>
        <w:jc w:val="left"/>
        <w:rPr/>
      </w:pPr>
      <w:r>
        <w:rPr/>
        <w:t>JJLM1tIZ2YDlSCR9fbdD59XBp0kshN4wQrmR1Txm6+pxcMyg3AsoBIBF73A93C1PVqnoOsxUMDLpsb</w:t>
      </w:r>
    </w:p>
    <w:p>
      <w:pPr>
        <w:pStyle w:val="PreformattedText"/>
        <w:bidi w:val="0"/>
        <w:spacing w:before="0" w:after="0"/>
        <w:jc w:val="left"/>
        <w:rPr/>
      </w:pPr>
      <w:r>
        <w:rPr/>
        <w:t>Wv9RrbgBddrqgLi1x+Pr73pr17UcdBBuCZdZ8gZSuoqbs8JP6jGEve6KAbn/AX92C9b1Y6BDcTtIGD</w:t>
      </w:r>
    </w:p>
    <w:p>
      <w:pPr>
        <w:pStyle w:val="PreformattedText"/>
        <w:bidi w:val="0"/>
        <w:spacing w:before="0" w:after="0"/>
        <w:jc w:val="left"/>
        <w:rPr/>
      </w:pPr>
      <w:r>
        <w:rPr/>
        <w:t>ROl9Ru7hvIn1kLEC6luLAD/Xv7dQY6pWp6CPMzM36WZF8QKqULBC3BWUIf0Kp1Bv7Y9qY1FQSOtsaD</w:t>
      </w:r>
    </w:p>
    <w:p>
      <w:pPr>
        <w:pStyle w:val="PreformattedText"/>
        <w:bidi w:val="0"/>
        <w:spacing w:before="0" w:after="0"/>
        <w:jc w:val="left"/>
        <w:rPr/>
      </w:pPr>
      <w:r>
        <w:rPr/>
        <w:t>HSKejcswYsR5NMUvo1BmCsUs1kaNgBzxyBf2tX06Ybj1LgowgZdMZUgLdU/Upvwt7Xc3DXuOQR7UoO</w:t>
      </w:r>
    </w:p>
    <w:p>
      <w:pPr>
        <w:pStyle w:val="PreformattedText"/>
        <w:bidi w:val="0"/>
        <w:spacing w:before="0" w:after="0"/>
        <w:jc w:val="left"/>
        <w:rPr/>
      </w:pPr>
      <w:r>
        <w:rPr/>
        <w:t>mjWnz6lpQn9yxvIbEqDrkCE3DE8KrytYAf2gfp7UqADTphjgHr//1w/YlmVB62BZkY/pt+Y34Xia34</w:t>
      </w:r>
    </w:p>
    <w:p>
      <w:pPr>
        <w:pStyle w:val="PreformattedText"/>
        <w:bidi w:val="0"/>
        <w:spacing w:before="0" w:after="0"/>
        <w:jc w:val="left"/>
        <w:rPr/>
      </w:pPr>
      <w:r>
        <w:rPr/>
        <w:t>uQq8fU+09OlgI6mcBWb1yNqXVHxoEp4JSP0iMKttQF72t9fev8PVus1ijGxEa8aEFyPUV1KpPIIe1r</w:t>
      </w:r>
    </w:p>
    <w:p>
      <w:pPr>
        <w:pStyle w:val="PreformattedText"/>
        <w:bidi w:val="0"/>
        <w:spacing w:before="0" w:after="0"/>
        <w:jc w:val="left"/>
        <w:rPr/>
      </w:pPr>
      <w:r>
        <w:rPr/>
        <w:t>m6/kj3rr3n14guAFQ+PV4vE5BMoF2LEhh5wzAkcAE8/W3vVOPWz1k49VjoMhVraNDqiAIPEtzc8fQX</w:t>
      </w:r>
    </w:p>
    <w:p>
      <w:pPr>
        <w:pStyle w:val="PreformattedText"/>
        <w:bidi w:val="0"/>
        <w:spacing w:before="0" w:after="0"/>
        <w:jc w:val="left"/>
        <w:rPr/>
      </w:pPr>
      <w:r>
        <w:rPr/>
        <w:t>b63HPvZr5daxxI64FmlWQDWxkluCn7TRBhxIoUcNxyo+hPvdOtV9euDx2BVliUXCtoZmK+k/Rnc3jY</w:t>
      </w:r>
    </w:p>
    <w:p>
      <w:pPr>
        <w:pStyle w:val="PreformattedText"/>
        <w:bidi w:val="0"/>
        <w:spacing w:before="0" w:after="0"/>
        <w:jc w:val="left"/>
        <w:rPr/>
      </w:pPr>
      <w:r>
        <w:rPr/>
        <w:t>E3C30m9vfh1v064gX0FR+2bO1iURv91qFFgRFc3JHFjf6H3vrXn1jK+koobWUlUeUggv/UMqkhUI9I</w:t>
      </w:r>
    </w:p>
    <w:p>
      <w:pPr>
        <w:pStyle w:val="PreformattedText"/>
        <w:bidi w:val="0"/>
        <w:spacing w:before="0" w:after="0"/>
        <w:jc w:val="left"/>
        <w:rPr/>
      </w:pPr>
      <w:r>
        <w:rPr/>
        <w:t>vc2vxb3o46359YiCCgdVUsSmkgG9kGmQSm0rsLn6AAi4X3r59e8+ozKFjtqFvU6OotJ4zpWXwo1tAt</w:t>
      </w:r>
    </w:p>
    <w:p>
      <w:pPr>
        <w:pStyle w:val="PreformattedText"/>
        <w:bidi w:val="0"/>
        <w:spacing w:before="0" w:after="0"/>
        <w:jc w:val="left"/>
        <w:rPr/>
      </w:pPr>
      <w:r>
        <w:rPr/>
        <w:t>e4vexve/vRoKV63QevUb0KCLsBI1oXIAciTXoUKlmdx9NXPp9++zr3WKRVZPqTZlZViRS4CkWaxCKq</w:t>
      </w:r>
    </w:p>
    <w:p>
      <w:pPr>
        <w:pStyle w:val="PreformattedText"/>
        <w:bidi w:val="0"/>
        <w:spacing w:before="0" w:after="0"/>
        <w:jc w:val="left"/>
        <w:rPr/>
      </w:pPr>
      <w:r>
        <w:rPr/>
        <w:t>EFgR+APx7sAeqGlCAeorX/ALDK4VrH9wgwyXCLqutxYH/WHP19uqAc9NMTjpeYj9unQyFUHpjOlQGE</w:t>
      </w:r>
    </w:p>
    <w:p>
      <w:pPr>
        <w:pStyle w:val="PreformattedText"/>
        <w:bidi w:val="0"/>
        <w:spacing w:before="0" w:after="0"/>
        <w:jc w:val="left"/>
        <w:rPr/>
      </w:pPr>
      <w:r>
        <w:rPr/>
        <w:t>mv8ATGSSXS4tYgckfQD3KHKh02qaseXQF38ap2p0r09NnkOgAFC/NtQW5sE+qkfTixv7Hqtj59BJv5</w:t>
      </w:r>
    </w:p>
    <w:p>
      <w:pPr>
        <w:pStyle w:val="PreformattedText"/>
        <w:bidi w:val="0"/>
        <w:spacing w:before="0" w:after="0"/>
        <w:jc w:val="left"/>
        <w:rPr/>
      </w:pPr>
      <w:r>
        <w:rPr/>
        <w:t>9e8gDEtqkVwHLc8K2pfIH0qCD+dX0I/r9bajX5dep6dNdUFLiyu7RknU7r4tQ5ZnsF1Gyj1Hi5t9fa</w:t>
      </w:r>
    </w:p>
    <w:p>
      <w:pPr>
        <w:pStyle w:val="PreformattedText"/>
        <w:bidi w:val="0"/>
        <w:spacing w:before="0" w:after="0"/>
        <w:jc w:val="left"/>
        <w:rPr/>
      </w:pPr>
      <w:r>
        <w:rPr/>
        <w:t>eY6qE8enosHPSF3RpNPpRVXW49Sly8V2BYsJGbWsgBANuB/T3HHOJHhRLQfF+z/Y6GfLo/Ucn+HoOk</w:t>
      </w:r>
    </w:p>
    <w:p>
      <w:pPr>
        <w:pStyle w:val="PreformattedText"/>
        <w:bidi w:val="0"/>
        <w:spacing w:before="0" w:after="0"/>
        <w:jc w:val="left"/>
        <w:rPr/>
      </w:pPr>
      <w:r>
        <w:rPr/>
        <w:t>JL6rcv4wXkdtD6dYTSlwdC6eGABB/w9gFRnoW4Ax1zpxd9K6wgkR9LKrO0l2UmzesiYJcISALX4v7W</w:t>
      </w:r>
    </w:p>
    <w:p>
      <w:pPr>
        <w:pStyle w:val="PreformattedText"/>
        <w:bidi w:val="0"/>
        <w:spacing w:before="0" w:after="0"/>
        <w:jc w:val="left"/>
        <w:rPr/>
      </w:pPr>
      <w:r>
        <w:rPr/>
        <w:t>WmZUqek8x7G+zp8jARkP0Lka1OpBq0FAZHBuGYKOADY8j8+xpbCgHr0Gp66m+XXMDUxRC0nhVtR0iw</w:t>
      </w:r>
    </w:p>
    <w:p>
      <w:pPr>
        <w:pStyle w:val="PreformattedText"/>
        <w:bidi w:val="0"/>
        <w:spacing w:before="0" w:after="0"/>
        <w:jc w:val="left"/>
        <w:rPr/>
      </w:pPr>
      <w:r>
        <w:rPr/>
        <w:t>AOtrXYyNE9+VFh6if8AsrnpMaUIIzXrq51nyWDzyWSNHBAVVN1UhdIUNY2PDD6X9uD16r+XQr9HOV7</w:t>
      </w:r>
    </w:p>
    <w:p>
      <w:pPr>
        <w:pStyle w:val="PreformattedText"/>
        <w:bidi w:val="0"/>
        <w:spacing w:before="0" w:after="0"/>
        <w:jc w:val="left"/>
        <w:rPr/>
      </w:pPr>
      <w:r>
        <w:rPr/>
        <w:t>AxCh7FWBZtAUDSbKUVjrJ9X0JupHtDf/ANkD8+ivdv8AcUAcdY62OeoYWfHY5rsL09Ow1c3HiVRZhx</w:t>
      </w:r>
    </w:p>
    <w:p>
      <w:pPr>
        <w:pStyle w:val="PreformattedText"/>
        <w:bidi w:val="0"/>
        <w:spacing w:before="0" w:after="0"/>
        <w:jc w:val="left"/>
        <w:rPr/>
      </w:pPr>
      <w:r>
        <w:rPr/>
        <w:t>YAcL7DzYZq9HO2j9KKvoOju7QhVVhPB+l/yVuvLAG1x7ac9CWPgMdDXSqoRRySAORb/C3/ABsfj2mb</w:t>
      </w:r>
    </w:p>
    <w:p>
      <w:pPr>
        <w:pStyle w:val="PreformattedText"/>
        <w:bidi w:val="0"/>
        <w:spacing w:before="0" w:after="0"/>
        <w:jc w:val="left"/>
        <w:rPr/>
      </w:pPr>
      <w:r>
        <w:rPr/>
        <w:t>18ul6jA6kSKhUkf63Avz+CT9efz711uhp0Gm6olZZLW+lgPyPoeP6cj26nTLcPl0UzfUJRKprHSscj</w:t>
      </w:r>
    </w:p>
    <w:p>
      <w:pPr>
        <w:pStyle w:val="PreformattedText"/>
        <w:bidi w:val="0"/>
        <w:spacing w:before="0" w:after="0"/>
        <w:jc w:val="left"/>
        <w:rPr/>
      </w:pPr>
      <w:r>
        <w:rPr/>
        <w:t>MRYqPSxOrkkg3sfz73KBoPRbcDB9etZf5jIB2NVyryTK6rrGpQWCqEDMyLqb6Fbj8Hgj2H7b/cq79c</w:t>
      </w:r>
    </w:p>
    <w:p>
      <w:pPr>
        <w:pStyle w:val="PreformattedText"/>
        <w:bidi w:val="0"/>
        <w:spacing w:before="0" w:after="0"/>
        <w:jc w:val="left"/>
        <w:rPr/>
      </w:pPr>
      <w:r>
        <w:rPr/>
        <w:t>dItnP+5I/pdFGppSzABiE1OHUjSYtQNisj3CKWBsP6jn6exFY11Chp0vuR2np5W41aiLyamcrf0yjh</w:t>
      </w:r>
    </w:p>
    <w:p>
      <w:pPr>
        <w:pStyle w:val="PreformattedText"/>
        <w:bidi w:val="0"/>
        <w:spacing w:before="0" w:after="0"/>
        <w:jc w:val="left"/>
        <w:rPr/>
      </w:pPr>
      <w:r>
        <w:rPr/>
        <w:t>JWJuNEy+kjj6f09ja0FFHQYuMnHWUC/wCpeVjfgMqengkj+gVQb6ebezBTQdJPUDruTgB28a3uEVfQ</w:t>
      </w:r>
    </w:p>
    <w:p>
      <w:pPr>
        <w:pStyle w:val="PreformattedText"/>
        <w:bidi w:val="0"/>
        <w:spacing w:before="0" w:after="0"/>
        <w:jc w:val="left"/>
        <w:rPr/>
      </w:pPr>
      <w:r>
        <w:rPr/>
        <w:t>NOmxdE+rJrFx+dRtaw97JovVRxPTTVMVT1vHH+rVE+pk1yKPU8mmwGgAcfkf19lV/Twm+w8eHRhaCr</w:t>
      </w:r>
    </w:p>
    <w:p>
      <w:pPr>
        <w:pStyle w:val="PreformattedText"/>
        <w:bidi w:val="0"/>
        <w:spacing w:before="0" w:after="0"/>
        <w:jc w:val="left"/>
        <w:rPr/>
      </w:pPr>
      <w:r>
        <w:rPr/>
        <w:t>qKeflx6QtS375EgVjq0pe66QpssUSBVWIIvqNyfoSP8Y4mP6jD59DSNaKtD5f6j1AfUXYJ9Fsq2Mgd</w:t>
      </w:r>
    </w:p>
    <w:p>
      <w:pPr>
        <w:pStyle w:val="PreformattedText"/>
        <w:bidi w:val="0"/>
        <w:spacing w:before="0" w:after="0"/>
        <w:jc w:val="left"/>
        <w:rPr/>
      </w:pPr>
      <w:r>
        <w:rPr/>
        <w:t>3HJdTfWyyN9eRyf6+2KHpzHQobNQGBSQqEsspWI6bhmL6gpBAW5NwQNP0A+nuSuRgtHznV0B+aiQ6g</w:t>
      </w:r>
    </w:p>
    <w:p>
      <w:pPr>
        <w:pStyle w:val="PreformattedText"/>
        <w:bidi w:val="0"/>
        <w:spacing w:before="0" w:after="0"/>
        <w:jc w:val="left"/>
        <w:rPr/>
      </w:pPr>
      <w:r>
        <w:rPr/>
        <w:t>LjT0LlIWIN0sCusEOSqgFgF0+ptUim1uSw+p9zXA/YPLqMpl7ia46cSzhAquzG6xmQcKZWa6qQtiHS</w:t>
      </w:r>
    </w:p>
    <w:p>
      <w:pPr>
        <w:pStyle w:val="PreformattedText"/>
        <w:bidi w:val="0"/>
        <w:spacing w:before="0" w:after="0"/>
        <w:jc w:val="left"/>
        <w:rPr/>
      </w:pPr>
      <w:r>
        <w:rPr/>
        <w:t>/wCOAb/n2/qJHTNB+XTfWuoYIyt6lCnUUMiovJVkFtOj+wwJ45+vukjYOerIuR0hdwgfaXDaZl5jb1</w:t>
      </w:r>
    </w:p>
    <w:p>
      <w:pPr>
        <w:pStyle w:val="PreformattedText"/>
        <w:bidi w:val="0"/>
        <w:spacing w:before="0" w:after="0"/>
        <w:jc w:val="left"/>
        <w:rPr/>
      </w:pPr>
      <w:r>
        <w:rPr/>
        <w:t>BWGllLKo9S6h9CPqfYI5pYDb5yGo1OhLsg/wAbiBWq16LvUiQ1L+NwhLk6g0l0XXcMACpaMiwubHkX</w:t>
      </w:r>
    </w:p>
    <w:p>
      <w:pPr>
        <w:pStyle w:val="PreformattedText"/>
        <w:bidi w:val="0"/>
        <w:spacing w:before="0" w:after="0"/>
        <w:jc w:val="left"/>
        <w:rPr/>
      </w:pPr>
      <w:r>
        <w:rPr/>
        <w:t>HvHmQks3UzR/CpPUGRVsA8bFdZZTdP3QF1S6y5UI8bcAn6Fv6e2q1yOngM9RiATaRvSwvGhsNMd7hL</w:t>
      </w:r>
    </w:p>
    <w:p>
      <w:pPr>
        <w:pStyle w:val="PreformattedText"/>
        <w:bidi w:val="0"/>
        <w:spacing w:before="0" w:after="0"/>
        <w:jc w:val="left"/>
        <w:rPr/>
      </w:pPr>
      <w:r>
        <w:rPr/>
        <w:t>+oISRa97kD+h9162RUdRPFrMa6TbylkXWEuqhhIZIidCWP1Bv+OPdwPUY6bY4PTpj2j9YRypaOzSLZ</w:t>
      </w:r>
    </w:p>
    <w:p>
      <w:pPr>
        <w:pStyle w:val="PreformattedText"/>
        <w:bidi w:val="0"/>
        <w:spacing w:before="0" w:after="0"/>
        <w:jc w:val="left"/>
        <w:rPr/>
      </w:pPr>
      <w:r>
        <w:rPr/>
        <w:t>tMZ9Uemy6W4FiByVPPs224kSjTg9F17QxnUKjpf419UkbFlViqlibaE9VplVeQToUEseBxb3MHL7Va</w:t>
      </w:r>
    </w:p>
    <w:p>
      <w:pPr>
        <w:pStyle w:val="PreformattedText"/>
        <w:bidi w:val="0"/>
        <w:spacing w:before="0" w:after="0"/>
        <w:jc w:val="left"/>
        <w:rPr/>
      </w:pPr>
      <w:r>
        <w:rPr/>
        <w:t>OvxEdRnva9r04A/wDFdKeJbpIpAZw59DEGQqSrBVZbKASlx/gfY5Xhnj0DmpWo4dcpiilSFCajd2Cs</w:t>
      </w:r>
    </w:p>
    <w:p>
      <w:pPr>
        <w:pStyle w:val="PreformattedText"/>
        <w:bidi w:val="0"/>
        <w:spacing w:before="0" w:after="0"/>
        <w:jc w:val="left"/>
        <w:rPr/>
      </w:pPr>
      <w:r>
        <w:rPr/>
        <w:t>gBU6S7/RhGV/Iv8AS4HHu5IxXqorwr0mshHqR0jkACr5OLMyhGbSYS2jUSzagLXNr2+vsh3lC8EgDU</w:t>
      </w:r>
    </w:p>
    <w:p>
      <w:pPr>
        <w:pStyle w:val="PreformattedText"/>
        <w:bidi w:val="0"/>
        <w:spacing w:before="0" w:after="0"/>
        <w:jc w:val="left"/>
        <w:rPr/>
      </w:pPr>
      <w:r>
        <w:rPr/>
        <w:t>FK/wDFdHO1ELOhYcTToLslfS12EcaspZhG0chsW1SkAFZdK2JP0Y+4Rv8ALOOAr9h6lizNFTzNOmai</w:t>
      </w:r>
    </w:p>
    <w:p>
      <w:pPr>
        <w:pStyle w:val="PreformattedText"/>
        <w:bidi w:val="0"/>
        <w:spacing w:before="0" w:after="0"/>
        <w:jc w:val="left"/>
        <w:rPr/>
      </w:pPr>
      <w:r>
        <w:rPr/>
        <w:t>RfulDRlZA0ZN20+T6iISM5KlCHBVV+h4IHtFaCsowOPSu4J0HPSwSPzxCmnjWppzGxkgrYY6un8bD9</w:t>
      </w:r>
    </w:p>
    <w:p>
      <w:pPr>
        <w:pStyle w:val="PreformattedText"/>
        <w:bidi w:val="0"/>
        <w:spacing w:before="0" w:after="0"/>
        <w:jc w:val="left"/>
        <w:rPr/>
      </w:pPr>
      <w:r>
        <w:rPr/>
        <w:t>UMFXDJGC5FuFtb2N7VVaJUdQy+hAI/YajoLXBKys6MVb1GD+0U6aM9gcMdv5w0mGwtHL9mappqPEY6</w:t>
      </w:r>
    </w:p>
    <w:p>
      <w:pPr>
        <w:pStyle w:val="PreformattedText"/>
        <w:bidi w:val="0"/>
        <w:spacing w:before="0" w:after="0"/>
        <w:jc w:val="left"/>
        <w:rPr/>
      </w:pPr>
      <w:r>
        <w:rPr/>
        <w:t>jlZ6FlqGH3FJTRTt5IkLDkqD+oED2i37arO42Hdo4rOFZfCLghFBqncMgV4A+dOl+w7peW++bVLJeS</w:t>
      </w:r>
    </w:p>
    <w:p>
      <w:pPr>
        <w:pStyle w:val="PreformattedText"/>
        <w:bidi w:val="0"/>
        <w:spacing w:before="0" w:after="0"/>
        <w:jc w:val="left"/>
        <w:rPr/>
      </w:pPr>
      <w:r>
        <w:rPr/>
        <w:t>tH4oUhnYij9vAkjz6LtNVB6wSpQypHMaULMdUrVrnyyIxC3SB1VCqOx0ysSR7xzkyajh1khCDShz09</w:t>
      </w:r>
    </w:p>
    <w:p>
      <w:pPr>
        <w:pStyle w:val="PreformattedText"/>
        <w:bidi w:val="0"/>
        <w:spacing w:before="0" w:after="0"/>
        <w:jc w:val="left"/>
        <w:rPr/>
      </w:pPr>
      <w:r>
        <w:rPr/>
        <w:t>4atCNk6czRrA1TGzTmH/ACiSGNWZHjdgHe0/putxYWBBB9pXPDpYij8up8tTP431LDFMwgMLQo4CCV</w:t>
      </w:r>
    </w:p>
    <w:p>
      <w:pPr>
        <w:pStyle w:val="PreformattedText"/>
        <w:bidi w:val="0"/>
        <w:spacing w:before="0" w:after="0"/>
        <w:jc w:val="left"/>
        <w:rPr/>
      </w:pPr>
      <w:r>
        <w:rPr/>
        <w:t>LR1UhYqkXg1kaPVdiCbH2yTjp5QR1nkjlSjoY6do9TVYYJUKrCajR/CpeUsTDZZTZkAIvZrce9Gta9</w:t>
      </w:r>
    </w:p>
    <w:p>
      <w:pPr>
        <w:pStyle w:val="PreformattedText"/>
        <w:bidi w:val="0"/>
        <w:spacing w:before="0" w:after="0"/>
        <w:jc w:val="left"/>
        <w:rPr/>
      </w:pPr>
      <w:r>
        <w:rPr/>
        <w:t>OJx65U6zLHCx01Gp4/NNpMMiTRzMlNBG0kjVDQCQIxQfVeDxce/HpZEBQHj/AKsdK/GrVU8k1VDXaJ</w:t>
      </w:r>
    </w:p>
    <w:p>
      <w:pPr>
        <w:pStyle w:val="PreformattedText"/>
        <w:bidi w:val="0"/>
        <w:spacing w:before="0" w:after="0"/>
        <w:jc w:val="left"/>
        <w:rPr/>
      </w:pPr>
      <w:r>
        <w:rPr/>
        <w:t>Z1heKhlhlMWt1YvJqdLCnp5AwN3Dcgab8hLJnFMdHMLaQCD0Ku3KysrqRJx556hjBZmknpTSPBUNNA</w:t>
      </w:r>
    </w:p>
    <w:p>
      <w:pPr>
        <w:pStyle w:val="PreformattedText"/>
        <w:bidi w:val="0"/>
        <w:spacing w:before="0" w:after="0"/>
        <w:jc w:val="left"/>
        <w:rPr/>
      </w:pPr>
      <w:r>
        <w:rPr/>
        <w:t>2glESkmiLAopY6f8bWSOBUg9Hdq/iKpr3f6v5dDTjMxLOxJMM0VTPHTtR0wHnWrp2MirNFGvihppVk</w:t>
      </w:r>
    </w:p>
    <w:p>
      <w:pPr>
        <w:pStyle w:val="PreformattedText"/>
        <w:bidi w:val="0"/>
        <w:spacing w:before="0" w:after="0"/>
        <w:jc w:val="left"/>
        <w:rPr/>
      </w:pPr>
      <w:r>
        <w:rPr/>
        <w:t>az39IBZuBf2hlAUdHqlTwNRTp6Wp8OSENYvnmKNI2MpmlmEKxMq+WN11zS09rR2dlj1cgsb+0Ltxzj</w:t>
      </w:r>
    </w:p>
    <w:p>
      <w:pPr>
        <w:pStyle w:val="PreformattedText"/>
        <w:bidi w:val="0"/>
        <w:spacing w:before="0" w:after="0"/>
        <w:jc w:val="left"/>
        <w:rPr/>
      </w:pPr>
      <w:r>
        <w:rPr/>
        <w:t>p0MDThXpH5aoFFSPjcLUyCNf8pWlhL17fu1BZy8zkJqWoJDL9dX5IHLWC3d0nmkKrRD0m08xjkkleU</w:t>
      </w:r>
    </w:p>
    <w:p>
      <w:pPr>
        <w:pStyle w:val="PreformattedText"/>
        <w:bidi w:val="0"/>
        <w:spacing w:before="0" w:after="0"/>
        <w:jc w:val="left"/>
        <w:rPr/>
      </w:pPr>
      <w:r>
        <w:rPr/>
        <w:t>aI5ArSRxTo0a1Ak+1pizATo1TNdXudLBze1h7eA+fSIyU48ehLhyWIWipllnniZ4VSJKVEQ0bX/wAr</w:t>
      </w:r>
    </w:p>
    <w:p>
      <w:pPr>
        <w:pStyle w:val="PreformattedText"/>
        <w:bidi w:val="0"/>
        <w:spacing w:before="0" w:after="0"/>
        <w:jc w:val="left"/>
        <w:rPr/>
      </w:pPr>
      <w:r>
        <w:rPr/>
        <w:t>qY5DE0btGW/caOK31Gs6vb6ITxPSaS4Wpq/QQbgrK1II0euoJZJI6uq/iFDIXro1Wo+0NYFqJJ60Q1</w:t>
      </w:r>
    </w:p>
    <w:p>
      <w:pPr>
        <w:pStyle w:val="PreformattedText"/>
        <w:bidi w:val="0"/>
        <w:spacing w:before="0" w:after="0"/>
        <w:jc w:val="left"/>
        <w:rPr/>
      </w:pPr>
      <w:r>
        <w:rPr/>
        <w:t>waNJj+2gALaSvHs0hjBNVHDoskuiooXFfl/qr0HWLlr6KtqUqKemlEDolbC0axUz06wTNjfNFBeSO9</w:t>
      </w:r>
    </w:p>
    <w:p>
      <w:pPr>
        <w:pStyle w:val="PreformattedText"/>
        <w:bidi w:val="0"/>
        <w:spacing w:before="0" w:after="0"/>
        <w:jc w:val="left"/>
        <w:rPr/>
      </w:pPr>
      <w:r>
        <w:rPr/>
        <w:t>VMRGIbqSRqKoTpMBUZ9ekZlDefDptryWqKdHhXzSVDVIIQF6UNFpjWln1SKkcVUpVQdaxF+eD72DxN</w:t>
      </w:r>
    </w:p>
    <w:p>
      <w:pPr>
        <w:pStyle w:val="PreformattedText"/>
        <w:bidi w:val="0"/>
        <w:spacing w:before="0" w:after="0"/>
        <w:jc w:val="left"/>
        <w:rPr/>
      </w:pPr>
      <w:r>
        <w:rPr/>
        <w:t>cU6qXIx02bbx6ZOolGUeWWB54ZGyUaBKRKeY1ElDQQpL5FlqsWYClTINKahwQSo9vOyqBQZ9P9Xr0w</w:t>
      </w:r>
    </w:p>
    <w:p>
      <w:pPr>
        <w:pStyle w:val="PreformattedText"/>
        <w:bidi w:val="0"/>
        <w:spacing w:before="0" w:after="0"/>
        <w:jc w:val="left"/>
        <w:rPr/>
      </w:pPr>
      <w:r>
        <w:rPr/>
        <w:t>JXznP+Q+X5dKTHx1xrs1jIEqJ67H18iVdCKV1pExq0a1a1dLrQffQTS1UkTuDoYFzZdF/dwwCg1wem</w:t>
      </w:r>
    </w:p>
    <w:p>
      <w:pPr>
        <w:pStyle w:val="PreformattedText"/>
        <w:bidi w:val="0"/>
        <w:spacing w:before="0" w:after="0"/>
        <w:jc w:val="left"/>
        <w:rPr/>
      </w:pPr>
      <w:r>
        <w:rPr/>
        <w:t>TqZiKdwP8As/n11V7bptdHSUtKIFrNdDGtRTiWOSmmp1lo4qTWWEMamF45RJqBRwCR6SaA549WNRxG</w:t>
      </w:r>
    </w:p>
    <w:p>
      <w:pPr>
        <w:pStyle w:val="PreformattedText"/>
        <w:bidi w:val="0"/>
        <w:spacing w:before="0" w:after="0"/>
        <w:jc w:val="left"/>
        <w:rPr/>
      </w:pPr>
      <w:r>
        <w:rPr/>
        <w:t>Okp/d2rGcgeNAXolyDS+eKAw1eKRBJHTwhpyrJHqBScepVBVeRz5nUDHHqoDE/L/ACdT5dmUtZNVRQ</w:t>
      </w:r>
    </w:p>
    <w:p>
      <w:pPr>
        <w:pStyle w:val="PreformattedText"/>
        <w:bidi w:val="0"/>
        <w:spacing w:before="0" w:after="0"/>
        <w:jc w:val="left"/>
        <w:rPr/>
      </w:pPr>
      <w:r>
        <w:rPr/>
        <w:t>t+0tXO9NIssv2pWSCOWYUszL5YlllV1Fyo8TabXBJpr+fTipqHcMdJJ9iZfF5n/JKWjoKerVauKRJ3</w:t>
      </w:r>
    </w:p>
    <w:p>
      <w:pPr>
        <w:pStyle w:val="PreformattedText"/>
        <w:bidi w:val="0"/>
        <w:spacing w:before="0" w:after="0"/>
        <w:jc w:val="left"/>
        <w:rPr/>
      </w:pPr>
      <w:r>
        <w:rPr/>
        <w:t>gWYEq/lV/MW0zxRCNnLPdI7RhSTfTTYpIScfb1cRopJUU/1f6v2dDHtugxnnME2NWXIpTiPxJHUUtP</w:t>
      </w:r>
    </w:p>
    <w:p>
      <w:pPr>
        <w:pStyle w:val="PreformattedText"/>
        <w:bidi w:val="0"/>
        <w:spacing w:before="0" w:after="0"/>
        <w:jc w:val="left"/>
        <w:rPr/>
      </w:pPr>
      <w:r>
        <w:rPr/>
        <w:t>THmSSsSuRv25HgcBYGjcxq1z6iB7LSzeZNOlcEg16af5Oha2htOiOnx0M7jSrPXGocKkLSv45UWpC0</w:t>
      </w:r>
    </w:p>
    <w:p>
      <w:pPr>
        <w:pStyle w:val="PreformattedText"/>
        <w:bidi w:val="0"/>
        <w:spacing w:before="0" w:after="0"/>
        <w:jc w:val="left"/>
        <w:rPr/>
      </w:pPr>
      <w:r>
        <w:rPr/>
        <w:t>niExCszIdYAI5FvbUkj6TRuj22kCISvH+XVg3Vu1qmXH0CUAxNYrZChp8ichVpTfw2EYmR6SSlSkiZ</w:t>
      </w:r>
    </w:p>
    <w:p>
      <w:pPr>
        <w:pStyle w:val="PreformattedText"/>
        <w:bidi w:val="0"/>
        <w:spacing w:before="0" w:after="0"/>
        <w:jc w:val="left"/>
        <w:rPr/>
      </w:pPr>
      <w:r>
        <w:rPr/>
        <w:t>KvJvVuA3k8lNLGxVrvpAQLIfTz6OYpwpQsSKKOFf8AiujlYLY1PHj0+ziamrKZ0oaOpw8McVErzRPT</w:t>
      </w:r>
    </w:p>
    <w:p>
      <w:pPr>
        <w:pStyle w:val="PreformattedText"/>
        <w:bidi w:val="0"/>
        <w:spacing w:before="0" w:after="0"/>
        <w:jc w:val="left"/>
        <w:rPr/>
      </w:pPr>
      <w:r>
        <w:rPr/>
        <w:t>ZGukovPPUypG8ugAeM6CyFlYD3sRF9TgHV5f7PTz3x1hS36fEg8cZAH+rj0YzaPWUDQRTwiuxtNj1p</w:t>
      </w:r>
    </w:p>
    <w:p>
      <w:pPr>
        <w:pStyle w:val="PreformattedText"/>
        <w:bidi w:val="0"/>
        <w:spacing w:before="0" w:after="0"/>
        <w:jc w:val="left"/>
        <w:rPr/>
      </w:pPr>
      <w:r>
        <w:rPr/>
        <w:t>6OGE1K0FPkGyIEuShEMMT1NG7MCSWV5Ckl1Lcn2/Ht5fKVVVP2Vrx4cOiq63x0bw30uzVNaVK04HJo</w:t>
      </w:r>
    </w:p>
    <w:p>
      <w:pPr>
        <w:pStyle w:val="PreformattedText"/>
        <w:bidi w:val="0"/>
        <w:spacing w:before="0" w:after="0"/>
        <w:jc w:val="left"/>
        <w:rPr/>
      </w:pPr>
      <w:r>
        <w:rPr/>
        <w:t>f5CvHoe4tmYdKtIMRA+qnFI0iwUyzQywxLEftYGGljMASZJpG9KXYBSLezYWMQcLDwFPs+wf5T+fQb</w:t>
      </w:r>
    </w:p>
    <w:p>
      <w:pPr>
        <w:pStyle w:val="PreformattedText"/>
        <w:bidi w:val="0"/>
        <w:spacing w:before="0" w:after="0"/>
        <w:jc w:val="left"/>
        <w:rPr/>
      </w:pPr>
      <w:r>
        <w:rPr/>
        <w:t>bdbkxFrpgK14nP2n5egHn0+VmOOLhp0pftqajnjZy7OK4TPGXlEUcapqlaOmSRkitpaO7SPcW9qxEY</w:t>
      </w:r>
    </w:p>
    <w:p>
      <w:pPr>
        <w:pStyle w:val="PreformattedText"/>
        <w:bidi w:val="0"/>
        <w:spacing w:before="0" w:after="0"/>
        <w:jc w:val="left"/>
        <w:rPr/>
      </w:pPr>
      <w:r>
        <w:rPr/>
        <w:t>wirQKfXNf9Wafz6SR3S3BfxNTSA8B20HrX5mmfXgOsNHSkU9NlYIsVWTVsEjirp5pKrGz4iadqorT0</w:t>
      </w:r>
    </w:p>
    <w:p>
      <w:pPr>
        <w:pStyle w:val="PreformattedText"/>
        <w:bidi w:val="0"/>
        <w:spacing w:before="0" w:after="0"/>
        <w:jc w:val="left"/>
        <w:rPr/>
      </w:pPr>
      <w:r>
        <w:rPr/>
        <w:t>VNUE5CWrg9TJEhij0hRqBt7dEQVRIQpY14HFPs8/sHDpqW5VpHgZ5FRSBQijagKZYjAB4E5Na9ZBUp</w:t>
      </w:r>
    </w:p>
    <w:p>
      <w:pPr>
        <w:pStyle w:val="PreformattedText"/>
        <w:bidi w:val="0"/>
        <w:spacing w:before="0" w:after="0"/>
        <w:jc w:val="left"/>
        <w:rPr/>
      </w:pPr>
      <w:r>
        <w:rPr/>
        <w:t>I88ogjangozM1RTwPDJVvUSFKam8jqkInJbWRfQkblBySvtLVSSdOAOIHH/Z/wAmOllNKous62NKE1</w:t>
      </w:r>
    </w:p>
    <w:p>
      <w:pPr>
        <w:pStyle w:val="PreformattedText"/>
        <w:bidi w:val="0"/>
        <w:spacing w:before="0" w:after="0"/>
        <w:jc w:val="left"/>
        <w:rPr/>
      </w:pPr>
      <w:r>
        <w:rPr/>
        <w:t>CgDJ+zy9Sc9JHcn8SakEswnooIZaiigxtNj6epaSmmYHJRUWKjEhyhhoGKKXBWmWRpFGqw9pbgOUGS</w:t>
      </w:r>
    </w:p>
    <w:p>
      <w:pPr>
        <w:pStyle w:val="PreformattedText"/>
        <w:bidi w:val="0"/>
        <w:spacing w:before="0" w:after="0"/>
        <w:jc w:val="left"/>
        <w:rPr/>
      </w:pPr>
      <w:r>
        <w:rPr/>
        <w:t>FFQBT140HnQfs6W2rQB2CUdyASxY8R8NW/Dn0+KlOkTlsXRyVc8Yb7KStpogsktafDKEUSQrSU7GOS</w:t>
      </w:r>
    </w:p>
    <w:p>
      <w:pPr>
        <w:pStyle w:val="PreformattedText"/>
        <w:bidi w:val="0"/>
        <w:spacing w:before="0" w:after="0"/>
        <w:jc w:val="left"/>
        <w:rPr/>
      </w:pPr>
      <w:r>
        <w:rPr/>
        <w:t>THUVHFyscQIb0uVPBLZI2WQDIFPX/B8gPl9vS2C6l8MVAbSTin7an1J9Tw4dANvXFtmqqopDqSnx1I</w:t>
      </w:r>
    </w:p>
    <w:p>
      <w:pPr>
        <w:pStyle w:val="PreformattedText"/>
        <w:bidi w:val="0"/>
        <w:spacing w:before="0" w:after="0"/>
        <w:jc w:val="left"/>
        <w:rPr/>
      </w:pPr>
      <w:r>
        <w:rPr/>
        <w:t>RBU1dasUBgqfR5VWCoeWor1qGjcIVeNVZXBHICeZy9EXy8+jK3k8GkrUqx4Aen2+XHoq+9dvU01HV0</w:t>
      </w:r>
    </w:p>
    <w:p>
      <w:pPr>
        <w:pStyle w:val="PreformattedText"/>
        <w:bidi w:val="0"/>
        <w:spacing w:before="0" w:after="0"/>
        <w:jc w:val="left"/>
        <w:rPr/>
      </w:pPr>
      <w:r>
        <w:rPr/>
        <w:t>sNOkdVJVQvJLLXTzU9WkCO0SMbU5oKunqY1qLRpHpmbSzWNiiYKU/p1/b0bw3TO4Jb9OnCgBHz6Ama</w:t>
      </w:r>
    </w:p>
    <w:p>
      <w:pPr>
        <w:pStyle w:val="PreformattedText"/>
        <w:bidi w:val="0"/>
        <w:spacing w:before="0" w:after="0"/>
        <w:jc w:val="left"/>
        <w:rPr/>
      </w:pPr>
      <w:r>
        <w:rPr/>
        <w:t>OtSSokSBJH1zT6p6VJ6gNbxTKcfHYCmqXDo4Vl0vYkBTb2moB9vSh5K8eHQOdk42mqFm+5SfTOjQvS</w:t>
      </w:r>
    </w:p>
    <w:p>
      <w:pPr>
        <w:pStyle w:val="PreformattedText"/>
        <w:bidi w:val="0"/>
        <w:spacing w:before="0" w:after="0"/>
        <w:jc w:val="left"/>
        <w:rPr/>
      </w:pPr>
      <w:r>
        <w:rPr/>
        <w:t>iKonDioIlNVSJUIY6mmo2I8TJ+gFlBcJ73x4jPVVk00I9ei9bZefA7kSiSvhx580EmKqwxFJFWKNRS</w:t>
      </w:r>
    </w:p>
    <w:p>
      <w:pPr>
        <w:pStyle w:val="PreformattedText"/>
        <w:bidi w:val="0"/>
        <w:spacing w:before="0" w:after="0"/>
        <w:jc w:val="left"/>
        <w:rPr/>
      </w:pPr>
      <w:r>
        <w:rPr/>
        <w:t>ZakBRHJCrDSbEA31C1vaaVNK6x8XRnBNqUqRg9H06zrU8VU2Xpaad5ZPuJ6OUCCoPhCwxZjEzKDMpi</w:t>
      </w:r>
    </w:p>
    <w:p>
      <w:pPr>
        <w:pStyle w:val="PreformattedText"/>
        <w:bidi w:val="0"/>
        <w:spacing w:before="0" w:after="0"/>
        <w:jc w:val="left"/>
        <w:rPr/>
      </w:pPr>
      <w:r>
        <w:rPr/>
        <w:t>R1MsatJDMjngn2mjl1/wBstQPy/Pr0wKqv07FTXjx/Ijo8ewKukydLTPRTQyztOlJNT1EcFNk46gIB</w:t>
      </w:r>
    </w:p>
    <w:p>
      <w:pPr>
        <w:pStyle w:val="PreformattedText"/>
        <w:bidi w:val="0"/>
        <w:spacing w:before="0" w:after="0"/>
        <w:jc w:val="left"/>
        <w:rPr/>
      </w:pPr>
      <w:r>
        <w:rPr/>
        <w:t>GsVdeAssgspFkIIWwINvdXKmhDCpPDz6Krp3BPiKdIFajh+Y/n0OW1ML/CjMsdTLlapMlIJ/up3glp</w:t>
      </w:r>
    </w:p>
    <w:p>
      <w:pPr>
        <w:pStyle w:val="PreformattedText"/>
        <w:bidi w:val="0"/>
        <w:spacing w:before="0" w:after="0"/>
        <w:jc w:val="left"/>
        <w:rPr/>
      </w:pPr>
      <w:r>
        <w:rPr/>
        <w:t>4pHDyQyUksYp6dkpm1KLlnYXBNx7aRAshbiwNCM4HzH2dF93dmWNVK6IiuKCtT614nP7Ohdjp4qaox</w:t>
      </w:r>
    </w:p>
    <w:p>
      <w:pPr>
        <w:pStyle w:val="PreformattedText"/>
        <w:bidi w:val="0"/>
        <w:spacing w:before="0" w:after="0"/>
        <w:jc w:val="left"/>
        <w:rPr/>
      </w:pPr>
      <w:r>
        <w:rPr/>
        <w:t>lWHaCNzJTPricJpJaZXH6rEh1VL2JP0H09mqFY3gl1aQcHojDNKlxFp1MMjOfT/i+lemPVpqyoWBiK</w:t>
      </w:r>
    </w:p>
    <w:p>
      <w:pPr>
        <w:pStyle w:val="PreformattedText"/>
        <w:bidi w:val="0"/>
        <w:spacing w:before="0" w:after="0"/>
        <w:jc w:val="left"/>
        <w:rPr/>
      </w:pPr>
      <w:r>
        <w:rPr/>
        <w:t>uaNld3USCF4YxLVDTpEIEsfkDn88fXj2ZCFC7uF+Ij9nr8vWvRa1wVSOMvQqDX7a4Hz9Kfn1wqY6mY</w:t>
      </w:r>
    </w:p>
    <w:p>
      <w:pPr>
        <w:pStyle w:val="PreformattedText"/>
        <w:bidi w:val="0"/>
        <w:spacing w:before="0" w:after="0"/>
        <w:jc w:val="left"/>
        <w:rPr/>
      </w:pPr>
      <w:r>
        <w:rPr/>
        <w:t>Tz/n9xg+qJAut54XZHduGIhuTe9xYct7Zl1MXk/nw9R/k6ciaNSiV/L9h6lJj6ZRjWcpPJ4kgDRaIr</w:t>
      </w:r>
    </w:p>
    <w:p>
      <w:pPr>
        <w:pStyle w:val="PreformattedText"/>
        <w:bidi w:val="0"/>
        <w:spacing w:before="0" w:after="0"/>
        <w:jc w:val="left"/>
        <w:rPr/>
      </w:pPr>
      <w:r>
        <w:rPr/>
        <w:t>tTSlxGda2aVfKVWS9rOLX/ABsRRUgY5NKCny/1YPXvGlrOBVV45+f+THD5dMkOVWWWNa0QRSx081PB</w:t>
      </w:r>
    </w:p>
    <w:p>
      <w:pPr>
        <w:pStyle w:val="PreformattedText"/>
        <w:bidi w:val="0"/>
        <w:spacing w:before="0" w:after="0"/>
        <w:jc w:val="left"/>
        <w:rPr/>
      </w:pPr>
      <w:r>
        <w:rPr/>
        <w:t>EIQsppjLIYhWQz3b01KaRcEFVvfn3qKYsUd0UEAgY4iuK1+f8unzA2l/CLEEgnPnTyp8uk3Dn3apqq</w:t>
      </w:r>
    </w:p>
    <w:p>
      <w:pPr>
        <w:pStyle w:val="PreformattedText"/>
        <w:bidi w:val="0"/>
        <w:spacing w:before="0" w:after="0"/>
        <w:jc w:val="left"/>
        <w:rPr/>
      </w:pPr>
      <w:r>
        <w:rPr/>
        <w:t>JzBVTtCqmKlbxKUqxU1VDBG6LJDIKpadtV7FVFiBqHu3iudQYDIpjH5Do1O3aYI58qleJ+VAxPniuP</w:t>
      </w:r>
    </w:p>
    <w:p>
      <w:pPr>
        <w:pStyle w:val="PreformattedText"/>
        <w:bidi w:val="0"/>
        <w:spacing w:before="0" w:after="0"/>
        <w:jc w:val="left"/>
        <w:rPr/>
      </w:pPr>
      <w:r>
        <w:rPr/>
        <w:t>X8ug+3pO6UlTFTmUVMk0lV5G8dof4jSllpE1yRoCs9PHadhpY2FrG4c0AxVStR5/b5f7PSaMaZFLAa</w:t>
      </w:r>
    </w:p>
    <w:p>
      <w:pPr>
        <w:pStyle w:val="PreformattedText"/>
        <w:bidi w:val="0"/>
        <w:spacing w:before="0" w:after="0"/>
        <w:jc w:val="left"/>
        <w:rPr/>
      </w:pPr>
      <w:r>
        <w:rPr/>
        <w:t>eH7Dx/nw6Ff4nUNPNW7tyUKLBKZFRZVK1Hlg8qLDBLOxEsssSRFTq5Ufp9Nh7lT2viHh7tPpz2qP5n</w:t>
      </w:r>
    </w:p>
    <w:p>
      <w:pPr>
        <w:pStyle w:val="PreformattedText"/>
        <w:bidi w:val="0"/>
        <w:spacing w:before="0" w:after="0"/>
        <w:jc w:val="left"/>
        <w:rPr/>
      </w:pPr>
      <w:r>
        <w:rPr/>
        <w:t>qFfe65YvsNoXqBrYjy4AVp5dHWPJvYGw5IP9q5H5HNv8f6+5YGOoHNPLrPD/AEsCQeVJsRzfkf1/p7</w:t>
      </w:r>
    </w:p>
    <w:p>
      <w:pPr>
        <w:pStyle w:val="PreformattedText"/>
        <w:bidi w:val="0"/>
        <w:spacing w:before="0" w:after="0"/>
        <w:jc w:val="left"/>
        <w:rPr/>
      </w:pPr>
      <w:r>
        <w:rPr/>
        <w:t>qetjjw6f6IEMPp9bWN72/JNvp/j7TScOlUflnHSgQcWI/FrnkcfRrDmx/p7T/n0/69Zhf6fX8fX+v5</w:t>
      </w:r>
    </w:p>
    <w:p>
      <w:pPr>
        <w:pStyle w:val="PreformattedText"/>
        <w:bidi w:val="0"/>
        <w:spacing w:before="0" w:after="0"/>
        <w:jc w:val="left"/>
        <w:rPr/>
      </w:pPr>
      <w:r>
        <w:rPr/>
        <w:t>v+T791r1PWQW4Xj8WJHKkc8+/emevEHPXMcXAFrD63I4vz9PoAPp9be9/Pr35467axViFFgDf8XH/B</w:t>
      </w:r>
    </w:p>
    <w:p>
      <w:pPr>
        <w:pStyle w:val="PreformattedText"/>
        <w:bidi w:val="0"/>
        <w:spacing w:before="0" w:after="0"/>
        <w:jc w:val="left"/>
        <w:rPr/>
      </w:pPr>
      <w:r>
        <w:rPr/>
        <w:t>vr78P59eP29McvD8fS9yt7D6f4/n/Y+1a8M9JWGcZ6jXuQBf8ATxbkAnj824J9udNU68COOLkgfX6f</w:t>
      </w:r>
    </w:p>
    <w:p>
      <w:pPr>
        <w:pStyle w:val="PreformattedText"/>
        <w:bidi w:val="0"/>
        <w:spacing w:before="0" w:after="0"/>
        <w:jc w:val="left"/>
        <w:rPr/>
      </w:pPr>
      <w:r>
        <w:rPr/>
        <w:t>69/oB79xr17qfCeQfqDwPqT9eb/Ufn8e234cenE8q8elGlvDbi9uef68/Qfj2mPHHSv8J6ZpwAT/AM</w:t>
      </w:r>
    </w:p>
    <w:p>
      <w:pPr>
        <w:pStyle w:val="PreformattedText"/>
        <w:bidi w:val="0"/>
        <w:spacing w:before="0" w:after="0"/>
        <w:jc w:val="left"/>
        <w:rPr/>
      </w:pPr>
      <w:r>
        <w:rPr/>
        <w:t>mn8En8f7SB7cHDpluoD88W5ub8A/UXHP8ATj6+75x0yfXz6iSJ5ALWJ/APIFubc8H6+9/l1sDPHqFJ</w:t>
      </w:r>
    </w:p>
    <w:p>
      <w:pPr>
        <w:pStyle w:val="PreformattedText"/>
        <w:bidi w:val="0"/>
        <w:spacing w:before="0" w:after="0"/>
        <w:jc w:val="left"/>
        <w:rPr/>
      </w:pPr>
      <w:r>
        <w:rPr/>
        <w:t>Savqpt+AeT+TqH4PttyelEdAMcOm6voA0R9I+hsSbgccg3B4H5/p7Yb59OmhXpB1VMV1IQLg/wCJXT</w:t>
      </w:r>
    </w:p>
    <w:p>
      <w:pPr>
        <w:pStyle w:val="PreformattedText"/>
        <w:bidi w:val="0"/>
        <w:spacing w:before="0" w:after="0"/>
        <w:jc w:val="left"/>
        <w:rPr/>
      </w:pPr>
      <w:r>
        <w:rPr/>
        <w:t>cfW31P59t+XTDCnl0wS01mIH4tzxe1yVJ+oPI/PPvXVepdApEikXHINh9P9ubXBB/H191PDqwww6GL</w:t>
      </w:r>
    </w:p>
    <w:p>
      <w:pPr>
        <w:pStyle w:val="PreformattedText"/>
        <w:bidi w:val="0"/>
        <w:spacing w:before="0" w:after="0"/>
        <w:jc w:val="left"/>
        <w:rPr/>
      </w:pPr>
      <w:r>
        <w:rPr/>
        <w:t>bY8gjuP6D8eo3sb8GwA9snpUh6GvEUwKKQp+osPp/sLCw4Pu6nq9OljDSqFvpH+v9SCeBb8GwPu3Vt</w:t>
      </w:r>
    </w:p>
    <w:p>
      <w:pPr>
        <w:pStyle w:val="PreformattedText"/>
        <w:bidi w:val="0"/>
        <w:spacing w:before="0" w:after="0"/>
        <w:jc w:val="left"/>
        <w:rPr/>
      </w:pPr>
      <w:r>
        <w:rPr/>
        <w:t>Pr1impQfoB9Pp+CBxx/rD349bA6Y6qmX1XFvqbm3P+x+vHtunn14gfl0kcjThQeOef8L8/U2+n14P+</w:t>
      </w:r>
    </w:p>
    <w:p>
      <w:pPr>
        <w:pStyle w:val="PreformattedText"/>
        <w:bidi w:val="0"/>
        <w:spacing w:before="0" w:after="0"/>
        <w:jc w:val="left"/>
        <w:rPr/>
      </w:pPr>
      <w:r>
        <w:rPr/>
        <w:t>HuwPHpO4xx6QeRQXYcA83t+P6XP9be7/AD6TsekyIrTXF7En6cW4+oP4vb3vHTlcZPWWqiDRXsosAQ</w:t>
      </w:r>
    </w:p>
    <w:p>
      <w:pPr>
        <w:pStyle w:val="PreformattedText"/>
        <w:bidi w:val="0"/>
        <w:spacing w:before="0" w:after="0"/>
        <w:jc w:val="left"/>
        <w:rPr/>
      </w:pPr>
      <w:r>
        <w:rPr/>
        <w:t>f1EW4BLD8W+n+Pvx4dafh8+gzz9KrhiRYANbgC4NxcNxcg/wC8+6cekUhwR5dFp33hIp4pVMa+rUti</w:t>
      </w:r>
    </w:p>
    <w:p>
      <w:pPr>
        <w:pStyle w:val="PreformattedText"/>
        <w:bidi w:val="0"/>
        <w:spacing w:before="0" w:after="0"/>
        <w:jc w:val="left"/>
        <w:rPr/>
      </w:pPr>
      <w:r>
        <w:rPr/>
        <w:t>ARqsWu1xYamNj/h70Dk14dFU8QyaV6r77S2T5GqiEdgpkL61QAqPq6tzdV12JHttkrjz6KfDo4I416</w:t>
      </w:r>
    </w:p>
    <w:p>
      <w:pPr>
        <w:pStyle w:val="PreformattedText"/>
        <w:bidi w:val="0"/>
        <w:spacing w:before="0" w:after="0"/>
        <w:jc w:val="left"/>
        <w:rPr/>
      </w:pPr>
      <w:r>
        <w:rPr/>
        <w:t>JtlNsVaVzRQxSCMMqhET6uL+k/hBo/IHqHtso1SKdLROgAq2ehC2j1vLMYpqmGNPXGsnJZmCesG8YG</w:t>
      </w:r>
    </w:p>
    <w:p>
      <w:pPr>
        <w:pStyle w:val="PreformattedText"/>
        <w:bidi w:val="0"/>
        <w:spacing w:before="0" w:after="0"/>
        <w:jc w:val="left"/>
        <w:rPr/>
      </w:pPr>
      <w:r>
        <w:rPr/>
        <w:t>gWPp+tzwbe9eGaVPT0StMV0fD0PmM2olHGqRQxlQeSq/gyEkDSq8r9Czfgm3uh0rWvRtFAEACjNeld</w:t>
      </w:r>
    </w:p>
    <w:p>
      <w:pPr>
        <w:pStyle w:val="PreformattedText"/>
        <w:bidi w:val="0"/>
        <w:spacing w:before="0" w:after="0"/>
        <w:jc w:val="left"/>
        <w:rPr/>
      </w:pPr>
      <w:r>
        <w:rPr/>
        <w:t>TYRVYEqI11ENwCLOANPAPJYW+nA59p3lABA49GMUXT/FjEjW5VChGpB6luFuHKre9w39Df2jaQk9Kl</w:t>
      </w:r>
    </w:p>
    <w:p>
      <w:pPr>
        <w:pStyle w:val="PreformattedText"/>
        <w:bidi w:val="0"/>
        <w:spacing w:before="0" w:after="0"/>
        <w:jc w:val="left"/>
        <w:rPr/>
      </w:pPr>
      <w:r>
        <w:rPr/>
        <w:t>UDy65tAo1XCBFbUwHOk2+rFQDe4uLcX+n+LZbq9OoxVUJLPpkUM5bhdAJFrXFnuACTb/AB9tk9b6wS</w:t>
      </w:r>
    </w:p>
    <w:p>
      <w:pPr>
        <w:pStyle w:val="PreformattedText"/>
        <w:bidi w:val="0"/>
        <w:spacing w:before="0" w:after="0"/>
        <w:jc w:val="left"/>
        <w:rPr/>
      </w:pPr>
      <w:r>
        <w:rPr/>
        <w:t>1gpwTdUARfqwIA+o08CwJPH59ts4UVPWiQPs6ReX3NDShVjfySBvIEChWWQvdVAHpMbAC4PJ9l810e</w:t>
      </w:r>
    </w:p>
    <w:p>
      <w:pPr>
        <w:pStyle w:val="PreformattedText"/>
        <w:bidi w:val="0"/>
        <w:spacing w:before="0" w:after="0"/>
        <w:jc w:val="left"/>
        <w:rPr/>
      </w:pPr>
      <w:r>
        <w:rPr/>
        <w:t>CdNmpFR0HddmZa9y8jhl1nSg9CCTUWvo1AyKV+nP44/r7QklzqPVaedOmN630hhYlCxjsL2uoUtIpN</w:t>
      </w:r>
    </w:p>
    <w:p>
      <w:pPr>
        <w:pStyle w:val="PreformattedText"/>
        <w:bidi w:val="0"/>
        <w:spacing w:before="0" w:after="0"/>
        <w:jc w:val="left"/>
        <w:rPr/>
      </w:pPr>
      <w:r>
        <w:rPr/>
        <w:t>kuD6CfT/j70Bnqh6aKmuXmTULM1pFe7Rj1KSCpF2UgWHFiR9fbgXyoeqsxp0lcjXjxsWdhrkYksfIC</w:t>
      </w:r>
    </w:p>
    <w:p>
      <w:pPr>
        <w:pStyle w:val="PreformattedText"/>
        <w:bidi w:val="0"/>
        <w:spacing w:before="0" w:after="0"/>
        <w:jc w:val="left"/>
        <w:rPr/>
      </w:pPr>
      <w:r>
        <w:rPr/>
        <w:t>EJZVa5XklgCPxb+nt0J1TX6DoNczkF1SgNYAazIspjIDDSWVr8sh4sLnkce7FOq6s9BRm64MNSStIF</w:t>
      </w:r>
    </w:p>
    <w:p>
      <w:pPr>
        <w:pStyle w:val="PreformattedText"/>
        <w:bidi w:val="0"/>
        <w:spacing w:before="0" w:after="0"/>
        <w:jc w:val="left"/>
        <w:rPr/>
      </w:pPr>
      <w:r>
        <w:rPr/>
        <w:t>1FVDBNCJcBrXYMG4B+nqNj71pGK9WBz0EGbqfqrOWVlLKDYaC1zEjMvDMR9TyR7uq5+fTo456D2uLM</w:t>
      </w:r>
    </w:p>
    <w:p>
      <w:pPr>
        <w:pStyle w:val="PreformattedText"/>
        <w:bidi w:val="0"/>
        <w:spacing w:before="0" w:after="0"/>
        <w:jc w:val="left"/>
        <w:rPr/>
      </w:pPr>
      <w:r>
        <w:rPr/>
        <w:t>FfU7PrdSPogBYaQSQBJaPlF5tb8e1SD04dbIPTWVhsyePUur9OlA2mxZXL3NyHa1rm5Nj9PalTwz00</w:t>
      </w:r>
    </w:p>
    <w:p>
      <w:pPr>
        <w:pStyle w:val="PreformattedText"/>
        <w:bidi w:val="0"/>
        <w:spacing w:before="0" w:after="0"/>
        <w:jc w:val="left"/>
        <w:rPr/>
      </w:pPr>
      <w:r>
        <w:rPr/>
        <w:t>a9SIIrllXQ1wquQoGpmBb9lSwBNwTfgL/sfahOmGHr1Oii/Kqroh8iRa1QuXIBckKfJpAuPoRfg+1A</w:t>
      </w:r>
    </w:p>
    <w:p>
      <w:pPr>
        <w:pStyle w:val="PreformattedText"/>
        <w:bidi w:val="0"/>
        <w:spacing w:before="0" w:after="0"/>
        <w:jc w:val="left"/>
        <w:rPr/>
      </w:pPr>
      <w:r>
        <w:rPr/>
        <w:t>6Zbz6//QQca+koDoAWPU0hvEGUgiW3N0P0JJsCLf4+2P8PSw/PqTGgZXYlwQ0gJIDXF1KHSSWUFzcD</w:t>
      </w:r>
    </w:p>
    <w:p>
      <w:pPr>
        <w:pStyle w:val="PreformattedText"/>
        <w:bidi w:val="0"/>
        <w:spacing w:before="0" w:after="0"/>
        <w:jc w:val="left"/>
        <w:rPr/>
      </w:pPr>
      <w:r>
        <w:rPr/>
        <w:t>1W+vHvRpw691y5MaKCh8bNdQxQ6ZHFvJxr9AH0HHPvx691INkXXp0sWKxReltREZDwx2BfxuLsWWwt</w:t>
      </w:r>
    </w:p>
    <w:p>
      <w:pPr>
        <w:pStyle w:val="PreformattedText"/>
        <w:bidi w:val="0"/>
        <w:spacing w:before="0" w:after="0"/>
        <w:jc w:val="left"/>
        <w:rPr/>
      </w:pPr>
      <w:r>
        <w:rPr/>
        <w:t>/S3uvVj10qatEZBQkF3jZXf0SPYRnUdaIkq2DfW/N+Pe/Pr3XZLqmkCRmlBDaWJEuksTqb6rpbg86i</w:t>
      </w:r>
    </w:p>
    <w:p>
      <w:pPr>
        <w:pStyle w:val="PreformattedText"/>
        <w:bidi w:val="0"/>
        <w:spacing w:before="0" w:after="0"/>
        <w:jc w:val="left"/>
        <w:rPr/>
      </w:pPr>
      <w:r>
        <w:rPr/>
        <w:t>Rx79/h60OubalsRw1rRuQhA/DDxn120k8AW4vfk+9jrx6w6D6gAefSC2uRUIYFRyfyDq5sb8e/daH2</w:t>
      </w:r>
    </w:p>
    <w:p>
      <w:pPr>
        <w:pStyle w:val="PreformattedText"/>
        <w:bidi w:val="0"/>
        <w:spacing w:before="0" w:after="0"/>
        <w:jc w:val="left"/>
        <w:rPr/>
      </w:pPr>
      <w:r>
        <w:rPr/>
        <w:t>9YjEOZIT+2EAKSMwLgA60MhAYSkfqANxf/D3rh1tRUdRpidVrEpIqylQA5tGi62jPCxjX/qjbi459+</w:t>
      </w:r>
    </w:p>
    <w:p>
      <w:pPr>
        <w:pStyle w:val="PreformattedText"/>
        <w:bidi w:val="0"/>
        <w:spacing w:before="0" w:after="0"/>
        <w:jc w:val="left"/>
        <w:rPr/>
      </w:pPr>
      <w:r>
        <w:rPr/>
        <w:t>62PLrAWJUkR6TMgaxI8etQT5Y9RYMzoSD+kFuLfn3Uj9nW856ihRIBJoAIAaNWQgAR6xK5b9ZDgksB</w:t>
      </w:r>
    </w:p>
    <w:p>
      <w:pPr>
        <w:pStyle w:val="PreformattedText"/>
        <w:bidi w:val="0"/>
        <w:spacing w:before="0" w:after="0"/>
        <w:jc w:val="left"/>
        <w:rPr/>
      </w:pPr>
      <w:r>
        <w:rPr/>
        <w:t>+LCw97GD1rqKSshkb6xBFXUEIEbKSD4oyVCoQxJZjYfX3cdUNR1i9RdVWMmyKWZGBY2IVEHOlda8k/</w:t>
      </w:r>
    </w:p>
    <w:p>
      <w:pPr>
        <w:pStyle w:val="PreformattedText"/>
        <w:bidi w:val="0"/>
        <w:spacing w:before="0" w:after="0"/>
        <w:jc w:val="left"/>
        <w:rPr/>
      </w:pPr>
      <w:r>
        <w:rPr/>
        <w:t>4e3AcjptvPPS5xABgjDLCiuGtIW0MusFEBT1AlQpW45H0+vuTuV6fSx6qcfz6A2+j/ABhyK9KeNgsY</w:t>
      </w:r>
    </w:p>
    <w:p>
      <w:pPr>
        <w:pStyle w:val="PreformattedText"/>
        <w:bidi w:val="0"/>
        <w:spacing w:before="0" w:after="0"/>
        <w:jc w:val="left"/>
        <w:rPr/>
      </w:pPr>
      <w:r>
        <w:rPr/>
        <w:t>LqFbSoYMSqsAwKIUPKBgo+htb2OUIpToKkZOOsg1lSS6etY10hrSBbsfSqKQ6EAXt+eb+7aj16g6ba</w:t>
      </w:r>
    </w:p>
    <w:p>
      <w:pPr>
        <w:pStyle w:val="PreformattedText"/>
        <w:bidi w:val="0"/>
        <w:spacing w:before="0" w:after="0"/>
        <w:jc w:val="left"/>
        <w:rPr/>
      </w:pPr>
      <w:r>
        <w:rPr/>
        <w:t>tGDs7KEYeUMpvdkax4+t34HJHP09szHBPTsfEf6vy6Q2519DXDjQp5Uhf63RmOotqtqAuSb/4e425u</w:t>
      </w:r>
    </w:p>
    <w:p>
      <w:pPr>
        <w:pStyle w:val="PreformattedText"/>
        <w:bidi w:val="0"/>
        <w:spacing w:before="0" w:after="0"/>
        <w:jc w:val="left"/>
        <w:rPr/>
      </w:pPr>
      <w:r>
        <w:rPr/>
        <w:t>z4RHAHoZcvU/UzxHQeFvVJe3qVLevVPJzfSCVCeNQACfofpYn2Bwfl0KjWvHPXcQZSkiv4l1qup7eR</w:t>
      </w:r>
    </w:p>
    <w:p>
      <w:pPr>
        <w:pStyle w:val="PreformattedText"/>
        <w:bidi w:val="0"/>
        <w:spacing w:before="0" w:after="0"/>
        <w:jc w:val="left"/>
        <w:rPr/>
      </w:pPr>
      <w:r>
        <w:rPr/>
        <w:t>HuFbQSGULqYEg34PtXbVEiZoK9MS0KkcenmJlUEK7G7aBrDXBXkgAGx8h/of8AH8+xlaUC0Bqeg9cE</w:t>
      </w:r>
    </w:p>
    <w:p>
      <w:pPr>
        <w:pStyle w:val="PreformattedText"/>
        <w:bidi w:val="0"/>
        <w:spacing w:before="0" w:after="0"/>
        <w:jc w:val="left"/>
        <w:rPr/>
      </w:pPr>
      <w:r>
        <w:rPr/>
        <w:t>ljjrPI5iBZC6stnZE0qXUg2AkcEt5B9RyWtzfn2v6Q4+3rAzqG1XbQ5YLHpLSJy1tKoL+ODUL2tqa4</w:t>
      </w:r>
    </w:p>
    <w:p>
      <w:pPr>
        <w:pStyle w:val="PreformattedText"/>
        <w:bidi w:val="0"/>
        <w:spacing w:before="0" w:after="0"/>
        <w:jc w:val="left"/>
        <w:rPr/>
      </w:pPr>
      <w:r>
        <w:rPr/>
        <w:t>+nHu/Vacehd6M8Y3/hyynUZwAbq0ZZJI1JYrdbWFwt7cWPtBf4iX/TdFe6/wC4g/5qDrZA6lmj/g+K</w:t>
      </w:r>
    </w:p>
    <w:p>
      <w:pPr>
        <w:pStyle w:val="PreformattedText"/>
        <w:bidi w:val="0"/>
        <w:spacing w:before="0" w:after="0"/>
        <w:jc w:val="left"/>
        <w:rPr/>
      </w:pPr>
      <w:r>
        <w:rPr/>
        <w:t>ZeAaWC4DCyFLq+q30AIBNvp7IGH6h9Oj7bRWKMD06OdtOrXQluLhb3W30UcjkXB+v9fbUqladCSJRg</w:t>
      </w:r>
    </w:p>
    <w:p>
      <w:pPr>
        <w:pStyle w:val="PreformattedText"/>
        <w:bidi w:val="0"/>
        <w:spacing w:before="0" w:after="0"/>
        <w:jc w:val="left"/>
        <w:rPr/>
      </w:pPr>
      <w:r>
        <w:rPr/>
        <w:t>Hz6FmGvAT9Vz/UH/AHm304H+x9sEE9GaLRR1mbIDk67fQAE/i31PHAt/t/egvz6tQUp/xfSC3NXDS1</w:t>
      </w:r>
    </w:p>
    <w:p>
      <w:pPr>
        <w:pStyle w:val="PreformattedText"/>
        <w:bidi w:val="0"/>
        <w:spacing w:before="0" w:after="0"/>
        <w:jc w:val="left"/>
        <w:rPr/>
      </w:pPr>
      <w:r>
        <w:rPr/>
        <w:t>z9BdSSAWJtYH/XH9fbiihqOk7hcjorm96xfFVH6kRycKQLcMdLG9yLf4WvwfdpANOnotuFBVvXrWf+</w:t>
      </w:r>
    </w:p>
    <w:p>
      <w:pPr>
        <w:pStyle w:val="PreformattedText"/>
        <w:bidi w:val="0"/>
        <w:spacing w:before="0" w:after="0"/>
        <w:jc w:val="left"/>
        <w:rPr/>
      </w:pPr>
      <w:r>
        <w:rPr/>
        <w:t>ZRQdkSSgo8bGdgdLgepmLKqJwJBqFyBp/xtewetxS7ufsHRZtJo12B/EOib08oaQ6nYhQVRrHTcFlU</w:t>
      </w:r>
    </w:p>
    <w:p>
      <w:pPr>
        <w:pStyle w:val="PreformattedText"/>
        <w:bidi w:val="0"/>
        <w:spacing w:before="0" w:after="0"/>
        <w:jc w:val="left"/>
        <w:rPr/>
      </w:pPr>
      <w:r>
        <w:rPr/>
        <w:t>6VIAbm1iACASPZ9ZGrUPRhcg6TTp7gNzbykW1Nfj1Gyg6wEZmeYC1hqI/r7G9nXR0GLrDE06lprRQL</w:t>
      </w:r>
    </w:p>
    <w:p>
      <w:pPr>
        <w:pStyle w:val="PreformattedText"/>
        <w:bidi w:val="0"/>
        <w:spacing w:before="0" w:after="0"/>
        <w:jc w:val="left"/>
        <w:rPr/>
      </w:pPr>
      <w:r>
        <w:rPr/>
        <w:t>fpbSoUKxIYko1nHBYXsoNiv1t7MR8+kJz59YJH0gSLpRWbUpb+qElG/t6G1AqoBsF5/HvZ4U68BXA6</w:t>
      </w:r>
    </w:p>
    <w:p>
      <w:pPr>
        <w:pStyle w:val="PreformattedText"/>
        <w:bidi w:val="0"/>
        <w:spacing w:before="0" w:after="0"/>
        <w:jc w:val="left"/>
        <w:rPr/>
      </w:pPr>
      <w:r>
        <w:rPr/>
        <w:t>aqokrKysQFJlDgghY0UAx+uwJVW4tcgt/sfZRuNfBcgnGf8AY6MrKniJgenSHqTpna5A1uQiBQyaJF</w:t>
      </w:r>
    </w:p>
    <w:p>
      <w:pPr>
        <w:pStyle w:val="PreformattedText"/>
        <w:bidi w:val="0"/>
        <w:spacing w:before="0" w:after="0"/>
        <w:jc w:val="left"/>
        <w:rPr/>
      </w:pPr>
      <w:r>
        <w:rPr/>
        <w:t>F4SZA2lrfWx4/re/uOJiNbGlM9DNK6RTqLqXU9nUkai8ZLJp8qi37rcaluCRe3Nhf2zXJ6c9PToVNp</w:t>
      </w:r>
    </w:p>
    <w:p>
      <w:pPr>
        <w:pStyle w:val="PreformattedText"/>
        <w:bidi w:val="0"/>
        <w:spacing w:before="0" w:after="0"/>
        <w:jc w:val="left"/>
        <w:rPr/>
      </w:pPr>
      <w:r>
        <w:rPr/>
        <w:t>ACKJmPBVPoFvyxAYhXZVJKE8ab2ufcm8jrRSxxnFOgJzQauADmnQoUTHxhjpYa7XtZdNiwf0XCgtwe</w:t>
      </w:r>
    </w:p>
    <w:p>
      <w:pPr>
        <w:pStyle w:val="PreformattedText"/>
        <w:bidi w:val="0"/>
        <w:spacing w:before="0" w:after="0"/>
        <w:jc w:val="left"/>
        <w:rPr/>
      </w:pPr>
      <w:r>
        <w:rPr/>
        <w:t>Sebi3uY7diYweo4mFHPTstlAViDbSSVJsP7UbBQCI415+hLG3tTq49J6Yr01VnJks4v6rgEOjApYMF</w:t>
      </w:r>
    </w:p>
    <w:p>
      <w:pPr>
        <w:pStyle w:val="PreformattedText"/>
        <w:bidi w:val="0"/>
        <w:spacing w:before="0" w:after="0"/>
        <w:jc w:val="left"/>
        <w:rPr/>
      </w:pPr>
      <w:r>
        <w:rPr/>
        <w:t>9SgqfoRcnj23IaqenUHcBTHSD3IyRUk4kFgab1ALd1DWEeoL+iPSAAPqSeLW9gTm2RU224LcCp6FOw</w:t>
      </w:r>
    </w:p>
    <w:p>
      <w:pPr>
        <w:pStyle w:val="PreformattedText"/>
        <w:bidi w:val="0"/>
        <w:spacing w:before="0" w:after="0"/>
        <w:jc w:val="left"/>
        <w:rPr/>
      </w:pPr>
      <w:r>
        <w:rPr/>
        <w:t>oz3kGj+LoApru8okDlbkR6V9QW5MrqwGpQUH1JH9OPcAtUk9S+ooB1Eco5CPqZAEDqdKhUkvflj+NP</w:t>
      </w:r>
    </w:p>
    <w:p>
      <w:pPr>
        <w:pStyle w:val="PreformattedText"/>
        <w:bidi w:val="0"/>
        <w:spacing w:before="0" w:after="0"/>
        <w:jc w:val="left"/>
        <w:rPr/>
      </w:pPr>
      <w:r>
        <w:rPr/>
        <w:t>0P1t7aPmenAKeWeobQxqG8hDqWQRi/pJW6q0oIOl2sLXNgD+feh59WOR1FbUb6FC6y4kPqVywbVIBq</w:t>
      </w:r>
    </w:p>
    <w:p>
      <w:pPr>
        <w:pStyle w:val="PreformattedText"/>
        <w:bidi w:val="0"/>
        <w:spacing w:before="0" w:after="0"/>
        <w:jc w:val="left"/>
        <w:rPr/>
      </w:pPr>
      <w:r>
        <w:rPr/>
        <w:t>/TrNrWb9P0Bv7cXps1HTjji4kC61VtSsQGKltN1KJHcs8T6tPpsARz7NNvJ8eOh8/29F94B4UlR5dL</w:t>
      </w:r>
    </w:p>
    <w:p>
      <w:pPr>
        <w:pStyle w:val="PreformattedText"/>
        <w:bidi w:val="0"/>
        <w:spacing w:before="0" w:after="0"/>
        <w:jc w:val="left"/>
        <w:rPr/>
      </w:pPr>
      <w:r>
        <w:rPr/>
        <w:t>3G21hzpVL+MgqAwAJZY1ZeSoJHJ5B5N7+5f2GlVZsL9meoy3k4YA93SmphqXQVjJVXAKsUuWJUSyMz</w:t>
      </w:r>
    </w:p>
    <w:p>
      <w:pPr>
        <w:pStyle w:val="PreformattedText"/>
        <w:bidi w:val="0"/>
        <w:spacing w:before="0" w:after="0"/>
        <w:jc w:val="left"/>
        <w:rPr/>
      </w:pPr>
      <w:r>
        <w:rPr/>
        <w:t>emQE/T9FiDb6+xzGeHr0D348esrkuoJIcCyjkqGDarCQc6mUC1xZRf/H3cnquOFemHJKP8pDaAFSwT</w:t>
      </w:r>
    </w:p>
    <w:p>
      <w:pPr>
        <w:pStyle w:val="PreformattedText"/>
        <w:bidi w:val="0"/>
        <w:spacing w:before="0" w:after="0"/>
        <w:jc w:val="left"/>
        <w:rPr/>
      </w:pPr>
      <w:r>
        <w:rPr/>
        <w:t>QHLWAsLghWuwtzc39km8AGCXV6dG+11E8dONegzyQK83VhJwscqKoCW8bI19Zk0A8HSBf839wpuFfE</w:t>
      </w:r>
    </w:p>
    <w:p>
      <w:pPr>
        <w:pStyle w:val="PreformattedText"/>
        <w:bidi w:val="0"/>
        <w:spacing w:before="0" w:after="0"/>
        <w:jc w:val="left"/>
        <w:rPr/>
      </w:pPr>
      <w:r>
        <w:rPr/>
        <w:t>k9K9SrZ/Ag8+mOljAenUakP6m9CgoxYXDXBWQMhsSOVA4J+vtFbDuWnSueuknj0q6aNSzMQG0BTZwx</w:t>
      </w:r>
    </w:p>
    <w:p>
      <w:pPr>
        <w:pStyle w:val="PreformattedText"/>
        <w:bidi w:val="0"/>
        <w:spacing w:before="0" w:after="0"/>
        <w:jc w:val="left"/>
        <w:rPr/>
      </w:pPr>
      <w:r>
        <w:rPr/>
        <w:t>jdwBZVUXCyRkfT8qf6exjZ/CfUdBq6+Kp6nmGOeJoZifDMs0PkuiEJVIYZ3ClWD/ALUnAP8AvXs2RV</w:t>
      </w:r>
    </w:p>
    <w:p>
      <w:pPr>
        <w:pStyle w:val="PreformattedText"/>
        <w:bidi w:val="0"/>
        <w:spacing w:before="0" w:after="0"/>
        <w:jc w:val="left"/>
        <w:rPr/>
      </w:pPr>
      <w:r>
        <w:rPr/>
        <w:t>kUxt8LAqfsYUP+HotZjGyyKO5SD+amo/n0VpaMQZA493kgNDXz42KepDtE0VKZKVK5pw5LTGy/t6RY</w:t>
      </w:r>
    </w:p>
    <w:p>
      <w:pPr>
        <w:pStyle w:val="PreformattedText"/>
        <w:bidi w:val="0"/>
        <w:spacing w:before="0" w:after="0"/>
        <w:jc w:val="left"/>
        <w:rPr/>
      </w:pPr>
      <w:r>
        <w:rPr/>
        <w:t>sdNkAHvFrcbc2d7eWvHwpGX59pI/n1lJtVybyxs7qlDLErfLIr/I46xUq+LJKY3NQEmFIZHCwFRqGt</w:t>
      </w:r>
    </w:p>
    <w:p>
      <w:pPr>
        <w:pStyle w:val="PreformattedText"/>
        <w:bidi w:val="0"/>
        <w:spacing w:before="0" w:after="0"/>
        <w:jc w:val="left"/>
        <w:rPr/>
      </w:pPr>
      <w:r>
        <w:rPr/>
        <w:t>izkAeAOFVR+l3Nrk+ytsV6OE8s9KPIpDZXjAaJ08b3ndJIdNQvhGkqVZ0kYWHN+SLe2jU9PkjiOnJV</w:t>
      </w:r>
    </w:p>
    <w:p>
      <w:pPr>
        <w:pStyle w:val="PreformattedText"/>
        <w:bidi w:val="0"/>
        <w:spacing w:before="0" w:after="0"/>
        <w:jc w:val="left"/>
        <w:rPr/>
      </w:pPr>
      <w:r>
        <w:rPr/>
        <w:t>00qTRxCqaGvmdoZIg1CqrSkSQkh0dFgSzxOvJLaTe3vVfLrYOa08+p+OSP7CGak1SSBWRqeYeWacgB</w:t>
      </w:r>
    </w:p>
    <w:p>
      <w:pPr>
        <w:pStyle w:val="PreformattedText"/>
        <w:bidi w:val="0"/>
        <w:spacing w:before="0" w:after="0"/>
        <w:jc w:val="left"/>
        <w:rPr/>
      </w:pPr>
      <w:r>
        <w:rPr/>
        <w:t>6gGb0ljBGy2X82A55PujHJrw6WQnCkHp5ho5KyOSbVXRSRsrNHG324lSJhIolWNisVYzekgE64ydVt</w:t>
      </w:r>
    </w:p>
    <w:p>
      <w:pPr>
        <w:pStyle w:val="PreformattedText"/>
        <w:bidi w:val="0"/>
        <w:spacing w:before="0" w:after="0"/>
        <w:jc w:val="left"/>
        <w:rPr/>
      </w:pPr>
      <w:r>
        <w:rPr/>
        <w:t>XtlnoQOjKJqrUZNf9X59C/gYa01FHAxU01TKsdPS0SjxVHjUBgZ52iHmgOlmWO6EAgiw9omI7j0eW5</w:t>
      </w:r>
    </w:p>
    <w:p>
      <w:pPr>
        <w:pStyle w:val="PreformattedText"/>
        <w:bidi w:val="0"/>
        <w:spacing w:before="0" w:after="0"/>
        <w:jc w:val="left"/>
        <w:rPr/>
      </w:pPr>
      <w:r>
        <w:rPr/>
        <w:t>GpP4T6dDNjadVqXlqIUjioxDT08OOi9NTWVxvTvVvHDIsVQr+jxIqrKnrfSoHssupDoovE8a+g6PYz</w:t>
      </w:r>
    </w:p>
    <w:p>
      <w:pPr>
        <w:pStyle w:val="PreformattedText"/>
        <w:bidi w:val="0"/>
        <w:spacing w:before="0" w:after="0"/>
        <w:jc w:val="left"/>
        <w:rPr/>
      </w:pPr>
      <w:r>
        <w:rPr/>
        <w:t>XgcdLU0dWKaRJKakVmqIYIkpXiq6U1EJ8lq+qgSKomWmkjLPZzFrJuf6kRnzxP8Ag6UFCBw6DDdEH8</w:t>
      </w:r>
    </w:p>
    <w:p>
      <w:pPr>
        <w:pStyle w:val="PreformattedText"/>
        <w:bidi w:val="0"/>
        <w:spacing w:before="0" w:after="0"/>
        <w:jc w:val="left"/>
        <w:rPr/>
      </w:pPr>
      <w:r>
        <w:rPr/>
        <w:t>LgnEML0a1NTJHMjqcU9fV1PE8zEpJrgIclHjUI49LEE3L8D6iDWv8APovuX0/6qV6QE0shqPHMzJIF</w:t>
      </w:r>
    </w:p>
    <w:p>
      <w:pPr>
        <w:pStyle w:val="PreformattedText"/>
        <w:bidi w:val="0"/>
        <w:spacing w:before="0" w:after="0"/>
        <w:jc w:val="left"/>
        <w:rPr/>
      </w:pPr>
      <w:r>
        <w:rPr/>
        <w:t>rY6YHISmFaCmjjWomRqZY6eprKeOMePyn1MwEV+T7Moz+z/L0WyS8a9Rq2uqMZTsJpoWlpoqpDlQJB</w:t>
      </w:r>
    </w:p>
    <w:p>
      <w:pPr>
        <w:pStyle w:val="PreformattedText"/>
        <w:bidi w:val="0"/>
        <w:spacing w:before="0" w:after="0"/>
        <w:jc w:val="left"/>
        <w:rPr/>
      </w:pPr>
      <w:r>
        <w:rPr/>
        <w:t>N4Xb9qOoiqknqI6eOoYM5UaJmuqKbezCEKxA/l0WXErKGYnPr0g63PMs5qMrlYI6yCIM7U7QGl1AeQ</w:t>
      </w:r>
    </w:p>
    <w:p>
      <w:pPr>
        <w:pStyle w:val="PreformattedText"/>
        <w:bidi w:val="0"/>
        <w:spacing w:before="0" w:after="0"/>
        <w:jc w:val="left"/>
        <w:rPr/>
      </w:pPr>
      <w:r>
        <w:rPr/>
        <w:t>t4oYXWldIXICsrsQAGHqaxnGoVaKO3orMxr3NnpvpwtCtVKteGlrCj1UsaDTMEgFNT6iCyNHSQcoIt</w:t>
      </w:r>
    </w:p>
    <w:p>
      <w:pPr>
        <w:pStyle w:val="PreformattedText"/>
        <w:bidi w:val="0"/>
        <w:spacing w:before="0" w:after="0"/>
        <w:jc w:val="left"/>
        <w:rPr/>
      </w:pPr>
      <w:r>
        <w:rPr/>
        <w:t>HjViGuT7uSTT/V/qr15ZFz6nqZjloampSgSGJpIUix5SNpZWnSV5JZVSBkapeqkPjmvrAV1sbfT3qp</w:t>
      </w:r>
    </w:p>
    <w:p>
      <w:pPr>
        <w:pStyle w:val="PreformattedText"/>
        <w:bidi w:val="0"/>
        <w:spacing w:before="0" w:after="0"/>
        <w:jc w:val="left"/>
        <w:rPr/>
      </w:pPr>
      <w:r>
        <w:rPr/>
        <w:t>ySerK6nA+z/V/h6UlHQ46hq5+ZpXp6hIZvE02lRWosZEMCaVkx8Yj8rNZkVgwNr87rWlT1YAAn1/1f</w:t>
      </w:r>
    </w:p>
    <w:p>
      <w:pPr>
        <w:pStyle w:val="PreformattedText"/>
        <w:bidi w:val="0"/>
        <w:spacing w:before="0" w:after="0"/>
        <w:jc w:val="left"/>
        <w:rPr/>
      </w:pPr>
      <w:r>
        <w:rPr/>
        <w:t>y6XWHxVfSVXhqKmkyk0j0lA2TiP8O+5piiP4bKzXaoDg+NbmNVYKtz70WxjHTqmmeo+Sw6GeQp9q2O</w:t>
      </w:r>
    </w:p>
    <w:p>
      <w:pPr>
        <w:pStyle w:val="PreformattedText"/>
        <w:bidi w:val="0"/>
        <w:spacing w:before="0" w:after="0"/>
        <w:jc w:val="left"/>
        <w:rPr/>
      </w:pPr>
      <w:r>
        <w:rPr/>
        <w:t>WcRgVMXlr48li3ZlNLUhxT/ZCGol1KovJxc8Ae7CQ0yO7rzqrcOPUvI7VjqKyh/hUcExVKalqaKnZa</w:t>
      </w:r>
    </w:p>
    <w:p>
      <w:pPr>
        <w:pStyle w:val="PreformattedText"/>
        <w:bidi w:val="0"/>
        <w:spacing w:before="0" w:after="0"/>
        <w:jc w:val="left"/>
        <w:rPr/>
      </w:pPr>
      <w:r>
        <w:rPr/>
        <w:t>iB4GjUwSgusM8NEurS0y2sluG+nuhkrWpPTUVRUN1Crtt1GPXFUqRVclBkqasyDVH28QpKWeLTUENU</w:t>
      </w:r>
    </w:p>
    <w:p>
      <w:pPr>
        <w:pStyle w:val="PreformattedText"/>
        <w:bidi w:val="0"/>
        <w:spacing w:before="0" w:after="0"/>
        <w:jc w:val="left"/>
        <w:rPr/>
      </w:pPr>
      <w:r>
        <w:rPr/>
        <w:t>MP8AKamlrYg1IHS7BQjIv5pq4moqOnVPy/1f6uHSmwG3KOPKfwnJwSSVlQY8j96KGJlWgrKcyGto4/</w:t>
      </w:r>
    </w:p>
    <w:p>
      <w:pPr>
        <w:pStyle w:val="PreformattedText"/>
        <w:bidi w:val="0"/>
        <w:spacing w:before="0" w:after="0"/>
        <w:jc w:val="left"/>
        <w:rPr/>
      </w:pPr>
      <w:r>
        <w:rPr/>
        <w:t>Skz1dOujwiWNofEGbSzG9WOoVrTq51A4+LpaVeMpKakzIUUmQqYKFq6HE5miix1dPUUc9MaWGtPkVq</w:t>
      </w:r>
    </w:p>
    <w:p>
      <w:pPr>
        <w:pStyle w:val="PreformattedText"/>
        <w:bidi w:val="0"/>
        <w:spacing w:before="0" w:after="0"/>
        <w:jc w:val="left"/>
        <w:rPr/>
      </w:pPr>
      <w:r>
        <w:rPr/>
        <w:t>NKiOQogRlJW0ga5CigQVUE4r01qcHHxdOG1MPIPs8vSmqpZZ6ugosdSUVRLUYla2V5o6igcSeSJxBN</w:t>
      </w:r>
    </w:p>
    <w:p>
      <w:pPr>
        <w:pStyle w:val="PreformattedText"/>
        <w:bidi w:val="0"/>
        <w:spacing w:before="0" w:after="0"/>
        <w:jc w:val="left"/>
        <w:rPr/>
      </w:pPr>
      <w:r>
        <w:rPr/>
        <w:t>cMJWW4YsNXIG2g1I5/D0Y291KojRlo1erGeoqif+GVNHPQ096usiRXpqiliX72kszxeF43EccdQivA</w:t>
      </w:r>
    </w:p>
    <w:p>
      <w:pPr>
        <w:pStyle w:val="PreformattedText"/>
        <w:bidi w:val="0"/>
        <w:spacing w:before="0" w:after="0"/>
        <w:jc w:val="left"/>
        <w:rPr/>
      </w:pPr>
      <w:r>
        <w:rPr/>
        <w:t>UKx3Vm12t7LBC2pl/CeHR146PpdmowH5dHo2xR0k1Bji8jNXTywu8MrRzU/3kAE6R5P7cQ62qQCium</w:t>
      </w:r>
    </w:p>
    <w:p>
      <w:pPr>
        <w:pStyle w:val="PreformattedText"/>
        <w:bidi w:val="0"/>
        <w:spacing w:before="0" w:after="0"/>
        <w:jc w:val="left"/>
        <w:rPr/>
      </w:pPr>
      <w:r>
        <w:rPr/>
        <w:t>kemzFgeV8SKqqrHu6TS3RLMQP0wD9tPl9nHobMbVVGKxqymOURU0n3FKuPPmZDIXVIJI2nMksauxWM</w:t>
      </w:r>
    </w:p>
    <w:p>
      <w:pPr>
        <w:pStyle w:val="PreformattedText"/>
        <w:bidi w:val="0"/>
        <w:spacing w:before="0" w:after="0"/>
        <w:jc w:val="left"/>
        <w:rPr/>
      </w:pPr>
      <w:r>
        <w:rPr/>
        <w:t>RGTSqAi9tPtVCzRISxNK1FP8v+SnRbLouZQARUihrj8wf8NadLejqXjeFlMDYyVY/tIaOWohahyJVp</w:t>
      </w:r>
    </w:p>
    <w:p>
      <w:pPr>
        <w:pStyle w:val="PreformattedText"/>
        <w:bidi w:val="0"/>
        <w:spacing w:before="0" w:after="0"/>
        <w:jc w:val="left"/>
        <w:rPr/>
      </w:pPr>
      <w:r>
        <w:rPr/>
        <w:t>KyuvJNAr03hfSrFJJPNJcxlR7Uk8KU0HhQ+fn/AKvXotkowYGvjDiTQ1XyHnmueNKDj0oIYnqT93mK</w:t>
      </w:r>
    </w:p>
    <w:p>
      <w:pPr>
        <w:pStyle w:val="PreformattedText"/>
        <w:bidi w:val="0"/>
        <w:spacing w:before="0" w:after="0"/>
        <w:jc w:val="left"/>
        <w:rPr/>
      </w:pPr>
      <w:r>
        <w:rPr/>
        <w:t>GneVopUhRKeWprhjQxSDUkEkE0jVCr41Yx+tiwVQCbvR1ZgZYqAClOJp+Xr5Y6QSOIgUtpmpUGtaLq</w:t>
      </w:r>
    </w:p>
    <w:p>
      <w:pPr>
        <w:pStyle w:val="PreformattedText"/>
        <w:bidi w:val="0"/>
        <w:spacing w:before="0" w:after="0"/>
        <w:jc w:val="left"/>
        <w:rPr/>
      </w:pPr>
      <w:r>
        <w:rPr/>
        <w:t>8+NeHHj6Z64pSzzyytgYjQLS1DUrU6Jj4qWFAumepopDDEstSYT9uvgPipo2ZzdwR7sQz6/A7QDSmK</w:t>
      </w:r>
    </w:p>
    <w:p>
      <w:pPr>
        <w:pStyle w:val="PreformattedText"/>
        <w:bidi w:val="0"/>
        <w:spacing w:before="0" w:after="0"/>
        <w:jc w:val="left"/>
        <w:rPr/>
      </w:pPr>
      <w:r>
        <w:rPr/>
        <w:t>fMg+vljA48eqmZIwgvW1lhUHuqT5Bs8PM1yTQcOpbUiqIq99GQkj1z00kcIENKywoqq0U6RPFFT4+n</w:t>
      </w:r>
    </w:p>
    <w:p>
      <w:pPr>
        <w:pStyle w:val="PreformattedText"/>
        <w:bidi w:val="0"/>
        <w:spacing w:before="0" w:after="0"/>
        <w:jc w:val="left"/>
        <w:rPr/>
      </w:pPr>
      <w:r>
        <w:rPr/>
        <w:t>Khivq1g8k+23VlKyfF58OH5fYPTpyOcPrgFUXgc5OfIj1Y/wAukNLilFdPV5LMn/JqdqOJqegMWKph</w:t>
      </w:r>
    </w:p>
    <w:p>
      <w:pPr>
        <w:pStyle w:val="PreformattedText"/>
        <w:bidi w:val="0"/>
        <w:spacing w:before="0" w:after="0"/>
        <w:jc w:val="left"/>
        <w:rPr/>
      </w:pPr>
      <w:r>
        <w:rPr/>
        <w:t>UCCSXJ5QwqKha+Bql6UQU7GGoVg0g54RvINTeJIAB50wK8SafbSg4+fRukrCJY4IcE1NT3GnBVrimN</w:t>
      </w:r>
    </w:p>
    <w:p>
      <w:pPr>
        <w:pStyle w:val="PreformattedText"/>
        <w:bidi w:val="0"/>
        <w:spacing w:before="0" w:after="0"/>
        <w:jc w:val="left"/>
        <w:rPr/>
      </w:pPr>
      <w:r>
        <w:rPr/>
        <w:t>VTkcB0lKjCUsmWknmoz/DHFPLQJUxxU02NloBOyiKQNH9ug878xC1RrIZGAPstYBnZip8Pyrgin+D/</w:t>
      </w:r>
    </w:p>
    <w:p>
      <w:pPr>
        <w:pStyle w:val="PreformattedText"/>
        <w:bidi w:val="0"/>
        <w:spacing w:before="0" w:after="0"/>
        <w:jc w:val="left"/>
        <w:rPr/>
      </w:pPr>
      <w:r>
        <w:rPr/>
        <w:t>AC+nSs3bCBEWQfUA0JBqGB/w/nw9ekVuTH0dfYwwGOeimnNP9w8UaU0KReNYgIpI42rKmQXKE6rug+</w:t>
      </w:r>
    </w:p>
    <w:p>
      <w:pPr>
        <w:pStyle w:val="PreformattedText"/>
        <w:bidi w:val="0"/>
        <w:spacing w:before="0" w:after="0"/>
        <w:jc w:val="left"/>
        <w:rPr/>
      </w:pPr>
      <w:r>
        <w:rPr/>
        <w:t>ihfaZl1gsgNQfP0/znp2GdkxK9QQK0rx/Py/2eih9gYVXfIVU8vggqTH9zTpTFGrqmjVZFmqzp8dTV</w:t>
      </w:r>
    </w:p>
    <w:p>
      <w:pPr>
        <w:pStyle w:val="PreformattedText"/>
        <w:bidi w:val="0"/>
        <w:spacing w:before="0" w:after="0"/>
        <w:jc w:val="left"/>
        <w:rPr/>
      </w:pPr>
      <w:r>
        <w:rPr/>
        <w:t>JTIjF0TnRc6j9EhjOhixxWv+r16OrO4UFdOW8s+vp6dFryyxU0jxNLBLErNJGVYNWeOVisc81RA0k0</w:t>
      </w:r>
    </w:p>
    <w:p>
      <w:pPr>
        <w:pStyle w:val="PreformattedText"/>
        <w:bidi w:val="0"/>
        <w:spacing w:before="0" w:after="0"/>
        <w:jc w:val="left"/>
        <w:rPr/>
      </w:pPr>
      <w:r>
        <w:rPr/>
        <w:t>XmdvSh1qSLggXshZlU0J6NxIXGQR/g6AHsGHIxV+UeondaCopYRS1MS1M/2NdPMqpFkBVySVcVPJTP</w:t>
      </w:r>
    </w:p>
    <w:p>
      <w:pPr>
        <w:pStyle w:val="PreformattedText"/>
        <w:bidi w:val="0"/>
        <w:spacing w:before="0" w:after="0"/>
        <w:jc w:val="left"/>
        <w:rPr/>
      </w:pPr>
      <w:r>
        <w:rPr/>
        <w:t>IojUJywI4PupkFSB1VZKaVUilf5dFoz2Olx9VSrMjy08dWrGWipzMsLzRJOy0tNOPNWoIGQmXgKF5J</w:t>
      </w:r>
    </w:p>
    <w:p>
      <w:pPr>
        <w:pStyle w:val="PreformattedText"/>
        <w:bidi w:val="0"/>
        <w:spacing w:before="0" w:after="0"/>
        <w:jc w:val="left"/>
        <w:rPr/>
      </w:pPr>
      <w:r>
        <w:rPr/>
        <w:t>5JamaqMPMjz6NbWQF1zwPRu+paqSrwVFT1MMlRS4uSlhjqIHqaSsp5UDBZQS/hTVTyeRI7WZBpswBs</w:t>
      </w:r>
    </w:p>
    <w:p>
      <w:pPr>
        <w:pStyle w:val="PreformattedText"/>
        <w:bidi w:val="0"/>
        <w:spacing w:before="0" w:after="0"/>
        <w:jc w:val="left"/>
        <w:rPr/>
      </w:pPr>
      <w:r>
        <w:rPr/>
        <w:t>TpM+kgioB/Mfb0aXMKrIChozCvyPR2NkmShyb0hYZZZ6eCtVKqKGCWNRLFGsSx6/FK0MumSPSxbSQR</w:t>
      </w:r>
    </w:p>
    <w:p>
      <w:pPr>
        <w:pStyle w:val="PreformattedText"/>
        <w:bidi w:val="0"/>
        <w:spacing w:before="0" w:after="0"/>
        <w:jc w:val="left"/>
        <w:rPr/>
      </w:pPr>
      <w:r>
        <w:rPr/>
        <w:t>9Cvu8nbJlNWB+XRTP3RVB0EGmPP/i+jpYiKPIfa1RpHeWqWGWoqo5pI2VaWOa2kkBlkhUGFFJICMOL</w:t>
      </w:r>
    </w:p>
    <w:p>
      <w:pPr>
        <w:pStyle w:val="PreformattedText"/>
        <w:bidi w:val="0"/>
        <w:spacing w:before="0" w:after="0"/>
        <w:jc w:val="left"/>
        <w:rPr/>
      </w:pPr>
      <w:r>
        <w:rPr/>
        <w:t>D2uFJWR/DOojJr5D/VToJyu0Qkj8UBQSAKeZp/I8ehPpJKaTF0FZGFqVqJGho5YtLUwgqqlY2Qlm9E</w:t>
      </w:r>
    </w:p>
    <w:p>
      <w:pPr>
        <w:pStyle w:val="PreformattedText"/>
        <w:bidi w:val="0"/>
        <w:spacing w:before="0" w:after="0"/>
        <w:jc w:val="left"/>
        <w:rPr/>
      </w:pPr>
      <w:r>
        <w:rPr/>
        <w:t>kKwSAXXUwH1A59qtUSwQyHuDNRfTJ/lSh6QFZvHljJ0kCrV41Ar/Oo6dochEtbW496aaGGmp4HCNG3</w:t>
      </w:r>
    </w:p>
    <w:p>
      <w:pPr>
        <w:pStyle w:val="PreformattedText"/>
        <w:bidi w:val="0"/>
        <w:spacing w:before="0" w:after="0"/>
        <w:jc w:val="left"/>
        <w:rPr/>
      </w:pPr>
      <w:r>
        <w:rPr/>
        <w:t>gqI64aNMksV4pVRIiNIvYqR9RcrxOqu8WghQOH29IZoGMUcwcF2Y/aKdc64p4UjEsaRyzLHBThVdoR</w:t>
      </w:r>
    </w:p>
    <w:p>
      <w:pPr>
        <w:pStyle w:val="PreformattedText"/>
        <w:bidi w:val="0"/>
        <w:spacing w:before="0" w:after="0"/>
        <w:jc w:val="left"/>
        <w:rPr/>
      </w:pPr>
      <w:r>
        <w:rPr/>
        <w:t>LGz+pgwvrKgAcHnnn2xdOBGi1ABagHpjpy0J8RjpJYLUn1p16WORDAb2VUEdGkchSkn81L5ZWmXizw</w:t>
      </w:r>
    </w:p>
    <w:p>
      <w:pPr>
        <w:pStyle w:val="PreformattedText"/>
        <w:bidi w:val="0"/>
        <w:spacing w:before="0" w:after="0"/>
        <w:jc w:val="left"/>
        <w:rPr/>
      </w:pPr>
      <w:r>
        <w:rPr/>
        <w:t>uDoN1a3PPHvQV6odWPKnA1Ga/Z+3p+oOrGa1b1GcU+3pDZjHfbKkvnqTVzVRE9aiRPJFU6pKqOCCWQ</w:t>
      </w:r>
    </w:p>
    <w:p>
      <w:pPr>
        <w:pStyle w:val="PreformattedText"/>
        <w:bidi w:val="0"/>
        <w:spacing w:before="0" w:after="0"/>
        <w:jc w:val="left"/>
        <w:rPr/>
      </w:pPr>
      <w:r>
        <w:rPr/>
        <w:t>aBST0wMRQ3a7D9RNw00QDCsh1E/wA+PH5jHRpYuWZgVXwwuFPmOBJHqDkdN6U1BjsXaipo4quverqp</w:t>
      </w:r>
    </w:p>
    <w:p>
      <w:pPr>
        <w:pStyle w:val="PreformattedText"/>
        <w:bidi w:val="0"/>
        <w:spacing w:before="0" w:after="0"/>
        <w:jc w:val="left"/>
        <w:rPr/>
      </w:pPr>
      <w:r>
        <w:rPr/>
        <w:t>tEcnnqKrIQwtLKkkjGVTF4lUrcC8WkLYW9qX0CNAo788fSnl9nS8yTTTfqyExoAB6ACvl/q49AnmMx</w:t>
      </w:r>
    </w:p>
    <w:p>
      <w:pPr>
        <w:pStyle w:val="PreformattedText"/>
        <w:bidi w:val="0"/>
        <w:spacing w:before="0" w:after="0"/>
        <w:jc w:val="left"/>
        <w:rPr/>
      </w:pPr>
      <w:r>
        <w:rPr/>
        <w:t>BWqtT55mWSniovvgDMJ2lVKOSdIwgidoToMmrmNf03v73DMHSorp4f5OtXcJikCaQGyacCPMD/ADdG</w:t>
      </w:r>
    </w:p>
    <w:p>
      <w:pPr>
        <w:pStyle w:val="PreformattedText"/>
        <w:bidi w:val="0"/>
        <w:spacing w:before="0" w:after="0"/>
        <w:jc w:val="left"/>
        <w:rPr/>
      </w:pPr>
      <w:r>
        <w:rPr/>
        <w:t>v+KlLM9LumsZIDFSZCLGwvTqsNPM1OswepVVYuJZXkbUGsyWCm4APucfbm3MW0XU2nDzmh9QAP8AL1</w:t>
      </w:r>
    </w:p>
    <w:p>
      <w:pPr>
        <w:pStyle w:val="PreformattedText"/>
        <w:bidi w:val="0"/>
        <w:spacing w:before="0" w:after="0"/>
        <w:jc w:val="left"/>
        <w:rPr/>
      </w:pPr>
      <w:r>
        <w:rPr/>
        <w:t>jH7vXSy7/ZW4Y1jtgSDmhYkj+XRvCbk/kD8Dj8AX/AIv8A19yD8uomz+fWaEXJuoBFvoTcWPJv/if9</w:t>
      </w:r>
    </w:p>
    <w:p>
      <w:pPr>
        <w:pStyle w:val="PreformattedText"/>
        <w:bidi w:val="0"/>
        <w:spacing w:before="0" w:after="0"/>
        <w:jc w:val="left"/>
        <w:rPr/>
      </w:pPr>
      <w:r>
        <w:rPr/>
        <w:t>hb3o/Lh1ZfWnT5RX1jk8H6Ac25/P9PaaThw6UxcaV6UKWA5PA5Nwfzb8jnj2nx+fSjyGcdZh9LADmx</w:t>
      </w:r>
    </w:p>
    <w:p>
      <w:pPr>
        <w:pStyle w:val="PreformattedText"/>
        <w:bidi w:val="0"/>
        <w:spacing w:before="0" w:after="0"/>
        <w:jc w:val="left"/>
        <w:rPr/>
      </w:pPr>
      <w:r>
        <w:rPr/>
        <w:t>tx6Tc/1/A9668euagfX6Dm5/pf6f4kk+9/4etevWQX+l/68fmx/Ab+l/fsde+fXn/T/W1rG5H+uSD/</w:t>
      </w:r>
    </w:p>
    <w:p>
      <w:pPr>
        <w:pStyle w:val="PreformattedText"/>
        <w:bidi w:val="0"/>
        <w:spacing w:before="0" w:after="0"/>
        <w:jc w:val="left"/>
        <w:rPr/>
      </w:pPr>
      <w:r>
        <w:rPr/>
        <w:t>AKn3vz690xTj1P8Agf65tY/7a9/atMjpI/E9RmP5H4F+TcEDjgkX+p936b/wddL/AF/B4Jte5H0+nH</w:t>
      </w:r>
    </w:p>
    <w:p>
      <w:pPr>
        <w:pStyle w:val="PreformattedText"/>
        <w:bidi w:val="0"/>
        <w:spacing w:before="0" w:after="0"/>
        <w:jc w:val="left"/>
        <w:rPr/>
      </w:pPr>
      <w:r>
        <w:rPr/>
        <w:t>H9Pe/8HXuPTlELW/AAFz/ZIPI4+ov/AIe22P7OnV8qcen6K3hsP6fQgm1uD9LixAv/AI+0x49KlGB0</w:t>
      </w:r>
    </w:p>
    <w:p>
      <w:pPr>
        <w:pStyle w:val="PreformattedText"/>
        <w:bidi w:val="0"/>
        <w:spacing w:before="0" w:after="0"/>
        <w:jc w:val="left"/>
        <w:rPr/>
      </w:pPr>
      <w:r>
        <w:rPr/>
        <w:t>0znk8/1Iv9V4te3+t7cHTB8+m1zYji/BPFx9bXP9Tz7v02aZr10CCdJsRxfT9fr/AFA5BPP+Hv3Ade</w:t>
      </w:r>
    </w:p>
    <w:p>
      <w:pPr>
        <w:pStyle w:val="PreformattedText"/>
        <w:bidi w:val="0"/>
        <w:spacing w:before="0" w:after="0"/>
        <w:jc w:val="left"/>
        <w:rPr/>
      </w:pPr>
      <w:r>
        <w:rPr/>
        <w:t>HWbxarW+vFyRa5FxyTcjj3Q9PL5Gnn1kqaRWi+hva/+ABF7qPqFNj/AK/to5r0/wAKenSAy1AbEqty</w:t>
      </w:r>
    </w:p>
    <w:p>
      <w:pPr>
        <w:pStyle w:val="PreformattedText"/>
        <w:bidi w:val="0"/>
        <w:spacing w:before="0" w:after="0"/>
        <w:jc w:val="left"/>
        <w:rPr/>
      </w:pPr>
      <w:r>
        <w:rPr/>
        <w:t>OQLH6m5vqNmt/sPbf+DqrCvSHniANgCLEji5sfqfr+L88+2z/Lpjh13SgCVVvxdSG5Kk8gngjSSbf6</w:t>
      </w:r>
    </w:p>
    <w:p>
      <w:pPr>
        <w:pStyle w:val="PreformattedText"/>
        <w:bidi w:val="0"/>
        <w:spacing w:before="0" w:after="0"/>
        <w:jc w:val="left"/>
        <w:rPr/>
      </w:pPr>
      <w:r>
        <w:rPr/>
        <w:t>3v3GvW69C7tmwKcfTTx9QTwrXv+B+f6e2Tx6UR0x0OmHI0Kb82uf6A/T8/X3ZcU6UgUHSwicEAX+o4</w:t>
      </w:r>
    </w:p>
    <w:p>
      <w:pPr>
        <w:pStyle w:val="PreformattedText"/>
        <w:bidi w:val="0"/>
        <w:spacing w:before="0" w:after="0"/>
        <w:jc w:val="left"/>
        <w:rPr/>
      </w:pPr>
      <w:r>
        <w:rPr/>
        <w:t>H05A597HW6Hr0luCB/hb/YW9+PqOveXTNVqAD9OATY/71b8E/T3o9a9ekPlWChubWBJ4/rz9P6Ae/D</w:t>
      </w:r>
    </w:p>
    <w:p>
      <w:pPr>
        <w:pStyle w:val="PreformattedText"/>
        <w:bidi w:val="0"/>
        <w:spacing w:before="0" w:after="0"/>
        <w:jc w:val="left"/>
        <w:rPr/>
      </w:pPr>
      <w:r>
        <w:rPr/>
        <w:t>z6YfoLstUqjN6rW5v/AIA2BPH0v/tvdgRw6Rsw1AE9MNPVCSQkEctYX+oIB+lv9Vf/AG3u2OnA3Uqa</w:t>
      </w:r>
    </w:p>
    <w:p>
      <w:pPr>
        <w:pStyle w:val="PreformattedText"/>
        <w:bidi w:val="0"/>
        <w:spacing w:before="0" w:after="0"/>
        <w:jc w:val="left"/>
        <w:rPr/>
      </w:pPr>
      <w:r>
        <w:rPr/>
        <w:t>UaLEjgGw4sDa4PHJJ+nvR4Z60zClOkFmSjgm/wBLCy/6kX/sn6/1/wBYe9efSSXNaDoEty04lSQ2Hq</w:t>
      </w:r>
    </w:p>
    <w:p>
      <w:pPr>
        <w:pStyle w:val="PreformattedText"/>
        <w:bidi w:val="0"/>
        <w:spacing w:before="0" w:after="0"/>
        <w:jc w:val="left"/>
        <w:rPr/>
      </w:pPr>
      <w:r>
        <w:rPr/>
        <w:t>LAsw4+h1HSBb+h4t78KdIZPMV6LZu3Zv8AE2kARtLkAqFIvpF1FzwQ/wBT9Dz70RU16Kpo3J7OPQMV</w:t>
      </w:r>
    </w:p>
    <w:p>
      <w:pPr>
        <w:pStyle w:val="PreformattedText"/>
        <w:bidi w:val="0"/>
        <w:spacing w:before="0" w:after="0"/>
        <w:jc w:val="left"/>
        <w:rPr/>
      </w:pPr>
      <w:r>
        <w:rPr/>
        <w:t>3V1FFKzvAupBqLFSgUN9Cj20hiBa/wCeb+/GgUk8Or21p4rAOtOsFHt9aRhEkSxrf02T0KF58hBVS/</w:t>
      </w:r>
    </w:p>
    <w:p>
      <w:pPr>
        <w:pStyle w:val="PreformattedText"/>
        <w:bidi w:val="0"/>
        <w:spacing w:before="0" w:after="0"/>
        <w:jc w:val="left"/>
        <w:rPr/>
      </w:pPr>
      <w:r>
        <w:rPr/>
        <w:t>6jzySTx9PaWSZacOhDb2nhYVsdKOnxKp9RcoSzEiwI1DURa6xqfqAOQfaCR2YmnDoyjjCjPWZ6ZYta</w:t>
      </w:r>
    </w:p>
    <w:p>
      <w:pPr>
        <w:pStyle w:val="PreformattedText"/>
        <w:bidi w:val="0"/>
        <w:spacing w:before="0" w:after="0"/>
        <w:jc w:val="left"/>
        <w:rPr/>
      </w:pPr>
      <w:r>
        <w:rPr/>
        <w:t>AIoVVI8YJQIf03J/U2q/9SbX9pWOD0pVRw6iSKW0tG68xjVcEOANVwoOnUuo3+nP+PtskcB1cCnUKZ</w:t>
      </w:r>
    </w:p>
    <w:p>
      <w:pPr>
        <w:pStyle w:val="PreformattedText"/>
        <w:bidi w:val="0"/>
        <w:spacing w:before="0" w:after="0"/>
        <w:jc w:val="left"/>
        <w:rPr/>
      </w:pPr>
      <w:r>
        <w:rPr/>
        <w:t>0j/UVJ0llBL3cABhcA3FmHJ4/qR7bLAV9OvY6SOSzMNMGMjICwdk5RiRa9rMrA3v8A8hD6e0styiVq</w:t>
      </w:r>
    </w:p>
    <w:p>
      <w:pPr>
        <w:pStyle w:val="PreformattedText"/>
        <w:bidi w:val="0"/>
        <w:spacing w:before="0" w:after="0"/>
        <w:jc w:val="left"/>
        <w:rPr/>
      </w:pPr>
      <w:r>
        <w:rPr/>
        <w:t>eqlvToMM1ut5lK0rFCSNcjenUb6SwFi+oLyB+Lc+y+S4aTC4HVAK8fLpB1FcWaZpT5AQDI0jFXBIJZ</w:t>
      </w:r>
    </w:p>
    <w:p>
      <w:pPr>
        <w:pStyle w:val="PreformattedText"/>
        <w:bidi w:val="0"/>
        <w:spacing w:before="0" w:after="0"/>
        <w:jc w:val="left"/>
        <w:rPr/>
      </w:pPr>
      <w:r>
        <w:rPr/>
        <w:t>5EJBcEfpsePbNCetk5zw6bZa86WS7qGKvwyICrAab6xawUEBrjSBf24E6bZhTpmqcizarkKG0qP0rb</w:t>
      </w:r>
    </w:p>
    <w:p>
      <w:pPr>
        <w:pStyle w:val="PreformattedText"/>
        <w:bidi w:val="0"/>
        <w:spacing w:before="0" w:after="0"/>
        <w:jc w:val="left"/>
        <w:rPr/>
      </w:pPr>
      <w:r>
        <w:rPr/>
        <w:t>RwHLrfUnNm+l/r7dCHy49Jy/7OmarygPkjdQCAWN3I4ZgylWLMnr4I/Nv8fbqp6dMmXjx6RmTyYubv</w:t>
      </w:r>
    </w:p>
    <w:p>
      <w:pPr>
        <w:pStyle w:val="PreformattedText"/>
        <w:bidi w:val="0"/>
        <w:spacing w:before="0" w:after="0"/>
        <w:jc w:val="left"/>
        <w:rPr/>
      </w:pPr>
      <w:r>
        <w:rPr/>
        <w:t>aRVcMWAKrcCQmNB/bIa/J+ovb2+qA+XVCwNQOg/wAnkyTMxm9an0NdVdGlTjxn0oSyLY/QEn/D35ko</w:t>
      </w:r>
    </w:p>
    <w:p>
      <w:pPr>
        <w:pStyle w:val="PreformattedText"/>
        <w:bidi w:val="0"/>
        <w:spacing w:before="0" w:after="0"/>
        <w:jc w:val="left"/>
        <w:rPr/>
      </w:pPr>
      <w:r>
        <w:rPr/>
        <w:t>MdbU5z0GGSq3d5PIpTUS0YQcBh6/0KzatRbkD+guPbBHT65HHpBZELERclwoYmQ8qVILRyLGLhwGBG</w:t>
      </w:r>
    </w:p>
    <w:p>
      <w:pPr>
        <w:pStyle w:val="PreformattedText"/>
        <w:bidi w:val="0"/>
        <w:spacing w:before="0" w:after="0"/>
        <w:jc w:val="left"/>
        <w:rPr/>
      </w:pPr>
      <w:r>
        <w:rPr/>
        <w:t>ojgi597HTw6RtUdZch00kehhfVCSQTpA9SDVxf/VX9vpinVjgdNjL6QI5UikOm0gUmSOOS5b63EYc2</w:t>
      </w:r>
    </w:p>
    <w:p>
      <w:pPr>
        <w:pStyle w:val="PreformattedText"/>
        <w:bidi w:val="0"/>
        <w:spacing w:before="0" w:after="0"/>
        <w:jc w:val="left"/>
        <w:rPr/>
      </w:pPr>
      <w:r>
        <w:rPr/>
        <w:t>FyDccf4+1Cnz6bIHA9S4Q40sVAvqYqwUougD9IDa42W19R+tzf6+1EdcdMP1PVVHpKgksV/fYKjM59</w:t>
      </w:r>
    </w:p>
    <w:p>
      <w:pPr>
        <w:pStyle w:val="PreformattedText"/>
        <w:bidi w:val="0"/>
        <w:spacing w:before="0" w:after="0"/>
        <w:jc w:val="left"/>
        <w:rPr/>
      </w:pPr>
      <w:r>
        <w:rPr/>
        <w:t>d7WdLGyji3AH19qV8qdJmOSa9f/9FCLdNLA2Olml1pZn1Sm4Fx+7b03tza1vp7T/lnpZmnUwAxBAbo</w:t>
      </w:r>
    </w:p>
    <w:p>
      <w:pPr>
        <w:pStyle w:val="PreformattedText"/>
        <w:bidi w:val="0"/>
        <w:spacing w:before="0" w:after="0"/>
        <w:jc w:val="left"/>
        <w:rPr/>
      </w:pPr>
      <w:r>
        <w:rPr/>
        <w:t>yTl1K6m+obh7KSdbG5/H+2Pv3XvP5dZfGT9SrEM58YN2BAX16W/UsjMdQJIvzb378ut9cigv+4kTag</w:t>
      </w:r>
    </w:p>
    <w:p>
      <w:pPr>
        <w:pStyle w:val="PreformattedText"/>
        <w:bidi w:val="0"/>
        <w:spacing w:before="0" w:after="0"/>
        <w:jc w:val="left"/>
        <w:rPr/>
      </w:pPr>
      <w:r>
        <w:rPr/>
        <w:t>XGkaCzIRrRnAFi6km/AseL296/LreePXdmdrvpishmjS+otCq2fSy+pFRRZR/jcjn36nWj8+uZDArG</w:t>
      </w:r>
    </w:p>
    <w:p>
      <w:pPr>
        <w:pStyle w:val="PreformattedText"/>
        <w:bidi w:val="0"/>
        <w:spacing w:before="0" w:after="0"/>
        <w:jc w:val="left"/>
        <w:rPr/>
      </w:pPr>
      <w:r>
        <w:rPr/>
        <w:t>sYaMOJQv9oK0baGdfU7+nkBeT+Rb34+fWgesYtdGj0iQmMIC7nVJZhZ9KNpSOPgcXbVz7969b40679</w:t>
      </w:r>
    </w:p>
    <w:p>
      <w:pPr>
        <w:pStyle w:val="PreformattedText"/>
        <w:bidi w:val="0"/>
        <w:spacing w:before="0" w:after="0"/>
        <w:jc w:val="left"/>
        <w:rPr/>
      </w:pPr>
      <w:r>
        <w:rPr/>
        <w:t>Oo8ln1XCsSiCQhSrvHcnTewH1+nPv3Hz611hIDNq03b/NtTFRwrlrsqksrEOpIP1N/wffuPW/8HWJl</w:t>
      </w:r>
    </w:p>
    <w:p>
      <w:pPr>
        <w:pStyle w:val="PreformattedText"/>
        <w:bidi w:val="0"/>
        <w:spacing w:before="0" w:after="0"/>
        <w:jc w:val="left"/>
        <w:rPr/>
      </w:pPr>
      <w:r>
        <w:rPr/>
        <w:t>W0gYvpZP3Dq1L40IWQgiw1q7A302AB9+p5dbr1BcWuCHIX0iN/EyuA44JFiSSAwYWBBNvfutV9eomh</w:t>
      </w:r>
    </w:p>
    <w:p>
      <w:pPr>
        <w:pStyle w:val="PreformattedText"/>
        <w:bidi w:val="0"/>
        <w:spacing w:before="0" w:after="0"/>
        <w:jc w:val="left"/>
        <w:rPr/>
      </w:pPr>
      <w:r>
        <w:rPr/>
        <w:t>2BV9JBlVF0g6XUlmlYEepV0H6Frmx5v70PLr32cOo1zfS6tKkkTEqo1LNGPUo0XUsAQA344/1x7uvW</w:t>
      </w:r>
    </w:p>
    <w:p>
      <w:pPr>
        <w:pStyle w:val="PreformattedText"/>
        <w:bidi w:val="0"/>
        <w:spacing w:before="0" w:after="0"/>
        <w:jc w:val="left"/>
        <w:rPr/>
      </w:pPr>
      <w:r>
        <w:rPr/>
        <w:t>jjrgULojyMll0PrVvHGAAwkUKulzovyuoAXvz7cA6ZPnjpa4i4ghaNUsVbXrb96FVbVqJ5bTIQCDc2</w:t>
      </w:r>
    </w:p>
    <w:p>
      <w:pPr>
        <w:pStyle w:val="PreformattedText"/>
        <w:bidi w:val="0"/>
        <w:spacing w:before="0" w:after="0"/>
        <w:jc w:val="left"/>
        <w:rPr/>
      </w:pPr>
      <w:r>
        <w:rPr/>
        <w:t>Jvz7kzlglbWLRQjNfUdAnfRW4eta4+zpRoI1juFAuqFFUswDWLFSbs1yQV/Nwbg+xqpFOgwRn8+s0j</w:t>
      </w:r>
    </w:p>
    <w:p>
      <w:pPr>
        <w:pStyle w:val="PreformattedText"/>
        <w:bidi w:val="0"/>
        <w:spacing w:before="0" w:after="0"/>
        <w:jc w:val="left"/>
        <w:rPr/>
      </w:pPr>
      <w:r>
        <w:rPr/>
        <w:t>MV0gLpKoHsqp4yRdIwysWH6jyAdXIPtyuOqU4E9NE7IzlgQPXHGD6rSkDXZgw0kt9L/W/wCfaeU9PR</w:t>
      </w:r>
    </w:p>
    <w:p>
      <w:pPr>
        <w:pStyle w:val="PreformattedText"/>
        <w:bidi w:val="0"/>
        <w:spacing w:before="0" w:after="0"/>
        <w:jc w:val="left"/>
        <w:rPr/>
      </w:pPr>
      <w:r>
        <w:rPr/>
        <w:t>4JHSJ3N+7Gw/zmkINP1EbBieFjNh6Qb/WxHuOebWr4WagHoY8vihfyr0gmKqqjUxdVuzLYjWH8gX9R</w:t>
      </w:r>
    </w:p>
    <w:p>
      <w:pPr>
        <w:pStyle w:val="PreformattedText"/>
        <w:bidi w:val="0"/>
        <w:spacing w:before="0" w:after="0"/>
        <w:jc w:val="left"/>
        <w:rPr/>
      </w:pPr>
      <w:r>
        <w:rPr/>
        <w:t>4IPpABN7fTn2CxXoTk8eskLapCWUWVraXDaS5LEPcXJFjdrXLH6Gw9qrb+0WvTMvwmvTpFoK+nSy6I</w:t>
      </w:r>
    </w:p>
    <w:p>
      <w:pPr>
        <w:pStyle w:val="PreformattedText"/>
        <w:bidi w:val="0"/>
        <w:spacing w:before="0" w:after="0"/>
        <w:jc w:val="left"/>
        <w:rPr/>
      </w:pPr>
      <w:r>
        <w:rPr/>
        <w:t>tDXGu63DrfhX9PpJ5YA+xnaUKD06DtxXUesqgaGUDljqcqCdIIuvhJ0Okg4H9Bb/X9rgPPpG1M9Ydc</w:t>
      </w:r>
    </w:p>
    <w:p>
      <w:pPr>
        <w:pStyle w:val="PreformattedText"/>
        <w:bidi w:val="0"/>
        <w:spacing w:before="0" w:after="0"/>
        <w:jc w:val="left"/>
        <w:rPr/>
      </w:pPr>
      <w:r>
        <w:rPr/>
        <w:t>hswkSLiN0d1ldgjB7oVFl1FAxNuCbfX3fqtK/Z0IvU9b/Dd54qW5EfkjDF7RyBmmudQAXUJCgNuCPy</w:t>
      </w:r>
    </w:p>
    <w:p>
      <w:pPr>
        <w:pStyle w:val="PreformattedText"/>
        <w:bidi w:val="0"/>
        <w:spacing w:before="0" w:after="0"/>
        <w:jc w:val="left"/>
        <w:rPr/>
      </w:pPr>
      <w:r>
        <w:rPr/>
        <w:t>T7Q39PpyfQ9Ir6IzQ6P6QPWwL0ZuuOuxNHGkuorGhQXVNUd7OtlP6kYen63/3n2QBg7VHR9thVUEXR</w:t>
      </w:r>
    </w:p>
    <w:p>
      <w:pPr>
        <w:pStyle w:val="PreformattedText"/>
        <w:bidi w:val="0"/>
        <w:spacing w:before="0" w:after="0"/>
        <w:jc w:val="left"/>
        <w:rPr/>
      </w:pPr>
      <w:r>
        <w:rPr/>
        <w:t>5NqZgWQNIDfTbk249N/rfTa3091cZ6PkYVBPQtQ5QlRZvwCSDyP6D6/T8f09s6R69GSkECnXZy31uw</w:t>
      </w:r>
    </w:p>
    <w:p>
      <w:pPr>
        <w:pStyle w:val="PreformattedText"/>
        <w:bidi w:val="0"/>
        <w:spacing w:before="0" w:after="0"/>
        <w:jc w:val="left"/>
        <w:rPr/>
      </w:pPr>
      <w:r>
        <w:rPr/>
        <w:t>/FwT9f6G5Njc/n37QKU63UcOkDufNKElBYXCm4uNTf0Av9Lc/T3dUoQa9vSWQgluimdm7opsdjK6V5</w:t>
      </w:r>
    </w:p>
    <w:p>
      <w:pPr>
        <w:pStyle w:val="PreformattedText"/>
        <w:bidi w:val="0"/>
        <w:spacing w:before="0" w:after="0"/>
        <w:jc w:val="left"/>
        <w:rPr/>
      </w:pPr>
      <w:r>
        <w:rPr/>
        <w:t>kW6PGCCCwYjUQGNzyTbnj6+253UUXpHIFIYfLrXG+Umegz+95WgeMyRSTMSzuyxwsx/WQAsel0vdvy</w:t>
      </w:r>
    </w:p>
    <w:p>
      <w:pPr>
        <w:pStyle w:val="PreformattedText"/>
        <w:bidi w:val="0"/>
        <w:spacing w:before="0" w:after="0"/>
        <w:jc w:val="left"/>
        <w:rPr/>
      </w:pPr>
      <w:r>
        <w:rPr/>
        <w:t>L8eyZUC3M7D4SB0h26ExtcSeTH/B0WSnd3lDs5a4VW1gSMQHUhSgBDEsQGNzcD+l/ZvZEax0puR2EU</w:t>
      </w:r>
    </w:p>
    <w:p>
      <w:pPr>
        <w:pStyle w:val="PreformattedText"/>
        <w:bidi w:val="0"/>
        <w:spacing w:before="0" w:after="0"/>
        <w:jc w:val="left"/>
        <w:rPr/>
      </w:pPr>
      <w:r>
        <w:rPr/>
        <w:t>x0/qHjtruGPKxhVEap61bm1uW/QbcXt7HFoCEHQVuKFjTrKFLcR3VbWc6ykiuBpLk6iY1Nwf6sDxYX</w:t>
      </w:r>
    </w:p>
    <w:p>
      <w:pPr>
        <w:pStyle w:val="PreformattedText"/>
        <w:bidi w:val="0"/>
        <w:spacing w:before="0" w:after="0"/>
        <w:jc w:val="left"/>
        <w:rPr/>
      </w:pPr>
      <w:r>
        <w:rPr/>
        <w:t>HteOkp8846iyulmKxXJsV50agCSwfVwFck6WJsv+8e9nh1oDPz6aquQuHCrbTr8jOBdCByCi2JLiwG</w:t>
      </w:r>
    </w:p>
    <w:p>
      <w:pPr>
        <w:pStyle w:val="PreformattedText"/>
        <w:bidi w:val="0"/>
        <w:spacing w:before="0" w:after="0"/>
        <w:jc w:val="left"/>
        <w:rPr/>
      </w:pPr>
      <w:r>
        <w:rPr/>
        <w:t>n63/AAPZPuRJicDHr0ZWIpIpr0jJ1/dkKJzbSt7MBcBgpHFlIbgk6iR7jmWmtqCuehihwB1h1HyGQF</w:t>
      </w:r>
    </w:p>
    <w:p>
      <w:pPr>
        <w:pStyle w:val="PreformattedText"/>
        <w:bidi w:val="0"/>
        <w:spacing w:before="0" w:after="0"/>
        <w:jc w:val="left"/>
        <w:rPr/>
      </w:pPr>
      <w:r>
        <w:rPr/>
        <w:t>FLr4wzECNv7BUrdljS4/2q5AI9s9OU4dCpteILToInGkTqFJAhYP41Zi0YuykSEgMbgg88e5Q5LAEG</w:t>
      </w:r>
    </w:p>
    <w:p>
      <w:pPr>
        <w:pStyle w:val="PreformattedText"/>
        <w:bidi w:val="0"/>
        <w:spacing w:before="0" w:after="0"/>
        <w:jc w:val="left"/>
        <w:rPr/>
      </w:pPr>
      <w:r>
        <w:rPr/>
        <w:t>DUF+gJzMT4wqOC9CXRIzREI/qDBWVCAQhHrYagRGbchQGJJuePcu2zVQDqPJviPU+IOblVD3ZbOp5K</w:t>
      </w:r>
    </w:p>
    <w:p>
      <w:pPr>
        <w:pStyle w:val="PreformattedText"/>
        <w:bidi w:val="0"/>
        <w:spacing w:before="0" w:after="0"/>
        <w:jc w:val="left"/>
        <w:rPr/>
      </w:pPr>
      <w:r>
        <w:rPr/>
        <w:t>K2hixuqowCg2UWHJv7UA/PpmnlXpvqQApuU0L6WIUBLoSbkkk6SOCQD+efdGNB8urLkjOekHupn+wk</w:t>
      </w:r>
    </w:p>
    <w:p>
      <w:pPr>
        <w:pStyle w:val="PreformattedText"/>
        <w:bidi w:val="0"/>
        <w:spacing w:before="0" w:after="0"/>
        <w:jc w:val="left"/>
        <w:rPr/>
      </w:pPr>
      <w:r>
        <w:rPr/>
        <w:t>1n0gWCqWjXVpYh9SElkZfoP02sD9Pcfc6sf3ZLq+H9n59C7lsf49CRx/1Y6AaZhZ3DK4lYBZfU66nR</w:t>
      </w:r>
    </w:p>
    <w:p>
      <w:pPr>
        <w:pStyle w:val="PreformattedText"/>
        <w:bidi w:val="0"/>
        <w:spacing w:before="0" w:after="0"/>
        <w:jc w:val="left"/>
        <w:rPr/>
      </w:pPr>
      <w:r>
        <w:rPr/>
        <w:t>VcJbTeMfXi5Iv/AE9wWTknqWFGB1FkiIDRKoMoIZSnAaS/p0JyAjo15Fv+LWI9tkdOenUZxI+thKqv</w:t>
      </w:r>
    </w:p>
    <w:p>
      <w:pPr>
        <w:pStyle w:val="PreformattedText"/>
        <w:bidi w:val="0"/>
        <w:spacing w:before="0" w:after="0"/>
        <w:jc w:val="left"/>
        <w:rPr/>
      </w:pPr>
      <w:r>
        <w:rPr/>
        <w:t>YRhNVgyqfV+5x6lBsLXUAe9dWORjqNIFSQcKyeSzMqkSMAQFSIO2lFDCxYc6frbj3YHh1Qj/AAdTKG</w:t>
      </w:r>
    </w:p>
    <w:p>
      <w:pPr>
        <w:pStyle w:val="PreformattedText"/>
        <w:bidi w:val="0"/>
        <w:spacing w:before="0" w:after="0"/>
        <w:jc w:val="left"/>
        <w:rPr/>
      </w:pPr>
      <w:r>
        <w:rPr/>
        <w:t>4lDD/OoUZgrKyxDUCzHUVYxsXDLb1ezOxxNGRWtei+7FYpA3CnS5oXYHTMVIOtYCt2I/QFJdR6g+r6</w:t>
      </w:r>
    </w:p>
    <w:p>
      <w:pPr>
        <w:pStyle w:val="PreformattedText"/>
        <w:bidi w:val="0"/>
        <w:spacing w:before="0" w:after="0"/>
        <w:jc w:val="left"/>
        <w:rPr/>
      </w:pPr>
      <w:r>
        <w:rPr/>
        <w:t>AX55+h9y7sbGqCThTHUZ7woo3hjPn0qIAg1FBqsEsJGYSSOxJkCSGxKFf1A/TTxYH2O46Ux0DnOTXj</w:t>
      </w:r>
    </w:p>
    <w:p>
      <w:pPr>
        <w:pStyle w:val="PreformattedText"/>
        <w:bidi w:val="0"/>
        <w:spacing w:before="0" w:after="0"/>
        <w:jc w:val="left"/>
        <w:rPr/>
      </w:pPr>
      <w:r>
        <w:rPr/>
        <w:t>1KddMbAMixK66udAdWQADQ3PiBPDWA1e7nhTqg48M9MVaQQBf9v1LFpjOlBrszOPQ6qhW5PKki/so3</w:t>
      </w:r>
    </w:p>
    <w:p>
      <w:pPr>
        <w:pStyle w:val="PreformattedText"/>
        <w:bidi w:val="0"/>
        <w:spacing w:before="0" w:after="0"/>
        <w:jc w:val="left"/>
        <w:rPr/>
      </w:pPr>
      <w:r>
        <w:rPr/>
        <w:t>WngMPKnRpt1fFX16DPKqzCbWeCrajdAzlQVVtJGlYlHNv1N9fp7hHca+JLqPn1LFlp0IF+XTRRgCbX</w:t>
      </w:r>
    </w:p>
    <w:p>
      <w:pPr>
        <w:pStyle w:val="PreformattedText"/>
        <w:bidi w:val="0"/>
        <w:spacing w:before="0" w:after="0"/>
        <w:jc w:val="left"/>
        <w:rPr/>
      </w:pPr>
      <w:r>
        <w:rPr/>
        <w:t>EbKAjBm0j9sC7BwxKrpPJNubgD6e0dqAZAQc9KrjKEHpVxX0a1sqrdwXa0KHWoVin6ptYAPAvf/H2M</w:t>
      </w:r>
    </w:p>
    <w:p>
      <w:pPr>
        <w:pStyle w:val="PreformattedText"/>
        <w:bidi w:val="0"/>
        <w:spacing w:before="0" w:after="0"/>
        <w:jc w:val="left"/>
        <w:rPr/>
      </w:pPr>
      <w:r>
        <w:rPr/>
        <w:t>rSvhrjHQauKaiK9OQ5e+ryX1FpFhUySKFH7oQlgupW0hTyTz7NV8s46L3AoeHRdex4ZKDdmVkQTA19</w:t>
      </w:r>
    </w:p>
    <w:p>
      <w:pPr>
        <w:pStyle w:val="PreformattedText"/>
        <w:bidi w:val="0"/>
        <w:spacing w:before="0" w:after="0"/>
        <w:jc w:val="left"/>
        <w:rPr/>
      </w:pPr>
      <w:r>
        <w:rPr/>
        <w:t>FRZeJdBdJm8OmoaR09cKJPSsjHTqBa2rj3A/uDZC15knlUUSeNZPlUijfbkdTx7e3xuuXIImYF4JGj</w:t>
      </w:r>
    </w:p>
    <w:p>
      <w:pPr>
        <w:pStyle w:val="PreformattedText"/>
        <w:bidi w:val="0"/>
        <w:spacing w:before="0" w:after="0"/>
        <w:jc w:val="left"/>
        <w:rPr/>
      </w:pPr>
      <w:r>
        <w:rPr/>
        <w:t>PrQHUtfyPSNb7shzG5NNHUNNTQSXdSuqRqepk8RDJMT6ybWUgi4vf2AmGT1ICnAA6dopUq4bCdWeNB</w:t>
      </w:r>
    </w:p>
    <w:p>
      <w:pPr>
        <w:pStyle w:val="PreformattedText"/>
        <w:bidi w:val="0"/>
        <w:spacing w:before="0" w:after="0"/>
        <w:jc w:val="left"/>
        <w:rPr/>
      </w:pPr>
      <w:r>
        <w:rPr/>
        <w:t>USupKQtH5TE7oY1lSORWU60BBIT8Ee2WFOnwajHTriJ70Mr0bTxSQUMrMjD7gVcUUkh8TkgpHJK0IZ</w:t>
      </w:r>
    </w:p>
    <w:p>
      <w:pPr>
        <w:pStyle w:val="PreformattedText"/>
        <w:bidi w:val="0"/>
        <w:spacing w:before="0" w:after="0"/>
        <w:jc w:val="left"/>
        <w:rPr/>
      </w:pPr>
      <w:r>
        <w:rPr/>
        <w:t>LHUDxq591I4dbTI7eIHTrSSrSSQ00oaRGSmGgmQMssgd52DspeIiF0LEcEWB5FvdHXz8+lEdVoPLpb</w:t>
      </w:r>
    </w:p>
    <w:p>
      <w:pPr>
        <w:pStyle w:val="PreformattedText"/>
        <w:bidi w:val="0"/>
        <w:spacing w:before="0" w:after="0"/>
        <w:jc w:val="left"/>
        <w:rPr/>
      </w:pPr>
      <w:r>
        <w:rPr/>
        <w:t>YsLV6EjlBgmpxaWCK5SGr0P5lWQKytMiMVNtStYEAe0cnbUkdGduSxA/D/AJ/PobdhTMslBFKITGlS</w:t>
      </w:r>
    </w:p>
    <w:p>
      <w:pPr>
        <w:pStyle w:val="PreformattedText"/>
        <w:bidi w:val="0"/>
        <w:spacing w:before="0" w:after="0"/>
        <w:jc w:val="left"/>
        <w:rPr/>
      </w:pPr>
      <w:r>
        <w:rPr/>
        <w:t>f4WtS4qGkpmZnUvMovFV09NMQyEKWdwPwfZVcsamnpnoR2S1VajFcfZ/sdGboMU0kU1ZFAtPTQVMVC</w:t>
      </w:r>
    </w:p>
    <w:p>
      <w:pPr>
        <w:pStyle w:val="PreformattedText"/>
        <w:bidi w:val="0"/>
        <w:spacing w:before="0" w:after="0"/>
        <w:jc w:val="left"/>
        <w:rPr/>
      </w:pPr>
      <w:r>
        <w:rPr/>
        <w:t>6RhJ6hlniU04qql/rPVSFNekGTUAtwLeyWZ80bOK/Z0eQITlR506ELGbeZcef4nD5DJCzTRoDQU8lP</w:t>
      </w:r>
    </w:p>
    <w:p>
      <w:pPr>
        <w:pStyle w:val="PreformattedText"/>
        <w:bidi w:val="0"/>
        <w:spacing w:before="0" w:after="0"/>
        <w:jc w:val="left"/>
        <w:rPr/>
      </w:pPr>
      <w:r>
        <w:rPr/>
        <w:t>IRJVwUsif5VUaSojYJ63F1PspdgX1eXSw100I6AXsLCtNk8zLGCKfGYo1tLLT16wIDJBMZYqdp1qZI</w:t>
      </w:r>
    </w:p>
    <w:p>
      <w:pPr>
        <w:pStyle w:val="PreformattedText"/>
        <w:bidi w:val="0"/>
        <w:spacing w:before="0" w:after="0"/>
        <w:jc w:val="left"/>
        <w:rPr/>
      </w:pPr>
      <w:r>
        <w:rPr/>
        <w:t>6eOOON0p4w5kVWkIFioVWzL2Cua9FF4W1SYwBjoAlxr4clvJ9z5qeCSOetmeWhkWrINJTf5S0M0McF</w:t>
      </w:r>
    </w:p>
    <w:p>
      <w:pPr>
        <w:pStyle w:val="PreformattedText"/>
        <w:bidi w:val="0"/>
        <w:spacing w:before="0" w:after="0"/>
        <w:jc w:val="left"/>
        <w:rPr/>
      </w:pPr>
      <w:r>
        <w:rPr/>
        <w:t>SXmERRdMZuh5A9nKyByKUH+x0S6COJP+r/Vw6Yc8tXVQVmuWE210+ukliKfbuArzRSyfbVUL1TgmJb</w:t>
      </w:r>
    </w:p>
    <w:p>
      <w:pPr>
        <w:pStyle w:val="PreformattedText"/>
        <w:bidi w:val="0"/>
        <w:spacing w:before="0" w:after="0"/>
        <w:jc w:val="left"/>
        <w:rPr/>
      </w:pPr>
      <w:r>
        <w:rPr/>
        <w:t>Sxrb6AkH2tgkCsvSa5iJQ/6sf6uHHoAczmUR2oJoagU8dK89O1cx0yxiRo1aolhLVk9WWLWWJiG8gH</w:t>
      </w:r>
    </w:p>
    <w:p>
      <w:pPr>
        <w:pStyle w:val="PreformattedText"/>
        <w:bidi w:val="0"/>
        <w:spacing w:before="0" w:after="0"/>
        <w:jc w:val="left"/>
        <w:rPr/>
      </w:pPr>
      <w:r>
        <w:rPr/>
        <w:t>ItY9jFVBr0HpTmlOm/H5qd5UQVNZTvSFPshE5WKZqldayMhAaWSFwNcbEMGUC+oAe3KdJizAghjUdC</w:t>
      </w:r>
    </w:p>
    <w:p>
      <w:pPr>
        <w:pStyle w:val="PreformattedText"/>
        <w:bidi w:val="0"/>
        <w:spacing w:before="0" w:after="0"/>
        <w:jc w:val="left"/>
        <w:rPr/>
      </w:pPr>
      <w:r>
        <w:rPr/>
        <w:t>ZgJoVeWsWaSatV2maqEghEc2uLxGSR7SQmG3pB/Xb9wkG3to1ODw6VxPipNT0JlM8eRp44/NPC4kYG</w:t>
      </w:r>
    </w:p>
    <w:p>
      <w:pPr>
        <w:pStyle w:val="PreformattedText"/>
        <w:bidi w:val="0"/>
        <w:spacing w:before="0" w:after="0"/>
        <w:jc w:val="left"/>
        <w:rPr/>
      </w:pPr>
      <w:r>
        <w:rPr/>
        <w:t>oKReUFCDLVRSaFjjTzIupANLHk+m3tsmhx0tVi2eljBUxRCCCfUs9DUKkopUczqjoZlq5o5P8kadWX</w:t>
      </w:r>
    </w:p>
    <w:p>
      <w:pPr>
        <w:pStyle w:val="PreformattedText"/>
        <w:bidi w:val="0"/>
        <w:spacing w:before="0" w:after="0"/>
        <w:jc w:val="left"/>
        <w:rPr/>
      </w:pPr>
      <w:r>
        <w:rPr/>
        <w:t>0yg6kBbSRexpqyfTp5BWnp0q4dM9NTmohjqZKjXAAKNhSTTaiKnIzQxs0tIlRKqljHZGueRx7pqoTQ</w:t>
      </w:r>
    </w:p>
    <w:p>
      <w:pPr>
        <w:pStyle w:val="PreformattedText"/>
        <w:bidi w:val="0"/>
        <w:spacing w:before="0" w:after="0"/>
        <w:jc w:val="left"/>
        <w:rPr/>
      </w:pPr>
      <w:r>
        <w:rPr/>
        <w:t>9PiFj0u8BhMcxcUsUs1alRGIpIqh1+8jiXXLFQPUAFaaKdGZAxswuLXFzXWSCScdOpAg4Vr07VWErJ</w:t>
      </w:r>
    </w:p>
    <w:p>
      <w:pPr>
        <w:pStyle w:val="PreformattedText"/>
        <w:bidi w:val="0"/>
        <w:spacing w:before="0" w:after="0"/>
        <w:jc w:val="left"/>
        <w:rPr/>
      </w:pPr>
      <w:r>
        <w:rPr/>
        <w:t>JKetxkMWQiNRUwmlqGWOglyFPOrSyJNUROuNiyDP45CwZA13sDp96LKKhunPAJygr0NW3+ucPmKepx</w:t>
      </w:r>
    </w:p>
    <w:p>
      <w:pPr>
        <w:pStyle w:val="PreformattedText"/>
        <w:bidi w:val="0"/>
        <w:spacing w:before="0" w:after="0"/>
        <w:jc w:val="left"/>
        <w:rPr/>
      </w:pPr>
      <w:r>
        <w:rPr/>
        <w:t>1fhpYaiuan+3gbIV1LMKpjGDTtVU6tVBJp9V0bXEqBAGW5UaWQcB0/JA+moHaOPSh3D11NDIk9Vhah</w:t>
      </w:r>
    </w:p>
    <w:p>
      <w:pPr>
        <w:pStyle w:val="PreformattedText"/>
        <w:bidi w:val="0"/>
        <w:spacing w:before="0" w:after="0"/>
        <w:jc w:val="left"/>
        <w:rPr/>
      </w:pPr>
      <w:r>
        <w:rPr/>
        <w:t>cTFjq2B2V6eSjp56WJlgVa2amaoq5xI0hgPkUkqYQdIU+3wTpBdeHSEW6l6ox1cfn0m9j7PwsXhmpa</w:t>
      </w:r>
    </w:p>
    <w:p>
      <w:pPr>
        <w:pStyle w:val="PreformattedText"/>
        <w:bidi w:val="0"/>
        <w:spacing w:before="0" w:after="0"/>
        <w:jc w:val="left"/>
        <w:rPr/>
      </w:pPr>
      <w:r>
        <w:rPr/>
        <w:t>qSDB0kEyQ0tXQlKzH1cM0hknqcfUqZ/OgqDEnqZHkbUrFrAbLAHTXpYIXNHAz0YfZVQtPU68fW0pgq</w:t>
      </w:r>
    </w:p>
    <w:p>
      <w:pPr>
        <w:pStyle w:val="PreformattedText"/>
        <w:bidi w:val="0"/>
        <w:spacing w:before="0" w:after="0"/>
        <w:jc w:val="left"/>
        <w:rPr/>
      </w:pPr>
      <w:r>
        <w:rPr/>
        <w:t>Kgt9mKRoJqmolj1wyRRlQ8hV4mIWVbFQwuePdGjrUrTpxSFIBUk9Gm2bvOsoKCgiq6eqq4KSp0MpRI</w:t>
      </w:r>
    </w:p>
    <w:p>
      <w:pPr>
        <w:pStyle w:val="PreformattedText"/>
        <w:bidi w:val="0"/>
        <w:spacing w:before="0" w:after="0"/>
        <w:jc w:val="left"/>
        <w:rPr/>
      </w:pPr>
      <w:r>
        <w:rPr/>
        <w:t>nqKRmDBKuNo4Kl5XR/ICS4XSNP0I9sh9JCkEjpQ1qZQ7LIA5/wAPy6NNS7wp1hNXRVMH+S07U7ww0N</w:t>
      </w:r>
    </w:p>
    <w:p>
      <w:pPr>
        <w:pStyle w:val="PreformattedText"/>
        <w:bidi w:val="0"/>
        <w:spacing w:before="0" w:after="0"/>
        <w:jc w:val="left"/>
        <w:rPr/>
      </w:pPr>
      <w:r>
        <w:rPr/>
        <w:t>Ma/wC2DL9rIZamWOHzS69KOhUlyL2JPtalwtDoIqMcBX5HP+qvRG9k1QkinJrljSvmMdCFSV9VkdTJ</w:t>
      </w:r>
    </w:p>
    <w:p>
      <w:pPr>
        <w:pStyle w:val="PreformattedText"/>
        <w:bidi w:val="0"/>
        <w:spacing w:before="0" w:after="0"/>
        <w:jc w:val="left"/>
        <w:rPr/>
      </w:pPr>
      <w:r>
        <w:rPr/>
        <w:t>FO2iKGqaSRaWmqftY4nRgwpSY6RVLXL6y17kAk29qdTSE6Vx9gBoPs6L2RIB3MAakeZFT9vH9nSlip</w:t>
      </w:r>
    </w:p>
    <w:p>
      <w:pPr>
        <w:pStyle w:val="PreformattedText"/>
        <w:bidi w:val="0"/>
        <w:spacing w:before="0" w:after="0"/>
        <w:jc w:val="left"/>
        <w:rPr/>
      </w:pPr>
      <w:r>
        <w:rPr/>
        <w:t>z5qs0VTUVs0gXxV7NIUgqysX3DTweRHjo5EKFUDIHN7tcsfb3h5YxOSfI/PzqPTpC0vaglQKo4r6jN</w:t>
      </w:r>
    </w:p>
    <w:p>
      <w:pPr>
        <w:pStyle w:val="PreformattedText"/>
        <w:bidi w:val="0"/>
        <w:spacing w:before="0" w:after="0"/>
        <w:jc w:val="left"/>
        <w:rPr/>
      </w:pPr>
      <w:r>
        <w:rPr/>
        <w:t>KH1/b1xim8NaqpSQY6skikpqpcZ9s71MbhYiI5IjJDTUzoiIkK2ZVDsz3IBaLUcaU0SUoaUz/m+zp3</w:t>
      </w:r>
    </w:p>
    <w:p>
      <w:pPr>
        <w:pStyle w:val="PreformattedText"/>
        <w:bidi w:val="0"/>
        <w:spacing w:before="0" w:after="0"/>
        <w:jc w:val="left"/>
        <w:rPr/>
      </w:pPr>
      <w:r>
        <w:rPr/>
        <w:t>QJISzSF4gQRqrin8yfU8OAp1jqjUUEz0YWSSqr5mrZqhXSpRXhjQTyVFeFCwzziOKnjiZmVlU/lfbE</w:t>
      </w:r>
    </w:p>
    <w:p>
      <w:pPr>
        <w:pStyle w:val="PreformattedText"/>
        <w:bidi w:val="0"/>
        <w:spacing w:before="0" w:after="0"/>
        <w:jc w:val="left"/>
        <w:rPr/>
      </w:pPr>
      <w:r>
        <w:rPr/>
        <w:t>xeNhGal2z68OOfI8AB0qtxHKviigjUUpSnHhRfMDJJ6TlfuGUVctK6VrTTzQDVSQMIYTIDLURyVbya</w:t>
      </w:r>
    </w:p>
    <w:p>
      <w:pPr>
        <w:pStyle w:val="PreformattedText"/>
        <w:bidi w:val="0"/>
        <w:spacing w:before="0" w:after="0"/>
        <w:jc w:val="left"/>
        <w:rPr/>
      </w:pPr>
      <w:r>
        <w:rPr/>
        <w:t>KmtmcBYx/mwv0AsPaCW57zGQ2okcBgfn5k+XRnHZqYhICukA8Tn5UHkB5+fQfbr3FMksiU9WaennJW</w:t>
      </w:r>
    </w:p>
    <w:p>
      <w:pPr>
        <w:pStyle w:val="PreformattedText"/>
        <w:bidi w:val="0"/>
        <w:spacing w:before="0" w:after="0"/>
        <w:jc w:val="left"/>
        <w:rPr/>
      </w:pPr>
      <w:r>
        <w:rPr/>
        <w:t>cQRCSYSRIpjeR5ApdoZAWCqh1SAr9AD7SSSszuqt2nqqQqml3Tu8v9Q9egM3Vn8NPjquVI5pMtQRSy</w:t>
      </w:r>
    </w:p>
    <w:p>
      <w:pPr>
        <w:pStyle w:val="PreformattedText"/>
        <w:bidi w:val="0"/>
        <w:spacing w:before="0" w:after="0"/>
        <w:jc w:val="left"/>
        <w:rPr/>
      </w:pPr>
      <w:r>
        <w:rPr/>
        <w:t>NJAxEMcbjy0+RVoi1RE0tdcyqwOtjqJVrAsO0aox0nxAPLh9vy+fS6HxiwBYCFuHr8x+zh0Vbc3au3</w:t>
      </w:r>
    </w:p>
    <w:p>
      <w:pPr>
        <w:pStyle w:val="PreformattedText"/>
        <w:bidi w:val="0"/>
        <w:spacing w:before="0" w:after="0"/>
        <w:jc w:val="left"/>
        <w:rPr/>
      </w:pPr>
      <w:r>
        <w:rPr/>
        <w:t>su8eHyMlPRzllp8lkJPIIKLK04aWhqG8Hmqa8QweQyRWQxsfHqHA9opbkOoXRjzPzH8+jaC0kiJkR9</w:t>
      </w:r>
    </w:p>
    <w:p>
      <w:pPr>
        <w:pStyle w:val="PreformattedText"/>
        <w:bidi w:val="0"/>
        <w:spacing w:before="0" w:after="0"/>
        <w:jc w:val="left"/>
        <w:rPr/>
      </w:pPr>
      <w:r>
        <w:rPr/>
        <w:t>XmB5keY9B0E8E0eSFQFpNJp4nQ5aGKdUg/fLRUwo2jJedCoZAqBmVwTcE+yeSUgnFD0ciM0Hdg+XUT</w:t>
      </w:r>
    </w:p>
    <w:p>
      <w:pPr>
        <w:pStyle w:val="PreformattedText"/>
        <w:bidi w:val="0"/>
        <w:spacing w:before="0" w:after="0"/>
        <w:jc w:val="left"/>
        <w:rPr/>
      </w:pPr>
      <w:r>
        <w:rPr/>
        <w:t>c+LxdTtyseesnp6yeb7V0kgEVp9YlpDXIV+80tKqq0itcqoupC80WTUtS+SeqiJllDKuAP29E43Ftv</w:t>
      </w:r>
    </w:p>
    <w:p>
      <w:pPr>
        <w:pStyle w:val="PreformattedText"/>
        <w:bidi w:val="0"/>
        <w:spacing w:before="0" w:after="0"/>
        <w:jc w:val="left"/>
        <w:rPr/>
      </w:pPr>
      <w:r>
        <w:rPr/>
        <w:t>MJXVuJqq56eejEmUxslM330NRFJEkkEeNJEDBRdizorqFurAAEe9SuEOknNP29Gtqhejj4f9Xl0ZXo</w:t>
      </w:r>
    </w:p>
    <w:p>
      <w:pPr>
        <w:pStyle w:val="PreformattedText"/>
        <w:bidi w:val="0"/>
        <w:spacing w:before="0" w:after="0"/>
        <w:jc w:val="left"/>
        <w:rPr/>
      </w:pPr>
      <w:r>
        <w:rPr/>
        <w:t>by1WPppdEM0VdSrR1qokgx1fUUkHjeJxJ53x9bG8Qmp240OSi8N7KBMwmYA9rf4P8/z6Pb6NVgUk9y</w:t>
      </w:r>
    </w:p>
    <w:p>
      <w:pPr>
        <w:pStyle w:val="PreformattedText"/>
        <w:bidi w:val="0"/>
        <w:spacing w:before="0" w:after="0"/>
        <w:jc w:val="left"/>
        <w:rPr/>
      </w:pPr>
      <w:r>
        <w:rPr/>
        <w:t>+fmD5n7PUdHQ23TVWFqJ8jRzx1OHrnpoxBPTCSWGpmvTyxmICQQUtVIoKAgosoYXQ6R7UmSSLU6NWF</w:t>
      </w:r>
    </w:p>
    <w:p>
      <w:pPr>
        <w:pStyle w:val="PreformattedText"/>
        <w:bidi w:val="0"/>
        <w:spacing w:before="0" w:after="0"/>
        <w:jc w:val="left"/>
        <w:rPr/>
      </w:pPr>
      <w:r>
        <w:rPr/>
        <w:t>qcRw+Xyr69EDeHdqsMiFbha5B4gZr9o/bTo4m04auNoacM8EFbiJqFFf92OnBaRocjGXALfbSyrEVI</w:t>
      </w:r>
    </w:p>
    <w:p>
      <w:pPr>
        <w:pStyle w:val="PreformattedText"/>
        <w:bidi w:val="0"/>
        <w:spacing w:before="0" w:after="0"/>
        <w:jc w:val="left"/>
        <w:rPr/>
      </w:pPr>
      <w:r>
        <w:rPr/>
        <w:t>DM4Qn0+zKBmVglNIeMr/mb8jjoK3SI6liaukob/Ov50r9lelbgcJLtTadNjKqrnrXWrpcr96UiRo6u</w:t>
      </w:r>
    </w:p>
    <w:p>
      <w:pPr>
        <w:pStyle w:val="PreformattedText"/>
        <w:bidi w:val="0"/>
        <w:spacing w:before="0" w:after="0"/>
        <w:jc w:val="left"/>
        <w:rPr/>
      </w:pPr>
      <w:r>
        <w:rPr/>
        <w:t>pqf8qQxkNHJFO0nkY8gC/tPb2Z27bRbPIXOtXDehJyKeYPEnp26u13PczcRwqg8MoV9QBg/b5dKfxL</w:t>
      </w:r>
    </w:p>
    <w:p>
      <w:pPr>
        <w:pStyle w:val="PreformattedText"/>
        <w:bidi w:val="0"/>
        <w:spacing w:before="0" w:after="0"/>
        <w:jc w:val="left"/>
        <w:rPr/>
      </w:pPr>
      <w:r>
        <w:rPr/>
        <w:t>90gyKCVPtaWU06yOYJIY6hJYKfyk3VG0AtYBgef8PZgmtZf1yCNAwK0pXAr/qPRW5BjIgwdRFfMGmT</w:t>
      </w:r>
    </w:p>
    <w:p>
      <w:pPr>
        <w:pStyle w:val="PreformattedText"/>
        <w:bidi w:val="0"/>
        <w:spacing w:before="0" w:after="0"/>
        <w:jc w:val="left"/>
        <w:rPr/>
      </w:pPr>
      <w:r>
        <w:rPr/>
        <w:t>Tpwp/BV1TTlGMsjyVzw/6hlR4YUhjCMhp4Gl/buAztZuPdyUd9dDqqTT08hj0FcdMgPGoSo0gUr6+Z</w:t>
      </w:r>
    </w:p>
    <w:p>
      <w:pPr>
        <w:pStyle w:val="PreformattedText"/>
        <w:bidi w:val="0"/>
        <w:spacing w:before="0" w:after="0"/>
        <w:jc w:val="left"/>
        <w:rPr/>
      </w:pPr>
      <w:r>
        <w:rPr/>
        <w:t>qfU0z6cOpslNSQUcMsJeKshijgqYyxmRm85HBJZjI8Y5C8ixHt2MRRxIyV8UChHEcf8PXg8rzMjgGE</w:t>
      </w:r>
    </w:p>
    <w:p>
      <w:pPr>
        <w:pStyle w:val="PreformattedText"/>
        <w:bidi w:val="0"/>
        <w:spacing w:before="0" w:after="0"/>
        <w:jc w:val="left"/>
        <w:rPr/>
      </w:pPr>
      <w:r>
        <w:rPr/>
        <w:t>kkHh5dJeokEeNqK2qCwQU0kkkkDKIliMEmonxnyOzkj9S3csf8fbcbmRTIV00JqOHD5dGsagzxwx9z</w:t>
      </w:r>
    </w:p>
    <w:p>
      <w:pPr>
        <w:pStyle w:val="PreformattedText"/>
        <w:bidi w:val="0"/>
        <w:spacing w:before="0" w:after="0"/>
        <w:jc w:val="left"/>
        <w:rPr/>
      </w:pPr>
      <w:r>
        <w:rPr/>
        <w:t>sMHjWo9ekTm8lHKIWMlXRhaaV70sUdpaSaOZVkpoJhJE1quVdV/XGNRHPHu5lDSJUsMcR6fL8+jGKF</w:t>
      </w:r>
    </w:p>
    <w:p>
      <w:pPr>
        <w:pStyle w:val="PreformattedText"/>
        <w:bidi w:val="0"/>
        <w:spacing w:before="0" w:after="0"/>
        <w:jc w:val="left"/>
        <w:rPr/>
      </w:pPr>
      <w:r>
        <w:rPr/>
        <w:t>40k0hWNaZ8iKcafL9uOixZ3NwVGZgwVLLBFRU7ffVlJSFqugpKnG00sFP6JlWoEc7VPjkjiItEACWt</w:t>
      </w:r>
    </w:p>
    <w:p>
      <w:pPr>
        <w:pStyle w:val="PreformattedText"/>
        <w:bidi w:val="0"/>
        <w:spacing w:before="0" w:after="0"/>
        <w:jc w:val="left"/>
        <w:rPr/>
      </w:pPr>
      <w:r>
        <w:rPr/>
        <w:t>7ehwqxgUTVXHyx1WZTWa7c6pNOkVwTqOflinE+fR5vibLJ/DcrRHTpNDjcjIUZn8tbPJOKwyqIo6Sk</w:t>
      </w:r>
    </w:p>
    <w:p>
      <w:pPr>
        <w:pStyle w:val="PreformattedText"/>
        <w:bidi w:val="0"/>
        <w:spacing w:before="0" w:after="0"/>
        <w:jc w:val="left"/>
        <w:rPr/>
      </w:pPr>
      <w:r>
        <w:rPr/>
        <w:t>8D6YlhUvKLFmOkqTOft3N4u0XKVwk3ripFT9n2dYxe7UWjf7STSNTwelDQNQZ8x6H8ujfHk2IFhfj+</w:t>
      </w:r>
    </w:p>
    <w:p>
      <w:pPr>
        <w:pStyle w:val="PreformattedText"/>
        <w:bidi w:val="0"/>
        <w:spacing w:before="0" w:after="0"/>
        <w:jc w:val="left"/>
        <w:rPr/>
      </w:pPr>
      <w:r>
        <w:rPr/>
        <w:t>pPIIH0+vuQD1FfWaHlh9LfS/5P/Bvz+Ob+9Hh1sdPtCASNIOrgkX5BBN+R9TcfX2mk6Ux8R0/p9Pqe</w:t>
      </w:r>
    </w:p>
    <w:p>
      <w:pPr>
        <w:pStyle w:val="PreformattedText"/>
        <w:bidi w:val="0"/>
        <w:spacing w:before="0" w:after="0"/>
        <w:jc w:val="left"/>
        <w:rPr/>
      </w:pPr>
      <w:r>
        <w:rPr/>
        <w:t>ebD6C9r/AI/B/wAPafj0o9fXrOLED+l+bcj/AAsfybfX+h9+z1oceufI4t9R9AByfzcX+nvXy691zH</w:t>
      </w:r>
    </w:p>
    <w:p>
      <w:pPr>
        <w:pStyle w:val="PreformattedText"/>
        <w:bidi w:val="0"/>
        <w:spacing w:before="0" w:after="0"/>
        <w:jc w:val="left"/>
        <w:rPr/>
      </w:pPr>
      <w:r>
        <w:rPr/>
        <w:t>H14AP5A+ov6gOP9v73178uvN+lueeOT/vJFv8AVe9jy68R0xzfrPN7X/p/j9Pzqv7VLgdJXrX59RCL</w:t>
      </w:r>
    </w:p>
    <w:p>
      <w:pPr>
        <w:pStyle w:val="PreformattedText"/>
        <w:bidi w:val="0"/>
        <w:spacing w:before="0" w:after="0"/>
        <w:jc w:val="left"/>
        <w:rPr/>
      </w:pPr>
      <w:r>
        <w:rPr/>
        <w:t>m5IA5sAbcqONRt+R/vr+3Om+Iz10vDfgg8gDhiPp9PfutfPpxhPIUXsLc/4kf4/Uce6P06lcU6f4+I</w:t>
      </w:r>
    </w:p>
    <w:p>
      <w:pPr>
        <w:pStyle w:val="PreformattedText"/>
        <w:bidi w:val="0"/>
        <w:spacing w:before="0" w:after="0"/>
        <w:jc w:val="left"/>
        <w:rPr/>
      </w:pPr>
      <w:r>
        <w:rPr/>
        <w:t>T/AEtybW4PHA/qPaY8c9Kl4dNExGo6fyxP+Bv9QTwb+3B5dMtTu6b2uL/VSf8AEX/rYX+lvp/t/dx0</w:t>
      </w:r>
    </w:p>
    <w:p>
      <w:pPr>
        <w:pStyle w:val="PreformattedText"/>
        <w:bidi w:val="0"/>
        <w:spacing w:before="0" w:after="0"/>
        <w:jc w:val="left"/>
        <w:rPr/>
      </w:pPr>
      <w:r>
        <w:rPr/>
        <w:t>1T1PWNb3AvyP9fj8f4C6+/de+zpzh9VtQ1Hi1vpa45II+vtt8Z6fj6dHhBjsQfpawGq4I/P1+n9fbN</w:t>
      </w:r>
    </w:p>
    <w:p>
      <w:pPr>
        <w:pStyle w:val="PreformattedText"/>
        <w:bidi w:val="0"/>
        <w:spacing w:before="0" w:after="0"/>
        <w:jc w:val="left"/>
        <w:rPr/>
      </w:pPr>
      <w:r>
        <w:rPr/>
        <w:t>fTp/iD0l8lSBlay2Jvybhfxx/rD3o9eA6DHLUZidmVbfW4/BsLk2A5J/23uhHTMgHl0wRaklH9LD6/</w:t>
      </w:r>
    </w:p>
    <w:p>
      <w:pPr>
        <w:pStyle w:val="PreformattedText"/>
        <w:bidi w:val="0"/>
        <w:spacing w:before="0" w:after="0"/>
        <w:jc w:val="left"/>
        <w:rPr/>
      </w:pPr>
      <w:r>
        <w:rPr/>
        <w:t>W97ngWHFv63906b4Ux0Ke26gDx82uFI5J/P55+p/I+ntthnp1GoehsxNcNCi9/02FrDiwI+tjf36tK</w:t>
      </w:r>
    </w:p>
    <w:p>
      <w:pPr>
        <w:pStyle w:val="PreformattedText"/>
        <w:bidi w:val="0"/>
        <w:spacing w:before="0" w:after="0"/>
        <w:jc w:val="left"/>
        <w:rPr/>
      </w:pPr>
      <w:r>
        <w:rPr/>
        <w:t>AdLAa9K+CsFl5H5I5HNr/Q/wCsffq1J6coOphqAwHI/pwfwOT/ALEe9169T5dN1ZKNDG/J5t+bfTgf</w:t>
      </w:r>
    </w:p>
    <w:p>
      <w:pPr>
        <w:pStyle w:val="PreformattedText"/>
        <w:bidi w:val="0"/>
        <w:spacing w:before="0" w:after="0"/>
        <w:jc w:val="left"/>
        <w:rPr/>
      </w:pPr>
      <w:r>
        <w:rPr/>
        <w:t>QfT37j1Rqjj0GueqxEr3e1rE3ubD/G34PveAD0imkABJ6APcedRJCgks36Ra35PJ+vqH9R7qCC3RU0</w:t>
      </w:r>
    </w:p>
    <w:p>
      <w:pPr>
        <w:pStyle w:val="PreformattedText"/>
        <w:bidi w:val="0"/>
        <w:spacing w:before="0" w:after="0"/>
        <w:jc w:val="left"/>
        <w:rPr/>
      </w:pPr>
      <w:r>
        <w:rPr/>
        <w:t>xLY6aaHKkDVcHV9SCbDSbFl/F/d69e8Vh04zZYMl1Nhf6kn6E8XU3J54t9efe69WEpz0m6ysMwYADU</w:t>
      </w:r>
    </w:p>
    <w:p>
      <w:pPr>
        <w:pStyle w:val="PreformattedText"/>
        <w:bidi w:val="0"/>
        <w:spacing w:before="0" w:after="0"/>
        <w:jc w:val="left"/>
        <w:rPr/>
      </w:pPr>
      <w:r>
        <w:rPr/>
        <w:t>dQ+tiBc3Iva496HW9RanSNrMeZi5axJRrFvoACTZbG4sRx9Le9kZ6oYtX2dJfI0MMcb6UFwLm66QDY</w:t>
      </w:r>
    </w:p>
    <w:p>
      <w:pPr>
        <w:pStyle w:val="PreformattedText"/>
        <w:bidi w:val="0"/>
        <w:spacing w:before="0" w:after="0"/>
        <w:jc w:val="left"/>
        <w:rPr/>
      </w:pPr>
      <w:r>
        <w:rPr/>
        <w:t>XLD1Xvcm5/HuhrXqwgT0z0Eudx0YMt4yeXHAvcOBYISfovFx9be2XJIp5dKERV+EZ6DaspUhLOoKtY</w:t>
      </w:r>
    </w:p>
    <w:p>
      <w:pPr>
        <w:pStyle w:val="PreformattedText"/>
        <w:bidi w:val="0"/>
        <w:spacing w:before="0" w:after="0"/>
        <w:jc w:val="left"/>
        <w:rPr/>
      </w:pPr>
      <w:r>
        <w:rPr/>
        <w:t>ljbWyqfTZSx5Cg8j6WN/x7L5MHj0YRtWlem52QLYFwl2Uxqqm9ubXHpD/wCI+vA9pifnjpQBjI6bai</w:t>
      </w:r>
    </w:p>
    <w:p>
      <w:pPr>
        <w:pStyle w:val="PreformattedText"/>
        <w:bidi w:val="0"/>
        <w:spacing w:before="0" w:after="0"/>
        <w:jc w:val="left"/>
        <w:rPr/>
      </w:pPr>
      <w:r>
        <w:rPr/>
        <w:t>VSvlNyBcqGuBaPgg2IsTe4H1U/7Ee2HPmerrjpOV2QjjLX4CMnq1rpXg31m/CBR+OR7TPKq1qet1HQ</w:t>
      </w:r>
    </w:p>
    <w:p>
      <w:pPr>
        <w:pStyle w:val="PreformattedText"/>
        <w:bidi w:val="0"/>
        <w:spacing w:before="0" w:after="0"/>
        <w:jc w:val="left"/>
        <w:rPr/>
      </w:pPr>
      <w:r>
        <w:rPr/>
        <w:t>Y7g3bT0hbxzF1ZWW5JuvqGoNpu2p1/w4Fjb2Vz3prpj6bNWOOgcyefqa+Qq0jWcXjSw1nSNar41IJJ</w:t>
      </w:r>
    </w:p>
    <w:p>
      <w:pPr>
        <w:pStyle w:val="PreformattedText"/>
        <w:bidi w:val="0"/>
        <w:spacing w:before="0" w:after="0"/>
        <w:jc w:val="left"/>
        <w:rPr/>
      </w:pPr>
      <w:r>
        <w:rPr/>
        <w:t>Bvc/Q/QD2kDFjU8etgU6T0lUQtlLBrM2peNRH0EDub+RPr6r8gjn24B1omnTRU140kqyeM3Lqzqw9A</w:t>
      </w:r>
    </w:p>
    <w:p>
      <w:pPr>
        <w:pStyle w:val="PreformattedText"/>
        <w:bidi w:val="0"/>
        <w:spacing w:before="0" w:after="0"/>
        <w:jc w:val="left"/>
        <w:rPr/>
      </w:pPr>
      <w:r>
        <w:rPr/>
        <w:t>0KFYD9slgb3tzf8AHtQidMs4Hn0n6nIFQAGBACjS5ACISSU0arkXJ5Jvew9qVjHp0leTzr0yVGSUO5</w:t>
      </w:r>
    </w:p>
    <w:p>
      <w:pPr>
        <w:pStyle w:val="PreformattedText"/>
        <w:bidi w:val="0"/>
        <w:spacing w:before="0" w:after="0"/>
        <w:jc w:val="left"/>
        <w:rPr/>
      </w:pPr>
      <w:r>
        <w:rPr/>
        <w:t>diNRX0NqPGjSCQrDSbC7fW9/8AY+3lj+XSVnFfn0nqjJBfoiLGz6mBOokkKmoSElAr2v8AkL9fr7dE</w:t>
      </w:r>
    </w:p>
    <w:p>
      <w:pPr>
        <w:pStyle w:val="PreformattedText"/>
        <w:bidi w:val="0"/>
        <w:spacing w:before="0" w:after="0"/>
        <w:jc w:val="left"/>
        <w:rPr/>
      </w:pPr>
      <w:r>
        <w:rPr/>
        <w:t>fTBk6S1XkdUjBJLalJDAuGjdeGcSH9TahpFrG/8Ah7d0U49bD16SdbUqDIob1yowADtqHkEgbyLIGB</w:t>
      </w:r>
    </w:p>
    <w:p>
      <w:pPr>
        <w:pStyle w:val="PreformattedText"/>
        <w:bidi w:val="0"/>
        <w:spacing w:before="0" w:after="0"/>
        <w:jc w:val="left"/>
        <w:rPr/>
      </w:pPr>
      <w:r>
        <w:rPr/>
        <w:t>aN01W5AJvf6e2nAH7OlKHpE1lRGoYW+jBo1DlpkdByVZrXklHNz/j/AEt7SMD0qXyr0isjPGLrrCyR</w:t>
      </w:r>
    </w:p>
    <w:p>
      <w:pPr>
        <w:pStyle w:val="PreformattedText"/>
        <w:bidi w:val="0"/>
        <w:spacing w:before="0" w:after="0"/>
        <w:jc w:val="left"/>
        <w:rPr/>
      </w:pPr>
      <w:r>
        <w:rPr/>
        <w:t>o4djq81mdfVCiggqE4e3Fx71kVr08vSOrp0s7K0d5NWgoP3Qqrw80Z0lyQpJHIsb/wBfbq/Pq/HpqN</w:t>
      </w:r>
    </w:p>
    <w:p>
      <w:pPr>
        <w:pStyle w:val="PreformattedText"/>
        <w:bidi w:val="0"/>
        <w:spacing w:before="0" w:after="0"/>
        <w:jc w:val="left"/>
        <w:rPr/>
      </w:pPr>
      <w:r>
        <w:rPr/>
        <w:t>SqmN7oWPOsFgxhPJje5sHkIJvYBALf19qAQCOmzjqZHMhVF1B9etm1EJ5bDWEcoCWIt6rC3At7fTy6</w:t>
      </w:r>
    </w:p>
    <w:p>
      <w:pPr>
        <w:pStyle w:val="PreformattedText"/>
        <w:bidi w:val="0"/>
        <w:spacing w:before="0" w:after="0"/>
        <w:jc w:val="left"/>
        <w:rPr/>
      </w:pPr>
      <w:r>
        <w:rPr/>
        <w:t>YfFfTqfFMCo1SWcyuI+bay8l2Ymw49JIJvrYW9ql8ukz4yOv/9JGQBSq+MuHChgHtZNL2Fxwosptf6</w:t>
      </w:r>
    </w:p>
    <w:p>
      <w:pPr>
        <w:pStyle w:val="PreformattedText"/>
        <w:bidi w:val="0"/>
        <w:spacing w:before="0" w:after="0"/>
        <w:jc w:val="left"/>
        <w:rPr/>
      </w:pPr>
      <w:r>
        <w:rPr/>
        <w:t>C/J49p/LpZWnHqQpBbx6bPIb+m+kxpywBQFmjbTfUDa/59++zj17qQLgRlwjWbXp4bUxF3lChS4KWA</w:t>
      </w:r>
    </w:p>
    <w:p>
      <w:pPr>
        <w:pStyle w:val="PreformattedText"/>
        <w:bidi w:val="0"/>
        <w:spacing w:before="0" w:after="0"/>
        <w:jc w:val="left"/>
        <w:rPr/>
      </w:pPr>
      <w:r>
        <w:rPr/>
        <w:t>sn0Or6H37r3n1x0gkMw1woNQKuzqT5QGmmCMWAjsPzyP9j79jq3XnR5CFkPlUs0waO95OfpHrA9Mic</w:t>
      </w:r>
    </w:p>
    <w:p>
      <w:pPr>
        <w:pStyle w:val="PreformattedText"/>
        <w:bidi w:val="0"/>
        <w:spacing w:before="0" w:after="0"/>
        <w:jc w:val="left"/>
        <w:rPr/>
      </w:pPr>
      <w:r>
        <w:rPr/>
        <w:t>i/FuLce/da9euRXlbBnQsVul/ooZQjut1SV/ozcf0HB96PWvy65ILxrKjJdCQYimgqASQT6LSKv0U/</w:t>
      </w:r>
    </w:p>
    <w:p>
      <w:pPr>
        <w:pStyle w:val="PreformattedText"/>
        <w:bidi w:val="0"/>
        <w:spacing w:before="0" w:after="0"/>
        <w:jc w:val="left"/>
        <w:rPr/>
      </w:pPr>
      <w:r>
        <w:rPr/>
        <w:t>4fX3vr3y6xabAhQyWeV4kJJVuVbWCA1zrN/qbDke/eXXuuLgKS6m4BEcgVSsjITd7xnTpBI9IA+tzc</w:t>
      </w:r>
    </w:p>
    <w:p>
      <w:pPr>
        <w:pStyle w:val="PreformattedText"/>
        <w:bidi w:val="0"/>
        <w:spacing w:before="0" w:after="0"/>
        <w:jc w:val="left"/>
        <w:rPr/>
      </w:pPr>
      <w:r>
        <w:rPr/>
        <w:t>D37/D17j1CYKtmAJ0ozBItRXyLxGGtyf1c88/W1vfuvY/PqIQxRT+p0WMSaWuYljB9DcaWiINhY2vb</w:t>
      </w:r>
    </w:p>
    <w:p>
      <w:pPr>
        <w:pStyle w:val="PreformattedText"/>
        <w:bidi w:val="0"/>
        <w:spacing w:before="0" w:after="0"/>
        <w:jc w:val="left"/>
        <w:rPr/>
      </w:pPr>
      <w:r>
        <w:rPr/>
        <w:t>jn37r1M9cHERKsrRojOok5UF2b6BmUcMF4JAt/vPv3Xvn1EZGGhrr4eTGoAUqRdSBoIESlWJB5v/AL</w:t>
      </w:r>
    </w:p>
    <w:p>
      <w:pPr>
        <w:pStyle w:val="PreformattedText"/>
        <w:bidi w:val="0"/>
        <w:spacing w:before="0" w:after="0"/>
        <w:jc w:val="left"/>
        <w:rPr/>
      </w:pPr>
      <w:r>
        <w:rPr/>
        <w:t>H3YenWiOsTaXYOWULoZWdg4kje4ZVeNBYITewbnV/UX93HTZpTj0ssaLUxC3AKi9xe8vp1ossWpHL/</w:t>
      </w:r>
    </w:p>
    <w:p>
      <w:pPr>
        <w:pStyle w:val="PreformattedText"/>
        <w:bidi w:val="0"/>
        <w:spacing w:before="0" w:after="0"/>
        <w:jc w:val="left"/>
        <w:rPr/>
      </w:pPr>
      <w:r>
        <w:rPr/>
        <w:t>AFLcWPHI9yTy1i1BX4f8vQM3yvj5Gafy8ulLGCdKooS5BLMwBUBtTSIRYOrHkHi30+h9jUEkAHoMMu</w:t>
      </w:r>
    </w:p>
    <w:p>
      <w:pPr>
        <w:pStyle w:val="PreformattedText"/>
        <w:bidi w:val="0"/>
        <w:spacing w:before="0" w:after="0"/>
        <w:jc w:val="left"/>
        <w:rPr/>
      </w:pPr>
      <w:r>
        <w:rPr/>
        <w:t>eGOuDtcByoCjWoIKlLFyxZg1/W8Y9JUD/ittWDXqtKdNtQFLanNgsYRXWyvGmn0+RiCDFq+gtew9sy</w:t>
      </w:r>
    </w:p>
    <w:p>
      <w:pPr>
        <w:pStyle w:val="PreformattedText"/>
        <w:bidi w:val="0"/>
        <w:spacing w:before="0" w:after="0"/>
        <w:jc w:val="left"/>
        <w:rPr/>
      </w:pPr>
      <w:r>
        <w:rPr/>
        <w:t>sKfl04mD8ukVuX/Na2EYKqNTCNzo1sCAqnkBwLAkcEf4+475sFfBanA06F+wD+1BPSCVUKlUSOMP+b</w:t>
      </w:r>
    </w:p>
    <w:p>
      <w:pPr>
        <w:pStyle w:val="PreformattedText"/>
        <w:bidi w:val="0"/>
        <w:spacing w:before="0" w:after="0"/>
        <w:jc w:val="left"/>
        <w:rPr/>
      </w:pPr>
      <w:r>
        <w:rPr/>
        <w:t>W8IZnk1M45hvbmxBb6ewYvQmPHrNCCxjbyE6H0WvpdpCRZ0AX0f1HBufau3/tFoemZaaG+zpzjVg0y</w:t>
      </w:r>
    </w:p>
    <w:p>
      <w:pPr>
        <w:pStyle w:val="PreformattedText"/>
        <w:bidi w:val="0"/>
        <w:spacing w:before="0" w:after="0"/>
        <w:jc w:val="left"/>
        <w:rPr/>
      </w:pPr>
      <w:r>
        <w:rPr/>
        <w:t>nUQzMAh0C1uX1EaVUMeRzxe1/YwtCafLoPXNCRjqQ7spJJju+r06gLCyhb+rQ13Nybn2YDpEfl1gb0</w:t>
      </w:r>
    </w:p>
    <w:p>
      <w:pPr>
        <w:pStyle w:val="PreformattedText"/>
        <w:bidi w:val="0"/>
        <w:spacing w:before="0" w:after="0"/>
        <w:jc w:val="left"/>
        <w:rPr/>
      </w:pPr>
      <w:r>
        <w:rPr/>
        <w:t>g6AESX1HRwUkXgG30IKX5uLi9vp73q60V6m4fIS4uupasIFETEvp/z0YYguAzEFmiBA5uPUSePaW6A</w:t>
      </w:r>
    </w:p>
    <w:p>
      <w:pPr>
        <w:pStyle w:val="PreformattedText"/>
        <w:bidi w:val="0"/>
        <w:spacing w:before="0" w:after="0"/>
        <w:jc w:val="left"/>
        <w:rPr/>
      </w:pPr>
      <w:r>
        <w:rPr/>
        <w:t>khdPMjHW/D14Pn1aT8du36RBRh6lBJGsBJDAGwcRMqXZEUW4sRz7Ba3fhXBhcUYHI6WwqY2QAHWP8H</w:t>
      </w:r>
    </w:p>
    <w:p>
      <w:pPr>
        <w:pStyle w:val="PreformattedText"/>
        <w:bidi w:val="0"/>
        <w:spacing w:before="0" w:after="0"/>
        <w:jc w:val="left"/>
        <w:rPr/>
      </w:pPr>
      <w:r>
        <w:rPr/>
        <w:t>Vrex97UOQpoZIZ1LaEbQHurAi/oAIJ0/Ug2I9mBoWLFq/Lo1SQUBB6Hqh3BG8K6ZPqEsP+DA2JJI0/</w:t>
      </w:r>
    </w:p>
    <w:p>
      <w:pPr>
        <w:pStyle w:val="PreformattedText"/>
        <w:bidi w:val="0"/>
        <w:spacing w:before="0" w:after="0"/>
        <w:jc w:val="left"/>
        <w:rPr/>
      </w:pPr>
      <w:r>
        <w:rPr/>
        <w:t>k3+vu1AR8+jOOdSBXj1ImzyqrEyizA88Ek2tYW/2r6n8e9hRTh1dplA49BHvDdtNSRzzSzKgCFlRWB</w:t>
      </w:r>
    </w:p>
    <w:p>
      <w:pPr>
        <w:pStyle w:val="PreformattedText"/>
        <w:bidi w:val="0"/>
        <w:spacing w:before="0" w:after="0"/>
        <w:jc w:val="left"/>
        <w:rPr/>
      </w:pPr>
      <w:r>
        <w:rPr/>
        <w:t>a6i1uTp0tYC/tpmop9R0lMoAqCK9VqfIXt+Knoq6GOrjUGGSJijhQhYgrqXnSwa4FzwTzf2WXV0FFB</w:t>
      </w:r>
    </w:p>
    <w:p>
      <w:pPr>
        <w:pStyle w:val="PreformattedText"/>
        <w:bidi w:val="0"/>
        <w:spacing w:before="0" w:after="0"/>
        <w:jc w:val="left"/>
        <w:rPr/>
      </w:pPr>
      <w:r>
        <w:rPr/>
        <w:t>/s9I3lrqrxOB1RzvLNvndw5PIys0sgmm0SM7MsA1FdI4AZXCWZSPx6SPaWP4akZOelcUXhRqvn5/n0</w:t>
      </w:r>
    </w:p>
    <w:p>
      <w:pPr>
        <w:pStyle w:val="PreformattedText"/>
        <w:bidi w:val="0"/>
        <w:spacing w:before="0" w:after="0"/>
        <w:jc w:val="left"/>
        <w:rPr/>
      </w:pPr>
      <w:r>
        <w:rPr/>
        <w:t>laUtHKAoJcyFLyBl8RUK1iht6jqB+vAPIHszsWpKtBnpq5WsbVOKdP0anSQttLK6KkoJOgjSQGa58S</w:t>
      </w:r>
    </w:p>
    <w:p>
      <w:pPr>
        <w:pStyle w:val="PreformattedText"/>
        <w:bidi w:val="0"/>
        <w:spacing w:before="0" w:after="0"/>
        <w:jc w:val="left"/>
        <w:rPr/>
      </w:pPr>
      <w:r>
        <w:rPr/>
        <w:t>vzx6hcfUex1Zn9Nc9BW4+M16kXUvy8gJHq1JpUMBZGYjSos1/wAAf1/p7XjpEc+XWJ9RAXl0aJmDob</w:t>
      </w:r>
    </w:p>
    <w:p>
      <w:pPr>
        <w:pStyle w:val="PreformattedText"/>
        <w:bidi w:val="0"/>
        <w:spacing w:before="0" w:after="0"/>
        <w:jc w:val="left"/>
        <w:rPr/>
      </w:pPr>
      <w:r>
        <w:rPr/>
        <w:t>MU1DVdQ1nsQVPHDc+7k4z14cT8umiaNlia37ZBUAMg8umzXuCDqMrED6XW9/ZRuCkwSUNMfn0YWhHi</w:t>
      </w:r>
    </w:p>
    <w:p>
      <w:pPr>
        <w:pStyle w:val="PreformattedText"/>
        <w:bidi w:val="0"/>
        <w:spacing w:before="0" w:after="0"/>
        <w:jc w:val="left"/>
        <w:rPr/>
      </w:pPr>
      <w:r>
        <w:rPr/>
        <w:t>rWp6RlQR9w5AaNUC3OhtKrGQtkNyJBAbAKCWJsTx9I5l+NjToZIO0D/i+o9ksxAMLMFZJjbUApBvcK</w:t>
      </w:r>
    </w:p>
    <w:p>
      <w:pPr>
        <w:pStyle w:val="PreformattedText"/>
        <w:bidi w:val="0"/>
        <w:spacing w:before="0" w:after="0"/>
        <w:jc w:val="left"/>
        <w:rPr/>
      </w:pPr>
      <w:r>
        <w:rPr/>
        <w:t>66jcE6QGJ9PPPtqmer5p0K22VZoIBoZTaQFlu1oxYo7x8ScNccXHJ/1vcncmgm3TtzU/6qdAbmUDxm</w:t>
      </w:r>
    </w:p>
    <w:p>
      <w:pPr>
        <w:pStyle w:val="PreformattedText"/>
        <w:bidi w:val="0"/>
        <w:spacing w:before="0" w:after="0"/>
        <w:jc w:val="left"/>
        <w:rPr/>
      </w:pPr>
      <w:r>
        <w:rPr/>
        <w:t>zig/1f7HQk04DqhZQShBsQVRQQQyiMetQq8K35/2HuWoD2CvHqPpRRj043bSEZ7cqdN/2/C11LhAt7</w:t>
      </w:r>
    </w:p>
    <w:p>
      <w:pPr>
        <w:pStyle w:val="PreformattedText"/>
        <w:bidi w:val="0"/>
        <w:spacing w:before="0" w:after="0"/>
        <w:jc w:val="left"/>
        <w:rPr/>
      </w:pPr>
      <w:r>
        <w:rPr/>
        <w:t>j6GxAPt+vn5dM08+murI06dWpIx4gi3YhpTqTylDdvUbX5uBb3RyNPy6snEdB7usgUbOisSLiRi0rQ</w:t>
      </w:r>
    </w:p>
    <w:p>
      <w:pPr>
        <w:pStyle w:val="PreformattedText"/>
        <w:bidi w:val="0"/>
        <w:spacing w:before="0" w:after="0"/>
        <w:jc w:val="left"/>
        <w:rPr/>
      </w:pPr>
      <w:r>
        <w:rPr/>
        <w:t>/RiVQx6WZyeebc/S/uPudMbc5XBHH06F/Lg/xxAf9noDX8jzThXZfHbXKbhUmGnXYhVYMLi/Gosf6A</w:t>
      </w:r>
    </w:p>
    <w:p>
      <w:pPr>
        <w:pStyle w:val="PreformattedText"/>
        <w:bidi w:val="0"/>
        <w:spacing w:before="0" w:after="0"/>
        <w:jc w:val="left"/>
        <w:rPr/>
      </w:pPr>
      <w:r>
        <w:rPr/>
        <w:t>+4QatepTQ0APWGawWMIipCT+okxuhXgMGIJcRtwb8W/wBf20fs6dXz6jyBktpbQbtdm1KoZWtItgHI</w:t>
      </w:r>
    </w:p>
    <w:p>
      <w:pPr>
        <w:pStyle w:val="PreformattedText"/>
        <w:bidi w:val="0"/>
        <w:spacing w:before="0" w:after="0"/>
        <w:jc w:val="left"/>
        <w:rPr/>
      </w:pPr>
      <w:r>
        <w:rPr/>
        <w:t>F+f6NyB+PevTPVvl1HZdDEM4V2Fg1wUfUt10tb9pXUEEmzen+vuy9UbrPQOVYXsHjcuGWzoBpU6QWT</w:t>
      </w:r>
    </w:p>
    <w:p>
      <w:pPr>
        <w:pStyle w:val="PreformattedText"/>
        <w:bidi w:val="0"/>
        <w:spacing w:before="0" w:after="0"/>
        <w:jc w:val="left"/>
        <w:rPr/>
      </w:pPr>
      <w:r>
        <w:rPr/>
        <w:t>UJCp+gX6Ec39mFmxEyEca9Iboao3B4U6X9Cql0YrIyonAe8hEx0l0Cqqi6+QH08qPr7l/YwC0Zp2gf</w:t>
      </w:r>
    </w:p>
    <w:p>
      <w:pPr>
        <w:pStyle w:val="PreformattedText"/>
        <w:bidi w:val="0"/>
        <w:spacing w:before="0" w:after="0"/>
        <w:jc w:val="left"/>
        <w:rPr/>
      </w:pPr>
      <w:r>
        <w:rPr/>
        <w:t>z6jHd6rrFc1/l0o4XAkjDGS51NqkdFIiX0SMEOrQ4Kn9XFv6+xylaCvQPYdZ5GH+bDgCzMqiIj9gqb</w:t>
      </w:r>
    </w:p>
    <w:p>
      <w:pPr>
        <w:pStyle w:val="PreformattedText"/>
        <w:bidi w:val="0"/>
        <w:spacing w:before="0" w:after="0"/>
        <w:jc w:val="left"/>
        <w:rPr/>
      </w:pPr>
      <w:r>
        <w:rPr/>
        <w:t>2/TeQki1vrb/X93JJ49Up5kdM9YQ1lVbMo16mGtwURbheAJBoUG9vSD/rj2V7nmFqjgOjLb8SqPLoO</w:t>
      </w:r>
    </w:p>
    <w:p>
      <w:pPr>
        <w:pStyle w:val="PreformattedText"/>
        <w:bidi w:val="0"/>
        <w:spacing w:before="0" w:after="0"/>
        <w:jc w:val="left"/>
        <w:rPr/>
      </w:pPr>
      <w:r>
        <w:rPr/>
        <w:t>cqgMkshW0aqXWNP3OXOlFh086XLiwsVIvyLW9wjun9vMfKp6liw/sYh50HTVSBfMFjlTghHlCgzQtx</w:t>
      </w:r>
    </w:p>
    <w:p>
      <w:pPr>
        <w:pStyle w:val="PreformattedText"/>
        <w:bidi w:val="0"/>
        <w:spacing w:before="0" w:after="0"/>
        <w:jc w:val="left"/>
        <w:rPr/>
      </w:pPr>
      <w:r>
        <w:rPr/>
        <w:t>+1JE3qUMbqbD+h+ntFa/GKHpVcfCajpWQqxAYBkLjQy8EBXK+heQ6M1vqPoOfwfYzta6AT0Hbimo6e</w:t>
      </w:r>
    </w:p>
    <w:p>
      <w:pPr>
        <w:pStyle w:val="PreformattedText"/>
        <w:bidi w:val="0"/>
        <w:spacing w:before="0" w:after="0"/>
        <w:jc w:val="left"/>
        <w:rPr/>
      </w:pPr>
      <w:r>
        <w:rPr/>
        <w:t>HUsRqCWURlWdJDxdg5tcLcjXrb8n9QHszQ08ukDV8+gf7ap5/FtzJRwxsoOQxzOygKynxV0UE8WtDO</w:t>
      </w:r>
    </w:p>
    <w:p>
      <w:pPr>
        <w:pStyle w:val="PreformattedText"/>
        <w:bidi w:val="0"/>
        <w:spacing w:before="0" w:after="0"/>
        <w:jc w:val="left"/>
        <w:rPr/>
      </w:pPr>
      <w:r>
        <w:rPr/>
        <w:t>k6iUiMkhmS/JHuMvc+1LW+z3yr8LPGx9ARqWv2mvUl+2N0qXO72JkyyLIo9SO1seoFK9BDUVCVENfW</w:t>
      </w:r>
    </w:p>
    <w:p>
      <w:pPr>
        <w:pStyle w:val="PreformattedText"/>
        <w:bidi w:val="0"/>
        <w:spacing w:before="0" w:after="0"/>
        <w:jc w:val="left"/>
        <w:rPr/>
      </w:pPr>
      <w:r>
        <w:rPr/>
        <w:t>1CtW1bMVeVJE0u8s9NDRQqAimWRaeEEAt+mx4Kn3DR05x1NKVx6dTsWI2qZVlI+3lbW4pQWEDyKGaK</w:t>
      </w:r>
    </w:p>
    <w:p>
      <w:pPr>
        <w:pStyle w:val="PreformattedText"/>
        <w:bidi w:val="0"/>
        <w:spacing w:before="0" w:after="0"/>
        <w:jc w:val="left"/>
        <w:rPr/>
      </w:pPr>
      <w:r>
        <w:rPr/>
        <w:t>E6FUgFSuq4QsTe1x7ax+XSlQK9Z4qlqX7uGEyNFPOI4hHxUQaZkeojnAYCoj8T31jShBK82BOjTq4F</w:t>
      </w:r>
    </w:p>
    <w:p>
      <w:pPr>
        <w:pStyle w:val="PreformattedText"/>
        <w:bidi w:val="0"/>
        <w:spacing w:before="0" w:after="0"/>
        <w:jc w:val="left"/>
        <w:rPr/>
      </w:pPr>
      <w:r>
        <w:rPr/>
        <w:t>Kjp/qZJhHreQGo87PFK0YSaeIhUWFDGCJQoRbi4ZBpJv7oTx9OnRXyOel1tWtE7sUZ6aFpKVYcgyBp</w:t>
      </w:r>
    </w:p>
    <w:p>
      <w:pPr>
        <w:pStyle w:val="PreformattedText"/>
        <w:bidi w:val="0"/>
        <w:spacing w:before="0" w:after="0"/>
        <w:jc w:val="left"/>
        <w:rPr/>
      </w:pPr>
      <w:r>
        <w:rPr/>
        <w:t>JfOzJMDEdXhenVTb6A6iDa/tHOKgUFejGzJLHNOGf9joeMfQCCaVJ6uPHVsAoEpqmJoJYYvvpneQ0s</w:t>
      </w:r>
    </w:p>
    <w:p>
      <w:pPr>
        <w:pStyle w:val="PreformattedText"/>
        <w:bidi w:val="0"/>
        <w:spacing w:before="0" w:after="0"/>
        <w:jc w:val="left"/>
        <w:rPr/>
      </w:pPr>
      <w:r>
        <w:rPr/>
        <w:t>BHhnq5pFEmmThtLA/pB9klxUCqCvr/q9OhRbtpoOBx0anbdTLGIDWQVEMc6VMgikAiWaKopwIq+eZC</w:t>
      </w:r>
    </w:p>
    <w:p>
      <w:pPr>
        <w:pStyle w:val="PreformattedText"/>
        <w:bidi w:val="0"/>
        <w:spacing w:before="0" w:after="0"/>
        <w:jc w:val="left"/>
        <w:rPr/>
      </w:pPr>
      <w:r>
        <w:rPr/>
        <w:t>f8ppnRnZkCEO2lfpcEF0zAGg4dCSzUYzSv+rPRocdt2XJ4SkJjNLPU46Raep0yVapXRRQI0cRppo42</w:t>
      </w:r>
    </w:p>
    <w:p>
      <w:pPr>
        <w:pStyle w:val="PreformattedText"/>
        <w:bidi w:val="0"/>
        <w:spacing w:before="0" w:after="0"/>
        <w:jc w:val="left"/>
        <w:rPr/>
      </w:pPr>
      <w:r>
        <w:rPr/>
        <w:t>iglMJka6kadOsliPaJY/EQHyI6vK/hu61yOgC3DsGokWrqZHoKuOnOSpIaWux0tKBDJAGqY/4esVVE</w:t>
      </w:r>
    </w:p>
    <w:p>
      <w:pPr>
        <w:pStyle w:val="PreformattedText"/>
        <w:bidi w:val="0"/>
        <w:spacing w:before="0" w:after="0"/>
        <w:jc w:val="left"/>
        <w:rPr/>
      </w:pPr>
      <w:r>
        <w:rPr/>
        <w:t>MgMgGYyFQ8aOtl4uW0l0kqKhukU9vqGpsjoqu86E4enppaeFzJjoPRSRUTxCn8kd5KX7hmkat8ZnJT</w:t>
      </w:r>
    </w:p>
    <w:p>
      <w:pPr>
        <w:pStyle w:val="PreformattedText"/>
        <w:bidi w:val="0"/>
        <w:spacing w:before="0" w:after="0"/>
        <w:jc w:val="left"/>
        <w:rPr/>
      </w:pPr>
      <w:r>
        <w:rPr/>
        <w:t>h/6rz9DSzkMhoTg+fRPcRaDgZHoP8vn0EOXyk4xkCSY6P7tYykMj+PTS08Ydo55iYZKpxHEXjaWM3U</w:t>
      </w:r>
    </w:p>
    <w:p>
      <w:pPr>
        <w:pStyle w:val="PreformattedText"/>
        <w:bidi w:val="0"/>
        <w:spacing w:before="0" w:after="0"/>
        <w:jc w:val="left"/>
        <w:rPr/>
      </w:pPr>
      <w:r>
        <w:rPr/>
        <w:t>2uAL+ziAUYkHHRZcKQgqP9j5/7I6JB2LvWh21laiorahUVJouVqYmpWPjWZJ4GqZGFDUiCQMFdmJXn</w:t>
      </w:r>
    </w:p>
    <w:p>
      <w:pPr>
        <w:pStyle w:val="PreformattedText"/>
        <w:bidi w:val="0"/>
        <w:spacing w:before="0" w:after="0"/>
        <w:jc w:val="left"/>
        <w:rPr/>
      </w:pPr>
      <w:r>
        <w:rPr/>
        <w:t>SNQAFNnC80a6R/q/y9BmfQshLNQev+rh+fQaz/JPrfDhEyWYp6WMhXlLNqYSPGCShgWSUSK9yGtYX4</w:t>
      </w:r>
    </w:p>
    <w:p>
      <w:pPr>
        <w:pStyle w:val="PreformattedText"/>
        <w:bidi w:val="0"/>
        <w:spacing w:before="0" w:after="0"/>
        <w:jc w:val="left"/>
        <w:rPr/>
      </w:pPr>
      <w:r>
        <w:rPr/>
        <w:t>JPPsyj2y6kNEjJ/LpHLc2UQBlvEQfM9LPbvyn6gqCZaLemOpvJ42naeKujkfxlS81SstMIJJEWNSFB</w:t>
      </w:r>
    </w:p>
    <w:p>
      <w:pPr>
        <w:pStyle w:val="PreformattedText"/>
        <w:bidi w:val="0"/>
        <w:spacing w:before="0" w:after="0"/>
        <w:jc w:val="left"/>
        <w:rPr/>
      </w:pPr>
      <w:r>
        <w:rPr/>
        <w:t>KMASxsfbkmz3afHEerRXu1tSm6RCvqSP8nQ0UfdWDlSnaDOCd6mB6qimi0lKpJmDU8aArrKtSWKgDg</w:t>
      </w:r>
    </w:p>
    <w:p>
      <w:pPr>
        <w:pStyle w:val="PreformattedText"/>
        <w:bidi w:val="0"/>
        <w:spacing w:before="0" w:after="0"/>
        <w:jc w:val="left"/>
        <w:rPr/>
      </w:pPr>
      <w:r>
        <w:rPr/>
        <w:t>nQgtc+0JsZKmqUX59L1ktqhV3CIseFGH7OlHL3hRK1MFqxIZtVMyTBg9NTsgJhkidNMsTBnvpsDpsL</w:t>
      </w:r>
    </w:p>
    <w:p>
      <w:pPr>
        <w:pStyle w:val="PreformattedText"/>
        <w:bidi w:val="0"/>
        <w:spacing w:before="0" w:after="0"/>
        <w:jc w:val="left"/>
        <w:rPr/>
      </w:pPr>
      <w:r>
        <w:rPr/>
        <w:t>H201jp4sOl0bFuDqR9o6X23+5MPbHxQ56PzwNUxRKaj7crCUSZoGLsVSJPG5CnUXaykAc+072ZINGH</w:t>
      </w:r>
    </w:p>
    <w:p>
      <w:pPr>
        <w:pStyle w:val="PreformattedText"/>
        <w:bidi w:val="0"/>
        <w:spacing w:before="0" w:after="0"/>
        <w:jc w:val="left"/>
        <w:rPr/>
      </w:pPr>
      <w:r>
        <w:rPr/>
        <w:t>Dh0aRo40qE1fy/n0OO3O59v/5MgytFVfe+VT4atYKqnKKGMv2xE0DjUxsyFGBIH9fac20ka10H/Z6U</w:t>
      </w:r>
    </w:p>
    <w:p>
      <w:pPr>
        <w:pStyle w:val="PreformattedText"/>
        <w:bidi w:val="0"/>
        <w:spacing w:before="0" w:after="0"/>
        <w:jc w:val="left"/>
        <w:rPr/>
      </w:pPr>
      <w:r>
        <w:rPr/>
        <w:t>GJu1tJC/4OjAbR7S25DVyeGQSUSRwsKOeWLW8kuiVqpZDIyyfuguou3IC8g2Cd0dSCy5PS+C3V6UOO</w:t>
      </w:r>
    </w:p>
    <w:p>
      <w:pPr>
        <w:pStyle w:val="PreformattedText"/>
        <w:bidi w:val="0"/>
        <w:spacing w:before="0" w:after="0"/>
        <w:jc w:val="left"/>
        <w:rPr/>
      </w:pPr>
      <w:r>
        <w:rPr/>
        <w:t>jM7X33iqiSGagyVLBFNQQGjnmZi1LXldKU1RDErvSzTI2h5FWxCcG5t7ZMjqRQU9D8+jD939la6q+X</w:t>
      </w:r>
    </w:p>
    <w:p>
      <w:pPr>
        <w:pStyle w:val="PreformattedText"/>
        <w:bidi w:val="0"/>
        <w:spacing w:before="0" w:after="0"/>
        <w:jc w:val="left"/>
        <w:rPr/>
      </w:pPr>
      <w:r>
        <w:rPr/>
        <w:t>y/1eXQ5YfMq6vQUlbQw01Ykk/mq2YUFVkGMbaYoq0OhsitfSOQACQ3Pt9Lpo1K40/wCXph9rjakrRt</w:t>
      </w:r>
    </w:p>
    <w:p>
      <w:pPr>
        <w:pStyle w:val="PreformattedText"/>
        <w:bidi w:val="0"/>
        <w:spacing w:before="0" w:after="0"/>
        <w:jc w:val="left"/>
        <w:rPr/>
      </w:pPr>
      <w:r>
        <w:rPr/>
        <w:t>qHpxA/L/UOnCXGzLU5KWrp8TWCtkWn8csKrIkw0mM5GaYG1UKcENGNMUjFCDccuC6Ulv0wa9e+miZY</w:t>
      </w:r>
    </w:p>
    <w:p>
      <w:pPr>
        <w:pStyle w:val="PreformattedText"/>
        <w:bidi w:val="0"/>
        <w:spacing w:before="0" w:after="0"/>
        <w:jc w:val="left"/>
        <w:rPr/>
      </w:pPr>
      <w:r>
        <w:rPr/>
        <w:t>wrMCMk8aj5fLp9G2MMlfDXwoYVqIFNbHUQ05kxFXGDHHNLJ4lkkVKYuBJGyxa2K2IN/bTHuqrGnp6d</w:t>
      </w:r>
    </w:p>
    <w:p>
      <w:pPr>
        <w:pStyle w:val="PreformattedText"/>
        <w:bidi w:val="0"/>
        <w:spacing w:before="0" w:after="0"/>
        <w:jc w:val="left"/>
        <w:rPr/>
      </w:pPr>
      <w:r>
        <w:rPr/>
        <w:t>NrEGDKy1cHBH4h8vn8uNOhqw1RRRVNJO0tLk5dUhYmH7ilVFVEpRG6BZad9AB8hYIA4X+vuhl0EMaH</w:t>
      </w:r>
    </w:p>
    <w:p>
      <w:pPr>
        <w:pStyle w:val="PreformattedText"/>
        <w:bidi w:val="0"/>
        <w:spacing w:before="0" w:after="0"/>
        <w:jc w:val="left"/>
        <w:rPr/>
      </w:pPr>
      <w:r>
        <w:rPr/>
        <w:t>pM0DsGUKyn/L59Cmu5dtwz0sEFKgFAISJ/FRPRgoUZIqepqk1SUzzFtQUMZCBYA293F1B4gRUODxxT</w:t>
      </w:r>
    </w:p>
    <w:p>
      <w:pPr>
        <w:pStyle w:val="PreformattedText"/>
        <w:bidi w:val="0"/>
        <w:spacing w:before="0" w:after="0"/>
        <w:jc w:val="left"/>
        <w:rPr/>
      </w:pPr>
      <w:r>
        <w:rPr/>
        <w:t>9vTA2678NpXkywOM1/YPPpb4LsPE/cy0yK11jeVZKKSbRTwgvpanDFo6QuhZtDXkFyQB+FCbhHrKDH</w:t>
      </w:r>
    </w:p>
    <w:p>
      <w:pPr>
        <w:pStyle w:val="PreformattedText"/>
        <w:bidi w:val="0"/>
        <w:spacing w:before="0" w:after="0"/>
        <w:jc w:val="left"/>
        <w:rPr/>
      </w:pPr>
      <w:r>
        <w:rPr/>
        <w:t>2f5PTouutomESyavOlCOP2+vSnm3dQVFPMxqYfuaKSOWIRSw1BqtITxiRpBUvLUayq2Ll2kbjSB7eN</w:t>
      </w:r>
    </w:p>
    <w:p>
      <w:pPr>
        <w:pStyle w:val="PreformattedText"/>
        <w:bidi w:val="0"/>
        <w:spacing w:before="0" w:after="0"/>
        <w:jc w:val="left"/>
        <w:rPr/>
      </w:pPr>
      <w:r>
        <w:rPr/>
        <w:t>1GynvFR+df8PRatnIjgGM6G41qKetBjH+TrAd1v4RM88UQWd5a2MraridLtaZ6SWIrF5H0mzFdC/m3</w:t>
      </w:r>
    </w:p>
    <w:p>
      <w:pPr>
        <w:pStyle w:val="PreformattedText"/>
        <w:bidi w:val="0"/>
        <w:spacing w:before="0" w:after="0"/>
        <w:jc w:val="left"/>
        <w:rPr/>
      </w:pPr>
      <w:r>
        <w:rPr/>
        <w:t>tg3LEaqniaimf5dPfTxA0Arig9PyrX/i+kznex8ckVLBJPTQn7i/+UVQNMlNEp8ohNNISZGjUjQnCg</w:t>
      </w:r>
    </w:p>
    <w:p>
      <w:pPr>
        <w:pStyle w:val="PreformattedText"/>
        <w:bidi w:val="0"/>
        <w:spacing w:before="0" w:after="0"/>
        <w:jc w:val="left"/>
        <w:rPr/>
      </w:pPr>
      <w:r>
        <w:rPr/>
        <w:t>2uCblHNdvRVCmtfy/l0utLB9TuFJqvkMk/OvQXbg7c2yj1bPm6SnE0Rp40QwzVE9TLfxGPGwieom+2</w:t>
      </w:r>
    </w:p>
    <w:p>
      <w:pPr>
        <w:pStyle w:val="PreformattedText"/>
        <w:bidi w:val="0"/>
        <w:spacing w:before="0" w:after="0"/>
        <w:jc w:val="left"/>
        <w:rPr/>
      </w:pPr>
      <w:r>
        <w:rPr/>
        <w:t>WPSTGG0OdLjk+2RbXV250I1T5Acfy6MhA1tEGlACrkkkAAedSaf6uHVePyl/mP8Axr+MFZj8D2RuLe</w:t>
      </w:r>
    </w:p>
    <w:p>
      <w:pPr>
        <w:pStyle w:val="PreformattedText"/>
        <w:bidi w:val="0"/>
        <w:spacing w:before="0" w:after="0"/>
        <w:jc w:val="left"/>
        <w:rPr/>
      </w:pPr>
      <w:r>
        <w:rPr/>
        <w:t>EPZuWxeQzeJ2fito5vKZCtwEAembIy19clJRYqnnysMkd551aOUxhYwjFvZxact30ok8Wkbr/HUcRj</w:t>
      </w:r>
    </w:p>
    <w:p>
      <w:pPr>
        <w:pStyle w:val="PreformattedText"/>
        <w:bidi w:val="0"/>
        <w:spacing w:before="0" w:after="0"/>
        <w:jc w:val="left"/>
        <w:rPr/>
      </w:pPr>
      <w:r>
        <w:rPr/>
        <w:t>9tOiWfeNrUqwvYniPDQQxJByBTH+fqnbf/8APU2JkcZko+u+lOwJsjSvX0mHTcG4cLgJ8mtTLaPcFX</w:t>
      </w:r>
    </w:p>
    <w:p>
      <w:pPr>
        <w:pStyle w:val="PreformattedText"/>
        <w:bidi w:val="0"/>
        <w:spacing w:before="0" w:after="0"/>
        <w:jc w:val="left"/>
        <w:rPr/>
      </w:pPr>
      <w:r>
        <w:rPr/>
        <w:t>T0iZKnroGjsv2LT+eORLktHayyPlRVRGlvgr6hqAFceefX0/n1uXfbNwwtoZHbyqAPzX/VXos+1v5m</w:t>
      </w:r>
    </w:p>
    <w:p>
      <w:pPr>
        <w:pStyle w:val="PreformattedText"/>
        <w:bidi w:val="0"/>
        <w:spacing w:before="0" w:after="0"/>
        <w:jc w:val="left"/>
        <w:rPr/>
      </w:pPr>
      <w:r>
        <w:rPr/>
        <w:t>WT3vl3k3d13mNjPkaqRosph3qcpjoq+cxQ+CXJaBW/bS08VyskXjaZ7hgQT7L73lkxq7Wl0HUGtDg0</w:t>
      </w:r>
    </w:p>
    <w:p>
      <w:pPr>
        <w:pStyle w:val="PreformattedText"/>
        <w:bidi w:val="0"/>
        <w:spacing w:before="0" w:after="0"/>
        <w:jc w:val="left"/>
        <w:rPr/>
      </w:pPr>
      <w:r>
        <w:rPr/>
        <w:t>/wHo82zd4pAguLV48U9QT9o4VHyoT1Y3tH5J4TJY+lkmy1HLTIKd4kqpzTuI5FaQx+RpDVSBlj0+Z0</w:t>
      </w:r>
    </w:p>
    <w:p>
      <w:pPr>
        <w:pStyle w:val="PreformattedText"/>
        <w:bidi w:val="0"/>
        <w:spacing w:before="0" w:after="0"/>
        <w:jc w:val="left"/>
        <w:rPr/>
      </w:pPr>
      <w:r>
        <w:rPr/>
        <w:t>EZlsByAfYAnsLoSEACtc/wCr/J0M4JbZl1ahSmOlxX99bekwuQfGVVPWU9XSrBFHkB9yYJYY3nqXlM</w:t>
      </w:r>
    </w:p>
    <w:p>
      <w:pPr>
        <w:pStyle w:val="PreformattedText"/>
        <w:bidi w:val="0"/>
        <w:spacing w:before="0" w:after="0"/>
        <w:jc w:val="left"/>
        <w:rPr/>
      </w:pPr>
      <w:r>
        <w:rPr/>
        <w:t>jS1U9QsZ1Q6WY+m/p90Nncxq2MHqjTW7OF1UccOnHbmbqtzLRTmIyRy0gU1HmgD0kkoqJYDQSkeM09</w:t>
      </w:r>
    </w:p>
    <w:p>
      <w:pPr>
        <w:pStyle w:val="PreformattedText"/>
        <w:bidi w:val="0"/>
        <w:spacing w:before="0" w:after="0"/>
        <w:jc w:val="left"/>
        <w:rPr/>
      </w:pPr>
      <w:r>
        <w:rPr/>
        <w:t>TDGBqYBhMoRzYk+0M7klVemoY6M7OL8VMHo4HVWAp6aPH+NmiDRVMdZRwY/7OKc0FdFVRNDLGySRTT</w:t>
      </w:r>
    </w:p>
    <w:p>
      <w:pPr>
        <w:pStyle w:val="PreformattedText"/>
        <w:bidi w:val="0"/>
        <w:spacing w:before="0" w:after="0"/>
        <w:jc w:val="left"/>
        <w:rPr/>
      </w:pPr>
      <w:r>
        <w:rPr/>
        <w:t>UVYtj9RJEyqSvPsuoNVSx1cfyHp0qvpH0MukEeWfUeY/1Do3VFQJBgpstKrtU0sTSzM8cM0FXjqyop</w:t>
      </w:r>
    </w:p>
    <w:p>
      <w:pPr>
        <w:pStyle w:val="PreformattedText"/>
        <w:bidi w:val="0"/>
        <w:spacing w:before="0" w:after="0"/>
        <w:jc w:val="left"/>
        <w:rPr/>
      </w:pPr>
      <w:r>
        <w:rPr/>
        <w:t>ojkZ4heoppXLRqyi6mTm31JVOpW0eZq6xn1BBIz6jy/PoOI2u8W3WmhuHEEMAcDyI4/l0arAQ+IUBj</w:t>
      </w:r>
    </w:p>
    <w:p>
      <w:pPr>
        <w:pStyle w:val="PreformattedText"/>
        <w:bidi w:val="0"/>
        <w:spacing w:before="0" w:after="0"/>
        <w:jc w:val="left"/>
        <w:rPr/>
      </w:pPr>
      <w:r>
        <w:rPr/>
        <w:t>mealSiFf6l8qxJFCnlpj5rO7I1hf6DUDfj2dKrKIiGJUJq4YFBkdBiVgxmBQK+vT9ucHHQhxNDUUEV</w:t>
      </w:r>
    </w:p>
    <w:p>
      <w:pPr>
        <w:pStyle w:val="PreformattedText"/>
        <w:bidi w:val="0"/>
        <w:spacing w:before="0" w:after="0"/>
        <w:jc w:val="left"/>
        <w:rPr/>
      </w:pPr>
      <w:r>
        <w:rPr/>
        <w:t>BWBUqamhhgSeY+iCB2hqbIdehfE0gH1GoWFiAfayN1khWGZaSMgAJ8hg/wAukRDpOZ4TVFepA8yMdN</w:t>
      </w:r>
    </w:p>
    <w:p>
      <w:pPr>
        <w:pStyle w:val="PreformattedText"/>
        <w:bidi w:val="0"/>
        <w:spacing w:before="0" w:after="0"/>
        <w:jc w:val="left"/>
        <w:rPr/>
      </w:pPr>
      <w:r>
        <w:rPr/>
        <w:t>dPMk0NUUdqjweZYIyjeKWkhf7aeSV2FmIlRSkasJPzYgn3SMqySkNqpgD1AwSf8gGerTBlljBXTqyf</w:t>
      </w:r>
    </w:p>
    <w:p>
      <w:pPr>
        <w:pStyle w:val="PreformattedText"/>
        <w:bidi w:val="0"/>
        <w:spacing w:before="0" w:after="0"/>
        <w:jc w:val="left"/>
        <w:rPr/>
      </w:pPr>
      <w:r>
        <w:rPr/>
        <w:t>tOQB/lPDp2psYuOmEFG9TJLUpTyVNWXqFip5iwlM4aUB5miIHkQ6bccDTzs24hkWOJySQKtnB4+fGn</w:t>
      </w:r>
    </w:p>
    <w:p>
      <w:pPr>
        <w:pStyle w:val="PreformattedText"/>
        <w:bidi w:val="0"/>
        <w:spacing w:before="0" w:after="0"/>
        <w:jc w:val="left"/>
        <w:rPr/>
      </w:pPr>
      <w:r>
        <w:rPr/>
        <w:t>n/ALHVBMZozJKoABIC4qRw/n5f7PU6o1RkRuDGl5l86hI31PLKkrwOLJMZJGGo2ulzY/T26ylBpOBU</w:t>
      </w:r>
    </w:p>
    <w:p>
      <w:pPr>
        <w:pStyle w:val="PreformattedText"/>
        <w:bidi w:val="0"/>
        <w:spacing w:before="0" w:after="0"/>
        <w:jc w:val="left"/>
        <w:rPr/>
      </w:pPr>
      <w:r>
        <w:rPr/>
        <w:t>5/M1p69VQhgWGTjH5ClfSn8+kLuymepxjY2SqaiNfUY6ollRk+5ano6mOqligJZY6aCqWmRXJ1HxSO</w:t>
      </w:r>
    </w:p>
    <w:p>
      <w:pPr>
        <w:pStyle w:val="PreformattedText"/>
        <w:bidi w:val="0"/>
        <w:spacing w:before="0" w:after="0"/>
        <w:jc w:val="left"/>
        <w:rPr/>
      </w:pPr>
      <w:r>
        <w:rPr/>
        <w:t>v6mHtmQNEjV+Jqcf8AVgU/w9Gu3TBLkTKmoIGHyqRT86VP5gdAtvjcf8NxWRkeSBBXLLVQr4XBFVUM</w:t>
      </w:r>
    </w:p>
    <w:p>
      <w:pPr>
        <w:pStyle w:val="PreformattedText"/>
        <w:bidi w:val="0"/>
        <w:spacing w:before="0" w:after="0"/>
        <w:jc w:val="left"/>
        <w:rPr/>
      </w:pPr>
      <w:r>
        <w:rPr/>
        <w:t>KRKaClSNmhMMqllb0ghTe4PtuEO6asdxJp5/7HRsqrqU5qgoc/nUnzr+fRbZZKeur4KOCrni/idOai</w:t>
      </w:r>
    </w:p>
    <w:p>
      <w:pPr>
        <w:pStyle w:val="PreformattedText"/>
        <w:bidi w:val="0"/>
        <w:spacing w:before="0" w:after="0"/>
        <w:jc w:val="left"/>
        <w:rPr/>
      </w:pPr>
      <w:r>
        <w:rPr/>
        <w:t>WSWVpqShqamCOkkhYvHFLUgtaWRxeOQldICqfZqiolAjVqtfsPp/s9F8srskkjqKK2kepFcH/J1Yn8</w:t>
      </w:r>
    </w:p>
    <w:p>
      <w:pPr>
        <w:pStyle w:val="PreformattedText"/>
        <w:bidi w:val="0"/>
        <w:spacing w:before="0" w:after="0"/>
        <w:jc w:val="left"/>
        <w:rPr/>
      </w:pPr>
      <w:r>
        <w:rPr/>
        <w:t>WqqmgrMxj2jigrp6aFZYopnqDUigj8STVDSKXapeJfJ6WCCNhxfn3K/tdcCS03SEACjhqD9n8+oA94</w:t>
      </w:r>
    </w:p>
    <w:p>
      <w:pPr>
        <w:pStyle w:val="PreformattedText"/>
        <w:bidi w:val="0"/>
        <w:spacing w:before="0" w:after="0"/>
        <w:jc w:val="left"/>
        <w:rPr/>
      </w:pPr>
      <w:r>
        <w:rPr/>
        <w:t>7Ypd7RcMSe1lqfIcaDo5RUAem5t6f8SAf8fyGPuVeoW9K9ZIvr9D9frYWIB+v9dJ96brY8qjp9orGS</w:t>
      </w:r>
    </w:p>
    <w:p>
      <w:pPr>
        <w:pStyle w:val="PreformattedText"/>
        <w:bidi w:val="0"/>
        <w:spacing w:before="0" w:after="0"/>
        <w:jc w:val="left"/>
        <w:rPr/>
      </w:pPr>
      <w:r>
        <w:rPr/>
        <w:t>1vzxbg2HP14BuB7TScD0qjx0oF9X5F/6/wCueD9LDn2nx091lHH0Fzcc/Q3H1v8A0v8AX3r8+t/4eu</w:t>
      </w:r>
    </w:p>
    <w:p>
      <w:pPr>
        <w:pStyle w:val="PreformattedText"/>
        <w:bidi w:val="0"/>
        <w:spacing w:before="0" w:after="0"/>
        <w:jc w:val="left"/>
        <w:rPr/>
      </w:pPr>
      <w:r>
        <w:rPr/>
        <w:t>Ytc3tf+lx/sR/r/wC8e/da65j/AGoC5+luTpte3N72tb3uo69ny4decDSw+tgLj8Ef1J/Hvw4168fL</w:t>
      </w:r>
    </w:p>
    <w:p>
      <w:pPr>
        <w:pStyle w:val="PreformattedText"/>
        <w:bidi w:val="0"/>
        <w:spacing w:before="0" w:after="0"/>
        <w:jc w:val="left"/>
        <w:rPr/>
      </w:pPr>
      <w:r>
        <w:rPr/>
        <w:t>06Yph6v9ck308BT/ALAc/wBf6+1a8Okzfy6iMf1W5t/Xj6G9hb6Kf949udM8cdeSwsefyeLmw/ov1B</w:t>
      </w:r>
    </w:p>
    <w:p>
      <w:pPr>
        <w:pStyle w:val="PreformattedText"/>
        <w:bidi w:val="0"/>
        <w:spacing w:before="0" w:after="0"/>
        <w:jc w:val="left"/>
        <w:rPr/>
      </w:pPr>
      <w:r>
        <w:rPr/>
        <w:t>49+698up8JAta9/qBe4v8Agc2554P49tt69Op5DpQRE+GxsPzYEkD+tiefr/jz7TniadKh8PTRUclt</w:t>
      </w:r>
    </w:p>
    <w:p>
      <w:pPr>
        <w:pStyle w:val="PreformattedText"/>
        <w:bidi w:val="0"/>
        <w:spacing w:before="0" w:after="0"/>
        <w:jc w:val="left"/>
        <w:rPr/>
      </w:pPr>
      <w:r>
        <w:rPr/>
        <w:t>P+N+eRa4AP8Ahx/tvbg8umWrqxx6b5Cv+FvTqHP1J/P+N/p7sB011wUnUP7Vj9f0/jgn8H/ife/XrX</w:t>
      </w:r>
    </w:p>
    <w:p>
      <w:pPr>
        <w:pStyle w:val="PreformattedText"/>
        <w:bidi w:val="0"/>
        <w:spacing w:before="0" w:after="0"/>
        <w:jc w:val="left"/>
        <w:rPr/>
      </w:pPr>
      <w:r>
        <w:rPr/>
        <w:t>Hz6c6ewYEi4vci4A5+h55t7afI6fj416UMdzEoHFri4FmsB/j9fr7Z6Unj02VcOoXtcfU/QGx+o+nN</w:t>
      </w:r>
    </w:p>
    <w:p>
      <w:pPr>
        <w:pStyle w:val="PreformattedText"/>
        <w:bidi w:val="0"/>
        <w:spacing w:before="0" w:after="0"/>
        <w:jc w:val="left"/>
        <w:rPr/>
      </w:pPr>
      <w:r>
        <w:rPr/>
        <w:t>z791qv7ekJl6ESFgoHFz9P8AAkX/AMeP9b3U8COvaa+XQZVlOaabVYAaiV/pf6WP4K2/23tunSZgVP</w:t>
      </w:r>
    </w:p>
    <w:p>
      <w:pPr>
        <w:pStyle w:val="PreformattedText"/>
        <w:bidi w:val="0"/>
        <w:spacing w:before="0" w:after="0"/>
        <w:jc w:val="left"/>
        <w:rPr/>
      </w:pPr>
      <w:r>
        <w:rPr/>
        <w:t>y6VWCqwNADhWXk2tc/QAk/0/HurAk9bXiOhSx2TCges6iASL/pI/p9RcD3UjpWh4dK2lyy8XYfgXue</w:t>
      </w:r>
    </w:p>
    <w:p>
      <w:pPr>
        <w:pStyle w:val="PreformattedText"/>
        <w:bidi w:val="0"/>
        <w:spacing w:before="0" w:after="0"/>
        <w:jc w:val="left"/>
        <w:rPr/>
      </w:pPr>
      <w:r>
        <w:rPr/>
        <w:t>NX9n/Y+6+hPSitRjp7iygt+oD6/qJt/QH/ffX3sHqpbqNV5IeMnVyAbA35H0Oni/u1c06akYBT69AL</w:t>
      </w:r>
    </w:p>
    <w:p>
      <w:pPr>
        <w:pStyle w:val="PreformattedText"/>
        <w:bidi w:val="0"/>
        <w:spacing w:before="0" w:after="0"/>
        <w:jc w:val="left"/>
        <w:rPr/>
      </w:pPr>
      <w:r>
        <w:rPr/>
        <w:t>vzdUdFFNZiCVJW72va3Jb82b6/4e6n4qA56ILqcmsamteixzZqevrTKzXBZiAASx4Pr9XBHP8AsLe9</w:t>
      </w:r>
    </w:p>
    <w:p>
      <w:pPr>
        <w:pStyle w:val="PreformattedText"/>
        <w:bidi w:val="0"/>
        <w:spacing w:before="0" w:after="0"/>
        <w:jc w:val="left"/>
        <w:rPr/>
      </w:pPr>
      <w:r>
        <w:rPr/>
        <w:t>hdIAr0nA0rnPShpa08AEnURa5P1HNhY3Vuefrf24R1YfLp0iq9ZIuGBC2ANjb6llte4uP9cn36nWwe</w:t>
      </w:r>
    </w:p>
    <w:p>
      <w:pPr>
        <w:pStyle w:val="PreformattedText"/>
        <w:bidi w:val="0"/>
        <w:spacing w:before="0" w:after="0"/>
        <w:jc w:val="left"/>
        <w:rPr/>
      </w:pPr>
      <w:r>
        <w:rPr/>
        <w:t>pTlP1Eg34UAXPPOoWNi1+P6+/dOIc08uoM80RuOOLlgL8XsBc8Wu34/wAffsdKB5Zz0jMnMtvUVP5U</w:t>
      </w:r>
    </w:p>
    <w:p>
      <w:pPr>
        <w:pStyle w:val="PreformattedText"/>
        <w:bidi w:val="0"/>
        <w:spacing w:before="0" w:after="0"/>
        <w:jc w:val="left"/>
        <w:rPr/>
      </w:pPr>
      <w:r>
        <w:rPr/>
        <w:t>sbBiLqEFx/X6f74+6E8a9OinEdBbnqgWbSWLG4UFgBwpvqv6XJJ/rx7TSsKGnV1rWh6CHJ1P7kg1EE</w:t>
      </w:r>
    </w:p>
    <w:p>
      <w:pPr>
        <w:pStyle w:val="PreformattedText"/>
        <w:bidi w:val="0"/>
        <w:spacing w:before="0" w:after="0"/>
        <w:jc w:val="left"/>
        <w:rPr/>
      </w:pPr>
      <w:r>
        <w:rPr/>
        <w:t>MbgEEA/wCoJB5AUWA+hPHsukYGo6WRjyp0mZ61FIDhl1KfGpF+bWGoD0hn03AUk3HNvaZnp0pzw6Re</w:t>
      </w:r>
    </w:p>
    <w:p>
      <w:pPr>
        <w:pStyle w:val="PreformattedText"/>
        <w:bidi w:val="0"/>
        <w:spacing w:before="0" w:after="0"/>
        <w:jc w:val="left"/>
        <w:rPr/>
      </w:pPr>
      <w:r>
        <w:rPr/>
        <w:t>X3DDBGXaWxBFipVQTY3tfizXv9LXBHPstuLlV4HPWi3kOPQK7g3rLM8scJJ5IZksI3dwCfSQNDWI/J</w:t>
      </w:r>
    </w:p>
    <w:p>
      <w:pPr>
        <w:pStyle w:val="PreformattedText"/>
        <w:bidi w:val="0"/>
        <w:spacing w:before="0" w:after="0"/>
        <w:jc w:val="left"/>
        <w:rPr/>
      </w:pPr>
      <w:r>
        <w:rPr/>
        <w:t>HH9PZRJO8hI8unFQkZHQY1OQqJpPI8hka1zYK7vIGP6iR6UWNgRb8XHPttVz1s/IdMs1eFu1yLOHDW</w:t>
      </w:r>
    </w:p>
    <w:p>
      <w:pPr>
        <w:pStyle w:val="PreformattedText"/>
        <w:bidi w:val="0"/>
        <w:spacing w:before="0" w:after="0"/>
        <w:jc w:val="left"/>
        <w:rPr/>
      </w:pPr>
      <w:r>
        <w:rPr/>
        <w:t>JDAkD9wjkhS1wouRe59vKlfLHTTOBk06aJ69bclmDKeVKuxaMm7r5ONILekW/wBcH2pSOnTDyAefSf</w:t>
      </w:r>
    </w:p>
    <w:p>
      <w:pPr>
        <w:pStyle w:val="PreformattedText"/>
        <w:bidi w:val="0"/>
        <w:spacing w:before="0" w:after="0"/>
        <w:jc w:val="left"/>
        <w:rPr/>
      </w:pPr>
      <w:r>
        <w:rPr/>
        <w:t>qa5hJaV2Glm0ugEgJZRrWQ+nXG3BH1sT9OPatEwKDpG75zxHSZqq9XZSJNMetWXhTpiZ2HjsdTFllP</w:t>
      </w:r>
    </w:p>
    <w:p>
      <w:pPr>
        <w:pStyle w:val="PreformattedText"/>
        <w:bidi w:val="0"/>
        <w:spacing w:before="0" w:after="0"/>
        <w:jc w:val="left"/>
        <w:rPr/>
      </w:pPr>
      <w:r>
        <w:rPr/>
        <w:t>J+osb29qlT5dJJHqa1x0xz18wlAD6zFrKgIgZSykM5vx4V/1+T9PboXHDplmJ889MctYApRJEdFUBj</w:t>
      </w:r>
    </w:p>
    <w:p>
      <w:pPr>
        <w:pStyle w:val="PreformattedText"/>
        <w:bidi w:val="0"/>
        <w:spacing w:before="0" w:after="0"/>
        <w:jc w:val="left"/>
        <w:rPr/>
      </w:pPr>
      <w:r>
        <w:rPr/>
        <w:t>HZtDqylndnJIdgeOCCv493A6r9nTBWVblJUJdldwSdRN9I/EoYFXA+guB/X3ojHVkrUHz6S1fW+UMf</w:t>
      </w:r>
    </w:p>
    <w:p>
      <w:pPr>
        <w:pStyle w:val="PreformattedText"/>
        <w:bidi w:val="0"/>
        <w:spacing w:before="0" w:after="0"/>
        <w:jc w:val="left"/>
        <w:rPr/>
      </w:pPr>
      <w:r>
        <w:rPr/>
        <w:t>qyMGBFrJLp0XcORb+pFvp/t/bLgY9elcYNekRX1gBLDxrIW0+Qf2yVPCknVYNc/k8k/j2mIzXpYnn0</w:t>
      </w:r>
    </w:p>
    <w:p>
      <w:pPr>
        <w:pStyle w:val="PreformattedText"/>
        <w:bidi w:val="0"/>
        <w:spacing w:before="0" w:after="0"/>
        <w:jc w:val="left"/>
        <w:rPr/>
      </w:pPr>
      <w:r>
        <w:rPr/>
        <w:t>islWkEsg0MNRB1IrNENNiLMzM6oLh/02P9fdPLPHp9a+fSOrq39xlWaVGFlLMR5tZuVTyWI0MDe9/r</w:t>
      </w:r>
    </w:p>
    <w:p>
      <w:pPr>
        <w:pStyle w:val="PreformattedText"/>
        <w:bidi w:val="0"/>
        <w:spacing w:before="0" w:after="0"/>
        <w:jc w:val="left"/>
        <w:rPr/>
      </w:pPr>
      <w:r>
        <w:rPr/>
        <w:t>YfS/u4GOtkgdN4yKao5EZWCGxC2AF9WpX1rqjVieByLk+3lB416ocdOEdUwBXzE2YKCQxVWC6gjaLg</w:t>
      </w:r>
    </w:p>
    <w:p>
      <w:pPr>
        <w:pStyle w:val="PreformattedText"/>
        <w:bidi w:val="0"/>
        <w:spacing w:before="0" w:after="0"/>
        <w:jc w:val="left"/>
        <w:rPr/>
      </w:pPr>
      <w:r>
        <w:rPr/>
        <w:t>a1ewsbMBzbge1Uak0z0nc+fn04QVV2BfxpGBGpGti0gtf9a2D+M3/F1txc+1aL6jpK5FKefX//00ZH</w:t>
      </w:r>
    </w:p>
    <w:p>
      <w:pPr>
        <w:pStyle w:val="PreformattedText"/>
        <w:bidi w:val="0"/>
        <w:spacing w:before="0" w:after="0"/>
        <w:jc w:val="left"/>
        <w:rPr/>
      </w:pPr>
      <w:r>
        <w:rPr/>
        <w:t>qZtZEl28nkVtKkxrdG9S+iR2TkJx/j7T/b0s49S4SVGqMkw6RYt6DZ7orR3LLZEWxB4Ue99ewK9dkp</w:t>
      </w:r>
    </w:p>
    <w:p>
      <w:pPr>
        <w:pStyle w:val="PreformattedText"/>
        <w:bidi w:val="0"/>
        <w:spacing w:before="0" w:after="0"/>
        <w:jc w:val="left"/>
        <w:rPr/>
      </w:pPr>
      <w:r>
        <w:rPr/>
        <w:t>DGW1lHjHAT0MqKbgC5J1vr1Dn6f7f3qvWxnrIdKs4NliKMSsd9LWB8SppI06jbkfT6/wCPv3Xuunbh</w:t>
      </w:r>
    </w:p>
    <w:p>
      <w:pPr>
        <w:pStyle w:val="PreformattedText"/>
        <w:bidi w:val="0"/>
        <w:spacing w:before="0" w:after="0"/>
        <w:jc w:val="left"/>
        <w:rPr/>
      </w:pPr>
      <w:r>
        <w:rPr/>
        <w:t>NQsyogZ0L3ikR1GmRQA0are/1b839+x59aPn1y8kZViP2olKq0wQgB2vdYh+dSi/9W9++VOvA+XXa2</w:t>
      </w:r>
    </w:p>
    <w:p>
      <w:pPr>
        <w:pStyle w:val="PreformattedText"/>
        <w:bidi w:val="0"/>
        <w:spacing w:before="0" w:after="0"/>
        <w:jc w:val="left"/>
        <w:rPr/>
      </w:pPr>
      <w:r>
        <w:rPr/>
        <w:t>DWubMFFkZdV7ANGdAPjhGm4PPF78c+/de+zrgYiIyHvpEYBRtIYsLkodD2Qm4AA+gH159+69xx1hmY</w:t>
      </w:r>
    </w:p>
    <w:p>
      <w:pPr>
        <w:pStyle w:val="PreformattedText"/>
        <w:bidi w:val="0"/>
        <w:spacing w:before="0" w:after="0"/>
        <w:jc w:val="left"/>
        <w:rPr/>
      </w:pPr>
      <w:r>
        <w:rPr/>
        <w:t>Cwb9wKomAayiIMpB9TkOLSc6SSwXi3I9+r17qLIUYM4MYijQMrKWRWkU65PIjeswup9VjdR/vHvl17</w:t>
      </w:r>
    </w:p>
    <w:p>
      <w:pPr>
        <w:pStyle w:val="PreformattedText"/>
        <w:bidi w:val="0"/>
        <w:spacing w:before="0" w:after="0"/>
        <w:jc w:val="left"/>
        <w:rPr/>
      </w:pPr>
      <w:r>
        <w:rPr/>
        <w:t>OPTrEzeO6SnTc2bXY6GAEihGKq4jIKgGxuD9T7917qC7lo9I+jgOVYKCuqQrrSQgDy/wC9r+Pr7917</w:t>
      </w:r>
    </w:p>
    <w:p>
      <w:pPr>
        <w:pStyle w:val="PreformattedText"/>
        <w:bidi w:val="0"/>
        <w:spacing w:before="0" w:after="0"/>
        <w:jc w:val="left"/>
        <w:rPr/>
      </w:pPr>
      <w:r>
        <w:rPr/>
        <w:t>qMx03kXxhHIVhoOtwylghIGlGSx1Hkn+g97FOtEdY3Z2DuCtr6x67pILmwBICF01Xa5sCL29uDOemz</w:t>
      </w:r>
    </w:p>
    <w:p>
      <w:pPr>
        <w:pStyle w:val="PreformattedText"/>
        <w:bidi w:val="0"/>
        <w:spacing w:before="0" w:after="0"/>
        <w:jc w:val="left"/>
        <w:rPr/>
      </w:pPr>
      <w:r>
        <w:rPr/>
        <w:t>wxx6WOKa0IjRQALPZ7pqN1AkVWJAJ1fi1/x7kXlhwLcIvr/qPQQ3xf1dR9OlFdgLghwARddLKL6T69</w:t>
      </w:r>
    </w:p>
    <w:p>
      <w:pPr>
        <w:pStyle w:val="PreformattedText"/>
        <w:bidi w:val="0"/>
        <w:spacing w:before="0" w:after="0"/>
        <w:jc w:val="left"/>
        <w:rPr/>
      </w:pPr>
      <w:r>
        <w:rPr/>
        <w:t>R16GC/Qekexmp6DBHGnDriVCi4uwLSsHQCNhZT+yQVACKRywNyPp7uDQVHHqpGRXpsqAvkJ1qWYoU0</w:t>
      </w:r>
    </w:p>
    <w:p>
      <w:pPr>
        <w:pStyle w:val="PreformattedText"/>
        <w:bidi w:val="0"/>
        <w:spacing w:before="0" w:after="0"/>
        <w:jc w:val="left"/>
        <w:rPr/>
      </w:pPr>
      <w:r>
        <w:rPr/>
        <w:t>knUxsy6RawiP5H1JH+PtmU4r05GD5DpIZ8akD6ZVfyMzFxqVJFIZlsQV5H1uL+4/5pyImNa16FuxCm</w:t>
      </w:r>
    </w:p>
    <w:p>
      <w:pPr>
        <w:pStyle w:val="PreformattedText"/>
        <w:bidi w:val="0"/>
        <w:spacing w:before="0" w:after="0"/>
        <w:jc w:val="left"/>
        <w:rPr/>
      </w:pPr>
      <w:r>
        <w:rPr/>
        <w:t>ta4p0iVVn9LrIVkEmnUt9RjVQBIBpIuB+oEAAWHsGDoSEdc0jYNDpYGQNpuwXU8XNw+gBhdjcfm3+v</w:t>
      </w:r>
    </w:p>
    <w:p>
      <w:pPr>
        <w:pStyle w:val="PreformattedText"/>
        <w:bidi w:val="0"/>
        <w:spacing w:before="0" w:after="0"/>
        <w:jc w:val="left"/>
        <w:rPr/>
      </w:pPr>
      <w:r>
        <w:rPr/>
        <w:t>7WW4/UTOemZKaWPU5bFV4ZdQLNKV1SMqv6TwAqQx2B02PHPPsX2mFFOPRBcDuqepBYsoseNRZdK6Sd</w:t>
      </w:r>
    </w:p>
    <w:p>
      <w:pPr>
        <w:pStyle w:val="PreformattedText"/>
        <w:bidi w:val="0"/>
        <w:spacing w:before="0" w:after="0"/>
        <w:jc w:val="left"/>
        <w:rPr/>
      </w:pPr>
      <w:r>
        <w:rPr/>
        <w:t>ClnEa2Njq5uOCCBYW9mA+fSKmc9YGRSV8hZQUZZg+hdSAlo2IsoGrVYW5vf3puHHra8adR5bMQHaQy</w:t>
      </w:r>
    </w:p>
    <w:p>
      <w:pPr>
        <w:pStyle w:val="PreformattedText"/>
        <w:bidi w:val="0"/>
        <w:spacing w:before="0" w:after="0"/>
        <w:jc w:val="left"/>
        <w:rPr/>
      </w:pPr>
      <w:r>
        <w:rPr/>
        <w:t>JIRdn0evSFkCsWU+EIwBF+bHk+y24k0g5z0rhTUw6fdpbyyG0q8VEM0vjBOvSxLKsTgOI3W66CTYar</w:t>
      </w:r>
    </w:p>
    <w:p>
      <w:pPr>
        <w:pStyle w:val="PreformattedText"/>
        <w:bidi w:val="0"/>
        <w:spacing w:before="0" w:after="0"/>
        <w:jc w:val="left"/>
        <w:rPr/>
      </w:pPr>
      <w:r>
        <w:rPr/>
        <w:t>aibj6X9hK/USyCQGky8D/kPRqsAZT6+XR/OtPlpj8aKaKsyRg0FRIJGYOXsPqrWJLILg6gPx7Tx3rQ</w:t>
      </w:r>
    </w:p>
    <w:p>
      <w:pPr>
        <w:pStyle w:val="PreformattedText"/>
        <w:bidi w:val="0"/>
        <w:spacing w:before="0" w:after="0"/>
        <w:jc w:val="left"/>
        <w:rPr/>
      </w:pPr>
      <w:r>
        <w:rPr/>
        <w:t>H9aI19RnpFcLcoDSIkfLh0dna3zU2KtGn3m4qCNyiMsc1QfJIWBIuxS9zpP+Fxb+vt/wDfMCcFP7Ok</w:t>
      </w:r>
    </w:p>
    <w:p>
      <w:pPr>
        <w:pStyle w:val="PreformattedText"/>
        <w:bidi w:val="0"/>
        <w:spacing w:before="0" w:after="0"/>
        <w:jc w:val="left"/>
        <w:rPr/>
      </w:pPr>
      <w:r>
        <w:rPr/>
        <w:t>Z3OSHBgk/wB5PTnnPmnslo2NHn8eGsQG+4UKWYC1xcFQAT/r8/0Puh3uEigQ/s6p+9pX/wCI8lP9Ke</w:t>
      </w:r>
    </w:p>
    <w:p>
      <w:pPr>
        <w:pStyle w:val="PreformattedText"/>
        <w:bidi w:val="0"/>
        <w:spacing w:before="0" w:after="0"/>
        <w:jc w:val="left"/>
        <w:rPr/>
      </w:pPr>
      <w:r>
        <w:rPr/>
        <w:t>if9o/MGhqaapjx2VWeRkdUSKVmCnQdN5OBZluf8Pxyfbf7yWUERxN+ynS2Bp7rtETKPU46ri372ln9</w:t>
      </w:r>
    </w:p>
    <w:p>
      <w:pPr>
        <w:pStyle w:val="PreformattedText"/>
        <w:bidi w:val="0"/>
        <w:spacing w:before="0" w:after="0"/>
        <w:jc w:val="left"/>
        <w:rPr/>
      </w:pPr>
      <w:r>
        <w:rPr/>
        <w:t>5VEzNPKtI/kKxglnLM4Vhe55DKCL3UBrfX2myxDP8XR3b2oiAZyGf16B6a4Jk8kjaZ2Ll2Nne0ZleV</w:t>
      </w:r>
    </w:p>
    <w:p>
      <w:pPr>
        <w:pStyle w:val="PreformattedText"/>
        <w:bidi w:val="0"/>
        <w:spacing w:before="0" w:after="0"/>
        <w:jc w:val="left"/>
        <w:rPr/>
      </w:pPr>
      <w:r>
        <w:rPr/>
        <w:t>CC3o+oe2k/64Pt0Hz6fp8usdKWaUPZNRe6Gzkswdm0WAZBG6gEm9zb6Wt7MbEnx1x0juQPCbPT6VVw</w:t>
      </w:r>
    </w:p>
    <w:p>
      <w:pPr>
        <w:pStyle w:val="PreformattedText"/>
        <w:bidi w:val="0"/>
        <w:spacing w:before="0" w:after="0"/>
        <w:jc w:val="left"/>
        <w:rPr/>
      </w:pPr>
      <w:r>
        <w:rPr/>
        <w:t>pU6VcXOomNnD/wC6g1/0Rk21A8i1x7H1sOwEdBOfDNXqSjcBkZyzSrqeUAaWt6lZwbBQOPpdgT7XDh</w:t>
      </w:r>
    </w:p>
    <w:p>
      <w:pPr>
        <w:pStyle w:val="PreformattedText"/>
        <w:bidi w:val="0"/>
        <w:spacing w:before="0" w:after="0"/>
        <w:jc w:val="left"/>
        <w:rPr/>
      </w:pPr>
      <w:r>
        <w:rPr/>
        <w:t>0kPE+nUeVXlGsBLx6pFUoIwEJFmUkFirAcra7cHg3HvZ4V60OI9OoFSR6iw0lVYAG0kmpxqN0VgrRs</w:t>
      </w:r>
    </w:p>
    <w:p>
      <w:pPr>
        <w:pStyle w:val="PreformattedText"/>
        <w:bidi w:val="0"/>
        <w:spacing w:before="0" w:after="0"/>
        <w:jc w:val="left"/>
        <w:rPr/>
      </w:pPr>
      <w:r>
        <w:rPr/>
        <w:t>V4sdS39ld/QxtWvD/V+XS+0xIv29ImoCxs6LGSB6xYyBUUICoF/QqgkauSNX9fccSgB2Xyr0Mo8rq8</w:t>
      </w:r>
    </w:p>
    <w:p>
      <w:pPr>
        <w:pStyle w:val="PreformattedText"/>
        <w:bidi w:val="0"/>
        <w:spacing w:before="0" w:after="0"/>
        <w:jc w:val="left"/>
        <w:rPr/>
      </w:pPr>
      <w:r>
        <w:rPr/>
        <w:t>+sOoiRogyKYh6NFgrJw7OS3Cyer0chSAfrf215npzFKjoVdsgusaRxjUAqpqBhDkgE/nSiW5a7Ee5O</w:t>
      </w:r>
    </w:p>
    <w:p>
      <w:pPr>
        <w:pStyle w:val="PreformattedText"/>
        <w:bidi w:val="0"/>
        <w:spacing w:before="0" w:after="0"/>
        <w:jc w:val="left"/>
        <w:rPr/>
      </w:pPr>
      <w:r>
        <w:rPr/>
        <w:t>5LygAFDXj69AjmUUcljinQkU2orZSSjXPqABYltOm36l9PIYH8W9yxFhRnqPpASxPU4E/toOdKTKGU</w:t>
      </w:r>
    </w:p>
    <w:p>
      <w:pPr>
        <w:pStyle w:val="PreformattedText"/>
        <w:bidi w:val="0"/>
        <w:spacing w:before="0" w:after="0"/>
        <w:jc w:val="left"/>
        <w:rPr/>
      </w:pPr>
      <w:r>
        <w:rPr/>
        <w:t>lVtGdOl7kgnUQfpY3/AMPb4Nemafl02VS6iQVJEqOt/SCNPpcpayqoPNz9Lj3V+B+Y6sgIIp0gdygN</w:t>
      </w:r>
    </w:p>
    <w:p>
      <w:pPr>
        <w:pStyle w:val="PreformattedText"/>
        <w:bidi w:val="0"/>
        <w:spacing w:before="0" w:after="0"/>
        <w:jc w:val="left"/>
        <w:rPr/>
      </w:pPr>
      <w:r>
        <w:rPr/>
        <w:t>StIrMGBMetdRUH9xQYtQ0+RbWJFyT9PYB5xzt8rDy/1ft6FXL9fq4h0Bs0chMqlpbJq0KXTU4/U8Rc</w:t>
      </w:r>
    </w:p>
    <w:p>
      <w:pPr>
        <w:pStyle w:val="PreformattedText"/>
        <w:bidi w:val="0"/>
        <w:spacing w:before="0" w:after="0"/>
        <w:jc w:val="left"/>
        <w:rPr/>
      </w:pPr>
      <w:r>
        <w:rPr/>
        <w:t>C5IDkKW5P+tz7gx/POOpVXIHUQtJ6gWYqFB8bnU6rayLYgetNNtBsOeD7b/LHTwH7OsapqbQvrZUKh</w:t>
      </w:r>
    </w:p>
    <w:p>
      <w:pPr>
        <w:pStyle w:val="PreformattedText"/>
        <w:bidi w:val="0"/>
        <w:spacing w:before="0" w:after="0"/>
        <w:jc w:val="left"/>
        <w:rPr/>
      </w:pPr>
      <w:r>
        <w:rPr/>
        <w:t>fTExTSWLyBjaULYgi9+f6W96rXq3+DrAG9RawJeysWR31Mg0mnRfqs0YIJf6AfQe3Bx6bb+fWej1mS</w:t>
      </w:r>
    </w:p>
    <w:p>
      <w:pPr>
        <w:pStyle w:val="PreformattedText"/>
        <w:bidi w:val="0"/>
        <w:spacing w:before="0" w:after="0"/>
        <w:jc w:val="left"/>
        <w:rPr/>
      </w:pPr>
      <w:r>
        <w:rPr/>
        <w:t>FVIJj1pp1AW51BJWJJKurXjYE/7b2tta+LHTjXpFc/BJXhTpd0LC4V1AjUNe/qY83CqyyeoJ/a02It</w:t>
      </w:r>
    </w:p>
    <w:p>
      <w:pPr>
        <w:pStyle w:val="PreformattedText"/>
        <w:bidi w:val="0"/>
        <w:spacing w:before="0" w:after="0"/>
        <w:jc w:val="left"/>
        <w:rPr/>
      </w:pPr>
      <w:r>
        <w:rPr/>
        <w:t>b3LmwOBpU8B/P8+o13lTRiOlJFzqChCTyGkYEMpHqBY6njVmFubkkW49j5RjHQLfjXqTISIyqWVRp0</w:t>
      </w:r>
    </w:p>
    <w:p>
      <w:pPr>
        <w:pStyle w:val="PreformattedText"/>
        <w:bidi w:val="0"/>
        <w:spacing w:before="0" w:after="0"/>
        <w:jc w:val="left"/>
        <w:rPr/>
      </w:pPr>
      <w:r>
        <w:rPr/>
        <w:t>rYAwtHYGVOQ10Qn6fg+7nIGc9U+fTRWSnkWGlUcKg1W0+M6Ik4b6v+i9uSPr7K9wakDE5FD0YWIrMl</w:t>
      </w:r>
    </w:p>
    <w:p>
      <w:pPr>
        <w:pStyle w:val="PreformattedText"/>
        <w:bidi w:val="0"/>
        <w:spacing w:before="0" w:after="0"/>
        <w:jc w:val="left"/>
        <w:rPr/>
      </w:pPr>
      <w:r>
        <w:rPr/>
        <w:t>MGvQcZFWZWCEa2d9Gq62DjUySMrnQVa4U8kEE/T3B+4j9WWnHUepasjRIwfQdM9Fq8iAJe2qVTqd3c</w:t>
      </w:r>
    </w:p>
    <w:p>
      <w:pPr>
        <w:pStyle w:val="PreformattedText"/>
        <w:bidi w:val="0"/>
        <w:spacing w:before="0" w:after="0"/>
        <w:jc w:val="left"/>
        <w:rPr/>
      </w:pPr>
      <w:r>
        <w:rPr/>
        <w:t>CysQ1jKQPybGx59obU0kBp0rn+A5z0s6Y3Cchyw1mS4Zk81wiq9gzlrWYHSRf0nn2NLVhoFTXz6Dc4</w:t>
      </w:r>
    </w:p>
    <w:p>
      <w:pPr>
        <w:pStyle w:val="PreformattedText"/>
        <w:bidi w:val="0"/>
        <w:spacing w:before="0" w:after="0"/>
        <w:jc w:val="left"/>
        <w:rPr/>
      </w:pPr>
      <w:r>
        <w:rPr/>
        <w:t>7j1N8YZUR9AuhSMf27rYsnqupKgEEHmx/wAPZmvADpC1anpN74xhy22M7Sx04qZ4ov4jRR6JL/eYgN</w:t>
      </w:r>
    </w:p>
    <w:p>
      <w:pPr>
        <w:pStyle w:val="PreformattedText"/>
        <w:bidi w:val="0"/>
        <w:spacing w:before="0" w:after="0"/>
        <w:jc w:val="left"/>
        <w:rPr/>
      </w:pPr>
      <w:r>
        <w:rPr/>
        <w:t>URBmDK8gESumkFQwax4v7J+Z7D958vbparHrlEfiIP6Sdwp58Kj59GvLV+ds3/AGu616YzIEY/0X7T</w:t>
      </w:r>
    </w:p>
    <w:p>
      <w:pPr>
        <w:pStyle w:val="PreformattedText"/>
        <w:bidi w:val="0"/>
        <w:spacing w:before="0" w:after="0"/>
        <w:jc w:val="left"/>
        <w:rPr/>
      </w:pPr>
      <w:r>
        <w:rPr/>
        <w:t>+WR0VlkidzIPFHHHSLVQQrNEk0mSldko0pfKTIlPNTuZFUAsiofpcH3jMwBNa0FOsmkYrjj5dOZq46</w:t>
      </w:r>
    </w:p>
    <w:p>
      <w:pPr>
        <w:pStyle w:val="PreformattedText"/>
        <w:bidi w:val="0"/>
        <w:spacing w:before="0" w:after="0"/>
        <w:jc w:val="left"/>
        <w:rPr/>
      </w:pPr>
      <w:r>
        <w:rPr/>
        <w:t>YPIpjNJRRBVqcfEzRvNUQaKmilEovMpaa735QpdvTY+2zjNelav2gjFP8AVQ9TZlgjCSu2mN0pYado</w:t>
      </w:r>
    </w:p>
    <w:p>
      <w:pPr>
        <w:pStyle w:val="PreformattedText"/>
        <w:bidi w:val="0"/>
        <w:spacing w:before="0" w:after="0"/>
        <w:jc w:val="left"/>
        <w:rPr/>
      </w:pPr>
      <w:r>
        <w:rPr/>
        <w:t>5nabzLcyp4kdi1oS1wSbGx/HupYdOZx+zpSpTNNSGnVYqiVEnieSeQkTFkikpXpRJpaWSaNWIYnkqQ</w:t>
      </w:r>
    </w:p>
    <w:p>
      <w:pPr>
        <w:pStyle w:val="PreformattedText"/>
        <w:bidi w:val="0"/>
        <w:spacing w:before="0" w:after="0"/>
        <w:jc w:val="left"/>
        <w:rPr/>
      </w:pPr>
      <w:r>
        <w:rPr/>
        <w:t>Tz7bYenTwqMHqFt/ImOqnCSPUP93NHFTrZDGoJaoOtRI0qSWJCtYRW/qeGHqQRWnRhaYcU9eHRxtr5</w:t>
      </w:r>
    </w:p>
    <w:p>
      <w:pPr>
        <w:pStyle w:val="PreformattedText"/>
        <w:bidi w:val="0"/>
        <w:spacing w:before="0" w:after="0"/>
        <w:jc w:val="left"/>
        <w:rPr/>
      </w:pPr>
      <w:r>
        <w:rPr/>
        <w:t>eDKYmmjrqWmgp4/t6QV1SZWNWUZJKCers4ZTBURhdKAkAng3IBDPUHhnoURFdVadnRksRVVOPmxxeW</w:t>
      </w:r>
    </w:p>
    <w:p>
      <w:pPr>
        <w:pStyle w:val="PreformattedText"/>
        <w:bidi w:val="0"/>
        <w:spacing w:before="0" w:after="0"/>
        <w:jc w:val="left"/>
        <w:rPr/>
      </w:pPr>
      <w:r>
        <w:rPr/>
        <w:t>PJnAy1MEdTWNE1Q8VQkctNJUrD/kshgqGlhH1sEBK3b2TXC14cT0IbRl4eQOf8n+bo4uzcg82Ooa3H</w:t>
      </w:r>
    </w:p>
    <w:p>
      <w:pPr>
        <w:pStyle w:val="PreformattedText"/>
        <w:bidi w:val="0"/>
        <w:spacing w:before="0" w:after="0"/>
        <w:jc w:val="left"/>
        <w:rPr/>
      </w:pPr>
      <w:r>
        <w:rPr/>
        <w:t>QrU/cvCtJDNWSfYNMGWOqetIBeK9SDqC3YyL9FQ3BcjmOQU8jw8ulc8YfUGPlxpn8up26NvR0gnyEa</w:t>
      </w:r>
    </w:p>
    <w:p>
      <w:pPr>
        <w:pStyle w:val="PreformattedText"/>
        <w:bidi w:val="0"/>
        <w:spacing w:before="0" w:after="0"/>
        <w:jc w:val="left"/>
        <w:rPr/>
      </w:pPr>
      <w:r>
        <w:rPr/>
        <w:t>zrVVa19dRCinnEeSr55GpKrzgGXyQRO4FOV0hyArGwuUk1I2LebGv+fptVaQBRTtx+VOiV9kdeT1VA</w:t>
      </w:r>
    </w:p>
    <w:p>
      <w:pPr>
        <w:pStyle w:val="PreformattedText"/>
        <w:bidi w:val="0"/>
        <w:spacing w:before="0" w:after="0"/>
        <w:jc w:val="left"/>
        <w:rPr/>
      </w:pPr>
      <w:r>
        <w:rPr/>
        <w:t>9dQ0VYnlJmp560iNKOmEckwjrp2qIax1bRZGCqFlCqByPa6zlHwgf6vl/l6YntBUvWtB+X5+f2dFWk</w:t>
      </w:r>
    </w:p>
    <w:p>
      <w:pPr>
        <w:pStyle w:val="PreformattedText"/>
        <w:bidi w:val="0"/>
        <w:spacing w:before="0" w:after="0"/>
        <w:jc w:val="left"/>
        <w:rPr/>
      </w:pPr>
      <w:r>
        <w:rPr/>
        <w:t>2lUV2Rp6ytXK0f8OpKOkjjEFRRzOYWqtFXNAzSeKplUhZnu2tAGkH09iGGQAacUOeg/cQBn1kkEeXp</w:t>
      </w:r>
    </w:p>
    <w:p>
      <w:pPr>
        <w:pStyle w:val="PreformattedText"/>
        <w:bidi w:val="0"/>
        <w:spacing w:before="0" w:after="0"/>
        <w:jc w:val="left"/>
        <w:rPr/>
      </w:pPr>
      <w:r>
        <w:rPr/>
        <w:t>8+q4PlV0JTbmyIpTTtBpnnyONpKfz1NS1GkURORnEQMSQzLL9Dcajd2BIUDPZ7ySCNZFbyp/q+zoKb</w:t>
      </w:r>
    </w:p>
    <w:p>
      <w:pPr>
        <w:pStyle w:val="PreformattedText"/>
        <w:bidi w:val="0"/>
        <w:spacing w:before="0" w:after="0"/>
        <w:jc w:val="left"/>
        <w:rPr/>
      </w:pPr>
      <w:r>
        <w:rPr/>
        <w:t>vsguxRVqla0z+3qszd3T2V2vVWkiNZRSudE9PFrIkQWZCvJYxrcECwJ4F/Yxtr4yrVsN0BrzZJIe4q</w:t>
      </w:r>
    </w:p>
    <w:p>
      <w:pPr>
        <w:pStyle w:val="PreformattedText"/>
        <w:bidi w:val="0"/>
        <w:spacing w:before="0" w:after="0"/>
        <w:jc w:val="left"/>
        <w:rPr/>
      </w:pPr>
      <w:r>
        <w:rPr/>
        <w:t>TGT5Z/1DqPsDGUIzLYyrlhpvuGjmx2QkjQRx1tK6vHTyLPaIwORcqylWIIPHBM4ikrrqNDT+fRHcQN</w:t>
      </w:r>
    </w:p>
    <w:p>
      <w:pPr>
        <w:pStyle w:val="PreformattedText"/>
        <w:bidi w:val="0"/>
        <w:spacing w:before="0" w:after="0"/>
        <w:jc w:val="left"/>
        <w:rPr/>
      </w:pPr>
      <w:r>
        <w:rPr/>
        <w:t>EjaF1UPp5ef7OrfOudk4/O7X2nuOeOgq3eGCasqqSLVRx1FJIY6iegaFI1nCzxtJFpCjSdIXSbe1P0</w:t>
      </w:r>
    </w:p>
    <w:p>
      <w:pPr>
        <w:pStyle w:val="PreformattedText"/>
        <w:bidi w:val="0"/>
        <w:spacing w:before="0" w:after="0"/>
        <w:jc w:val="left"/>
        <w:rPr/>
      </w:pPr>
      <w:r>
        <w:rPr/>
        <w:t>scik6BXpCZZI3FWNP9X+odGpqejcW8OVvQxCOuxglpGqKYyLS1dJNTZSiqIWRGaCslalkjjkAuiyEG</w:t>
      </w:r>
    </w:p>
    <w:p>
      <w:pPr>
        <w:pStyle w:val="PreformattedText"/>
        <w:bidi w:val="0"/>
        <w:spacing w:before="0" w:after="0"/>
        <w:jc w:val="left"/>
        <w:rPr/>
      </w:pPr>
      <w:r>
        <w:rPr/>
        <w:t>6t7022QFWrGpBHoOrC+nDDS7ih/iPRisZ8ZcFncbT5MYjF1Akhp62OKahp6mNmMcdQYpQVKyU8pch7</w:t>
      </w:r>
    </w:p>
    <w:p>
      <w:pPr>
        <w:pStyle w:val="PreformattedText"/>
        <w:bidi w:val="0"/>
        <w:spacing w:before="0" w:after="0"/>
        <w:jc w:val="left"/>
        <w:rPr/>
      </w:pPr>
      <w:r>
        <w:rPr/>
        <w:t>MTa9ufe49lspI1ZrdSw9MdOne9yhkYRX0ir/AKY/5+gB7J+GLYPdO0qjG1ENFhN1wVeUpsbip6kVNM</w:t>
      </w:r>
    </w:p>
    <w:p>
      <w:pPr>
        <w:pStyle w:val="PreformattedText"/>
        <w:bidi w:val="0"/>
        <w:spacing w:before="0" w:after="0"/>
        <w:jc w:val="left"/>
        <w:rPr/>
      </w:pPr>
      <w:r>
        <w:rPr/>
        <w:t>tJK8NbR1MQEMlK1DV6NPr1yKQb/W6G65ZgVwYndUbNK1p/m6NrTnLd0UI8wcqeLef28Kjrul+HnYDV</w:t>
      </w:r>
    </w:p>
    <w:p>
      <w:pPr>
        <w:pStyle w:val="PreformattedText"/>
        <w:bidi w:val="0"/>
        <w:spacing w:before="0" w:after="0"/>
        <w:jc w:val="left"/>
        <w:rPr/>
      </w:pPr>
      <w:r>
        <w:rPr/>
        <w:t>FQ2B3jnKaqaATUmpkqoayRF8VELTwxFYpYwVYXuLfU8+y5+WpVDFGqpHmP8AL0dW3uBfRVWSCN6nNC</w:t>
      </w:r>
    </w:p>
    <w:p>
      <w:pPr>
        <w:pStyle w:val="PreformattedText"/>
        <w:bidi w:val="0"/>
        <w:spacing w:before="0" w:after="0"/>
        <w:jc w:val="left"/>
        <w:rPr/>
      </w:pPr>
      <w:r>
        <w:rPr/>
        <w:t>QTT7cdJWhyXe3X28KrauWx1Vn6ikx8tVE5lWgE0VDXLTLDK7QuH0VLMosHDIrDVcX9hu75euC5At+H</w:t>
      </w:r>
    </w:p>
    <w:p>
      <w:pPr>
        <w:pStyle w:val="PreformattedText"/>
        <w:bidi w:val="0"/>
        <w:spacing w:before="0" w:after="0"/>
        <w:jc w:val="left"/>
        <w:rPr/>
      </w:pPr>
      <w:r>
        <w:rPr/>
        <w:t>p59DCy9xbUBBcIRXz40/YMj5/l0Ou3/kH29gPDr643UvgSONmxkFJmaFJ1dUUiBZ2md4xq0nTb0rcX</w:t>
      </w:r>
    </w:p>
    <w:p>
      <w:pPr>
        <w:pStyle w:val="PreformattedText"/>
        <w:bidi w:val="0"/>
        <w:spacing w:before="0" w:after="0"/>
        <w:jc w:val="left"/>
        <w:rPr/>
      </w:pPr>
      <w:r>
        <w:rPr/>
        <w:t>+pPLsMuo+IrCnlQ9C+x5y2K7TuvgpI88GvzrT/AA9GQwPy9y2ZhpqCu2ZvWgqo6oVZCbK3BW1R0rDH</w:t>
      </w:r>
    </w:p>
    <w:p>
      <w:pPr>
        <w:pStyle w:val="PreformattedText"/>
        <w:bidi w:val="0"/>
        <w:spacing w:before="0" w:after="0"/>
        <w:jc w:val="left"/>
        <w:rPr/>
      </w:pPr>
      <w:r>
        <w:rPr/>
        <w:t>PTJS47HVMldZqdpyxYsoZjqAUD2nO135YhIy32A9GUe5bJqLNuluKgcXA/l04r8xMVlquroMTBnMvU</w:t>
      </w:r>
    </w:p>
    <w:p>
      <w:pPr>
        <w:pStyle w:val="PreformattedText"/>
        <w:bidi w:val="0"/>
        <w:spacing w:before="0" w:after="0"/>
        <w:jc w:val="left"/>
        <w:rPr/>
      </w:pPr>
      <w:r>
        <w:rPr/>
        <w:t>U0jQCCgxlTJV0lXCXFRQ1sAjd6SppoyGeKSxVWGoBvbB2+9yAmf20/1enS367Y4NLSblAp+ZHSzou+</w:t>
      </w:r>
    </w:p>
    <w:p>
      <w:pPr>
        <w:pStyle w:val="PreformattedText"/>
        <w:bidi w:val="0"/>
        <w:spacing w:before="0" w:after="0"/>
        <w:jc w:val="left"/>
        <w:rPr/>
      </w:pPr>
      <w:r>
        <w:rPr/>
        <w:t>9y10UK4TZG/clMIYFWanpDBS1KRWsJZa2ppxHwzBrhtBF14J9tjYNxmwsUg/I9JZObeV7d/1d3t9Nf</w:t>
      </w:r>
    </w:p>
    <w:p>
      <w:pPr>
        <w:pStyle w:val="PreformattedText"/>
        <w:bidi w:val="0"/>
        <w:spacing w:before="0" w:after="0"/>
        <w:jc w:val="left"/>
        <w:rPr/>
      </w:pPr>
      <w:r>
        <w:rPr/>
        <w:t>LJ/kPL+fS/ru0+76DZGV31V9cZel21ssUM+cii3DixkRRVyzU1JNDjonkaWWKcFJXVgiM12vqB9ma8</w:t>
      </w:r>
    </w:p>
    <w:p>
      <w:pPr>
        <w:pStyle w:val="PreformattedText"/>
        <w:bidi w:val="0"/>
        <w:spacing w:before="0" w:after="0"/>
        <w:jc w:val="left"/>
        <w:rPr/>
      </w:pPr>
      <w:r>
        <w:rPr/>
        <w:t>n7yYDO8ZWFB6iv206KJvcHkaK4+nju5JblzikZ01/wBNwH+QdGG6Pw3yB7NoajKY7F7T2Vjq2mimp5</w:t>
      </w:r>
    </w:p>
    <w:p>
      <w:pPr>
        <w:pStyle w:val="PreformattedText"/>
        <w:bidi w:val="0"/>
        <w:spacing w:before="0" w:after="0"/>
        <w:jc w:val="left"/>
        <w:rPr/>
      </w:pPr>
      <w:r>
        <w:rPr/>
        <w:t>9z5PceXrKhKqoQJBHTYSnhDiCKDUzyShWAP+t7MrHkO8ul8VpwgIrnjn7OgxvXudy5bsqx2FxMQaY0</w:t>
      </w:r>
    </w:p>
    <w:p>
      <w:pPr>
        <w:pStyle w:val="PreformattedText"/>
        <w:bidi w:val="0"/>
        <w:spacing w:before="0" w:after="0"/>
        <w:jc w:val="left"/>
        <w:rPr/>
      </w:pPr>
      <w:r>
        <w:rPr/>
        <w:t>qMcTnodd0dG9/wC38dT5Gh7O26+iopYaukx+xGpqenkrpVkStibIZapdjZj4g6q7M34FiDpOQHgUf4</w:t>
      </w:r>
    </w:p>
    <w:p>
      <w:pPr>
        <w:pStyle w:val="PreformattedText"/>
        <w:bidi w:val="0"/>
        <w:spacing w:before="0" w:after="0"/>
        <w:jc w:val="left"/>
        <w:rPr/>
      </w:pPr>
      <w:r>
        <w:rPr/>
        <w:t>8K/IdBxfdXbp2df6uGtMFpa4p50A/PpZ4L4s7yzeJpqncvau/KieoQTzfaUu3cXHHVsfQ0j/YV1S0a</w:t>
      </w:r>
    </w:p>
    <w:p>
      <w:pPr>
        <w:pStyle w:val="PreformattedText"/>
        <w:bidi w:val="0"/>
        <w:spacing w:before="0" w:after="0"/>
        <w:jc w:val="left"/>
        <w:rPr/>
      </w:pPr>
      <w:r>
        <w:rPr/>
        <w:t>8hVLGw9rY+R7JBWS4kMnnwH+fovl91r5X/xPZrONB8mbH5mg/Lqfs/4ubGOUz0m6V3DvP7aoNBjody</w:t>
      </w:r>
    </w:p>
    <w:p>
      <w:pPr>
        <w:pStyle w:val="PreformattedText"/>
        <w:bidi w:val="0"/>
        <w:spacing w:before="0" w:after="0"/>
        <w:jc w:val="left"/>
        <w:rPr/>
      </w:pPr>
      <w:r>
        <w:rPr/>
        <w:t>bgylTSxiKcCpmmgoZsfA88pXV6lKi1rezG15U2mKpkh1kcKn/iuindPcjmi6WMQXa260z4agE/makf</w:t>
      </w:r>
    </w:p>
    <w:p>
      <w:pPr>
        <w:pStyle w:val="PreformattedText"/>
        <w:bidi w:val="0"/>
        <w:spacing w:before="0" w:after="0"/>
        <w:jc w:val="left"/>
        <w:rPr/>
      </w:pPr>
      <w:r>
        <w:rPr/>
        <w:t>l01bs2jtXrntiiXBbVx+Pjw+0qUBqXHolF99n6udzQRmnTyvXLQ06m7kMUkB5J9n1nZ2lqx8CBEUeY</w:t>
      </w:r>
    </w:p>
    <w:p>
      <w:pPr>
        <w:pStyle w:val="PreformattedText"/>
        <w:bidi w:val="0"/>
        <w:spacing w:before="0" w:after="0"/>
        <w:jc w:val="left"/>
        <w:rPr/>
      </w:pPr>
      <w:r>
        <w:rPr/>
        <w:t>H+XoKXF7uG5wl7++lldia6mJrT+R60/P5s1Nuf5XfzG83tjrCjgyGyeo+uNsbJ7E3hRBZsXht8V9ZX</w:t>
      </w:r>
    </w:p>
    <w:p>
      <w:pPr>
        <w:pStyle w:val="PreformattedText"/>
        <w:bidi w:val="0"/>
        <w:spacing w:before="0" w:after="0"/>
        <w:jc w:val="left"/>
        <w:rPr/>
      </w:pPr>
      <w:r>
        <w:rPr/>
        <w:t>btze0jXJaObO0C5SmiqqVXMtMyt5/GRb2RcyXENofEc1uyAFSvl/EfQfbx6GXJOxX293iWEFu30MYr</w:t>
      </w:r>
    </w:p>
    <w:p>
      <w:pPr>
        <w:pStyle w:val="PreformattedText"/>
        <w:bidi w:val="0"/>
        <w:spacing w:before="0" w:after="0"/>
        <w:jc w:val="left"/>
        <w:rPr/>
      </w:pPr>
      <w:r>
        <w:rPr/>
        <w:t>LJTAJPai/MjJpwGSRUdP8A0d/LiOfqaGGuxytSyxxsauYlfujH6X1rpZhEocgPZYwSPre/sAz7hIEY</w:t>
      </w:r>
    </w:p>
    <w:p>
      <w:pPr>
        <w:pStyle w:val="PreformattedText"/>
        <w:bidi w:val="0"/>
        <w:spacing w:before="0" w:after="0"/>
        <w:jc w:val="left"/>
        <w:rPr/>
      </w:pPr>
      <w:r>
        <w:rPr/>
        <w:t>se8H1/ljh1kLZ8rWVmirNIukAYpmnzPy6tPh/l6dYYfY8LVWFqHkFO1FTVNNR42R6CvpikNB/FKaqk</w:t>
      </w:r>
    </w:p>
    <w:p>
      <w:pPr>
        <w:pStyle w:val="PreformattedText"/>
        <w:bidi w:val="0"/>
        <w:spacing w:before="0" w:after="0"/>
        <w:jc w:val="left"/>
        <w:rPr/>
      </w:pPr>
      <w:r>
        <w:rPr/>
        <w:t>heOgnlJVX0ozG7IxsASW4v3iheRpT/AIaHqptIZdwWGKNFiWnGuV86fPzNOkPF8RKbZc9Pjq7F1oiE</w:t>
      </w:r>
    </w:p>
    <w:p>
      <w:pPr>
        <w:pStyle w:val="PreformattedText"/>
        <w:bidi w:val="0"/>
        <w:spacing w:before="0" w:after="0"/>
        <w:jc w:val="left"/>
        <w:rPr/>
      </w:pPr>
      <w:r>
        <w:rPr/>
        <w:t>aVFGaetkzVHG1BkUjysH8Tgo2qEmpYiA4ZmV45EewFz7DclzrYvJg18uhCLazaM+A9ABw9PMcekzvT</w:t>
      </w:r>
    </w:p>
    <w:p>
      <w:pPr>
        <w:pStyle w:val="PreformattedText"/>
        <w:bidi w:val="0"/>
        <w:spacing w:before="0" w:after="0"/>
        <w:jc w:val="left"/>
        <w:rPr/>
      </w:pPr>
      <w:r>
        <w:rPr/>
        <w:t>474al3I38Dx/ioaiuMYhqI63GtUGOqhalppqSVR/CqlpEkMVRGXjmDfUXC+2JbhQJKOaAY/Z/qx0Tr</w:t>
      </w:r>
    </w:p>
    <w:p>
      <w:pPr>
        <w:pStyle w:val="PreformattedText"/>
        <w:bidi w:val="0"/>
        <w:spacing w:before="0" w:after="0"/>
        <w:jc w:val="left"/>
        <w:rPr/>
      </w:pPr>
      <w:r>
        <w:rPr/>
        <w:t>al5I2Kitc+lf9Xn0MnWfVkdBFVY2qjqaigMi5H7XIJO9XRSVjyVVTDDWIxOiopowBGf2pLcWN7hu4/</w:t>
      </w:r>
    </w:p>
    <w:p>
      <w:pPr>
        <w:pStyle w:val="PreformattedText"/>
        <w:bidi w:val="0"/>
        <w:spacing w:before="0" w:after="0"/>
        <w:jc w:val="left"/>
        <w:rPr/>
      </w:pPr>
      <w:r>
        <w:rPr/>
        <w:t>UfVQfb/sdCu1AjQgnzr+3o7vXe36jH00azCHI09TAj0MVPG4qRSJE0lDM0jCSmp54pE8aIGI0gqebg</w:t>
      </w:r>
    </w:p>
    <w:p>
      <w:pPr>
        <w:pStyle w:val="PreformattedText"/>
        <w:bidi w:val="0"/>
        <w:spacing w:before="0" w:after="0"/>
        <w:jc w:val="left"/>
        <w:rPr/>
      </w:pPr>
      <w:r>
        <w:rPr/>
        <w:t>p1ibUGpXUKdIb6RWJAOll41/mPsp0Yja0YOPyEjiSNIUqpK2kqkDSapHRqZ6Nj6TTedPKUJsFAHBB9</w:t>
      </w:r>
    </w:p>
    <w:p>
      <w:pPr>
        <w:pStyle w:val="PreformattedText"/>
        <w:bidi w:val="0"/>
        <w:spacing w:before="0" w:after="0"/>
        <w:jc w:val="left"/>
        <w:rPr/>
      </w:pPr>
      <w:r>
        <w:rPr/>
        <w:t>rkVEt5mIOkAkg/yp8vPojlUmeBABqJADDH21+dMfPow+04KSOmo8fLW1lZUvRiErNHEFyEFf5ar7OI</w:t>
      </w:r>
    </w:p>
    <w:p>
      <w:pPr>
        <w:pStyle w:val="PreformattedText"/>
        <w:bidi w:val="0"/>
        <w:spacing w:before="0" w:after="0"/>
        <w:jc w:val="left"/>
        <w:rPr/>
      </w:pPr>
      <w:r>
        <w:rPr/>
        <w:t>RFmkSmiGj06dS2uePZxarDKsamRtZQCnkQ3kPP8AZ0HL4yCSWURKqB/95K41H0r8+l9JSwVkcUaiQf</w:t>
      </w:r>
    </w:p>
    <w:p>
      <w:pPr>
        <w:pStyle w:val="PreformattedText"/>
        <w:bidi w:val="0"/>
        <w:spacing w:before="0" w:after="0"/>
        <w:jc w:val="left"/>
        <w:rPr/>
      </w:pPr>
      <w:r>
        <w:rPr/>
        <w:t>w2nhjjeBWaONo6SeBYZBOPWUkLutyeUA/HKp4klAVa0RQMeVAcZ+df2dFyTPGWNR3kk186mtcfkOsU</w:t>
      </w:r>
    </w:p>
    <w:p>
      <w:pPr>
        <w:pStyle w:val="PreformattedText"/>
        <w:bidi w:val="0"/>
        <w:spacing w:before="0" w:after="0"/>
        <w:jc w:val="left"/>
        <w:rPr/>
      </w:pPr>
      <w:r>
        <w:rPr/>
        <w:t>dCojiZpfHTrAllEgijkDcoXIIETOkjs7kH8Aj+rQh0qpL0Sn7f8Ai+NetmYuzALV6/aelBIIBRtKVn</w:t>
      </w:r>
    </w:p>
    <w:p>
      <w:pPr>
        <w:pStyle w:val="PreformattedText"/>
        <w:bidi w:val="0"/>
        <w:spacing w:before="0" w:after="0"/>
        <w:jc w:val="left"/>
        <w:rPr/>
      </w:pPr>
      <w:r>
        <w:rPr/>
        <w:t>ESvGZQ0jxRaBGI0RRLZk8UZQF9N3B+ntUVXw9VG01Fc0HD/J6+fTKl/ECgrqpjGf8AUfTy6bauqam8</w:t>
      </w:r>
    </w:p>
    <w:p>
      <w:pPr>
        <w:pStyle w:val="PreformattedText"/>
        <w:bidi w:val="0"/>
        <w:spacing w:before="0" w:after="0"/>
        <w:jc w:val="left"/>
        <w:rPr/>
      </w:pPr>
      <w:r>
        <w:rPr/>
        <w:t>JRvO0q2gpn0toBjBecMvoCEmx/1xc/Qe9MdGnNR5A+Xz6dRdYYEUPmR9vDoId5Z+MiN0LSeZKiaUqY</w:t>
      </w:r>
    </w:p>
    <w:p>
      <w:pPr>
        <w:pStyle w:val="PreformattedText"/>
        <w:bidi w:val="0"/>
        <w:spacing w:before="0" w:after="0"/>
        <w:jc w:val="left"/>
        <w:rPr/>
      </w:pPr>
      <w:r>
        <w:rPr/>
        <w:t>pmjNPHq8EUX0jXzrwAPolzxz7LrucsgCUIPnj9n+r06EG1WtGYsaUp8uPr+X+HonW8N0VNVXYxGMrV</w:t>
      </w:r>
    </w:p>
    <w:p>
      <w:pPr>
        <w:pStyle w:val="PreformattedText"/>
        <w:bidi w:val="0"/>
        <w:spacing w:before="0" w:after="0"/>
        <w:jc w:val="left"/>
        <w:rPr/>
      </w:pPr>
      <w:r>
        <w:rPr/>
        <w:t>BFZnaqTzteKPHwyVUUdJJGixR1EZkWZGOmONo21KytpbdgGLFiTQCtf5/wCry6Ndw8OKNkWmtqKPTO</w:t>
      </w:r>
    </w:p>
    <w:p>
      <w:pPr>
        <w:pStyle w:val="PreformattedText"/>
        <w:bidi w:val="0"/>
        <w:spacing w:before="0" w:after="0"/>
        <w:jc w:val="left"/>
        <w:rPr/>
      </w:pPr>
      <w:r>
        <w:rPr/>
        <w:t>M/L5ceuWwMfJktw4+0qQ0kwEJkq4bTQ49YZJ5sbLFFHKKkVNXTIxWOzxag4YBiAYSM6RSurgEima+f</w:t>
      </w:r>
    </w:p>
    <w:p>
      <w:pPr>
        <w:pStyle w:val="PreformattedText"/>
        <w:bidi w:val="0"/>
        <w:spacing w:before="0" w:after="0"/>
        <w:jc w:val="left"/>
        <w:rPr/>
      </w:pPr>
      <w:r>
        <w:rPr/>
        <w:t>2f5OiNwrOkbqSVbUQDxK8CK4GPXByOrDulq+opd5DGeeWVYoqeCod4YqZEqZKIyMka6FqzPJpW0T+m</w:t>
      </w:r>
    </w:p>
    <w:p>
      <w:pPr>
        <w:pStyle w:val="PreformattedText"/>
        <w:bidi w:val="0"/>
        <w:spacing w:before="0" w:after="0"/>
        <w:jc w:val="left"/>
        <w:rPr/>
      </w:pPr>
      <w:r>
        <w:rPr/>
        <w:t>KFR9Tc+5R9s7sfU3FjUkrCPIDNf2/YDwHUIe7VrqsrW9CihnPmTgjy8vt6OWbHVYizckW+mngH+hv7</w:t>
      </w:r>
    </w:p>
    <w:p>
      <w:pPr>
        <w:pStyle w:val="PreformattedText"/>
        <w:bidi w:val="0"/>
        <w:spacing w:before="0" w:after="0"/>
        <w:jc w:val="left"/>
        <w:rPr/>
      </w:pPr>
      <w:r>
        <w:rPr/>
        <w:t>mL5HqB/t65xXBH9bHiw4P4P9BYe6tTra8RXh080N9QuL/W1gCbf7T+bAcc39p5OHDpTF0oYxe1wOSB</w:t>
      </w:r>
    </w:p>
    <w:p>
      <w:pPr>
        <w:pStyle w:val="PreformattedText"/>
        <w:bidi w:val="0"/>
        <w:spacing w:before="0" w:after="0"/>
        <w:jc w:val="left"/>
        <w:rPr/>
      </w:pPr>
      <w:r>
        <w:rPr/>
        <w:t>b6BiPp/rsD7TnHSj8us31t+Sb/AF+t/wAE8cC3v3n1rP5dc14+nptze/B/AuAL3B9+/PrefTrkv555</w:t>
      </w:r>
    </w:p>
    <w:p>
      <w:pPr>
        <w:pStyle w:val="PreformattedText"/>
        <w:bidi w:val="0"/>
        <w:spacing w:before="0" w:after="0"/>
        <w:jc w:val="left"/>
        <w:rPr/>
      </w:pPr>
      <w:r>
        <w:rPr/>
        <w:t>P4v9R/S3NyLe/de/wdef9BItwRzzY2/of7Wn/Y+9jrXl0xTkAsbnlhzz/W3H+tb2rUcM9JnOT1ENr8</w:t>
      </w:r>
    </w:p>
    <w:p>
      <w:pPr>
        <w:pStyle w:val="PreformattedText"/>
        <w:bidi w:val="0"/>
        <w:spacing w:before="0" w:after="0"/>
        <w:jc w:val="left"/>
        <w:rPr/>
      </w:pPr>
      <w:r>
        <w:rPr/>
        <w:t>n/AGofW3N+Tbn/AHj3fh01+eOvC9x/r2Nhxcn0kgc39++3rw+XThD+LH/AHULW5/qefp7bfpxPs6f4</w:t>
      </w:r>
    </w:p>
    <w:p>
      <w:pPr>
        <w:pStyle w:val="PreformattedText"/>
        <w:bidi w:val="0"/>
        <w:spacing w:before="0" w:after="0"/>
        <w:jc w:val="left"/>
        <w:rPr/>
      </w:pPr>
      <w:r>
        <w:rPr/>
        <w:t>h+zYHkD6jkC4v/X6j2nJzXpUOA6Z5yASRYi5BN7cf2hb8c+3FqemZOm9ub/lRbkcXve1x9R/T3by6a</w:t>
      </w:r>
    </w:p>
    <w:p>
      <w:pPr>
        <w:pStyle w:val="PreformattedText"/>
        <w:bidi w:val="0"/>
        <w:spacing w:before="0" w:after="0"/>
        <w:jc w:val="left"/>
        <w:rPr/>
      </w:pPr>
      <w:r>
        <w:rPr/>
        <w:t>49cF5I5NuLAc/7Dj/ePe+vefDp0pybqR9T9OL3v9ST9Ao9tNnp6OlelFHbRz9QBYn83/3kAe2uPT+f</w:t>
      </w:r>
    </w:p>
    <w:p>
      <w:pPr>
        <w:pStyle w:val="PreformattedText"/>
        <w:bidi w:val="0"/>
        <w:spacing w:before="0" w:after="0"/>
        <w:jc w:val="left"/>
        <w:rPr/>
      </w:pPr>
      <w:r>
        <w:rPr/>
        <w:t>LrhKuoE25/2H144/wsef8feuvfLpO11IHViBybkgXufxwDY25v8A7H3qg8utjzHn0HGZxpIfi/8AyD</w:t>
      </w:r>
    </w:p>
    <w:p>
      <w:pPr>
        <w:pStyle w:val="PreformattedText"/>
        <w:bidi w:val="0"/>
        <w:spacing w:before="0" w:after="0"/>
        <w:jc w:val="left"/>
        <w:rPr/>
      </w:pPr>
      <w:r>
        <w:rPr/>
        <w:t>Yix/qeLMfqPrb3oivVWWtekjBLJRTX1MBc2FtP5ub3v6R/sPbdadMfL06V9LmdKj6mw55A/wAbDkc/</w:t>
      </w:r>
    </w:p>
    <w:p>
      <w:pPr>
        <w:pStyle w:val="PreformattedText"/>
        <w:bidi w:val="0"/>
        <w:spacing w:before="0" w:after="0"/>
        <w:jc w:val="left"/>
        <w:rPr/>
      </w:pPr>
      <w:r>
        <w:rPr/>
        <w:t>7C/upHp04rdPUG4VUg+QcAk6jfmw+v8Ahx/sT7qV9enBMaZ6dU3Qtr+UfQD62v8A1A5+nv2BinWvE4</w:t>
      </w:r>
    </w:p>
    <w:p>
      <w:pPr>
        <w:pStyle w:val="PreformattedText"/>
        <w:bidi w:val="0"/>
        <w:spacing w:before="0" w:after="0"/>
        <w:jc w:val="left"/>
        <w:rPr/>
      </w:pPr>
      <w:r>
        <w:rPr/>
        <w:t>knqHX7sURN6+f8WHIsbj1X4HvdRwp0xNLSM0Oei8b1rpctK3jYhR6iCfoQf7X+N/8AY+/KMk06JitW</w:t>
      </w:r>
    </w:p>
    <w:p>
      <w:pPr>
        <w:pStyle w:val="PreformattedText"/>
        <w:bidi w:val="0"/>
        <w:spacing w:before="0" w:after="0"/>
        <w:jc w:val="left"/>
        <w:rPr/>
      </w:pPr>
      <w:r>
        <w:rPr/>
        <w:t>LE5PSFpIHRrNcNcjm+gXAID2seb8W9263T5dKCGNkUXDaeACP7IFgbA8g39763TqWtQIPSWK6VuObh</w:t>
      </w:r>
    </w:p>
    <w:p>
      <w:pPr>
        <w:pStyle w:val="PreformattedText"/>
        <w:bidi w:val="0"/>
        <w:spacing w:before="0" w:after="0"/>
        <w:jc w:val="left"/>
        <w:rPr/>
      </w:pPr>
      <w:r>
        <w:rPr/>
        <w:t>bnk6voOT/sPfq06uFJpQdefK+nS39SNBJBGn/UWI/1/wDG/vRcdPCPTQnpoq8sqgnWLE/QsDqtf6EA</w:t>
      </w:r>
    </w:p>
    <w:p>
      <w:pPr>
        <w:pStyle w:val="PreformattedText"/>
        <w:bidi w:val="0"/>
        <w:spacing w:before="0" w:after="0"/>
        <w:jc w:val="left"/>
        <w:rPr/>
      </w:pPr>
      <w:r>
        <w:rPr/>
        <w:t>AMfz7ZMgHE9PALjHSHy+WjN7knhmNieAObkXuG0/k8W9syycaHp5Vr0GOWyepXUtqIXizjxj08C/1/</w:t>
      </w:r>
    </w:p>
    <w:p>
      <w:pPr>
        <w:pStyle w:val="PreformattedText"/>
        <w:bidi w:val="0"/>
        <w:spacing w:before="0" w:after="0"/>
        <w:jc w:val="left"/>
        <w:rPr/>
      </w:pPr>
      <w:r>
        <w:rPr/>
        <w:t>tc2+h9oHlJrQ46fRBX59BPlK+MarsFS9y2qzMCf03v+q/P/G/aGSXJNelIp0Fu5d30uMWQalEoI0p5</w:t>
      </w:r>
    </w:p>
    <w:p>
      <w:pPr>
        <w:pStyle w:val="PreformattedText"/>
        <w:bidi w:val="0"/>
        <w:spacing w:before="0" w:after="0"/>
        <w:jc w:val="left"/>
        <w:rPr/>
      </w:pPr>
      <w:r>
        <w:rPr/>
        <w:t>FP6LElAxNlcHSLWIJP59lc94RVUyerKdTUA6AXO7kq8j6WZ0hlcmNBdhEeCokVAHMYUWPJsefZeRrO</w:t>
      </w:r>
    </w:p>
    <w:p>
      <w:pPr>
        <w:pStyle w:val="PreformattedText"/>
        <w:bidi w:val="0"/>
        <w:spacing w:before="0" w:after="0"/>
        <w:jc w:val="left"/>
        <w:rPr/>
      </w:pPr>
      <w:r>
        <w:rPr/>
        <w:t>pjnp5UVSD59I6WsHOlk1JrBXUXDjTaPhtRaIC9i/H+29+CdWLU8+mWrq2OoCTlRdFMirpABkVxa5KA</w:t>
      </w:r>
    </w:p>
    <w:p>
      <w:pPr>
        <w:pStyle w:val="PreformattedText"/>
        <w:bidi w:val="0"/>
        <w:spacing w:before="0" w:after="0"/>
        <w:jc w:val="left"/>
        <w:rPr/>
      </w:pPr>
      <w:r>
        <w:rPr/>
        <w:t>mwNyLc+3lj4VHTLPxp0n6qtLXK2iJAlTSNAXSLFbFipHF2/JP09qo4+kckla5p0zTZDVEyrrRwRddI</w:t>
      </w:r>
    </w:p>
    <w:p>
      <w:pPr>
        <w:pStyle w:val="PreformattedText"/>
        <w:bidi w:val="0"/>
        <w:spacing w:before="0" w:after="0"/>
        <w:jc w:val="left"/>
        <w:rPr/>
      </w:pPr>
      <w:r>
        <w:rPr/>
        <w:t>1EkLICb/p8gP1+nAHJHtSsWRjHSR5RQiuemOqrW/WSCLshZQSisNRQkX+q/qJ+v1t7UrGBjpOz1+3p</w:t>
      </w:r>
    </w:p>
    <w:p>
      <w:pPr>
        <w:pStyle w:val="PreformattedText"/>
        <w:bidi w:val="0"/>
        <w:spacing w:before="0" w:after="0"/>
        <w:jc w:val="left"/>
        <w:rPr/>
      </w:pPr>
      <w:r>
        <w:rPr/>
        <w:t>L1FS9iGlQSeoiVB+n1ASJKQU1JKDe/4PB9vhfKnTB8+PTdK5kDEWPiLk6tSyL+ocKSQ2oAWB9QP+Hv</w:t>
      </w:r>
    </w:p>
    <w:p>
      <w:pPr>
        <w:pStyle w:val="PreformattedText"/>
        <w:bidi w:val="0"/>
        <w:spacing w:before="0" w:after="0"/>
        <w:jc w:val="left"/>
        <w:rPr/>
      </w:pPr>
      <w:r>
        <w:rPr/>
        <w:t>dK9V4Vr031EhsSQFkivIqNb0WFowniFwFY34vySLX9+p1vHTDVSSEaZHZUQ6n1AkRf6pH9J9IZrG4B</w:t>
      </w:r>
    </w:p>
    <w:p>
      <w:pPr>
        <w:pStyle w:val="PreformattedText"/>
        <w:bidi w:val="0"/>
        <w:spacing w:before="0" w:after="0"/>
        <w:jc w:val="left"/>
        <w:rPr/>
      </w:pPr>
      <w:r>
        <w:rPr/>
        <w:t>HvTDz6svHpJ1rsEkVdV1JCgrq/SvJjJPkc6AeSTb6fX2nYdK468aZHSIyc9mcAOUKIWkdgwf6hmZWK</w:t>
      </w:r>
    </w:p>
    <w:p>
      <w:pPr>
        <w:pStyle w:val="PreformattedText"/>
        <w:bidi w:val="0"/>
        <w:spacing w:before="0" w:after="0"/>
        <w:jc w:val="left"/>
        <w:rPr/>
      </w:pPr>
      <w:r>
        <w:rPr/>
        <w:t>kuf6rcG/P0t7YYefS1PL06QWRqZwH0+keIlbIJkTQCCVLesgkj/A2HugpWhPTo8ukTWSmNxGG8gRwJ</w:t>
      </w:r>
    </w:p>
    <w:p>
      <w:pPr>
        <w:pStyle w:val="PreformattedText"/>
        <w:bidi w:val="0"/>
        <w:spacing w:before="0" w:after="0"/>
        <w:jc w:val="left"/>
        <w:rPr/>
      </w:pPr>
      <w:r>
        <w:rPr/>
        <w:t>AZArCTi5BAALSBhfiwHt1Rw9OvHqDHK0p5JV0Qlz6jEzj9S6ASvkI/2BPPtxR1U/Pp5pgxFggChChc</w:t>
      </w:r>
    </w:p>
    <w:p>
      <w:pPr>
        <w:pStyle w:val="PreformattedText"/>
        <w:bidi w:val="0"/>
        <w:spacing w:before="0" w:after="0"/>
        <w:jc w:val="left"/>
        <w:rPr/>
      </w:pPr>
      <w:r>
        <w:rPr/>
        <w:t>6gJAHs8UzW+iL+mwLN9b+1kS/LpNIaY6fIWBgVyn7QYeP1NpQqh08lQUGprX5HFifa5BjA6SuaefX/</w:t>
      </w:r>
    </w:p>
    <w:p>
      <w:pPr>
        <w:pStyle w:val="PreformattedText"/>
        <w:bidi w:val="0"/>
        <w:spacing w:before="0" w:after="0"/>
        <w:jc w:val="left"/>
        <w:rPr/>
      </w:pPr>
      <w:r>
        <w:rPr/>
        <w:t>1Eci/puG1ixidUDWazMqv6lVVGogjniwJ9p8D7elnUkNZSpJAVwwRl/bjfSwcvx6CxH6QbD8e/dern</w:t>
      </w:r>
    </w:p>
    <w:p>
      <w:pPr>
        <w:pStyle w:val="PreformattedText"/>
        <w:bidi w:val="0"/>
        <w:spacing w:before="0" w:after="0"/>
        <w:jc w:val="left"/>
        <w:rPr/>
      </w:pPr>
      <w:r>
        <w:rPr/>
        <w:t>rkCAFBcsQiuFI1aBIC4OsgebRIfz9Rxf37rw9euwVAuVTT42IXX6NRBuFiHAkJHI4Aa/1497HXiKDr</w:t>
      </w:r>
    </w:p>
    <w:p>
      <w:pPr>
        <w:pStyle w:val="PreformattedText"/>
        <w:bidi w:val="0"/>
        <w:spacing w:before="0" w:after="0"/>
        <w:jc w:val="left"/>
        <w:rPr/>
      </w:pPr>
      <w:r>
        <w:rPr/>
        <w:t>IsRP0VGU6bqTpUMPUupnbmNSLEkDnjm/vdM9e8sddMGddUZjJKkJqYAllt6TZP0C1gvBP19669Xzp1</w:t>
      </w:r>
    </w:p>
    <w:p>
      <w:pPr>
        <w:pStyle w:val="PreformattedText"/>
        <w:bidi w:val="0"/>
        <w:spacing w:before="0" w:after="0"/>
        <w:jc w:val="left"/>
        <w:rPr/>
      </w:pPr>
      <w:r>
        <w:rPr/>
        <w:t>0iIFYKgYvbQYkZVMTgJIri4ZXjbnk/T6e/fn17zPp1yI1pqBZQCGYlQEIA0lXcfuamDCwHAPvXl17/</w:t>
      </w:r>
    </w:p>
    <w:p>
      <w:pPr>
        <w:pStyle w:val="PreformattedText"/>
        <w:bidi w:val="0"/>
        <w:spacing w:before="0" w:after="0"/>
        <w:jc w:val="left"/>
        <w:rPr/>
      </w:pPr>
      <w:r>
        <w:rPr/>
        <w:t>AAdQ510xlCtizEICSFD8awy/SSW6+pmA4/1vfh17P5dY20lwzKWZC6hAU/b0oP2kZvSvkFyT9GBuPf</w:t>
      </w:r>
    </w:p>
    <w:p>
      <w:pPr>
        <w:pStyle w:val="PreformattedText"/>
        <w:bidi w:val="0"/>
        <w:spacing w:before="0" w:after="0"/>
        <w:jc w:val="left"/>
        <w:rPr/>
      </w:pPr>
      <w:r>
        <w:rPr/>
        <w:t>uHWuoV7tpVWOpBfUxI0lQoAYltIiUAAcHj6m/vXn1utK+vUfy3OhWUlfIqmQeQR+EaSoaO9+DqF+Sf</w:t>
      </w:r>
    </w:p>
    <w:p>
      <w:pPr>
        <w:pStyle w:val="PreformattedText"/>
        <w:bidi w:val="0"/>
        <w:spacing w:before="0" w:after="0"/>
        <w:jc w:val="left"/>
        <w:rPr/>
      </w:pPr>
      <w:r>
        <w:rPr/>
        <w:t>e/LrfURlAAu4IDBUsujXrYBn1cqsikW4/HIPPvfp69aPyGOsTEkEFT5CFFj+3pGrSojIY6+Tf0g8m1</w:t>
      </w:r>
    </w:p>
    <w:p>
      <w:pPr>
        <w:pStyle w:val="PreformattedText"/>
        <w:bidi w:val="0"/>
        <w:spacing w:before="0" w:after="0"/>
        <w:jc w:val="left"/>
        <w:rPr/>
      </w:pPr>
      <w:r>
        <w:rPr/>
        <w:t>vr7cX06aPSqxjN4rglZNXjvwksQiA1iXVddSk3HOj8fXj2PuWz+gM5rT/P0E97FZPl0pIhYI+gega0</w:t>
      </w:r>
    </w:p>
    <w:p>
      <w:pPr>
        <w:pStyle w:val="PreformattedText"/>
        <w:bidi w:val="0"/>
        <w:spacing w:before="0" w:after="0"/>
        <w:jc w:val="left"/>
        <w:rPr/>
      </w:pPr>
      <w:r>
        <w:rPr/>
        <w:t>YFhGF06JObKqsyvcc3vzb2NVbA6DBWtQeubg3KsQpUAAMBcn66SV5RQeQxsT7vWn29V+zpuqrKWbUq</w:t>
      </w:r>
    </w:p>
    <w:p>
      <w:pPr>
        <w:pStyle w:val="PreformattedText"/>
        <w:bidi w:val="0"/>
        <w:spacing w:before="0" w:after="0"/>
        <w:jc w:val="left"/>
        <w:rPr/>
      </w:pPr>
      <w:r>
        <w:rPr/>
        <w:t>sGF2dmTxtq9Yb0kRnSdRH6SSACPbMhxw6dT4uHSSzzxvE3jFnYl3W7BrovDsWuys4HNrA+wHzQwZYg</w:t>
      </w:r>
    </w:p>
    <w:p>
      <w:pPr>
        <w:pStyle w:val="PreformattedText"/>
        <w:bidi w:val="0"/>
        <w:spacing w:before="0" w:after="0"/>
        <w:jc w:val="left"/>
        <w:rPr/>
      </w:pPr>
      <w:r>
        <w:rPr/>
        <w:t>vGvQr2MEFyeFOkUUCMJDZgVUEgOPI2ojSxJdiVLcnkA29g4YNehCTxHXNF0tIpjsWcMF1l9F76QVUf</w:t>
      </w:r>
    </w:p>
    <w:p>
      <w:pPr>
        <w:pStyle w:val="PreformattedText"/>
        <w:bidi w:val="0"/>
        <w:spacing w:before="0" w:after="0"/>
        <w:jc w:val="left"/>
        <w:rPr/>
      </w:pPr>
      <w:r>
        <w:rPr/>
        <w:t>SRl/UDzbn2stQBIK9NS5U9TofIymyqVjMTadZUuC5PpHH+bNx9Df2LbMnTTohuKVPUh9ZtGt/QpkQK</w:t>
      </w:r>
    </w:p>
    <w:p>
      <w:pPr>
        <w:pStyle w:val="PreformattedText"/>
        <w:bidi w:val="0"/>
        <w:spacing w:before="0" w:after="0"/>
        <w:jc w:val="left"/>
        <w:rPr/>
      </w:pPr>
      <w:r>
        <w:rPr/>
        <w:t>CHe4DuJBc+NSALj/AAsfz7MR0iND1idQLsJC0ZPLCPQQouRrW72XW315sOeePemzXrYHAU6i6CvoUo</w:t>
      </w:r>
    </w:p>
    <w:p>
      <w:pPr>
        <w:pStyle w:val="PreformattedText"/>
        <w:bidi w:val="0"/>
        <w:spacing w:before="0" w:after="0"/>
        <w:jc w:val="left"/>
        <w:rPr/>
      </w:pPr>
      <w:r>
        <w:rPr/>
        <w:t>QwUoCgtoTWpA/tEIvI/wBifZXdiingT0vg4jj0xVKgMFB8kRCllLkeVv0g3IDOwKA2uCOOfYOucOwH</w:t>
      </w:r>
    </w:p>
    <w:p>
      <w:pPr>
        <w:pStyle w:val="PreformattedText"/>
        <w:bidi w:val="0"/>
        <w:spacing w:before="0" w:after="0"/>
        <w:jc w:val="left"/>
        <w:rPr/>
      </w:pPr>
      <w:r>
        <w:rPr/>
        <w:t>Do+iGBUZ6xsClgxsiqDJqNtGnSU5sebtyBc8WHtI1fXHT6gU64kklZPyUVED6uWK6tJN/TqYhjYf4C</w:t>
      </w:r>
    </w:p>
    <w:p>
      <w:pPr>
        <w:pStyle w:val="PreformattedText"/>
        <w:bidi w:val="0"/>
        <w:spacing w:before="0" w:after="0"/>
        <w:jc w:val="left"/>
        <w:rPr/>
      </w:pPr>
      <w:r>
        <w:rPr/>
        <w:t>3Pumerfl11qcFmZmLK0IUSAyMyyXGl0voVNN1uNRHJ+ot7t1vPWO/kFtIBEiafIXYnxkvqkY+t2jjt</w:t>
      </w:r>
    </w:p>
    <w:p>
      <w:pPr>
        <w:pStyle w:val="PreformattedText"/>
        <w:bidi w:val="0"/>
        <w:spacing w:before="0" w:after="0"/>
        <w:jc w:val="left"/>
        <w:rPr/>
      </w:pPr>
      <w:r>
        <w:rPr/>
        <w:t>cgEC17c+91z175dYZGUguDZVMx0qui0r30qjG2lY2W+v83tx72Ps695ceoEwd7XdEiZjIyhTGIQALS</w:t>
      </w:r>
    </w:p>
    <w:p>
      <w:pPr>
        <w:pStyle w:val="PreformattedText"/>
        <w:bidi w:val="0"/>
        <w:spacing w:before="0" w:after="0"/>
        <w:jc w:val="left"/>
        <w:rPr/>
      </w:pPr>
      <w:r>
        <w:rPr/>
        <w:t>OAw/bkAP8AgDz7uM8OmjjrhCG8kallvLqUBEAVAnCnyIC0bXPpXnVY/i3sxsT+sor0luf7NienwEll</w:t>
      </w:r>
    </w:p>
    <w:p>
      <w:pPr>
        <w:pStyle w:val="PreformattedText"/>
        <w:bidi w:val="0"/>
        <w:spacing w:before="0" w:after="0"/>
        <w:jc w:val="left"/>
        <w:rPr/>
      </w:pPr>
      <w:r>
        <w:rPr/>
        <w:t>IIKOAhBIZFS9k8h0CwJ9Q4/tc+x7antHp0ErgZOfPqYmhW0ppYWJNjrIV2t5HY8MAfT/ALSDa/teMH</w:t>
      </w:r>
    </w:p>
    <w:p>
      <w:pPr>
        <w:pStyle w:val="PreformattedText"/>
        <w:bidi w:val="0"/>
        <w:spacing w:before="0" w:after="0"/>
        <w:jc w:val="left"/>
        <w:rPr/>
      </w:pPr>
      <w:r>
        <w:rPr/>
        <w:t>pGaZPn1DmufWoUyMOfRKsllsPT6itgv4AH0H9ffmOMDPXhxHUKdogjyelEXkyKdZAY6n0o5JDuVICm</w:t>
      </w:r>
    </w:p>
    <w:p>
      <w:pPr>
        <w:pStyle w:val="PreformattedText"/>
        <w:bidi w:val="0"/>
        <w:spacing w:before="0" w:after="0"/>
        <w:jc w:val="left"/>
        <w:rPr/>
      </w:pPr>
      <w:r>
        <w:rPr/>
        <w:t>w59ll6R4bEmg9el9qD4igCrV6R1QqRTkgadReXW7AtGxDeNQvqTWxb0k+n+v9fcdzgCRwK8T0MI66V</w:t>
      </w:r>
    </w:p>
    <w:p>
      <w:pPr>
        <w:pStyle w:val="PreformattedText"/>
        <w:bidi w:val="0"/>
        <w:spacing w:before="0" w:after="0"/>
        <w:jc w:val="left"/>
        <w:rPr/>
      </w:pPr>
      <w:r>
        <w:rPr/>
        <w:t>J406woGezegMXHoC6td5CSFClVdGC3ZrWBHAva7Pzr09506FLa9zAfqIisbqb6iqsCJdUch4Z3B0jm</w:t>
      </w:r>
    </w:p>
    <w:p>
      <w:pPr>
        <w:pStyle w:val="PreformattedText"/>
        <w:bidi w:val="0"/>
        <w:spacing w:before="0" w:after="0"/>
        <w:jc w:val="left"/>
        <w:rPr/>
      </w:pPr>
      <w:r>
        <w:rPr/>
        <w:t>y8n8D3JPJhYRN/DXoE8zBTIv8VOhIpwhXk2Ny5BUgkAlnT0GwdSANBsR9ePp7liE9oFeo/kFG+Y6l/</w:t>
      </w:r>
    </w:p>
    <w:p>
      <w:pPr>
        <w:pStyle w:val="PreformattedText"/>
        <w:bidi w:val="0"/>
        <w:spacing w:before="0" w:after="0"/>
        <w:jc w:val="left"/>
        <w:rPr/>
      </w:pPr>
      <w:r>
        <w:rPr/>
        <w:t>tlV40qregNax1G0aOt2szN+Pxa/t+vn00QK1r03VV9R5s0jx3Cr+saTpQ3uAhIvcGzaefdHJ09WQZH</w:t>
      </w:r>
    </w:p>
    <w:p>
      <w:pPr>
        <w:pStyle w:val="PreformattedText"/>
        <w:bidi w:val="0"/>
        <w:spacing w:before="0" w:after="0"/>
        <w:jc w:val="left"/>
        <w:rPr/>
      </w:pPr>
      <w:r>
        <w:rPr/>
        <w:t>SF3IAaKZVuF0+q82gx+SQEEupDAMADpU/Tg+wPzb3bZcqPT9nQn2EUvoTTz6A+ZLSsCjiTWXMsS3QA</w:t>
      </w:r>
    </w:p>
    <w:p>
      <w:pPr>
        <w:pStyle w:val="PreformattedText"/>
        <w:bidi w:val="0"/>
        <w:spacing w:before="0" w:after="0"/>
        <w:jc w:val="left"/>
        <w:rPr/>
      </w:pPr>
      <w:r>
        <w:rPr/>
        <w:t>nSkjM+kGX0aQOPT+P6wW2CRTqVVyBjqNKxvGnjVAEZAS3NgH1MylizR3BIvyCb29tevTw8z1Bs0aEx</w:t>
      </w:r>
    </w:p>
    <w:p>
      <w:pPr>
        <w:pStyle w:val="PreformattedText"/>
        <w:bidi w:val="0"/>
        <w:spacing w:before="0" w:after="0"/>
        <w:jc w:val="left"/>
        <w:rPr/>
      </w:pPr>
      <w:r>
        <w:rPr/>
        <w:t>MLa4zGZGLReuQeN+dRUxA2F9I9+889eOPs6wEMugkkhgYnZmKkSBjI0YKfQHg6rAtfk+3BnqhIp1Io</w:t>
      </w:r>
    </w:p>
    <w:p>
      <w:pPr>
        <w:pStyle w:val="PreformattedText"/>
        <w:bidi w:val="0"/>
        <w:spacing w:before="0" w:after="0"/>
        <w:jc w:val="left"/>
        <w:rPr/>
      </w:pPr>
      <w:r>
        <w:rPr/>
        <w:t>0VpYoy8hCrqDSFtNlv+0EUjWhPP1PFj7WWw/VQVoa9I7gnQ5pjh0uaEamF4dS/tpcXa4blPIV+i6+O</w:t>
      </w:r>
    </w:p>
    <w:p>
      <w:pPr>
        <w:pStyle w:val="PreformattedText"/>
        <w:bidi w:val="0"/>
        <w:spacing w:before="0" w:after="0"/>
        <w:jc w:val="left"/>
        <w:rPr/>
      </w:pPr>
      <w:r>
        <w:rPr/>
        <w:t>OQT9R7lrl9mbTqXH+r08uo33kKNWls56U9OvL6WUqNKv5QF0tY3aPTd3RmWwD/kA+x+hxg56BT8eHU</w:t>
      </w:r>
    </w:p>
    <w:p>
      <w:pPr>
        <w:pStyle w:val="PreformattedText"/>
        <w:bidi w:val="0"/>
        <w:spacing w:before="0" w:after="0"/>
        <w:jc w:val="left"/>
        <w:rPr/>
      </w:pPr>
      <w:r>
        <w:rPr/>
        <w:t>hlRk1HUSOdSlRy3CKr8CJQv6Qblj/gD7vXA6p9nDpnyDg676QsoZSwtzpWyDSOWKWBBIPPA/r7Kd0b</w:t>
      </w:r>
    </w:p>
    <w:p>
      <w:pPr>
        <w:pStyle w:val="PreformattedText"/>
        <w:bidi w:val="0"/>
        <w:spacing w:before="0" w:after="0"/>
        <w:jc w:val="left"/>
        <w:rPr/>
      </w:pPr>
      <w:r>
        <w:rPr/>
        <w:t>/F39CD0Y7cP1k9QekBXk3e1k9BUiRCGe3FnRbr6WAII59wruRpLKOGfPqVbKvhxmvl00Y5bTqFKGIx</w:t>
      </w:r>
    </w:p>
    <w:p>
      <w:pPr>
        <w:pStyle w:val="PreformattedText"/>
        <w:bidi w:val="0"/>
        <w:spacing w:before="0" w:after="0"/>
        <w:jc w:val="left"/>
        <w:rPr/>
      </w:pPr>
      <w:r>
        <w:rPr/>
        <w:t>sqlWsebFtYXUH9YIP0Fvz7QWeJVNcdLLimhscOllALkOYlZpVJN9YN2sAtlJHjt/hwPp7GNthQaZ6D</w:t>
      </w:r>
    </w:p>
    <w:p>
      <w:pPr>
        <w:pStyle w:val="PreformattedText"/>
        <w:bidi w:val="0"/>
        <w:spacing w:before="0" w:after="0"/>
        <w:jc w:val="left"/>
        <w:rPr/>
      </w:pPr>
      <w:r>
        <w:rPr/>
        <w:t>s5qT6dTxHcScajpjfSzANb9IRnUAAxkm1+CCCfZihx0ib7c9cmZFkTWrSWmX9sj9qVVUAxO3GjVHcW</w:t>
      </w:r>
    </w:p>
    <w:p>
      <w:pPr>
        <w:pStyle w:val="PreformattedText"/>
        <w:bidi w:val="0"/>
        <w:spacing w:before="0" w:after="0"/>
        <w:jc w:val="left"/>
        <w:rPr/>
      </w:pPr>
      <w:r>
        <w:rPr/>
        <w:t>X9R+vBt7VxkBgWFR5j/J0lkFVpWh/weh6JjuDFvh9zZXF61V8RWVdPBJ9sGp5onkFVSPp9YMi086CO</w:t>
      </w:r>
    </w:p>
    <w:p>
      <w:pPr>
        <w:pStyle w:val="PreformattedText"/>
        <w:bidi w:val="0"/>
        <w:spacing w:before="0" w:after="0"/>
        <w:jc w:val="left"/>
        <w:rPr/>
      </w:pPr>
      <w:r>
        <w:rPr/>
        <w:t>U8f1FveMnMe2jat73KwA7UlJX/St3LT5UPWS3Le5Hc9k22+J73iAbz7l7TX51H8+uUTRmtjqo43FJW</w:t>
      </w:r>
    </w:p>
    <w:p>
      <w:pPr>
        <w:pStyle w:val="PreformattedText"/>
        <w:bidi w:val="0"/>
        <w:spacing w:before="0" w:after="0"/>
        <w:jc w:val="left"/>
        <w:rPr/>
      </w:pPr>
      <w:r>
        <w:rPr/>
        <w:t>NURU9O5E800sAjUVLuWEzhtYQFo0B1XF15AecYI8x0JY3BPy6l1EdXS0lKzyPK9MXd5GpwJ6USS+mG</w:t>
      </w:r>
    </w:p>
    <w:p>
      <w:pPr>
        <w:pStyle w:val="PreformattedText"/>
        <w:bidi w:val="0"/>
        <w:spacing w:before="0" w:after="0"/>
        <w:jc w:val="left"/>
        <w:rPr/>
      </w:pPr>
      <w:r>
        <w:rPr/>
        <w:t>Ix2eRFpmClrKyknggX9smnHy6VAEAfLpVY3x1PjoE8f+WJ4oJTKZfFURp9zSohOlopgIpY1B4Oq314</w:t>
      </w:r>
    </w:p>
    <w:p>
      <w:pPr>
        <w:pStyle w:val="PreformattedText"/>
        <w:bidi w:val="0"/>
        <w:spacing w:before="0" w:after="0"/>
        <w:jc w:val="left"/>
        <w:rPr/>
      </w:pPr>
      <w:r>
        <w:rPr/>
        <w:t>OwAft6eDUHy6aoqNaKoFRRiKmWrgSs1sERgzGSlKtGT44ahZIikhBt9CRq49tyCnng9LbZlBrkMD0Z</w:t>
      </w:r>
    </w:p>
    <w:p>
      <w:pPr>
        <w:pStyle w:val="PreformattedText"/>
        <w:bidi w:val="0"/>
        <w:spacing w:before="0" w:after="0"/>
        <w:jc w:val="left"/>
        <w:rPr/>
      </w:pPr>
      <w:r>
        <w:rPr/>
        <w:t>Xq2pmkwoTIPT1c9PUU8TyM+mijiklnRJCZAJFkhqkBUjTYuWIK2IJ7xBqFMVFfn0JLaUMqUAx/qr9v</w:t>
      </w:r>
    </w:p>
    <w:p>
      <w:pPr>
        <w:pStyle w:val="PreformattedText"/>
        <w:bidi w:val="0"/>
        <w:spacing w:before="0" w:after="0"/>
        <w:jc w:val="left"/>
        <w:rPr/>
      </w:pPr>
      <w:r>
        <w:rPr/>
        <w:t>RgcdU09TX0lUaiRsdkMRkaWuEMrwUwzUE38NeaphfVIYY/tlEZvzOrX4YeyWccVpkf8X0IrF1OktUq</w:t>
      </w:r>
    </w:p>
    <w:p>
      <w:pPr>
        <w:pStyle w:val="PreformattedText"/>
        <w:bidi w:val="0"/>
        <w:spacing w:before="0" w:after="0"/>
        <w:jc w:val="left"/>
        <w:rPr/>
      </w:pPr>
      <w:r>
        <w:rPr/>
        <w:t>cfL0/ZXo/wD1RlaKpgx80qKYcjDTQBKUMsEVUtPHA5ETqsMYlaxmaxTyAkEk+yx4gACy9G0oLIShyM</w:t>
      </w:r>
    </w:p>
    <w:p>
      <w:pPr>
        <w:pStyle w:val="PreformattedText"/>
        <w:bidi w:val="0"/>
        <w:spacing w:before="0" w:after="0"/>
        <w:jc w:val="left"/>
        <w:rPr/>
      </w:pPr>
      <w:r>
        <w:rPr/>
        <w:t>9DflICdMP2rxQtTU5NdCJgrzxyPTVsULDU6SGIprRVW5ReAb+0kqV7dB0+vTUDDLGQaqnHy4j/AGOg</w:t>
      </w:r>
    </w:p>
    <w:p>
      <w:pPr>
        <w:pStyle w:val="PreformattedText"/>
        <w:bidi w:val="0"/>
        <w:spacing w:before="0" w:after="0"/>
        <w:jc w:val="left"/>
        <w:rPr/>
      </w:pPr>
      <w:r>
        <w:rPr/>
        <w:t>B3htrIVJqKeKH9+qqX+zyEb07yJRvGa2grJJpi0VI+PBdQsmo2P6TxZ2BPDZT5dXkdCGqaV6KBnMLX</w:t>
      </w:r>
    </w:p>
    <w:p>
      <w:pPr>
        <w:pStyle w:val="PreformattedText"/>
        <w:bidi w:val="0"/>
        <w:spacing w:before="0" w:after="0"/>
        <w:jc w:val="left"/>
        <w:rPr/>
      </w:pPr>
      <w:r>
        <w:rPr/>
        <w:t>q9fBDPXRPVSVlxBj2lrKelndqeuin87lZaTGa0aGdQZZ3Aa5Uix9C0YoxA/wBX+fos+n1V9DXoH98d</w:t>
      </w:r>
    </w:p>
    <w:p>
      <w:pPr>
        <w:pStyle w:val="PreformattedText"/>
        <w:bidi w:val="0"/>
        <w:spacing w:before="0" w:after="0"/>
        <w:jc w:val="left"/>
        <w:rPr/>
      </w:pPr>
      <w:r>
        <w:rPr/>
        <w:t>YUVTBjpsdBBBHW4y1NkvI9C2WyWFjgipqGGWFXapo6miE7yqWKO7gyamW/s5tL7wz3kla8PSvE9J5b</w:t>
      </w:r>
    </w:p>
    <w:p>
      <w:pPr>
        <w:pStyle w:val="PreformattedText"/>
        <w:bidi w:val="0"/>
        <w:spacing w:before="0" w:after="0"/>
        <w:jc w:val="left"/>
        <w:rPr/>
      </w:pPr>
      <w:r>
        <w:rPr/>
        <w:t>VAjaRRqf4P9X+fokPc3QdPkqCvq8dRUcWQaS9bQpLP4Q03qvBKdapHSTC3BHIupsL+xNZ3ololTTiD</w:t>
      </w:r>
    </w:p>
    <w:p>
      <w:pPr>
        <w:pStyle w:val="PreformattedText"/>
        <w:bidi w:val="0"/>
        <w:spacing w:before="0" w:after="0"/>
        <w:jc w:val="left"/>
        <w:rPr/>
      </w:pPr>
      <w:r>
        <w:rPr/>
        <w:t>0Hbu2UNV17PNfIfOvoOq2+weksnTSVMuIkf72mCP91KI4HeuVBoJVLLMGe9rAPYAm9/Z/a3jRMpYao</w:t>
      </w:r>
    </w:p>
    <w:p>
      <w:pPr>
        <w:pStyle w:val="PreformattedText"/>
        <w:bidi w:val="0"/>
        <w:spacing w:before="0" w:after="0"/>
        <w:jc w:val="left"/>
        <w:rPr/>
      </w:pPr>
      <w:r>
        <w:rPr/>
        <w:t>ePz6Cm7bGJVd7XEmn+fz+X8+l38afmLtfpHYGR60+Q77ow26NvZvI1+Hmp9uVWaG59v5Jvuqemo3pm</w:t>
      </w:r>
    </w:p>
    <w:p>
      <w:pPr>
        <w:pStyle w:val="PreformattedText"/>
        <w:bidi w:val="0"/>
        <w:spacing w:before="0" w:after="0"/>
        <w:jc w:val="left"/>
        <w:rPr/>
      </w:pPr>
      <w:r>
        <w:rPr/>
        <w:t>gp43p6zWiNJJHH4itpAwZQMbWeCePxYZBQ8fkfQ+h+3qJLn6mzma33GMpMtaY+IVwRTjQenDz6vQ+I</w:t>
      </w:r>
    </w:p>
    <w:p>
      <w:pPr>
        <w:pStyle w:val="PreformattedText"/>
        <w:bidi w:val="0"/>
        <w:spacing w:before="0" w:after="0"/>
        <w:jc w:val="left"/>
        <w:rPr/>
      </w:pPr>
      <w:r>
        <w:rPr/>
        <w:t>3bu1/lH0ZtrsPatNXxwyTZ3bGQxVaIJszhspt2X7cQ5RMe8tPSzyYtoapBq0PDMGJI1H2sVAygnz6o</w:t>
      </w:r>
    </w:p>
    <w:p>
      <w:pPr>
        <w:pStyle w:val="PreformattedText"/>
        <w:bidi w:val="0"/>
        <w:spacing w:before="0" w:after="0"/>
        <w:jc w:val="left"/>
        <w:rPr/>
      </w:pPr>
      <w:r>
        <w:rPr/>
        <w:t>JBKqvCpKHhjOMcOjzfHDdW09/wCxK5ds7h2/uyLae4Mxsuvye3sjS5ehjzGArFirMcaykLUlRWY4zq</w:t>
      </w:r>
    </w:p>
    <w:p>
      <w:pPr>
        <w:pStyle w:val="PreformattedText"/>
        <w:bidi w:val="0"/>
        <w:spacing w:before="0" w:after="0"/>
        <w:jc w:val="left"/>
        <w:rPr/>
      </w:pPr>
      <w:r>
        <w:rPr/>
        <w:t>kgid4w1grNa/vUDD9QDgDTq11C0Zj1Uqy4p/l+flTy8+hJ3dR0VdV9fY/Jfw+J6LK7qhw8tRJDBLXT</w:t>
      </w:r>
    </w:p>
    <w:p>
      <w:pPr>
        <w:pStyle w:val="PreformattedText"/>
        <w:bidi w:val="0"/>
        <w:spacing w:before="0" w:after="0"/>
        <w:jc w:val="left"/>
        <w:rPr/>
      </w:pPr>
      <w:r>
        <w:rPr/>
        <w:t>1uJjyUmHoI5pFmyNRAtHNUyxIGaGMGQ2X25JKQ9umqlaj7ccOmYoapcyBSQoFfQZ4/LoZeueuYq2up</w:t>
      </w:r>
    </w:p>
    <w:p>
      <w:pPr>
        <w:pStyle w:val="PreformattedText"/>
        <w:bidi w:val="0"/>
        <w:spacing w:before="0" w:after="0"/>
        <w:jc w:val="left"/>
        <w:rPr/>
      </w:pPr>
      <w:r>
        <w:rPr/>
        <w:t>2nolpVVXYyqlkCvGyNpIUqrKOL/X8jn2oQAqA5rnh0kdiCWUUp59Y++uo9t57uLbeWiipZTXdRYilk</w:t>
      </w:r>
    </w:p>
    <w:p>
      <w:pPr>
        <w:pStyle w:val="PreformattedText"/>
        <w:bidi w:val="0"/>
        <w:spacing w:before="0" w:after="0"/>
        <w:jc w:val="left"/>
        <w:rPr/>
      </w:pPr>
      <w:r>
        <w:rPr/>
        <w:t>RqSGlnirsLlZabLQqEXxFHq2EgZWuxkubG/tLMoW4DUHw0p5fb0otiWtWrxD8fPps250btyNJFkx8Z</w:t>
      </w:r>
    </w:p>
    <w:p>
      <w:pPr>
        <w:pStyle w:val="PreformattedText"/>
        <w:bidi w:val="0"/>
        <w:spacing w:before="0" w:after="0"/>
        <w:jc w:val="left"/>
        <w:rPr/>
      </w:pPr>
      <w:r>
        <w:rPr/>
        <w:t>CPGfXErsSBwGc3XQG4Ugcj2naMO47V/IdKA+iPIPHox3WnUeGw2SosnSU2maiqDOArGJnSRGhmiUqV</w:t>
      </w:r>
    </w:p>
    <w:p>
      <w:pPr>
        <w:pStyle w:val="PreformattedText"/>
        <w:bidi w:val="0"/>
        <w:spacing w:before="0" w:after="0"/>
        <w:jc w:val="left"/>
        <w:rPr/>
      </w:pPr>
      <w:r>
        <w:rPr/>
        <w:t>0iSGVlPNiD9bn2sgQR1AUfl0guGDgYNfn0TPafxm2xt7sjuGemx8UUmW7Iz+WYSpGNRytDh5mRGQA+</w:t>
      </w:r>
    </w:p>
    <w:p>
      <w:pPr>
        <w:pStyle w:val="PreformattedText"/>
        <w:bidi w:val="0"/>
        <w:spacing w:before="0" w:after="0"/>
        <w:jc w:val="left"/>
        <w:rPr/>
      </w:pPr>
      <w:r>
        <w:rPr/>
        <w:t>E6Bbg6rm/9fZatpCst06xqC0lcDo4aeZoLSrFlVKZNfPgOjbbN6lwtCnNBH5FUR+iELo0iwYgC6hSP</w:t>
      </w:r>
    </w:p>
    <w:p>
      <w:pPr>
        <w:pStyle w:val="PreformattedText"/>
        <w:bidi w:val="0"/>
        <w:spacing w:before="0" w:after="0"/>
        <w:jc w:val="left"/>
        <w:rPr/>
      </w:pPr>
      <w:r>
        <w:rPr/>
        <w:t>9Y2v7fSBdWAKdI5JiEpwYnoV8rsrbNP1tv6izsNNDg6zZ+eTMu8OuOmxlFQy5WqrZI0DSOKKKgMoFj</w:t>
      </w:r>
    </w:p>
    <w:p>
      <w:pPr>
        <w:pStyle w:val="PreformattedText"/>
        <w:bidi w:val="0"/>
        <w:spacing w:before="0" w:after="0"/>
        <w:jc w:val="left"/>
        <w:rPr/>
      </w:pPr>
      <w:r>
        <w:rPr/>
        <w:t>cKeCfakxBoZIyKhh0zHLK1xa+GO7WKD5nH8+jWdSYLCw9f7cyO1IFzeJz+A25lNtZzCU38Tw2UwVfi</w:t>
      </w:r>
    </w:p>
    <w:p>
      <w:pPr>
        <w:pStyle w:val="PreformattedText"/>
        <w:bidi w:val="0"/>
        <w:spacing w:before="0" w:after="0"/>
        <w:jc w:val="left"/>
        <w:rPr/>
      </w:pPr>
      <w:r>
        <w:rPr/>
        <w:t>YMhQZHH5Cjjmo6yiq6erDqUYn1kGxBAvHHpRVRMAenSC6kkNxIsz0cMQQcGteFOipfOX5sdL/DbaG0</w:t>
      </w:r>
    </w:p>
    <w:p>
      <w:pPr>
        <w:pStyle w:val="PreformattedText"/>
        <w:bidi w:val="0"/>
        <w:spacing w:before="0" w:after="0"/>
        <w:jc w:val="left"/>
        <w:rPr/>
      </w:pPr>
      <w:r>
        <w:rPr/>
        <w:t>W7Bat3vuXfe/8Ab9BWdd7IyeKyG/cVsqkm829Oxq7ENUMlFRbRpI4hSUVa1JJlqmX7eBgwLBPeXMdp</w:t>
      </w:r>
    </w:p>
    <w:p>
      <w:pPr>
        <w:pStyle w:val="PreformattedText"/>
        <w:bidi w:val="0"/>
        <w:spacing w:before="0" w:after="0"/>
        <w:jc w:val="left"/>
        <w:rPr/>
      </w:pPr>
      <w:r>
        <w:rPr/>
        <w:t>Csk5IUsBwqc+dONB59CblblTc+Zbm4S0j0QxxMdbVClqdqA+Zb5VA6l5P+ZZ8HNq9RZjt+D5H9c7sx</w:t>
      </w:r>
    </w:p>
    <w:p>
      <w:pPr>
        <w:pStyle w:val="PreformattedText"/>
        <w:bidi w:val="0"/>
        <w:spacing w:before="0" w:after="0"/>
        <w:jc w:val="left"/>
        <w:rPr/>
      </w:pPr>
      <w:r>
        <w:rPr/>
        <w:t>WJwNVXYraGHyNXF2XuHOJQSTYXZFJsCroqfcdHuOtqhHFULLCIqRfIzykJ6rNLF4Rn8VPCpxqP89em</w:t>
      </w:r>
    </w:p>
    <w:p>
      <w:pPr>
        <w:pStyle w:val="PreformattedText"/>
        <w:bidi w:val="0"/>
        <w:spacing w:before="0" w:after="0"/>
        <w:jc w:val="left"/>
        <w:rPr/>
      </w:pPr>
      <w:r>
        <w:rPr/>
        <w:t>/wCqnMMd0tlNtMySaqE07QK5OrhSnz612+tf+FJ26OrZKLaHe/xRo+4t2Z7I5Jtt1fx33pNg9wbhrK</w:t>
      </w:r>
    </w:p>
    <w:p>
      <w:pPr>
        <w:pStyle w:val="PreformattedText"/>
        <w:bidi w:val="0"/>
        <w:spacing w:before="0" w:after="0"/>
        <w:jc w:val="left"/>
        <w:rPr/>
      </w:pPr>
      <w:r>
        <w:rPr/>
        <w:t>yuqKmgxuQ2RuHC7lg8qeeOnM+LdidJdoNZ0+0MG4WelxKrqwzqqCtPmTwPR/vXLFtA1r9JLM8r0Xw1</w:t>
      </w:r>
    </w:p>
    <w:p>
      <w:pPr>
        <w:pStyle w:val="PreformattedText"/>
        <w:bidi w:val="0"/>
        <w:spacing w:before="0" w:after="0"/>
        <w:jc w:val="left"/>
        <w:rPr/>
      </w:pPr>
      <w:r>
        <w:rPr/>
        <w:t>UO1RxKiq1H28PWnRQj19/MO+anyl7X+VHf8A2z2D8RcB27Li1yXRXRu+dw0W5sT17t2hhweyto5tMP</w:t>
      </w:r>
    </w:p>
    <w:p>
      <w:pPr>
        <w:pStyle w:val="PreformattedText"/>
        <w:bidi w:val="0"/>
        <w:spacing w:before="0" w:after="0"/>
        <w:jc w:val="left"/>
        <w:rPr/>
      </w:pPr>
      <w:r>
        <w:rPr/>
        <w:t>XS0uzafBYKCNJsjVibOVEs88wgg1kIGtw50NsbiLaKnWKVb4QOGAQCT51NAOpN5a9mtz3NLa63tjZb</w:t>
      </w:r>
    </w:p>
    <w:p>
      <w:pPr>
        <w:pStyle w:val="PreformattedText"/>
        <w:bidi w:val="0"/>
        <w:spacing w:before="0" w:after="0"/>
        <w:jc w:val="left"/>
        <w:rPr/>
      </w:pPr>
      <w:r>
        <w:rPr/>
        <w:t>StKQhgZnAz3HKxlqnVoqxwARpHVuvS/w52TszF4HB7K29Ty4+kjmeh2rBE2UoMbG8pnrMtNWzCWTK5</w:t>
      </w:r>
    </w:p>
    <w:p>
      <w:pPr>
        <w:pStyle w:val="PreformattedText"/>
        <w:bidi w:val="0"/>
        <w:spacing w:before="0" w:after="0"/>
        <w:jc w:val="left"/>
        <w:rPr/>
      </w:pPr>
      <w:r>
        <w:rPr/>
        <w:t>vM5NzU1VXkpp62ulczTSMRf2EH8a4lNxeSF52av2/5x1McabdsEBtbaBILRAAD8JP2+ZPq3mePVofW</w:t>
      </w:r>
    </w:p>
    <w:p>
      <w:pPr>
        <w:pStyle w:val="PreformattedText"/>
        <w:bidi w:val="0"/>
        <w:spacing w:before="0" w:after="0"/>
        <w:jc w:val="left"/>
        <w:rPr/>
      </w:pPr>
      <w:r>
        <w:rPr/>
        <w:t>HUeG25SPFUJi1r4311BSnjkrKWQRwmNFcmeOVJGYai1lstrLYj2kuFWlZKVz+X+r16BO77o9xIph1+</w:t>
      </w:r>
    </w:p>
    <w:p>
      <w:pPr>
        <w:pStyle w:val="PreformattedText"/>
        <w:bidi w:val="0"/>
        <w:spacing w:before="0" w:after="0"/>
        <w:jc w:val="left"/>
        <w:rPr/>
      </w:pPr>
      <w:r>
        <w:rPr/>
        <w:t>F5eQOfPh0vsth8WKeoo6ungMmWLhwjRrP9uwdGqy15ZKdEdNYYsYxHqW1iPYUu7ldLRt+PFPl6n/Vw</w:t>
      </w:r>
    </w:p>
    <w:p>
      <w:pPr>
        <w:pStyle w:val="PreformattedText"/>
        <w:bidi w:val="0"/>
        <w:spacing w:before="0" w:after="0"/>
        <w:jc w:val="left"/>
        <w:rPr/>
      </w:pPr>
      <w:r>
        <w:rPr/>
        <w:t>6TQeMXWRGNEz58fT8+H29AHV7Q/hcNFQy1cmUgw8MBpKuCjp4Kx1q6giogqIBeGpoq2QhBLfyK6AMp</w:t>
      </w:r>
    </w:p>
    <w:p>
      <w:pPr>
        <w:pStyle w:val="PreformattedText"/>
        <w:bidi w:val="0"/>
        <w:spacing w:before="0" w:after="0"/>
        <w:jc w:val="left"/>
        <w:rPr/>
      </w:pPr>
      <w:r>
        <w:rPr/>
        <w:t>W/sOsWDpHUmNRg09f8PQl8fxvGmEeh3ORU0wPL0IHl6cOivbyx6Vm4SYUhqqauyEtO0K06ROYlINMs</w:t>
      </w:r>
    </w:p>
    <w:p>
      <w:pPr>
        <w:pStyle w:val="PreformattedText"/>
        <w:bidi w:val="0"/>
        <w:spacing w:before="0" w:after="0"/>
        <w:jc w:val="left"/>
        <w:rPr/>
      </w:pPr>
      <w:r>
        <w:rPr/>
        <w:t>os7Q19FVwhgECKyAtpBI9tsahmB8+jG0AwJFpQf6qdKnaO3ZPFXyKgslFQNLbRD5MelUfNT6XBkMjR</w:t>
      </w:r>
    </w:p>
    <w:p>
      <w:pPr>
        <w:pStyle w:val="PreformattedText"/>
        <w:bidi w:val="0"/>
        <w:spacing w:before="0" w:after="0"/>
        <w:jc w:val="left"/>
        <w:rPr/>
      </w:pPr>
      <w:r>
        <w:rPr/>
        <w:t>LpBPDMfUR7L21M8q07aV/z9GjyrGkOckkf5j0KOFwhkixUFMWp6ehjhiiijQw1LxT133NNTIHI/dpZ</w:t>
      </w:r>
    </w:p>
    <w:p>
      <w:pPr>
        <w:pStyle w:val="PreformattedText"/>
        <w:bidi w:val="0"/>
        <w:spacing w:before="0" w:after="0"/>
        <w:jc w:val="left"/>
        <w:rPr/>
      </w:pPr>
      <w:r>
        <w:rPr/>
        <w:t>2b7mMAgRv6CCeXkWsUQU944fPOB/n6L55gGkZlBLcfMcKE/5vn0L+Dgmq40MsOrxV8cslUhMFNJSzN</w:t>
      </w:r>
    </w:p>
    <w:p>
      <w:pPr>
        <w:pStyle w:val="PreformattedText"/>
        <w:bidi w:val="0"/>
        <w:spacing w:before="0" w:after="0"/>
        <w:jc w:val="left"/>
        <w:rPr/>
      </w:pPr>
      <w:r>
        <w:rPr/>
        <w:t>4K2mqEcBmRKkKHAu9pPwL+3gJZAQyZrnyFPMH/AC9FcjxxtVX4qQBxIPEEflw6MLgKcUlNJVU6wQvS</w:t>
      </w:r>
    </w:p>
    <w:p>
      <w:pPr>
        <w:pStyle w:val="PreformattedText"/>
        <w:bidi w:val="0"/>
        <w:spacing w:before="0" w:after="0"/>
        <w:jc w:val="left"/>
        <w:rPr/>
      </w:pPr>
      <w:r>
        <w:rPr/>
        <w:t>+F0YmN2oQG4x4iAAMac+M3+jc8fU7tYzHG0iFQyU9O35f5ugreya5FjcsQ1f9t/Sr/h6UNYzGoipg5</w:t>
      </w:r>
    </w:p>
    <w:p>
      <w:pPr>
        <w:pStyle w:val="PreformattedText"/>
        <w:bidi w:val="0"/>
        <w:spacing w:before="0" w:after="0"/>
        <w:jc w:val="left"/>
        <w:rPr/>
      </w:pPr>
      <w:r>
        <w:rPr/>
        <w:t>kaOpSSqlYkRqjapqyouW9bFjZU5VbWU8H2/Lq1Ba1INSfL1J6QpTQXIpUYH8gP9nz8+vFKfJJFAIda</w:t>
      </w:r>
    </w:p>
    <w:p>
      <w:pPr>
        <w:pStyle w:val="PreformattedText"/>
        <w:bidi w:val="0"/>
        <w:spacing w:before="0" w:after="0"/>
        <w:jc w:val="left"/>
        <w:rPr/>
      </w:pPr>
      <w:r>
        <w:rPr/>
        <w:t>sGrDNJJpjpTOnrJQiwtTrqJNwp4t7abRc6YxHUca+Qr/ALHV1Z7fU+qjcKetP9np0y1WVpY2qIGmpq</w:t>
      </w:r>
    </w:p>
    <w:p>
      <w:pPr>
        <w:pStyle w:val="PreformattedText"/>
        <w:bidi w:val="0"/>
        <w:spacing w:before="0" w:after="0"/>
        <w:jc w:val="left"/>
        <w:rPr/>
      </w:pPr>
      <w:r>
        <w:rPr/>
        <w:t>dZDTWQO6x0UYigmml9UhMR5Asxbg8W9qJpCEXUlUHD8uBP2fz6btYlMjaH0seOfM5IA+f8ug8z+aSK</w:t>
      </w:r>
    </w:p>
    <w:p>
      <w:pPr>
        <w:pStyle w:val="PreformattedText"/>
        <w:bidi w:val="0"/>
        <w:spacing w:before="0" w:after="0"/>
        <w:jc w:val="left"/>
        <w:rPr/>
      </w:pPr>
      <w:r>
        <w:rPr/>
        <w:t>nqqmFhd4XWn9BjMIYjw2LggQxyKT6eSVHtDcSjSzLxpjypX/ACdGNvEfESNx5586/wCyeim7q3PDJN</w:t>
      </w:r>
    </w:p>
    <w:p>
      <w:pPr>
        <w:pStyle w:val="PreformattedText"/>
        <w:bidi w:val="0"/>
        <w:spacing w:before="0" w:after="0"/>
        <w:jc w:val="left"/>
        <w:rPr/>
      </w:pPr>
      <w:r>
        <w:rPr/>
        <w:t>kwYS/2qPJAY5fE0ECszySCpT9lZql3tKttb6rAeyqMGQkUx5dC6IeFEhVuPHz/ANXy6AjNLNVxx0sV</w:t>
      </w:r>
    </w:p>
    <w:p>
      <w:pPr>
        <w:pStyle w:val="PreformattedText"/>
        <w:bidi w:val="0"/>
        <w:spacing w:before="0" w:after="0"/>
        <w:jc w:val="left"/>
        <w:rPr/>
      </w:pPr>
      <w:r>
        <w:rPr/>
        <w:t>JSy1mVrFoZYpamRo6zG5SL7yOiujo708NXTQ6pHCapobaLEH2ewI0cJUfG+Keo9Oie6kWW5UuW8OMa</w:t>
      </w:r>
    </w:p>
    <w:p>
      <w:pPr>
        <w:pStyle w:val="PreformattedText"/>
        <w:bidi w:val="0"/>
        <w:spacing w:before="0" w:after="0"/>
        <w:jc w:val="left"/>
        <w:rPr/>
      </w:pPr>
      <w:r>
        <w:rPr/>
        <w:t>vsYef8z/n6H7pfGVeMySZCX7dHx2Mq0c/seXwJTGWnDQtGqrUxgCMvpIW97n6+27lpIWhXAOW9eA6T</w:t>
      </w:r>
    </w:p>
    <w:p>
      <w:pPr>
        <w:pStyle w:val="PreformattedText"/>
        <w:bidi w:val="0"/>
        <w:spacing w:before="0" w:after="0"/>
        <w:jc w:val="left"/>
        <w:rPr/>
      </w:pPr>
      <w:r>
        <w:rPr/>
        <w:t>0S4Wc5KkhfzJ/wAH+HozXV+Slx+48PV1GRSqbcW4KangmiInmDmkM1TStUSEeR3EBMsiarJ6VJN7D3</w:t>
      </w:r>
    </w:p>
    <w:p>
      <w:pPr>
        <w:pStyle w:val="PreformattedText"/>
        <w:bidi w:val="0"/>
        <w:spacing w:before="0" w:after="0"/>
        <w:jc w:val="left"/>
        <w:rPr/>
      </w:pPr>
      <w:r>
        <w:rPr/>
        <w:t>21mMe8xJJIGeZWoePlUiv+H9nUXe6tuG2GZkiKrCy44cWpWn+Dz6PlBKJeQS1j9SRa5P4/xHufSPXr</w:t>
      </w:r>
    </w:p>
    <w:p>
      <w:pPr>
        <w:pStyle w:val="PreformattedText"/>
        <w:bidi w:val="0"/>
        <w:spacing w:before="0" w:after="0"/>
        <w:jc w:val="left"/>
        <w:rPr/>
      </w:pPr>
      <w:r>
        <w:rPr/>
        <w:t>Gw4+zqbGoP1IuQTccjV9fofof9491atOHWh080Q9Vxe4/ob+q3JJNr2v+PaaThnpVFjp+QjSeLcafr</w:t>
      </w:r>
    </w:p>
    <w:p>
      <w:pPr>
        <w:pStyle w:val="PreformattedText"/>
        <w:bidi w:val="0"/>
        <w:spacing w:before="0" w:after="0"/>
        <w:jc w:val="left"/>
        <w:rPr/>
      </w:pPr>
      <w:r>
        <w:rPr/>
        <w:t>cEnkHnm/8AX2nPT/EV6zL6uRzbg/k3H1H+uPx/X37r3y6yKefoPoSRzyTexJ+gt79jrx9K9ch9RwDw</w:t>
      </w:r>
    </w:p>
    <w:p>
      <w:pPr>
        <w:pStyle w:val="PreformattedText"/>
        <w:bidi w:val="0"/>
        <w:spacing w:before="0" w:after="0"/>
        <w:jc w:val="left"/>
        <w:rPr/>
      </w:pPr>
      <w:r>
        <w:rPr/>
        <w:t>b2+nNrc/7H378uvccdek5S/H9bfj/gt+Pr72OtHhjpim/Ub2+h/HHPJsAbjj6e1S9Jn86+vUSw1E8f</w:t>
      </w:r>
    </w:p>
    <w:p>
      <w:pPr>
        <w:pStyle w:val="PreformattedText"/>
        <w:bidi w:val="0"/>
        <w:spacing w:before="0" w:after="0"/>
        <w:jc w:val="left"/>
        <w:rPr/>
      </w:pPr>
      <w:r>
        <w:rPr/>
        <w:t>7C5Bvxe4PPH+29ufLpo+deulFrWNwSB/r/AFvx+P8AX9+60T04wgWH4tY8/wBf8PbbdOr5evSgj4i5</w:t>
      </w:r>
    </w:p>
    <w:p>
      <w:pPr>
        <w:pStyle w:val="PreformattedText"/>
        <w:bidi w:val="0"/>
        <w:spacing w:before="0" w:after="0"/>
        <w:jc w:val="left"/>
        <w:rPr/>
      </w:pPr>
      <w:r>
        <w:rPr/>
        <w:t>H0FyT+fzZj9Ra/tP59Kxjh0zVJvcn8/qP9bG34uR9b/093FMdMSYrTJ6bn/I5vxxa5/2H9FP5/p7v0</w:t>
      </w:r>
    </w:p>
    <w:p>
      <w:pPr>
        <w:pStyle w:val="PreformattedText"/>
        <w:bidi w:val="0"/>
        <w:spacing w:before="0" w:after="0"/>
        <w:jc w:val="left"/>
        <w:rPr/>
      </w:pPr>
      <w:r>
        <w:rPr/>
        <w:t>yf59cE+thyxub8G3F7f6w9+690609wVN7/AJ0n/H6EAHg/7b223TyHh0o4wDGP9hcDk88kXHBHtnpQ</w:t>
      </w:r>
    </w:p>
    <w:p>
      <w:pPr>
        <w:pStyle w:val="PreformattedText"/>
        <w:bidi w:val="0"/>
        <w:spacing w:before="0" w:after="0"/>
        <w:jc w:val="left"/>
        <w:rPr/>
      </w:pPr>
      <w:r>
        <w:rPr/>
        <w:t>OvH1cXv/AIXsObWJH9D/AE9++fXuoNRECLXuL/W3KgfUm97c8e/fb17zPp0lsjRCRXAS/F72H0/wF/</w:t>
      </w:r>
    </w:p>
    <w:p>
      <w:pPr>
        <w:pStyle w:val="PreformattedText"/>
        <w:bidi w:val="0"/>
        <w:spacing w:before="0" w:after="0"/>
        <w:jc w:val="left"/>
        <w:rPr/>
      </w:pPr>
      <w:r>
        <w:rPr/>
        <w:t>oSPeurVyfXoOMvjipLKvN7mwP0A5tp51G3+PuhHTbqONPLpKyPLCP6rYjTq9Qtze4sBcHn+vvVK8Om</w:t>
      </w:r>
    </w:p>
    <w:p>
      <w:pPr>
        <w:pStyle w:val="PreformattedText"/>
        <w:bidi w:val="0"/>
        <w:spacing w:before="0" w:after="0"/>
        <w:jc w:val="left"/>
        <w:rPr/>
      </w:pPr>
      <w:r>
        <w:rPr/>
        <w:t>CCOmKrzEsBYBySGBAHBBH4F+At/etNeB6aZiOmmTdjxg+shCT/tQI1eogA31f6/umnpvW3r03Sbmnq</w:t>
      </w:r>
    </w:p>
    <w:p>
      <w:pPr>
        <w:pStyle w:val="PreformattedText"/>
        <w:bidi w:val="0"/>
        <w:spacing w:before="0" w:after="0"/>
        <w:jc w:val="left"/>
        <w:rPr/>
      </w:pPr>
      <w:r>
        <w:rPr/>
        <w:t>rosjMl+ApsCDxfn6WPH9PewoHVSGbj05UUTVNgfUWBBuCbfTk8Hgg8f4e7gV6oVzQ9Z58K0DeTSdNi</w:t>
      </w:r>
    </w:p>
    <w:p>
      <w:pPr>
        <w:pStyle w:val="PreformattedText"/>
        <w:bidi w:val="0"/>
        <w:spacing w:before="0" w:after="0"/>
        <w:jc w:val="left"/>
        <w:rPr/>
      </w:pPr>
      <w:r>
        <w:rPr/>
        <w:t>bLwTYD6rz9Prfmw9204+XVdA9Om6eVYlKrexBN+CRa5vbgqB+B+fdTTj59aCGoHl0nqys8dyxUgf1b</w:t>
      </w:r>
    </w:p>
    <w:p>
      <w:pPr>
        <w:pStyle w:val="PreformattedText"/>
        <w:bidi w:val="0"/>
        <w:spacing w:before="0" w:after="0"/>
        <w:jc w:val="left"/>
        <w:rPr/>
      </w:pPr>
      <w:r>
        <w:rPr/>
        <w:t>8fXkD9ILc/4+22YCvShUoOkdXZwRBtLWsSBdtSsxvf/WCj8/19stItKV63jpH125kF28tip4ZiR+g2</w:t>
      </w:r>
    </w:p>
    <w:p>
      <w:pPr>
        <w:pStyle w:val="PreformattedText"/>
        <w:bidi w:val="0"/>
        <w:spacing w:before="0" w:after="0"/>
        <w:jc w:val="left"/>
        <w:rPr/>
      </w:pPr>
      <w:r>
        <w:rPr/>
        <w:t>JAU6VXTz/U+y+WZVrnp1V4GnSHyu7YVUu0tx6ijs4Gq1yAwJGkNza3+2v7RPc+h6fQUHQV5reCqHu5</w:t>
      </w:r>
    </w:p>
    <w:p>
      <w:pPr>
        <w:pStyle w:val="PreformattedText"/>
        <w:bidi w:val="0"/>
        <w:spacing w:before="0" w:after="0"/>
        <w:jc w:val="left"/>
        <w:rPr/>
      </w:pPr>
      <w:r>
        <w:rPr/>
        <w:t>K316Aw4Qkn6fqCci5+oI49oZ7vTUHq4JHl0Du4d51Exkio2uSCpF1A0svqYgj6qOfZRNdPIaLgdOKN</w:t>
      </w:r>
    </w:p>
    <w:p>
      <w:pPr>
        <w:pStyle w:val="PreformattedText"/>
        <w:bidi w:val="0"/>
        <w:spacing w:before="0" w:after="0"/>
        <w:jc w:val="left"/>
        <w:rPr/>
      </w:pPr>
      <w:r>
        <w:rPr/>
        <w:t>eTgdBdVR1FRMJZZJXZrFdQ0sA4J0LfUArnkmw5/HthSc56UqyqKAU6TNZFLHHK2ohWk0tFZtBEgJUm</w:t>
      </w:r>
    </w:p>
    <w:p>
      <w:pPr>
        <w:pStyle w:val="PreformattedText"/>
        <w:bidi w:val="0"/>
        <w:spacing w:before="0" w:after="0"/>
        <w:jc w:val="left"/>
        <w:rPr/>
      </w:pPr>
      <w:r>
        <w:rPr/>
        <w:t>13TSRdSCFb8ge31FaCmOts2Ca9JCsqJI3PKRJoACEEx+r1WLkavWCWBF/z/X2qWPyGekzy9JabIBX9</w:t>
      </w:r>
    </w:p>
    <w:p>
      <w:pPr>
        <w:pStyle w:val="PreformattedText"/>
        <w:bidi w:val="0"/>
        <w:spacing w:before="0" w:after="0"/>
        <w:jc w:val="left"/>
        <w:rPr/>
      </w:pPr>
      <w:r>
        <w:rPr/>
        <w:t>PkTSgVlmPDkE6FTQeGBP4tqBt/X2qSIny6SPPQ1HSdnybpoZ5AhWR1W6+oMS12JjtqtblSLMW/w9ql</w:t>
      </w:r>
    </w:p>
    <w:p>
      <w:pPr>
        <w:pStyle w:val="PreformattedText"/>
        <w:bidi w:val="0"/>
        <w:spacing w:before="0" w:after="0"/>
        <w:jc w:val="left"/>
        <w:rPr/>
      </w:pPr>
      <w:r>
        <w:rPr/>
        <w:t>iHp0kaUnic9NctaW1SsrG8btZV0+lv0EG6uOWsBewHtQqcB0yWqa9Ncs7WdVcLpAJAIaRvSVMbaSqn</w:t>
      </w:r>
    </w:p>
    <w:p>
      <w:pPr>
        <w:pStyle w:val="PreformattedText"/>
        <w:bidi w:val="0"/>
        <w:spacing w:before="0" w:after="0"/>
        <w:jc w:val="left"/>
        <w:rPr/>
      </w:pPr>
      <w:r>
        <w:rPr/>
        <w:t>Ux9J+tgQQPr7c0+vTVanj1gUMAR43FkVpFlYfuXNnuH1KqD6FePpx79T5dezxr1HeMAkjSxJbUQzC0</w:t>
      </w:r>
    </w:p>
    <w:p>
      <w:pPr>
        <w:pStyle w:val="PreformattedText"/>
        <w:bidi w:val="0"/>
        <w:spacing w:before="0" w:after="0"/>
        <w:jc w:val="left"/>
        <w:rPr/>
      </w:pPr>
      <w:r>
        <w:rPr/>
        <w:t>VxpkufUDe40n82tx79TrfURwgjVbPqK/q+jXLH9fBKkgah9bEcW9668ek/Ulf3Q4SRiOW9QIYgj906</w:t>
      </w:r>
    </w:p>
    <w:p>
      <w:pPr>
        <w:pStyle w:val="PreformattedText"/>
        <w:bidi w:val="0"/>
        <w:spacing w:before="0" w:after="0"/>
        <w:jc w:val="left"/>
        <w:rPr/>
      </w:pPr>
      <w:r>
        <w:rPr/>
        <w:t>gQHa3NzYm/vRHr1Za1FOknkkaPlgWZh45AsimQkhZHURgauCfU4JBt+b+2HHSyLJHSDyK3XxvEQY9X</w:t>
      </w:r>
    </w:p>
    <w:p>
      <w:pPr>
        <w:pStyle w:val="PreformattedText"/>
        <w:bidi w:val="0"/>
        <w:spacing w:before="0" w:after="0"/>
        <w:jc w:val="left"/>
        <w:rPr/>
      </w:pPr>
      <w:r>
        <w:rPr/>
        <w:t>iB59V7RrcG6yJrJHpJ/wAB7Sniela/y6QGRDn1PGri7EOoOlBpsjMv9gIOL8Dm9vfgK9PD06SdVA4e</w:t>
      </w:r>
    </w:p>
    <w:p>
      <w:pPr>
        <w:pStyle w:val="PreformattedText"/>
        <w:bidi w:val="0"/>
        <w:spacing w:before="0" w:after="0"/>
        <w:jc w:val="left"/>
        <w:rPr/>
      </w:pPr>
      <w:r>
        <w:rPr/>
        <w:t>S8jF2LmAqR6Bp/curKzOQpuNVh/vHt4D5Y60ft6www+MpaJI+B6gFE0qi6mQRqQplA9S34IHNvbqg/</w:t>
      </w:r>
    </w:p>
    <w:p>
      <w:pPr>
        <w:pStyle w:val="PreformattedText"/>
        <w:bidi w:val="0"/>
        <w:spacing w:before="0" w:after="0"/>
        <w:jc w:val="left"/>
        <w:rPr/>
      </w:pPr>
      <w:r>
        <w:rPr/>
        <w:t>n1U19enylgHjAUkICyk6PUjXAd1dyVYNYcAce10Keg6SScQPPp5hR2JU/VURWICs3A0Eov6bqDdibW</w:t>
      </w:r>
    </w:p>
    <w:p>
      <w:pPr>
        <w:pStyle w:val="PreformattedText"/>
        <w:bidi w:val="0"/>
        <w:spacing w:before="0" w:after="0"/>
        <w:jc w:val="left"/>
        <w:rPr/>
      </w:pPr>
      <w:r>
        <w:rPr/>
        <w:t>H09rEFaV6TPk18+v/9VJQqEDLJrsx8hBLEgWI1FrDyBzZQObf4fX2yelgzx4dcowY0RPGrkrHJqbVo</w:t>
      </w:r>
    </w:p>
    <w:p>
      <w:pPr>
        <w:pStyle w:val="PreformattedText"/>
        <w:bidi w:val="0"/>
        <w:spacing w:before="0" w:after="0"/>
        <w:jc w:val="left"/>
        <w:rPr/>
      </w:pPr>
      <w:r>
        <w:rPr/>
        <w:t>ezG4UfkJe3J/17/T37r2QT1IWMDU7DW6W8kTEgmPnlUN1KRLpItwPzz78a9brXrpAREzCOOTRrV+Dq</w:t>
      </w:r>
    </w:p>
    <w:p>
      <w:pPr>
        <w:pStyle w:val="PreformattedText"/>
        <w:bidi w:val="0"/>
        <w:spacing w:before="0" w:after="0"/>
        <w:jc w:val="left"/>
        <w:rPr/>
      </w:pPr>
      <w:r>
        <w:rPr/>
        <w:t>Qh9RVRy7WBBAXi54/I9+6rnh5dZ7clHHC6HIWyyAE8uVa8bBbm3+qB/w97/w9eH8uuNh6jZVKkvdnY</w:t>
      </w:r>
    </w:p>
    <w:p>
      <w:pPr>
        <w:pStyle w:val="PreformattedText"/>
        <w:bidi w:val="0"/>
        <w:spacing w:before="0" w:after="0"/>
        <w:jc w:val="left"/>
        <w:rPr/>
      </w:pPr>
      <w:r>
        <w:rPr/>
        <w:t>OulvT6Augkgi3BP4/169eHr17xmUlQSDGQAqK62VRcKE9S3Ylr/wC39+z1v5ddFVRVDqoQhGWRpCIx</w:t>
      </w:r>
    </w:p>
    <w:p>
      <w:pPr>
        <w:pStyle w:val="PreformattedText"/>
        <w:bidi w:val="0"/>
        <w:spacing w:before="0" w:after="0"/>
        <w:jc w:val="left"/>
        <w:rPr/>
      </w:pPr>
      <w:r>
        <w:rPr/>
        <w:t>9Q5JC+RCH+g5H45v79jrwz1gcDTra7BkJEgkHlSzMhEYXSDpZrkjjTe/Fz7117z6b2uusCMlC+kl2V</w:t>
      </w:r>
    </w:p>
    <w:p>
      <w:pPr>
        <w:pStyle w:val="PreformattedText"/>
        <w:bidi w:val="0"/>
        <w:spacing w:before="0" w:after="0"/>
        <w:jc w:val="left"/>
        <w:rPr/>
      </w:pPr>
      <w:r>
        <w:rPr/>
        <w:t>FfT6tI5KmxPJHIXj37r2OorktqUKsUhZwALOx0DXqjW5BiOk/0/r70PSvXh1iZi4ZGJEiOV4BBc6dY</w:t>
      </w:r>
    </w:p>
    <w:p>
      <w:pPr>
        <w:pStyle w:val="PreformattedText"/>
        <w:bidi w:val="0"/>
        <w:spacing w:before="0" w:after="0"/>
        <w:jc w:val="left"/>
        <w:rPr/>
      </w:pPr>
      <w:r>
        <w:rPr/>
        <w:t>YFbKzKAVHAsefeq1p1vh1HYsWVWCiM2RAVJJRQRqLLdFXV9Pyb2uPdh1o0z6dcGLApqVLXCHTZgyqA</w:t>
      </w:r>
    </w:p>
    <w:p>
      <w:pPr>
        <w:pStyle w:val="PreformattedText"/>
        <w:bidi w:val="0"/>
        <w:spacing w:before="0" w:after="0"/>
        <w:jc w:val="left"/>
        <w:rPr/>
      </w:pPr>
      <w:r>
        <w:rPr/>
        <w:t>XkW9gJXbgcNdfbq1/PppqVPSixkulFXWiBDILGzRohPEan0rpZrWJ55v7HPLzgRgVz0GN5XurTpRRF</w:t>
      </w:r>
    </w:p>
    <w:p>
      <w:pPr>
        <w:pStyle w:val="PreformattedText"/>
        <w:bidi w:val="0"/>
        <w:spacing w:before="0" w:after="0"/>
        <w:jc w:val="left"/>
        <w:rPr/>
      </w:pPr>
      <w:r>
        <w:rPr/>
        <w:t>RGpCG5bm7MojcaQqqLMH8lj9LfS/saI2KefQXYZ49c2N7xg2Zvow03ddQb0G/wCoE+lSTyOfd6nh1U</w:t>
      </w:r>
    </w:p>
    <w:p>
      <w:pPr>
        <w:pStyle w:val="PreformattedText"/>
        <w:bidi w:val="0"/>
        <w:spacing w:before="0" w:after="0"/>
        <w:jc w:val="left"/>
        <w:rPr/>
      </w:pPr>
      <w:r>
        <w:rPr/>
        <w:t>Dz6b5tQYnS6kqSAiiQahpAH9bADk2IF+PbUhxx6cT+XSXzbkwNZSE5IuVBna9jdyPJeX8j8L/T2COZ</w:t>
      </w:r>
    </w:p>
    <w:p>
      <w:pPr>
        <w:pStyle w:val="PreformattedText"/>
        <w:bidi w:val="0"/>
        <w:spacing w:before="0" w:after="0"/>
        <w:jc w:val="left"/>
        <w:rPr/>
      </w:pPr>
      <w:r>
        <w:rPr/>
        <w:t>TWNPSv7ehRsgAZiTmnSOa2tVREQfRtCqE4GlRb8Bm5uPqwva3sHD+XQjIoM9eRGAJAYqgCalssgJsC</w:t>
      </w:r>
    </w:p>
    <w:p>
      <w:pPr>
        <w:pStyle w:val="PreformattedText"/>
        <w:bidi w:val="0"/>
        <w:spacing w:before="0" w:after="0"/>
        <w:jc w:val="left"/>
        <w:rPr/>
      </w:pPr>
      <w:r>
        <w:rPr/>
        <w:t>o0AnU30JA4+pFj7W21Q60px6TzfCfXp0vpc6F/SPSb6gra761bQdHjLELza/JHsW2xxjoin49dRq6o</w:t>
      </w:r>
    </w:p>
    <w:p>
      <w:pPr>
        <w:pStyle w:val="PreformattedText"/>
        <w:bidi w:val="0"/>
        <w:spacing w:before="0" w:after="0"/>
        <w:jc w:val="left"/>
        <w:rPr/>
      </w:pPr>
      <w:r>
        <w:rPr/>
        <w:t>wCvca2j1s4Zgf13Kket/Vfgjj8ezEdJCafb1wOsErEgU6NPpbkowWRWszcAAfU+omx/HurcMcetimO</w:t>
      </w:r>
    </w:p>
    <w:p>
      <w:pPr>
        <w:pStyle w:val="PreformattedText"/>
        <w:bidi w:val="0"/>
        <w:spacing w:before="0" w:after="0"/>
        <w:jc w:val="left"/>
        <w:rPr/>
      </w:pPr>
      <w:r>
        <w:rPr/>
        <w:t>sLpqLWJYM9mZwzG5AD+s+p2QCz/j/H6+yy8XtanSy34io6ZZ21FGSw0syaiP1gMF9DDS0aIFt9Rx9P</w:t>
      </w:r>
    </w:p>
    <w:p>
      <w:pPr>
        <w:pStyle w:val="PreformattedText"/>
        <w:bidi w:val="0"/>
        <w:spacing w:before="0" w:after="0"/>
        <w:jc w:val="left"/>
        <w:rPr/>
      </w:pPr>
      <w:r>
        <w:rPr/>
        <w:t>YOuTV2oPPo/irpyesMYVDf0hxJJqL+pAV5kYMSykRQsDcfQ/S9vaM0z0o4Z6wBHkUxq6hmdhZjIyKA</w:t>
      </w:r>
    </w:p>
    <w:p>
      <w:pPr>
        <w:pStyle w:val="PreformattedText"/>
        <w:bidi w:val="0"/>
        <w:spacing w:before="0" w:after="0"/>
        <w:jc w:val="left"/>
        <w:rPr/>
      </w:pPr>
      <w:r>
        <w:rPr/>
        <w:t>SVMdyjeKX6Em3+390419er+XWQRhVNtTqzj1x2IuyjUoHKuRoBBPB97qetEADHHrCwkIUi+j0KHCsZ</w:t>
      </w:r>
    </w:p>
    <w:p>
      <w:pPr>
        <w:pStyle w:val="PreformattedText"/>
        <w:bidi w:val="0"/>
        <w:spacing w:before="0" w:after="0"/>
        <w:jc w:val="left"/>
        <w:rPr/>
      </w:pPr>
      <w:r>
        <w:rPr/>
        <w:t>1u1yzEKNF5DfSDf688e99e4fPqNOtnZSRIraCt7s8WssDfSSH1jTZeD+Tce9jrZzX16iSAvbUCzcgk</w:t>
      </w:r>
    </w:p>
    <w:p>
      <w:pPr>
        <w:pStyle w:val="PreformattedText"/>
        <w:bidi w:val="0"/>
        <w:spacing w:before="0" w:after="0"/>
        <w:jc w:val="left"/>
        <w:rPr/>
      </w:pPr>
      <w:r>
        <w:rPr/>
        <w:t>6VHkv6oeALlbfUcG/59uj+XTJ86jrFDJpeNrhSrEMv63RPKCVsSDo45JNz/h7MLIgSr9vSW47o2p08</w:t>
      </w:r>
    </w:p>
    <w:p>
      <w:pPr>
        <w:pStyle w:val="PreformattedText"/>
        <w:bidi w:val="0"/>
        <w:spacing w:before="0" w:after="0"/>
        <w:jc w:val="left"/>
        <w:rPr/>
      </w:pPr>
      <w:r>
        <w:rPr/>
        <w:t>Rq7XjW3q0WAsE4P6WTUfSACLmw/oPY7tPhA6CdxxPrXrKAZEWQzB11Xk0qyANqIiQxAF7OfUzL+QPp</w:t>
      </w:r>
    </w:p>
    <w:p>
      <w:pPr>
        <w:pStyle w:val="PreformattedText"/>
        <w:bidi w:val="0"/>
        <w:spacing w:before="0" w:after="0"/>
        <w:jc w:val="left"/>
        <w:rPr/>
      </w:pPr>
      <w:r>
        <w:rPr/>
        <w:t>f2vFKA16R/LruVXS7k6UVgyRkhGRhqVo/3TqUDST6uSBa3PvZrQk8Otgft6bJdJEkzxqqrZysYfxLJ</w:t>
      </w:r>
    </w:p>
    <w:p>
      <w:pPr>
        <w:pStyle w:val="PreformattedText"/>
        <w:bidi w:val="0"/>
        <w:spacing w:before="0" w:after="0"/>
        <w:jc w:val="left"/>
        <w:rPr/>
      </w:pPr>
      <w:r>
        <w:rPr/>
        <w:t>9Wm4CnWwvf8Apxf2V3pBjcuMdLrXV4igHu6SVUVaeRLPquCRqZAAF5ADB1kVgwFgT9SQPcf3B/Vc/P</w:t>
      </w:r>
    </w:p>
    <w:p>
      <w:pPr>
        <w:pStyle w:val="PreformattedText"/>
        <w:bidi w:val="0"/>
        <w:spacing w:before="0" w:after="0"/>
        <w:jc w:val="left"/>
        <w:rPr/>
      </w:pPr>
      <w:r>
        <w:rPr/>
        <w:t>oYRCiL1xCB1/d1pqAV0EyR6PTZoERbEEEAk3sF+ntP05X06EvbRDRRqh59JaPUqoQLldMQF7Qqtgbg</w:t>
      </w:r>
    </w:p>
    <w:p>
      <w:pPr>
        <w:pStyle w:val="PreformattedText"/>
        <w:bidi w:val="0"/>
        <w:spacing w:before="0" w:after="0"/>
        <w:jc w:val="left"/>
        <w:rPr/>
      </w:pPr>
      <w:r>
        <w:rPr/>
        <w:t>H3IfJrAgqDkHI9egdzIBUMfMdCTT6mUKQCR6W9QfzMihyShLqhX8Pze/uWoW7RjPUfSr3YOOp7CzNq</w:t>
      </w:r>
    </w:p>
    <w:p>
      <w:pPr>
        <w:pStyle w:val="PreformattedText"/>
        <w:bidi w:val="0"/>
        <w:spacing w:before="0" w:after="0"/>
        <w:jc w:val="left"/>
        <w:rPr/>
      </w:pPr>
      <w:r>
        <w:rPr/>
        <w:t>uda/hfoFtYOv0vHYi9/b+rpqnyzXpuqo1srK1kK+oobyDQTJoCKwI0hibsBz+be6OcV6uoqc9IbcC+</w:t>
      </w:r>
    </w:p>
    <w:p>
      <w:pPr>
        <w:pStyle w:val="PreformattedText"/>
        <w:bidi w:val="0"/>
        <w:spacing w:before="0" w:after="0"/>
        <w:jc w:val="left"/>
        <w:rPr/>
      </w:pPr>
      <w:r>
        <w:rPr/>
        <w:t>SllIOhwhYs5OnTqGgqwXQTYeu35tf2CuaP1NuuARkLxPQk2TsvID8+gRmU+R1JOoK1nLAaQCxVUuAg</w:t>
      </w:r>
    </w:p>
    <w:p>
      <w:pPr>
        <w:pStyle w:val="PreformattedText"/>
        <w:bidi w:val="0"/>
        <w:spacing w:before="0" w:after="0"/>
        <w:jc w:val="left"/>
        <w:rPr/>
      </w:pPr>
      <w:r>
        <w:rPr/>
        <w:t>DMSxXm3HP49wY/E9SqnDqHKgDH0nRIW0yKBJd5E9DakZGVxa9yDoNvbXHp3yFMdRKgMuqLRCdKhke+</w:t>
      </w:r>
    </w:p>
    <w:p>
      <w:pPr>
        <w:pStyle w:val="PreformattedText"/>
        <w:bidi w:val="0"/>
        <w:spacing w:before="0" w:after="0"/>
        <w:jc w:val="left"/>
        <w:rPr/>
      </w:pPr>
      <w:r>
        <w:rPr/>
        <w:t>nyMRpvY301AYXJ+rEe/DB+fXm6jtHGHLKfM/k0yKIS41sVD6ksbq2vUCOfwfbqjpo5r1ypAI3VXX1K</w:t>
      </w:r>
    </w:p>
    <w:p>
      <w:pPr>
        <w:pStyle w:val="PreformattedText"/>
        <w:bidi w:val="0"/>
        <w:spacing w:before="0" w:after="0"/>
        <w:jc w:val="left"/>
        <w:rPr/>
      </w:pPr>
      <w:r>
        <w:rPr/>
        <w:t>+hyQoKPb0hHV2Bdl+otdPz7V25o648+kstdB+zpb0Is8a3spCxmNy7FA5LMBIxuGIHJ+mr/C/uVeXq</w:t>
      </w:r>
    </w:p>
    <w:p>
      <w:pPr>
        <w:pStyle w:val="PreformattedText"/>
        <w:bidi w:val="0"/>
        <w:spacing w:before="0" w:after="0"/>
        <w:jc w:val="left"/>
        <w:rPr/>
      </w:pPr>
      <w:r>
        <w:rPr/>
        <w:t>qY+7BHDqOt7FQ9VqQePSpja5BZVdAslrFUkU6QCWZgdKagB/a/2HuQVNQOgO3Uia6khwt7DW7BSiqQ</w:t>
      </w:r>
    </w:p>
    <w:p>
      <w:pPr>
        <w:pStyle w:val="PreformattedText"/>
        <w:bidi w:val="0"/>
        <w:spacing w:before="0" w:after="0"/>
        <w:jc w:val="left"/>
        <w:rPr/>
      </w:pPr>
      <w:r>
        <w:rPr/>
        <w:t>ojKEqgaMuwueeD+PbjenVRUn5dNFddI1ZDpRI1ZTpDL5QSkjwg2F3IA5uL8+yvcq+A5U5A6MNvp4yA</w:t>
      </w:r>
    </w:p>
    <w:p>
      <w:pPr>
        <w:pStyle w:val="PreformattedText"/>
        <w:bidi w:val="0"/>
        <w:spacing w:before="0" w:after="0"/>
        <w:jc w:val="left"/>
        <w:rPr/>
      </w:pPr>
      <w:r>
        <w:rPr/>
        <w:t>jz6D6vOkshsTr1uoZdZlcFb6mAljQICv9NQP9fcLbjiWQHjU9SrZf2aEenTXjNQlId2vD6DpBlCQsN</w:t>
      </w:r>
    </w:p>
    <w:p>
      <w:pPr>
        <w:pStyle w:val="PreformattedText"/>
        <w:bidi w:val="0"/>
        <w:spacing w:before="0" w:after="0"/>
        <w:jc w:val="left"/>
        <w:rPr/>
      </w:pPr>
      <w:r>
        <w:rPr/>
        <w:t>Ji+puVJU3+g/rf2htPjz69K7j4ajielhSRksdahQFBYBNEiH1Rl4kbSHBaw41c3+nsWWp7eHRBccad</w:t>
      </w:r>
    </w:p>
    <w:p>
      <w:pPr>
        <w:pStyle w:val="PreformattedText"/>
        <w:bidi w:val="0"/>
        <w:spacing w:before="0" w:after="0"/>
        <w:jc w:val="left"/>
        <w:rPr/>
      </w:pPr>
      <w:r>
        <w:rPr/>
        <w:t>OUKkxj6XTx21uCzy3LqJCoADIVB02/HPszTh0gfj1zJN0dFZeS4sVYFv0uVcgXc3N7jk2PPtSnEV6T</w:t>
      </w:r>
    </w:p>
    <w:p>
      <w:pPr>
        <w:pStyle w:val="PreformattedText"/>
        <w:bidi w:val="0"/>
        <w:spacing w:before="0" w:after="0"/>
        <w:jc w:val="left"/>
        <w:rPr/>
      </w:pPr>
      <w:r>
        <w:rPr/>
        <w:t>uBSnQG9zYFI6bC7zpKKmn+1roMJnYpHeOQwSo/8DrWmgdLtBKj04H6Qki3NwB7jr3K2VZbO036KOsk</w:t>
      </w:r>
    </w:p>
    <w:p>
      <w:pPr>
        <w:pStyle w:val="PreformattedText"/>
        <w:bidi w:val="0"/>
        <w:spacing w:before="0" w:after="0"/>
        <w:jc w:val="left"/>
        <w:rPr/>
      </w:pPr>
      <w:r>
        <w:rPr/>
        <w:t>bCKUj+Fv7Nj9hqv5jqQPbbemgvbrYpX/AE5V8WKvDUvxqPmRRvyPQCU2Rp1gkESSirlWmlNP5fuC6S</w:t>
      </w:r>
    </w:p>
    <w:p>
      <w:pPr>
        <w:pStyle w:val="PreformattedText"/>
        <w:bidi w:val="0"/>
        <w:spacing w:before="0" w:after="0"/>
        <w:jc w:val="left"/>
        <w:rPr/>
      </w:pPr>
      <w:r>
        <w:rPr/>
        <w:t>SiMFJmMeuKAP8AoOm6fU3HuFZEP5V6nCGQemelpRR1NfTwRMUD1BEqk1IdJDFBLEQK2ZVkK+JQLMo9</w:t>
      </w:r>
    </w:p>
    <w:p>
      <w:pPr>
        <w:pStyle w:val="PreformattedText"/>
        <w:bidi w:val="0"/>
        <w:spacing w:before="0" w:after="0"/>
        <w:jc w:val="left"/>
        <w:rPr/>
      </w:pPr>
      <w:r>
        <w:rPr/>
        <w:t>YIBKgXSMBU06MUJKgnh1kgleKSmkhtTVAjhqoydcgWTGSR3jHpKxTCdgbcGRDqUWv7pw6cFTkH/UOs</w:t>
      </w:r>
    </w:p>
    <w:p>
      <w:pPr>
        <w:pStyle w:val="PreformattedText"/>
        <w:bidi w:val="0"/>
        <w:spacing w:before="0" w:after="0"/>
        <w:jc w:val="left"/>
        <w:rPr/>
      </w:pPr>
      <w:r>
        <w:rPr/>
        <w:t>8Enk8mPqsfHSQyLUTwxyOJqOSHID7t4o3XU7fa5A3JHN1vaxsKSUNSDXpVCNNAcV6FrZ2UShyQmqUa</w:t>
      </w:r>
    </w:p>
    <w:p>
      <w:pPr>
        <w:pStyle w:val="PreformattedText"/>
        <w:bidi w:val="0"/>
        <w:spacing w:before="0" w:after="0"/>
        <w:jc w:val="left"/>
        <w:rPr/>
      </w:pPr>
      <w:r>
        <w:rPr/>
        <w:t>A1UFMUpVDVEQq5YTHU04hAZAkk4cF/qLgEc8F9yNUZAHDo5sZBHJ3mgI4cc9Ghjairqxhj6iVoMp/C</w:t>
      </w:r>
    </w:p>
    <w:p>
      <w:pPr>
        <w:pStyle w:val="PreformattedText"/>
        <w:bidi w:val="0"/>
        <w:spacing w:before="0" w:after="0"/>
        <w:jc w:val="left"/>
        <w:rPr/>
      </w:pPr>
      <w:r>
        <w:rPr/>
        <w:t>56OAVUTUP8R8qwtRMgBYtVfb+Z9fAlS9729kM4GTpwBn16FFpJUquqtTj0+zo3fUeWq6eMx02qKWkq</w:t>
      </w:r>
    </w:p>
    <w:p>
      <w:pPr>
        <w:pStyle w:val="PreformattedText"/>
        <w:bidi w:val="0"/>
        <w:spacing w:before="0" w:after="0"/>
        <w:jc w:val="left"/>
        <w:rPr/>
      </w:pPr>
      <w:r>
        <w:rPr/>
        <w:t>YQ8DxNJEGR5AqVSTTMv2dOrMhkjBWRlIa3A9k7ahWvQlYo8Yr6UPR68dU02TxrhKw+eEw1EUtH46en</w:t>
      </w:r>
    </w:p>
    <w:p>
      <w:pPr>
        <w:pStyle w:val="PreformattedText"/>
        <w:bidi w:val="0"/>
        <w:spacing w:before="0" w:after="0"/>
        <w:jc w:val="left"/>
        <w:rPr/>
      </w:pPr>
      <w:r>
        <w:rPr/>
        <w:t>lhRi00njkvF9pPJAF8er1L9Tc393Ua1OSKHHRK5KSiigqcGvH5fn0GW72SvxmShpYmWppKsx1U/jVT</w:t>
      </w:r>
    </w:p>
    <w:p>
      <w:pPr>
        <w:pStyle w:val="PreformattedText"/>
        <w:bidi w:val="0"/>
        <w:spacing w:before="0" w:after="0"/>
        <w:jc w:val="left"/>
        <w:rPr/>
      </w:pPr>
      <w:r>
        <w:rPr/>
        <w:t>RVz0UbQaaeW0dRJTeaN1hB0FuGNuPac/FwzXpSlaipxTopOQhVc3XtURHy1ElOMfoqAC+UoVePwSyq</w:t>
      </w:r>
    </w:p>
    <w:p>
      <w:pPr>
        <w:pStyle w:val="PreformattedText"/>
        <w:bidi w:val="0"/>
        <w:spacing w:before="0" w:after="0"/>
        <w:jc w:val="left"/>
        <w:rPr/>
      </w:pPr>
      <w:r>
        <w:rPr/>
        <w:t>S0JqozLMsHJuNPAt7UJKQNIOB0o0VUU/PpPZChxyYQUaQUdX4mmApnkeWShSSYVePpWOhpCKch50AK</w:t>
      </w:r>
    </w:p>
    <w:p>
      <w:pPr>
        <w:pStyle w:val="PreformattedText"/>
        <w:bidi w:val="0"/>
        <w:spacing w:before="0" w:after="0"/>
        <w:jc w:val="left"/>
        <w:rPr/>
      </w:pPr>
      <w:r>
        <w:rPr/>
        <w:t>hlVlBvYe1CzOCCWNa9eMBbyx0WTe2BysEE+NqAHlpSsElbHBL9tHrrKlgk7hNThqSSNo4/VqRmYmwJ</w:t>
      </w:r>
    </w:p>
    <w:p>
      <w:pPr>
        <w:pStyle w:val="PreformattedText"/>
        <w:bidi w:val="0"/>
        <w:spacing w:before="0" w:after="0"/>
        <w:jc w:val="left"/>
        <w:rPr/>
      </w:pPr>
      <w:r>
        <w:rPr/>
        <w:t>IhtLmMlXWo+Xn0T3EDIxVhUjz8uiXb12BBmaN8jQieOajkMcUEkDzSSyQt+2tMIxeStyDu76pGVXRf</w:t>
      </w:r>
    </w:p>
    <w:p>
      <w:pPr>
        <w:pStyle w:val="PreformattedText"/>
        <w:bidi w:val="0"/>
        <w:spacing w:before="0" w:after="0"/>
        <w:jc w:val="left"/>
        <w:rPr/>
      </w:pPr>
      <w:r>
        <w:rPr/>
        <w:t>SQB7GFleRhgrkZH5f6h0WSLldEY01pnoqO+uj8PvWjrMHvXbLVdRIZZKUzwP/FsPMALy0ddTE1X30p</w:t>
      </w:r>
    </w:p>
    <w:p>
      <w:pPr>
        <w:pStyle w:val="PreformattedText"/>
        <w:bidi w:val="0"/>
        <w:spacing w:before="0" w:after="0"/>
        <w:jc w:val="left"/>
        <w:rPr/>
      </w:pPr>
      <w:r>
        <w:rPr/>
        <w:t>kUhITo08MrezWF2icz20+lj+w/aPMdFm57Dt26wvFewq/mD+JT6gjIPRKtxfHbujqyPceJ6m7K3RT7</w:t>
      </w:r>
    </w:p>
    <w:p>
      <w:pPr>
        <w:pStyle w:val="PreformattedText"/>
        <w:bidi w:val="0"/>
        <w:spacing w:before="0" w:after="0"/>
        <w:jc w:val="left"/>
        <w:rPr/>
      </w:pPr>
      <w:r>
        <w:rPr/>
        <w:t>bz8B/j20MbufNbarMsiIsa0eZo8RUU2NzINNIVDShWZfQRzb2fRbwwjVZlbSeJXI+2nH9nUYX/Im42</w:t>
      </w:r>
    </w:p>
    <w:p>
      <w:pPr>
        <w:pStyle w:val="PreformattedText"/>
        <w:bidi w:val="0"/>
        <w:spacing w:before="0" w:after="0"/>
        <w:jc w:val="left"/>
        <w:rPr/>
      </w:pPr>
      <w:r>
        <w:rPr/>
        <w:t>MrnabjxF46dWlx6UPCvzwfI9GN+CfzT+QHwmrN3bX2n1hQb12fuiNcpmNgb3jze3qbBbio6YUlPunA</w:t>
      </w:r>
    </w:p>
    <w:p>
      <w:pPr>
        <w:pStyle w:val="PreformattedText"/>
        <w:bidi w:val="0"/>
        <w:spacing w:before="0" w:after="0"/>
        <w:jc w:val="left"/>
        <w:rPr/>
      </w:pPr>
      <w:r>
        <w:rPr/>
        <w:t>5rF+Osp5Z4I9FRSqssNYqBvS6h/ayLcY4gzKUdT5Voa/8V5dFBsZWVbO9tnjKniRQr8hXBB6FjDfIr</w:t>
      </w:r>
    </w:p>
    <w:p>
      <w:pPr>
        <w:pStyle w:val="PreformattedText"/>
        <w:bidi w:val="0"/>
        <w:spacing w:before="0" w:after="0"/>
        <w:jc w:val="left"/>
        <w:rPr/>
      </w:pPr>
      <w:r>
        <w:rPr/>
        <w:t>5NfKf5MbV7/wA/2rU7b3F0xPTZvrnB7TxEVNszr+qyD1NI228btKuknx9VT5+jE65qorWnrshSOY3k</w:t>
      </w:r>
    </w:p>
    <w:p>
      <w:pPr>
        <w:pStyle w:val="PreformattedText"/>
        <w:bidi w:val="0"/>
        <w:spacing w:before="0" w:after="0"/>
        <w:jc w:val="left"/>
        <w:rPr/>
      </w:pPr>
      <w:r>
        <w:rPr/>
        <w:t>AKhEcl5dS3ImiC6hlQcgeVB9vRmy2NlaCFIwYX+LzqDxLH/B6eXV3dZ/NV7X6T2fSZzevxaXdr42Ey</w:t>
      </w:r>
    </w:p>
    <w:p>
      <w:pPr>
        <w:pStyle w:val="PreformattedText"/>
        <w:bidi w:val="0"/>
        <w:spacing w:before="0" w:after="0"/>
        <w:jc w:val="left"/>
        <w:rPr/>
      </w:pPr>
      <w:r>
        <w:rPr/>
        <w:t>5w9f7/AKnCwUuPSNTHuWPDbkwWUyK4xyf3IoJ6j7QG5DJ6vZmd3a1iEt7YyA+qkU/Yc/nw+fRRY7HY</w:t>
      </w:r>
    </w:p>
    <w:p>
      <w:pPr>
        <w:pStyle w:val="PreformattedText"/>
        <w:bidi w:val="0"/>
        <w:spacing w:before="0" w:after="0"/>
        <w:jc w:val="left"/>
        <w:rPr/>
      </w:pPr>
      <w:r>
        <w:rPr/>
        <w:t>blO9tHuQjc5AIrUela8fl0HnXn82HsLsv5O7d3f271PuXrboXIdeVezMdtXa+C3ZvXKYHJ5fMUu4aH</w:t>
      </w:r>
    </w:p>
    <w:p>
      <w:pPr>
        <w:pStyle w:val="PreformattedText"/>
        <w:bidi w:val="0"/>
        <w:spacing w:before="0" w:after="0"/>
        <w:jc w:val="left"/>
        <w:rPr/>
      </w:pPr>
      <w:r>
        <w:rPr/>
        <w:t>tfO1suGoKnMyT1FL9nV09HDEtJi28kKSuG1Fi8xQT3q642S2K0DUJp8zQUp9nDoSzcpWFrtUlvZ7jE</w:t>
      </w:r>
    </w:p>
    <w:p>
      <w:pPr>
        <w:pStyle w:val="PreformattedText"/>
        <w:bidi w:val="0"/>
        <w:spacing w:before="0" w:after="0"/>
        <w:jc w:val="left"/>
        <w:rPr/>
      </w:pPr>
      <w:r>
        <w:rPr/>
        <w:t>+4K+oliFJ8tAFcdWh0Pz0+IuHnjOe762jhKepiqKikkytDvDHpVihdUrWpo67a8Ekn2szBJQFuhYBh</w:t>
      </w:r>
    </w:p>
    <w:p>
      <w:pPr>
        <w:pStyle w:val="PreformattedText"/>
        <w:bidi w:val="0"/>
        <w:spacing w:before="0" w:after="0"/>
        <w:jc w:val="left"/>
        <w:rPr/>
      </w:pPr>
      <w:r>
        <w:rPr/>
        <w:t>7O47m0clku4yPt/wA/Qb/cG6zKyx2ZJU5oQaH0NDjp9o/5qfwd23E89T3zjsnThDKh2ztHfOfrqhUX</w:t>
      </w:r>
    </w:p>
    <w:p>
      <w:pPr>
        <w:pStyle w:val="PreformattedText"/>
        <w:bidi w:val="0"/>
        <w:spacing w:before="0" w:after="0"/>
        <w:jc w:val="left"/>
        <w:rPr/>
      </w:pPr>
      <w:r>
        <w:rPr/>
        <w:t>W0NJSRbdpvLM4YBYy63JBFhz7WRz2dCTfRDz4/6s9MnlHf5GCixI+ZIA/wAPRD9v/wA7b40VHbXbld</w:t>
      </w:r>
    </w:p>
    <w:p>
      <w:pPr>
        <w:pStyle w:val="PreformattedText"/>
        <w:bidi w:val="0"/>
        <w:spacing w:before="0" w:after="0"/>
        <w:jc w:val="left"/>
        <w:rPr/>
      </w:pPr>
      <w:r>
        <w:rPr/>
        <w:t>u3bfZu3Nh1G6qCTrDPYnZ0Wfy25dt0eEoqGrrt27fjzEFVtnP1OXpZXgpkaoQUjxeR1lDAk43rbPqJ</w:t>
      </w:r>
    </w:p>
    <w:p>
      <w:pPr>
        <w:pStyle w:val="PreformattedText"/>
        <w:bidi w:val="0"/>
        <w:spacing w:before="0" w:after="0"/>
        <w:jc w:val="left"/>
        <w:rPr/>
      </w:pPr>
      <w:r>
        <w:rPr/>
        <w:t>w05WMHDU7SP+L6FJ5B3VrKzWGWJptPeC1KGvAGmcfz6GSn/nf/H6QVUfXPQ/ye7Srld1pqfH7Ixe0I</w:t>
      </w:r>
    </w:p>
    <w:p>
      <w:pPr>
        <w:pStyle w:val="PreformattedText"/>
        <w:bidi w:val="0"/>
        <w:spacing w:before="0" w:after="0"/>
        <w:jc w:val="left"/>
        <w:rPr/>
      </w:pPr>
      <w:r>
        <w:rPr/>
        <w:t>qmTjxwxPlK3LVEk7A3BWLxtY2It7q3MO0qzKkzOwHBVrX/AFfPpGeQr9SDe7lbQJWmW1fyHSt3j8h/</w:t>
      </w:r>
    </w:p>
    <w:p>
      <w:pPr>
        <w:pStyle w:val="PreformattedText"/>
        <w:bidi w:val="0"/>
        <w:spacing w:before="0" w:after="0"/>
        <w:jc w:val="left"/>
        <w:rPr/>
      </w:pPr>
      <w:r>
        <w:rPr/>
        <w:t>5g/yd2RunrjqL4/9U9O4zeWEkoK7fue7Zrt3dg4/Ze4KeekztLQY3C7do9rYbcNdjZZaY1N6l6FS7K</w:t>
      </w:r>
    </w:p>
    <w:p>
      <w:pPr>
        <w:pStyle w:val="PreformattedText"/>
        <w:bidi w:val="0"/>
        <w:spacing w:before="0" w:after="0"/>
        <w:jc w:val="left"/>
        <w:rPr/>
      </w:pPr>
      <w:r>
        <w:rPr/>
        <w:t>mohwmfe724V0sNsZSyjudlFK8SAK/lXq1vtXK+0XcF3ebjNciNqhUSillPqTUivDHRSdu/yuP5gtBS</w:t>
      </w:r>
    </w:p>
    <w:p>
      <w:pPr>
        <w:pStyle w:val="PreformattedText"/>
        <w:bidi w:val="0"/>
        <w:spacing w:before="0" w:after="0"/>
        <w:jc w:val="left"/>
        <w:rPr/>
      </w:pPr>
      <w:r>
        <w:rPr/>
        <w:t>bX2/ht14rBdV0+Sp8fWS7O7139S7T2pFoj+xkXYeCqMfVMZ2Xxyx0UZZ52u+mNywTxpzP2RRSlIqUq</w:t>
      </w:r>
    </w:p>
    <w:p>
      <w:pPr>
        <w:pStyle w:val="PreformattedText"/>
        <w:bidi w:val="0"/>
        <w:spacing w:before="0" w:after="0"/>
        <w:jc w:val="left"/>
        <w:rPr/>
      </w:pPr>
      <w:r>
        <w:rPr/>
        <w:t>JMAfYBX9nQuPPnJsQmuDtha+pgNElW+RYg0/Ov29D12D/Llj6c2Pkqfs+pXMRZKryIPZ2OqavF1u0N</w:t>
      </w:r>
    </w:p>
    <w:p>
      <w:pPr>
        <w:pStyle w:val="PreformattedText"/>
        <w:bidi w:val="0"/>
        <w:spacing w:before="0" w:after="0"/>
        <w:jc w:val="left"/>
        <w:rPr/>
      </w:pPr>
      <w:r>
        <w:rPr/>
        <w:t>5y0/3DU2/KerepFbRRUgjkm88k8UNLKbOk1l9+exu7WMC+uvEStdXCh8wSfL06LYPcK5v7yI2VqiR1</w:t>
      </w:r>
    </w:p>
    <w:p>
      <w:pPr>
        <w:pStyle w:val="PreformattedText"/>
        <w:bidi w:val="0"/>
        <w:spacing w:before="0" w:after="0"/>
        <w:jc w:val="left"/>
        <w:rPr/>
      </w:pPr>
      <w:r>
        <w:rPr/>
        <w:t>p4SrXUvAaQPMeVOJ6qSwXxp3l3PDVxZ7b9Z15tmDJVtGudoqwTvWvFUNjarL4+WCGuqqzA1TxfcU07</w:t>
      </w:r>
    </w:p>
    <w:p>
      <w:pPr>
        <w:pStyle w:val="PreformattedText"/>
        <w:bidi w:val="0"/>
        <w:spacing w:before="0" w:after="0"/>
        <w:jc w:val="left"/>
        <w:rPr/>
      </w:pPr>
      <w:r>
        <w:rPr/>
        <w:t>CGB42RgbMQQ3e7nEscqxxkyL/qrXqbrTla/3Vbd7mcwWjUOf7TI4BfI/b1az8bv5f+H6ripoNg7a21</w:t>
      </w:r>
    </w:p>
    <w:p>
      <w:pPr>
        <w:pStyle w:val="PreformattedText"/>
        <w:bidi w:val="0"/>
        <w:spacing w:before="0" w:after="0"/>
        <w:jc w:val="left"/>
        <w:rPr/>
      </w:pPr>
      <w:r>
        <w:rPr/>
        <w:t>iK+vxa1se98XJT5veu46aUGOqyLbz8VVno6dwrM1PSrSjSSviH09lFrcPfoslCVPrj5YHoKdCayHK3</w:t>
      </w:r>
    </w:p>
    <w:p>
      <w:pPr>
        <w:pStyle w:val="PreformattedText"/>
        <w:bidi w:val="0"/>
        <w:spacing w:before="0" w:after="0"/>
        <w:jc w:val="left"/>
        <w:rPr/>
      </w:pPr>
      <w:r>
        <w:rPr/>
        <w:t>L8Wq0sx4qtpdnXvDfNm8z9tOrO+vfjBlsRBQ0+NkhpqZaaP7OrqMe1RHVpVOtRWqtTK0M80kTalmeZ</w:t>
      </w:r>
    </w:p>
    <w:p>
      <w:pPr>
        <w:pStyle w:val="PreformattedText"/>
        <w:bidi w:val="0"/>
        <w:spacing w:before="0" w:after="0"/>
        <w:jc w:val="left"/>
        <w:rPr/>
      </w:pPr>
      <w:r>
        <w:rPr/>
        <w:t>o5HVwVGoMPaz6Mq6vGmT5nz+3ol3XnjblDxspJBNVU0004ft4imPXo3239obf2OEoMZR01TPJAgyFV</w:t>
      </w:r>
    </w:p>
    <w:p>
      <w:pPr>
        <w:pStyle w:val="PreformattedText"/>
        <w:bidi w:val="0"/>
        <w:spacing w:before="0" w:after="0"/>
        <w:jc w:val="left"/>
        <w:rPr/>
      </w:pPr>
      <w:r>
        <w:rPr/>
        <w:t>9nDEy1IdJYZDJH4ftgtjEQRcrZhcEj2zdtFaGkjBpiPsp6fZ1HN1uF7vRM0rlIgx0ipOOB9a+v29S1</w:t>
      </w:r>
    </w:p>
    <w:p>
      <w:pPr>
        <w:pStyle w:val="PreformattedText"/>
        <w:bidi w:val="0"/>
        <w:spacing w:before="0" w:after="0"/>
        <w:jc w:val="left"/>
        <w:rPr/>
      </w:pPr>
      <w:r>
        <w:rPr/>
        <w:t>ohCmQjXUaueWqrjLF+3ka8WJWERwgwxrFcpoI/cAFrfgNXM5ZZF1HUakZyf9Xp59PoCzQN/oYAWnFV</w:t>
      </w:r>
    </w:p>
    <w:p>
      <w:pPr>
        <w:pStyle w:val="PreformattedText"/>
        <w:bidi w:val="0"/>
        <w:spacing w:before="0" w:after="0"/>
        <w:jc w:val="left"/>
        <w:rPr/>
      </w:pPr>
      <w:r>
        <w:rPr/>
        <w:t>+ec/Ovl0l66SEF55g9NRwrzkV8HiapZFCY6rW7usBcoDqsGN7WJ5DUxU1ZjRAeOOPofl0dwwM1FTuk</w:t>
      </w:r>
    </w:p>
    <w:p>
      <w:pPr>
        <w:pStyle w:val="PreformattedText"/>
        <w:bidi w:val="0"/>
        <w:spacing w:before="0" w:after="0"/>
        <w:jc w:val="left"/>
        <w:rPr/>
      </w:pPr>
      <w:r>
        <w:rPr/>
        <w:t>P4c8P4h8+gx3FSV+P+3aSOkhn/AIhXz1hjgeXFSQ1ERmpw7N46qkqKl549Y/zSMhKf09lk2tWUUo1T</w:t>
      </w:r>
    </w:p>
    <w:p>
      <w:pPr>
        <w:pStyle w:val="PreformattedText"/>
        <w:bidi w:val="0"/>
        <w:spacing w:before="0" w:after="0"/>
        <w:jc w:val="left"/>
        <w:rPr/>
      </w:pPr>
      <w:r>
        <w:rPr/>
        <w:t>X0Nc/aPLo1tQsgkoxKaRTPdjB+RAznj69FT3JQM+apXlgnLTVklTJAUERaZ4QFa8gilvTpDY39RCNf</w:t>
      </w:r>
    </w:p>
    <w:p>
      <w:pPr>
        <w:pStyle w:val="PreformattedText"/>
        <w:bidi w:val="0"/>
        <w:spacing w:before="0" w:after="0"/>
        <w:jc w:val="left"/>
        <w:rPr/>
      </w:pPr>
      <w:r>
        <w:rPr/>
        <w:t>kj2iYk0yaDj0dWtFjenH/N0t9pY+0kkySidvt6iERTRkSTRSaniiDRCRQqQ82Pp8ieqxPtqvcWB7af</w:t>
      </w:r>
    </w:p>
    <w:p>
      <w:pPr>
        <w:pStyle w:val="PreformattedText"/>
        <w:bidi w:val="0"/>
        <w:spacing w:before="0" w:after="0"/>
        <w:jc w:val="left"/>
        <w:rPr/>
      </w:pPr>
      <w:r>
        <w:rPr/>
        <w:t>6v8AV69euJaKqEUbUM/4ehi23SY6ejVZ6eKOqhkkFO88jwnGZHxGGCokrV1rT/fxLpLcoy2/tc+1lp</w:t>
      </w:r>
    </w:p>
    <w:p>
      <w:pPr>
        <w:pStyle w:val="PreformattedText"/>
        <w:bidi w:val="0"/>
        <w:spacing w:before="0" w:after="0"/>
        <w:jc w:val="left"/>
        <w:rPr/>
      </w:pPr>
      <w:r>
        <w:rPr/>
        <w:t>4bJVgA9cGtKHyJPlXokvnlWSqOTHQVAFdS+YA86ft6Wu25aupqhU45wYaL7mtqW8UNRTNWqpoq2Kjk</w:t>
      </w:r>
    </w:p>
    <w:p>
      <w:pPr>
        <w:pStyle w:val="PreformattedText"/>
        <w:bidi w:val="0"/>
        <w:spacing w:before="0" w:after="0"/>
        <w:jc w:val="left"/>
        <w:rPr/>
      </w:pPr>
      <w:r>
        <w:rPr/>
        <w:t>GkVUaKShAa7OwdbkH2uhad3V4mHaCxwDngaevSK4a3jXTOO9qKuSDTiKjyPn/I9CPiaKn+4qPJGAJz</w:t>
      </w:r>
    </w:p>
    <w:p>
      <w:pPr>
        <w:pStyle w:val="PreformattedText"/>
        <w:bidi w:val="0"/>
        <w:spacing w:before="0" w:after="0"/>
        <w:jc w:val="left"/>
        <w:rPr/>
      </w:pPr>
      <w:r>
        <w:rPr/>
        <w:t>+5EjtHIXZRAZXRSVX7Yqqmy6SFt+rn2+kCa3JX4uNDT5fy6Krm4do00mpHn/Og+3j08tBEBIWqJJXe</w:t>
      </w:r>
    </w:p>
    <w:p>
      <w:pPr>
        <w:pStyle w:val="PreformattedText"/>
        <w:bidi w:val="0"/>
        <w:spacing w:before="0" w:after="0"/>
        <w:jc w:val="left"/>
        <w:rPr/>
      </w:pPr>
      <w:r>
        <w:rPr/>
        <w:t>rhgllV0RRC8xM8FTKVaUwqEC6VUAu5B+l/boRFV6yEsWA+VK5BPH9nr0k1sxSiAKFJp86YI+f+QdOY</w:t>
      </w:r>
    </w:p>
    <w:p>
      <w:pPr>
        <w:pStyle w:val="PreformattedText"/>
        <w:bidi w:val="0"/>
        <w:spacing w:before="0" w:after="0"/>
        <w:jc w:val="left"/>
        <w:rPr/>
      </w:pPr>
      <w:r>
        <w:rPr/>
        <w:t>toqZ4WKxIEiheLxnzVMxMjeRCQZPHGmmMHhEYFj7cog1ujdnAU9fn6/L0HHqq1rGjL3HjXyA9P8vr0</w:t>
      </w:r>
    </w:p>
    <w:p>
      <w:pPr>
        <w:pStyle w:val="PreformattedText"/>
        <w:bidi w:val="0"/>
        <w:spacing w:before="0" w:after="0"/>
        <w:jc w:val="left"/>
        <w:rPr/>
      </w:pPr>
      <w:r>
        <w:rPr/>
        <w:t>jc/uOKCliNHFUpUGWGkqJpdaAtGPJG8SuFjenfWA5UfuPcci49pri4jVIzGp1k0J/wA3y9el9ras0k</w:t>
      </w:r>
    </w:p>
    <w:p>
      <w:pPr>
        <w:pStyle w:val="PreformattedText"/>
        <w:bidi w:val="0"/>
        <w:spacing w:before="0" w:after="0"/>
        <w:jc w:val="left"/>
        <w:rPr/>
      </w:pPr>
      <w:r>
        <w:rPr/>
        <w:t>gkZdFCQP8AP8x5V4dFz3luiGkjr/FHM1OC+qP7qRftI5GlklOsHVGqzKqotyEHF7H2WSNXxGp219eH</w:t>
      </w:r>
    </w:p>
    <w:p>
      <w:pPr>
        <w:pStyle w:val="PreformattedText"/>
        <w:bidi w:val="0"/>
        <w:spacing w:before="0" w:after="0"/>
        <w:jc w:val="left"/>
        <w:rPr/>
      </w:pPr>
      <w:r>
        <w:rPr/>
        <w:t>+x/g6P7aCpjQkagONOPQE1+WgrsWtdEsKRSTQQrYSr5HoZ2PkM0fEy1/iAOgGMAFrEXBU2YV9EirQf</w:t>
      </w:r>
    </w:p>
    <w:p>
      <w:pPr>
        <w:pStyle w:val="PreformattedText"/>
        <w:bidi w:val="0"/>
        <w:spacing w:before="0" w:after="0"/>
        <w:jc w:val="left"/>
        <w:rPr/>
      </w:pPr>
      <w:r>
        <w:rPr/>
        <w:t>6hXpy51RM8TOSfP8/L8v29NOKoDVVU1XUz65DDJUQRSCOopjNUys08lZ4iqLQ0/wBsfHLwrIwAsOCc</w:t>
      </w:r>
    </w:p>
    <w:p>
      <w:pPr>
        <w:pStyle w:val="PreformattedText"/>
        <w:bidi w:val="0"/>
        <w:spacing w:before="0" w:after="0"/>
        <w:jc w:val="left"/>
        <w:rPr/>
      </w:pPr>
      <w:r>
        <w:rPr/>
        <w:t>BqmlPs+3olkcgE0yeP5f5ejU7JhhoaCeuaNJqifb5rZJkeRnWStqiYkmLBQsUNFBEnAAW5AHJ9p7sh</w:t>
      </w:r>
    </w:p>
    <w:p>
      <w:pPr>
        <w:pStyle w:val="PreformattedText"/>
        <w:bidi w:val="0"/>
        <w:spacing w:before="0" w:after="0"/>
        <w:jc w:val="left"/>
        <w:rPr/>
      </w:pPr>
      <w:r>
        <w:rPr/>
        <w:t>ptZFQEp9hrnrcPbDGgNAZK/bjoQNsMkVHsGpkdqStbcOHrVoqYPJUHFT1lRH/ldQTG1NjBK7ecD1yg</w:t>
      </w:r>
    </w:p>
    <w:p>
      <w:pPr>
        <w:pStyle w:val="PreformattedText"/>
        <w:bidi w:val="0"/>
        <w:spacing w:before="0" w:after="0"/>
        <w:jc w:val="left"/>
        <w:rPr/>
      </w:pPr>
      <w:r>
        <w:rPr/>
        <w:t>IG9Jt7HHt4UXetrTUBKQ5pxOmh8/IfLieo79zw7bFu7AFoV0gtwGqo8vM/y49HxoqxWbhram9PB4/w</w:t>
      </w:r>
    </w:p>
    <w:p>
      <w:pPr>
        <w:pStyle w:val="PreformattedText"/>
        <w:bidi w:val="0"/>
        <w:spacing w:before="0" w:after="0"/>
        <w:jc w:val="left"/>
        <w:rPr/>
      </w:pPr>
      <w:r>
        <w:rPr/>
        <w:t>BVwRbn3kE3HHDrGEHVw4dKumbyKpNmJZhf8nSPV/ibA/Ue2m/n1sVrU9PVJYsv1vYEX+hsL34sP9f2</w:t>
      </w:r>
    </w:p>
    <w:p>
      <w:pPr>
        <w:pStyle w:val="PreformattedText"/>
        <w:bidi w:val="0"/>
        <w:spacing w:before="0" w:after="0"/>
        <w:jc w:val="left"/>
        <w:rPr/>
      </w:pPr>
      <w:r>
        <w:rPr/>
        <w:t>mk4dKY+J6fE+n9Lcngg3NgbA/UD2m6eHy6y8AXvzewF/wRx9OL/8T73x69nrIv0AP9LC/wCeL/S/9B</w:t>
      </w:r>
    </w:p>
    <w:p>
      <w:pPr>
        <w:pStyle w:val="PreformattedText"/>
        <w:bidi w:val="0"/>
        <w:spacing w:before="0" w:after="0"/>
        <w:jc w:val="left"/>
        <w:rPr/>
      </w:pPr>
      <w:r>
        <w:rPr/>
        <w:t>791vzJ8+sgI4N/qRx/ZJ/B/wBh/T37rXr15yQpuQRflvr/AK/HFwCPe/MdePn0wy3BaxtZrmw+n1Ib</w:t>
      </w:r>
    </w:p>
    <w:p>
      <w:pPr>
        <w:pStyle w:val="PreformattedText"/>
        <w:bidi w:val="0"/>
        <w:spacing w:before="0" w:after="0"/>
        <w:jc w:val="left"/>
        <w:rPr/>
      </w:pPr>
      <w:r>
        <w:rPr/>
        <w:t>8cD2qXyx0mbzPUQm3Fvzc/7a/H9LH8j2501wp9nXkHq5NieDwLG/BGn/AAHv1etf6Xh04U/IBP01f1</w:t>
      </w:r>
    </w:p>
    <w:p>
      <w:pPr>
        <w:pStyle w:val="PreformattedText"/>
        <w:bidi w:val="0"/>
        <w:spacing w:before="0" w:after="0"/>
        <w:jc w:val="left"/>
        <w:rPr/>
      </w:pPr>
      <w:r>
        <w:rPr/>
        <w:t>H1A/r/AK3+29tv06ozUjpQRC8H1+v4t9AbfQnknT7THj0rGQOmaoFyeTwfz+P6f64t7cH8umHz03vw</w:t>
      </w:r>
    </w:p>
    <w:p>
      <w:pPr>
        <w:pStyle w:val="PreformattedText"/>
        <w:bidi w:val="0"/>
        <w:spacing w:before="0" w:after="0"/>
        <w:jc w:val="left"/>
        <w:rPr/>
      </w:pPr>
      <w:r>
        <w:rPr/>
        <w:t>Rf8ABFxxxb/e+f8AH3fpk9Y14YH/AB5/P14H14Ngffv8PXh69OlP+oH68gD+1yP6n+v+H9fbbdPIMj</w:t>
      </w:r>
    </w:p>
    <w:p>
      <w:pPr>
        <w:pStyle w:val="PreformattedText"/>
        <w:bidi w:val="0"/>
        <w:spacing w:before="0" w:after="0"/>
        <w:jc w:val="left"/>
        <w:rPr/>
      </w:pPr>
      <w:r>
        <w:rPr/>
        <w:t>pRxEaFte9gb/QD8EkG5Ok/T2z0o9KdciOfqx5tb+tjf6fkg/n37rX2dcHXUL82J4ufyAQRY8DT+Pfu</w:t>
      </w:r>
    </w:p>
    <w:p>
      <w:pPr>
        <w:pStyle w:val="PreformattedText"/>
        <w:bidi w:val="0"/>
        <w:spacing w:before="0" w:after="0"/>
        <w:jc w:val="left"/>
        <w:rPr/>
      </w:pPr>
      <w:r>
        <w:rPr/>
        <w:t>vcKdNc8GsMLH+t7H/Yk/6/8At/eurA9JPI48MpAQCwItzfn+n5sR/W/v2ePXhTh0HWRx2hiSOCSCba</w:t>
      </w:r>
    </w:p>
    <w:p>
      <w:pPr>
        <w:pStyle w:val="PreformattedText"/>
        <w:bidi w:val="0"/>
        <w:spacing w:before="0" w:after="0"/>
        <w:jc w:val="left"/>
        <w:rPr/>
      </w:pPr>
      <w:r>
        <w:rPr/>
        <w:t>rX5+vGkaj70Rj5dNOo49ILL4wkEopIYghvrZgLm4uL/TgfS3HvQGOkzpg16DmpwtXUy+KnjZpGYNZQ</w:t>
      </w:r>
    </w:p>
    <w:p>
      <w:pPr>
        <w:pStyle w:val="PreformattedText"/>
        <w:bidi w:val="0"/>
        <w:spacing w:before="0" w:after="0"/>
        <w:jc w:val="left"/>
        <w:rPr/>
      </w:pPr>
      <w:r>
        <w:rPr/>
        <w:t>QPr9OLlb3/3w908+kjSKqkvhR0vtudb5CbRLVq0SmzWtxY2Onk3sLf1v7dWNiKnh1VJmlP6Y7fX/AD</w:t>
      </w:r>
    </w:p>
    <w:p>
      <w:pPr>
        <w:pStyle w:val="PreformattedText"/>
        <w:bidi w:val="0"/>
        <w:spacing w:before="0" w:after="0"/>
        <w:jc w:val="left"/>
        <w:rPr/>
      </w:pPr>
      <w:r>
        <w:rPr/>
        <w:t>dCrSbUp8egCxszG5JYLcki55HN7/7Djj24EoKdKFj9ST1CymOujKQAAOAR9Li1yeLEf191anDpwQ1F</w:t>
      </w:r>
    </w:p>
    <w:p>
      <w:pPr>
        <w:pStyle w:val="PreformattedText"/>
        <w:bidi w:val="0"/>
        <w:spacing w:before="0" w:after="0"/>
        <w:jc w:val="left"/>
        <w:rPr/>
      </w:pPr>
      <w:r>
        <w:rPr/>
        <w:t>egS3FEaF5bgBfpyfzq9Lcnn6cXtf2nfGeqBaMB0EeXzaxWAcAW/T/UKLWP8AVf63II9opHPGvTtK46</w:t>
      </w:r>
    </w:p>
    <w:p>
      <w:pPr>
        <w:pStyle w:val="PreformattedText"/>
        <w:bidi w:val="0"/>
        <w:spacing w:before="0" w:after="0"/>
        <w:jc w:val="left"/>
        <w:rPr/>
      </w:pPr>
      <w:r>
        <w:rPr/>
        <w:t>CTMbl0XQMq3Desfg8hSTcgIOTwfqPr7QyTYPVQmRXoL8pu5YzYuQFVrAAaifyn9ovI1yeRyPp7KJ56</w:t>
      </w:r>
    </w:p>
    <w:p>
      <w:pPr>
        <w:pStyle w:val="PreformattedText"/>
        <w:bidi w:val="0"/>
        <w:spacing w:before="0" w:after="0"/>
        <w:jc w:val="left"/>
        <w:rPr/>
      </w:pPr>
      <w:r>
        <w:rPr/>
        <w:t>V9engNXA06C3MbxuG/est2ZTHxIGva2i99QPA/Bvxz7KpLgitG6dVRTpFietyzMBqSI2kbxm7Mo1WN</w:t>
      </w:r>
    </w:p>
    <w:p>
      <w:pPr>
        <w:pStyle w:val="PreformattedText"/>
        <w:bidi w:val="0"/>
        <w:spacing w:before="0" w:after="0"/>
        <w:jc w:val="left"/>
        <w:rPr/>
      </w:pPr>
      <w:r>
        <w:rPr/>
        <w:t>ydV/qGtc88+01XmOT1tsZPSgp9vuEjUIS2kiM2QFrjUPWb3VRcAf1Jt7eFu3p1TxQPPHXKbAPyFi0q</w:t>
      </w:r>
    </w:p>
    <w:p>
      <w:pPr>
        <w:pStyle w:val="PreformattedText"/>
        <w:bidi w:val="0"/>
        <w:spacing w:before="0" w:after="0"/>
        <w:jc w:val="left"/>
        <w:rPr/>
      </w:pPr>
      <w:r>
        <w:rPr/>
        <w:t>V1AugNvx6/rbXY+q44/x9uC1J8uqmegGekblMCUDgLoABJIGo2IuLgg6xz6iOBe4HBPtfHakgY6Ya9</w:t>
      </w:r>
    </w:p>
    <w:p>
      <w:pPr>
        <w:pStyle w:val="PreformattedText"/>
        <w:bidi w:val="0"/>
        <w:spacing w:before="0" w:after="0"/>
        <w:jc w:val="left"/>
        <w:rPr/>
      </w:pPr>
      <w:r>
        <w:rPr/>
        <w:t>oSOPQNbkoZ6eIyITqgDBRosqkW1KkdiWUqbL9VBPPtQIGQ54dMtchxxyOgXyFUysyM9gpKqJGZVLGx</w:t>
      </w:r>
    </w:p>
    <w:p>
      <w:pPr>
        <w:pStyle w:val="PreformattedText"/>
        <w:bidi w:val="0"/>
        <w:spacing w:before="0" w:after="0"/>
        <w:jc w:val="left"/>
        <w:rPr/>
      </w:pPr>
      <w:r>
        <w:rPr/>
        <w:t>RETnToYGwI4P+w9qkT5dJy/z6YGyF9YaRh+iz+NnlUpy7kBtSsrHm3BNv6H27pp1qvnXPXofJJHZ3k</w:t>
      </w:r>
    </w:p>
    <w:p>
      <w:pPr>
        <w:pStyle w:val="PreformattedText"/>
        <w:bidi w:val="0"/>
        <w:spacing w:before="0" w:after="0"/>
        <w:jc w:val="left"/>
        <w:rPr/>
      </w:pPr>
      <w:r>
        <w:rPr/>
        <w:t>aM2OpgUZJdJ0flg8co+gve4P192p1quOHXSSAqqD0xup8LkAFGGm+oD1WYWt+De3HPv1OveeOHWRbL</w:t>
      </w:r>
    </w:p>
    <w:p>
      <w:pPr>
        <w:pStyle w:val="PreformattedText"/>
        <w:bidi w:val="0"/>
        <w:spacing w:before="0" w:after="0"/>
        <w:jc w:val="left"/>
        <w:rPr/>
      </w:pPr>
      <w:r>
        <w:rPr/>
        <w:t>bxgXGoW0aQ3qYgiRSQAfo45N/euvcOuTlwqAN41RwS0Q8gT6hriW97MwF/rzc/j37r1Pn1Ff0RsdKx</w:t>
      </w:r>
    </w:p>
    <w:p>
      <w:pPr>
        <w:pStyle w:val="PreformattedText"/>
        <w:bidi w:val="0"/>
        <w:spacing w:before="0" w:after="0"/>
        <w:jc w:val="left"/>
        <w:rPr/>
      </w:pPr>
      <w:r>
        <w:rPr/>
        <w:t>v+plYh7IhKWu5tIL8n8m1vevt63+fSdr1GqSIawoZnFkBAUAKqI1lCrIl7/U8e9H5nqyVr8+khXpHe</w:t>
      </w:r>
    </w:p>
    <w:p>
      <w:pPr>
        <w:pStyle w:val="PreformattedText"/>
        <w:bidi w:val="0"/>
        <w:spacing w:before="0" w:after="0"/>
        <w:jc w:val="left"/>
        <w:rPr/>
      </w:pPr>
      <w:r>
        <w:rPr/>
        <w:t>QBVJLahoks+khUt+or/ZJJ/sj8Dn2w3yHSxK4z0ishGX1hb3UqPW7evXcyyLOoBM0drqw5JI/r7YI8</w:t>
      </w:r>
    </w:p>
    <w:p>
      <w:pPr>
        <w:pStyle w:val="PreformattedText"/>
        <w:bidi w:val="0"/>
        <w:spacing w:before="0" w:after="0"/>
        <w:jc w:val="left"/>
        <w:rPr/>
      </w:pPr>
      <w:r>
        <w:rPr/>
        <w:t>ulCnhnHSFr0DFtSiSQjR+4bRkpygciylip5vYmw4592VeGenQ3p0lp6YB3dVUhiGkV4wodk0g3Xlgg</w:t>
      </w:r>
    </w:p>
    <w:p>
      <w:pPr>
        <w:pStyle w:val="PreformattedText"/>
        <w:bidi w:val="0"/>
        <w:spacing w:before="0" w:after="0"/>
        <w:jc w:val="left"/>
        <w:rPr/>
      </w:pPr>
      <w:r>
        <w:rPr/>
        <w:t>tpBBB5/p7fVfLrZPWCGCONdYWPSHUnysOHuwdkA/cUR/m5C2B+vt5VHp1Uk8fLp4gACAOXaQoHYMwK</w:t>
      </w:r>
    </w:p>
    <w:p>
      <w:pPr>
        <w:pStyle w:val="PreformattedText"/>
        <w:bidi w:val="0"/>
        <w:spacing w:before="0" w:after="0"/>
        <w:jc w:val="left"/>
        <w:rPr/>
      </w:pPr>
      <w:r>
        <w:rPr/>
        <w:t>OWsAdViVDLpJP1At9CPauOnAnpLIK56dI1uPGhA9MoZwxRlRGsb6ip0F783Ba3+PtUtOkzfPr/1kqq</w:t>
      </w:r>
    </w:p>
    <w:p>
      <w:pPr>
        <w:pStyle w:val="PreformattedText"/>
        <w:bidi w:val="0"/>
        <w:spacing w:before="0" w:after="0"/>
        <w:jc w:val="left"/>
        <w:rPr/>
      </w:pPr>
      <w:r>
        <w:rPr/>
        <w:t>RtrVjKVULq1gAWXxsyIbMDEpHH0N2PJt7Zzx6WA9ZVCKEjQ611qQrAkkNyuguugk34uQLji3v2evev</w:t>
      </w:r>
    </w:p>
    <w:p>
      <w:pPr>
        <w:pStyle w:val="PreformattedText"/>
        <w:bidi w:val="0"/>
        <w:spacing w:before="0" w:after="0"/>
        <w:jc w:val="left"/>
        <w:rPr/>
      </w:pPr>
      <w:r>
        <w:rPr/>
        <w:t>Xiuo3RirByoYkP4hZg/kuAxBVbH/H6e/V/b1uvWVQSlmUNZVjEbqVMSILIfMgu1ydQJ5A4+vvY49a9</w:t>
      </w:r>
    </w:p>
    <w:p>
      <w:pPr>
        <w:pStyle w:val="PreformattedText"/>
        <w:bidi w:val="0"/>
        <w:spacing w:before="0" w:after="0"/>
        <w:jc w:val="left"/>
        <w:rPr/>
      </w:pPr>
      <w:r>
        <w:rPr/>
        <w:t>KdeAuZJQxk0GIswjVwyyXCRqgN1D6CFb6W59+69TOOuSXu1445GZh42D6ZkWzWWRZFGoqBYcWv8A4X</w:t>
      </w:r>
    </w:p>
    <w:p>
      <w:pPr>
        <w:pStyle w:val="PreformattedText"/>
        <w:bidi w:val="0"/>
        <w:spacing w:before="0" w:after="0"/>
        <w:jc w:val="left"/>
        <w:rPr/>
      </w:pPr>
      <w:r>
        <w:rPr/>
        <w:t>9161Qg/LrGoYsrKWUBT5E5Ytb0s1gzPo5YC31P+HPv3Xhjriyjxq0ukG4N1ckEeQXYtIx8kqrYH6W/</w:t>
      </w:r>
    </w:p>
    <w:p>
      <w:pPr>
        <w:pStyle w:val="PreformattedText"/>
        <w:bidi w:val="0"/>
        <w:spacing w:before="0" w:after="0"/>
        <w:jc w:val="left"/>
        <w:rPr/>
      </w:pPr>
      <w:r>
        <w:rPr/>
        <w:t>HPv359byOuLO9yjKV1KpaNI/SJQAH1sGL6wv4vfSbkH3riOvdQpta6mDLpQ2eNSCpJF0Y3N0sTzwOf</w:t>
      </w:r>
    </w:p>
    <w:p>
      <w:pPr>
        <w:pStyle w:val="PreformattedText"/>
        <w:bidi w:val="0"/>
        <w:spacing w:before="0" w:after="0"/>
        <w:jc w:val="left"/>
        <w:rPr/>
      </w:pPr>
      <w:r>
        <w:rPr/>
        <w:t>r7969e+fUVxYXvd/0aFi/S8hFlVje2th9dX+PI9663x4ceorhgpA0i1iSX8rGS41aFUfRjyQTe35/H</w:t>
      </w:r>
    </w:p>
    <w:p>
      <w:pPr>
        <w:pStyle w:val="PreformattedText"/>
        <w:bidi w:val="0"/>
        <w:spacing w:before="0" w:after="0"/>
        <w:jc w:val="left"/>
        <w:rPr/>
      </w:pPr>
      <w:r>
        <w:rPr/>
        <w:t>v3W/8PWJnUljq0/rAsuo6r2KclkYf2/95P092HVaZOeoztGSFAUt6mDBgAyrxdxIgZUcH0gcMD7uvE</w:t>
      </w:r>
    </w:p>
    <w:p>
      <w:pPr>
        <w:pStyle w:val="PreformattedText"/>
        <w:bidi w:val="0"/>
        <w:spacing w:before="0" w:after="0"/>
        <w:jc w:val="left"/>
        <w:rPr/>
      </w:pPr>
      <w:r>
        <w:rPr/>
        <w:t>dNN59KLHlFjVfV6nQBW+ilQeblSUIb8G9rexxy8QIs1yegzvAqwHoOlCkgVPSU41Fhew1DiKMKwLkX</w:t>
      </w:r>
    </w:p>
    <w:p>
      <w:pPr>
        <w:pStyle w:val="PreformattedText"/>
        <w:bidi w:val="0"/>
        <w:spacing w:before="0" w:after="0"/>
        <w:jc w:val="left"/>
        <w:rPr/>
      </w:pPr>
      <w:r>
        <w:rPr/>
        <w:t>uGP6T9fYxUkCnQaYceunKlWTS+qIAOkelW8UisdKFrLdDc/W5Hu1R59VpTy6b5nkV1bVqCuGYIsi+J</w:t>
      </w:r>
    </w:p>
    <w:p>
      <w:pPr>
        <w:pStyle w:val="PreformattedText"/>
        <w:bidi w:val="0"/>
        <w:spacing w:before="0" w:after="0"/>
        <w:jc w:val="left"/>
        <w:rPr/>
      </w:pPr>
      <w:r>
        <w:rPr/>
        <w:t>5G/U8lwBZP7JBJAI/p7akJ8unEAwDx6YcsboR5CDMshRHBR11/rVGvYMV5N/oD9bewfzEQY1BOf9XD</w:t>
      </w:r>
    </w:p>
    <w:p>
      <w:pPr>
        <w:pStyle w:val="PreformattedText"/>
        <w:bidi w:val="0"/>
        <w:spacing w:before="0" w:after="0"/>
        <w:jc w:val="left"/>
        <w:rPr/>
      </w:pPr>
      <w:r>
        <w:rPr/>
        <w:t>oSbMKM2Mf6uPSNHj5iZzwzHUoCMdQsHULpEmm1tQIF/p7By06ER8uu0UkLrsrhgWjjAaMXOgtKbENI</w:t>
      </w:r>
    </w:p>
    <w:p>
      <w:pPr>
        <w:pStyle w:val="PreformattedText"/>
        <w:bidi w:val="0"/>
        <w:spacing w:before="0" w:after="0"/>
        <w:jc w:val="left"/>
        <w:rPr/>
      </w:pPr>
      <w:r>
        <w:rPr/>
        <w:t>3BIFiG4/qfay1FZF9OmZT2n06c4w+lraksFYKkq+pAukgP+uMOF5ZTfmxv9fYttT2jogn4knrpb3RQ</w:t>
      </w:r>
    </w:p>
    <w:p>
      <w:pPr>
        <w:pStyle w:val="PreformattedText"/>
        <w:bidi w:val="0"/>
        <w:spacing w:before="0" w:after="0"/>
        <w:jc w:val="left"/>
        <w:rPr/>
      </w:pPr>
      <w:r>
        <w:rPr/>
        <w:t>H0hVBJV7KWJdpOCC51EAfT8Hnn2YLmnSTAz14AlBdY4n0NGiyXa8o1M9nQKWZNP0NwL29+PDreOsbs</w:t>
      </w:r>
    </w:p>
    <w:p>
      <w:pPr>
        <w:pStyle w:val="PreformattedText"/>
        <w:bidi w:val="0"/>
        <w:spacing w:before="0" w:after="0"/>
        <w:jc w:val="left"/>
        <w:rPr/>
      </w:pPr>
      <w:r>
        <w:rPr/>
        <w:t>NJOs8FmYRsjusaqVcD1FV1KeTwRwL+yy7+Bhnpbb/EOmOUIWMY8TAAhiHKkFPrpNzGNIa5IP1J9g24</w:t>
      </w:r>
    </w:p>
    <w:p>
      <w:pPr>
        <w:pStyle w:val="PreformattedText"/>
        <w:bidi w:val="0"/>
        <w:spacing w:before="0" w:after="0"/>
        <w:jc w:val="left"/>
        <w:rPr/>
      </w:pPr>
      <w:r>
        <w:rPr/>
        <w:t>HeRinQgj+EevWJrSeto2ciw0ICbAgKfJf0odJNxYABh+D7SNXp8UoOurLx5Fk1LGoEYOt2kOrxKrKw</w:t>
      </w:r>
    </w:p>
    <w:p>
      <w:pPr>
        <w:pStyle w:val="PreformattedText"/>
        <w:bidi w:val="0"/>
        <w:spacing w:before="0" w:after="0"/>
        <w:jc w:val="left"/>
        <w:rPr/>
      </w:pPr>
      <w:r>
        <w:rPr/>
        <w:t>XToU/X6H6+6Y+dOr9YlVpFHjMS6iFk8S/sMNWu7q3MRtyCLgseOL+90yOvddaS6ArrVGsLvpgEb31E</w:t>
      </w:r>
    </w:p>
    <w:p>
      <w:pPr>
        <w:pStyle w:val="PreformattedText"/>
        <w:bidi w:val="0"/>
        <w:spacing w:before="0" w:after="0"/>
        <w:jc w:val="left"/>
        <w:rPr/>
      </w:pPr>
      <w:r>
        <w:rPr/>
        <w:t>Sc+iUnkNc/X6AH37h1vqM8UekBfQXZ45GkbV6QbRuGZgpk5seDx/re9jrR6b30lhqI0oDG4QksoSx8</w:t>
      </w:r>
    </w:p>
    <w:p>
      <w:pPr>
        <w:pStyle w:val="PreformattedText"/>
        <w:bidi w:val="0"/>
        <w:spacing w:before="0" w:after="0"/>
        <w:jc w:val="left"/>
        <w:rPr/>
      </w:pPr>
      <w:r>
        <w:rPr/>
        <w:t>cakBSxufUTwT+R7cHl0ya56xRELKPIshLMJQgs3hs5JD+MGMkqbkcgmw9mFniVSeklxmNgOndH8hdw</w:t>
      </w:r>
    </w:p>
    <w:p>
      <w:pPr>
        <w:pStyle w:val="PreformattedText"/>
        <w:bidi w:val="0"/>
        <w:spacing w:before="0" w:after="0"/>
        <w:jc w:val="left"/>
        <w:rPr/>
      </w:pPr>
      <w:r>
        <w:rPr/>
        <w:t>x9SaRGfQJgGUq5H6lkjHAYEgfQ8cexzaNVa/LoLXAoSAOpCoDIx0+V9KAM0lvIxD2e7WN1jHF7XI59</w:t>
      </w:r>
    </w:p>
    <w:p>
      <w:pPr>
        <w:pStyle w:val="PreformattedText"/>
        <w:bidi w:val="0"/>
        <w:spacing w:before="0" w:after="0"/>
        <w:jc w:val="left"/>
        <w:rPr/>
      </w:pPr>
      <w:r>
        <w:rPr/>
        <w:t>mIwfn0jp8uuIDNHKdIHCiRA2tAALaNbqGV2HIJBFr/ANR72eB695jqDIS2tSquzIuosrXAXkox9IUa</w:t>
      </w:r>
    </w:p>
    <w:p>
      <w:pPr>
        <w:pStyle w:val="PreformattedText"/>
        <w:bidi w:val="0"/>
        <w:spacing w:before="0" w:after="0"/>
        <w:jc w:val="left"/>
        <w:rPr/>
      </w:pPr>
      <w:r>
        <w:rPr/>
        <w:t>Be55NuTb2WXlPDkUgHHS+2B1qeGeknUKZJGLuwjdC4YFPokhRJQWNrsb2sAnP+HuPp8yPxGehbEexa</w:t>
      </w:r>
    </w:p>
    <w:p>
      <w:pPr>
        <w:pStyle w:val="PreformattedText"/>
        <w:bidi w:val="0"/>
        <w:spacing w:before="0" w:after="0"/>
        <w:jc w:val="left"/>
        <w:rPr/>
      </w:pPr>
      <w:r>
        <w:rPr/>
        <w:t>DNOsMcYIuxkPq1HSNMaIzAaIyPWBqB1E8i9uB7T0/b070Iu13GiQ61ESqquiXeSIE2k0ySsBrVCLhb</w:t>
      </w:r>
    </w:p>
    <w:p>
      <w:pPr>
        <w:pStyle w:val="PreformattedText"/>
        <w:bidi w:val="0"/>
        <w:spacing w:before="0" w:after="0"/>
        <w:jc w:val="left"/>
        <w:rPr/>
      </w:pPr>
      <w:r>
        <w:rPr/>
        <w:t>gf7H2PeTWOqcY0D9vz6CfMaikRHxH9h6EqlCrH6XZUIbRZVCuG0tqYhv92rxbnk3v7luA9gp1H8oq9</w:t>
      </w:r>
    </w:p>
    <w:p>
      <w:pPr>
        <w:pStyle w:val="PreformattedText"/>
        <w:bidi w:val="0"/>
        <w:spacing w:before="0" w:after="0"/>
        <w:jc w:val="left"/>
        <w:rPr/>
      </w:pPr>
      <w:r>
        <w:rPr/>
        <w:t>COp8RABcfRW1cEaRq4UFbHWq69ItyfrYe1AbzHTRFeoVULBhZCqpbgjiTUPHxcMzKp9RF7W9tyN2nq</w:t>
      </w:r>
    </w:p>
    <w:p>
      <w:pPr>
        <w:pStyle w:val="PreformattedText"/>
        <w:bidi w:val="0"/>
        <w:spacing w:before="0" w:after="0"/>
        <w:jc w:val="left"/>
        <w:rPr/>
      </w:pPr>
      <w:r>
        <w:rPr/>
        <w:t>yDuFOkVnyr0c1w3Kh7hmVUYN9G0XtEgH9ki4HsH8zNr265Hy6EOzDTeQZHHoGKmNWkIbSRIVm9Woxh</w:t>
      </w:r>
    </w:p>
    <w:p>
      <w:pPr>
        <w:pStyle w:val="PreformattedText"/>
        <w:bidi w:val="0"/>
        <w:spacing w:before="0" w:after="0"/>
        <w:jc w:val="left"/>
        <w:rPr/>
      </w:pPr>
      <w:r>
        <w:rPr/>
        <w:t>lVtRItq8ekgkf6nm9z7g1x3V6lJDjh03lgGCqrEepdJsobUym4I/WTpBBUm444J9tnh09woOozR2ui</w:t>
      </w:r>
    </w:p>
    <w:p>
      <w:pPr>
        <w:pStyle w:val="PreformattedText"/>
        <w:bidi w:val="0"/>
        <w:spacing w:before="0" w:after="0"/>
        <w:jc w:val="left"/>
        <w:rPr/>
      </w:pPr>
      <w:r>
        <w:rPr/>
        <w:t>eKzNoViutppCfW/kYkrKl7X5/oL+9Dy68a0JPHqJ4IwG8enRHqIZRIHCuOE0IRo1PquTyOCfbgHH06</w:t>
      </w:r>
    </w:p>
    <w:p>
      <w:pPr>
        <w:pStyle w:val="PreformattedText"/>
        <w:bidi w:val="0"/>
        <w:spacing w:before="0" w:after="0"/>
        <w:jc w:val="left"/>
        <w:rPr/>
      </w:pPr>
      <w:r>
        <w:rPr/>
        <w:t>aPWSmOiWNDeKJTH/utdTH1MhCNZln5/USATa59rLc96HgK9JJgCrgCuOlvRCxjNzL9X5BdWLXGk8WO</w:t>
      </w:r>
    </w:p>
    <w:p>
      <w:pPr>
        <w:pStyle w:val="PreformattedText"/>
        <w:bidi w:val="0"/>
        <w:spacing w:before="0" w:after="0"/>
        <w:jc w:val="left"/>
        <w:rPr/>
      </w:pPr>
      <w:r>
        <w:rPr/>
        <w:t>iO1wOBcg+5W2AACMjJ6jveix8QEaelFBqivqJB1N4ikihSs45bTYm+n8C/J+o9j6KtBUdAmQVbrPpQ</w:t>
      </w:r>
    </w:p>
    <w:p>
      <w:pPr>
        <w:pStyle w:val="PreformattedText"/>
        <w:bidi w:val="0"/>
        <w:spacing w:before="0" w:after="0"/>
        <w:jc w:val="left"/>
        <w:rPr/>
      </w:pPr>
      <w:r>
        <w:rPr/>
        <w:t>oQpDXX0lru1mDFrLYDyqg51Cxvf27+eeqVz01VSJYkoULC7vqDxuShspLXEblV9QWxb8+yzcT+g/Rh</w:t>
      </w:r>
    </w:p>
    <w:p>
      <w:pPr>
        <w:pStyle w:val="PreformattedText"/>
        <w:bidi w:val="0"/>
        <w:spacing w:before="0" w:after="0"/>
        <w:jc w:val="left"/>
        <w:rPr/>
      </w:pPr>
      <w:r>
        <w:rPr/>
        <w:t>Y5mXpA5BSvndVsWdTGNQRWuoYp5NLBiqD6Dkfnn3DG5Ck8/29SnYn9KEH06aaJW8qaRF6TYstlDTWZ</w:t>
      </w:r>
    </w:p>
    <w:p>
      <w:pPr>
        <w:pStyle w:val="PreformattedText"/>
        <w:bidi w:val="0"/>
        <w:spacing w:before="0" w:after="0"/>
        <w:jc w:val="left"/>
        <w:rPr/>
      </w:pPr>
      <w:r>
        <w:rPr/>
        <w:t>iNRCkEg2P+tf2X2p7xjz6XT/Cfs6WFMHYKyngRHkoSGA1CPWCdYZgf6XvY3v7FltlVI9Og9PxPTjEG</w:t>
      </w:r>
    </w:p>
    <w:p>
      <w:pPr>
        <w:pStyle w:val="PreformattedText"/>
        <w:bidi w:val="0"/>
        <w:spacing w:before="0" w:after="0"/>
        <w:jc w:val="left"/>
        <w:rPr/>
      </w:pPr>
      <w:r>
        <w:rPr/>
        <w:t>Zn0OWQMAX1qLNrJvrIIaFiOT9fTY29mSA8OkL+eOshKqVD6GAbSpUDmR7I5YAkEuvNlvdhx7VJxz0m</w:t>
      </w:r>
    </w:p>
    <w:p>
      <w:pPr>
        <w:pStyle w:val="PreformattedText"/>
        <w:bidi w:val="0"/>
        <w:spacing w:before="0" w:after="0"/>
        <w:jc w:val="left"/>
        <w:rPr/>
      </w:pPr>
      <w:r>
        <w:rPr/>
        <w:t>kPGnXdRh6LcGIymAyqxy0eWpKjH1AfQDG0rA09Ww0siS0tUsUga1108+zFLC23W0vNtvEBt50KEelf</w:t>
      </w:r>
    </w:p>
    <w:p>
      <w:pPr>
        <w:pStyle w:val="PreformattedText"/>
        <w:bidi w:val="0"/>
        <w:spacing w:before="0" w:after="0"/>
        <w:jc w:val="left"/>
        <w:rPr/>
      </w:pPr>
      <w:r>
        <w:rPr/>
        <w:t>hb7VahB8qdFrX1ztt3ablaki4gcOtPlxHl8S1FPn1X9LTV+HzFViKwywVkFdVYuqWCIUDGvoZ2QxVM</w:t>
      </w:r>
    </w:p>
    <w:p>
      <w:pPr>
        <w:pStyle w:val="PreformattedText"/>
        <w:bidi w:val="0"/>
        <w:spacing w:before="0" w:after="0"/>
        <w:jc w:val="left"/>
        <w:rPr/>
      </w:pPr>
      <w:r>
        <w:rPr/>
        <w:t>E8fkp6PQLrdgzxyIVvb3ijudhNt95d2Fwv68EjIagjKmlaHIrxFfLPWVu27jBuFpZ3tuw8CeNXFCPx</w:t>
      </w:r>
    </w:p>
    <w:p>
      <w:pPr>
        <w:pStyle w:val="PreformattedText"/>
        <w:bidi w:val="0"/>
        <w:spacing w:before="0" w:after="0"/>
        <w:jc w:val="left"/>
        <w:rPr/>
      </w:pPr>
      <w:r>
        <w:rPr/>
        <w:t>CtK/Lgfn9nSwpsg0R8JQI8sREcMCPEERUvKzVEjsjqwUOBc+QkabW5JGHHOehDG9B8ulL46SqFNPTt</w:t>
      </w:r>
    </w:p>
    <w:p>
      <w:pPr>
        <w:pStyle w:val="PreformattedText"/>
        <w:bidi w:val="0"/>
        <w:spacing w:before="0" w:after="0"/>
        <w:jc w:val="left"/>
        <w:rPr/>
      </w:pPr>
      <w:r>
        <w:rPr/>
        <w:t>TazDHrhMJgqdMbyKrBW0wVsrJ+8TwG1kKfQfbJHGvSlKEKQR/q/wBVenOlgimaeOSMQl4HaSlMmqmZ</w:t>
      </w:r>
    </w:p>
    <w:p>
      <w:pPr>
        <w:pStyle w:val="PreformattedText"/>
        <w:bidi w:val="0"/>
        <w:spacing w:before="0" w:after="0"/>
        <w:jc w:val="left"/>
        <w:rPr/>
      </w:pPr>
      <w:r>
        <w:rPr/>
        <w:t>TUxrenkskks8HkacA2BWx4tYstXpWhGR59PFCZKGponDmorqWtl9aEsJx4wsi6wiiSOqkjEii1n+nH</w:t>
      </w:r>
    </w:p>
    <w:p>
      <w:pPr>
        <w:pStyle w:val="PreformattedText"/>
        <w:bidi w:val="0"/>
        <w:spacing w:before="0" w:after="0"/>
        <w:jc w:val="left"/>
        <w:rPr/>
      </w:pPr>
      <w:r>
        <w:rPr/>
        <w:t>5bZAwIPAjp9JTGysDkHocdsbixWnyuKiiWF6irl1RqIpIpaf8AbqaWKAOpH3MDK4UBkADfW49lNzbM</w:t>
      </w:r>
    </w:p>
    <w:p>
      <w:pPr>
        <w:pStyle w:val="PreformattedText"/>
        <w:bidi w:val="0"/>
        <w:spacing w:before="0" w:after="0"/>
        <w:jc w:val="left"/>
        <w:rPr/>
      </w:pPr>
      <w:r>
        <w:rPr/>
        <w:t>oIFDX/VnoRWN9E9cFacfz8x+fRxtj7jZRjqs1i00mRgjoq3+G1Q+5hji5jrTqjaKlAAYSMoLaPWy3P</w:t>
      </w:r>
    </w:p>
    <w:p>
      <w:pPr>
        <w:pStyle w:val="PreformattedText"/>
        <w:bidi w:val="0"/>
        <w:spacing w:before="0" w:after="0"/>
        <w:jc w:val="left"/>
        <w:rPr/>
      </w:pPr>
      <w:r>
        <w:rPr/>
        <w:t>JBLEVJxgeo6FkM4eNdRyR0evrnM1klLAn8WikdVnSOSFKaWjqKWs01NKoClmqPFESocCwYi4HtlnKa</w:t>
      </w:r>
    </w:p>
    <w:p>
      <w:pPr>
        <w:pStyle w:val="PreformattedText"/>
        <w:bidi w:val="0"/>
        <w:spacing w:before="0" w:after="0"/>
        <w:jc w:val="left"/>
        <w:rPr/>
      </w:pPr>
      <w:r>
        <w:rPr/>
        <w:t>QMCnTcqKVZitanrLumGmkhNdNkGbHVEbY+qhIcVdQtVC8gpoaQKkUjM6iSol4b+yCCB7SOQWB1dOxE</w:t>
      </w:r>
    </w:p>
    <w:p>
      <w:pPr>
        <w:pStyle w:val="PreformattedText"/>
        <w:bidi w:val="0"/>
        <w:spacing w:before="0" w:after="0"/>
        <w:jc w:val="left"/>
        <w:rPr/>
      </w:pPr>
      <w:r>
        <w:rPr/>
        <w:t>0KBO7j8v2/4B0UHeFPPR0bmlpayqqRqpRHSpT0s8GSrsjDPBTYyWqK0sUWNxiM7OZWcKjXPtUhRiCT</w:t>
      </w:r>
    </w:p>
    <w:p>
      <w:pPr>
        <w:pStyle w:val="PreformattedText"/>
        <w:bidi w:val="0"/>
        <w:spacing w:before="0" w:after="0"/>
        <w:jc w:val="left"/>
        <w:rPr/>
      </w:pPr>
      <w:r>
        <w:rPr/>
        <w:t>+3owiQk1PH06SuJgqaWPI1DVRq1kr5qha6kSNqvwxwCeiqMuahrtVtNHPHIiqvjIsSR9bOwNKHh5dL</w:t>
      </w:r>
    </w:p>
    <w:p>
      <w:pPr>
        <w:pStyle w:val="PreformattedText"/>
        <w:bidi w:val="0"/>
        <w:spacing w:before="0" w:after="0"/>
        <w:jc w:val="left"/>
        <w:rPr/>
      </w:pPr>
      <w:r>
        <w:rPr/>
        <w:t>wFYKNOekjuTGSZammy9SkstVVMi1VLTO0dPXQ1SJ46vVoSUvDMiKkiWQxyGO2k+1ttIVHHFeivcIVq</w:t>
      </w:r>
    </w:p>
    <w:p>
      <w:pPr>
        <w:pStyle w:val="PreformattedText"/>
        <w:bidi w:val="0"/>
        <w:spacing w:before="0" w:after="0"/>
        <w:jc w:val="left"/>
        <w:rPr/>
      </w:pPr>
      <w:r>
        <w:rPr/>
        <w:t>SFyBQj/P0V3O4SqxstPUzNVy0sc0kdUsJEX7jM0CQNJAh8VLRO4DhSQpBXUL29iS1uUJCefQVkJU0I</w:t>
      </w:r>
    </w:p>
    <w:p>
      <w:pPr>
        <w:pStyle w:val="PreformattedText"/>
        <w:bidi w:val="0"/>
        <w:spacing w:before="0" w:after="0"/>
        <w:jc w:val="left"/>
        <w:rPr/>
      </w:pPr>
      <w:r>
        <w:rPr/>
        <w:t>6SclNjaqWZIkhNZHTrS4eoKHyUUb3FdkvFKTM1TW1ZKKHKssYUXA1ez6CcN2h+Pl1RW00rXT0GNd0t</w:t>
      </w:r>
    </w:p>
    <w:p>
      <w:pPr>
        <w:pStyle w:val="PreformattedText"/>
        <w:bidi w:val="0"/>
        <w:spacing w:before="0" w:after="0"/>
        <w:jc w:val="left"/>
        <w:rPr/>
      </w:pPr>
      <w:r>
        <w:rPr/>
        <w:t>FS1FQXlr6siRq7ITwxCST7qt0VMNPDKroqywkCRo9RWGP1tc8ezVLhgMEdXEkDHhknoOKvryLI1c0B</w:t>
      </w:r>
    </w:p>
    <w:p>
      <w:pPr>
        <w:pStyle w:val="PreformattedText"/>
        <w:bidi w:val="0"/>
        <w:spacing w:before="0" w:after="0"/>
        <w:jc w:val="left"/>
        <w:rPr/>
      </w:pPr>
      <w:r>
        <w:rPr/>
        <w:t>xkmalpiJzSqiTiipFCaqozTCJwkfmTURdGdwE492aTV3HDevSg2VpKtZ4UYH1APU3Z3WG4Nn56oynW</w:t>
      </w:r>
    </w:p>
    <w:p>
      <w:pPr>
        <w:pStyle w:val="PreformattedText"/>
        <w:bidi w:val="0"/>
        <w:spacing w:before="0" w:after="0"/>
        <w:jc w:val="left"/>
        <w:rPr/>
      </w:pPr>
      <w:r>
        <w:rPr/>
        <w:t>m152lr6nGVeainxFHXYurq4C1JSV+Uo6+WIRvquiDyRnSCT6AW9v2141uyPryD58OiK/5b2m7VoxaE</w:t>
      </w:r>
    </w:p>
    <w:p>
      <w:pPr>
        <w:pStyle w:val="PreformattedText"/>
        <w:bidi w:val="0"/>
        <w:spacing w:before="0" w:after="0"/>
        <w:jc w:val="left"/>
        <w:rPr/>
      </w:pPr>
      <w:r>
        <w:rPr/>
        <w:t>If4MEeWPl0Y+j37v41CZLe208Zn8NRVIp87k9tVD0tZHTSQLBFRUNTkqerwdEBNFeUeQ6kuiMD6vZp</w:t>
      </w:r>
    </w:p>
    <w:p>
      <w:pPr>
        <w:pStyle w:val="PreformattedText"/>
        <w:bidi w:val="0"/>
        <w:spacing w:before="0" w:after="0"/>
        <w:jc w:val="left"/>
        <w:rPr/>
      </w:pPr>
      <w:r>
        <w:rPr/>
        <w:t>Lv8A4wpcFWTzpWtPQdBc+2USE/QXzpIR2hxUV9SRTo9G2PkFs/dO1KLHwbZ3RjMbgMf9tVNU7dp5zT</w:t>
      </w:r>
    </w:p>
    <w:p>
      <w:pPr>
        <w:pStyle w:val="PreformattedText"/>
        <w:bidi w:val="0"/>
        <w:spacing w:before="0" w:after="0"/>
        <w:jc w:val="left"/>
        <w:rPr/>
      </w:pPr>
      <w:r>
        <w:rPr/>
        <w:t>/cGP8Ay+pyeJ+7DxyhkCsxaWOQWHpb2tXmDZ9EaElVzSo/1cOiG59u+ZbeR2SKOckVqjZP7fOmT0FH</w:t>
      </w:r>
    </w:p>
    <w:p>
      <w:pPr>
        <w:pStyle w:val="PreformattedText"/>
        <w:bidi w:val="0"/>
        <w:spacing w:before="0" w:after="0"/>
        <w:jc w:val="left"/>
        <w:rPr/>
      </w:pPr>
      <w:r>
        <w:rPr/>
        <w:t>yGHTvfG79m4vcezde0cbgMFp3HiduZKjy1DuLHkQ5tKeuTHSU1VFnacRCXzo0EoRR9fV7R7nf7Tcsg</w:t>
      </w:r>
    </w:p>
    <w:p>
      <w:pPr>
        <w:pStyle w:val="PreformattedText"/>
        <w:bidi w:val="0"/>
        <w:spacing w:before="0" w:after="0"/>
        <w:jc w:val="left"/>
        <w:rPr/>
      </w:pPr>
      <w:r>
        <w:rPr/>
        <w:t>STsC/EuCD6DpzauW+dNsLm226dZG4jBUj19Ok5tT4sfEjIV8C13UXY24tdZU6TSQ56SXJUlJEDFajn</w:t>
      </w:r>
    </w:p>
    <w:p>
      <w:pPr>
        <w:pStyle w:val="PreformattedText"/>
        <w:bidi w:val="0"/>
        <w:spacing w:before="0" w:after="0"/>
        <w:jc w:val="left"/>
        <w:rPr/>
      </w:pPr>
      <w:r>
        <w:rPr/>
        <w:t>NFQQ1hjLLNLE17ICg0nT7LYTYu+mk5T11U6E39X/AHBljMrmKMUHxlf8n+DoZOq+gejdk/xClqPitU</w:t>
      </w:r>
    </w:p>
    <w:p>
      <w:pPr>
        <w:pStyle w:val="PreformattedText"/>
        <w:bidi w:val="0"/>
        <w:spacing w:before="0" w:after="0"/>
        <w:jc w:val="left"/>
        <w:rPr/>
      </w:pPr>
      <w:r>
        <w:rPr/>
        <w:t>x4/G5/I1PX+YqdxYaLKwYN5/NSHdMWSqKisqpoauaWKLyvG0I0KQVtZkQWLSya7InOCWrUfMdG8fIv</w:t>
      </w:r>
    </w:p>
    <w:p>
      <w:pPr>
        <w:pStyle w:val="PreformattedText"/>
        <w:bidi w:val="0"/>
        <w:spacing w:before="0" w:after="0"/>
        <w:jc w:val="left"/>
        <w:rPr/>
      </w:pPr>
      <w:r>
        <w:rPr/>
        <w:t>M97EjPzFBGKZFTx86Up0djEdobe652xuGhxnXUmymymGyWLjr8ZicHNWYWtrsXVwY+Keooi1VT0ZqZ</w:t>
      </w:r>
    </w:p>
    <w:p>
      <w:pPr>
        <w:pStyle w:val="PreformattedText"/>
        <w:bidi w:val="0"/>
        <w:spacing w:before="0" w:after="0"/>
        <w:jc w:val="left"/>
        <w:rPr/>
      </w:pPr>
      <w:r>
        <w:rPr/>
        <w:t>0ebRdxGpYWubmlveWlmki6EUkGlBmpGOkU3tLvF68Pg7zbyuGBpVgCAc0rXPQZdL94YDqTZ2O2xnsp</w:t>
      </w:r>
    </w:p>
    <w:p>
      <w:pPr>
        <w:pStyle w:val="PreformattedText"/>
        <w:bidi w:val="0"/>
        <w:spacing w:before="0" w:after="0"/>
        <w:jc w:val="left"/>
        <w:rPr/>
      </w:pPr>
      <w:r>
        <w:rPr/>
        <w:t>larKUGPoqeesFLkstU5WaOjjp6qpjqqemKH7145CAxR/UfSAfaSHeIraNYzlgONRnpPf+1HNT3D+Fb</w:t>
      </w:r>
    </w:p>
    <w:p>
      <w:pPr>
        <w:pStyle w:val="PreformattedText"/>
        <w:bidi w:val="0"/>
        <w:spacing w:before="0" w:after="0"/>
        <w:jc w:val="left"/>
        <w:rPr/>
      </w:pPr>
      <w:r>
        <w:rPr/>
        <w:t>wtH5Ufy+wjowO1/ktv7d+PqqXrXbOY8FRUwUc+QzLHCVEIqZqcvkcRgqlJTlqilWHwRmSWFA725AI9</w:t>
      </w:r>
    </w:p>
    <w:p>
      <w:pPr>
        <w:pStyle w:val="PreformattedText"/>
        <w:bidi w:val="0"/>
        <w:spacing w:before="0" w:after="0"/>
        <w:jc w:val="left"/>
        <w:rPr/>
      </w:pPr>
      <w:r>
        <w:rPr/>
        <w:t>vDmRow6wxnX5eY6TN7Q7hCRLvFxBGAK6ak1p+EsKkV+QNOhTTrncvyAylJVd47dqN74Ko+zixGM3tn</w:t>
      </w:r>
    </w:p>
    <w:p>
      <w:pPr>
        <w:pStyle w:val="PreformattedText"/>
        <w:bidi w:val="0"/>
        <w:spacing w:before="0" w:after="0"/>
        <w:jc w:val="left"/>
        <w:rPr/>
      </w:pPr>
      <w:r>
        <w:rPr/>
        <w:t>8rU0OAp6WUQ1Ga/unhhitvPuLKqGuK1JPEohkp11RiQE019ue7St9TIUi1ClMCnrT/ACHPQl23l7Ze</w:t>
      </w:r>
    </w:p>
    <w:p>
      <w:pPr>
        <w:pStyle w:val="PreformattedText"/>
        <w:bidi w:val="0"/>
        <w:spacing w:before="0" w:after="0"/>
        <w:jc w:val="left"/>
        <w:rPr/>
      </w:pPr>
      <w:r>
        <w:rPr/>
        <w:t>WLZJttYLuCAkkANVj5amFaL5EAfPozOxfj5tHaH2lFj8XHVY6qp/tKaGuxcNZU1ENGXWkp8oAI0qo9</w:t>
      </w:r>
    </w:p>
    <w:p>
      <w:pPr>
        <w:pStyle w:val="PreformattedText"/>
        <w:bidi w:val="0"/>
        <w:spacing w:before="0" w:after="0"/>
        <w:jc w:val="left"/>
        <w:rPr/>
      </w:pPr>
      <w:r>
        <w:rPr/>
        <w:t>AVoxf91wDKxZifdxaxJVMEE+YyejC45kup4GMkxEsZqSGIArx0/wCX08h0LFP1pisdanLUtPBHVTRR</w:t>
      </w:r>
    </w:p>
    <w:p>
      <w:pPr>
        <w:pStyle w:val="PreformattedText"/>
        <w:bidi w:val="0"/>
        <w:spacing w:before="0" w:after="0"/>
        <w:jc w:val="left"/>
        <w:rPr/>
      </w:pPr>
      <w:r>
        <w:rPr/>
        <w:t>xUsVRRzwT1PM8VLKWMlMrsoMepwqtdbW+u2h0BRUDNB5dFMnMc8oJVCzlASSQRQcCR5/PGePSvM64+</w:t>
      </w:r>
    </w:p>
    <w:p>
      <w:pPr>
        <w:pStyle w:val="PreformattedText"/>
        <w:bidi w:val="0"/>
        <w:spacing w:before="0" w:after="0"/>
        <w:jc w:val="left"/>
        <w:rPr/>
      </w:pPr>
      <w:r>
        <w:rPr/>
        <w:t>GejoUKgFFinaS0k87SqGgqFc6PuUYFiQACjc3PtHPfC3V4kPeKUJ+Z4dFa25upEnuDx4imAKYI+XUS</w:t>
      </w:r>
    </w:p>
    <w:p>
      <w:pPr>
        <w:pStyle w:val="PreformattedText"/>
        <w:bidi w:val="0"/>
        <w:spacing w:before="0" w:after="0"/>
        <w:jc w:val="left"/>
        <w:rPr/>
      </w:pPr>
      <w:r>
        <w:rPr/>
        <w:t>CMGedmm1yzakf0tqgZk9X24PjJSGQ/rPBUt+kAewvcSvI7PI5JJ/1U+XRooARFVaIox8/t641FKGiK</w:t>
      </w:r>
    </w:p>
    <w:p>
      <w:pPr>
        <w:pStyle w:val="PreformattedText"/>
        <w:bidi w:val="0"/>
        <w:spacing w:before="0" w:after="0"/>
        <w:jc w:val="left"/>
        <w:rPr/>
      </w:pPr>
      <w:r>
        <w:rPr/>
        <w:t>inWnkpE8b3g0DRHcwBZW/ygRT1UhLEEBW/Te/sqmkEquumjL8v2fOhPS+EaWB11VuGf244YHSVCRmm</w:t>
      </w:r>
    </w:p>
    <w:p>
      <w:pPr>
        <w:pStyle w:val="PreformattedText"/>
        <w:bidi w:val="0"/>
        <w:spacing w:before="0" w:after="0"/>
        <w:jc w:val="left"/>
        <w:rPr/>
      </w:pPr>
      <w:r>
        <w:rPr/>
        <w:t>Aq6YzJWSz+I+GNqirma6iWRJNMLyR6BYOfXpB+v0LYxWOkiVVq/aT659P59GpB1nw3oVA+wD0Hnn5c</w:t>
      </w:r>
    </w:p>
    <w:p>
      <w:pPr>
        <w:pStyle w:val="PreformattedText"/>
        <w:bidi w:val="0"/>
        <w:spacing w:before="0" w:after="0"/>
        <w:jc w:val="left"/>
        <w:rPr/>
      </w:pPr>
      <w:r>
        <w:rPr/>
        <w:t>OklXPPWQ1iusAlpKiqp6xldZESnlgaWmZ4px454NTKnII1eg2Bv7QFmlMiPTxEYg09KVHH/VXpWyLF</w:t>
      </w:r>
    </w:p>
    <w:p>
      <w:pPr>
        <w:pStyle w:val="PreformattedText"/>
        <w:bidi w:val="0"/>
        <w:spacing w:before="0" w:after="0"/>
        <w:jc w:val="left"/>
        <w:rPr/>
      </w:pPr>
      <w:r>
        <w:rPr/>
        <w:t>4RUnQ6gj7QaHh/q8+ir7ixdRLl4K3wSx07aKmOUosJindBR5CFKee5eGnndXN21eKUMpK/Qvlw4IB0</w:t>
      </w:r>
    </w:p>
    <w:p>
      <w:pPr>
        <w:pStyle w:val="PreformattedText"/>
        <w:bidi w:val="0"/>
        <w:spacing w:before="0" w:after="0"/>
        <w:jc w:val="left"/>
        <w:rPr/>
      </w:pPr>
      <w:r>
        <w:rPr/>
        <w:t>0H+bo7t5EWN49QLiuP5jI647eSrp6ieB2pBDUV8kcELeaJa6mkeNZ4qd10iNow/jDK3kQsSx+h9sVK</w:t>
      </w:r>
    </w:p>
    <w:p>
      <w:pPr>
        <w:pStyle w:val="PreformattedText"/>
        <w:bidi w:val="0"/>
        <w:spacing w:before="0" w:after="0"/>
        <w:jc w:val="left"/>
        <w:rPr/>
      </w:pPr>
      <w:r>
        <w:rPr/>
        <w:t>kigyfyI9B/n63PpfS4+IL+w+p/zdCdTiCiaiEVTLS4+pqNX+WtDWVFO8Qti0LEr91okayFwV0gseQf</w:t>
      </w:r>
    </w:p>
    <w:p>
      <w:pPr>
        <w:pStyle w:val="PreformattedText"/>
        <w:bidi w:val="0"/>
        <w:spacing w:before="0" w:after="0"/>
        <w:jc w:val="left"/>
        <w:rPr/>
      </w:pPr>
      <w:r>
        <w:rPr/>
        <w:t>bulVKspKxsTxzw4fb+fRWztIX1KGkA8qivr9n5dKbFVcitIPvqdaSWT7WkMKCCCWKnOl1qkh0wgTMj</w:t>
      </w:r>
    </w:p>
    <w:p>
      <w:pPr>
        <w:pStyle w:val="PreformattedText"/>
        <w:bidi w:val="0"/>
        <w:spacing w:before="0" w:after="0"/>
        <w:jc w:val="left"/>
        <w:rPr/>
      </w:pPr>
      <w:r>
        <w:rPr/>
        <w:t>OrAor24/oXo3cVpL2HApgfn0xMqMAfBPiAVNc5PpX9nn0KWLrqhNUlbUQLSkKKWaZS9T49ZeY1Yi0x</w:t>
      </w:r>
    </w:p>
    <w:p>
      <w:pPr>
        <w:pStyle w:val="PreformattedText"/>
        <w:bidi w:val="0"/>
        <w:spacing w:before="0" w:after="0"/>
        <w:jc w:val="left"/>
        <w:rPr/>
      </w:pPr>
      <w:r>
        <w:rPr/>
        <w:t>VXiDgwiO4DGzE+ziGRgAZW7fInJp86cflTz6D9xGrGkSnV5gcK/KvD516eZSKtZpqdXjoFvYsAJYnF</w:t>
      </w:r>
    </w:p>
    <w:p>
      <w:pPr>
        <w:pStyle w:val="PreformattedText"/>
        <w:bidi w:val="0"/>
        <w:spacing w:before="0" w:after="0"/>
        <w:jc w:val="left"/>
        <w:rPr/>
      </w:pPr>
      <w:r>
        <w:rPr/>
        <w:t>QjNE6sQ8ojhYPKbDTJKEP596nAk1mLEP+A14fPHH5mnTcR0aVkNZf8OOPy9B8hXrLNkaVKWCmqGp2n</w:t>
      </w:r>
    </w:p>
    <w:p>
      <w:pPr>
        <w:pStyle w:val="PreformattedText"/>
        <w:bidi w:val="0"/>
        <w:spacing w:before="0" w:after="0"/>
        <w:jc w:val="left"/>
        <w:rPr/>
      </w:pPr>
      <w:r>
        <w:rPr/>
        <w:t>jQSSrEviLOZisxOn/NgIyAEf4Aj27GYzHGkhBkGTTHnn7MU6oVkEjulQpwK/y6ArfO7aKMLTpHMHjN</w:t>
      </w:r>
    </w:p>
    <w:p>
      <w:pPr>
        <w:pStyle w:val="PreformattedText"/>
        <w:bidi w:val="0"/>
        <w:spacing w:before="0" w:after="0"/>
        <w:jc w:val="left"/>
        <w:rPr/>
      </w:pPr>
      <w:r>
        <w:rPr/>
        <w:t>ZUfaoNdvtkWNAhVzZhqOhmJva9rA+y28lQr+mhGkk06PNutpC9Xcd1BX7cnoutZVtl6WWCpR0jqIGa</w:t>
      </w:r>
    </w:p>
    <w:p>
      <w:pPr>
        <w:pStyle w:val="PreformattedText"/>
        <w:bidi w:val="0"/>
        <w:spacing w:before="0" w:after="0"/>
        <w:jc w:val="left"/>
        <w:rPr/>
      </w:pPr>
      <w:r>
        <w:rPr/>
        <w:t>pqgIjIkFRAtQ5Vh+3JUonrDW9DG5F+PaZEMqMpGCP8PRw7CCRWQioOB8wadIXIVGPpY8fiaeSST7Kj</w:t>
      </w:r>
    </w:p>
    <w:p>
      <w:pPr>
        <w:pStyle w:val="PreformattedText"/>
        <w:bidi w:val="0"/>
        <w:spacing w:before="0" w:after="0"/>
        <w:jc w:val="left"/>
        <w:rPr/>
      </w:pPr>
      <w:r>
        <w:rPr/>
        <w:t>WGhjiTyyU9PDTGV4wDcSyHysL31E3/Bt7NbOMIiU+FRQflw6L7qRpWdz8Tkk/n050LVfh8cry+euMN</w:t>
      </w:r>
    </w:p>
    <w:p>
      <w:pPr>
        <w:pStyle w:val="PreformattedText"/>
        <w:bidi w:val="0"/>
        <w:spacing w:before="0" w:after="0"/>
        <w:jc w:val="left"/>
        <w:rPr/>
      </w:pPr>
      <w:r>
        <w:rPr/>
        <w:t>NURRqVkkkkWEzfdTyoXio4acaVT6WQjg+1oahZmbzr0XSKDpjRcf6uHRn8GKinwG4nLxSCtiosdjQi</w:t>
      </w:r>
    </w:p>
    <w:p>
      <w:pPr>
        <w:pStyle w:val="PreformattedText"/>
        <w:bidi w:val="0"/>
        <w:spacing w:before="0" w:after="0"/>
        <w:jc w:val="left"/>
        <w:rPr/>
      </w:pPr>
      <w:r>
        <w:rPr/>
        <w:t>WmnVoEgp4rqpWG0zgIBc/wBbn2xLGyxzGooRQeuerzSRme0UAjSKn8uldumqpsRNgqWeunoo6Gpwy0</w:t>
      </w:r>
    </w:p>
    <w:p>
      <w:pPr>
        <w:pStyle w:val="PreformattedText"/>
        <w:bidi w:val="0"/>
        <w:spacing w:before="0" w:after="0"/>
        <w:jc w:val="left"/>
        <w:rPr/>
      </w:pPr>
      <w:r>
        <w:rPr/>
        <w:t>1VDRGpqq3J09ZRxz4WOnRHENVkZXIiqP8ANxC7aSbexjyH281bavkAckHjpyP9WOo89wQz8n7vIvFq</w:t>
      </w:r>
    </w:p>
    <w:p>
      <w:pPr>
        <w:pStyle w:val="PreformattedText"/>
        <w:bidi w:val="0"/>
        <w:spacing w:before="0" w:after="0"/>
        <w:jc w:val="left"/>
        <w:rPr/>
      </w:pPr>
      <w:r>
        <w:rPr/>
        <w:t>YB4DUCCP83Ho62EyBlVWNtRvqAYMFKlVYFxfVY8E/wDFfeRzLTrFpH4V6EzHShgLkn+ptYcHkcfpPP</w:t>
      </w:r>
    </w:p>
    <w:p>
      <w:pPr>
        <w:pStyle w:val="PreformattedText"/>
        <w:bidi w:val="0"/>
        <w:spacing w:before="0" w:after="0"/>
        <w:jc w:val="left"/>
        <w:rPr/>
      </w:pPr>
      <w:r>
        <w:rPr/>
        <w:t>tI9elSivDpV0gu3+x+h/StxwL8X5PtM/SiMZ6e0/HJ4sf6tx9CTa1iB7YPT3WT+o/1yP6m5v8AW3IN</w:t>
      </w:r>
    </w:p>
    <w:p>
      <w:pPr>
        <w:pStyle w:val="PreformattedText"/>
        <w:bidi w:val="0"/>
        <w:spacing w:before="0" w:after="0"/>
        <w:jc w:val="left"/>
        <w:rPr/>
      </w:pPr>
      <w:r>
        <w:rPr/>
        <w:t>/euvDh1kFvobf7wQR/sf9f6+9+fXv8HXMfg8/Ufj8Hn9P1BuP9t79+XWvl1xe2g3sP6An6k3Nm4+o/</w:t>
      </w:r>
    </w:p>
    <w:p>
      <w:pPr>
        <w:pStyle w:val="PreformattedText"/>
        <w:bidi w:val="0"/>
        <w:spacing w:before="0" w:after="0"/>
        <w:jc w:val="left"/>
        <w:rPr/>
      </w:pPr>
      <w:r>
        <w:rPr/>
        <w:t>HvY68fIdMUtrtxwL8Afi9iB/sfx/T2rHSVs9Rm+twSbqNNgb25444Fvdq+vTfXQ/ofUQAOACOOQObH</w:t>
      </w:r>
    </w:p>
    <w:p>
      <w:pPr>
        <w:pStyle w:val="PreformattedText"/>
        <w:bidi w:val="0"/>
        <w:spacing w:before="0" w:after="0"/>
        <w:jc w:val="left"/>
        <w:rPr/>
      </w:pPr>
      <w:r>
        <w:rPr/>
        <w:t>3vr1SenCC3B1Hg3t9b3PHFrEXHtt/s6cQA8OlCnEX9brYgcm9h9QPoLfT2mPHpWOHTJUH1EADggXsT</w:t>
      </w:r>
    </w:p>
    <w:p>
      <w:pPr>
        <w:pStyle w:val="PreformattedText"/>
        <w:bidi w:val="0"/>
        <w:spacing w:before="0" w:after="0"/>
        <w:jc w:val="left"/>
        <w:rPr/>
      </w:pPr>
      <w:r>
        <w:rPr/>
        <w:t>c/4/n24OHy6Zbz9OoDj+1/hwSeNJ9Nx/xT3evTJrw6xra68C/J/oAOb/4f4k+/daGKjp0pjyDbjj88</w:t>
      </w:r>
    </w:p>
    <w:p>
      <w:pPr>
        <w:pStyle w:val="PreformattedText"/>
        <w:bidi w:val="0"/>
        <w:spacing w:before="0" w:after="0"/>
        <w:jc w:val="left"/>
        <w:rPr/>
      </w:pPr>
      <w:r>
        <w:rPr/>
        <w:t>Dnj/AG5P1/r7bPn08nlnpRxMfHe/JA/TY3/qSLe2fs6f+fXIj8XANvSbXH+vx9L+/Dr3XEn86Sfxx9</w:t>
      </w:r>
    </w:p>
    <w:p>
      <w:pPr>
        <w:pStyle w:val="PreformattedText"/>
        <w:bidi w:val="0"/>
        <w:spacing w:before="0" w:after="0"/>
        <w:jc w:val="left"/>
        <w:rPr/>
      </w:pPr>
      <w:r>
        <w:rPr/>
        <w:t>Ab2u3PIsefz79x698uuLIHBAFj/sLA/i9v6+/dexjprqafWp44F7kj/XBsbcC/vXlx6t6dIzKY4OHb</w:t>
      </w:r>
    </w:p>
    <w:p>
      <w:pPr>
        <w:pStyle w:val="PreformattedText"/>
        <w:bidi w:val="0"/>
        <w:spacing w:before="0" w:after="0"/>
        <w:jc w:val="left"/>
        <w:rPr/>
      </w:pPr>
      <w:r>
        <w:rPr/>
        <w:t>Sf6cAA/6/Fwf9t738utGlPl0k4tt1WSn8CxnSzH12tw1ybXHFv8AH3UAnAHSCeTSM5rwA6ErBdeY/H</w:t>
      </w:r>
    </w:p>
    <w:p>
      <w:pPr>
        <w:pStyle w:val="PreformattedText"/>
        <w:bidi w:val="0"/>
        <w:spacing w:before="0" w:after="0"/>
        <w:jc w:val="left"/>
        <w:rPr/>
      </w:pPr>
      <w:r>
        <w:rPr/>
        <w:t>xiWWFGnKhjdQebXuW5Nxb2+kek1PHpOlm0pD3GR5Dy/P16f5cXFFwkdl4tYWA/4pe1vbhIp0ZR24Az</w:t>
      </w:r>
    </w:p>
    <w:p>
      <w:pPr>
        <w:pStyle w:val="PreformattedText"/>
        <w:bidi w:val="0"/>
        <w:spacing w:before="0" w:after="0"/>
        <w:jc w:val="left"/>
        <w:rPr/>
      </w:pPr>
      <w:r>
        <w:rPr/>
        <w:t>w9OmyehUKwCkXBuTYm5+ht+Bb20TXp7wwOHSHzqpBG1uSAR9bG5+tj9PqPbR4/LqjcMdFc7BqgFkZW</w:t>
      </w:r>
    </w:p>
    <w:p>
      <w:pPr>
        <w:pStyle w:val="PreformattedText"/>
        <w:bidi w:val="0"/>
        <w:spacing w:before="0" w:after="0"/>
        <w:jc w:val="left"/>
        <w:rPr/>
      </w:pPr>
      <w:r>
        <w:rPr/>
        <w:t>sQWvosq2AN/rzdr/1+v9PaaY0BPp0gc9/RQ9z58QNMDOUuQHDBQRqDC9yx0gW5t+Pr7IpLgVOelOnA</w:t>
      </w:r>
    </w:p>
    <w:p>
      <w:pPr>
        <w:pStyle w:val="PreformattedText"/>
        <w:bidi w:val="0"/>
        <w:spacing w:before="0" w:after="0"/>
        <w:jc w:val="left"/>
        <w:rPr/>
      </w:pPr>
      <w:r>
        <w:rPr/>
        <w:t>YHovW4N42LhJfQGJIK2ZbCwIALEAqtr/AF5t7K7i7AOkdXRf4ughyu6ZagslKzTSD9RBa19ZW5ZLMP</w:t>
      </w:r>
    </w:p>
    <w:p>
      <w:pPr>
        <w:pStyle w:val="PreformattedText"/>
        <w:bidi w:val="0"/>
        <w:spacing w:before="0" w:after="0"/>
        <w:jc w:val="left"/>
        <w:rPr/>
      </w:pPr>
      <w:r>
        <w:rPr/>
        <w:t>r6lF9P5I9lEsxc4PV6KOHXPF42qrpo5p2LNqGnUSLOqgoOFKsEA9F7i3+PtlImcivXi4XJPQv4Pbw0</w:t>
      </w:r>
    </w:p>
    <w:p>
      <w:pPr>
        <w:pStyle w:val="PreformattedText"/>
        <w:bidi w:val="0"/>
        <w:spacing w:before="0" w:after="0"/>
        <w:jc w:val="left"/>
        <w:rPr/>
      </w:pPr>
      <w:r>
        <w:rPr/>
        <w:t>IJEGkMp1KpJ1MVdlKWAQk8g/8V9mtvbgEBl6RzTDNOhQodvXQej0MOAbIG/UzgalOkgjjSfqPZqsAP</w:t>
      </w:r>
    </w:p>
    <w:p>
      <w:pPr>
        <w:pStyle w:val="PreformattedText"/>
        <w:bidi w:val="0"/>
        <w:spacing w:before="0" w:after="0"/>
        <w:jc w:val="left"/>
        <w:rPr/>
      </w:pPr>
      <w:r>
        <w:rPr/>
        <w:t>AdIvF+eeps22A6MTEASpNgQFVeVDqbHQT9Lc3t7cEAHl1RnPr0hc3teXQRoYBkIGgEAPxb6WsXHHPt</w:t>
      </w:r>
    </w:p>
    <w:p>
      <w:pPr>
        <w:pStyle w:val="PreformattedText"/>
        <w:bidi w:val="0"/>
        <w:spacing w:before="0" w:after="0"/>
        <w:jc w:val="left"/>
        <w:rPr/>
      </w:pPr>
      <w:r>
        <w:rPr/>
        <w:t>Ssajy6Su5r9nRft47ekSKcxxgAhiU51Iy8O6hiGDKB6he35Pt1ogQB014pGeii7sxj007MkVlu5N7e</w:t>
      </w:r>
    </w:p>
    <w:p>
      <w:pPr>
        <w:pStyle w:val="PreformattedText"/>
        <w:bidi w:val="0"/>
        <w:spacing w:before="0" w:after="0"/>
        <w:jc w:val="left"/>
        <w:rPr/>
      </w:pPr>
      <w:r>
        <w:rPr/>
        <w:t>QftkGRFbh20MOfzbnn200RjNOnoZfE+3oN4mZXHJKKSPWx1eFzqkOkXJYaQFv9Pr7p/h6UCn59OkTM</w:t>
      </w:r>
    </w:p>
    <w:p>
      <w:pPr>
        <w:pStyle w:val="PreformattedText"/>
        <w:bidi w:val="0"/>
        <w:spacing w:before="0" w:after="0"/>
        <w:jc w:val="left"/>
        <w:rPr/>
      </w:pPr>
      <w:r>
        <w:rPr/>
        <w:t>P1XHK2DSW0xs2osVBIBPK3+v5t799nVupJZbPdn0kiN1duIiG+kZazIbX0hffifXr3y6yqFJYAHQJY</w:t>
      </w:r>
    </w:p>
    <w:p>
      <w:pPr>
        <w:pStyle w:val="PreformattedText"/>
        <w:bidi w:val="0"/>
        <w:spacing w:before="0" w:after="0"/>
        <w:jc w:val="left"/>
        <w:rPr/>
      </w:pPr>
      <w:r>
        <w:rPr/>
        <w:t>1USqqiIsb+RWv6jIB9TwQeR+feuPXj8uvMw0fuRiWVtcP5CFWkDBDq0eNbG2kXIve5Hv3XiOo8+kgj</w:t>
      </w:r>
    </w:p>
    <w:p>
      <w:pPr>
        <w:pStyle w:val="PreformattedText"/>
        <w:bidi w:val="0"/>
        <w:spacing w:before="0" w:after="0"/>
        <w:jc w:val="left"/>
        <w:rPr/>
      </w:pPr>
      <w:r>
        <w:rPr/>
        <w:t>QWRUIKHSQ7qrB/2gOArDn8kf7f3qvW6cT0nq9mYs93AksL3Y6fHwzsUUlSR9dP1+h591PpTHVk49JW</w:t>
      </w:r>
    </w:p>
    <w:p>
      <w:pPr>
        <w:pStyle w:val="PreformattedText"/>
        <w:bidi w:val="0"/>
        <w:spacing w:before="0" w:after="0"/>
        <w:jc w:val="left"/>
        <w:rPr/>
      </w:pPr>
      <w:r>
        <w:rPr/>
        <w:t>uiKq4Vo0VB5Yyy3CKFCIWI4iVdXJubg3/r7aYfPpSnSOrYVdiQDoLhter6ugCufVYl2IBUj0n/AGPt</w:t>
      </w:r>
    </w:p>
    <w:p>
      <w:pPr>
        <w:pStyle w:val="PreformattedText"/>
        <w:bidi w:val="0"/>
        <w:spacing w:before="0" w:after="0"/>
        <w:jc w:val="left"/>
        <w:rPr/>
      </w:pPr>
      <w:r>
        <w:rPr/>
        <w:t>kjPSheFaZ6RtfEzK7hV9Z58oRSmlxrIABCSMGvf6Ffd1HToIpx6R1XA0ruObarC2rxB1FhrS9tOkWA</w:t>
      </w:r>
    </w:p>
    <w:p>
      <w:pPr>
        <w:pStyle w:val="PreformattedText"/>
        <w:bidi w:val="0"/>
        <w:spacing w:before="0" w:after="0"/>
        <w:jc w:val="left"/>
        <w:rPr/>
      </w:pPr>
      <w:r>
        <w:rPr/>
        <w:t>J+pP8Ar+31HVicDrCiEnTpZwyAhfGYvRykixKwLosRN/1ahyeB7dXps4pnpwi9Kkuv6TpCKQfIA1iL</w:t>
      </w:r>
    </w:p>
    <w:p>
      <w:pPr>
        <w:pStyle w:val="PreformattedText"/>
        <w:bidi w:val="0"/>
        <w:spacing w:before="0" w:after="0"/>
        <w:jc w:val="left"/>
        <w:rPr/>
      </w:pPr>
      <w:r>
        <w:rPr/>
        <w:t>li6jSblhp+vtQpFM9MMK46daWD7giCImR+UEaksAPxoYIxLyEixBsLX9vqQcdJ3xk8Ov/9dNwxMBHq</w:t>
      </w:r>
    </w:p>
    <w:p>
      <w:pPr>
        <w:pStyle w:val="PreformattedText"/>
        <w:bidi w:val="0"/>
        <w:spacing w:before="0" w:after="0"/>
        <w:jc w:val="left"/>
        <w:rPr/>
      </w:pPr>
      <w:r>
        <w:rPr/>
        <w:t>EYHj8hUltLoC2kC+kn1te/4vYe2PnTpZ+XWQC4LOCyBSdTqpARSqoebAgm91IuP9h7tnrfy8+sikjW</w:t>
      </w:r>
    </w:p>
    <w:p>
      <w:pPr>
        <w:pStyle w:val="PreformattedText"/>
        <w:bidi w:val="0"/>
        <w:spacing w:before="0" w:after="0"/>
        <w:jc w:val="left"/>
        <w:rPr/>
      </w:pPr>
      <w:r>
        <w:rPr/>
        <w:t>FTyRgIVsi2jQBFVtVrmJDyDawN/x7rn169/h66DHTydUhDAEnSQOSnlIAT0FgfICf6Hn3v5+XXv8HX</w:t>
      </w:r>
    </w:p>
    <w:p>
      <w:pPr>
        <w:pStyle w:val="PreformattedText"/>
        <w:bidi w:val="0"/>
        <w:spacing w:before="0" w:after="0"/>
        <w:jc w:val="left"/>
        <w:rPr/>
      </w:pPr>
      <w:r>
        <w:rPr/>
        <w:t>ghTWUWJZDCPUA6GbUwaS/Gmw+qg83+nHvxp5dapkdcAEcuDMP3A0cgVyZrgXkkI8YuQxAFuCpvwR71</w:t>
      </w:r>
    </w:p>
    <w:p>
      <w:pPr>
        <w:pStyle w:val="PreformattedText"/>
        <w:bidi w:val="0"/>
        <w:spacing w:before="0" w:after="0"/>
        <w:jc w:val="left"/>
        <w:rPr/>
      </w:pPr>
      <w:r>
        <w:rPr/>
        <w:t>/g63jy64yBiDq9Sywn/NkKImDKQpkFuWButv68+/daFOuDkkIJXYrHEulFYPyxVlZ0axDE8DSRpvzb</w:t>
      </w:r>
    </w:p>
    <w:p>
      <w:pPr>
        <w:pStyle w:val="PreformattedText"/>
        <w:bidi w:val="0"/>
        <w:spacing w:before="0" w:after="0"/>
        <w:jc w:val="left"/>
        <w:rPr/>
      </w:pPr>
      <w:r>
        <w:rPr/>
        <w:t>37r1eoxLtpOs/2yANKSEqtr+RmCK11GrV9fxx7917/AAdcXRGYOG5YDVay3JDHUZGLkux/w5U/63vR</w:t>
      </w:r>
    </w:p>
    <w:p>
      <w:pPr>
        <w:pStyle w:val="PreformattedText"/>
        <w:bidi w:val="0"/>
        <w:spacing w:before="0" w:after="0"/>
        <w:jc w:val="left"/>
        <w:rPr/>
      </w:pPr>
      <w:r>
        <w:rPr/>
        <w:t>px69w6iSBrsdA0vpciMyCwHEepiLI5W+q/PvVOtj7eoTsSglWBAWOh0QPG4GogNzx61N1LAE24+vv3</w:t>
      </w:r>
    </w:p>
    <w:p>
      <w:pPr>
        <w:pStyle w:val="PreformattedText"/>
        <w:bidi w:val="0"/>
        <w:spacing w:before="0" w:after="0"/>
        <w:jc w:val="left"/>
        <w:rPr/>
      </w:pPr>
      <w:r>
        <w:rPr/>
        <w:t>W/s6xSKzRqzepYpFYaVKSBo2YsSRb0eP8AFjpB/I492HVSfn1F1JYs2po7qsbLdvQx1WishEYBclWP</w:t>
      </w:r>
    </w:p>
    <w:p>
      <w:pPr>
        <w:pStyle w:val="PreformattedText"/>
        <w:bidi w:val="0"/>
        <w:spacing w:before="0" w:after="0"/>
        <w:jc w:val="left"/>
        <w:rPr/>
      </w:pPr>
      <w:r>
        <w:rPr/>
        <w:t>1H49uL8+mmHoc9P1ASFuHICl7KG1MqlSrGxX1619N/qT/T2M9h1aKhqAHh0HN2A1Upnp8U+kKbERx2</w:t>
      </w:r>
    </w:p>
    <w:p>
      <w:pPr>
        <w:pStyle w:val="PreformattedText"/>
        <w:bidi w:val="0"/>
        <w:spacing w:before="0" w:after="0"/>
        <w:jc w:val="left"/>
        <w:rPr/>
      </w:pPr>
      <w:r>
        <w:rPr/>
        <w:t>XWCrlWsQ1x6i4HGk/0/r7GK8AOgyw45x1lBGsKAsWgkSaULBJdOtZLvYkWa4A4F7e71PXgtRXj1Bdt</w:t>
      </w:r>
    </w:p>
    <w:p>
      <w:pPr>
        <w:pStyle w:val="PreformattedText"/>
        <w:bidi w:val="0"/>
        <w:spacing w:before="0" w:after="0"/>
        <w:jc w:val="left"/>
        <w:rPr/>
      </w:pPr>
      <w:r>
        <w:rPr/>
        <w:t>BLFiNBDsgexDMVVXeICwMx+iWLKAT+fbbn59XVRXh0n8osTQB9TKf3Vku9iVjBLxEE/uFr2axvb/AG</w:t>
      </w:r>
    </w:p>
    <w:p>
      <w:pPr>
        <w:pStyle w:val="PreformattedText"/>
        <w:bidi w:val="0"/>
        <w:spacing w:before="0" w:after="0"/>
        <w:jc w:val="left"/>
        <w:rPr/>
      </w:pPr>
      <w:r>
        <w:rPr/>
        <w:t>3sH8wBTErDjXoRbPUMw8qdJQhApYaAsoUhWv6WjayFTe7yEE/t2FyOBzf2ER0IOH29dx6iY/QqR3ZP</w:t>
      </w:r>
    </w:p>
    <w:p>
      <w:pPr>
        <w:pStyle w:val="PreformattedText"/>
        <w:bidi w:val="0"/>
        <w:spacing w:before="0" w:after="0"/>
        <w:jc w:val="left"/>
        <w:rPr/>
      </w:pPr>
      <w:r>
        <w:rPr/>
        <w:t>7YsDZfIbG0JDDgEk8n2stvjWgx01LTQep+rUxZ9K6rlkC2YFtQdgRYy61W5twQfp7FVqagEnoiuBnH</w:t>
      </w:r>
    </w:p>
    <w:p>
      <w:pPr>
        <w:pStyle w:val="PreformattedText"/>
        <w:bidi w:val="0"/>
        <w:spacing w:before="0" w:after="0"/>
        <w:jc w:val="left"/>
        <w:rPr/>
      </w:pPr>
      <w:r>
        <w:rPr/>
        <w:t>WfXdZVvwV9CFG8bIY0Khr+lVDNz9DYm/sxU1HSE/LrqY3TUqXFnKghSIwNPp0caEZ/oB+kc/4e9twx</w:t>
      </w:r>
    </w:p>
    <w:p>
      <w:pPr>
        <w:pStyle w:val="PreformattedText"/>
        <w:bidi w:val="0"/>
        <w:spacing w:before="0" w:after="0"/>
        <w:jc w:val="left"/>
        <w:rPr/>
      </w:pPr>
      <w:r>
        <w:rPr/>
        <w:t>1seWOozs5FhrZbSEoToCesNIyXCB0uwJBIAtx7LLuulqDHS+2AqDivTVUt+/csGCs0pjji0qpLkhSC</w:t>
      </w:r>
    </w:p>
    <w:p>
      <w:pPr>
        <w:pStyle w:val="PreformattedText"/>
        <w:bidi w:val="0"/>
        <w:spacing w:before="0" w:after="0"/>
        <w:jc w:val="left"/>
        <w:rPr/>
      </w:pPr>
      <w:r>
        <w:rPr/>
        <w:t>NJLgk/2Vb2ELims9H0VaDrGwCEWcxqrKSFAlKEn1EBrsE1MFIYWU8/ge0bdKAc9eOtZWLAAaSFUDSS</w:t>
      </w:r>
    </w:p>
    <w:p>
      <w:pPr>
        <w:pStyle w:val="PreformattedText"/>
        <w:bidi w:val="0"/>
        <w:spacing w:before="0" w:after="0"/>
        <w:jc w:val="left"/>
        <w:rPr/>
      </w:pPr>
      <w:r>
        <w:rPr/>
        <w:t>h9UvqY2csP0g+rm/PunV+sGk8yRnSCWudWqWU2uNQUFQoufwCSPx7116v7Ou3hu4KWBjaOWRWUOiQy</w:t>
      </w:r>
    </w:p>
    <w:p>
      <w:pPr>
        <w:pStyle w:val="PreformattedText"/>
        <w:bidi w:val="0"/>
        <w:spacing w:before="0" w:after="0"/>
        <w:jc w:val="left"/>
        <w:rPr/>
      </w:pPr>
      <w:r>
        <w:rPr/>
        <w:t>roCqGOklSNSlrg8Dj37r3n03yel1u6clQrMjK7qhY6JVNj6rWAFj/t/fvSvXuoEiKUJVWjaQayus34</w:t>
      </w:r>
    </w:p>
    <w:p>
      <w:pPr>
        <w:pStyle w:val="PreformattedText"/>
        <w:bidi w:val="0"/>
        <w:spacing w:before="0" w:after="0"/>
        <w:jc w:val="left"/>
        <w:rPr/>
      </w:pPr>
      <w:r>
        <w:rPr/>
        <w:t>Nj4td7t9PS35H59ur8j0038qdRYWiMwKylyzKwUOQ6qbl/XaxewHH9DYAAe1tof1VPSWcVRgT0+egK</w:t>
      </w:r>
    </w:p>
    <w:p>
      <w:pPr>
        <w:pStyle w:val="PreformattedText"/>
        <w:bidi w:val="0"/>
        <w:spacing w:before="0" w:after="0"/>
        <w:jc w:val="left"/>
        <w:rPr/>
      </w:pPr>
      <w:r>
        <w:rPr/>
        <w:t>pu4BKiKRiWMUTn6KouWuSV9Vxa59ju0+AdBa4+IjHUkKI116QZltrjTV6W1EEm3p0c8fkezEep6Rcc</w:t>
      </w:r>
    </w:p>
    <w:p>
      <w:pPr>
        <w:pStyle w:val="PreformattedText"/>
        <w:bidi w:val="0"/>
        <w:spacing w:before="0" w:after="0"/>
        <w:jc w:val="left"/>
        <w:rPr/>
      </w:pPr>
      <w:r>
        <w:rPr/>
        <w:t>Ux1jZGYFX0rrAn+h/ak1fWUudMkoC6rm402+tre9+XXhTHTbLG7rOSw0upkDAakkB9BJS6mQgDkj6W</w:t>
      </w:r>
    </w:p>
    <w:p>
      <w:pPr>
        <w:pStyle w:val="PreformattedText"/>
        <w:bidi w:val="0"/>
        <w:spacing w:before="0" w:after="0"/>
        <w:jc w:val="left"/>
        <w:rPr/>
      </w:pPr>
      <w:r>
        <w:rPr/>
        <w:t>+nHsqvQTHKa+XRhakB4xTz6TVQCGdlVxcC9jrsrWuzDVqNrXAHALfTj2Abg/qNg9CqPgtaddLpZYyg</w:t>
      </w:r>
    </w:p>
    <w:p>
      <w:pPr>
        <w:pStyle w:val="PreformattedText"/>
        <w:bidi w:val="0"/>
        <w:spacing w:before="0" w:after="0"/>
        <w:jc w:val="left"/>
        <w:rPr/>
      </w:pPr>
      <w:r>
        <w:rPr/>
        <w:t>jDKGvdnAtfULckxo9/yCQOb+0/ThHS623pQIzhdMY4GjSF/V6THJr1va7kXsbWP49jflE0kct8PQa5</w:t>
      </w:r>
    </w:p>
    <w:p>
      <w:pPr>
        <w:pStyle w:val="PreformattedText"/>
        <w:bidi w:val="0"/>
        <w:spacing w:before="0" w:after="0"/>
        <w:jc w:val="left"/>
        <w:rPr/>
      </w:pPr>
      <w:r>
        <w:rPr/>
        <w:t>gFVUDjn/UOhJplULYJrQsLCzEkgEkFOFV2VrgqbL/sPctwN2CnDqP5aaj1PGnjR6WRPQXBewF1kBZi</w:t>
      </w:r>
    </w:p>
    <w:p>
      <w:pPr>
        <w:pStyle w:val="PreformattedText"/>
        <w:bidi w:val="0"/>
        <w:spacing w:before="0" w:after="0"/>
        <w:jc w:val="left"/>
        <w:rPr/>
      </w:pPr>
      <w:r>
        <w:rPr/>
        <w:t>oBccr9eB7UauGOmaZ4V6hVNxGWUao1BLoY186tZ7KbsQAii2q4t/sR7o5NMdXVRUDpGZdSYH9QDG0j</w:t>
      </w:r>
    </w:p>
    <w:p>
      <w:pPr>
        <w:pStyle w:val="PreformattedText"/>
        <w:bidi w:val="0"/>
        <w:spacing w:before="0" w:after="0"/>
        <w:jc w:val="left"/>
        <w:rPr/>
      </w:pPr>
      <w:r>
        <w:rPr/>
        <w:t>NL6SfQ1m44uIwSVN/9f6ewhv5BtJgMNTz6P9r/ANyIj5V6B2oV0nm0EFwHLyMbxiFSBqXWVIVmJtex</w:t>
      </w:r>
    </w:p>
    <w:p>
      <w:pPr>
        <w:pStyle w:val="PreformattedText"/>
        <w:bidi w:val="0"/>
        <w:spacing w:before="0" w:after="0"/>
        <w:jc w:val="left"/>
        <w:rPr/>
      </w:pPr>
      <w:r>
        <w:rPr/>
        <w:t>H+29wnJ8R6k6PgPTqA8f9kqQNfoWNWQaf84RZRq5HqJ4NxY/n21SvT2KZ6hyRyeIC4kVWWG6cMQAWj</w:t>
      </w:r>
    </w:p>
    <w:p>
      <w:pPr>
        <w:pStyle w:val="PreformattedText"/>
        <w:bidi w:val="0"/>
        <w:spacing w:before="0" w:after="0"/>
        <w:jc w:val="left"/>
        <w:rPr/>
      </w:pPr>
      <w:r>
        <w:rPr/>
        <w:t>5CgLKguL34v/re9Vp1s8Oo8lkk+qiUCTReOQqixqp9DBeZDflbgH/Y+3Frjpthg467pCTNE76n0toj</w:t>
      </w:r>
    </w:p>
    <w:p>
      <w:pPr>
        <w:pStyle w:val="PreformattedText"/>
        <w:bidi w:val="0"/>
        <w:spacing w:before="0" w:after="0"/>
        <w:jc w:val="left"/>
        <w:rPr/>
      </w:pPr>
      <w:r>
        <w:rPr/>
        <w:t>YkMFOsKsUlgFMeq5sPUGAHtXbf2iVHn0knHY32dLekRB42ZWvITpU62CqCQoJsCGDHhjcc+5X2EKBG</w:t>
      </w:r>
    </w:p>
    <w:p>
      <w:pPr>
        <w:pStyle w:val="PreformattedText"/>
        <w:bidi w:val="0"/>
        <w:spacing w:before="0" w:after="0"/>
        <w:jc w:val="left"/>
        <w:rPr/>
      </w:pPr>
      <w:r>
        <w:rPr/>
        <w:t>wNCf5dR1vDEeKPIdKNVfUYXFipLMqAqGDhRpjuR4kXTpIU8nn2PEqBQnPQKalajh1Je7A3BDLZ4yqK</w:t>
      </w:r>
    </w:p>
    <w:p>
      <w:pPr>
        <w:pStyle w:val="PreformattedText"/>
        <w:bidi w:val="0"/>
        <w:spacing w:before="0" w:after="0"/>
        <w:jc w:val="left"/>
        <w:rPr/>
      </w:pPr>
      <w:r>
        <w:rPr/>
        <w:t>UHJBdpGIMZ1DgE/UXPt09NgDpqqVZyGYtG+ksFcBzx+gKASilr8Em9jx9fZdfjVC3ljpfZGkq+fQeZ</w:t>
      </w:r>
    </w:p>
    <w:p>
      <w:pPr>
        <w:pStyle w:val="PreformattedText"/>
        <w:bidi w:val="0"/>
        <w:spacing w:before="0" w:after="0"/>
        <w:jc w:val="left"/>
        <w:rPr/>
      </w:pPr>
      <w:r>
        <w:rPr/>
        <w:t>BVDOVAdmbT5I2I8jMHYgRsdQYFeXCgAcEj3DO50+om4HPHqU7CphjY4xw6bKOMfcIVcaFcuwEYQK7m</w:t>
      </w:r>
    </w:p>
    <w:p>
      <w:pPr>
        <w:pStyle w:val="PreformattedText"/>
        <w:bidi w:val="0"/>
        <w:spacing w:before="0" w:after="0"/>
        <w:jc w:val="left"/>
        <w:rPr/>
      </w:pPr>
      <w:r>
        <w:rPr/>
        <w:t>zRpqNiEJJI5AuefZbbD9QZxXpdP8Bxn16VdOCFjDB4mIlJeNgqoyv9IODJeVSDdvxx7FdrXSARnohn</w:t>
      </w:r>
    </w:p>
    <w:p>
      <w:pPr>
        <w:pStyle w:val="PreformattedText"/>
        <w:bidi w:val="0"/>
        <w:spacing w:before="0" w:after="0"/>
        <w:jc w:val="left"/>
        <w:rPr/>
      </w:pPr>
      <w:r>
        <w:rPr/>
        <w:t>+I0z04KuqMMxElkfQgUhwi6W1BNNypceq/PB9maUoOkD4x59ZizDxBVTSGkbkiys5VQy6SX/Ng4s1/</w:t>
      </w:r>
    </w:p>
    <w:p>
      <w:pPr>
        <w:pStyle w:val="PreformattedText"/>
        <w:bidi w:val="0"/>
        <w:spacing w:before="0" w:after="0"/>
        <w:jc w:val="left"/>
        <w:rPr/>
      </w:pPr>
      <w:r>
        <w:rPr/>
        <w:t>apK4HSWSlD69OdAhTUjaNF9Vzq1lXJjaMSD1egC7XA4HPNvZ5t3x9Ee4U01qa9F/+QuzAIqHsSgWUN</w:t>
      </w:r>
    </w:p>
    <w:p>
      <w:pPr>
        <w:pStyle w:val="PreformattedText"/>
        <w:bidi w:val="0"/>
        <w:spacing w:before="0" w:after="0"/>
        <w:jc w:val="left"/>
        <w:rPr/>
      </w:pPr>
      <w:r>
        <w:rPr/>
        <w:t>RfbYjcq0q3mmZytPt/PTKQw/yFyaOZ3t6HjYm/0j33d5YWW3g5stU70CxXFBxBxFKf9L8DH00k9SH7</w:t>
      </w:r>
    </w:p>
    <w:p>
      <w:pPr>
        <w:pStyle w:val="PreformattedText"/>
        <w:bidi w:val="0"/>
        <w:spacing w:before="0" w:after="0"/>
        <w:jc w:val="left"/>
        <w:rPr/>
      </w:pPr>
      <w:r>
        <w:rPr/>
        <w:t>T8y+BczcsXT/AKchaS3qfhYZkjH+m+NR66h0AFA80KSKK6Cp1KaWolCSy1ME1I3jq4SJjYQqJlVLAC</w:t>
      </w:r>
    </w:p>
    <w:p>
      <w:pPr>
        <w:pStyle w:val="PreformattedText"/>
        <w:bidi w:val="0"/>
        <w:spacing w:before="0" w:after="0"/>
        <w:jc w:val="left"/>
        <w:rPr/>
      </w:pPr>
      <w:r>
        <w:rPr/>
        <w:t>VCSP0ke8eJkANdPWQcUppStenWOujp4mqSNU0TrJKuqbVTUyylIG0oLCUKSY9IIL6gRb2kdfLpdHJQ</w:t>
      </w:r>
    </w:p>
    <w:p>
      <w:pPr>
        <w:pStyle w:val="PreformattedText"/>
        <w:bidi w:val="0"/>
        <w:spacing w:before="0" w:after="0"/>
        <w:jc w:val="left"/>
        <w:rPr/>
      </w:pPr>
      <w:r>
        <w:rPr/>
        <w:t>1rmvQlLTU85TIRTylnpvIskjKkyO63jl0DUsqmFCGOkAg/q49pTxpTPRuhBGodYq81FOYXcyeJlLU0</w:t>
      </w:r>
    </w:p>
    <w:p>
      <w:pPr>
        <w:pStyle w:val="PreformattedText"/>
        <w:bidi w:val="0"/>
        <w:spacing w:before="0" w:after="0"/>
        <w:jc w:val="left"/>
        <w:rPr/>
      </w:pPr>
      <w:r>
        <w:rPr/>
        <w:t>9OuqVZkWOqoZZUDl1SoIFk/SCGB490Jp04M9LfaWSeORJxRU8kUkP8SrYw08blKwGmmWmIBnozSEJI</w:t>
      </w:r>
    </w:p>
    <w:p>
      <w:pPr>
        <w:pStyle w:val="PreformattedText"/>
        <w:bidi w:val="0"/>
        <w:spacing w:before="0" w:after="0"/>
        <w:jc w:val="left"/>
        <w:rPr/>
      </w:pPr>
      <w:r>
        <w:rPr/>
        <w:t>LemWzW/PtJcjWPT06W2LeG9QvbxP+DHpTj8+jOdbbhpqjN4VFinkhSgnjrIjIEdLCeNJ3jIkdoJ0Vw</w:t>
      </w:r>
    </w:p>
    <w:p>
      <w:pPr>
        <w:pStyle w:val="PreformattedText"/>
        <w:bidi w:val="0"/>
        <w:spacing w:before="0" w:after="0"/>
        <w:jc w:val="left"/>
        <w:rPr/>
      </w:pPr>
      <w:r>
        <w:rPr/>
        <w:t>PoLXKlr+yS5iIVgTknoT2tyrOumpFPz6Pr1fuqjYQQJXQVdZjoVgqmo5Vp0npBIZRkHggLssFNBEpZ</w:t>
      </w:r>
    </w:p>
    <w:p>
      <w:pPr>
        <w:pStyle w:val="PreformattedText"/>
        <w:bidi w:val="0"/>
        <w:spacing w:before="0" w:after="0"/>
        <w:jc w:val="left"/>
        <w:rPr/>
      </w:pPr>
      <w:r>
        <w:rPr/>
        <w:t>lflRYjkEEtypRR5gno1WXWKUJ6GbKZWr+6p6TKUcVTjNWsZqmRa6G9RUaovBTweSSohmpLMpsBoQEm</w:t>
      </w:r>
    </w:p>
    <w:p>
      <w:pPr>
        <w:pStyle w:val="PreformattedText"/>
        <w:bidi w:val="0"/>
        <w:spacing w:before="0" w:after="0"/>
        <w:jc w:val="left"/>
        <w:rPr/>
      </w:pPr>
      <w:r>
        <w:rPr/>
        <w:t>9z7RNUEBl+zpxACpaNyHPl9nQQV9HgamrpmyFI9S01TUrT09XIyUoyEtHUfYyB1vCRNTgJJIAFu+i1</w:t>
      </w:r>
    </w:p>
    <w:p>
      <w:pPr>
        <w:pStyle w:val="PreformattedText"/>
        <w:bidi w:val="0"/>
        <w:spacing w:before="0" w:after="0"/>
        <w:jc w:val="left"/>
        <w:rPr/>
      </w:pPr>
      <w:r>
        <w:rPr/>
        <w:t>ySboxooLY6Mw0oQlKClKn5efQKZrD/w6tlWgZZUqaSmiFXJzToxmZ/OEdnkWQNE0bPpBKsAeSbPoBS</w:t>
      </w:r>
    </w:p>
    <w:p>
      <w:pPr>
        <w:pStyle w:val="PreformattedText"/>
        <w:bidi w:val="0"/>
        <w:spacing w:before="0" w:after="0"/>
        <w:jc w:val="left"/>
        <w:rPr/>
      </w:pPr>
      <w:r>
        <w:rPr/>
        <w:t>vRjFKGUasMOmSbzKtLHj6IriYqWZaGGsmXUa2k1xg1cNQollpZIjKY40Pol034HtUrAALnpuVQ9WJB</w:t>
      </w:r>
    </w:p>
    <w:p>
      <w:pPr>
        <w:pStyle w:val="PreformattedText"/>
        <w:bidi w:val="0"/>
        <w:spacing w:before="0" w:after="0"/>
        <w:jc w:val="left"/>
        <w:rPr/>
      </w:pPr>
      <w:r>
        <w:rPr/>
        <w:t>b+XQY7i2wxpJxO8USVZmMNRPIsdLBVVIpqy0iKPJ9pUQuBN41Z4pAFP5uZ20y60J8ugxeW+gNkZOD6</w:t>
      </w:r>
    </w:p>
    <w:p>
      <w:pPr>
        <w:pStyle w:val="PreformattedText"/>
        <w:bidi w:val="0"/>
        <w:spacing w:before="0" w:after="0"/>
        <w:jc w:val="left"/>
        <w:rPr/>
      </w:pPr>
      <w:r>
        <w:rPr/>
        <w:t>H/AFceiyZXGSYHJ1MlVBLAn3YkmpFqpImpZqaRp08YkLKYp9K6FJAb+hubHttNnV0SyErjrJQ5KdXZ</w:t>
      </w:r>
    </w:p>
    <w:p>
      <w:pPr>
        <w:pStyle w:val="PreformattedText"/>
        <w:bidi w:val="0"/>
        <w:spacing w:before="0" w:after="0"/>
        <w:jc w:val="left"/>
        <w:rPr/>
      </w:pPr>
      <w:r>
        <w:rPr/>
        <w:t>lZ3hkeVHoas/aQpkKid6mohjhkRWqWqIXBWwNkYpzb2aQ3NTlqinn69NDJAp/k6V+3129JV1NXmBF5</w:t>
      </w:r>
    </w:p>
    <w:p>
      <w:pPr>
        <w:pStyle w:val="PreformattedText"/>
        <w:bidi w:val="0"/>
        <w:spacing w:before="0" w:after="0"/>
        <w:jc w:val="left"/>
        <w:rPr/>
      </w:pPr>
      <w:r>
        <w:rPr/>
        <w:t>qOKWTUsEULTTiWLwrXRhYkZKdpCsaE2RbG449rBNX8Q6XJJJQBM08vl69DLgdkRfxD7ijMEuPmqpce</w:t>
      </w:r>
    </w:p>
    <w:p>
      <w:pPr>
        <w:pStyle w:val="PreformattedText"/>
        <w:bidi w:val="0"/>
        <w:spacing w:before="0" w:after="0"/>
        <w:jc w:val="left"/>
        <w:rPr/>
      </w:pPr>
      <w:r>
        <w:rPr/>
        <w:t>ZaiRHXwQwffS08lLM7Tv91NKVBJYksVDfps1rYqxr0aQzx0XUlH88f6uPQ34PZsB10FDS46SKKoMdR</w:t>
      </w:r>
    </w:p>
    <w:p>
      <w:pPr>
        <w:pStyle w:val="PreformattedText"/>
        <w:bidi w:val="0"/>
        <w:spacing w:before="0" w:after="0"/>
        <w:jc w:val="left"/>
        <w:rPr/>
      </w:pPr>
      <w:r>
        <w:rPr/>
        <w:t>iIJ5KEfbx0DylFoWE+OqppK6QaVcawE9Y/dLBpNWatUnoxadWoWYjHp0LW0um9u4fGyUJgL1EVZBlI</w:t>
      </w:r>
    </w:p>
    <w:p>
      <w:pPr>
        <w:pStyle w:val="PreformattedText"/>
        <w:bidi w:val="0"/>
        <w:spacing w:before="0" w:after="0"/>
        <w:jc w:val="left"/>
        <w:rPr/>
      </w:pPr>
      <w:r>
        <w:rPr/>
        <w:t>6iihaliWGthWXKbfRY7fZoHRAWR5ZPUy202I2dJqCp6prLH9MjSeI8/tr6dC1t/48YLMZSnyUmTyce</w:t>
      </w:r>
    </w:p>
    <w:p>
      <w:pPr>
        <w:pStyle w:val="PreformattedText"/>
        <w:bidi w:val="0"/>
        <w:spacing w:before="0" w:after="0"/>
        <w:jc w:val="left"/>
        <w:rPr/>
      </w:pPr>
      <w:r>
        <w:rPr/>
        <w:t>Pp55kjwePzElDQRMvhckeKNppFpxHwsvpe3GgrY2RddCDwPTV5u9xZxeGANZGDSuPQ/wCrHQm4nozC</w:t>
      </w:r>
    </w:p>
    <w:p>
      <w:pPr>
        <w:pStyle w:val="PreformattedText"/>
        <w:bidi w:val="0"/>
        <w:spacing w:before="0" w:after="0"/>
        <w:jc w:val="left"/>
        <w:rPr/>
      </w:pPr>
      <w:r>
        <w:rPr/>
        <w:t>bfkqKh8pUCHieSNpIRCJ5DJeOhlfSWpWja6qeWdm/wBguinMOqoGn9nRNNulzeaF0VbgKV/aeng7fR</w:t>
      </w:r>
    </w:p>
    <w:p>
      <w:pPr>
        <w:pStyle w:val="PreformattedText"/>
        <w:bidi w:val="0"/>
        <w:spacing w:before="0" w:after="0"/>
        <w:jc w:val="left"/>
        <w:rPr/>
      </w:pPr>
      <w:r>
        <w:rPr/>
        <w:t>KataDE455Jsgr1Hmh+1Y+CZnlanUKsskU5aNygZdVtRBufbkl2FFQKnp6GCR5Iw07BQvkfX16TtP0r</w:t>
      </w:r>
    </w:p>
    <w:p>
      <w:pPr>
        <w:pStyle w:val="PreformattedText"/>
        <w:bidi w:val="0"/>
        <w:spacing w:before="0" w:after="0"/>
        <w:jc w:val="left"/>
        <w:rPr/>
      </w:pPr>
      <w:r>
        <w:rPr/>
        <w:t>hNz1vkzVNUUTNNJXSGCV2ikUwtTtTvGPKhYsCEUASc/0APtEz+M2og+vRp9ZPYqBDPWlBT7DX5Y9eh</w:t>
      </w:r>
    </w:p>
    <w:p>
      <w:pPr>
        <w:pStyle w:val="PreformattedText"/>
        <w:bidi w:val="0"/>
        <w:spacing w:before="0" w:after="0"/>
        <w:jc w:val="left"/>
        <w:rPr/>
      </w:pPr>
      <w:r>
        <w:rPr/>
        <w:t>b68+MmxqY08WLwNPT0M8qVYDKI601XoYgRSghZo2RWGu6BGswIFi9HarJ4YVAM+fH+fSS/5ovEEjPc</w:t>
      </w:r>
    </w:p>
    <w:p>
      <w:pPr>
        <w:pStyle w:val="PreformattedText"/>
        <w:bidi w:val="0"/>
        <w:spacing w:before="0" w:after="0"/>
        <w:jc w:val="left"/>
        <w:rPr/>
      </w:pPr>
      <w:r>
        <w:rPr/>
        <w:t>nxPl8P8AxX8+jZbc6u25hapmpsTjI/FVxslJDGhWmkpvLPUVVPUyFizVFy0gYELKvoCqSfZiII0YMQ</w:t>
      </w:r>
    </w:p>
    <w:p>
      <w:pPr>
        <w:pStyle w:val="PreformattedText"/>
        <w:bidi w:val="0"/>
        <w:spacing w:before="0" w:after="0"/>
        <w:jc w:val="left"/>
        <w:rPr/>
      </w:pPr>
      <w:r>
        <w:rPr/>
        <w:t>K16ClzvVxcRnXK1SpBJ4mvAU8qcB8uPQyY2lwFEYFedJJWErqyWSSofQ3l1xsABKqHSHHpKcfm3tTq</w:t>
      </w:r>
    </w:p>
    <w:p>
      <w:pPr>
        <w:pStyle w:val="PreformattedText"/>
        <w:bidi w:val="0"/>
        <w:spacing w:before="0" w:after="0"/>
        <w:jc w:val="left"/>
        <w:rPr/>
      </w:pPr>
      <w:r>
        <w:rPr/>
        <w:t>hjAq2Og3O1/KHCxkR4r8vTP+T16z5CWjj+3mFVHRSQTRSwa38FpytoYw3pa4K6DbnSLFRx7S3M8B0M</w:t>
      </w:r>
    </w:p>
    <w:p>
      <w:pPr>
        <w:pStyle w:val="PreformattedText"/>
        <w:bidi w:val="0"/>
        <w:spacing w:before="0" w:after="0"/>
        <w:jc w:val="left"/>
        <w:rPr/>
      </w:pPr>
      <w:r>
        <w:rPr/>
        <w:t>ZQpBqPLPWrRJ/1UaIurKQcVx5n/L0GGb3rX1dfLSxU5WoNQrVTokcsePep0+SYRnyPPLKpDR8MoH09</w:t>
      </w:r>
    </w:p>
    <w:p>
      <w:pPr>
        <w:pStyle w:val="PreformattedText"/>
        <w:bidi w:val="0"/>
        <w:spacing w:before="0" w:after="0"/>
        <w:jc w:val="left"/>
        <w:rPr/>
      </w:pPr>
      <w:r>
        <w:rPr/>
        <w:t>RsA7f79ICYIo/wBTzPHT/nPp5dCey5ftkgSZ5OzTgHGqnl8qef8Am6hYqur66rqJS0qMWd5GRD4UhA</w:t>
      </w:r>
    </w:p>
    <w:p>
      <w:pPr>
        <w:pStyle w:val="PreformattedText"/>
        <w:bidi w:val="0"/>
        <w:spacing w:before="0" w:after="0"/>
        <w:jc w:val="left"/>
        <w:rPr/>
      </w:pPr>
      <w:r>
        <w:rPr/>
        <w:t>8lRNNUCNYfG0AZUEf7mqw/x9kQuZZ5ZJHJBJ/L/N+zpZNbQQRIigaaY+3yFK148a46EinhgCSsv7sc</w:t>
      </w:r>
    </w:p>
    <w:p>
      <w:pPr>
        <w:pStyle w:val="PreformattedText"/>
        <w:bidi w:val="0"/>
        <w:spacing w:before="0" w:after="0"/>
        <w:jc w:val="left"/>
        <w:rPr/>
      </w:pPr>
      <w:r>
        <w:rPr/>
        <w:t>scYZhC0minjVY0QzsCo85lAICkhVIYgk+/NRgfT/ACdFfcCtcGvr5/Z8qdMWUqBELLk2Dm8qTVBiCr</w:t>
      </w:r>
    </w:p>
    <w:p>
      <w:pPr>
        <w:pStyle w:val="PreformattedText"/>
        <w:bidi w:val="0"/>
        <w:spacing w:before="0" w:after="0"/>
        <w:jc w:val="left"/>
        <w:rPr/>
      </w:pPr>
      <w:r>
        <w:rPr/>
        <w:t>DFoM9PP4x6lC6gxa7ITyAQLFl1qSmmbPGp9PMH+fRzaRaxq8AelBXieBH+xx6gVCQmKjMDoInf7iFn</w:t>
      </w:r>
    </w:p>
    <w:p>
      <w:pPr>
        <w:pStyle w:val="PreformattedText"/>
        <w:bidi w:val="0"/>
        <w:spacing w:before="0" w:after="0"/>
        <w:jc w:val="left"/>
        <w:rPr/>
      </w:pPr>
      <w:r>
        <w:rPr/>
        <w:t>VpWjnYs5jidgElhlgJZiQDyP6e2GoFi0nt4j7fl8qdKFDhpdSnUMHyx8/nXHSXrMZE9VUUssVOFEUM</w:t>
      </w:r>
    </w:p>
    <w:p>
      <w:pPr>
        <w:pStyle w:val="PreformattedText"/>
        <w:bidi w:val="0"/>
        <w:spacing w:before="0" w:after="0"/>
        <w:jc w:val="left"/>
        <w:rPr/>
      </w:pPr>
      <w:r>
        <w:rPr/>
        <w:t>0FTBKqkVs4lWpVZr+e1PRiIshBMpNuLcoJEHiyLQCqgg44+fzwKY8+n/GbwkcFjkgih4ClPlk1z5dA</w:t>
      </w:r>
    </w:p>
    <w:p>
      <w:pPr>
        <w:pStyle w:val="PreformattedText"/>
        <w:bidi w:val="0"/>
        <w:spacing w:before="0" w:after="0"/>
        <w:jc w:val="left"/>
        <w:rPr/>
      </w:pPr>
      <w:r>
        <w:rPr/>
        <w:t>PurEz0wxMtMz10lAkcaVlRKCKiOkjEFb5qVYy0M0sdMDGgUXSMn6m3sqdSFjzqYClfWnHHRlDMrNNq</w:t>
      </w:r>
    </w:p>
    <w:p>
      <w:pPr>
        <w:pStyle w:val="PreformattedText"/>
        <w:bidi w:val="0"/>
        <w:spacing w:before="0" w:after="0"/>
        <w:jc w:val="left"/>
        <w:rPr/>
      </w:pPr>
      <w:r>
        <w:rPr/>
        <w:t>GkMeA8vTPnTz+eOmymjpSaGmmFN4quoq/4ZCIjNU01VJC9RNEoK+RTAFZRGpZWjKnm1vbXbitPl1t2</w:t>
      </w:r>
    </w:p>
    <w:p>
      <w:pPr>
        <w:pStyle w:val="PreformattedText"/>
        <w:bidi w:val="0"/>
        <w:spacing w:before="0" w:after="0"/>
        <w:jc w:val="left"/>
        <w:rPr/>
      </w:pPr>
      <w:r>
        <w:rPr/>
        <w:t>bvZdWAK+QI4dPuVxMVJhqfL1k8VVMTS0bYwKj03myqSRxRaoR93BU/cOjvDwq3Ykj6+7tFSESs1Tga</w:t>
      </w:r>
    </w:p>
    <w:p>
      <w:pPr>
        <w:pStyle w:val="PreformattedText"/>
        <w:bidi w:val="0"/>
        <w:spacing w:before="0" w:after="0"/>
        <w:jc w:val="left"/>
        <w:rPr/>
      </w:pPr>
      <w:r>
        <w:rPr/>
        <w:t>ft/mD8ukkVyZLl4I1ITJ1edF4/Ij59cqLHZOjytA9HVQSYqmilSrxc5oppQlTF9uuO8KJPH4qJUOm7</w:t>
      </w:r>
    </w:p>
    <w:p>
      <w:pPr>
        <w:pStyle w:val="PreformattedText"/>
        <w:bidi w:val="0"/>
        <w:spacing w:before="0" w:after="0"/>
        <w:jc w:val="left"/>
        <w:rPr/>
      </w:pPr>
      <w:r>
        <w:rPr/>
        <w:t>qwDMLaufdxFPFJHpoYgMg0/ZTrbXEEsEqyKROThhWmM18uPQgUOdpZC0VVVUv3stO8zxUTeRaLG0dT</w:t>
      </w:r>
    </w:p>
    <w:p>
      <w:pPr>
        <w:pStyle w:val="PreformattedText"/>
        <w:bidi w:val="0"/>
        <w:spacing w:before="0" w:after="0"/>
        <w:jc w:val="left"/>
        <w:rPr/>
      </w:pPr>
      <w:r>
        <w:rPr/>
        <w:t>9m08U5iCxtTVBWNIyFGtiF1BdXszSQaC8jqDTNDwHDHzHp0TSRNrAjjbTWgLebHPr5jz6zQ5v+G4Gr</w:t>
      </w:r>
    </w:p>
    <w:p>
      <w:pPr>
        <w:pStyle w:val="PreformattedText"/>
        <w:bidi w:val="0"/>
        <w:spacing w:before="0" w:after="0"/>
        <w:jc w:val="left"/>
        <w:rPr/>
      </w:pPr>
      <w:r>
        <w:rPr/>
        <w:t>maojVKWjqMiBWL4qZhLUo6M2gyVE0iIyyv6QrzEAXC8NwHRbt3VNCRXHE4+0+fpX7OtyprulxioXHH</w:t>
      </w:r>
    </w:p>
    <w:p>
      <w:pPr>
        <w:pStyle w:val="PreformattedText"/>
        <w:bidi w:val="0"/>
        <w:spacing w:before="0" w:after="0"/>
        <w:jc w:val="left"/>
        <w:rPr/>
      </w:pPr>
      <w:r>
        <w:rPr/>
        <w:t>Az8qeX2dI/c24oUgqFjtEstKsf3DS2qpRKmsI0qgmKUWLaeACbk3I9uSUCFQuKcfM/n07BGS6sTU14</w:t>
      </w:r>
    </w:p>
    <w:p>
      <w:pPr>
        <w:pStyle w:val="PreformattedText"/>
        <w:bidi w:val="0"/>
        <w:spacing w:before="0" w:after="0"/>
        <w:jc w:val="left"/>
        <w:rPr/>
      </w:pPr>
      <w:r>
        <w:rPr/>
        <w:t>eQ6AeuygMstOmiWqCoiBn8issVMEU1bMxZoqeFrFySXkY/Xn2kRCTSmf9XHo37QoLGin/VjpKmuSnE</w:t>
      </w:r>
    </w:p>
    <w:p>
      <w:pPr>
        <w:pStyle w:val="PreformattedText"/>
        <w:bidi w:val="0"/>
        <w:spacing w:before="0" w:after="0"/>
        <w:jc w:val="left"/>
        <w:rPr/>
      </w:pPr>
      <w:r>
        <w:rPr/>
        <w:t>lEssD/AGkKnIeRo5owhGt0lbgwiQWBjA1AMG+nPtdDCCOmJJK1b16RKLNV1q1reeaWF6Yw/tLrihqQ</w:t>
      </w:r>
    </w:p>
    <w:p>
      <w:pPr>
        <w:pStyle w:val="PreformattedText"/>
        <w:bidi w:val="0"/>
        <w:spacing w:before="0" w:after="0"/>
        <w:jc w:val="left"/>
        <w:rPr/>
      </w:pPr>
      <w:r>
        <w:rPr/>
        <w:t>JgEjmtI9KIxYsbAvdyLafavSUGhRj/VnpN4lQS3Cn+of7HS/24PuKyqycLwCWkkjgRnv4leuP2kkUn</w:t>
      </w:r>
    </w:p>
    <w:p>
      <w:pPr>
        <w:pStyle w:val="PreformattedText"/>
        <w:bidi w:val="0"/>
        <w:spacing w:before="0" w:after="0"/>
        <w:jc w:val="left"/>
        <w:rPr/>
      </w:pPr>
      <w:r>
        <w:rPr/>
        <w:t>k1LJJVwlzGovaXSePz5q0AHCvTcfxVYeWP8P8ALz6NNtyjH7GLhbVLWZ2d4I0hDu/8NiiOqUSsirKn</w:t>
      </w:r>
    </w:p>
    <w:p>
      <w:pPr>
        <w:pStyle w:val="PreformattedText"/>
        <w:bidi w:val="0"/>
        <w:spacing w:before="0" w:after="0"/>
        <w:jc w:val="left"/>
        <w:rPr/>
      </w:pPr>
      <w:r>
        <w:rPr/>
        <w:t>gJ5BAc8WI5VCLWFj1ZL+nGnRfNL3GYjATP59Al8tuv8AsrtLo7tHYXT+ZyGD33itpVu9sTmcdjqnMZ</w:t>
      </w:r>
    </w:p>
    <w:p>
      <w:pPr>
        <w:pStyle w:val="PreformattedText"/>
        <w:bidi w:val="0"/>
        <w:spacing w:before="0" w:after="0"/>
        <w:jc w:val="left"/>
        <w:rPr/>
      </w:pPr>
      <w:r>
        <w:rPr/>
        <w:t>HCY/alfiqjO1OOxNNUQVObyIo5ppFijlWSZI5FDIDqAu9vo5U5otZYRqWEMxUiuCNP2HJr0Afc+W2/</w:t>
      </w:r>
    </w:p>
    <w:p>
      <w:pPr>
        <w:pStyle w:val="PreformattedText"/>
        <w:bidi w:val="0"/>
        <w:spacing w:before="0" w:after="0"/>
        <w:jc w:val="left"/>
        <w:rPr/>
      </w:pPr>
      <w:r>
        <w:rPr/>
        <w:t>qXfpcy+GJtI1AkHtOvyzTStKDqiij/n+d8fHTfNHt3dm0Ou999YYs01NTbWzFdFVdy5naVFTnG4jMN</w:t>
      </w:r>
    </w:p>
    <w:p>
      <w:pPr>
        <w:pStyle w:val="PreformattedText"/>
        <w:bidi w:val="0"/>
        <w:spacing w:before="0" w:after="0"/>
        <w:jc w:val="left"/>
        <w:rPr/>
      </w:pPr>
      <w:r>
        <w:rPr/>
        <w:t>ktr5D+BbWzu4lxf3ckmQlem8tY7JTNCkZbI2KINGqyt3Dif8GOsbFhMtZIlKoaEA+n2+f5Y6vk+CX8</w:t>
      </w:r>
    </w:p>
    <w:p>
      <w:pPr>
        <w:pStyle w:val="PreformattedText"/>
        <w:bidi w:val="0"/>
        <w:spacing w:before="0" w:after="0"/>
        <w:jc w:val="left"/>
        <w:rPr/>
      </w:pPr>
      <w:r>
        <w:rPr/>
        <w:t>7X4S/NPJbX2BFues6B703NLT43D9S9wVlDRUO68/NH5GwnXfYsX2+2905JjxFS1K46smuBHG7HSE89</w:t>
      </w:r>
    </w:p>
    <w:p>
      <w:pPr>
        <w:pStyle w:val="PreformattedText"/>
        <w:bidi w:val="0"/>
        <w:spacing w:before="0" w:after="0"/>
        <w:jc w:val="left"/>
        <w:rPr/>
      </w:pPr>
      <w:r>
        <w:rPr/>
        <w:t>pKoLKNS/Lj+zp0fp9smD/L9vV2dKksUjxVCNBLE7RSxyoyPG6GzJJE4Do6twQeR7KX+XSpBSlenxeA</w:t>
      </w:r>
    </w:p>
    <w:p>
      <w:pPr>
        <w:pStyle w:val="PreformattedText"/>
        <w:bidi w:val="0"/>
        <w:spacing w:before="0" w:after="0"/>
        <w:jc w:val="left"/>
        <w:rPr/>
      </w:pPr>
      <w:r>
        <w:rPr/>
        <w:t>OP8ACwNx/t/8T+PbPy6c9fXrIL21Wv8A42tf630k8WAPvXy615165KTza55tbmxB/BPFve+vD5+XWQ</w:t>
      </w:r>
    </w:p>
    <w:p>
      <w:pPr>
        <w:pStyle w:val="PreformattedText"/>
        <w:bidi w:val="0"/>
        <w:spacing w:before="0" w:after="0"/>
        <w:jc w:val="left"/>
        <w:rPr/>
      </w:pPr>
      <w:r>
        <w:rPr/>
        <w:t>W+n4FvobAW/wCKg/n3vr1OuEo9BNj+R+DY2/pf629+HHr3TFNY/QkEH0mw+tvapcdJWz1GP+x/qbfj</w:t>
      </w:r>
    </w:p>
    <w:p>
      <w:pPr>
        <w:pStyle w:val="PreformattedText"/>
        <w:bidi w:val="0"/>
        <w:spacing w:before="0" w:after="0"/>
        <w:jc w:val="left"/>
        <w:rPr/>
      </w:pPr>
      <w:r>
        <w:rPr/>
        <w:t>+twf8f8AY+7+Q6b9OugL24ABJv8A1+psef7V/r78fs68OHThTjkWv+QCRYBfzb6XBHujcOnU8ulEn+</w:t>
      </w:r>
    </w:p>
    <w:p>
      <w:pPr>
        <w:pStyle w:val="PreformattedText"/>
        <w:bidi w:val="0"/>
        <w:spacing w:before="0" w:after="0"/>
        <w:jc w:val="left"/>
        <w:rPr/>
      </w:pPr>
      <w:r>
        <w:rPr/>
        <w:t>auCLgC5Uek/U2H9LgW9pjx6VCvEjpkqOWa3B4PItYg88j6C31PtwcB0y3HpuYck2/NtR/tcfW3KgW9</w:t>
      </w:r>
    </w:p>
    <w:p>
      <w:pPr>
        <w:pStyle w:val="PreformattedText"/>
        <w:bidi w:val="0"/>
        <w:spacing w:before="0" w:after="0"/>
        <w:jc w:val="left"/>
        <w:rPr/>
      </w:pPr>
      <w:r>
        <w:rPr/>
        <w:t>26ZP2dcE+vHBuQbcXsTck/8ABT791r7OnOnHqUD6E/1Hp+lwQfyPdGPT8fkelJEf2xwOQLH/AA+lj9</w:t>
      </w:r>
    </w:p>
    <w:p>
      <w:pPr>
        <w:pStyle w:val="PreformattedText"/>
        <w:bidi w:val="0"/>
        <w:spacing w:before="0" w:after="0"/>
        <w:jc w:val="left"/>
        <w:rPr/>
      </w:pPr>
      <w:r>
        <w:rPr/>
        <w:t>ABb21556e9eud735sATf8AI/pcgcj3qh69wr1x5+p+tifrY8gf1vwPfvXqv+Drlb6WBt+efyfz/r88</w:t>
      </w:r>
    </w:p>
    <w:p>
      <w:pPr>
        <w:pStyle w:val="PreformattedText"/>
        <w:bidi w:val="0"/>
        <w:spacing w:before="0" w:after="0"/>
        <w:jc w:val="left"/>
        <w:rPr/>
      </w:pPr>
      <w:r>
        <w:rPr/>
        <w:t>+/dWr69dPFqU8C9rXBvcf1ufrY/j37z69+fWBcL903qUhLAkcf7wD/iPexnHWs14dP8AR4qnpANCrq</w:t>
      </w:r>
    </w:p>
    <w:p>
      <w:pPr>
        <w:pStyle w:val="PreformattedText"/>
        <w:bidi w:val="0"/>
        <w:spacing w:before="0" w:after="0"/>
        <w:jc w:val="left"/>
        <w:rPr/>
      </w:pPr>
      <w:r>
        <w:rPr/>
        <w:t>+hOn8jkXNvp/h7uKDh1oRCoZhVv8HTqVBUiyg2+mqwsBx/vH0HvdenQB0z1SoosbfW6j6/0I5H5Y+/</w:t>
      </w:r>
    </w:p>
    <w:p>
      <w:pPr>
        <w:pStyle w:val="PreformattedText"/>
        <w:bidi w:val="0"/>
        <w:spacing w:before="0" w:after="0"/>
        <w:jc w:val="left"/>
        <w:rPr/>
      </w:pPr>
      <w:r>
        <w:rPr/>
        <w:t>HpwDHSTyNQEDWNvr+Sw/2/JP9f8AD3X160cjoJdx1WqORtRUKrEH+1axHHHCkDk/X3SnTTDjX06JZ2</w:t>
      </w:r>
    </w:p>
    <w:p>
      <w:pPr>
        <w:pStyle w:val="PreformattedText"/>
        <w:bidi w:val="0"/>
        <w:spacing w:before="0" w:after="0"/>
        <w:jc w:val="left"/>
        <w:rPr/>
      </w:pPr>
      <w:r>
        <w:rPr/>
        <w:t>3uqmx0FSpcKVDaUJF+BzcfRr/j63Psn3Cfww9OPRY/fIAOq7N7b7USyMajx6NSsEkvMNTnRGNQJLlT</w:t>
      </w:r>
    </w:p>
    <w:p>
      <w:pPr>
        <w:pStyle w:val="PreformattedText"/>
        <w:bidi w:val="0"/>
        <w:spacing w:before="0" w:after="0"/>
        <w:jc w:val="left"/>
        <w:rPr/>
      </w:pPr>
      <w:r>
        <w:rPr/>
        <w:t>f8i3sITXQWo1Z6WxAhaEdAhLksjmZiESRYZQseoao1JctpDMp1AXHIB025+tvZeXaRunTTiT0tMBtk</w:t>
      </w:r>
    </w:p>
    <w:p>
      <w:pPr>
        <w:pStyle w:val="PreformattedText"/>
        <w:bidi w:val="0"/>
        <w:spacing w:before="0" w:after="0"/>
        <w:jc w:val="left"/>
        <w:rPr/>
      </w:pPr>
      <w:r>
        <w:rPr/>
        <w:t>syyMmp3/LXVUQkLqj40hG+g/LfXn2ritWYVbh0w8qpXoasJtp1IDRlAFH9lb2J+psQSxDcW/3j2ZRW</w:t>
      </w:r>
    </w:p>
    <w:p>
      <w:pPr>
        <w:pStyle w:val="PreformattedText"/>
        <w:bidi w:val="0"/>
        <w:spacing w:before="0" w:after="0"/>
        <w:jc w:val="left"/>
        <w:rPr/>
      </w:pPr>
      <w:r>
        <w:rPr/>
        <w:t>tKUGekMk5PDh0MOFwFgG8YIuLhtV7WuS5IJsb8HkX9mcVvwJHSN5DWnQjUWDEaoPGbKoaNnJGhrAlu</w:t>
      </w:r>
    </w:p>
    <w:p>
      <w:pPr>
        <w:pStyle w:val="PreformattedText"/>
        <w:bidi w:val="0"/>
        <w:spacing w:before="0" w:after="0"/>
        <w:jc w:val="left"/>
        <w:rPr/>
      </w:pPr>
      <w:r>
        <w:rPr/>
        <w:t>AV459mCwUAFOm9WDkdPZw4ZSFjAK3swFr3/taWNmsT7c8H5deLfPpL5fbyE6ipDG1+AH5HLWBPKnmw</w:t>
      </w:r>
    </w:p>
    <w:p>
      <w:pPr>
        <w:pStyle w:val="PreformattedText"/>
        <w:bidi w:val="0"/>
        <w:spacing w:before="0" w:after="0"/>
        <w:jc w:val="left"/>
        <w:rPr/>
      </w:pPr>
      <w:r>
        <w:rPr/>
        <w:t>5t72YQvEdMOwz0AG8dr3WY+FZdIfVoTUxJsDaQaRyCLEg2tY+6UyM46QSOwOOHRPN87Rb95vtzq0Mq</w:t>
      </w:r>
    </w:p>
    <w:p>
      <w:pPr>
        <w:pStyle w:val="PreformattedText"/>
        <w:bidi w:val="0"/>
        <w:spacing w:before="0" w:after="0"/>
        <w:jc w:val="left"/>
        <w:rPr/>
      </w:pPr>
      <w:r>
        <w:rPr/>
        <w:t>gKqObaizlR+kMgII4t/T23KDUk8OtRSFWqOHRWs1iWpKgyaGVXe2m5Ty/0CAr/AJtwb83C2/I9ozg0</w:t>
      </w:r>
    </w:p>
    <w:p>
      <w:pPr>
        <w:pStyle w:val="PreformattedText"/>
        <w:bidi w:val="0"/>
        <w:spacing w:before="0" w:after="0"/>
        <w:jc w:val="left"/>
        <w:rPr/>
      </w:pPr>
      <w:r>
        <w:rPr/>
        <w:t>6OI5A4+fTXEx0qXsoKt5C0TjUFFlJtYSaRwVHFx+OffungT1Oje2sMupQSlkUqEfTcO6sSXP9kH6WI</w:t>
      </w:r>
    </w:p>
    <w:p>
      <w:pPr>
        <w:pStyle w:val="PreformattedText"/>
        <w:bidi w:val="0"/>
        <w:spacing w:before="0" w:after="0"/>
        <w:jc w:val="left"/>
        <w:rPr/>
      </w:pPr>
      <w:r>
        <w:rPr/>
        <w:t>sLj37rYPr1mhC6fIGW7Exqv1WNRYAMGB03vfkcX9+6vw65vdQxs4JB8V7AjR6WfTyCxUAfgkf7D378</w:t>
      </w:r>
    </w:p>
    <w:p>
      <w:pPr>
        <w:pStyle w:val="PreformattedText"/>
        <w:bidi w:val="0"/>
        <w:spacing w:before="0" w:after="0"/>
        <w:jc w:val="left"/>
        <w:rPr/>
      </w:pPr>
      <w:r>
        <w:rPr/>
        <w:t>utfPqJUMspJ8akKyMjL5NRLKQUiNvW8dvST9W459+PlTr2PXplqVbXK3+b0hQAJGkYC/IVFKamlJvq</w:t>
      </w:r>
    </w:p>
    <w:p>
      <w:pPr>
        <w:pStyle w:val="PreformattedText"/>
        <w:bidi w:val="0"/>
        <w:spacing w:before="0" w:after="0"/>
        <w:jc w:val="left"/>
        <w:rPr/>
      </w:pPr>
      <w:r>
        <w:rPr/>
        <w:t>H1P191PqerKfLz6TdVGQpaIKiJZCOHMjuuoCTgkOrDUdP5+p9tkcelCH049I3IIL8JdrByxA/eeM6G</w:t>
      </w:r>
    </w:p>
    <w:p>
      <w:pPr>
        <w:pStyle w:val="PreformattedText"/>
        <w:bidi w:val="0"/>
        <w:spacing w:before="0" w:after="0"/>
        <w:jc w:val="left"/>
        <w:rPr/>
      </w:pPr>
      <w:r>
        <w:rPr/>
        <w:t>A03VbjkgLYfU+6UHSgfOnSLyEd28gYeslI49JZWUXUQoSLII2/U39Lf192FK06cB9ekhVqI2uiOHZQ</w:t>
      </w:r>
    </w:p>
    <w:p>
      <w:pPr>
        <w:pStyle w:val="PreformattedText"/>
        <w:bidi w:val="0"/>
        <w:spacing w:before="0" w:after="0"/>
        <w:jc w:val="left"/>
        <w:rPr/>
      </w:pPr>
      <w:r>
        <w:rPr/>
        <w:t>xVdIQ6RYNYlVU+nUTz9fr7uCB1avUEFSw0EjWTIzaWJMpa5lEl7HyNyfqAvtzVTz6qfl0pMLha7Kzf</w:t>
      </w:r>
    </w:p>
    <w:p>
      <w:pPr>
        <w:pStyle w:val="PreformattedText"/>
        <w:bidi w:val="0"/>
        <w:spacing w:before="0" w:after="0"/>
        <w:jc w:val="left"/>
        <w:rPr/>
      </w:pPr>
      <w:r>
        <w:rPr/>
        <w:t>s0xcXCM5tI5ZCo0q31OkqNQIsL3X29H3Hj0kuJ0iUhjno0vX3UlTK8cs9LdtKhjpP1chlR0Um7Qufz</w:t>
      </w:r>
    </w:p>
    <w:p>
      <w:pPr>
        <w:pStyle w:val="PreformattedText"/>
        <w:bidi w:val="0"/>
        <w:spacing w:before="0" w:after="0"/>
        <w:jc w:val="left"/>
        <w:rPr/>
      </w:pPr>
      <w:r>
        <w:rPr/>
        <w:t>a97j2/Rq4OOiaWZ7glUNB1/9BhIYRhTYAu3kkchypQ2MYGktYj1C/6rW/x9s+fSvhkdZgDqItIPFIb</w:t>
      </w:r>
    </w:p>
    <w:p>
      <w:pPr>
        <w:pStyle w:val="PreformattedText"/>
        <w:bidi w:val="0"/>
        <w:spacing w:before="0" w:after="0"/>
        <w:jc w:val="left"/>
        <w:rPr/>
      </w:pPr>
      <w:r>
        <w:rPr/>
        <w:t>Iz8OrKdemRwR4VBuFP8Arce/cadW66dbaEYuqgFoGvH6V5DrpUgepL2FrAm4Hv2OvfPriHUvFpfSnI</w:t>
      </w:r>
    </w:p>
    <w:p>
      <w:pPr>
        <w:pStyle w:val="PreformattedText"/>
        <w:bidi w:val="0"/>
        <w:spacing w:before="0" w:after="0"/>
        <w:jc w:val="left"/>
        <w:rPr/>
      </w:pPr>
      <w:r>
        <w:rPr/>
        <w:t>BVWtpI8ipcqXEmm5H+P9T7117h1jBVG9ZK630GxJsGFlOph6n1SAkgG30/x9+4169X9nXTqxA9JkaN</w:t>
      </w:r>
    </w:p>
    <w:p>
      <w:pPr>
        <w:pStyle w:val="PreformattedText"/>
        <w:bidi w:val="0"/>
        <w:spacing w:before="0" w:after="0"/>
        <w:jc w:val="left"/>
        <w:rPr/>
      </w:pPr>
      <w:r>
        <w:rPr/>
        <w:t>S+tWSKP9JGohWW4I9Q02sR+effuveXWPWrsY+Dr8bRxCQsrSKA5DcC5YH0g2sL/n375HqpOK9cJ3uE</w:t>
      </w:r>
    </w:p>
    <w:p>
      <w:pPr>
        <w:pStyle w:val="PreformattedText"/>
        <w:bidi w:val="0"/>
        <w:spacing w:before="0" w:after="0"/>
        <w:jc w:val="left"/>
        <w:rPr/>
      </w:pPr>
      <w:r>
        <w:rPr/>
        <w:t>1eMgOLqAfILuSQHWzcWK6WJFuffut+VK9YpGBLhFCgcMkyhjZvUpbSAGIJ40kkm3v3WusRN3KAMIW1</w:t>
      </w:r>
    </w:p>
    <w:p>
      <w:pPr>
        <w:pStyle w:val="PreformattedText"/>
        <w:bidi w:val="0"/>
        <w:spacing w:before="0" w:after="0"/>
        <w:jc w:val="left"/>
        <w:rPr/>
      </w:pPr>
      <w:r>
        <w:rPr/>
        <w:t>R+v62b1Mzs+l0MjMOR/a/I96631CZWfUypHGNGvUoZldkdUYG68M6fUW96PWx6dRpW1KZA6q120wnU</w:t>
      </w:r>
    </w:p>
    <w:p>
      <w:pPr>
        <w:pStyle w:val="PreformattedText"/>
        <w:bidi w:val="0"/>
        <w:spacing w:before="0" w:after="0"/>
        <w:jc w:val="left"/>
        <w:rPr/>
      </w:pPr>
      <w:r>
        <w:rPr/>
        <w:t>A7NwjAC6MFQafwbE8e/cet/n1i020iIMHWVeP3P2UblyAGUSSSMALA3A+vu616oTxx1CkUsWebUqeo</w:t>
      </w:r>
    </w:p>
    <w:p>
      <w:pPr>
        <w:pStyle w:val="PreformattedText"/>
        <w:bidi w:val="0"/>
        <w:spacing w:before="0" w:after="0"/>
        <w:jc w:val="left"/>
        <w:rPr/>
      </w:pPr>
      <w:r>
        <w:rPr/>
        <w:t>JIr6VdrlioX/ADSkyer/AAuR7cXppuBp080CjQvIld42DRq2pBb1u0RW0jLGQSbj06vyfYv2PtFQak</w:t>
      </w:r>
    </w:p>
    <w:p>
      <w:pPr>
        <w:pStyle w:val="PreformattedText"/>
        <w:bidi w:val="0"/>
        <w:spacing w:before="0" w:after="0"/>
        <w:jc w:val="left"/>
        <w:rPr/>
      </w:pPr>
      <w:r>
        <w:rPr/>
        <w:t>9EG6Cv5dPytaMKFudWt1LPJEWVkAL/AKWLBCL/AFt7GSnA6DDDPqOu5X0uk9rm31kZiUHkClGW1iQ5</w:t>
      </w:r>
    </w:p>
    <w:p>
      <w:pPr>
        <w:pStyle w:val="PreformattedText"/>
        <w:bidi w:val="0"/>
        <w:spacing w:before="0" w:after="0"/>
        <w:jc w:val="left"/>
        <w:rPr/>
      </w:pPr>
      <w:r>
        <w:rPr/>
        <w:t>I/4j6e71/b1oDiOos5BdBpOhxq1agXf9YVrIQ6FQSbmwP+HPtqT59XXjXz6T2TP7LqFFyutmI1FbjQ</w:t>
      </w:r>
    </w:p>
    <w:p>
      <w:pPr>
        <w:pStyle w:val="PreformattedText"/>
        <w:bidi w:val="0"/>
        <w:spacing w:before="0" w:after="0"/>
        <w:jc w:val="left"/>
        <w:rPr/>
      </w:pPr>
      <w:r>
        <w:rPr/>
        <w:t>wKsNKKgF9Qvf8APPsIb+RoUDj0JNpGST0mC7opYqvqIbyMA2t11Ktl0+t7Enycab2+oHsJ16PaZPXN</w:t>
      </w:r>
    </w:p>
    <w:p>
      <w:pPr>
        <w:pStyle w:val="PreformattedText"/>
        <w:bidi w:val="0"/>
        <w:spacing w:before="0" w:after="0"/>
        <w:jc w:val="left"/>
        <w:rPr/>
      </w:pPr>
      <w:r>
        <w:rPr/>
        <w:t>Qw8apq1KWV19JJQ6k+3T6kmF+S9725A9qoPiFOmpAdJ6mISVsSV08QksbhkvZQSBqVi1iDa9vr7FNo</w:t>
      </w:r>
    </w:p>
    <w:p>
      <w:pPr>
        <w:pStyle w:val="PreformattedText"/>
        <w:bidi w:val="0"/>
        <w:spacing w:before="0" w:after="0"/>
        <w:jc w:val="left"/>
        <w:rPr/>
      </w:pPr>
      <w:r>
        <w:rPr/>
        <w:t>QVHRHc8fn1JBaNQ3qMhLo7eQSK9l0kBFvoN+Tfjj2aL0gNSesSxNoQFiXLEFFVmLkAsotIdIkl02JJ</w:t>
      </w:r>
    </w:p>
    <w:p>
      <w:pPr>
        <w:pStyle w:val="PreformattedText"/>
        <w:bidi w:val="0"/>
        <w:spacing w:before="0" w:after="0"/>
        <w:jc w:val="left"/>
        <w:rPr/>
      </w:pPr>
      <w:r>
        <w:rPr/>
        <w:t>HpP096bh1Ycfl1jcrqOpCf0NoYLyzFFMbDW1lJFrA8n/AG3stuyNJr0utxw6bp19RYm6hiVLWQMeSE</w:t>
      </w:r>
    </w:p>
    <w:p>
      <w:pPr>
        <w:pStyle w:val="PreformattedText"/>
        <w:bidi w:val="0"/>
        <w:spacing w:before="0" w:after="0"/>
        <w:jc w:val="left"/>
        <w:rPr/>
      </w:pPr>
      <w:r>
        <w:rPr/>
        <w:t>lCi2jT+SDcr9B7CVz8bdH0dAopw6wgauUdij8PIQRJE720sXRQdNmHJP6fxb2iYenDp9cY8+uDDkAO</w:t>
      </w:r>
    </w:p>
    <w:p>
      <w:pPr>
        <w:pStyle w:val="PreformattedText"/>
        <w:bidi w:val="0"/>
        <w:spacing w:before="0" w:after="0"/>
        <w:jc w:val="left"/>
        <w:rPr/>
      </w:pPr>
      <w:r>
        <w:rPr/>
        <w:t>SgBa72CSqkgawCX0FCt1J03vYi3unTn2cesyIBcuYrWcEBbE62BtNpIDrISSbD/e/fuHXqfLrDNGLH</w:t>
      </w:r>
    </w:p>
    <w:p>
      <w:pPr>
        <w:pStyle w:val="PreformattedText"/>
        <w:bidi w:val="0"/>
        <w:spacing w:before="0" w:after="0"/>
        <w:jc w:val="left"/>
        <w:rPr/>
      </w:pPr>
      <w:r>
        <w:rPr/>
        <w:t>SFE7jQLOQFQ6tPiBJGpkBAU2B4uPevl1unUKRQFKFmUP43uBEyyn9LAvd72AFxblvpb377OvYpTpun</w:t>
      </w:r>
    </w:p>
    <w:p>
      <w:pPr>
        <w:pStyle w:val="PreformattedText"/>
        <w:bidi w:val="0"/>
        <w:spacing w:before="0" w:after="0"/>
        <w:jc w:val="left"/>
        <w:rPr/>
      </w:pPr>
      <w:r>
        <w:rPr/>
        <w:t>S0MqrYBuCLkmW7Bta6lJVxp1KTbm49uKcccdNPxPy6iqVkYB2iRC1tIBOpmA0yOynUdVjYD+19eByu</w:t>
      </w:r>
    </w:p>
    <w:p>
      <w:pPr>
        <w:pStyle w:val="PreformattedText"/>
        <w:bidi w:val="0"/>
        <w:spacing w:before="0" w:after="0"/>
        <w:jc w:val="left"/>
        <w:rPr/>
      </w:pPr>
      <w:r>
        <w:rPr/>
        <w:t>tf7QV6SzV0Ejj04xBF0BdSgHXHz6QzAxgqx9LqsYsDpuTc+xtZYUAcOgvdVLNXj1LVi6lgtilm1qGU</w:t>
      </w:r>
    </w:p>
    <w:p>
      <w:pPr>
        <w:pStyle w:val="PreformattedText"/>
        <w:bidi w:val="0"/>
        <w:spacing w:before="0" w:after="0"/>
        <w:jc w:val="left"/>
        <w:rPr/>
      </w:pPr>
      <w:r>
        <w:rPr/>
        <w:t>quoKGJBshQt+LkX9mgJp0iIAPXBm4CRjxhtNiw1/XUdZN2YnX9B+Of6+/McVA68BXPUJ7WJInRn1i6</w:t>
      </w:r>
    </w:p>
    <w:p>
      <w:pPr>
        <w:pStyle w:val="PreformattedText"/>
        <w:bidi w:val="0"/>
        <w:spacing w:before="0" w:after="0"/>
        <w:jc w:val="left"/>
        <w:rPr/>
      </w:pPr>
      <w:r>
        <w:rPr/>
        <w:t>lIw44ks0lj+07KL2Atf6X9lt2RoatR0tt/jX0/1fz6TNV4hOxDMFuWUarsCRf9pdJdk18hT+P6D2Ar</w:t>
      </w:r>
    </w:p>
    <w:p>
      <w:pPr>
        <w:pStyle w:val="PreformattedText"/>
        <w:bidi w:val="0"/>
        <w:spacing w:before="0" w:after="0"/>
        <w:jc w:val="left"/>
        <w:rPr/>
      </w:pPr>
      <w:r>
        <w:rPr/>
        <w:t>mniOVOK9CmGoRK5NOsegiyMDYBLNIzCbyMx0BYgSHgVRq0mwvc3/AB7S/LpRUeRx0tttM/jQswkXyF</w:t>
      </w:r>
    </w:p>
    <w:p>
      <w:pPr>
        <w:pStyle w:val="PreformattedText"/>
        <w:bidi w:val="0"/>
        <w:spacing w:before="0" w:after="0"/>
        <w:jc w:val="left"/>
        <w:rPr/>
      </w:pPr>
      <w:r>
        <w:rPr/>
        <w:t>j47adAJsFAsRrb1E2vYexnyoTrYeVeg1vwGlTwNOhKpCwiI8jPGQn6AGLaRpsVH7hdSQTyPV7lq3NI</w:t>
      </w:r>
    </w:p>
    <w:p>
      <w:pPr>
        <w:pStyle w:val="PreformattedText"/>
        <w:bidi w:val="0"/>
        <w:spacing w:before="0" w:after="0"/>
        <w:jc w:val="left"/>
        <w:rPr/>
      </w:pPr>
      <w:r>
        <w:rPr/>
        <w:t>x6dAKUdxoOnMNrRmD3WxdmA1GNtI0gAHlygve/A+vtQDk9J6fPqFV3Um6x8aiQGCwaT6QbjkWJJa1+</w:t>
      </w:r>
    </w:p>
    <w:p>
      <w:pPr>
        <w:pStyle w:val="PreformattedText"/>
        <w:bidi w:val="0"/>
        <w:spacing w:before="0" w:after="0"/>
        <w:jc w:val="left"/>
        <w:rPr/>
      </w:pPr>
      <w:r>
        <w:rPr/>
        <w:t>bD6e6sTQ9XUCoqOkfnFDxEOAqsoCycRqyABmLPpYQEmO4PDcWPsJcxEPZyhhTGD/q/w9H+09txHTOe</w:t>
      </w:r>
    </w:p>
    <w:p>
      <w:pPr>
        <w:pStyle w:val="PreformattedText"/>
        <w:bidi w:val="0"/>
        <w:spacing w:before="0" w:after="0"/>
        <w:jc w:val="left"/>
        <w:rPr/>
      </w:pPr>
      <w:r>
        <w:rPr/>
        <w:t>gjljLSu0juykz6jwElViQCUa/HqB5+t/629ww/EnqSo/hXpvK/qddSyl9Mh8r+JUAb9QP9pQp5ufqf</w:t>
      </w:r>
    </w:p>
    <w:p>
      <w:pPr>
        <w:pStyle w:val="PreformattedText"/>
        <w:bidi w:val="0"/>
        <w:spacing w:before="0" w:after="0"/>
        <w:jc w:val="left"/>
        <w:rPr/>
      </w:pPr>
      <w:r>
        <w:rPr/>
        <w:t>6+2Dx6fAx1EZWRXVP3Igo5YtHDrl9QC2Vi1PqWxBuRYfT3rq3lXqO0bFSY/HrESMpZ5DGfG6llKBgr</w:t>
      </w:r>
    </w:p>
    <w:p>
      <w:pPr>
        <w:pStyle w:val="PreformattedText"/>
        <w:bidi w:val="0"/>
        <w:spacing w:before="0" w:after="0"/>
        <w:jc w:val="left"/>
        <w:rPr/>
      </w:pPr>
      <w:r>
        <w:rPr/>
        <w:t>Ff7VgT9P6e7rx6aPzHWSluZE1oEdnbSmorcKwZmBQhIllvcC+q3A5JPtban9VK+o6R3FdDUPl0tKSI</w:t>
      </w:r>
    </w:p>
    <w:p>
      <w:pPr>
        <w:pStyle w:val="PreformattedText"/>
        <w:bidi w:val="0"/>
        <w:spacing w:before="0" w:after="0"/>
        <w:jc w:val="left"/>
        <w:rPr/>
      </w:pPr>
      <w:r>
        <w:rPr/>
        <w:t>DUAxAYaFUG1k1MQC0hUB7H0kfji5+vuV9iFAtK9R1u5qWBp69KKMnSJGMcbKulE1Bg4ka6M0pIPF72</w:t>
      </w:r>
    </w:p>
    <w:p>
      <w:pPr>
        <w:pStyle w:val="PreformattedText"/>
        <w:bidi w:val="0"/>
        <w:spacing w:before="0" w:after="0"/>
        <w:jc w:val="left"/>
        <w:rPr/>
      </w:pPr>
      <w:r>
        <w:rPr/>
        <w:t>F9J59jxCdOadAtxk0OOs7Rqyob+SwZAgWR08gN2sh0alP55JIN/bnVBTPTTURiOPQzGMSfXVKwb66V</w:t>
      </w:r>
    </w:p>
    <w:p>
      <w:pPr>
        <w:pStyle w:val="PreformattedText"/>
        <w:bidi w:val="0"/>
        <w:spacing w:before="0" w:after="0"/>
        <w:jc w:val="left"/>
        <w:rPr/>
      </w:pPr>
      <w:r>
        <w:rPr/>
        <w:t>YOQRIH1DngEjgAA+y6/NIWHS+zH6qmlTx6QGRAMkr6kMofUpYkRsk11ADKAAWtwfpq5t7hnc+65ncn</w:t>
      </w:r>
    </w:p>
    <w:p>
      <w:pPr>
        <w:pStyle w:val="PreformattedText"/>
        <w:bidi w:val="0"/>
        <w:spacing w:before="0" w:after="0"/>
        <w:jc w:val="left"/>
        <w:rPr/>
      </w:pPr>
      <w:r>
        <w:rPr/>
        <w:t>Oo9SjYYhjUDFOmWlj/ygjQUFjGob0uI5AJWYNypuRbXyoH159ltuP1OHS+Y1XpWU7Ss97RWCtrOoBg</w:t>
      </w:r>
    </w:p>
    <w:p>
      <w:pPr>
        <w:pStyle w:val="PreformattedText"/>
        <w:bidi w:val="0"/>
        <w:spacing w:before="0" w:after="0"/>
        <w:jc w:val="left"/>
        <w:rPr/>
      </w:pPr>
      <w:r>
        <w:rPr/>
        <w:t>pRCRqJKlNX0vc3+hHB9ii1ZjTGOiK4AGenKMDWxA1KXAcnyWEhXRpDA+kKUFhe17cn2ax0/Lovev59</w:t>
      </w:r>
    </w:p>
    <w:p>
      <w:pPr>
        <w:pStyle w:val="PreformattedText"/>
        <w:bidi w:val="0"/>
        <w:spacing w:before="0" w:after="0"/>
        <w:jc w:val="left"/>
        <w:rPr/>
      </w:pPr>
      <w:r>
        <w:rPr/>
        <w:t>d20Sa/IHsEV2DL+tCWGplAaJ1HpYj0mwPNvauOgI6SyA0z040KvqLAMCLL6Qrst7qwcLqSNyp5P9si</w:t>
      </w:r>
    </w:p>
    <w:p>
      <w:pPr>
        <w:pStyle w:val="PreformattedText"/>
        <w:bidi w:val="0"/>
        <w:spacing w:before="0" w:after="0"/>
        <w:jc w:val="left"/>
        <w:rPr/>
      </w:pPr>
      <w:r>
        <w:rPr/>
        <w:t>/s7sK+IMZ6Jb6gShPShOOocnRVuLr4RW43KUdVjMlSvpMc1JVIYahHOrgKjXGkkBwp+o4Fv01teWdx</w:t>
      </w:r>
    </w:p>
    <w:p>
      <w:pPr>
        <w:pStyle w:val="PreformattedText"/>
        <w:bidi w:val="0"/>
        <w:spacing w:before="0" w:after="0"/>
        <w:jc w:val="left"/>
        <w:rPr/>
      </w:pPr>
      <w:r>
        <w:rPr/>
        <w:t>ZXcQks5kKOp4FWFCP8o+YB6DiXFxa3UF3ayFLqJw6MOIZTUH/IflXqujceAymx905baWVmSGnx+Sd6</w:t>
      </w:r>
    </w:p>
    <w:p>
      <w:pPr>
        <w:pStyle w:val="PreformattedText"/>
        <w:bidi w:val="0"/>
        <w:spacing w:before="0" w:after="0"/>
        <w:jc w:val="left"/>
        <w:rPr/>
      </w:pPr>
      <w:r>
        <w:rPr/>
        <w:t>SpMck9RksTOhlw2SD8TZA5CiIV5P1LPdWvpa2GHNWwTcub1f7ROp1RtVDWoeJsxuD51Xj/AEgR1l/y</w:t>
      </w:r>
    </w:p>
    <w:p>
      <w:pPr>
        <w:pStyle w:val="PreformattedText"/>
        <w:bidi w:val="0"/>
        <w:spacing w:before="0" w:after="0"/>
        <w:jc w:val="left"/>
        <w:rPr/>
      </w:pPr>
      <w:r>
        <w:rPr/>
        <w:t>xv8ADzBtFlukLACRaOPNZFw6kD0bh8iD1mx1c5qo6iBxLToZYqiAwk1ck7B3jkpCzgnxEOXEgJAIsA</w:t>
      </w:r>
    </w:p>
    <w:p>
      <w:pPr>
        <w:pStyle w:val="PreformattedText"/>
        <w:bidi w:val="0"/>
        <w:spacing w:before="0" w:after="0"/>
        <w:jc w:val="left"/>
        <w:rPr/>
      </w:pPr>
      <w:r>
        <w:rPr/>
        <w:t>TchSVRpoRnoWwSd2pcj06XlHNTCnpKsftxXZSxdmaGSaFIHUr/AJlUd2DW9QBb6G59omByPPo4icaV</w:t>
      </w:r>
    </w:p>
    <w:p>
      <w:pPr>
        <w:pStyle w:val="PreformattedText"/>
        <w:bidi w:val="0"/>
        <w:spacing w:before="0" w:after="0"/>
        <w:jc w:val="left"/>
        <w:rPr/>
      </w:pPr>
      <w:r>
        <w:rPr/>
        <w:t>bgOpEtURBNSR006IkFMjTTag0dRRuHeWKVI5GZ4p5EdP1aI2Y3KfRoio6Vg0p0/4TI+NxN9vJ4aWES</w:t>
      </w:r>
    </w:p>
    <w:p>
      <w:pPr>
        <w:pStyle w:val="PreformattedText"/>
        <w:bidi w:val="0"/>
        <w:spacing w:before="0" w:after="0"/>
        <w:jc w:val="left"/>
        <w:rPr/>
      </w:pPr>
      <w:r>
        <w:rPr/>
        <w:t>VixMplWmktG0mr9MzoW1AiyDRYi59ppELYrnp+J9DBqdvn0PGzagr5J8cseQqaPyeGWIRiSSniSSbz</w:t>
      </w:r>
    </w:p>
    <w:p>
      <w:pPr>
        <w:pStyle w:val="PreformattedText"/>
        <w:bidi w:val="0"/>
        <w:spacing w:before="0" w:after="0"/>
        <w:jc w:val="left"/>
        <w:rPr/>
      </w:pPr>
      <w:r>
        <w:rPr/>
        <w:t>QViajUUyBWVY7EIrkXHHsnuwQQCMEf6vs6PbWQUJQg08/wDZ6ON1/wDwiaLGZLE1lPBJX0RZoqiqko</w:t>
      </w:r>
    </w:p>
    <w:p>
      <w:pPr>
        <w:pStyle w:val="PreformattedText"/>
        <w:bidi w:val="0"/>
        <w:spacing w:before="0" w:after="0"/>
        <w:jc w:val="left"/>
        <w:rPr/>
      </w:pPr>
      <w:r>
        <w:rPr/>
        <w:t>YUeSaFTRVMcKeWD7KaKySsumRZLED2SXMYFWrnoR2UwelKcOjRbfyb1EVNQfd09NBBPT0tO9VI7VMq</w:t>
      </w:r>
    </w:p>
    <w:p>
      <w:pPr>
        <w:pStyle w:val="PreformattedText"/>
        <w:bidi w:val="0"/>
        <w:spacing w:before="0" w:after="0"/>
        <w:jc w:val="left"/>
        <w:rPr/>
      </w:pPr>
      <w:r>
        <w:rPr/>
        <w:t>LC8cdXC8LLTh4JXKoP06mt/asCsA1ozdLZUCgyBSTT8vs6TG46iVKnJLDVNOMNQ0VQaDwI82Qkp62a</w:t>
      </w:r>
    </w:p>
    <w:p>
      <w:pPr>
        <w:pStyle w:val="PreformattedText"/>
        <w:bidi w:val="0"/>
        <w:spacing w:before="0" w:after="0"/>
        <w:jc w:val="left"/>
        <w:rPr/>
      </w:pPr>
      <w:r>
        <w:rPr/>
        <w:t>rq4oY5DKsc0mkKYgRqYj6WHu+VNQagD9vSqHuVNS5Y/s6C3OVEUH3finqaZs7SYqsrFmpjBTY/Mz08</w:t>
      </w:r>
    </w:p>
    <w:p>
      <w:pPr>
        <w:pStyle w:val="PreformattedText"/>
        <w:bidi w:val="0"/>
        <w:spacing w:before="0" w:after="0"/>
        <w:jc w:val="left"/>
        <w:rPr/>
      </w:pPr>
      <w:r>
        <w:rPr/>
        <w:t>4grIquRZag0syPEQt2cPqIFmv7VKwKjTXVTNfX5fLpUoIIByFwPs6Z6DJQtHSVtesM9ZBIYa2iWJPF</w:t>
      </w:r>
    </w:p>
    <w:p>
      <w:pPr>
        <w:pStyle w:val="PreformattedText"/>
        <w:bidi w:val="0"/>
        <w:spacing w:before="0" w:after="0"/>
        <w:jc w:val="left"/>
        <w:rPr/>
      </w:pPr>
      <w:r>
        <w:rPr/>
        <w:t>S+NnhjggjJLRGtWMs0hASRG1G1iPbqGoBYZ9OtspzTHSeqcRSZHGfuv50q3hq6AlzK9HGZWepiglbi</w:t>
      </w:r>
    </w:p>
    <w:p>
      <w:pPr>
        <w:pStyle w:val="PreformattedText"/>
        <w:bidi w:val="0"/>
        <w:spacing w:before="0" w:after="0"/>
        <w:jc w:val="left"/>
        <w:rPr/>
      </w:pPr>
      <w:r>
        <w:rPr/>
        <w:t>keeoVJAQpdgtgQPauFtDV49E12uoEeY6A/e+04s5T1+ZmgaKvLRJlS7PT1UsVRTk09VLBKJGNXG0UY</w:t>
      </w:r>
    </w:p>
    <w:p>
      <w:pPr>
        <w:pStyle w:val="PreformattedText"/>
        <w:bidi w:val="0"/>
        <w:spacing w:before="0" w:after="0"/>
        <w:jc w:val="left"/>
        <w:rPr/>
      </w:pPr>
      <w:r>
        <w:rPr/>
        <w:t>YqPISb20sT7NIJyrCp7fLohmjdmLU7vPy6LVU4ypxcZSv1h4VM/iqFMqSinm0SVENU+uovMrHT4wVu</w:t>
      </w:r>
    </w:p>
    <w:p>
      <w:pPr>
        <w:pStyle w:val="PreformattedText"/>
        <w:bidi w:val="0"/>
        <w:spacing w:before="0" w:after="0"/>
        <w:jc w:val="left"/>
        <w:rPr/>
      </w:pPr>
      <w:r>
        <w:rPr/>
        <w:t>V086iDNZFcVU46T0K4Pl0/0s4qqB6YU0dTPURxx1EiNURgrMYp4KZNCIhn8lOvPqDBSdWm4LglanHp</w:t>
      </w:r>
    </w:p>
    <w:p>
      <w:pPr>
        <w:pStyle w:val="PreformattedText"/>
        <w:bidi w:val="0"/>
        <w:spacing w:before="0" w:after="0"/>
        <w:jc w:val="left"/>
        <w:rPr/>
      </w:pPr>
      <w:r>
        <w:rPr/>
        <w:t>6NwDnzHQn7X3FUOtZHHmaimnaoFP8AbKq/5oJqlZ3WWTw1NSgChgQEHAN/dZJZNPHHRnbXMYJ1ZNej</w:t>
      </w:r>
    </w:p>
    <w:p>
      <w:pPr>
        <w:pStyle w:val="PreformattedText"/>
        <w:bidi w:val="0"/>
        <w:spacing w:before="0" w:after="0"/>
        <w:jc w:val="left"/>
        <w:rPr/>
      </w:pPr>
      <w:r>
        <w:rPr/>
        <w:t>M7AzeUpBWRJWpH/kwWjMAndJ56lNMUvnkikVKmL6MJLsx5ICm3vUVxKhYhsdGbMjhV0j8ujV7V3tkV</w:t>
      </w:r>
    </w:p>
    <w:p>
      <w:pPr>
        <w:pStyle w:val="PreformattedText"/>
        <w:bidi w:val="0"/>
        <w:spacing w:before="0" w:after="0"/>
        <w:jc w:val="left"/>
        <w:rPr/>
      </w:pPr>
      <w:r>
        <w:rPr/>
        <w:t>aL72GjrfBFPTSBJjLHHO0Zjikn0qiKxnjJYq2pjx/T2thuQxJkI6v4MZSighq+XRh9n7qK0lLS4ZsX</w:t>
      </w:r>
    </w:p>
    <w:p>
      <w:pPr>
        <w:pStyle w:val="PreformattedText"/>
        <w:bidi w:val="0"/>
        <w:spacing w:before="0" w:after="0"/>
        <w:jc w:val="left"/>
        <w:rPr/>
      </w:pPr>
      <w:r>
        <w:rPr/>
        <w:t>qCpCJ9JqYJZvTqjkmUtbyliQdZ02ILXJHtXHeW9AqMpcH/Vnoo3C01O0k+vQfL/N11mt+SVUlNR1T0</w:t>
      </w:r>
    </w:p>
    <w:p>
      <w:pPr>
        <w:pStyle w:val="PreformattedText"/>
        <w:bidi w:val="0"/>
        <w:spacing w:before="0" w:after="0"/>
        <w:jc w:val="left"/>
        <w:rPr/>
      </w:pPr>
      <w:r>
        <w:rPr/>
        <w:t>cMcZ/ekECR060scsWmbRKD+5HMoK3JSK93H0HtHdXgldFIoB+z+fSuw22KFHlUkk8M5r/q/b5dZsru</w:t>
      </w:r>
    </w:p>
    <w:p>
      <w:pPr>
        <w:pStyle w:val="PreformattedText"/>
        <w:bidi w:val="0"/>
        <w:spacing w:before="0" w:after="0"/>
        <w:jc w:val="left"/>
        <w:rPr/>
      </w:pPr>
      <w:r>
        <w:rPr/>
        <w:t>yirY4Y/4tQzMXjqDAhK1GQCU6X8MsK61ljUACNVVueDz71PeIQB4o9ftx0qs7OWIsfAbOK+Qz5/5+n</w:t>
      </w:r>
    </w:p>
    <w:p>
      <w:pPr>
        <w:pStyle w:val="PreformattedText"/>
        <w:bidi w:val="0"/>
        <w:spacing w:before="0" w:after="0"/>
        <w:jc w:val="left"/>
        <w:rPr/>
      </w:pPr>
      <w:r>
        <w:rPr/>
        <w:t>an3LRQUUtXT5mE1CSjJyUCyCCt8cVRHpSKhmb7hw3j1QlFINzclgQKi7VY9Yn8608+rtaNJKInhNKa</w:t>
      </w:r>
    </w:p>
    <w:p>
      <w:pPr>
        <w:pStyle w:val="PreformattedText"/>
        <w:bidi w:val="0"/>
        <w:spacing w:before="0" w:after="0"/>
        <w:jc w:val="left"/>
        <w:rPr/>
      </w:pPr>
      <w:r>
        <w:rPr/>
        <w:t>QfL9vD7ehFwXYJqad5Rn5aKbSZEeK1UYpXVZB5Y10SK8g9IBsF0nVp+vt4bxDXSXIIHEZ6SPtkcTUa</w:t>
      </w:r>
    </w:p>
    <w:p>
      <w:pPr>
        <w:pStyle w:val="PreformattedText"/>
        <w:bidi w:val="0"/>
        <w:spacing w:before="0" w:after="0"/>
        <w:jc w:val="left"/>
        <w:rPr/>
      </w:pPr>
      <w:r>
        <w:rPr/>
        <w:t>1Vx6cP8PQzbe3ZBDCXavpGpqqjUUy1NZHStFUwDVVOtNK7VFGk12Vo5GLSuBpuDf3X97vWikFSDSpp</w:t>
      </w:r>
    </w:p>
    <w:p>
      <w:pPr>
        <w:pStyle w:val="PreformattedText"/>
        <w:bidi w:val="0"/>
        <w:spacing w:before="0" w:after="0"/>
        <w:jc w:val="left"/>
        <w:rPr/>
      </w:pPr>
      <w:r>
        <w:rPr/>
        <w:t>/Ly6JruxSRxSIq6tmgrg8MjBp6gYHHpxym8sm0sTYlYCtSVkqEYx5CoRZKfyX1RWeKmnjv6NJdCSCe</w:t>
      </w:r>
    </w:p>
    <w:p>
      <w:pPr>
        <w:pStyle w:val="PreformattedText"/>
        <w:bidi w:val="0"/>
        <w:spacing w:before="0" w:after="0"/>
        <w:jc w:val="left"/>
        <w:rPr/>
      </w:pPr>
      <w:r>
        <w:rPr/>
        <w:t>AfZfebreMw+nNFPEfEf+KPV7bbbQRkXLGq4H4Qc/zPz4HruOXJ5uVKjI5KaemkU1H3tTkIVY1Kxqsn</w:t>
      </w:r>
    </w:p>
    <w:p>
      <w:pPr>
        <w:pStyle w:val="PreformattedText"/>
        <w:bidi w:val="0"/>
        <w:spacing w:before="0" w:after="0"/>
        <w:jc w:val="left"/>
        <w:rPr/>
      </w:pPr>
      <w:r>
        <w:rPr/>
        <w:t>oSIVMjwwjSBAmgabG5B9oy1xdtW4lJTjUtTP+Hh6dab6e0UrbwAPwoFPD7eGT656d8PgqKqWnMtRPS</w:t>
      </w:r>
    </w:p>
    <w:p>
      <w:pPr>
        <w:pStyle w:val="PreformattedText"/>
        <w:bidi w:val="0"/>
        <w:spacing w:before="0" w:after="0"/>
        <w:jc w:val="left"/>
        <w:rPr/>
      </w:pPr>
      <w:r>
        <w:rPr/>
        <w:t>rFG/70ayujymdmhSGseNH1TKl/WD41DA2Nh73FbRtprIVp9p8/Xpq4vp11gIGJIxgYpnHDHy446EPE</w:t>
      </w:r>
    </w:p>
    <w:p>
      <w:pPr>
        <w:pStyle w:val="PreformattedText"/>
        <w:bidi w:val="0"/>
        <w:spacing w:before="0" w:after="0"/>
        <w:jc w:val="left"/>
        <w:rPr/>
      </w:pPr>
      <w:r>
        <w:rPr/>
        <w:t>Uc8sFZLFCixw+DwJUyzSR1dRHIVWWnjXV/kHpB9IBva/t5QzCQgcPUnJ+Xy6LZ5ER4lZiS1a0pgU8/</w:t>
      </w:r>
    </w:p>
    <w:p>
      <w:pPr>
        <w:pStyle w:val="PreformattedText"/>
        <w:bidi w:val="0"/>
        <w:spacing w:before="0" w:after="0"/>
        <w:jc w:val="left"/>
        <w:rPr/>
      </w:pPr>
      <w:r>
        <w:rPr/>
        <w:t>n/AKh1PhDiergV1bwsWC6Q1MIhGXOuWUIwllkb0hyLG+njn2nBOuVNWQfyp/n+3qzIpjhkK/EPzrX5</w:t>
      </w:r>
    </w:p>
    <w:p>
      <w:pPr>
        <w:pStyle w:val="PreformattedText"/>
        <w:bidi w:val="0"/>
        <w:spacing w:before="0" w:after="0"/>
        <w:jc w:val="left"/>
        <w:rPr/>
      </w:pPr>
      <w:r>
        <w:rPr/>
        <w:t>eQ+XTRV08TyhdKNCNM1RSRoS+Qp6y0VQyzyBddRQtLZhYkhr82v7TTgHtPw8SP4gcHPqPPoyt3ZVPH</w:t>
      </w:r>
    </w:p>
    <w:p>
      <w:pPr>
        <w:pStyle w:val="PreformattedText"/>
        <w:bidi w:val="0"/>
        <w:spacing w:before="0" w:after="0"/>
        <w:jc w:val="left"/>
        <w:rPr/>
      </w:pPr>
      <w:r>
        <w:rPr/>
        <w:t>UcBicKVyMejeXTVJ9nVSinhqEFA61AAkBSYxRkR66NGukk9PTA8AqCD9efaJjFIdCv+lQ/b+X2DpdS</w:t>
      </w:r>
    </w:p>
    <w:p>
      <w:pPr>
        <w:pStyle w:val="PreformattedText"/>
        <w:bidi w:val="0"/>
        <w:spacing w:before="0" w:after="0"/>
        <w:jc w:val="left"/>
        <w:rPr/>
      </w:pPr>
      <w:r>
        <w:rPr/>
        <w:t>WJPEeP8AWxWnCp9fkT0yQ0dRJiY67JRU9RWrVxyVM2OWR2ongqZKWkipy7CZ45aSBWlZR5FZ2uDYH2</w:t>
      </w:r>
    </w:p>
    <w:p>
      <w:pPr>
        <w:pStyle w:val="PreformattedText"/>
        <w:bidi w:val="0"/>
        <w:spacing w:before="0" w:after="0"/>
        <w:jc w:val="left"/>
        <w:rPr/>
      </w:pPr>
      <w:r>
        <w:rPr/>
        <w:t>XEBoRJJHqcOK04ihoP2gZpnqs8mm4aKFiseng34qipP5E48uk7lcNi61J6Gf7qGolqNcclPP45YvvI</w:t>
      </w:r>
    </w:p>
    <w:p>
      <w:pPr>
        <w:pStyle w:val="PreformattedText"/>
        <w:bidi w:val="0"/>
        <w:spacing w:before="0" w:after="0"/>
        <w:jc w:val="left"/>
        <w:rPr/>
      </w:pPr>
      <w:r>
        <w:rPr/>
        <w:t>2SSOSaoRyzxTRmzi2uNiBb228URDpkMTjPCvzPof5dJxcTRskikEKMgjjT5D1H8+gqqqWnxdPSUNXL</w:t>
      </w:r>
    </w:p>
    <w:p>
      <w:pPr>
        <w:pStyle w:val="PreformattedText"/>
        <w:bidi w:val="0"/>
        <w:spacing w:before="0" w:after="0"/>
        <w:jc w:val="left"/>
        <w:rPr/>
      </w:pPr>
      <w:r>
        <w:rPr/>
        <w:t>SmvTU1LXaXkhycemU1rQLTowock1IqN4yV+h0Hi3tIYUVSrONQ8/Wv+Wnl0Y+O0rM6KdB4j0Plx4it</w:t>
      </w:r>
    </w:p>
    <w:p>
      <w:pPr>
        <w:pStyle w:val="PreformattedText"/>
        <w:bidi w:val="0"/>
        <w:spacing w:before="0" w:after="0"/>
        <w:jc w:val="left"/>
        <w:rPr/>
      </w:pPr>
      <w:r>
        <w:rPr/>
        <w:t>f8vWehjqZ4szTzmkZKiCellf7sojwSJG33VTPEQY61bslQgJMZCsrAlrXRShcAChHr+wn/L0kkdaxO</w:t>
      </w:r>
    </w:p>
    <w:p>
      <w:pPr>
        <w:pStyle w:val="PreformattedText"/>
        <w:bidi w:val="0"/>
        <w:spacing w:before="0" w:after="0"/>
        <w:jc w:val="left"/>
        <w:rPr/>
      </w:pPr>
      <w:r>
        <w:rPr/>
        <w:t>K4INKfyHy9PXrlt+WjppJsecVBUQxr6QrNTHXFOwaedkjMdfT1EnLTag9x+ePbkOguwki11HrT/ix1</w:t>
      </w:r>
    </w:p>
    <w:p>
      <w:pPr>
        <w:pStyle w:val="PreformattedText"/>
        <w:bidi w:val="0"/>
        <w:spacing w:before="0" w:after="0"/>
        <w:jc w:val="left"/>
        <w:rPr/>
      </w:pPr>
      <w:r>
        <w:rPr/>
        <w:t>S6aQqrpMVz9vEfyPy6m4zN4mjeeOSCd5si7xrPN5WpHdKepeKFHjSYSxxU0EkoS3oj0s5BYL7UW306</w:t>
      </w:r>
    </w:p>
    <w:p>
      <w:pPr>
        <w:pStyle w:val="PreformattedText"/>
        <w:bidi w:val="0"/>
        <w:spacing w:before="0" w:after="0"/>
        <w:jc w:val="left"/>
        <w:rPr/>
      </w:pPr>
      <w:r>
        <w:rPr/>
        <w:t>Bz4ZLEefD/AIr5dJ7kXL6KSAKtMDj5Z+3yr+zpM7g3IU+/rqeJIqypqTQwxy6nSkhpS8C1MxfTTml/</w:t>
      </w:r>
    </w:p>
    <w:p>
      <w:pPr>
        <w:pStyle w:val="PreformattedText"/>
        <w:bidi w:val="0"/>
        <w:spacing w:before="0" w:after="0"/>
        <w:jc w:val="left"/>
        <w:rPr/>
      </w:pPr>
      <w:r>
        <w:rPr/>
        <w:t>cWy29VrCxv7amYLI0yU1t5enl/L06V20VVhhcnw1FT865p616BTIZ0VSTulQQtIJoErKh57VVU94p6</w:t>
      </w:r>
    </w:p>
    <w:p>
      <w:pPr>
        <w:pStyle w:val="PreformattedText"/>
        <w:bidi w:val="0"/>
        <w:spacing w:before="0" w:after="0"/>
        <w:jc w:val="left"/>
        <w:rPr/>
      </w:pPr>
      <w:r>
        <w:rPr/>
        <w:t>t6Y6BWPA4XQSApX0ra5PugkLYPAefr0ZiFYzmgLZoKYHkOkzLkY6CpiSEzZGUpM1UoQR+SUGOGCaOG</w:t>
      </w:r>
    </w:p>
    <w:p>
      <w:pPr>
        <w:pStyle w:val="PreformattedText"/>
        <w:bidi w:val="0"/>
        <w:spacing w:before="0" w:after="0"/>
        <w:jc w:val="left"/>
        <w:rPr/>
      </w:pPr>
      <w:r>
        <w:rPr/>
        <w:t>Rj9rAtUWbQbgG4uSPamMCuD0041qfL0/2fXpokrauKVlIan886+SeW1TTwUNLGzVElTEyMa15306S3</w:t>
      </w:r>
    </w:p>
    <w:p>
      <w:pPr>
        <w:pStyle w:val="PreformattedText"/>
        <w:bidi w:val="0"/>
        <w:spacing w:before="0" w:after="0"/>
        <w:jc w:val="left"/>
        <w:rPr/>
      </w:pPr>
      <w:r>
        <w:rPr/>
        <w:t>oUMAP8F8K0yDUdJpFVhStR8vXpxidzCIZPNFJDTjJVs6sD9rA0kh81bM7qs1TNTRlUQNYXFwQvL4qc</w:t>
      </w:r>
    </w:p>
    <w:p>
      <w:pPr>
        <w:pStyle w:val="PreformattedText"/>
        <w:bidi w:val="0"/>
        <w:spacing w:before="0" w:after="0"/>
        <w:jc w:val="left"/>
        <w:rPr/>
      </w:pPr>
      <w:r>
        <w:rPr/>
        <w:t>9InChqKcHA/2Pz6EzasCvQ4Oq8Bp4chlP4gKWMn7elhExemmaXxEyCiooB47LcSOfz9GnIZkZfhr1d</w:t>
      </w:r>
    </w:p>
    <w:p>
      <w:pPr>
        <w:pStyle w:val="PreformattedText"/>
        <w:bidi w:val="0"/>
        <w:spacing w:before="0" w:after="0"/>
        <w:jc w:val="left"/>
        <w:rPr/>
      </w:pPr>
      <w:r>
        <w:rPr/>
        <w:t>FMcciMauBx/wAnRm9nYt6itx+RkLp/CcVPMrLIQs1dk2klrMgyX/c8NI6qNXqF7/nhxXZ50pXsSp+0</w:t>
      </w:r>
    </w:p>
    <w:p>
      <w:pPr>
        <w:pStyle w:val="PreformattedText"/>
        <w:bidi w:val="0"/>
        <w:spacing w:before="0" w:after="0"/>
        <w:jc w:val="left"/>
        <w:rPr/>
      </w:pPr>
      <w:r>
        <w:rPr/>
        <w:t>8T+zovmlC200Zp+o4H2BeA/M9D78UvvMj2R2Dna6GCcYPbjxUOIFKlRR12Py2Z8cn8TRx4lXIY6nkW</w:t>
      </w:r>
    </w:p>
    <w:p>
      <w:pPr>
        <w:pStyle w:val="PreformattedText"/>
        <w:bidi w:val="0"/>
        <w:spacing w:before="0" w:after="0"/>
        <w:jc w:val="left"/>
        <w:rPr/>
      </w:pPr>
      <w:r>
        <w:rPr/>
        <w:t>RGNjHJwCOfcme18Mklzvd1PgUVV+wkmv244dRN7uSxxWWzWkXcCxZq/IU0/wClz189T+dL8Y9ofA/5</w:t>
      </w:r>
    </w:p>
    <w:p>
      <w:pPr>
        <w:pStyle w:val="PreformattedText"/>
        <w:bidi w:val="0"/>
        <w:spacing w:before="0" w:after="0"/>
        <w:jc w:val="left"/>
        <w:rPr/>
      </w:pPr>
      <w:r>
        <w:rPr/>
        <w:t>ydw9Ibaw9ZW4XsbK1HfPVW5MxTyJi9v9S9l5NsvgdobXD6Wy+Z29m6CtxNVVuDS0FLTRQU8ZZ3ZZpt</w:t>
      </w:r>
    </w:p>
    <w:p>
      <w:pPr>
        <w:pStyle w:val="PreformattedText"/>
        <w:bidi w:val="0"/>
        <w:spacing w:before="0" w:after="0"/>
        <w:jc w:val="left"/>
        <w:rPr/>
      </w:pPr>
      <w:r>
        <w:rPr/>
        <w:t>HKuwkqCAPOoPzz1BVgTpktw50wnSK8dJ7lP5g0+ZU9VUUWSGhY5EeXziRX16kLTCRHjnopIik1LNSP</w:t>
      </w:r>
    </w:p>
    <w:p>
      <w:pPr>
        <w:pStyle w:val="PreformattedText"/>
        <w:bidi w:val="0"/>
        <w:spacing w:before="0" w:after="0"/>
        <w:jc w:val="left"/>
        <w:rPr/>
      </w:pPr>
      <w:r>
        <w:rPr/>
        <w:t>Zw6FJElAKEW9nEblSCvHpVJGr4YVHW6h/Io/nbZnc249n/BT5sb9p8rX5WKj2t8XvkLvHLac3mcvAp</w:t>
      </w:r>
    </w:p>
    <w:p>
      <w:pPr>
        <w:pStyle w:val="PreformattedText"/>
        <w:bidi w:val="0"/>
        <w:spacing w:before="0" w:after="0"/>
        <w:jc w:val="left"/>
        <w:rPr/>
      </w:pPr>
      <w:r>
        <w:rPr/>
        <w:t>hxvSXbGdrnEWRnrqaIQ7ZzVRL9y1Tox9S8heGT2W7hZDS1xAvcMsB5/MD1HmOm0bwyqsf0/X0Pp9h8</w:t>
      </w:r>
    </w:p>
    <w:p>
      <w:pPr>
        <w:pStyle w:val="PreformattedText"/>
        <w:bidi w:val="0"/>
        <w:spacing w:before="0" w:after="0"/>
        <w:jc w:val="left"/>
        <w:rPr/>
      </w:pPr>
      <w:r>
        <w:rPr/>
        <w:t>utw3SyExyI8csbGOSOQMkiSKSrq6sFKGMixHBBFvZBXpVw6ycjmx5I5U3v8AgC3+v/t/fvl1qv7OuY</w:t>
      </w:r>
    </w:p>
    <w:p>
      <w:pPr>
        <w:pStyle w:val="PreformattedText"/>
        <w:bidi w:val="0"/>
        <w:spacing w:before="0" w:after="0"/>
        <w:jc w:val="left"/>
        <w:rPr/>
      </w:pPr>
      <w:r>
        <w:rPr/>
        <w:t>FuPqWv+bH6cg/0sP6e/Z/PrWDmvXMfgfQn6X/FrC9/yeffut/4OuMvKH8AXHPqH0Itxy3vY49aPD59</w:t>
      </w:r>
    </w:p>
    <w:p>
      <w:pPr>
        <w:pStyle w:val="PreformattedText"/>
        <w:bidi w:val="0"/>
        <w:spacing w:before="0" w:after="0"/>
        <w:jc w:val="left"/>
        <w:rPr/>
      </w:pPr>
      <w:r>
        <w:rPr/>
        <w:t>MUpPP+pvcn/VC/0/w9q16SNxJ6ikW1C4P54vcMT6efwfduHVD5V68oN7G4/2A4JX+o/Itb34/Z175d</w:t>
      </w:r>
    </w:p>
    <w:p>
      <w:pPr>
        <w:pStyle w:val="PreformattedText"/>
        <w:bidi w:val="0"/>
        <w:spacing w:before="0" w:after="0"/>
        <w:jc w:val="left"/>
        <w:rPr/>
      </w:pPr>
      <w:r>
        <w:rPr/>
        <w:t>OcF7gEG/4v9eeASP8AX/PttuHTyDp/XiL+ptzcWNv96JufafpUM/Z0yVA5NzxyDxe/5PI93Hl0y/r6</w:t>
      </w:r>
    </w:p>
    <w:p>
      <w:pPr>
        <w:pStyle w:val="PreformattedText"/>
        <w:bidi w:val="0"/>
        <w:spacing w:before="0" w:after="0"/>
        <w:jc w:val="left"/>
        <w:rPr/>
      </w:pPr>
      <w:r>
        <w:rPr/>
        <w:t>9N7C1gPrpIH+pIH44+g/p7uOmPPrEAQbEAqLEi/4/wBp/wBj/sfe/T1615GnTpTHkcj+o/rzY2/xJv</w:t>
      </w:r>
    </w:p>
    <w:p>
      <w:pPr>
        <w:pStyle w:val="PreformattedText"/>
        <w:bidi w:val="0"/>
        <w:spacing w:before="0" w:after="0"/>
        <w:jc w:val="left"/>
        <w:rPr/>
      </w:pPr>
      <w:r>
        <w:rPr/>
        <w:t>8Aj6+2m6fj8ulLF/m1ve9uLfS/5/3x9t+vTx459euX5/ofoBY8H6/7E/73796da6425H+8tzbj+hP4</w:t>
      </w:r>
    </w:p>
    <w:p>
      <w:pPr>
        <w:pStyle w:val="PreformattedText"/>
        <w:bidi w:val="0"/>
        <w:spacing w:before="0" w:after="0"/>
        <w:jc w:val="left"/>
        <w:rPr/>
      </w:pPr>
      <w:r>
        <w:rPr/>
        <w:t>49669XjjrJCjOwCj+oAuRf63Y8E+q/v1OtefT1T0d1Bew5At/vR492p1sCvThZI/SF5+nFgCSf8Aer</w:t>
      </w:r>
    </w:p>
    <w:p>
      <w:pPr>
        <w:pStyle w:val="PreformattedText"/>
        <w:bidi w:val="0"/>
        <w:spacing w:before="0" w:after="0"/>
        <w:jc w:val="left"/>
        <w:rPr/>
      </w:pPr>
      <w:r>
        <w:rPr/>
        <w:t>+/dOCgxTHXFpAOTbjjjk/0IB/Nve/l1v8Aw9QpatV/IA5tYDj/AFv6Nf6jn3sefVgBxPSbr8he4Dni</w:t>
      </w:r>
    </w:p>
    <w:p>
      <w:pPr>
        <w:pStyle w:val="PreformattedText"/>
        <w:bidi w:val="0"/>
        <w:spacing w:before="0" w:after="0"/>
        <w:jc w:val="left"/>
        <w:rPr/>
      </w:pPr>
      <w:r>
        <w:rPr/>
        <w:t>4uLcm9+f9h7vSv29WAHEnpA5TIBQ5LWJN7C/4+nH9D7v4VadaJFOPQCb/wBzRUFHUSyTRxxIkl2a4F</w:t>
      </w:r>
    </w:p>
    <w:p>
      <w:pPr>
        <w:pStyle w:val="PreformattedText"/>
        <w:bidi w:val="0"/>
        <w:spacing w:before="0" w:after="0"/>
        <w:jc w:val="left"/>
        <w:rPr/>
      </w:pPr>
      <w:r>
        <w:rPr/>
        <w:t>iCSF5FyLfn2muHit42eVqCnRTfXiwIW1Afb1Un3h3DT5LJVGLw8jZCoUyRnQHIRjddTst1Ui5sL/7H</w:t>
      </w:r>
    </w:p>
    <w:p>
      <w:pPr>
        <w:pStyle w:val="PreformattedText"/>
        <w:bidi w:val="0"/>
        <w:spacing w:before="0" w:after="0"/>
        <w:jc w:val="left"/>
        <w:rPr/>
      </w:pPr>
      <w:r>
        <w:rPr/>
        <w:t>3He57sZ5WEfw+XSWyaSUGdgRGeHkT8/s6Ljjdt5bO1IqskJHZpBIqrfTGQnLD6qRYW9f1/2/srigln</w:t>
      </w:r>
    </w:p>
    <w:p>
      <w:pPr>
        <w:pStyle w:val="PreformattedText"/>
        <w:bidi w:val="0"/>
        <w:spacing w:before="0" w:after="0"/>
        <w:jc w:val="left"/>
        <w:rPr/>
      </w:pPr>
      <w:r>
        <w:rPr/>
        <w:t>OojowMmnJ6Gbb+wZI0UiHlSP1qosx0s+oWAII+tiSL8eze3siCO3PSeS6B4DoasBscqAnjsotpujHT</w:t>
      </w:r>
    </w:p>
    <w:p>
      <w:pPr>
        <w:pStyle w:val="PreformattedText"/>
        <w:bidi w:val="0"/>
        <w:spacing w:before="0" w:after="0"/>
        <w:jc w:val="left"/>
        <w:rPr/>
      </w:pPr>
      <w:r>
        <w:rPr/>
        <w:t>cgcA31Febm9xf2cx2nDHSN5WavQt4rZwQIViJ+iXBYrpJI1EOCCDc8D2YRWwA4dJWr69L2i24UYAxs</w:t>
      </w:r>
    </w:p>
    <w:p>
      <w:pPr>
        <w:pStyle w:val="PreformattedText"/>
        <w:bidi w:val="0"/>
        <w:spacing w:before="0" w:after="0"/>
        <w:jc w:val="left"/>
        <w:rPr/>
      </w:pPr>
      <w:r>
        <w:rPr/>
        <w:t>OChb9OorwzfQC9rf6x9qkhPGmOmixyOlRS4e0SqY/ULaeDwAOBGSLsLj6/1/w9vhKClOq6iPt6cVxg</w:t>
      </w:r>
    </w:p>
    <w:p>
      <w:pPr>
        <w:pStyle w:val="PreformattedText"/>
        <w:bidi w:val="0"/>
        <w:spacing w:before="0" w:after="0"/>
        <w:jc w:val="left"/>
        <w:rPr/>
      </w:pPr>
      <w:r>
        <w:rPr/>
        <w:t>T6xggWtqAsL/AFCgm/kv+CPx7toz17WSembI4xCrEKWXm7LpUNpJJKg8/S3HF/dXFRjrRFePQTbjwA</w:t>
      </w:r>
    </w:p>
    <w:p>
      <w:pPr>
        <w:pStyle w:val="PreformattedText"/>
        <w:bidi w:val="0"/>
        <w:spacing w:before="0" w:after="0"/>
        <w:jc w:val="left"/>
        <w:rPr/>
      </w:pPr>
      <w:r>
        <w:rPr/>
        <w:t>nUr4iqsnqKKALXJHpsP025t9T7S6CDwx0nlQYHRXN87QDR1TvCDq1KzLGSNR/Ra4DMOf8Ae/fpl1LT</w:t>
      </w:r>
    </w:p>
    <w:p>
      <w:pPr>
        <w:pStyle w:val="PreformattedText"/>
        <w:bidi w:val="0"/>
        <w:spacing w:before="0" w:after="0"/>
        <w:jc w:val="left"/>
        <w:rPr/>
      </w:pPr>
      <w:r>
        <w:rPr/>
        <w:t>ppR3dE33vtB1kmPgcERMLD6FVBCsDps1mI02t7Lnj05J6fjkKP8ALoAauhejl8cySmzHyKV0j0oxiR</w:t>
      </w:r>
    </w:p>
    <w:p>
      <w:pPr>
        <w:pStyle w:val="PreformattedText"/>
        <w:bidi w:val="0"/>
        <w:spacing w:before="0" w:after="0"/>
        <w:jc w:val="left"/>
        <w:rPr/>
      </w:pPr>
      <w:r>
        <w:rPr/>
        <w:t>UF1WM3Oo8AMOefbNc8ejVSCAQeoym2gtqIBYfVSELXMa6mItESRz9Pzex9+6v50HWVAANRJEXMTyRL</w:t>
      </w:r>
    </w:p>
    <w:p>
      <w:pPr>
        <w:pStyle w:val="PreformattedText"/>
        <w:bidi w:val="0"/>
        <w:spacing w:before="0" w:after="0"/>
        <w:jc w:val="left"/>
        <w:rPr/>
      </w:pPr>
      <w:r>
        <w:rPr/>
        <w:t>YBlGlYyQLmNbH+l9XvY+zrY+Rx1yUBv1BVUFRcqLkMwV44lI0+OxHqYqfdqdepXPXCUKp1G4dH/U+o</w:t>
      </w:r>
    </w:p>
    <w:p>
      <w:pPr>
        <w:pStyle w:val="PreformattedText"/>
        <w:bidi w:val="0"/>
        <w:spacing w:before="0" w:after="0"/>
        <w:jc w:val="left"/>
        <w:rPr/>
      </w:pPr>
      <w:r>
        <w:rPr/>
        <w:t>BbXDGK/wCpSpA1fj/Y+/Urx63Sn2dNM6AKQhjKNrKkEhx9FCMrA3Rma1wfob+9n5cetinDpM1hNkRG</w:t>
      </w:r>
    </w:p>
    <w:p>
      <w:pPr>
        <w:pStyle w:val="PreformattedText"/>
        <w:bidi w:val="0"/>
        <w:spacing w:before="0" w:after="0"/>
        <w:jc w:val="left"/>
        <w:rPr/>
      </w:pPr>
      <w:r>
        <w:rPr/>
        <w:t>Ql7qrqgSMubMVckejTpsLfUWPtth0+mDx6RlcUVQivYM7ngm5/UhJOnyGQte5IuBa9/bRpXh0oStOk</w:t>
      </w:r>
    </w:p>
    <w:p>
      <w:pPr>
        <w:pStyle w:val="PreformattedText"/>
        <w:bidi w:val="0"/>
        <w:spacing w:before="0" w:after="0"/>
        <w:jc w:val="left"/>
        <w:rPr/>
      </w:pPr>
      <w:r>
        <w:rPr/>
        <w:t>PXDWw0KGOpFvfTHIAD+6W45RuCLc2t79jy6eBpx6SFUk8kmhVLlWk9KBHdZF5k0XPk0HSNSsQptx9P</w:t>
      </w:r>
    </w:p>
    <w:p>
      <w:pPr>
        <w:pStyle w:val="PreformattedText"/>
        <w:bidi w:val="0"/>
        <w:spacing w:before="0" w:after="0"/>
        <w:jc w:val="left"/>
        <w:rPr/>
      </w:pPr>
      <w:r>
        <w:rPr/>
        <w:t>etXW64r0IW0eusnnKmMzRSKiSxuBoYwoPoQIgE1O2q/DWsfr+Pe1Oo0B6SzTBQRHlv8AB0djrnphIR</w:t>
      </w:r>
    </w:p>
    <w:p>
      <w:pPr>
        <w:pStyle w:val="PreformattedText"/>
        <w:bidi w:val="0"/>
        <w:spacing w:before="0" w:after="0"/>
        <w:jc w:val="left"/>
        <w:rPr/>
      </w:pPr>
      <w:r>
        <w:rPr/>
        <w:t>BLNR6z9C7xmym+pXTT/bd+CT7NYIiAD0XLbyzuS/D59G92rsGChjA8KawFWOyK1gF0+Wyjhhzzc3/F</w:t>
      </w:r>
    </w:p>
    <w:p>
      <w:pPr>
        <w:pStyle w:val="PreformattedText"/>
        <w:bidi w:val="0"/>
        <w:spacing w:before="0" w:after="0"/>
        <w:jc w:val="left"/>
        <w:rPr/>
      </w:pPr>
      <w:r>
        <w:rPr/>
        <w:t>j7U0AyejCGyRaVWp6//RZY0ichSGkQfuMqn9u7EtrWwDNwLkX1fSwt7Z6V8DSvWaUEEl1DqjEateuN</w:t>
      </w:r>
    </w:p>
    <w:p>
      <w:pPr>
        <w:pStyle w:val="PreformattedText"/>
        <w:bidi w:val="0"/>
        <w:spacing w:before="0" w:after="0"/>
        <w:jc w:val="left"/>
        <w:rPr/>
      </w:pPr>
      <w:r>
        <w:rPr/>
        <w:t>NYGpiuo+SRh+LcH3sDr1esOp1NrSKeDIzxgrIPoj2sp83huG03W4+v196/w9bz69cSWGhfE0iEkqrt</w:t>
      </w:r>
    </w:p>
    <w:p>
      <w:pPr>
        <w:pStyle w:val="PreformattedText"/>
        <w:bidi w:val="0"/>
        <w:spacing w:before="0" w:after="0"/>
        <w:jc w:val="left"/>
        <w:rPr/>
      </w:pPr>
      <w:r>
        <w:rPr/>
        <w:t>cq6G2skEHXZuCRpP4t9T7r3XA6TGnqVgAVIcmQKQW9aj9atGh/TwQ39fr711unXAhJZPErFmZSZPqU</w:t>
      </w:r>
    </w:p>
    <w:p>
      <w:pPr>
        <w:pStyle w:val="PreformattedText"/>
        <w:bidi w:val="0"/>
        <w:spacing w:before="0" w:after="0"/>
        <w:jc w:val="left"/>
        <w:rPr/>
      </w:pPr>
      <w:r>
        <w:rPr/>
        <w:t>jZOVtEQALIL8H9X1Pv3qetEcOuGov4y3kEV1c2VY3sL/pVgCRdhf8AIF/r796dap10D+0q2Ghx+wE1</w:t>
      </w:r>
    </w:p>
    <w:p>
      <w:pPr>
        <w:pStyle w:val="PreformattedText"/>
        <w:bidi w:val="0"/>
        <w:spacing w:before="0" w:after="0"/>
        <w:jc w:val="left"/>
        <w:rPr/>
      </w:pPr>
      <w:r>
        <w:rPr/>
        <w:t>uQ/LLoVrBisYBIJv/X3qnW/XrEyqzW+gAHkGglVUKo/aH6VYBtRN+CePp79Xr3z6iMrvFrbU6AyM/L</w:t>
      </w:r>
    </w:p>
    <w:p>
      <w:pPr>
        <w:pStyle w:val="PreformattedText"/>
        <w:bidi w:val="0"/>
        <w:spacing w:before="0" w:after="0"/>
        <w:jc w:val="left"/>
        <w:rPr/>
      </w:pPr>
      <w:r>
        <w:rPr/>
        <w:t>AOoawLvJzfVwfybe/V+fW6dY2ZWUKXbU2qNgjKgKWClwVutgLFieePz7917qNfRGxCtFG4v5FUKEQA</w:t>
      </w:r>
    </w:p>
    <w:p>
      <w:pPr>
        <w:pStyle w:val="PreformattedText"/>
        <w:bidi w:val="0"/>
        <w:spacing w:before="0" w:after="0"/>
        <w:jc w:val="left"/>
        <w:rPr/>
      </w:pPr>
      <w:r>
        <w:rPr/>
        <w:t>A62e7NJJMv1A9QPHB59+XXvL59RZSmh2BARyjMfVdTpHgnUKxsUYX5Nrnn6e7jqhx59QGJQyuqoCCG</w:t>
      </w:r>
    </w:p>
    <w:p>
      <w:pPr>
        <w:pStyle w:val="PreformattedText"/>
        <w:bidi w:val="0"/>
        <w:spacing w:before="0" w:after="0"/>
        <w:jc w:val="left"/>
        <w:rPr/>
      </w:pPr>
      <w:r>
        <w:rPr/>
        <w:t>UFyxMb6RIYhIDd1duT9De4/wAHV49NN9vT1QSnQWdgGUKgVSoUMGtqVAA2sX/UDz+R+fYs2Ju0knoi</w:t>
      </w:r>
    </w:p>
    <w:p>
      <w:pPr>
        <w:pStyle w:val="PreformattedText"/>
        <w:bidi w:val="0"/>
        <w:spacing w:before="0" w:after="0"/>
        <w:jc w:val="left"/>
        <w:rPr/>
      </w:pPr>
      <w:r>
        <w:rPr/>
        <w:t>3UcMdPdisYKKwbVYSI7WicWLyuLa3UrcE29R/rb2M0FAOgwxqeu7rICFE6HSgGklnbUw0ErfX5GRdN</w:t>
      </w:r>
    </w:p>
    <w:p>
      <w:pPr>
        <w:pStyle w:val="PreformattedText"/>
        <w:bidi w:val="0"/>
        <w:spacing w:before="0" w:after="0"/>
        <w:jc w:val="left"/>
        <w:rPr/>
      </w:pPr>
      <w:r>
        <w:rPr/>
        <w:t>vz9fd+tHHWKTVobTyHYqW5Kxq6kMI2Nml8aryt7/X21JkdWQ0I6YMrYQl7mN2A0uoNk1gBkCmylTp1</w:t>
      </w:r>
    </w:p>
    <w:p>
      <w:pPr>
        <w:pStyle w:val="PreformattedText"/>
        <w:bidi w:val="0"/>
        <w:spacing w:before="0" w:after="0"/>
        <w:jc w:val="left"/>
        <w:rPr/>
      </w:pPr>
      <w:r>
        <w:rPr/>
        <w:t>PcELe34t7CG/08MHz6Em0GrMPLpJ61jlEpaNCwVfKv64VGoLpCXJjcsNX4v/ALH2Egf2dH329ciiOU</w:t>
      </w:r>
    </w:p>
    <w:p>
      <w:pPr>
        <w:pStyle w:val="PreformattedText"/>
        <w:bidi w:val="0"/>
        <w:spacing w:before="0" w:after="0"/>
        <w:jc w:val="left"/>
        <w:rPr/>
      </w:pPr>
      <w:r>
        <w:rPr/>
        <w:t>RjfSo02QxqzK/B0n1uyjg25+h+ntVBlwOmpCQpPU8WRntKLFlYqA7epgRGfHzfkG978fW1vYptMBc9</w:t>
      </w:r>
    </w:p>
    <w:p>
      <w:pPr>
        <w:pStyle w:val="PreformattedText"/>
        <w:bidi w:val="0"/>
        <w:spacing w:before="0" w:after="0"/>
        <w:jc w:val="left"/>
        <w:rPr/>
      </w:pPr>
      <w:r>
        <w:rPr/>
        <w:t>ENxxIpjrm1nmbXpD3I8MZPk0rY3Yj0M4HP8AhYc349mYJ4U6RVHXiFcxsWKAi782KopIRuTaMkAAg8</w:t>
      </w:r>
    </w:p>
    <w:p>
      <w:pPr>
        <w:pStyle w:val="PreformattedText"/>
        <w:bidi w:val="0"/>
        <w:spacing w:before="0" w:after="0"/>
        <w:jc w:val="left"/>
        <w:rPr/>
      </w:pPr>
      <w:r>
        <w:rPr/>
        <w:t>XNzz72erDFadcfXyVVFKtbizKFayeNDzoNzbUDfj8eyy5LaWyK9LrcCoFOmuVlJuIpCXvqS4UsGYNY</w:t>
      </w:r>
    </w:p>
    <w:p>
      <w:pPr>
        <w:pStyle w:val="PreformattedText"/>
        <w:bidi w:val="0"/>
        <w:spacing w:before="0" w:after="0"/>
        <w:jc w:val="left"/>
        <w:rPr/>
      </w:pPr>
      <w:r>
        <w:rPr/>
        <w:t>xMAQG0/Tngfj8hK4y7GnR7HwGc9Y2vqZvEESUEXLgLZ1spCMVQOWPDG1+OPaI+eOlC5pnrsO4LqpQE</w:t>
      </w:r>
    </w:p>
    <w:p>
      <w:pPr>
        <w:pStyle w:val="PreformattedText"/>
        <w:bidi w:val="0"/>
        <w:spacing w:before="0" w:after="0"/>
        <w:jc w:val="left"/>
        <w:rPr/>
      </w:pPr>
      <w:r>
        <w:rPr/>
        <w:t>WTT+jUwCmMc31t6BzfTdha4906v1kYjlvJGNMZ03UBV1kkaZiul5lkOoG4sRa3v1et+dOsUn61ZY5G</w:t>
      </w:r>
    </w:p>
    <w:p>
      <w:pPr>
        <w:pStyle w:val="PreformattedText"/>
        <w:bidi w:val="0"/>
        <w:spacing w:before="0" w:after="0"/>
        <w:jc w:val="left"/>
        <w:rPr/>
      </w:pPr>
      <w:r>
        <w:rPr/>
        <w:t>JUOVdgCTF+khdS6X1ksxsAb34Hv3W+HUOZAVNyoDvKFs6ao5FX6BlID3H1YAc8XPv3Dr1PUY6bZ2Ku</w:t>
      </w:r>
    </w:p>
    <w:p>
      <w:pPr>
        <w:pStyle w:val="PreformattedText"/>
        <w:bidi w:val="0"/>
        <w:spacing w:before="0" w:after="0"/>
        <w:jc w:val="left"/>
        <w:rPr/>
      </w:pPr>
      <w:r>
        <w:rPr/>
        <w:t>7svBVUAQlvRYk+qxClCPUByBex/Ptxf5dMv5+vTdGpEgIjN/ICqFWjJJb6sSwibx3Fr3b1c8+1trXx</w:t>
      </w:r>
    </w:p>
    <w:p>
      <w:pPr>
        <w:pStyle w:val="PreformattedText"/>
        <w:bidi w:val="0"/>
        <w:spacing w:before="0" w:after="0"/>
        <w:jc w:val="left"/>
        <w:rPr/>
      </w:pPr>
      <w:r>
        <w:rPr/>
        <w:t>V6SzfC2cdPKppuNMcgIjdWdmMf1FhpZh+VIt9Re9vY3shRRQ1x0GLrifI16laWWQFhYo+tAXljQRtY</w:t>
      </w:r>
    </w:p>
    <w:p>
      <w:pPr>
        <w:pStyle w:val="PreformattedText"/>
        <w:bidi w:val="0"/>
        <w:spacing w:before="0" w:after="0"/>
        <w:jc w:val="left"/>
        <w:rPr/>
      </w:pPr>
      <w:r>
        <w:rPr/>
        <w:t>oCCp1IEc3BFtY9mYrx6QcQB1xZtLBitmiYlFK3L2bTZSwtqGsXF7HVce/HhXr3UScKFdHEetSEmEjm</w:t>
      </w:r>
    </w:p>
    <w:p>
      <w:pPr>
        <w:pStyle w:val="PreformattedText"/>
        <w:bidi w:val="0"/>
        <w:spacing w:before="0" w:after="0"/>
        <w:jc w:val="left"/>
        <w:rPr/>
      </w:pPr>
      <w:r>
        <w:rPr/>
        <w:t>zKOZFS+pjNdRfkAj6ey29p4ZB4dLbaupaHpK1Cv5iQylRb1WYByzNqjRr6ACgI/2n6fX2ArgESvnFe</w:t>
      </w:r>
    </w:p>
    <w:p>
      <w:pPr>
        <w:pStyle w:val="PreformattedText"/>
        <w:bidi w:val="0"/>
        <w:spacing w:before="0" w:after="0"/>
        <w:jc w:val="left"/>
        <w:rPr/>
      </w:pPr>
      <w:r>
        <w:rPr/>
        <w:t>hXEQUUkeXWKONVNwNOthGCupmAKl7NLz5LXINuNK88+01On/8AB0tdtsHjB8bESa9L3LMLPGp0qVAD</w:t>
      </w:r>
    </w:p>
    <w:p>
      <w:pPr>
        <w:pStyle w:val="PreformattedText"/>
        <w:bidi w:val="0"/>
        <w:spacing w:before="0" w:after="0"/>
        <w:jc w:val="left"/>
        <w:rPr/>
      </w:pPr>
      <w:r>
        <w:rPr/>
        <w:t>Lbk/W49jLlU/qMKGnr0HN9HYpBz0JNK8axhtB0rzGosS6NcLqK2s1rm/5HHuWLfEYpw6AMw7zXj1P0</w:t>
      </w:r>
    </w:p>
    <w:p>
      <w:pPr>
        <w:pStyle w:val="PreformattedText"/>
        <w:bidi w:val="0"/>
        <w:spacing w:before="0" w:after="0"/>
        <w:jc w:val="left"/>
        <w:rPr/>
      </w:pPr>
      <w:r>
        <w:rPr/>
        <w:t>m4AdWkQE+gi1jpbUACAqkDn6A2t/Ue1P546ZAycdRp1Z0AuE1OzghVI9JZjKqnWAHC2+hP9Le6McH1</w:t>
      </w:r>
    </w:p>
    <w:p>
      <w:pPr>
        <w:pStyle w:val="PreformattedText"/>
        <w:bidi w:val="0"/>
        <w:spacing w:before="0" w:after="0"/>
        <w:jc w:val="left"/>
        <w:rPr/>
      </w:pPr>
      <w:r>
        <w:rPr/>
        <w:t>6uooRjpKZdV+3kkunOq7xWaO3iZVkOtR+7qBAN+L8cW9hffqCzmJHkejvbP9yIgONf8AL0EVSil5QB</w:t>
      </w:r>
    </w:p>
    <w:p>
      <w:pPr>
        <w:pStyle w:val="PreformattedText"/>
        <w:bidi w:val="0"/>
        <w:spacing w:before="0" w:after="0"/>
        <w:jc w:val="left"/>
        <w:rPr/>
      </w:pPr>
      <w:r>
        <w:rPr/>
        <w:t>5CbwlA9mQadGh3DAMzWN7kADj3Ckh7jTqS4+A6hNp0MxK+K2gqGstzpGuwFuW9K21aueePbJ9elAxx</w:t>
      </w:r>
    </w:p>
    <w:p>
      <w:pPr>
        <w:pStyle w:val="PreformattedText"/>
        <w:bidi w:val="0"/>
        <w:spacing w:before="0" w:after="0"/>
        <w:jc w:val="left"/>
        <w:rPr/>
      </w:pPr>
      <w:r>
        <w:rPr/>
        <w:t>6jNEdIaOJnDHUZLl5wyXAQIG0hWjHARRf6+6g/PrZ6wOF13WSJYiQ2mQEMglBAcpY2ufqo4u3qt7cA</w:t>
      </w:r>
    </w:p>
    <w:p>
      <w:pPr>
        <w:pStyle w:val="PreformattedText"/>
        <w:bidi w:val="0"/>
        <w:spacing w:before="0" w:after="0"/>
        <w:jc w:val="left"/>
        <w:rPr/>
      </w:pPr>
      <w:r>
        <w:rPr/>
        <w:t>qR02fPrNSRyLIp8tnjN2EgZ7BCUjEhKGyqDc2vp4H+PtfaAiVCDmvSK5NY3FPLpYUieTSRIoRyrMXJ</w:t>
      </w:r>
    </w:p>
    <w:p>
      <w:pPr>
        <w:pStyle w:val="PreformattedText"/>
        <w:bidi w:val="0"/>
        <w:spacing w:before="0" w:after="0"/>
        <w:jc w:val="left"/>
        <w:rPr/>
      </w:pPr>
      <w:r>
        <w:rPr/>
        <w:t>LEltKlUIDJG/N7A8EAce5X2PvKUPaT+3qOt3oA9Rn/V/PpSIigOxVLMyWDDQxOptK6VtpC8kAAhiOf</w:t>
      </w:r>
    </w:p>
    <w:p>
      <w:pPr>
        <w:pStyle w:val="PreformattedText"/>
        <w:bidi w:val="0"/>
        <w:spacing w:before="0" w:after="0"/>
        <w:jc w:val="left"/>
        <w:rPr/>
      </w:pPr>
      <w:r>
        <w:rPr/>
        <w:t>p7HacBjHQLetTnP8uszDVGpmdVQOHjS2osl1VmRgS0Wot9Px/th7c8qdV+zj001Qj0mRFF2DCOMqG1</w:t>
      </w:r>
    </w:p>
    <w:p>
      <w:pPr>
        <w:pStyle w:val="PreformattedText"/>
        <w:bidi w:val="0"/>
        <w:spacing w:before="0" w:after="0"/>
        <w:jc w:val="left"/>
        <w:rPr/>
      </w:pPr>
      <w:r>
        <w:rPr/>
        <w:t>jhfuCWDIzgkWU2sOD7LdwJ8CQjj0usRWZQTgHpAZCNFLrpKMhsyvceN9Z8jMt7Lqb6flSRb3DO5Ck8</w:t>
      </w:r>
    </w:p>
    <w:p>
      <w:pPr>
        <w:pStyle w:val="PreformattedText"/>
        <w:bidi w:val="0"/>
        <w:spacing w:before="0" w:after="0"/>
        <w:jc w:val="left"/>
        <w:rPr/>
      </w:pPr>
      <w:r>
        <w:rPr/>
        <w:t>oppznqUrE6oozxx01UqASoHBIYtZLIwlVz4hbggeo6iLix45PPsut6hxnHS2YgqelJTiyfuJEgEQVS</w:t>
      </w:r>
    </w:p>
    <w:p>
      <w:pPr>
        <w:pStyle w:val="PreformattedText"/>
        <w:bidi w:val="0"/>
        <w:spacing w:before="0" w:after="0"/>
        <w:jc w:val="left"/>
        <w:rPr/>
      </w:pPr>
      <w:r>
        <w:rPr/>
        <w:t>SI3FwAsaMI2HPpuvJBF/YktTUZFOiaeleOOp8YV40B/ZEdpRaMtGVjZPUoB1Kyn8Gw5Ps1jyB0XPgn</w:t>
      </w:r>
    </w:p>
    <w:p>
      <w:pPr>
        <w:pStyle w:val="PreformattedText"/>
        <w:bidi w:val="0"/>
        <w:spacing w:before="0" w:after="0"/>
        <w:jc w:val="left"/>
        <w:rPr/>
      </w:pPr>
      <w:r>
        <w:rPr/>
        <w:t>rMwRmgDoGIC3UgaWR9QEZYAEn6ahY6Qbccn2tjoWHSSStD69OOOVlfgkWusQ50KiBjrkBMd7vwLkc/</w:t>
      </w:r>
    </w:p>
    <w:p>
      <w:pPr>
        <w:pStyle w:val="PreformattedText"/>
        <w:bidi w:val="0"/>
        <w:spacing w:before="0" w:after="0"/>
        <w:jc w:val="left"/>
        <w:rPr/>
      </w:pPr>
      <w:r>
        <w:rPr/>
        <w:t>T2ebcT4oPRLf00Z6VdLGLojIdKqFdNNvXfUAxb9URRr3+pJ/wt7GkBGgDoLv8RPnXoKO7+tBvvaxy+</w:t>
      </w:r>
    </w:p>
    <w:p>
      <w:pPr>
        <w:pStyle w:val="PreformattedText"/>
        <w:bidi w:val="0"/>
        <w:spacing w:before="0" w:after="0"/>
        <w:jc w:val="left"/>
        <w:rPr/>
      </w:pPr>
      <w:r>
        <w:rPr/>
        <w:t>Kpo5N2bUpp6zFzgLFJlcJHqqMpg5JQNRPgV5qJ7/tVCFRfykewB7lcoJzNsr3lnH/u7s0LRkcZIxl4</w:t>
      </w:r>
    </w:p>
    <w:p>
      <w:pPr>
        <w:pStyle w:val="PreformattedText"/>
        <w:bidi w:val="0"/>
        <w:spacing w:before="0" w:after="0"/>
        <w:jc w:val="left"/>
        <w:rPr/>
      </w:pPr>
      <w:r>
        <w:rPr/>
        <w:t>j5nFWj9GBA+Lode33NT8ubwttcuf3PdMFkHkjnCyj0pgP6r9nVfNHX2njrFc1EyU8kaPUq7vN5VjZR</w:t>
      </w:r>
    </w:p>
    <w:p>
      <w:pPr>
        <w:pStyle w:val="PreformattedText"/>
        <w:bidi w:val="0"/>
        <w:spacing w:before="0" w:after="0"/>
        <w:jc w:val="left"/>
        <w:rPr/>
      </w:pPr>
      <w:r>
        <w:rPr/>
        <w:t>45PETUxlw6sbFUFmPB94juAy0Iwfy6yrjJQ1BBPQhYfLmsQROmsIyyfbFNKxViO2tIgCrKkyPw9ijG</w:t>
      </w:r>
    </w:p>
    <w:p>
      <w:pPr>
        <w:pStyle w:val="PreformattedText"/>
        <w:bidi w:val="0"/>
        <w:spacing w:before="0" w:after="0"/>
        <w:jc w:val="left"/>
        <w:rPr/>
      </w:pPr>
      <w:r>
        <w:rPr/>
        <w:t>9m/oikRB9vRtbylhngP8PS1wNU9ck9LPWGYUzyyVMkEgiVBodKmMoBaCneNRGzBgqlgb2PtM4ApQdG</w:t>
      </w:r>
    </w:p>
    <w:p>
      <w:pPr>
        <w:pStyle w:val="PreformattedText"/>
        <w:bidi w:val="0"/>
        <w:spacing w:before="0" w:after="0"/>
        <w:jc w:val="left"/>
        <w:rPr/>
      </w:pPr>
      <w:r>
        <w:rPr/>
        <w:t>EbErlqnpxoajFxLKUgq2FRBNHURy1C07vPKVM1PUpIW8NPoVZC8ZKs6ekW9sEdOhj0JGytw/YU1NkM</w:t>
      </w:r>
    </w:p>
    <w:p>
      <w:pPr>
        <w:pStyle w:val="PreformattedText"/>
        <w:bidi w:val="0"/>
        <w:spacing w:before="0" w:after="0"/>
        <w:jc w:val="left"/>
        <w:rPr/>
      </w:pPr>
      <w:r>
        <w:rPr/>
        <w:t>bWoJlNTJjpaa5pTM8ML/AG7FpCzIZYSFW7J9Rci3tDcQ6mNR5fn0vtp9KCp8+jMbNrq+PN4jLuFWtz</w:t>
      </w:r>
    </w:p>
    <w:p>
      <w:pPr>
        <w:pStyle w:val="PreformattedText"/>
        <w:bidi w:val="0"/>
        <w:spacing w:before="0" w:after="0"/>
        <w:jc w:val="left"/>
        <w:rPr/>
      </w:pPr>
      <w:r>
        <w:rPr/>
        <w:t>IpHWkhU07KjUzSvJSVEnl81DTz07+ScR+NVdeCfUSS6iXQy+nQisJCsqv5sKY8sdGkx9bVzQ1S4iSm</w:t>
      </w:r>
    </w:p>
    <w:p>
      <w:pPr>
        <w:pStyle w:val="PreformattedText"/>
        <w:bidi w:val="0"/>
        <w:spacing w:before="0" w:after="0"/>
        <w:jc w:val="left"/>
        <w:rPr/>
      </w:pPr>
      <w:r>
        <w:rPr/>
        <w:t>SmjZDCBIrtCF1xpKDbRVSa6khNGkWIZuQB7D0kZqaDPQrhlUqKmvSlhgGJrqZqeoqYpMhQTn7aSCRa</w:t>
      </w:r>
    </w:p>
    <w:p>
      <w:pPr>
        <w:pStyle w:val="PreformattedText"/>
        <w:bidi w:val="0"/>
        <w:spacing w:before="0" w:after="0"/>
        <w:jc w:val="left"/>
        <w:rPr/>
      </w:pPr>
      <w:r>
        <w:rPr/>
        <w:t>7HiCetnlsoRoxElUWJZ2RmAP4FhoLoIp5jpT4gdSCMKf29JLLVUctG1NVK7zSUSeSX9xhRVbLTLS1c</w:t>
      </w:r>
    </w:p>
    <w:p>
      <w:pPr>
        <w:pStyle w:val="PreformattedText"/>
        <w:bidi w:val="0"/>
        <w:spacing w:before="0" w:after="0"/>
        <w:jc w:val="left"/>
        <w:rPr/>
      </w:pPr>
      <w:r>
        <w:rPr/>
        <w:t>RY6lkC05ijMQN/KFAU292QtUHp9Rmvl0nqehkjqK6siWFalFammSQ/uRVDLC7xr5gIyKCNfK7NpKse</w:t>
      </w:r>
    </w:p>
    <w:p>
      <w:pPr>
        <w:pStyle w:val="PreformattedText"/>
        <w:bidi w:val="0"/>
        <w:spacing w:before="0" w:after="0"/>
        <w:jc w:val="left"/>
        <w:rPr/>
      </w:pPr>
      <w:r>
        <w:rPr/>
        <w:t>AQSPaqPiTTrUjggA8D1kat8bVVFJT1VVGXp2oqlItck7tZEjnFnK081RYH06WQL9OfbwkzQjpHLECN</w:t>
      </w:r>
    </w:p>
    <w:p>
      <w:pPr>
        <w:pStyle w:val="PreformattedText"/>
        <w:bidi w:val="0"/>
        <w:spacing w:before="0" w:after="0"/>
        <w:jc w:val="left"/>
        <w:rPr/>
      </w:pPr>
      <w:r>
        <w:rPr/>
        <w:t>VRw6Sm7Ma01JJPLGZppWoImrYnd6Q5CB6qSlhlfxrNSKihw5YtG6lU1Diy5GKkDy6KJEDEmnd0DlZg</w:t>
      </w:r>
    </w:p>
    <w:p>
      <w:pPr>
        <w:pStyle w:val="PreformattedText"/>
        <w:bidi w:val="0"/>
        <w:spacing w:before="0" w:after="0"/>
        <w:jc w:val="left"/>
        <w:rPr/>
      </w:pPr>
      <w:r>
        <w:rPr/>
        <w:t>2qVimkoJDFi1ValqmOGZZIUk8axxrTM1PG8Esg5IIdAWABUkr4pQNVG4+nSC4half4R59Ieuw64yCS</w:t>
      </w:r>
    </w:p>
    <w:p>
      <w:pPr>
        <w:pStyle w:val="PreformattedText"/>
        <w:bidi w:val="0"/>
        <w:spacing w:before="0" w:after="0"/>
        <w:jc w:val="left"/>
        <w:rPr/>
      </w:pPr>
      <w:r>
        <w:rPr/>
        <w:t>anQ49autiND/AA+rjmmaCqR4Z1c+Nvs6Wop3ZUqdWrVqUKLG6+Mk+eadFjs2qn59B7KkuEzUlNK0bU</w:t>
      </w:r>
    </w:p>
    <w:p>
      <w:pPr>
        <w:pStyle w:val="PreformattedText"/>
        <w:bidi w:val="0"/>
        <w:spacing w:before="0" w:after="0"/>
        <w:jc w:val="left"/>
        <w:rPr/>
      </w:pPr>
      <w:r>
        <w:rPr/>
        <w:t>6sZWSlmFRFJGiPJKjTT6Q1Mk3pcpdSr8AGy+1CgHPl1pZWDKT8Pp0s9pboqaeCefEGalnglb7ikqXZ</w:t>
      </w:r>
    </w:p>
    <w:p>
      <w:pPr>
        <w:pStyle w:val="PreformattedText"/>
        <w:bidi w:val="0"/>
        <w:spacing w:before="0" w:after="0"/>
        <w:jc w:val="left"/>
        <w:rPr/>
      </w:pPr>
      <w:r>
        <w:rPr/>
        <w:t>PtKwsZDNNE6nxRzxE+KFtOojjgGzcsamleji0lLLqHEeXp/q9OjAbV7Gy9eokw/2r5CTJ09DjIZniH</w:t>
      </w:r>
    </w:p>
    <w:p>
      <w:pPr>
        <w:pStyle w:val="PreformattedText"/>
        <w:bidi w:val="0"/>
        <w:spacing w:before="0" w:after="0"/>
        <w:jc w:val="left"/>
        <w:rPr/>
      </w:pPr>
      <w:r>
        <w:rPr/>
        <w:t>8RQRO1WZ6PUYhDBFE5MmoRxfRmLW9ovDbSVJqehHbyxsCxwOhX2x21uTbkVPJLFQ4aCTI1j101PD99</w:t>
      </w:r>
    </w:p>
    <w:p>
      <w:pPr>
        <w:pStyle w:val="PreformattedText"/>
        <w:bidi w:val="0"/>
        <w:spacing w:before="0" w:after="0"/>
        <w:jc w:val="left"/>
        <w:rPr/>
      </w:pPr>
      <w:r>
        <w:rPr/>
        <w:t>LV0ZjjkoZI6SCUmKKtSdQJFtHK4BJNjbSAxuNFAPXpROltcqS5LMBjyp8+ljSdn1JbI1OLyuT+0zbi</w:t>
      </w:r>
    </w:p>
    <w:p>
      <w:pPr>
        <w:pStyle w:val="PreformattedText"/>
        <w:bidi w:val="0"/>
        <w:spacing w:before="0" w:after="0"/>
        <w:jc w:val="left"/>
        <w:rPr/>
      </w:pPr>
      <w:r>
        <w:rPr/>
        <w:t>trUle81O9KXjeoRalZ56SFI0YSchGDEtcrw+scrglGqpz606Tl1HhgxjUuB5f8X13huw4shuGb9rJV</w:t>
      </w:r>
    </w:p>
    <w:p>
      <w:pPr>
        <w:pStyle w:val="PreformattedText"/>
        <w:bidi w:val="0"/>
        <w:spacing w:before="0" w:after="0"/>
        <w:jc w:val="left"/>
        <w:rPr/>
      </w:pPr>
      <w:r>
        <w:rPr/>
        <w:t>FIn21HOKZi4gqJY9VPWRt+lmCtpiZiF0G5B491lt2jCuw49HELstuA57uPSkn3TkcM1bJUR00MOirx</w:t>
      </w:r>
    </w:p>
    <w:p>
      <w:pPr>
        <w:pStyle w:val="PreformattedText"/>
        <w:bidi w:val="0"/>
        <w:spacing w:before="0" w:after="0"/>
        <w:jc w:val="left"/>
        <w:rPr/>
      </w:pPr>
      <w:r>
        <w:rPr/>
        <w:t>9ZQzUhWaKUzKI677nymvpqqNgFEoKIrSEgFT7TaGB7h8qdXNxG8alWr5g1xT/KOhP2T2BkUNbgcrhZ</w:t>
      </w:r>
    </w:p>
    <w:p>
      <w:pPr>
        <w:pStyle w:val="PreformattedText"/>
        <w:bidi w:val="0"/>
        <w:spacing w:before="0" w:after="0"/>
        <w:jc w:val="left"/>
        <w:rPr/>
      </w:pPr>
      <w:r>
        <w:rPr/>
        <w:t>KKpgybzQVVXSz/epJjqYpPEKhagrIrNKkkZGqUopHKtb23IukVVR0XylZGWQSHIpTyOePQsbYz+cae</w:t>
      </w:r>
    </w:p>
    <w:p>
      <w:pPr>
        <w:pStyle w:val="PreformattedText"/>
        <w:bidi w:val="0"/>
        <w:spacing w:before="0" w:after="0"/>
        <w:jc w:val="left"/>
        <w:rPr/>
      </w:pPr>
      <w:r>
        <w:rPr/>
        <w:t>nrKSjimqcnLUVxrIqkzN6mWkE2VwlDQTmokpWB+oiUhLek8lPG5VtRQEnzr/hHVp44WiYNJpRRSlKf</w:t>
      </w:r>
    </w:p>
    <w:p>
      <w:pPr>
        <w:pStyle w:val="PreformattedText"/>
        <w:bidi w:val="0"/>
        <w:spacing w:before="0" w:after="0"/>
        <w:jc w:val="left"/>
        <w:rPr/>
      </w:pPr>
      <w:r>
        <w:rPr/>
        <w:t>OgYnz6M7h6bPfawpDj46sNFB/FquGZqih8f26x1dZipvJFUS1kcpBhhmBWwbWzce1SRynJiqD51qPt</w:t>
      </w:r>
    </w:p>
    <w:p>
      <w:pPr>
        <w:pStyle w:val="PreformattedText"/>
        <w:bidi w:val="0"/>
        <w:spacing w:before="0" w:after="0"/>
        <w:jc w:val="left"/>
        <w:rPr/>
      </w:pPr>
      <w:r>
        <w:rPr/>
        <w:t>Hz9OgvNLAz90+kg4FM8agNxAB8yPy6ELabbkoo8NNNishFTItbTY07hT7LMSQTiaKnxtbkGvT0rOZB</w:t>
      </w:r>
    </w:p>
    <w:p>
      <w:pPr>
        <w:pStyle w:val="PreformattedText"/>
        <w:bidi w:val="0"/>
        <w:spacing w:before="0" w:after="0"/>
        <w:jc w:val="left"/>
        <w:rPr/>
      </w:pPr>
      <w:r>
        <w:rPr/>
        <w:t>PRxSqVjUg35I9vIJ4mj1RmgqAW4n0Ff8GOmrv6O5FwFnXWSCwTKilKsF4n0Yg56EvE0K1Wh65KmdhK</w:t>
      </w:r>
    </w:p>
    <w:p>
      <w:pPr>
        <w:pStyle w:val="PreformattedText"/>
        <w:bidi w:val="0"/>
        <w:spacing w:before="0" w:after="0"/>
        <w:jc w:val="left"/>
        <w:rPr/>
      </w:pPr>
      <w:r>
        <w:rPr/>
        <w:t>0FRTQVD+OCqh/drVfxvHTeEzXafQPG7AG5Hp9ur3fECTWhp5evy+3y6LJmMWoRlRioJGSDw45+Qrw6</w:t>
      </w:r>
    </w:p>
    <w:p>
      <w:pPr>
        <w:pStyle w:val="PreformattedText"/>
        <w:bidi w:val="0"/>
        <w:spacing w:before="0" w:after="0"/>
        <w:jc w:val="left"/>
        <w:rPr/>
      </w:pPr>
      <w:r>
        <w:rPr/>
        <w:t>UtZPGJadRNKKc6yjQhoRC9MisjNGfE7iZgDZD4ypGsWuPbdy4DLRuw+mOH7OP/F9NW0bFXLIPE+eag</w:t>
      </w:r>
    </w:p>
    <w:p>
      <w:pPr>
        <w:pStyle w:val="PreformattedText"/>
        <w:bidi w:val="0"/>
        <w:spacing w:before="0" w:after="0"/>
        <w:jc w:val="left"/>
        <w:rPr/>
      </w:pPr>
      <w:r>
        <w:rPr/>
        <w:t>+nHh+306aAKqWqVaqoWGIUr1EpSwiWTyaRBXaH0mJ5ZL6QWAUqqkA+0akk/qsAKVPp9jf6vSnRnWNY</w:t>
      </w:r>
    </w:p>
    <w:p>
      <w:pPr>
        <w:pStyle w:val="PreformattedText"/>
        <w:bidi w:val="0"/>
        <w:spacing w:before="0" w:after="0"/>
        <w:jc w:val="left"/>
        <w:rPr/>
      </w:pPr>
      <w:r>
        <w:rPr/>
        <w:t>6xRlm1UFeP2r86f5Seo/laJaP7iZTKYa6PWYZWikEqxNDGQ11h1rIrAnSSl7kke07vp0Bz3UI/zfZX</w:t>
      </w:r>
    </w:p>
    <w:p>
      <w:pPr>
        <w:pStyle w:val="PreformattedText"/>
        <w:bidi w:val="0"/>
        <w:spacing w:before="0" w:after="0"/>
        <w:jc w:val="left"/>
        <w:rPr/>
      </w:pPr>
      <w:r>
        <w:rPr/>
        <w:t>/B0oVQ5kKLiqnjnFa/bT/D08u6VFNJ5w+mLTFHDDBERTvEUhkli0CNVjRo2Rxf16r/AEAvp2qjasDA</w:t>
      </w:r>
    </w:p>
    <w:p>
      <w:pPr>
        <w:pStyle w:val="PreformattedText"/>
        <w:bidi w:val="0"/>
        <w:spacing w:before="0" w:after="0"/>
        <w:jc w:val="left"/>
        <w:rPr/>
      </w:pPr>
      <w:r>
        <w:rPr/>
        <w:t>AA4eVf8AJ8+klGSRQhyckknNcgH/AA/Lrm9JahH20TpMkMmmneEGdJNJ89kYotO0gcmKW7Cz8/Ue2X</w:t>
      </w:r>
    </w:p>
    <w:p>
      <w:pPr>
        <w:pStyle w:val="PreformattedText"/>
        <w:bidi w:val="0"/>
        <w:spacing w:before="0" w:after="0"/>
        <w:jc w:val="left"/>
        <w:rPr/>
      </w:pPr>
      <w:r>
        <w:rPr/>
        <w:t>iPhakHfThTNfPHl8j0w0p8ZvEaoqM1wfTPn8x8ukxm0r6+nirKNfuaunqKSjm8jpTmognanujEaSI4</w:t>
      </w:r>
    </w:p>
    <w:p>
      <w:pPr>
        <w:pStyle w:val="PreformattedText"/>
        <w:bidi w:val="0"/>
        <w:spacing w:before="0" w:after="0"/>
        <w:jc w:val="left"/>
        <w:rPr/>
      </w:pPr>
      <w:r>
        <w:rPr/>
        <w:t>RHeMrciWMgXv7aMsk6iRBqYEKa4qMf4Pl5jqmmKFyknaCGIpmlK/4fP5HpCZPGAjO0WQaCsVKenFca</w:t>
      </w:r>
    </w:p>
    <w:p>
      <w:pPr>
        <w:pStyle w:val="PreformattedText"/>
        <w:bidi w:val="0"/>
        <w:spacing w:before="0" w:after="0"/>
        <w:jc w:val="left"/>
        <w:rPr/>
      </w:pPr>
      <w:r>
        <w:rPr/>
        <w:t>d3o5KauNR46CWOolghIknkuiMR+4BpsCR7TzjS9yroGwK0xQ1wa/Pq0UtRbNGSpLGlc1FO4U+X8uPS</w:t>
      </w:r>
    </w:p>
    <w:p>
      <w:pPr>
        <w:pStyle w:val="PreformattedText"/>
        <w:bidi w:val="0"/>
        <w:spacing w:before="0" w:after="0"/>
        <w:jc w:val="left"/>
        <w:rPr/>
      </w:pPr>
      <w:r>
        <w:rPr/>
        <w:t>KjwyYyOaKZIsrNW2FYKellR5aWKRvs6WnpGkk8rSojioCEs7LqbUAB7LmBVqAaqjgP8AB/n6WmUvQh</w:t>
      </w:r>
    </w:p>
    <w:p>
      <w:pPr>
        <w:pStyle w:val="PreformattedText"/>
        <w:bidi w:val="0"/>
        <w:spacing w:before="0" w:after="0"/>
        <w:jc w:val="left"/>
        <w:rPr/>
      </w:pPr>
      <w:r>
        <w:rPr/>
        <w:t>tAXgSfPzJPl8ummsqzQ09OWhVok1xUsMdRB91PjuPLg2llZvs6SSpNhJGBP44v7Or3eKRhQaaqP20/</w:t>
      </w:r>
    </w:p>
    <w:p>
      <w:pPr>
        <w:pStyle w:val="PreformattedText"/>
        <w:bidi w:val="0"/>
        <w:spacing w:before="0" w:after="0"/>
        <w:jc w:val="left"/>
        <w:rPr/>
      </w:pPr>
      <w:r>
        <w:rPr/>
        <w:t>h+yvnx68VDse7u4n0r/F8zTy4VPSTTPZPwyVkM8c2PBZY3p0WgkrIaqRFyVFS0scXiSnpwihqhTphZ</w:t>
      </w:r>
    </w:p>
    <w:p>
      <w:pPr>
        <w:pStyle w:val="PreformattedText"/>
        <w:bidi w:val="0"/>
        <w:spacing w:before="0" w:after="0"/>
        <w:jc w:val="left"/>
        <w:rPr/>
      </w:pPr>
      <w:r>
        <w:rPr/>
        <w:t>GuGBA92LzgE4pX7OPEfZ8+nvpoHcKwOqlfWhHAn/N59BHu2urqKSShepNRJWVMv+5GSaOSFJadGrnh</w:t>
      </w:r>
    </w:p>
    <w:p>
      <w:pPr>
        <w:pStyle w:val="PreformattedText"/>
        <w:bidi w:val="0"/>
        <w:spacing w:before="0" w:after="0"/>
        <w:jc w:val="left"/>
        <w:rPr/>
      </w:pPr>
      <w:r>
        <w:rPr/>
        <w:t>rY4yJv4ZRqyqpHMr3BP1PtqGNlLI7FiTWp+fl9g8ujSqsEkVKKFpQfsr9p8/ToMYNyPk2Sm89PUV1N</w:t>
      </w:r>
    </w:p>
    <w:p>
      <w:pPr>
        <w:pStyle w:val="PreformattedText"/>
        <w:bidi w:val="0"/>
        <w:spacing w:before="0" w:after="0"/>
        <w:jc w:val="left"/>
        <w:rPr/>
      </w:pPr>
      <w:r>
        <w:rPr/>
        <w:t>Iz10ixTs/2sdRGDDBSxAaZFCpFYcF29N7H2uERKoXXHr/k6oxGpgDj09OnGsy1HQ+CokpzLOxmVp4X</w:t>
      </w:r>
    </w:p>
    <w:p>
      <w:pPr>
        <w:pStyle w:val="PreformattedText"/>
        <w:bidi w:val="0"/>
        <w:spacing w:before="0" w:after="0"/>
        <w:jc w:val="left"/>
        <w:rPr/>
      </w:pPr>
      <w:r>
        <w:rPr/>
        <w:t>ISCFaPyJHUrOpgOMgmcDTq8sszr+keoKEjOrH+r5dMM4CMD5/wCqtfXpvxdTI8sf3Ej/AHOWiSB6Wl</w:t>
      </w:r>
    </w:p>
    <w:p>
      <w:pPr>
        <w:pStyle w:val="PreformattedText"/>
        <w:bidi w:val="0"/>
        <w:spacing w:before="0" w:after="0"/>
        <w:jc w:val="left"/>
        <w:rPr/>
      </w:pPr>
      <w:r>
        <w:rPr/>
        <w:t>j0LI9Sxl+wRHUyyiKmRZT6n8AUnVYmy5VACjpFJJ8Tehr+wcehDMUVfUJj6UQynIVkS1FXTwCFaTD0</w:t>
      </w:r>
    </w:p>
    <w:p>
      <w:pPr>
        <w:pStyle w:val="PreformattedText"/>
        <w:bidi w:val="0"/>
        <w:spacing w:before="0" w:after="0"/>
        <w:jc w:val="left"/>
        <w:rPr/>
      </w:pPr>
      <w:r>
        <w:rPr/>
        <w:t>0gWpVYXbSjVHiEcXJ8rXIPNzdxoUkcOkUBZ5FLVAAPH1+3oasPQCXKwUKBtGJxlVV6nqAiRLKI6elC</w:t>
      </w:r>
    </w:p>
    <w:p>
      <w:pPr>
        <w:pStyle w:val="PreformattedText"/>
        <w:bidi w:val="0"/>
        <w:spacing w:before="0" w:after="0"/>
        <w:jc w:val="left"/>
        <w:rPr/>
      </w:pPr>
      <w:r>
        <w:rPr/>
        <w:t>LH+jRHVFRwWuC3ukcddWomiiv+r9vV5pf0wQcu1OHp/wAV0ONDWVdBgKiox+JrJGN6FXlnoqUzlw1P</w:t>
      </w:r>
    </w:p>
    <w:p>
      <w:pPr>
        <w:pStyle w:val="PreformattedText"/>
        <w:bidi w:val="0"/>
        <w:spacing w:before="0" w:after="0"/>
        <w:jc w:val="left"/>
        <w:rPr/>
      </w:pPr>
      <w:r>
        <w:rPr/>
        <w:t>TkCaoID6ShLlVMkduByfd+4I0kSVqdNOBPpx/wBVOkzLHqRZpAoA1cCf8H+odHC+HGHVtu7hzOWomp</w:t>
      </w:r>
    </w:p>
    <w:p>
      <w:pPr>
        <w:pStyle w:val="PreformattedText"/>
        <w:bidi w:val="0"/>
        <w:spacing w:before="0" w:after="0"/>
        <w:jc w:val="left"/>
        <w:rPr/>
      </w:pPr>
      <w:r>
        <w:rPr/>
        <w:t>67Mbhlpng+8jq46ylw0CUdLPJNTJHDMr1EkrLFwIvobnn3NXt5b+HsLXBXTLLKSfP4e0f6h1AvujdC</w:t>
      </w:r>
    </w:p>
    <w:p>
      <w:pPr>
        <w:pStyle w:val="PreformattedText"/>
        <w:bidi w:val="0"/>
        <w:spacing w:before="0" w:after="0"/>
        <w:jc w:val="left"/>
        <w:rPr/>
      </w:pPr>
      <w:r>
        <w:rPr/>
        <w:t>bfY7eOTVbxQimKfFk9a4n/CvL4lxbx+MfRfzN29j3O5fjh2G3Ue/K2nQqZeou4pXqtv1FWYxdodt9j</w:t>
      </w:r>
    </w:p>
    <w:p>
      <w:pPr>
        <w:pStyle w:val="PreformattedText"/>
        <w:bidi w:val="0"/>
        <w:spacing w:before="0" w:after="0"/>
        <w:jc w:val="left"/>
        <w:rPr/>
      </w:pPr>
      <w:r>
        <w:rPr/>
        <w:t>4xEi+gjXKtb6n2P8q6yDgRn18h+wY6ibW0N7bnOiWsZyAARV4z61Peo9aj0FdDjZ+RStSohqGkkkgv</w:t>
      </w:r>
    </w:p>
    <w:p>
      <w:pPr>
        <w:pStyle w:val="PreformattedText"/>
        <w:bidi w:val="0"/>
        <w:spacing w:before="0" w:after="0"/>
        <w:jc w:val="left"/>
        <w:rPr/>
      </w:pPr>
      <w:r>
        <w:rPr/>
        <w:t>Mj6hrjh0+I6NX6pLkE/Tj6+zmzk8VGBOR/g6MiSMHj0KtEJpsWWjrKmgq4mpaujyWPdqevochQ1CVd</w:t>
      </w:r>
    </w:p>
    <w:p>
      <w:pPr>
        <w:pStyle w:val="PreformattedText"/>
        <w:bidi w:val="0"/>
        <w:spacing w:before="0" w:after="0"/>
        <w:jc w:val="left"/>
        <w:rPr/>
      </w:pPr>
      <w:r>
        <w:rPr/>
        <w:t>BX4+oF0o8pjqmOOeCW/onQMLe1ygaek0gFaH4evpU/ySv5llH/ADFfifQDfOWp2+VXx6pcD178isXN</w:t>
      </w:r>
    </w:p>
    <w:p>
      <w:pPr>
        <w:pStyle w:val="PreformattedText"/>
        <w:bidi w:val="0"/>
        <w:spacing w:before="0" w:after="0"/>
        <w:jc w:val="left"/>
        <w:rPr/>
      </w:pPr>
      <w:r>
        <w:rPr/>
        <w:t>KFyG7E+3ei2N3lQQsqNPi+yMbjyMk6Lppc9BURtpEkdwvf2308xZB+kxx8j5j8vL5dPwvrXSx71/mP</w:t>
      </w:r>
    </w:p>
    <w:p>
      <w:pPr>
        <w:pStyle w:val="PreformattedText"/>
        <w:bidi w:val="0"/>
        <w:spacing w:before="0" w:after="0"/>
        <w:jc w:val="left"/>
        <w:rPr/>
      </w:pPr>
      <w:r>
        <w:rPr/>
        <w:t>X7fXq5YfQW5H4K2JA/rxf6fm3tCOnPn5ddgWNxYk8W/BPNrj8e/daAx8+uYuOfr+eAbn8cm/49+631</w:t>
      </w:r>
    </w:p>
    <w:p>
      <w:pPr>
        <w:pStyle w:val="PreformattedText"/>
        <w:bidi w:val="0"/>
        <w:spacing w:before="0" w:after="0"/>
        <w:jc w:val="left"/>
        <w:rPr/>
      </w:pPr>
      <w:r>
        <w:rPr/>
        <w:t>wmI0/n6G/wDvvoT/ALz7sPLrXkc9McgFzYqWP1UgXH+FvoLj6+1I6SN1FN+LHg8Ajn/CxN/d/wDD1Q</w:t>
      </w:r>
    </w:p>
    <w:p>
      <w:pPr>
        <w:pStyle w:val="PreformattedText"/>
        <w:bidi w:val="0"/>
        <w:spacing w:before="0" w:after="0"/>
        <w:jc w:val="left"/>
        <w:rPr/>
      </w:pPr>
      <w:r>
        <w:rPr/>
        <w:t>1+zrtBdub8m5UmwNhxY/i9vfs069jpyp76lYkkjg8/queLH+0P8Pbb8Ono+NfPpQqD4CbkW5B/xI5B</w:t>
      </w:r>
    </w:p>
    <w:p>
      <w:pPr>
        <w:pStyle w:val="PreformattedText"/>
        <w:bidi w:val="0"/>
        <w:spacing w:before="0" w:after="0"/>
        <w:jc w:val="left"/>
        <w:rPr/>
      </w:pPr>
      <w:r>
        <w:rPr/>
        <w:t>v/U+0/SkUH29Mc/JP+uf8Pxyb8f8UPu46Zfiem1+SbW+o0m9gSAbjnj6fX3fpk9Y0HqH9QbH68f0uD</w:t>
      </w:r>
    </w:p>
    <w:p>
      <w:pPr>
        <w:pStyle w:val="PreformattedText"/>
        <w:bidi w:val="0"/>
        <w:spacing w:before="0" w:after="0"/>
        <w:jc w:val="left"/>
        <w:rPr/>
      </w:pPr>
      <w:r>
        <w:rPr/>
        <w:t>+n348Pl14fz6daYDUvF+Rz+T/hb+o90b+XTyDNelHEQFU3ANrc/j634/pb/Y+2unz1yvf6m/P4t9Db</w:t>
      </w:r>
    </w:p>
    <w:p>
      <w:pPr>
        <w:pStyle w:val="PreformattedText"/>
        <w:bidi w:val="0"/>
        <w:spacing w:before="0" w:after="0"/>
        <w:jc w:val="left"/>
        <w:rPr/>
      </w:pPr>
      <w:r>
        <w:rPr/>
        <w:t>n/YH/b+/U/b1ry4Y6kQU7SnnUAPqb/S3+ve4HFvfvt60Pl09RRxQqCFFx+fx9ODf/XPvdOPWwtOubV</w:t>
      </w:r>
    </w:p>
    <w:p>
      <w:pPr>
        <w:pStyle w:val="PreformattedText"/>
        <w:bidi w:val="0"/>
        <w:spacing w:before="0" w:after="0"/>
        <w:jc w:val="left"/>
        <w:rPr/>
      </w:pPr>
      <w:r>
        <w:rPr/>
        <w:t>Cj+gB4/PFx/rfQf7x791vPp1FmrFH1I+p/NgRcXAt/vHvf5dWA9eHTJV5VEuAw/wBcekfnkfXhfe+H</w:t>
      </w:r>
    </w:p>
    <w:p>
      <w:pPr>
        <w:pStyle w:val="PreformattedText"/>
        <w:bidi w:val="0"/>
        <w:spacing w:before="0" w:after="0"/>
        <w:jc w:val="left"/>
        <w:rPr/>
      </w:pPr>
      <w:r>
        <w:rPr/>
        <w:t>Xiacek3VZoC518fnkAXH9QDfn3dQOvFgOkjkdxQxqw1BieANVzY2+v8AUc/7D28APXHTDzgD59AF2V</w:t>
      </w:r>
    </w:p>
    <w:p>
      <w:pPr>
        <w:pStyle w:val="PreformattedText"/>
        <w:bidi w:val="0"/>
        <w:spacing w:before="0" w:after="0"/>
        <w:jc w:val="left"/>
        <w:rPr/>
      </w:pPr>
      <w:r>
        <w:rPr/>
        <w:t>3VtLYmMqchm8nTReKNm0PJYjkCzIt2JZvoLc/j2T7rvlrtsTAHXNTCjjXoiv8AfI7dlt4kMl03wquS</w:t>
      </w:r>
    </w:p>
    <w:p>
      <w:pPr>
        <w:pStyle w:val="PreformattedText"/>
        <w:bidi w:val="0"/>
        <w:spacing w:before="0" w:after="0"/>
        <w:jc w:val="left"/>
        <w:rPr/>
      </w:pPr>
      <w:r>
        <w:rPr/>
        <w:t>T/q/Lqn3ub5O7m7SyNRjcA8+MwJfwJKt46qpRWYkjljDEwAsD6iTY+45u9yvdwfXcuQPJRwH2+p/l1</w:t>
      </w:r>
    </w:p>
    <w:p>
      <w:pPr>
        <w:pStyle w:val="PreformattedText"/>
        <w:bidi w:val="0"/>
        <w:spacing w:before="0" w:after="0"/>
        <w:jc w:val="left"/>
        <w:rPr/>
      </w:pPr>
      <w:r>
        <w:rPr/>
        <w:t>S02qaaRbzeGDy+UYyq+mo/iI9OA6DHau2JpzHLMCZJW8r31lnYubvISddzptcm9+Offra18Q56PHoK</w:t>
      </w:r>
    </w:p>
    <w:p>
      <w:pPr>
        <w:pStyle w:val="PreformattedText"/>
        <w:bidi w:val="0"/>
        <w:spacing w:before="0" w:after="0"/>
        <w:jc w:val="left"/>
        <w:rPr/>
      </w:pPr>
      <w:r>
        <w:rPr/>
        <w:t>gDHRmdobQUpExhBLBdY+mor6VN2ALW+hLf4cexJbWYUCgx0lZiSacOjLbd2ZE6RftcEGIXW+kjkgKO</w:t>
      </w:r>
    </w:p>
    <w:p>
      <w:pPr>
        <w:pStyle w:val="PreformattedText"/>
        <w:bidi w:val="0"/>
        <w:spacing w:before="0" w:after="0"/>
        <w:jc w:val="left"/>
        <w:rPr/>
      </w:pPr>
      <w:r>
        <w:rPr/>
        <w:t>QptYfn2dQwAgHy6aMdRq8x0JNFs1YdJEY+moHx+ooW4slzqA/25HHtWsPy6YK/PpX0e3ANNkYC1luL</w:t>
      </w:r>
    </w:p>
    <w:p>
      <w:pPr>
        <w:pStyle w:val="PreformattedText"/>
        <w:bidi w:val="0"/>
        <w:spacing w:before="0" w:after="0"/>
        <w:jc w:val="left"/>
        <w:rPr/>
      </w:pPr>
      <w:r>
        <w:rPr/>
        <w:t>kcj8fQi/JtyPp7dEQwemGUnA6e0wSpYqjXsTz+nULAkG11JH+xt/j7vo456oY8ZHXnxgiUegWAJb6E</w:t>
      </w:r>
    </w:p>
    <w:p>
      <w:pPr>
        <w:pStyle w:val="PreformattedText"/>
        <w:bidi w:val="0"/>
        <w:spacing w:before="0" w:after="0"/>
        <w:jc w:val="left"/>
        <w:rPr/>
      </w:pPr>
      <w:r>
        <w:rPr/>
        <w:t>WJta45uCfx73ppxOemmFOm6ppSV+i3B+tgoW99VrXJ08fXn3U/y6bGOPTJUQK4IcMt9P0ayjk6T9CF</w:t>
      </w:r>
    </w:p>
    <w:p>
      <w:pPr>
        <w:pStyle w:val="PreformattedText"/>
        <w:bidi w:val="0"/>
        <w:spacing w:before="0" w:after="0"/>
        <w:jc w:val="left"/>
        <w:rPr/>
      </w:pPr>
      <w:r>
        <w:rPr/>
        <w:t>+t7/AJ91p05jpIZXGB9epCzWDIwHBFyGZwB+Vte3J91ZK8OmmFSegj3Nt1alSvju5QWsijUSSQrAAa</w:t>
      </w:r>
    </w:p>
    <w:p>
      <w:pPr>
        <w:pStyle w:val="PreformattedText"/>
        <w:bidi w:val="0"/>
        <w:spacing w:before="0" w:after="0"/>
        <w:jc w:val="left"/>
        <w:rPr/>
      </w:pPr>
      <w:r>
        <w:rPr/>
        <w:t>itv8SP9h7TSg0pXpllpTop2+dlNaoZlYRt5GNhpMXBQa0KlmGqxB+i8+0rpVDUdUbHRON57QekkeRI</w:t>
      </w:r>
    </w:p>
    <w:p>
      <w:pPr>
        <w:pStyle w:val="PreformattedText"/>
        <w:bidi w:val="0"/>
        <w:spacing w:before="0" w:after="0"/>
        <w:jc w:val="left"/>
        <w:rPr/>
      </w:pPr>
      <w:r>
        <w:rPr/>
        <w:t>ZBGihGlj4LH0eNC1mfSSb8XBJ59oWiZBXyHSy3moKE9AxPStBLIChQgaG1Lp9LOBpVAXU3DWZhxb+n</w:t>
      </w:r>
    </w:p>
    <w:p>
      <w:pPr>
        <w:pStyle w:val="PreformattedText"/>
        <w:bidi w:val="0"/>
        <w:spacing w:before="0" w:after="0"/>
        <w:jc w:val="left"/>
        <w:rPr/>
      </w:pPr>
      <w:r>
        <w:rPr/>
        <w:t>uoNa9GAavXKJImR+WZQAFANimoqpIXlfGxB+tz/U292zjq1eshTk31qQFLQMFI9TgeF7kxIpI5uSf8</w:t>
      </w:r>
    </w:p>
    <w:p>
      <w:pPr>
        <w:pStyle w:val="PreformattedText"/>
        <w:bidi w:val="0"/>
        <w:spacing w:before="0" w:after="0"/>
        <w:jc w:val="left"/>
        <w:rPr/>
      </w:pPr>
      <w:r>
        <w:rPr/>
        <w:t>OPdx5dermnn1ikUlZA12s0iuV0oFVTdAQwIBDAG6fX/Y+7derUgdMtQSwVWun6giouvxSjVGBKDeTQ</w:t>
      </w:r>
    </w:p>
    <w:p>
      <w:pPr>
        <w:pStyle w:val="PreformattedText"/>
        <w:bidi w:val="0"/>
        <w:spacing w:before="0" w:after="0"/>
        <w:jc w:val="left"/>
        <w:rPr/>
      </w:pPr>
      <w:r>
        <w:rPr/>
        <w:t>5AawB/qPp79SterA+fSWq1HjkJChnBEpAZVARfUNJUOzleLkcjj3RhTPTy5p0i8k8jKJAFfWZEVg5N</w:t>
      </w:r>
    </w:p>
    <w:p>
      <w:pPr>
        <w:pStyle w:val="PreformattedText"/>
        <w:bidi w:val="0"/>
        <w:spacing w:before="0" w:after="0"/>
        <w:jc w:val="left"/>
        <w:rPr/>
      </w:pPr>
      <w:r>
        <w:rPr/>
        <w:t>34QByTqKqDyBybn2wadKVxjpMfw6ryU8UVHHJIzOSfGt2DHUSfEpuzsfp+QB/sfdMDq+rSKk46GTY/</w:t>
      </w:r>
    </w:p>
    <w:p>
      <w:pPr>
        <w:pStyle w:val="PreformattedText"/>
        <w:bidi w:val="0"/>
        <w:spacing w:before="0" w:after="0"/>
        <w:jc w:val="left"/>
        <w:rPr/>
      </w:pPr>
      <w:r>
        <w:rPr/>
        <w:t>TNRXvHPV03lWQeoOvrUs1gCl10orkm5/1v6e7ogda+XSNpppW0wrQevR3th9W01AKdftwCjgj9tdIi</w:t>
      </w:r>
    </w:p>
    <w:p>
      <w:pPr>
        <w:pStyle w:val="PreformattedText"/>
        <w:bidi w:val="0"/>
        <w:spacing w:before="0" w:after="0"/>
        <w:jc w:val="left"/>
        <w:rPr/>
      </w:pPr>
      <w:r>
        <w:rPr/>
        <w:t>uEIieQkKHZQVJAPtbGgUUC46eitmIIpnoy+A2nT00SXR4wtgqFQBpXlWCBSblSb3P59rQ9Ol0dsUpX</w:t>
      </w:r>
    </w:p>
    <w:p>
      <w:pPr>
        <w:pStyle w:val="PreformattedText"/>
        <w:bidi w:val="0"/>
        <w:spacing w:before="0" w:after="0"/>
        <w:jc w:val="left"/>
        <w:rPr/>
      </w:pPr>
      <w:r>
        <w:rPr/>
        <w:t>oTsfhl4OgfUAk2uwX6MFUqw8fF/wA/7b3Rnr08UA+3r//SgXVV/WDdU8iR2jbSz6IwnHIP01Dlhx7a</w:t>
      </w:r>
    </w:p>
    <w:p>
      <w:pPr>
        <w:pStyle w:val="PreformattedText"/>
        <w:bidi w:val="0"/>
        <w:spacing w:before="0" w:after="0"/>
        <w:jc w:val="left"/>
        <w:rPr/>
      </w:pPr>
      <w:r>
        <w:rPr/>
        <w:t>HSs9YwlmBAV2BKt+iReULMp/ACDn82sAOT72Otfbx6xMR69IOoIqrYm8Kk3GlX5ImVjpViDYn37rx6</w:t>
      </w:r>
    </w:p>
    <w:p>
      <w:pPr>
        <w:pStyle w:val="PreformattedText"/>
        <w:bidi w:val="0"/>
        <w:spacing w:before="0" w:after="0"/>
        <w:jc w:val="left"/>
        <w:rPr/>
      </w:pPr>
      <w:r>
        <w:rPr/>
        <w:t>iyI0pUMywKSHtFf9oRm0js3pJ0WAVSb8+9de+zru59TMIg6sxKlTG+ll8S3sFDMSB6v9j9efevl1vy</w:t>
      </w:r>
    </w:p>
    <w:p>
      <w:pPr>
        <w:pStyle w:val="PreformattedText"/>
        <w:bidi w:val="0"/>
        <w:spacing w:before="0" w:after="0"/>
        <w:jc w:val="left"/>
        <w:rPr/>
      </w:pPr>
      <w:r>
        <w:rPr/>
        <w:t>6xlraW5cRx6b2GhJGNiXYkMQwNj/AGr2tyb+/evXh11qVtSqXCqSrHWoVVKWaJAzFuHIA1nV+L+9de</w:t>
      </w:r>
    </w:p>
    <w:p>
      <w:pPr>
        <w:pStyle w:val="PreformattedText"/>
        <w:bidi w:val="0"/>
        <w:spacing w:before="0" w:after="0"/>
        <w:jc w:val="left"/>
        <w:rPr/>
      </w:pPr>
      <w:r>
        <w:rPr/>
        <w:t>69qZdPqZXDBZLEk6HtZEe5s4AU3UgqAQb+/HPW/LPWLkt+ssUBZAD+2WbUhAY2XzPa5sPVqtb377B1</w:t>
      </w:r>
    </w:p>
    <w:p>
      <w:pPr>
        <w:pStyle w:val="PreformattedText"/>
        <w:bidi w:val="0"/>
        <w:spacing w:before="0" w:after="0"/>
        <w:jc w:val="left"/>
        <w:rPr/>
      </w:pPr>
      <w:r>
        <w:rPr/>
        <w:t>71PUZlJWzLIzFzqQELwGLMzRX1I6mxa/Fxax96/PrYPl1jYAqUKro1BS4WwK6vULDgtqUAFvwfx791</w:t>
      </w:r>
    </w:p>
    <w:p>
      <w:pPr>
        <w:pStyle w:val="PreformattedText"/>
        <w:bidi w:val="0"/>
        <w:spacing w:before="0" w:after="0"/>
        <w:jc w:val="left"/>
        <w:rPr/>
      </w:pPr>
      <w:r>
        <w:rPr/>
        <w:t>7qKyhhpZVBXXwFZpI3LsSJC49MZVbEm7Fgfxb3vy61Xj6dQZA1lVI1hFmkBIUakY2JY67a3jXgfSxt</w:t>
      </w:r>
    </w:p>
    <w:p>
      <w:pPr>
        <w:pStyle w:val="PreformattedText"/>
        <w:bidi w:val="0"/>
        <w:spacing w:before="0" w:after="0"/>
        <w:jc w:val="left"/>
        <w:rPr/>
      </w:pPr>
      <w:r>
        <w:rPr/>
        <w:t>/j7sOqk0Ip1FckFTG0eoSaSSoYG8RXy6FI1BUFyh4/PB9uDy6bI49PePsEAiXRGkkn1tIzg6F8hK6l</w:t>
      </w:r>
    </w:p>
    <w:p>
      <w:pPr>
        <w:pStyle w:val="PreformattedText"/>
        <w:bidi w:val="0"/>
        <w:spacing w:before="0" w:after="0"/>
        <w:jc w:val="left"/>
        <w:rPr/>
      </w:pPr>
      <w:r>
        <w:rPr/>
        <w:t>CseDbgagfx7Fmx5GBwPRFuvz8+n1QArM2vS0bkvGVcFECk3UWC6rjS5Nr2/qR7GacB0GGBqaceuma1</w:t>
      </w:r>
    </w:p>
    <w:p>
      <w:pPr>
        <w:pStyle w:val="PreformattedText"/>
        <w:bidi w:val="0"/>
        <w:spacing w:before="0" w:after="0"/>
        <w:jc w:val="left"/>
        <w:rPr/>
      </w:pPr>
      <w:r>
        <w:rPr/>
        <w:t>yXRdN3I+gaRAD+4ym40q1vpYH/Ye7+fHqnl1CqFYkvIGYEIURlsn0DaZtN2CFTwxsSfz7alFR69ORk</w:t>
      </w:r>
    </w:p>
    <w:p>
      <w:pPr>
        <w:pStyle w:val="PreformattedText"/>
        <w:bidi w:val="0"/>
        <w:spacing w:before="0" w:after="0"/>
        <w:jc w:val="left"/>
        <w:rPr/>
      </w:pPr>
      <w:r>
        <w:rPr/>
        <w:t>16ZK8sIAi3A8QQXA0hFLsioNTNLqY6SSSbf4+wjvpIjAHDoRbVQuxIz0lBYIFRWjRh6jGishPruALF</w:t>
      </w:r>
    </w:p>
    <w:p>
      <w:pPr>
        <w:pStyle w:val="PreformattedText"/>
        <w:bidi w:val="0"/>
        <w:spacing w:before="0" w:after="0"/>
        <w:jc w:val="left"/>
        <w:rPr/>
      </w:pPr>
      <w:r>
        <w:rPr/>
        <w:t>klS1tNzc8/X2EQc16EBx1ytYBjp9YjjQSEuTdbMiWbVFYX1G+pf9j7VW+XWvTMnwk0z1K06hp5TW1h</w:t>
      </w:r>
    </w:p>
    <w:p>
      <w:pPr>
        <w:pStyle w:val="PreformattedText"/>
        <w:bidi w:val="0"/>
        <w:spacing w:before="0" w:after="0"/>
        <w:jc w:val="left"/>
        <w:rPr/>
      </w:pPr>
      <w:r>
        <w:rPr/>
        <w:t>JyiIGHPjZiSUb6EgEBrG9z7FVpkDojuDnjjqTYqJCxsJCoLLxJ419KRsdIZlnflr8gkfT2ZjpDj0x1</w:t>
      </w:r>
    </w:p>
    <w:p>
      <w:pPr>
        <w:pStyle w:val="PreformattedText"/>
        <w:bidi w:val="0"/>
        <w:spacing w:before="0" w:after="0"/>
        <w:jc w:val="left"/>
        <w:rPr/>
      </w:pPr>
      <w:r>
        <w:rPr/>
        <w:t>idRc3DEMupHkcElivDIx1IEta4YjSwva/vZ4deBzx64MwVUVSLFRdirFVF2Dx/UuzMxOkmxB9ll1hT</w:t>
      </w:r>
    </w:p>
    <w:p>
      <w:pPr>
        <w:pStyle w:val="PreformattedText"/>
        <w:bidi w:val="0"/>
        <w:spacing w:before="0" w:after="0"/>
        <w:jc w:val="left"/>
        <w:rPr/>
      </w:pPr>
      <w:r>
        <w:rPr/>
        <w:t>6dL4Mt011JCSMkgKi+tAQrFVchT+4LesI1ip+htyPYRuf7R68OjyKmlaenWLSNSMyXKh2RSfqxFxdG</w:t>
      </w:r>
    </w:p>
    <w:p>
      <w:pPr>
        <w:pStyle w:val="PreformattedText"/>
        <w:bidi w:val="0"/>
        <w:spacing w:before="0" w:after="0"/>
        <w:jc w:val="left"/>
        <w:rPr/>
      </w:pPr>
      <w:r>
        <w:rPr/>
        <w:t>cxRyD6c3UEce0TdKVHy6zg6PG8cf5kYXOm5LKod2Grk/Xj6H6W/FD1f5ddrJGg1EJqkN4yrsPIzLZA</w:t>
      </w:r>
    </w:p>
    <w:p>
      <w:pPr>
        <w:pStyle w:val="PreformattedText"/>
        <w:bidi w:val="0"/>
        <w:spacing w:before="0" w:after="0"/>
        <w:jc w:val="left"/>
        <w:rPr/>
      </w:pPr>
      <w:r>
        <w:rPr/>
        <w:t>q3tG0QBYmxvx78OPXh1xeNpibD9+y3Ksvkg8lggVyGvJfhv1Acni/veD1uueoEpDs6kamB9a+NbOIy</w:t>
      </w:r>
    </w:p>
    <w:p>
      <w:pPr>
        <w:pStyle w:val="PreformattedText"/>
        <w:bidi w:val="0"/>
        <w:spacing w:before="0" w:after="0"/>
        <w:jc w:val="left"/>
        <w:rPr/>
      </w:pPr>
      <w:r>
        <w:rPr/>
        <w:t>QzAqdTcD1W/J/wAfeuvVPl02yniSI2UySOFDqzKh0AhJCWKQvLpuCLjj6X9up5Dppq1z1CVf80IwXD</w:t>
      </w:r>
    </w:p>
    <w:p>
      <w:pPr>
        <w:pStyle w:val="PreformattedText"/>
        <w:bidi w:val="0"/>
        <w:spacing w:before="0" w:after="0"/>
        <w:jc w:val="left"/>
        <w:rPr/>
      </w:pPr>
      <w:r>
        <w:rPr/>
        <w:t>OLqGMiEhiHuTpZBcWJuQRb8+1lvXxF6TS/Aa8adPCWYWjDG6MrxuBYq5A1liQzJwbXNwfob+xxZEaB</w:t>
      </w:r>
    </w:p>
    <w:p>
      <w:pPr>
        <w:pStyle w:val="PreformattedText"/>
        <w:bidi w:val="0"/>
        <w:spacing w:before="0" w:after="0"/>
        <w:jc w:val="left"/>
        <w:rPr/>
      </w:pPr>
      <w:r>
        <w:rPr/>
        <w:t>T06C90O41PUp11RzKmkhyiAtqMS6gLhrX8ul+Tyq3/F/ZoOGOkBNaY67kDBEksoMQ5MhOgtcC4UgaB</w:t>
      </w:r>
    </w:p>
    <w:p>
      <w:pPr>
        <w:pStyle w:val="PreformattedText"/>
        <w:bidi w:val="0"/>
        <w:spacing w:before="0" w:after="0"/>
        <w:jc w:val="left"/>
        <w:rPr/>
      </w:pPr>
      <w:r>
        <w:rPr/>
        <w:t>cfUX1W9+OOtjifTpunLsQBKR69auRZnup1MbqD6F9XNiDx9PZXe1K08ultsO6pGOk7VKBUqzyHQEHj</w:t>
      </w:r>
    </w:p>
    <w:p>
      <w:pPr>
        <w:pStyle w:val="PreformattedText"/>
        <w:bidi w:val="0"/>
        <w:spacing w:before="0" w:after="0"/>
        <w:jc w:val="left"/>
        <w:rPr/>
      </w:pPr>
      <w:r>
        <w:rPr/>
        <w:t>kB5jUggFx9FL6ebllAHPPsDXQAmfOOhTDmMGmeonpKhl4YL6vWAt9etbSG0eqU3uLW5449pPOvn0o+</w:t>
      </w:r>
    </w:p>
    <w:p>
      <w:pPr>
        <w:pStyle w:val="PreformattedText"/>
        <w:bidi w:val="0"/>
        <w:spacing w:before="0" w:after="0"/>
        <w:jc w:val="left"/>
        <w:rPr/>
      </w:pPr>
      <w:r>
        <w:rPr/>
        <w:t>0+XS1wLqDp9XrAIU8ghmHkQQq19Rv9RYW+h9i3ldtMzj16D++LWJT0I9JILK3qUCSyniyRkCwQFST4</w:t>
      </w:r>
    </w:p>
    <w:p>
      <w:pPr>
        <w:pStyle w:val="PreformattedText"/>
        <w:bidi w:val="0"/>
        <w:spacing w:before="0" w:after="0"/>
        <w:jc w:val="left"/>
        <w:rPr/>
      </w:pPr>
      <w:r>
        <w:rPr/>
        <w:t>1/2xFvr7lqAnQDT/AFenUfyjuI6cfUVAayadLiOw1KdVuStzIbLf6hrkn6e1BrgV6Z6i1CqYyNbHUf</w:t>
      </w:r>
    </w:p>
    <w:p>
      <w:pPr>
        <w:pStyle w:val="PreformattedText"/>
        <w:bidi w:val="0"/>
        <w:spacing w:before="0" w:after="0"/>
        <w:jc w:val="left"/>
        <w:rPr/>
      </w:pPr>
      <w:r>
        <w:rPr/>
        <w:t>KHKspXVwWNwzEqwBDf0PurcOrr5Y6S+Y0NTSM5bTdCbAszhU4HpCnQP7LWswFgB7C+/gGymBOOjvbD</w:t>
      </w:r>
    </w:p>
    <w:p>
      <w:pPr>
        <w:pStyle w:val="PreformattedText"/>
        <w:bidi w:val="0"/>
        <w:spacing w:before="0" w:after="0"/>
        <w:jc w:val="left"/>
        <w:rPr/>
      </w:pPr>
      <w:r>
        <w:rPr/>
        <w:t>S4j9a9BHUcSSIpUyKVIaNQxC8kA2A1FQeeP6c+4XkwxHl1JcXAdQrKA7G1nPrGv12srCJdVoiHLHSB</w:t>
      </w:r>
    </w:p>
    <w:p>
      <w:pPr>
        <w:pStyle w:val="PreformattedText"/>
        <w:bidi w:val="0"/>
        <w:spacing w:before="0" w:after="0"/>
        <w:jc w:val="left"/>
        <w:rPr/>
      </w:pPr>
      <w:r>
        <w:rPr/>
        <w:t>yCeT7T9Pjy9euDR2DJG4ZTZ47D1MoK3WWQEOpiYALb8D/XPv3E06seHy6jmIhgfKSwDhowyn/PLYGz</w:t>
      </w:r>
    </w:p>
    <w:p>
      <w:pPr>
        <w:pStyle w:val="PreformattedText"/>
        <w:bidi w:val="0"/>
        <w:spacing w:before="0" w:after="0"/>
        <w:jc w:val="left"/>
        <w:rPr/>
      </w:pPr>
      <w:r>
        <w:rPr/>
        <w:t>XsQ4N/8Ajd/bg+Z6bbgadSKEMHW7XQkuVF102KmzXBMhP1ty31t7MbH+2jB6L7r+zc/LpZ0QEWhpNU</w:t>
      </w:r>
    </w:p>
    <w:p>
      <w:pPr>
        <w:pStyle w:val="PreformattedText"/>
        <w:bidi w:val="0"/>
        <w:spacing w:before="0" w:after="0"/>
        <w:jc w:val="left"/>
        <w:rPr/>
      </w:pPr>
      <w:r>
        <w:rPr/>
        <w:t>njYEqoIdQyMqKEIAkAA9J/Frn6+5W2OiaNQrTqO93GvUB6dKBU1ep3B+huEsjyM4KxqRqaJm/tc/4f</w:t>
      </w:r>
    </w:p>
    <w:p>
      <w:pPr>
        <w:pStyle w:val="PreformattedText"/>
        <w:bidi w:val="0"/>
        <w:spacing w:before="0" w:after="0"/>
        <w:jc w:val="left"/>
        <w:rPr/>
      </w:pPr>
      <w:r>
        <w:rPr/>
        <w:t>m3scpwFegc+D8us7wugnZuL6fXdSlraAACbKjv8AqFr3tex9u0pjpsZ6ZayMNFLZpwgDKUYABTqJC6</w:t>
      </w:r>
    </w:p>
    <w:p>
      <w:pPr>
        <w:pStyle w:val="PreformattedText"/>
        <w:bidi w:val="0"/>
        <w:spacing w:before="0" w:after="0"/>
        <w:jc w:val="left"/>
        <w:rPr/>
      </w:pPr>
      <w:r>
        <w:rPr/>
        <w:t>lBZAGHoA4LsDyPZTuebaT7OjHb/wC2TFc9IavQFpQYyyarxK+ogyFQYwWuW0Dm9xweQPcObiazygjA</w:t>
      </w:r>
    </w:p>
    <w:p>
      <w:pPr>
        <w:pStyle w:val="PreformattedText"/>
        <w:bidi w:val="0"/>
        <w:spacing w:before="0" w:after="0"/>
        <w:jc w:val="left"/>
        <w:rPr/>
      </w:pPr>
      <w:r>
        <w:rPr/>
        <w:t>PUnWVfCTPl0zRQqsqyBWWzA2vdVVb6ipLWRwfwRqsPp7LIsSAjj0uk+Cnl0poIgiIfS5FzpLBlIvdm</w:t>
      </w:r>
    </w:p>
    <w:p>
      <w:pPr>
        <w:pStyle w:val="PreformattedText"/>
        <w:bidi w:val="0"/>
        <w:spacing w:before="0" w:after="0"/>
        <w:jc w:val="left"/>
        <w:rPr/>
      </w:pPr>
      <w:r>
        <w:rPr/>
        <w:t>a1xpCm/OliOPqB7ElpgLnHRPOKnHTgoJ0lIjpZR6gAI5QTqIb8q7BeL3Oq39fZuhxjouccc+fXbqy+</w:t>
      </w:r>
    </w:p>
    <w:p>
      <w:pPr>
        <w:pStyle w:val="PreformattedText"/>
        <w:bidi w:val="0"/>
        <w:spacing w:before="0" w:after="0"/>
        <w:jc w:val="left"/>
        <w:rPr/>
      </w:pPr>
      <w:r>
        <w:rPr/>
        <w:t>MAi0l0DMSQxGkM5AuytrYDUB+OePapDkZ6SSUz06UC3llBZ5CZF1htIUuCratOr1Rgr9fTqvwPZ9tp</w:t>
      </w:r>
    </w:p>
    <w:p>
      <w:pPr>
        <w:pStyle w:val="PreformattedText"/>
        <w:bidi w:val="0"/>
        <w:spacing w:before="0" w:after="0"/>
        <w:jc w:val="left"/>
        <w:rPr/>
      </w:pPr>
      <w:r>
        <w:rPr/>
        <w:t>/V9eiTcMIelTT+IeO6CVS8utNYOtNZJUfQpEjXvci9vobexpCRpwegxJXV8+nqFJEaNEbSyFJIrj0K</w:t>
      </w:r>
    </w:p>
    <w:p>
      <w:pPr>
        <w:pStyle w:val="PreformattedText"/>
        <w:bidi w:val="0"/>
        <w:spacing w:before="0" w:after="0"/>
        <w:jc w:val="left"/>
        <w:rPr/>
      </w:pPr>
      <w:r>
        <w:rPr/>
        <w:t>VbUDqZQANXA+vA/x9vgkFSpyDUdU7WwRg9Vy/Ifr+TYG9JdyYihSl2nvatd6SSH/ADNFueWmmmzuEn</w:t>
      </w:r>
    </w:p>
    <w:p>
      <w:pPr>
        <w:pStyle w:val="PreformattedText"/>
        <w:bidi w:val="0"/>
        <w:spacing w:before="0" w:after="0"/>
        <w:jc w:val="left"/>
        <w:rPr/>
      </w:pPr>
      <w:r>
        <w:rPr/>
        <w:t>hUlaSlqp0+6o47oGR5FBshAxY90+Uv3NvLbrYwadnvG1Y4JNxkT+iG+NB8yBw6yW9tOajuu1Ltd3OW</w:t>
      </w:r>
    </w:p>
    <w:p>
      <w:pPr>
        <w:pStyle w:val="PreformattedText"/>
        <w:bidi w:val="0"/>
        <w:spacing w:before="0" w:after="0"/>
        <w:jc w:val="left"/>
        <w:rPr/>
      </w:pPr>
      <w:r>
        <w:rPr/>
        <w:t>3W1WlTxeHgjfMr8LflXj0DNHlZ/MtYj6FiTxVAiDLFNFUyaVkEcl5NEk4ZVYD9trD+1cxLJF+HqVYb</w:t>
      </w:r>
    </w:p>
    <w:p>
      <w:pPr>
        <w:pStyle w:val="PreformattedText"/>
        <w:bidi w:val="0"/>
        <w:spacing w:before="0" w:after="0"/>
        <w:jc w:val="left"/>
        <w:rPr/>
      </w:pPr>
      <w:r>
        <w:rPr/>
        <w:t>juD+nH8+hGxWQkkmd6SeOGre1GYI44o3DRQSApVmxRzIhZBeyi4J5F/aCRCvHo2hnDCoweFP8AP08V</w:t>
      </w:r>
    </w:p>
    <w:p>
      <w:pPr>
        <w:pStyle w:val="PreformattedText"/>
        <w:bidi w:val="0"/>
        <w:spacing w:before="0" w:after="0"/>
        <w:jc w:val="left"/>
        <w:rPr/>
      </w:pPr>
      <w:r>
        <w:rPr/>
        <w:t>tbXirinGlf4kFvTaF0w1VNCYPB576XkqjKrIJAqMpcH8ANEUpXp/xCfl0uaBcM1FM7mnoqTIPTrW4i</w:t>
      </w:r>
    </w:p>
    <w:p>
      <w:pPr>
        <w:pStyle w:val="PreformattedText"/>
        <w:bidi w:val="0"/>
        <w:spacing w:before="0" w:after="0"/>
        <w:jc w:val="left"/>
        <w:rPr/>
      </w:pPr>
      <w:r>
        <w:rPr/>
        <w:t>fyUppquz08QiMBi/h+OZ4mX0MrIwBC2FwnkDVFeI4H/Vx6VRsuk+h4j5/5Oh7wu5s1RzUmXjyddNlK</w:t>
      </w:r>
    </w:p>
    <w:p>
      <w:pPr>
        <w:pStyle w:val="PreformattedText"/>
        <w:bidi w:val="0"/>
        <w:spacing w:before="0" w:after="0"/>
        <w:jc w:val="left"/>
        <w:rPr/>
      </w:pPr>
      <w:r>
        <w:rPr/>
        <w:t>OfHiigSQCBYaWF4aKSkniRGjx66Wj0xDURaR1OrkguRUsoOPXz6EdlIVRX8/Ty+2vRq9v77xWakp8z</w:t>
      </w:r>
    </w:p>
    <w:p>
      <w:pPr>
        <w:pStyle w:val="PreformattedText"/>
        <w:bidi w:val="0"/>
        <w:spacing w:before="0" w:after="0"/>
        <w:jc w:val="left"/>
        <w:rPr/>
      </w:pPr>
      <w:r>
        <w:rPr/>
        <w:t>T1Zx2N3Acbiq3FwQzU80OekWOExUiKSDLSySLLa6KZmYnSTYE8kJDtUeVfy9ehLBcgKhX4Tj8+hYqJ</w:t>
      </w:r>
    </w:p>
    <w:p>
      <w:pPr>
        <w:pStyle w:val="PreformattedText"/>
        <w:bidi w:val="0"/>
        <w:spacing w:before="0" w:after="0"/>
        <w:jc w:val="left"/>
        <w:rPr/>
      </w:pPr>
      <w:r>
        <w:rPr/>
        <w:t>2pKmlo3mAesq4IVycYnhjlaKV0cvTyy1DLBlnnOsXUKxdrlb+07oPIdGMcpPH9nScqaqVcjTaVqP3g</w:t>
      </w:r>
    </w:p>
    <w:p>
      <w:pPr>
        <w:pStyle w:val="PreformattedText"/>
        <w:bidi w:val="0"/>
        <w:spacing w:before="0" w:after="0"/>
        <w:jc w:val="left"/>
        <w:rPr/>
      </w:pPr>
      <w:r>
        <w:rPr/>
        <w:t>aedgY5aiSsp4oshQkQ07MniWop9DsCCpFwSSQKqhGnGelYcFWFc9OlTCcpjsjVUWinxf7tVL5JYZah</w:t>
      </w:r>
    </w:p>
    <w:p>
      <w:pPr>
        <w:pStyle w:val="PreformattedText"/>
        <w:bidi w:val="0"/>
        <w:spacing w:before="0" w:after="0"/>
        <w:jc w:val="left"/>
        <w:rPr/>
      </w:pPr>
      <w:r>
        <w:rPr/>
        <w:t>rItNVxx1EqvUv9lLUXYEKViIZiTb28QSCeHTYlVWWuT/AC6aKLH0sFTFOZ5hSl4VjqK+Wd3o5pEZqZ</w:t>
      </w:r>
    </w:p>
    <w:p>
      <w:pPr>
        <w:pStyle w:val="PreformattedText"/>
        <w:bidi w:val="0"/>
        <w:spacing w:before="0" w:after="0"/>
        <w:jc w:val="left"/>
        <w:rPr/>
      </w:pPr>
      <w:r>
        <w:rPr/>
        <w:t>/MQRPTyKtiBZgZNI+h9+RStSK9amlLqVAFfl1AhD/w7IUyN91U1eTqU1mIz09TBI4/cgiDa5JKBSQA</w:t>
      </w:r>
    </w:p>
    <w:p>
      <w:pPr>
        <w:pStyle w:val="PreformattedText"/>
        <w:bidi w:val="0"/>
        <w:spacing w:before="0" w:after="0"/>
        <w:jc w:val="left"/>
        <w:rPr/>
      </w:pPr>
      <w:r>
        <w:rPr/>
        <w:t>wU+O5IP09vo5GK+fSSVasGAoAOkhNipKT+LmOtmnw2SydK2No/GssdA8KytISkQEq1OhD92hLGNIx+</w:t>
      </w:r>
    </w:p>
    <w:p>
      <w:pPr>
        <w:pStyle w:val="PreformattedText"/>
        <w:bidi w:val="0"/>
        <w:spacing w:before="0" w:after="0"/>
        <w:jc w:val="left"/>
        <w:rPr/>
      </w:pPr>
      <w:r>
        <w:rPr/>
        <w:t>Df2ujfgAOHTFxR0VSAD5+dekXXYikSMQSU2s/bRUckAng88waY1j1DU3kKOi1RBjkQArf6jn2rWZ/4</w:t>
      </w:r>
    </w:p>
    <w:p>
      <w:pPr>
        <w:pStyle w:val="PreformattedText"/>
        <w:bidi w:val="0"/>
        <w:spacing w:before="0" w:after="0"/>
        <w:jc w:val="left"/>
        <w:rPr/>
      </w:pPr>
      <w:r>
        <w:rPr/>
        <w:t>uiv6WMkDSadJEdeU1fQA0NPLNnJ1gWKoqhHkDDQ01WtZPS08USRy09RLPCrSEsYXAJVQbn2rF2Qcnt</w:t>
      </w:r>
    </w:p>
    <w:p>
      <w:pPr>
        <w:pStyle w:val="PreformattedText"/>
        <w:bidi w:val="0"/>
        <w:spacing w:before="0" w:after="0"/>
        <w:jc w:val="left"/>
        <w:rPr/>
      </w:pPr>
      <w:r>
        <w:rPr/>
        <w:t>9OrCyjNKfF1OxPWdZTZ+Wplp8rLRZCoSKbyT1BjmrKqhMVHLU1CPEcglBNKXjV4gEUspOgWNxdqWGo</w:t>
      </w:r>
    </w:p>
    <w:p>
      <w:pPr>
        <w:pStyle w:val="PreformattedText"/>
        <w:bidi w:val="0"/>
        <w:spacing w:before="0" w:after="0"/>
        <w:jc w:val="left"/>
        <w:rPr/>
      </w:pPr>
      <w:r>
        <w:rPr/>
        <w:t>CnSqO10iqsa9T8P1pj/vFra8tSRQV81BFUxeVoKaZpEqzVVFDAR92jiMiWQjxpIygX5IqHUg0p0sCu</w:t>
      </w:r>
    </w:p>
    <w:p>
      <w:pPr>
        <w:pStyle w:val="PreformattedText"/>
        <w:bidi w:val="0"/>
        <w:spacing w:before="0" w:after="0"/>
        <w:jc w:val="left"/>
        <w:rPr/>
      </w:pPr>
      <w:r>
        <w:rPr/>
        <w:t>CD5jPQiZDYm5MBlafHw0lVSUlJWLT1E1XG08k8c4jNV929C61NbiTRrEkHicNS6ywurPa4ADBGAqD0</w:t>
      </w:r>
    </w:p>
    <w:p>
      <w:pPr>
        <w:pStyle w:val="PreformattedText"/>
        <w:bidi w:val="0"/>
        <w:spacing w:before="0" w:after="0"/>
        <w:jc w:val="left"/>
        <w:rPr/>
      </w:pPr>
      <w:r>
        <w:rPr/>
        <w:t>pjcuusNUkfljpVY7DP56ehpnl/h0k9NR4ujgolbKw1E1Y7Pjq3Itc0sE6RSwsKsGlmI0rw3K2NgpOk</w:t>
      </w:r>
    </w:p>
    <w:p>
      <w:pPr>
        <w:pStyle w:val="PreformattedText"/>
        <w:bidi w:val="0"/>
        <w:spacing w:before="0" w:after="0"/>
        <w:jc w:val="left"/>
        <w:rPr/>
      </w:pPr>
      <w:r>
        <w:rPr/>
        <w:t>9ueHp59PRxkupcDV5/5D0rtq7YqYMtkZ4MTk2Wu+1GUpaWspITFh5LpTU8YrVanWsNDPOHRQikhTGy</w:t>
      </w:r>
    </w:p>
    <w:p>
      <w:pPr>
        <w:pStyle w:val="PreformattedText"/>
        <w:bidi w:val="0"/>
        <w:spacing w:before="0" w:after="0"/>
        <w:jc w:val="left"/>
        <w:rPr/>
      </w:pPr>
      <w:r>
        <w:rPr/>
        <w:t>MgHu7vHTSakAY6NHi8SH4hjh9v5Z6Meeu8fmPGBNSq8kUUB+9QTSzQtzj/JQvOXmmWkgIeaMabxklC</w:t>
      </w:r>
    </w:p>
    <w:p>
      <w:pPr>
        <w:pStyle w:val="PreformattedText"/>
        <w:bidi w:val="0"/>
        <w:spacing w:before="0" w:after="0"/>
        <w:jc w:val="left"/>
        <w:rPr/>
      </w:pPr>
      <w:r>
        <w:rPr/>
        <w:t>b3RvEsmAaNTou8Z4Q1UJUHy4fPPlny6T+L6pjgy1XX4v8AiL4mrqsXkZMVj5ZP8kzVHTz47zNLTvXL</w:t>
      </w:r>
    </w:p>
    <w:p>
      <w:pPr>
        <w:pStyle w:val="PreformattedText"/>
        <w:bidi w:val="0"/>
        <w:spacing w:before="0" w:after="0"/>
        <w:jc w:val="left"/>
        <w:rPr/>
      </w:pPr>
      <w:r>
        <w:rPr/>
        <w:t>WU7pUtD6HS7WSQKVU+07QOyalBZaZ/wdKwU0o0ulZ80JxUVr50p/qPRl+v8AamLrqKtmyuO+wymGif</w:t>
      </w:r>
    </w:p>
    <w:p>
      <w:pPr>
        <w:pStyle w:val="PreformattedText"/>
        <w:bidi w:val="0"/>
        <w:spacing w:before="0" w:after="0"/>
        <w:jc w:val="left"/>
        <w:rPr/>
      </w:pPr>
      <w:r>
        <w:rPr/>
        <w:t>IVmcxLV+NrjOtQqqk9HJPoxvkpyqyNIp0eoun0PtlbRJkb9LS651Cv7KeX29JL64uLYwhZw0ch0hCA</w:t>
      </w:r>
    </w:p>
    <w:p>
      <w:pPr>
        <w:pStyle w:val="PreformattedText"/>
        <w:bidi w:val="0"/>
        <w:spacing w:before="0" w:after="0"/>
        <w:jc w:val="left"/>
        <w:rPr/>
      </w:pPr>
      <w:r>
        <w:rPr/>
        <w:t>RSnEH8X2efRu8PtugqsZBQUcGVnkSqjqYXhyAz0tG88QkiyTRRLTVr00hZv3eQCbqjLb2t+kjMSxJ4</w:t>
      </w:r>
    </w:p>
    <w:p>
      <w:pPr>
        <w:pStyle w:val="PreformattedText"/>
        <w:bidi w:val="0"/>
        <w:spacing w:before="0" w:after="0"/>
        <w:jc w:val="left"/>
        <w:rPr/>
      </w:pPr>
      <w:r>
        <w:rPr/>
        <w:t>moGta6qfOnGnQRluZYrlp5SgUihBXQDTGmuRX5fzr0JEGOoq2GijyEs1bUV2RjrJZsm9SkWXaGIxtN</w:t>
      </w:r>
    </w:p>
    <w:p>
      <w:pPr>
        <w:pStyle w:val="PreformattedText"/>
        <w:bidi w:val="0"/>
        <w:spacing w:before="0" w:after="0"/>
        <w:jc w:val="left"/>
        <w:rPr/>
      </w:pPr>
      <w:r>
        <w:rPr/>
        <w:t>S5P7gzQyuOFpEhHJuy8H3WSJZkCTSF3LVOqvd9jV/lTpJHNJA8r26BFVKdtCVqa0K0yPVielvHI0VF</w:t>
      </w:r>
    </w:p>
    <w:p>
      <w:pPr>
        <w:pStyle w:val="PreformattedText"/>
        <w:bidi w:val="0"/>
        <w:spacing w:before="0" w:after="0"/>
        <w:jc w:val="left"/>
        <w:rPr/>
      </w:pPr>
      <w:r>
        <w:rPr/>
        <w:t>FROmOp0oooKmjoxUCoSqNO/iUGuQU9WCmoR6CAusHg8+9qpVAh0qFAoK1rT54PSIpqlMq+IS5Ks1Ka</w:t>
      </w:r>
    </w:p>
    <w:p>
      <w:pPr>
        <w:pStyle w:val="PreformattedText"/>
        <w:bidi w:val="0"/>
        <w:spacing w:before="0" w:after="0"/>
        <w:jc w:val="left"/>
        <w:rPr/>
      </w:pPr>
      <w:r>
        <w:rPr/>
        <w:t>a/0cj519OkvIXys0lS5qYzUaYKlWqEqqiJR5Hd6vSEpqpYpTqhWMKEC8+y6RDcuXIIBwfMj7fI08qd</w:t>
      </w:r>
    </w:p>
    <w:p>
      <w:pPr>
        <w:pStyle w:val="PreformattedText"/>
        <w:bidi w:val="0"/>
        <w:spacing w:before="0" w:after="0"/>
        <w:jc w:val="left"/>
        <w:rPr/>
      </w:pPr>
      <w:r>
        <w:rPr/>
        <w:t>HEZFpGsQ0mmRigP2eYr5k8emqjkWapr6GaoopTj1ipjJB5mmmSql1GOshBuAsIDI5AAbgXt7SIorJG</w:t>
      </w:r>
    </w:p>
    <w:p>
      <w:pPr>
        <w:pStyle w:val="PreformattedText"/>
        <w:bidi w:val="0"/>
        <w:spacing w:before="0" w:after="0"/>
        <w:jc w:val="left"/>
        <w:rPr/>
      </w:pPr>
      <w:r>
        <w:rPr/>
        <w:t>zqSuKjzrnP5cOlkjaUhlRGBc1oaYoOIP24PSljtUUqB1DoiNLqqKcSkVUReMiNKbhlRTdVcAkXYfX3</w:t>
      </w:r>
    </w:p>
    <w:p>
      <w:pPr>
        <w:pStyle w:val="PreformattedText"/>
        <w:bidi w:val="0"/>
        <w:spacing w:before="0" w:after="0"/>
        <w:jc w:val="left"/>
        <w:rPr/>
      </w:pPr>
      <w:r>
        <w:rPr/>
        <w:t>eocUIwBXIrkelP8v29JSTHISDQnGDTB+3/ACdcpIKuqFKsbx0zaJJdM87gwSRxoXWSEh5C0wjUMrNp</w:t>
      </w:r>
    </w:p>
    <w:p>
      <w:pPr>
        <w:pStyle w:val="PreformattedText"/>
        <w:bidi w:val="0"/>
        <w:spacing w:before="0" w:after="0"/>
        <w:jc w:val="left"/>
        <w:rPr/>
      </w:pPr>
      <w:r>
        <w:rPr/>
        <w:t>B5F7csTeJKEUMFOTk8PtHzoOqq8cZkLAsK0wOOfI/LPXo3rNUEtO0ImDRRQy1MBVpIxG37Y8gZWjE7</w:t>
      </w:r>
    </w:p>
    <w:p>
      <w:pPr>
        <w:pStyle w:val="PreformattedText"/>
        <w:bidi w:val="0"/>
        <w:spacing w:before="0" w:after="0"/>
        <w:jc w:val="left"/>
        <w:rPr/>
      </w:pPr>
      <w:r>
        <w:rPr/>
        <w:t>tGt10ljfi1vaTVOWVo2GuoALDiKfPyrgYp16RYdLrIraeJAPA/l8snzp0x5kUDUZVY6krWTRmJqTTF</w:t>
      </w:r>
    </w:p>
    <w:p>
      <w:pPr>
        <w:pStyle w:val="PreformattedText"/>
        <w:bidi w:val="0"/>
        <w:spacing w:before="0" w:after="0"/>
        <w:jc w:val="left"/>
        <w:rPr/>
      </w:pPr>
      <w:r>
        <w:rPr/>
        <w:t>JQ1iSGlZHdDpCNUT2XgDVyLXB9sOYglUDUZq4xRhin7T1RPF1mpWqqRnNVIrUV+Q6R9aa1hNjstiFk</w:t>
      </w:r>
    </w:p>
    <w:p>
      <w:pPr>
        <w:pStyle w:val="PreformattedText"/>
        <w:bidi w:val="0"/>
        <w:spacing w:before="0" w:after="0"/>
        <w:jc w:val="left"/>
        <w:rPr/>
      </w:pPr>
      <w:r>
        <w:rPr/>
        <w:t>P2MqyT1E8dctYtCRJTRVMk8od3NVqYO9mMluQfdZJJzqiuLbJQ5JrUDgD+fVVjg7JYLjGoUAFKV40/</w:t>
      </w:r>
    </w:p>
    <w:p>
      <w:pPr>
        <w:pStyle w:val="PreformattedText"/>
        <w:bidi w:val="0"/>
        <w:spacing w:before="0" w:after="0"/>
        <w:jc w:val="left"/>
        <w:rPr/>
      </w:pPr>
      <w:r>
        <w:rPr/>
        <w:t>Ly9OkJVZJMgKJzRRzV+MEQo5KSkmNdSE02qop2BdKanWqonEUqsrM6ubENY+y9Z2lRKQ/qLwIBqPl6</w:t>
      </w:r>
    </w:p>
    <w:p>
      <w:pPr>
        <w:pStyle w:val="PreformattedText"/>
        <w:bidi w:val="0"/>
        <w:spacing w:before="0" w:after="0"/>
        <w:jc w:val="left"/>
        <w:rPr/>
      </w:pPr>
      <w:r>
        <w:rPr/>
        <w:t>DGD69OvGIXkBl/TfiCcHOD6nOR6dBHupJFydO1C9OtAlM+Sy9HMIwTM9Qq0z09SsuiniMiN+16y8UV</w:t>
      </w:r>
    </w:p>
    <w:p>
      <w:pPr>
        <w:pStyle w:val="PreformattedText"/>
        <w:bidi w:val="0"/>
        <w:spacing w:before="0" w:after="0"/>
        <w:jc w:val="left"/>
        <w:rPr/>
      </w:pPr>
      <w:r>
        <w:rPr/>
        <w:t>iF+hszSoAUQaPOvl9nSu2ZHRvErrrRafzr0lsnuKFJJYpnjqIcjSLShqOndIcE1VF5THWSqFpfDMYi</w:t>
      </w:r>
    </w:p>
    <w:p>
      <w:pPr>
        <w:pStyle w:val="PreformattedText"/>
        <w:bidi w:val="0"/>
        <w:spacing w:before="0" w:after="0"/>
        <w:jc w:val="left"/>
        <w:rPr/>
      </w:pPr>
      <w:r>
        <w:rPr/>
        <w:t>sgQqpDgE+7q7NqJFVK+Q4dKo1UEUwQa5Pxf5cdF83Vn4chFLSRPW0tdPJVU0Dw08wr3+0qI2qp6mRF</w:t>
      </w:r>
    </w:p>
    <w:p>
      <w:pPr>
        <w:pStyle w:val="PreformattedText"/>
        <w:bidi w:val="0"/>
        <w:spacing w:before="0" w:after="0"/>
        <w:jc w:val="left"/>
        <w:rPr/>
      </w:pPr>
      <w:r>
        <w:rPr/>
        <w:t>kEE88ZITUNMkA4IuD7tDGQxcju6Xs4oqH4KeuOmyhyj4uR3qHUVdLTiNKmYSJGWhMs8C0/iGgGNFYT</w:t>
      </w:r>
    </w:p>
    <w:p>
      <w:pPr>
        <w:pStyle w:val="PreformattedText"/>
        <w:bidi w:val="0"/>
        <w:spacing w:before="0" w:after="0"/>
        <w:jc w:val="left"/>
        <w:rPr/>
      </w:pPr>
      <w:r>
        <w:rPr/>
        <w:t>TaGiQgrqt7WoWAo3TNEcBgaA/6v+K6xwVUuTllr0gkqjQrH54q1kWipvuaaFVp5oIQ76JJ5fK0kasR</w:t>
      </w:r>
    </w:p>
    <w:p>
      <w:pPr>
        <w:pStyle w:val="PreformattedText"/>
        <w:bidi w:val="0"/>
        <w:spacing w:before="0" w:after="0"/>
        <w:jc w:val="left"/>
        <w:rPr/>
      </w:pPr>
      <w:r>
        <w:rPr/>
        <w:t>AoACkkhZEK0bpFcSJUxDFf2/6qdLjCR1cS47IyRrX1ksFQNVO0xpkexpi9CWClpKt2JMno8sSeo6FC</w:t>
      </w:r>
    </w:p>
    <w:p>
      <w:pPr>
        <w:pStyle w:val="PreformattedText"/>
        <w:bidi w:val="0"/>
        <w:spacing w:before="0" w:after="0"/>
        <w:jc w:val="left"/>
        <w:rPr/>
      </w:pPr>
      <w:r>
        <w:rPr/>
        <w:t>lYo/FTHRaxB1JWgr0Mm1IGSnTIalNQ7SRU7LJE7LR0sztM8b6R54KutIXUQbJGAth7bkckqvkD1ZdK</w:t>
      </w:r>
    </w:p>
    <w:p>
      <w:pPr>
        <w:pStyle w:val="PreformattedText"/>
        <w:bidi w:val="0"/>
        <w:spacing w:before="0" w:after="0"/>
        <w:jc w:val="left"/>
        <w:rPr/>
      </w:pPr>
      <w:r>
        <w:rPr/>
        <w:t>rJ6Ef6vsx0LW0sQ9dWZKGMB58zVYXD+VQEdhFPUZqviNgUjVISolK/pUBQfdSxZWRPjZgP8AKf5dNN</w:t>
      </w:r>
    </w:p>
    <w:p>
      <w:pPr>
        <w:pStyle w:val="PreformattedText"/>
        <w:bidi w:val="0"/>
        <w:spacing w:before="0" w:after="0"/>
        <w:jc w:val="left"/>
        <w:rPr/>
      </w:pPr>
      <w:r>
        <w:rPr/>
        <w:t>IqeG7/AAxgn+VB/PoZ8vSsK6kigMbU9D5DNTSINSv4zDSlnDaWCyafGxvzZf6+1sEI8aqDsUf8Uf28</w:t>
      </w:r>
    </w:p>
    <w:p>
      <w:pPr>
        <w:pStyle w:val="PreformattedText"/>
        <w:bidi w:val="0"/>
        <w:spacing w:before="0" w:after="0"/>
        <w:jc w:val="left"/>
        <w:rPr/>
      </w:pPr>
      <w:r>
        <w:rPr/>
        <w:t>OkEs4+mkDj9R+B8vn/Lo/XxjoohsilqBJAxqg0pFKq6I1LsjKSrPHrnKlmK/1J+vvIDl6HwNmso6AH</w:t>
      </w:r>
    </w:p>
    <w:p>
      <w:pPr>
        <w:pStyle w:val="PreformattedText"/>
        <w:bidi w:val="0"/>
        <w:spacing w:before="0" w:after="0"/>
        <w:jc w:val="left"/>
        <w:rPr/>
      </w:pPr>
      <w:r>
        <w:rPr/>
        <w:t>QK09TnrGzm+Xxd6vWBqNZ4+nQIfzP/AI9f7NR8APmT0HTU1LU5rsLoXeibTSrjaWGPem1qaPem0qlV</w:t>
      </w:r>
    </w:p>
    <w:p>
      <w:pPr>
        <w:pStyle w:val="PreformattedText"/>
        <w:bidi w:val="0"/>
        <w:spacing w:before="0" w:after="0"/>
        <w:jc w:val="left"/>
        <w:rPr/>
      </w:pPr>
      <w:r>
        <w:rPr/>
        <w:t>jimmFRDm9vRCLxo0hZ9IHqt7PmVniKrx/wBg/wCX/VToDXwP08kigF4yrjyzGwf9hAIPyNOvjw9fzy</w:t>
      </w:r>
    </w:p>
    <w:p>
      <w:pPr>
        <w:pStyle w:val="PreformattedText"/>
        <w:bidi w:val="0"/>
        <w:spacing w:before="0" w:after="0"/>
        <w:jc w:val="left"/>
        <w:rPr/>
      </w:pPr>
      <w:r>
        <w:rPr/>
        <w:t>puvGUdastM00tVQ1lM6NDOtRFDNFJTyRSaWiliniYFGsysLHn2/t8h+piAJo1Qf2f5+jhmV0EqEFTQ</w:t>
      </w:r>
    </w:p>
    <w:p>
      <w:pPr>
        <w:pStyle w:val="PreformattedText"/>
        <w:bidi w:val="0"/>
        <w:spacing w:before="0" w:after="0"/>
        <w:jc w:val="left"/>
        <w:rPr/>
      </w:pPr>
      <w:r>
        <w:rPr/>
        <w:t>1BwQc8fTozOJFLDHOqRw6C144oZHJL6TGC/lZVnbWLXUAahz9PYjSgrjpJLSuOPR1/5ffzZ3h/Lx+X</w:t>
      </w:r>
    </w:p>
    <w:p>
      <w:pPr>
        <w:pStyle w:val="PreformattedText"/>
        <w:bidi w:val="0"/>
        <w:spacing w:before="0" w:after="0"/>
        <w:jc w:val="left"/>
        <w:rPr/>
      </w:pPr>
      <w:r>
        <w:rPr/>
        <w:t>XW3yY2ZBW53bmI8m1O4tkR1ZjouxumN2TUK9g4NF4d87iqOD+J4gy3aHJUUZXiRgzNzbpcxvEfPgfQ</w:t>
      </w:r>
    </w:p>
    <w:p>
      <w:pPr>
        <w:pStyle w:val="PreformattedText"/>
        <w:bidi w:val="0"/>
        <w:spacing w:before="0" w:after="0"/>
        <w:jc w:val="left"/>
        <w:rPr/>
      </w:pPr>
      <w:r>
        <w:rPr/>
        <w:t>+v5f4K9MJIY21DJ/1Y6+plsHfuyO1Nj7L7P6x3Nj96dbdlbVwm+tg7uxEyTY/ce0dy0MWSwuVhlSwE</w:t>
      </w:r>
    </w:p>
    <w:p>
      <w:pPr>
        <w:pStyle w:val="PreformattedText"/>
        <w:bidi w:val="0"/>
        <w:spacing w:before="0" w:after="0"/>
        <w:jc w:val="left"/>
        <w:rPr/>
      </w:pPr>
      <w:r>
        <w:rPr/>
        <w:t>klPNomjIDQ1CPGwDKR7B7oyO0brRwaHoxBVlV1Pb0sLBT9bE2Go/2RfnVf6k391/w9bH2Y65ADmy/U</w:t>
      </w:r>
    </w:p>
    <w:p>
      <w:pPr>
        <w:pStyle w:val="PreformattedText"/>
        <w:bidi w:val="0"/>
        <w:spacing w:before="0" w:after="0"/>
        <w:jc w:val="left"/>
        <w:rPr/>
      </w:pPr>
      <w:r>
        <w:rPr/>
        <w:t>WuD/AI2uT/rf4e99a+wZ64y3EZPFyPweOL8m/wCf9b3scetngemKb6m/+8fiwudJ+pNx7Ur5evSRuo</w:t>
      </w:r>
    </w:p>
    <w:p>
      <w:pPr>
        <w:pStyle w:val="PreformattedText"/>
        <w:bidi w:val="0"/>
        <w:spacing w:before="0" w:after="0"/>
        <w:jc w:val="left"/>
        <w:rPr/>
      </w:pPr>
      <w:r>
        <w:rPr/>
        <w:t>tgTfUL6Tzx/U8/i9/9t7t/g6p15LlgPre5H+H9bf4/7x735daAzwx0509tS/T6gcW4BHA+v1v/ALb2</w:t>
      </w:r>
    </w:p>
    <w:p>
      <w:pPr>
        <w:pStyle w:val="PreformattedText"/>
        <w:bidi w:val="0"/>
        <w:spacing w:before="0" w:after="0"/>
        <w:jc w:val="left"/>
        <w:rPr/>
      </w:pPr>
      <w:r>
        <w:rPr/>
        <w:t>03p08nEHpQrbwkXIuAWB/wBhYE+2OlPpjpkn1XP0v+n/AFzyfyeP9h7uOmm6bJASSbfQj8AkG/45H0</w:t>
      </w:r>
    </w:p>
    <w:p>
      <w:pPr>
        <w:pStyle w:val="PreformattedText"/>
        <w:bidi w:val="0"/>
        <w:spacing w:before="0" w:after="0"/>
        <w:jc w:val="left"/>
        <w:rPr/>
      </w:pPr>
      <w:r>
        <w:rPr/>
        <w:t>/r/T3ccBnpk46xqOTyQbc25Bv9SD/Uj37gOqj7M9OtOvIv9Pxz/haxvb1WPts/z6fTiKcelFGPQoAH</w:t>
      </w:r>
    </w:p>
    <w:p>
      <w:pPr>
        <w:pStyle w:val="PreformattedText"/>
        <w:bidi w:val="0"/>
        <w:spacing w:before="0" w:after="0"/>
        <w:jc w:val="left"/>
        <w:rPr/>
      </w:pPr>
      <w:r>
        <w:rPr/>
        <w:t>0/xuRa30tYn/AF/bf+Dp/wCfn1MjgJIZr24H055seLcG3+8+/Ur1Xy4dThKIlsAOLk8gcn6g/j8X92</w:t>
      </w:r>
    </w:p>
    <w:p>
      <w:pPr>
        <w:pStyle w:val="PreformattedText"/>
        <w:bidi w:val="0"/>
        <w:spacing w:before="0" w:after="0"/>
        <w:jc w:val="left"/>
        <w:rPr/>
      </w:pPr>
      <w:r>
        <w:rPr/>
        <w:t>p1v5dQZa1Vv6hYWI5+t+b25449+6uB69NFTllQH1Djk8/1PC2/p79TrdQOkxXbiWMMA4vyeWF724/w</w:t>
      </w:r>
    </w:p>
    <w:p>
      <w:pPr>
        <w:pStyle w:val="PreformattedText"/>
        <w:bidi w:val="0"/>
        <w:spacing w:before="0" w:after="0"/>
        <w:jc w:val="left"/>
        <w:rPr/>
      </w:pPr>
      <w:r>
        <w:rPr/>
        <w:t>C/4/197wQc9ULAfZ0gstu6CnVi8yn68atLc/69r/ANfegOJ6YaQVoegk3D2lR0cUzPVJHGoa8jSadJ</w:t>
      </w:r>
    </w:p>
    <w:p>
      <w:pPr>
        <w:pStyle w:val="PreformattedText"/>
        <w:bidi w:val="0"/>
        <w:spacing w:before="0" w:after="0"/>
        <w:jc w:val="left"/>
        <w:rPr/>
      </w:pPr>
      <w:r>
        <w:rPr/>
        <w:t>Q/UWNjce2JruGBS8j4HSS4ukjUlnAHRH+4fl1R7fE+K2+zZLMujBYY21LEWUgGaQHQikm5B5t9PYT3</w:t>
      </w:r>
    </w:p>
    <w:p>
      <w:pPr>
        <w:pStyle w:val="PreformattedText"/>
        <w:bidi w:val="0"/>
        <w:spacing w:before="0" w:after="0"/>
        <w:jc w:val="left"/>
        <w:rPr/>
      </w:pPr>
      <w:r>
        <w:rPr/>
        <w:t>LmN5VaGzwp4t5j7OiWRr3chptX8O3PFz/wA+jif8HVee6M7vfsjJy5LctZLUhmZ46XTKsEEbDWqpEJ</w:t>
      </w:r>
    </w:p>
    <w:p>
      <w:pPr>
        <w:pStyle w:val="PreformattedText"/>
        <w:bidi w:val="0"/>
        <w:spacing w:before="0" w:after="0"/>
        <w:jc w:val="left"/>
        <w:rPr/>
      </w:pPr>
      <w:r>
        <w:rPr/>
        <w:t>GX02Fz9TYfT2FhHLIxZmZmPmck/wCr5dGVjt9rt4YxAtOeLtlj+fkPkOlBtfZTgrqiWRmN2kKEOCRc</w:t>
      </w:r>
    </w:p>
    <w:p>
      <w:pPr>
        <w:pStyle w:val="PreformattedText"/>
        <w:bidi w:val="0"/>
        <w:spacing w:before="0" w:after="0"/>
        <w:jc w:val="left"/>
        <w:rPr/>
      </w:pPr>
      <w:r>
        <w:rPr/>
        <w:t>EEXIJH04PI9mVrYaviGelZmqfs6MFtjazwtGNFgVVTdTqLWF9bMLyEG3JFr/ANPZ7a2QjIqKjrRkqO</w:t>
      </w:r>
    </w:p>
    <w:p>
      <w:pPr>
        <w:pStyle w:val="PreformattedText"/>
        <w:bidi w:val="0"/>
        <w:spacing w:before="0" w:after="0"/>
        <w:jc w:val="left"/>
        <w:rPr/>
      </w:pPr>
      <w:r>
        <w:rPr/>
        <w:t>jLbVwKWiUi7fVgQSwcWVtYHDfS/AsbeziKMKOHWhpPl0Yza+HUBLIRcKT6SQbG30+tzbn+ntXGmajp</w:t>
      </w:r>
    </w:p>
    <w:p>
      <w:pPr>
        <w:pStyle w:val="PreformattedText"/>
        <w:bidi w:val="0"/>
        <w:spacing w:before="0" w:after="0"/>
        <w:jc w:val="left"/>
        <w:rPr/>
      </w:pPr>
      <w:r>
        <w:rPr/>
        <w:t>wAaa06GCi2+kkSgILj6jSCf6g3sL6R9OfaocOHSSRTqNTjqT/AfGP82QBwSLKB/jdr8E/wCw97HDpk</w:t>
      </w:r>
    </w:p>
    <w:p>
      <w:pPr>
        <w:pStyle w:val="PreformattedText"/>
        <w:bidi w:val="0"/>
        <w:spacing w:before="0" w:after="0"/>
        <w:jc w:val="left"/>
        <w:rPr/>
      </w:pPr>
      <w:r>
        <w:rPr/>
        <w:t>qa54dZjh+LBLki7EiwP9Rf88e/dVI6b58K5UkIbc/m55N/6em/9ffqfs6Tuh49J2rxDgtZePyLWFgb</w:t>
      </w:r>
    </w:p>
    <w:p>
      <w:pPr>
        <w:pStyle w:val="PreformattedText"/>
        <w:bidi w:val="0"/>
        <w:spacing w:before="0" w:after="0"/>
        <w:jc w:val="left"/>
        <w:rPr/>
      </w:pPr>
      <w:r>
        <w:rPr/>
        <w:t>EfSxIJ+vvWnGePScoTXpJVuPdWJUENcAqQbG4BBN+Obcj+v1960/LrSucr0wzUJkDDSdRve99JP0Fy</w:t>
      </w:r>
    </w:p>
    <w:p>
      <w:pPr>
        <w:pStyle w:val="PreformattedText"/>
        <w:bidi w:val="0"/>
        <w:spacing w:before="0" w:after="0"/>
        <w:jc w:val="left"/>
        <w:rPr/>
      </w:pPr>
      <w:r>
        <w:rPr/>
        <w:t>APSLfjjn3Rh8urUB6R2WwwfV6SulWH6bMNNgum/wBGa/B/r7ZKhjTptlrQdA1uraoqkmHiLSOgXWSe</w:t>
      </w:r>
    </w:p>
    <w:p>
      <w:pPr>
        <w:pStyle w:val="PreformattedText"/>
        <w:bidi w:val="0"/>
        <w:spacing w:before="0" w:after="0"/>
        <w:jc w:val="left"/>
        <w:rPr/>
      </w:pPr>
      <w:r>
        <w:rPr/>
        <w:t>VIPp1tzdWFgPz7bljNBTpiRcHGeiib82Ix+4HhtqRwDp1W4HKm/LkjkDk8+0ssbMAvTAk0H59Ev3ht</w:t>
      </w:r>
    </w:p>
    <w:p>
      <w:pPr>
        <w:pStyle w:val="PreformattedText"/>
        <w:bidi w:val="0"/>
        <w:spacing w:before="0" w:after="0"/>
        <w:jc w:val="left"/>
        <w:rPr/>
      </w:pPr>
      <w:r>
        <w:rPr/>
        <w:t>WfHzySPCsJj1rpcaPHEDfWvp5C6bAca9Vjb2hMbL9nRhaXOuqN0HMkNhaRULMRqHOlZFX0sAh/CWv/</w:t>
      </w:r>
    </w:p>
    <w:p>
      <w:pPr>
        <w:pStyle w:val="PreformattedText"/>
        <w:bidi w:val="0"/>
        <w:spacing w:before="0" w:after="0"/>
        <w:jc w:val="left"/>
        <w:rPr/>
      </w:pPr>
      <w:r>
        <w:rPr/>
        <w:t>AF/qQPe6U6XA/Py6xsHKKpJ8Ya7IrFlVrgkgf1sR9Prz72F6sD5dYZW0DltSoHKys12Goi4UWJuV+g</w:t>
      </w:r>
    </w:p>
    <w:p>
      <w:pPr>
        <w:pStyle w:val="PreformattedText"/>
        <w:bidi w:val="0"/>
        <w:spacing w:before="0" w:after="0"/>
        <w:jc w:val="left"/>
        <w:rPr/>
      </w:pPr>
      <w:r>
        <w:rPr/>
        <w:t>/snnj3YDz62KdJ6rsFb6rrJZLPput7Ideqyvbi4PqNx9PezQZ6up9PXpNVgF31CRiqaXTkSW/sxyQq</w:t>
      </w:r>
    </w:p>
    <w:p>
      <w:pPr>
        <w:pStyle w:val="PreformattedText"/>
        <w:bidi w:val="0"/>
        <w:spacing w:before="0" w:after="0"/>
        <w:jc w:val="left"/>
        <w:rPr/>
      </w:pPr>
      <w:r>
        <w:rPr/>
        <w:t>TqjJuw/IPtlgT06G6w43a1fm6iNDTv42IjdfGf06SL6kushKcgfX+tgPbLLQE+fWzMFAz0ZPYXUESC</w:t>
      </w:r>
    </w:p>
    <w:p>
      <w:pPr>
        <w:pStyle w:val="PreformattedText"/>
        <w:bidi w:val="0"/>
        <w:spacing w:before="0" w:after="0"/>
        <w:jc w:val="left"/>
        <w:rPr/>
      </w:pPr>
      <w:r>
        <w:rPr/>
        <w:t>neSmUFpD+rTGGKkBvHquCFHHJ0g8gH3pIS+WHV0VpaDo1+2diR0pg0wJoLXGohSw/VpJN2vZeQPrxb</w:t>
      </w:r>
    </w:p>
    <w:p>
      <w:pPr>
        <w:pStyle w:val="PreformattedText"/>
        <w:bidi w:val="0"/>
        <w:spacing w:before="0" w:after="0"/>
        <w:jc w:val="left"/>
        <w:rPr/>
      </w:pPr>
      <w:r>
        <w:rPr/>
        <w:t>2tQKooR0YwWzLTGOhqw+CiQAiPTrZgv9kA2/UQ639Lj6cqP9t7vqFcdGSxAcePS9oqJIUVlAZwFAIB</w:t>
      </w:r>
    </w:p>
    <w:p>
      <w:pPr>
        <w:pStyle w:val="PreformattedText"/>
        <w:bidi w:val="0"/>
        <w:spacing w:before="0" w:after="0"/>
        <w:jc w:val="left"/>
        <w:rPr/>
      </w:pPr>
      <w:r>
        <w:rPr/>
        <w:t>0MCXNyWYE2txfj37UetMoqenLXHGocBNJsD6baGJuDYfq9QIH+P1HPver556qR1//Tb1BjVdIKhQG1</w:t>
      </w:r>
    </w:p>
    <w:p>
      <w:pPr>
        <w:pStyle w:val="PreformattedText"/>
        <w:bidi w:val="0"/>
        <w:spacing w:before="0" w:after="0"/>
        <w:jc w:val="left"/>
        <w:rPr/>
      </w:pPr>
      <w:r>
        <w:rPr/>
        <w:t>sA7FRdCkY4IsDfmwH+x9tV6VddlVAlQuSyNHHCxQF1csDpGgaQObFgPz79XrZ9esQceRrkaS8geR2V</w:t>
      </w:r>
    </w:p>
    <w:p>
      <w:pPr>
        <w:pStyle w:val="PreformattedText"/>
        <w:bidi w:val="0"/>
        <w:spacing w:before="0" w:after="0"/>
        <w:jc w:val="left"/>
        <w:rPr/>
      </w:pPr>
      <w:r>
        <w:rPr/>
        <w:t>A1rWF7EPptZVP5/r791U9YjGqKwKal1RMzEshZTaRTrs5A9P1F/wDY+/fn1brC8Rtr4Ztcmm/qZGZ9</w:t>
      </w:r>
    </w:p>
    <w:p>
      <w:pPr>
        <w:pStyle w:val="PreformattedText"/>
        <w:bidi w:val="0"/>
        <w:spacing w:before="0" w:after="0"/>
        <w:jc w:val="left"/>
        <w:rPr/>
      </w:pPr>
      <w:r>
        <w:rPr/>
        <w:t>RL+qzIhQseRb6/S/vR62P59dCzEhQjGSUBGLAjgMwV9LFdQB4J+jce9Z8uvHrq4sBJ4hwxdJlJD8jT</w:t>
      </w:r>
    </w:p>
    <w:p>
      <w:pPr>
        <w:pStyle w:val="PreformattedText"/>
        <w:bidi w:val="0"/>
        <w:spacing w:before="0" w:after="0"/>
        <w:jc w:val="left"/>
        <w:rPr/>
      </w:pPr>
      <w:r>
        <w:rPr/>
        <w:t>dtKhpYbCy2IIJ/Hvx6159R1Hl1MJBKGsoAIiYXPpjHkClSSp4PF/zYW9663jrGUKpJ4wsd0IQtz4mB</w:t>
      </w:r>
    </w:p>
    <w:p>
      <w:pPr>
        <w:pStyle w:val="PreformattedText"/>
        <w:bidi w:val="0"/>
        <w:spacing w:before="0" w:after="0"/>
        <w:jc w:val="left"/>
        <w:rPr/>
      </w:pPr>
      <w:r>
        <w:rPr/>
        <w:t>udIYqAH5tzc/n3vr2esZDKHKKZiLvMAoaSJ78sVdlZmAsVW7AKfz716depjrDIEcMHCkO4JkbTpJ5V</w:t>
      </w:r>
    </w:p>
    <w:p>
      <w:pPr>
        <w:pStyle w:val="PreformattedText"/>
        <w:bidi w:val="0"/>
        <w:spacing w:before="0" w:after="0"/>
        <w:jc w:val="left"/>
        <w:rPr/>
      </w:pPr>
      <w:r>
        <w:rPr/>
        <w:t>tJB06dSk/gqVIN/fvy63TqI7RqZHAAUFTGC0oLGwsspGpAGBuSSQTxe/vZ/n1oCladRZUvYgqSh1IA</w:t>
      </w:r>
    </w:p>
    <w:p>
      <w:pPr>
        <w:pStyle w:val="PreformattedText"/>
        <w:bidi w:val="0"/>
        <w:spacing w:before="0" w:after="0"/>
        <w:jc w:val="left"/>
        <w:rPr/>
      </w:pPr>
      <w:r>
        <w:rPr/>
        <w:t>S0QuxADA8AI3IvcA3Njx72Ps60QOsEt4tTLyps7E31aQgutlH+bKsbfW/wBPby/y6aPnXj080N2C3e</w:t>
      </w:r>
    </w:p>
    <w:p>
      <w:pPr>
        <w:pStyle w:val="PreformattedText"/>
        <w:bidi w:val="0"/>
        <w:spacing w:before="0" w:after="0"/>
        <w:jc w:val="left"/>
        <w:rPr/>
      </w:pPr>
      <w:r>
        <w:rPr/>
        <w:t>wsTGEW51iMEglAqWIYjkcm/B9ivY88Wx/q49EW6AAAgdPqx6ACiANrVWV9OmQN+gjTe8f9fzwB/rDJ</w:t>
      </w:r>
    </w:p>
    <w:p>
      <w:pPr>
        <w:pStyle w:val="PreformattedText"/>
        <w:bidi w:val="0"/>
        <w:spacing w:before="0" w:after="0"/>
        <w:jc w:val="left"/>
        <w:rPr/>
      </w:pPr>
      <w:r>
        <w:rPr/>
        <w:t>OGB0GW45PXhGBrCBSbWtazhgt3CJawjF9R4I+g/Hu46p5j06hPcawiktGgYm7aZACbF2Y625b0mx1E</w:t>
      </w:r>
    </w:p>
    <w:p>
      <w:pPr>
        <w:pStyle w:val="PreformattedText"/>
        <w:bidi w:val="0"/>
        <w:spacing w:before="0" w:after="0"/>
        <w:jc w:val="left"/>
        <w:rPr/>
      </w:pPr>
      <w:r>
        <w:rPr/>
        <w:t>fT2254inTi8T0w5QOaUlQhAB0lALMv6m1XADDm9gAR9fqB7CG+hjFUcAfLoRbVQSMPM9JCVtClyxPL</w:t>
      </w:r>
    </w:p>
    <w:p>
      <w:pPr>
        <w:pStyle w:val="PreformattedText"/>
        <w:bidi w:val="0"/>
        <w:spacing w:before="0" w:after="0"/>
        <w:jc w:val="left"/>
        <w:rPr/>
      </w:pPr>
      <w:r>
        <w:rPr/>
        <w:t>63LNqLFgX0oCCwa+kNybnn6ewj0f09OuKBNTPYB0kuF5N2KkgFlPOkPexAHH5N/am3p4gPTUvwnpyQ</w:t>
      </w:r>
    </w:p>
    <w:p>
      <w:pPr>
        <w:pStyle w:val="PreformattedText"/>
        <w:bidi w:val="0"/>
        <w:spacing w:before="0" w:after="0"/>
        <w:jc w:val="left"/>
        <w:rPr/>
      </w:pPr>
      <w:r>
        <w:rPr/>
        <w:t>FUIAD6yB5fVoCmyu+gW9JJAsLEEc+xbacBjohuck165aNU3i1F2YoiWuskutbpbSAumNTcfT6+zIdI</w:t>
      </w:r>
    </w:p>
    <w:p>
      <w:pPr>
        <w:pStyle w:val="PreformattedText"/>
        <w:bidi w:val="0"/>
        <w:spacing w:before="0" w:after="0"/>
        <w:jc w:val="left"/>
        <w:rPr/>
      </w:pPr>
      <w:r>
        <w:rPr/>
        <w:t>jw64mQKfIzWNTymkXZHCBZfSvoW5W2s/k8/ge/E44468K1xx6xlR6pC8jW5ijDp5SLXJdVsTpZrhzw</w:t>
      </w:r>
    </w:p>
    <w:p>
      <w:pPr>
        <w:pStyle w:val="PreformattedText"/>
        <w:bidi w:val="0"/>
        <w:spacing w:before="0" w:after="0"/>
        <w:jc w:val="left"/>
        <w:rPr/>
      </w:pPr>
      <w:r>
        <w:rPr/>
        <w:t>ot+QfZdciqt0tgbIFOmuaxe7o6BrKWR9Spptpd7gkI30LfpP1tz7CFz8bVHR9FlRnrCNUxClol1soZ</w:t>
      </w:r>
    </w:p>
    <w:p>
      <w:pPr>
        <w:pStyle w:val="PreformattedText"/>
        <w:bidi w:val="0"/>
        <w:spacing w:before="0" w:after="0"/>
        <w:jc w:val="left"/>
        <w:rPr/>
      </w:pPr>
      <w:r>
        <w:rPr/>
        <w:t>iSrFmk1pHy1vGv15IW/9PaI16UigzTqQSwUrGY5AQ7MgZQGIJ50KAVZlNh/hwBe/tunEdOV64gMvj9</w:t>
      </w:r>
    </w:p>
    <w:p>
      <w:pPr>
        <w:pStyle w:val="PreformattedText"/>
        <w:bidi w:val="0"/>
        <w:spacing w:before="0" w:after="0"/>
        <w:jc w:val="left"/>
        <w:rPr/>
      </w:pPr>
      <w:r>
        <w:rPr/>
        <w:t>CcaFBGrU2n1RkIotqRCbufz/X3vrXl8uuEjA6AfEyrY+MxqFVJD6rujA6xa/1C8/j37y63wx1FmsUL</w:t>
      </w:r>
    </w:p>
    <w:p>
      <w:pPr>
        <w:pStyle w:val="PreformattedText"/>
        <w:bidi w:val="0"/>
        <w:spacing w:before="0" w:after="0"/>
        <w:jc w:val="left"/>
        <w:rPr/>
      </w:pPr>
      <w:r>
        <w:rPr/>
        <w:t>DQi3jKAEaSo160BLA+lU/HN7839++zrX59N08ZYlSp1HUBd7oxVVALhz6QqD0n6r/ifbq9NN59QY1C</w:t>
      </w:r>
    </w:p>
    <w:p>
      <w:pPr>
        <w:pStyle w:val="PreformattedText"/>
        <w:bidi w:val="0"/>
        <w:spacing w:before="0" w:after="0"/>
        <w:jc w:val="left"/>
        <w:rPr/>
      </w:pPr>
      <w:r>
        <w:rPr/>
        <w:t>PqRZHe4V/WmopdQE9OlFQryzCxHtZb18RadJpqaD09xhCzAhPGxYAWuQzWYEIAwQG3BB/N/Y3sjj5d</w:t>
      </w:r>
    </w:p>
    <w:p>
      <w:pPr>
        <w:pStyle w:val="PreformattedText"/>
        <w:bidi w:val="0"/>
        <w:spacing w:before="0" w:after="0"/>
        <w:jc w:val="left"/>
        <w:rPr/>
      </w:pPr>
      <w:r>
        <w:rPr/>
        <w:t>Bi64n16lqdTo15FLCJ1ZZAhVX1AFALkHVw4/UR7NBU9ISPI9cCnriY8SchSNV5DfkfQjQl7jm4+o+n</w:t>
      </w:r>
    </w:p>
    <w:p>
      <w:pPr>
        <w:pStyle w:val="PreformattedText"/>
        <w:bidi w:val="0"/>
        <w:spacing w:before="0" w:after="0"/>
        <w:jc w:val="left"/>
        <w:rPr/>
      </w:pPr>
      <w:r>
        <w:rPr/>
        <w:t>vZxk8OtDzx1Ek9ZfnxSaXZJPqgkFzI0akEuJl4ZmF+dXHstuj2Gho2eltuMj06TlYipK3KXd11x86V</w:t>
      </w:r>
    </w:p>
    <w:p>
      <w:pPr>
        <w:pStyle w:val="PreformattedText"/>
        <w:bidi w:val="0"/>
        <w:spacing w:before="0" w:after="0"/>
        <w:jc w:val="left"/>
        <w:rPr/>
      </w:pPr>
      <w:r>
        <w:rPr/>
        <w:t>RkGqDwrrIBbSCL/Tk+wJdCkr5zXoVQE+GvUOyqEQiynUWQqpflrNZb3YpGNIDWYAX59pPQU6UdK/b9</w:t>
      </w:r>
    </w:p>
    <w:p>
      <w:pPr>
        <w:pStyle w:val="PreformattedText"/>
        <w:bidi w:val="0"/>
        <w:spacing w:before="0" w:after="0"/>
        <w:jc w:val="left"/>
        <w:rPr/>
      </w:pPr>
      <w:r>
        <w:rPr/>
        <w:t>uBxeNgGCXVyh5CWX1FQy3JsCR7FfK7D6g+o/b0Q74D4I/1DoSqdDd/VraTUbIV5UgNrKkaXLc2/tL9</w:t>
      </w:r>
    </w:p>
    <w:p>
      <w:pPr>
        <w:pStyle w:val="PreformattedText"/>
        <w:bidi w:val="0"/>
        <w:spacing w:before="0" w:after="0"/>
        <w:jc w:val="left"/>
        <w:rPr/>
      </w:pPr>
      <w:r>
        <w:rPr/>
        <w:t>fcuQ8K16j+WhJIB6nodKh20BolUFuFU3BCOSxHlZLWGo35J9qPnTpkjy8uolSFUiJmXUx0hWUehmYM</w:t>
      </w:r>
    </w:p>
    <w:p>
      <w:pPr>
        <w:pStyle w:val="PreformattedText"/>
        <w:bidi w:val="0"/>
        <w:spacing w:before="0" w:after="0"/>
        <w:jc w:val="left"/>
        <w:rPr/>
      </w:pPr>
      <w:r>
        <w:rPr/>
        <w:t>NN7my8EkEEWBHurcD1ZRQ/PpLZMk0zMFu3JLE6Q0nqBR9NowspHAtYk+wxvebSanGnR1t39vHnz6Cy</w:t>
      </w:r>
    </w:p>
    <w:p>
      <w:pPr>
        <w:pStyle w:val="PreformattedText"/>
        <w:bidi w:val="0"/>
        <w:spacing w:before="0" w:after="0"/>
        <w:jc w:val="left"/>
        <w:rPr/>
      </w:pPr>
      <w:r>
        <w:rPr/>
        <w:t>e/leLWYy5LSP/nAWKnychf6CxIF7j6j3C0oozdSVEe0EDpvcBLIxXUNJUAo6hZOECFBy3GofQE/19s</w:t>
      </w:r>
    </w:p>
    <w:p>
      <w:pPr>
        <w:pStyle w:val="PreformattedText"/>
        <w:bidi w:val="0"/>
        <w:spacing w:before="0" w:after="0"/>
        <w:jc w:val="left"/>
        <w:rPr/>
      </w:pPr>
      <w:r>
        <w:rPr/>
        <w:t>EU6UjzPXHSQsivqIuQzBdLqFUll0i/0BuRx/T3rFevHPXFrGJl0NbltSBQ0jyst5Bq1EmSJRdbHT+b</w:t>
      </w:r>
    </w:p>
    <w:p>
      <w:pPr>
        <w:pStyle w:val="PreformattedText"/>
        <w:bidi w:val="0"/>
        <w:spacing w:before="0" w:after="0"/>
        <w:jc w:val="left"/>
        <w:rPr/>
      </w:pPr>
      <w:r>
        <w:rPr/>
        <w:t>e3FA49NHy8updCrCRWdWbWVceX0sFJupkUnUFVh+okEEXsR7M7KgmQnhXpBdD9N6enSuo42CI8bA6m</w:t>
      </w:r>
    </w:p>
    <w:p>
      <w:pPr>
        <w:pStyle w:val="PreformattedText"/>
        <w:bidi w:val="0"/>
        <w:spacing w:before="0" w:after="0"/>
        <w:jc w:val="left"/>
        <w:rPr/>
      </w:pPr>
      <w:r>
        <w:rPr/>
        <w:t>uhuGbUWKswBGplRbC9l5N/x7lXZFOlChx/q9eo83U/ErA1/Z0oIRZgLBpNVnkZ9FudUgkCH06l5Nrc</w:t>
      </w:r>
    </w:p>
    <w:p>
      <w:pPr>
        <w:pStyle w:val="PreformattedText"/>
        <w:bidi w:val="0"/>
        <w:spacing w:before="0" w:after="0"/>
        <w:jc w:val="left"/>
        <w:rPr/>
      </w:pPr>
      <w:r>
        <w:rPr/>
        <w:t>8D+nsbpgCvQPYZNBjrv9vSy2JT1OWkVvIy3/AGxpBUPa3A+o9u+XTfn8+m6q0iNg0ZjZXCq41SugBJ</w:t>
      </w:r>
    </w:p>
    <w:p>
      <w:pPr>
        <w:pStyle w:val="PreformattedText"/>
        <w:bidi w:val="0"/>
        <w:spacing w:before="0" w:after="0"/>
        <w:jc w:val="left"/>
        <w:rPr/>
      </w:pPr>
      <w:r>
        <w:rPr/>
        <w:t>lVWa7BVDWBPOoH2WbjQW8lcCnS+xP66AdIWt4qGYLaIFVPlLNKfKwGt3uoaNkItY83A/r7hi/obiUe</w:t>
      </w:r>
    </w:p>
    <w:p>
      <w:pPr>
        <w:pStyle w:val="PreformattedText"/>
        <w:bidi w:val="0"/>
        <w:spacing w:before="0" w:after="0"/>
        <w:jc w:val="left"/>
        <w:rPr/>
      </w:pPr>
      <w:r>
        <w:rPr/>
        <w:t>VfPqUrQfox1PdTy4dMlNEBKI1Y6dauz3GoOZCWdb8liAAf8AW+v9S+AdwHz6WSV0nHSnh1aSI0IINr</w:t>
      </w:r>
    </w:p>
    <w:p>
      <w:pPr>
        <w:pStyle w:val="PreformattedText"/>
        <w:bidi w:val="0"/>
        <w:spacing w:before="0" w:after="0"/>
        <w:jc w:val="left"/>
        <w:rPr/>
      </w:pPr>
      <w:r>
        <w:rPr/>
        <w:t>KoUSFmVtT/ANpwSCfoAP8AXPsR2vAADonn869OEWlWFyvosq8PJyp/cl8TIFVkawN729m0f29Fz8Md</w:t>
      </w:r>
    </w:p>
    <w:p>
      <w:pPr>
        <w:pStyle w:val="PreformattedText"/>
        <w:bidi w:val="0"/>
        <w:spacing w:before="0" w:after="0"/>
        <w:jc w:val="left"/>
        <w:rPr/>
      </w:pPr>
      <w:r>
        <w:rPr/>
        <w:t>ZplBbVp9ZhN7AaLKeHZWuJBI7WJH5t7WR8ekb8Py6mY9ATHMt0CqRFIbfuKDpAkVrnSSTww4Nvx7PN</w:t>
      </w:r>
    </w:p>
    <w:p>
      <w:pPr>
        <w:pStyle w:val="PreformattedText"/>
        <w:bidi w:val="0"/>
        <w:spacing w:before="0" w:after="0"/>
        <w:jc w:val="left"/>
        <w:rPr/>
      </w:pPr>
      <w:r>
        <w:rPr/>
        <w:t>ur4isDQ9E1/hGBFelRSoul2JYAEmys4lYCzOGRifU5+p/pcn2MoPh416C0nxYGenaOxjAUE63HkuLB</w:t>
      </w:r>
    </w:p>
    <w:p>
      <w:pPr>
        <w:pStyle w:val="PreformattedText"/>
        <w:bidi w:val="0"/>
        <w:spacing w:before="0" w:after="0"/>
        <w:jc w:val="left"/>
        <w:rPr/>
      </w:pPr>
      <w:r>
        <w:rPr/>
        <w:t>rMNOkX1oU+h4s/04t7UGlOHWgM1PSc3ttLE732rmNqZuAtQ5ekQLURqj1dBW0zifHZWnlF3hlx1UFa</w:t>
      </w:r>
    </w:p>
    <w:p>
      <w:pPr>
        <w:pStyle w:val="PreformattedText"/>
        <w:bidi w:val="0"/>
        <w:spacing w:before="0" w:after="0"/>
        <w:jc w:val="left"/>
        <w:rPr/>
      </w:pPr>
      <w:r>
        <w:rPr/>
        <w:t>wOqRAyfpdvYe5i2q03varva75a28q8fNWGVcehU5+YqPPo92HcbraNytNxtGpcRNWnkwPxKfUMP8h8</w:t>
      </w:r>
    </w:p>
    <w:p>
      <w:pPr>
        <w:pStyle w:val="PreformattedText"/>
        <w:bidi w:val="0"/>
        <w:spacing w:before="0" w:after="0"/>
        <w:jc w:val="left"/>
        <w:rPr/>
      </w:pPr>
      <w:r>
        <w:rPr/>
        <w:t>uqlNw4jcGzNyVOztzKabOYWpWnqVpVE1LWUk0IkhyONmuBJRZJHWdJlGnU+g2kU2w73XaL3Z76426/</w:t>
      </w:r>
    </w:p>
    <w:p>
      <w:pPr>
        <w:pStyle w:val="PreformattedText"/>
        <w:bidi w:val="0"/>
        <w:spacing w:before="0" w:after="0"/>
        <w:jc w:val="left"/>
        <w:rPr/>
      </w:pPr>
      <w:r>
        <w:rPr/>
        <w:t>iAuIzx8mH4XU8CrD9nA8Osr9q3W13a0t7+ykrBIOHmp81YeRB9ftHUrGZSNK2Q0oiEzJNVVEQUQ6IV</w:t>
      </w:r>
    </w:p>
    <w:p>
      <w:pPr>
        <w:pStyle w:val="PreformattedText"/>
        <w:bidi w:val="0"/>
        <w:spacing w:before="0" w:after="0"/>
        <w:jc w:val="left"/>
        <w:rPr/>
      </w:pPr>
      <w:r>
        <w:rPr/>
        <w:t>mCpJTzuwFXPMUGuJgWcBzzbgneI0q3Do7jlGqi8ePQhU+XneghrZaVHrJpaeaojp3ikEsc0nhaceUq</w:t>
      </w:r>
    </w:p>
    <w:p>
      <w:pPr>
        <w:pStyle w:val="PreformattedText"/>
        <w:bidi w:val="0"/>
        <w:spacing w:before="0" w:after="0"/>
        <w:jc w:val="left"/>
        <w:rPr/>
      </w:pPr>
      <w:r>
        <w:rPr/>
        <w:t>Jko5rIJFNjGpA5tZA6AEgNTpesxoCVz05TznzLUJDLVCq8L1NE8oSjp55S0TpCjBZCry6W8RvdxcEX</w:t>
      </w:r>
    </w:p>
    <w:p>
      <w:pPr>
        <w:pStyle w:val="PreformattedText"/>
        <w:bidi w:val="0"/>
        <w:spacing w:before="0" w:after="0"/>
        <w:jc w:val="left"/>
        <w:rPr/>
      </w:pPr>
      <w:r>
        <w:rPr/>
        <w:t>PtM3nnpSknnToedhZarq8dJLJFT0ogU1ECuSaqigXTRmKraSV4lnqpVDKF0lOB9VPsnukUPjoQbfMW</w:t>
      </w:r>
    </w:p>
    <w:p>
      <w:pPr>
        <w:pStyle w:val="PreformattedText"/>
        <w:bidi w:val="0"/>
        <w:spacing w:before="0" w:after="0"/>
        <w:jc w:val="left"/>
        <w:rPr/>
      </w:pPr>
      <w:r>
        <w:rPr/>
        <w:t>Ri3lw6HzYG48jitx5ClqauKijkipfMjuiS1pBhyMdW7TxrDFPTrTlpChDtbSdV7eyuVMV9OhJayUOg</w:t>
      </w:r>
    </w:p>
    <w:p>
      <w:pPr>
        <w:pStyle w:val="PreformattedText"/>
        <w:bidi w:val="0"/>
        <w:spacing w:before="0" w:after="0"/>
        <w:jc w:val="left"/>
        <w:rPr/>
      </w:pPr>
      <w:r>
        <w:rPr/>
        <w:t>nj5fPoecvXZahppqGpqKl2MVTicdkcdKkprqGbx5jF5Cant5oI5oZXj9Xo02ePk2CeQALpZRX16M4S</w:t>
      </w:r>
    </w:p>
    <w:p>
      <w:pPr>
        <w:pStyle w:val="PreformattedText"/>
        <w:bidi w:val="0"/>
        <w:spacing w:before="0" w:after="0"/>
        <w:jc w:val="left"/>
        <w:rPr/>
      </w:pPr>
      <w:r>
        <w:rPr/>
        <w:t>rNVW/I9KqWtlz7VlMMy0sUWNRKt3ipoXjoozQ1GPrqfI2R1rIGLJEfoFJBI59t6SxycjpWHVMqvn1M</w:t>
      </w:r>
    </w:p>
    <w:p>
      <w:pPr>
        <w:pStyle w:val="PreformattedText"/>
        <w:bidi w:val="0"/>
        <w:spacing w:before="0" w:after="0"/>
        <w:jc w:val="left"/>
        <w:rPr/>
      </w:pPr>
      <w:r>
        <w:rPr/>
        <w:t>SskpWrhTwmpp3dpsuYKiFqOtpp6IxU4+4USxQfxIR+MvFdNX6gePdNIBycdPBlcCvxeXTpR1ME2Jq5</w:t>
      </w:r>
    </w:p>
    <w:p>
      <w:pPr>
        <w:pStyle w:val="PreformattedText"/>
        <w:bidi w:val="0"/>
        <w:spacing w:before="0" w:after="0"/>
        <w:jc w:val="left"/>
        <w:rPr/>
      </w:pPr>
      <w:r>
        <w:rPr/>
        <w:t>MgYIq6molkhgWoklel80rNC8zrEkEzxeMIWKgRGzAnUw9+x3UNVH+rh1bSxHDJ6jHzPSvUTRw42pqF</w:t>
      </w:r>
    </w:p>
    <w:p>
      <w:pPr>
        <w:pStyle w:val="PreformattedText"/>
        <w:bidi w:val="0"/>
        <w:spacing w:before="0" w:after="0"/>
        <w:jc w:val="left"/>
        <w:rPr/>
      </w:pPr>
      <w:r>
        <w:rPr/>
        <w:t>WugnqYRBGlTJMZ6lK2KEa5mlZfRE+my2A9NyHVWoBPDptga0HTDXUVcuNeikEqPFU1NRT46s8/ixn3</w:t>
      </w:r>
    </w:p>
    <w:p>
      <w:pPr>
        <w:pStyle w:val="PreformattedText"/>
        <w:bidi w:val="0"/>
        <w:spacing w:before="0" w:after="0"/>
        <w:jc w:val="left"/>
        <w:rPr/>
      </w:pPr>
      <w:r>
        <w:rPr/>
        <w:t>tYxq55JGC67vJeWJVOjXq9QIYPqxwpPDrxirUhc9MNXt6nq6jVXQqMfRtGlVWUlO3hqA0QqKSmlqI5</w:t>
      </w:r>
    </w:p>
    <w:p>
      <w:pPr>
        <w:pStyle w:val="PreformattedText"/>
        <w:bidi w:val="0"/>
        <w:spacing w:before="0" w:after="0"/>
        <w:jc w:val="left"/>
        <w:rPr/>
      </w:pPr>
      <w:r>
        <w:rPr/>
        <w:t>40pJ1QMAIzZwTZSeC5qPHgOqCEVAK5PSoweJhlq4IoPuUqqzEUrQTUMEEiUYSYxwR1CGSCF55ZIbyI</w:t>
      </w:r>
    </w:p>
    <w:p>
      <w:pPr>
        <w:pStyle w:val="PreformattedText"/>
        <w:bidi w:val="0"/>
        <w:spacing w:before="0" w:after="0"/>
        <w:jc w:val="left"/>
        <w:rPr/>
      </w:pPr>
      <w:r>
        <w:rPr/>
        <w:t>bGMvc3+nuwANATk9O+Eukkjh090eNhjEuDqIKyWmrah5/FJVFIKGoQSQx1UCLMogrJHOskOWChuGW5</w:t>
      </w:r>
    </w:p>
    <w:p>
      <w:pPr>
        <w:pStyle w:val="PreformattedText"/>
        <w:bidi w:val="0"/>
        <w:spacing w:before="0" w:after="0"/>
        <w:jc w:val="left"/>
        <w:rPr/>
      </w:pPr>
      <w:r>
        <w:rPr/>
        <w:t>97B0kgg9KFhXTqDCnTlT7Sqq2uhqp4K6Y0MMNJNEJ0pcTWU8DEo7l1MNTUvyjMhOpChL839vJqYcOH</w:t>
      </w:r>
    </w:p>
    <w:p>
      <w:pPr>
        <w:pStyle w:val="PreformattedText"/>
        <w:bidi w:val="0"/>
        <w:spacing w:before="0" w:after="0"/>
        <w:jc w:val="left"/>
        <w:rPr/>
      </w:pPr>
      <w:r>
        <w:rPr/>
        <w:t>n/ALPV9Cgjuz0vXoIa2nm29N/Daqlpo4GjnqJNc2PhoGpqnQmQjtNWR1DFYUkadRC8nJKi3tQtQaHj</w:t>
      </w:r>
    </w:p>
    <w:p>
      <w:pPr>
        <w:pStyle w:val="PreformattedText"/>
        <w:bidi w:val="0"/>
        <w:spacing w:before="0" w:after="0"/>
        <w:jc w:val="left"/>
        <w:rPr/>
      </w:pPr>
      <w:r>
        <w:rPr/>
        <w:t>/q8+tLbGqTio+VOP5eVOPz6YamhkSOipHFbR1kLVLz0VHHSZLy4sSSUEk02Yo1aNYYKrU0pkWb0FWB</w:t>
      </w:r>
    </w:p>
    <w:p>
      <w:pPr>
        <w:pStyle w:val="PreformattedText"/>
        <w:bidi w:val="0"/>
        <w:spacing w:before="0" w:after="0"/>
        <w:jc w:val="left"/>
        <w:rPr/>
      </w:pPr>
      <w:r>
        <w:rPr/>
        <w:t>AOsPByDpK91Oje1hVmDggx8M4NT8j0Im3qcJJihkfHLXPV0hx9XXLUDHV2KniqIsrj8go0w1FJJKVl</w:t>
      </w:r>
    </w:p>
    <w:p>
      <w:pPr>
        <w:pStyle w:val="PreformattedText"/>
        <w:bidi w:val="0"/>
        <w:spacing w:before="0" w:after="0"/>
        <w:jc w:val="left"/>
        <w:rPr/>
      </w:pPr>
      <w:r>
        <w:rPr/>
        <w:t>jdiULBUVubhR4wIAZe/FCeBHmD/k6WvCSsvhEeGFNQOIYcCPT0I/PozOM69ikpTXQy1WFmipYJvsmS</w:t>
      </w:r>
    </w:p>
    <w:p>
      <w:pPr>
        <w:pStyle w:val="PreformattedText"/>
        <w:bidi w:val="0"/>
        <w:spacing w:before="0" w:after="0"/>
        <w:jc w:val="left"/>
        <w:rPr/>
      </w:pPr>
      <w:r>
        <w:rPr/>
        <w:t>LL1KQzOY8e8ksuqUUcixl/MNMlK7L6mF/a0WgaPWCVNK8K/wCof4OgtLuRDiLQsqliK/CKjiB8x6fi</w:t>
      </w:r>
    </w:p>
    <w:p>
      <w:pPr>
        <w:pStyle w:val="PreformattedText"/>
        <w:bidi w:val="0"/>
        <w:spacing w:before="0" w:after="0"/>
        <w:jc w:val="left"/>
        <w:rPr/>
      </w:pPr>
      <w:r>
        <w:rPr/>
        <w:t>HTtSYCqqcjTVmMmwxydZjctT52OnmbHyVzQulXBVT5rFwVE0dTWSQmF0SGNjcSEtb2ndXUKyMNRBr5</w:t>
      </w:r>
    </w:p>
    <w:p>
      <w:pPr>
        <w:pStyle w:val="PreformattedText"/>
        <w:bidi w:val="0"/>
        <w:spacing w:before="0" w:after="0"/>
        <w:jc w:val="left"/>
        <w:rPr/>
      </w:pPr>
      <w:r>
        <w:rPr/>
        <w:t>V/MeZ+zpQJokikinifwldShI1aa4I0sRgVrWvy6Xu2sdm6aryIq6+orqOgGSkyVJT5mlNdRVVXHGV8</w:t>
      </w:r>
    </w:p>
    <w:p>
      <w:pPr>
        <w:pStyle w:val="PreformattedText"/>
        <w:bidi w:val="0"/>
        <w:spacing w:before="0" w:after="0"/>
        <w:jc w:val="left"/>
        <w:rPr/>
      </w:pPr>
      <w:r>
        <w:rPr/>
        <w:t>9HWRU9RnqOspadFfxS6S44ChiPaBGulmk1S1hANRUVFfWtCR9nTd41jJBb6IAs7FdLFTpIHoRUIQT5</w:t>
      </w:r>
    </w:p>
    <w:p>
      <w:pPr>
        <w:pStyle w:val="PreformattedText"/>
        <w:bidi w:val="0"/>
        <w:spacing w:before="0" w:after="0"/>
        <w:jc w:val="left"/>
        <w:rPr/>
      </w:pPr>
      <w:r>
        <w:rPr/>
        <w:t>joYcRjsPFjaUxZuthy2Oo46uSgko6HEZT7cOJYjTUyiKGCCMPpcmYsLaVb6D3d1iePULoidckYB+VP</w:t>
      </w:r>
    </w:p>
    <w:p>
      <w:pPr>
        <w:pStyle w:val="PreformattedText"/>
        <w:bidi w:val="0"/>
        <w:spacing w:before="0" w:after="0"/>
        <w:jc w:val="left"/>
        <w:rPr/>
      </w:pPr>
      <w:r>
        <w:rPr/>
        <w:t>L7c9EE0t0J3RrFGtnagapZa+dTkk+mOlItfT1GQrYTuaaSrhghnSiqMm6QvO0RmjvRNGiztWohaR1f</w:t>
      </w:r>
    </w:p>
    <w:p>
      <w:pPr>
        <w:pStyle w:val="PreformattedText"/>
        <w:bidi w:val="0"/>
        <w:spacing w:before="0" w:after="0"/>
        <w:jc w:val="left"/>
        <w:rPr/>
      </w:pPr>
      <w:r>
        <w:rPr/>
        <w:t>yOFtpBHLLMrySL9bVwK0Jpmnp8/wBvTQSSKCJv3eBGzEagtTStPirinkKUHXcFXBBSfx+XGVFFU1TB</w:t>
      </w:r>
    </w:p>
    <w:p>
      <w:pPr>
        <w:pStyle w:val="PreformattedText"/>
        <w:bidi w:val="0"/>
        <w:spacing w:before="0" w:after="0"/>
        <w:jc w:val="left"/>
        <w:rPr/>
      </w:pPr>
      <w:r>
        <w:rPr/>
        <w:t>4YKjH/aj7hmMUX3VFJUPUwSQyC+oAclSOST7REKpacoQ54Ywf516V0aRhZrMGjUZ7qkDiaEChr0q4J</w:t>
      </w:r>
    </w:p>
    <w:p>
      <w:pPr>
        <w:pStyle w:val="PreformattedText"/>
        <w:bidi w:val="0"/>
        <w:spacing w:before="0" w:after="0"/>
        <w:jc w:val="left"/>
        <w:rPr/>
      </w:pPr>
      <w:r>
        <w:rPr/>
        <w:t>KlmMs88khqKeWenZfHDGEpUtNHSyS6WNVqOoLOt1YAng+3lZuLMTqBI/LjT5/b0hkWKgWOMAKwB4k5</w:t>
      </w:r>
    </w:p>
    <w:p>
      <w:pPr>
        <w:pStyle w:val="PreformattedText"/>
        <w:bidi w:val="0"/>
        <w:spacing w:before="0" w:after="0"/>
        <w:jc w:val="left"/>
        <w:rPr/>
      </w:pPr>
      <w:r>
        <w:rPr/>
        <w:t>PmPT5jpmWlpIa+iyU0cs+apfH91GS1PPVR1sEK1NPNJGiipXxQKyHQyoB6NJJJTN4QZGNTMCCRwrUf</w:t>
      </w:r>
    </w:p>
    <w:p>
      <w:pPr>
        <w:pStyle w:val="PreformattedText"/>
        <w:bidi w:val="0"/>
        <w:spacing w:before="0" w:after="0"/>
        <w:jc w:val="left"/>
        <w:rPr/>
      </w:pPr>
      <w:r>
        <w:rPr/>
        <w:t>z6VdzpLEtBbmuk8aUODTyz/s16VETMlVNPTSU08Mr00bwFJUWKOaaxQOoJlEaLZGB1SMCOPbUrPHIz</w:t>
      </w:r>
    </w:p>
    <w:p>
      <w:pPr>
        <w:pStyle w:val="PreformattedText"/>
        <w:bidi w:val="0"/>
        <w:spacing w:before="0" w:after="0"/>
        <w:jc w:val="left"/>
        <w:rPr/>
      </w:pPr>
      <w:r>
        <w:rPr/>
        <w:t>wlSpIwfKv+by9ek1FaNY5VKuASDjNBx+VfP06eavyzss7xw0bNOlPJqOqWaj1DxQaY/rNrQpcXPrAf</w:t>
      </w:r>
    </w:p>
    <w:p>
      <w:pPr>
        <w:pStyle w:val="PreformattedText"/>
        <w:bidi w:val="0"/>
        <w:spacing w:before="0" w:after="0"/>
        <w:jc w:val="left"/>
        <w:rPr/>
      </w:pPr>
      <w:r>
        <w:rPr/>
        <w:t>j6alDSsGKgd1D6lfT7fL889IkaOIFAxYUqPQN658vP8sdSxFC4S9MKaspJddPHO4l8dK0ruf7VoSrg</w:t>
      </w:r>
    </w:p>
    <w:p>
      <w:pPr>
        <w:pStyle w:val="PreformattedText"/>
        <w:bidi w:val="0"/>
        <w:spacing w:before="0" w:after="0"/>
        <w:jc w:val="left"/>
        <w:rPr/>
      </w:pPr>
      <w:r>
        <w:rPr/>
        <w:t>OB6/SCPz7s0aECkWmdTgE1x/k9fPpO0jrX9TVCwyRjP+X08ukvuifIUNFMwpTKacmolplpoonq1nYL</w:t>
      </w:r>
    </w:p>
    <w:p>
      <w:pPr>
        <w:pStyle w:val="PreformattedText"/>
        <w:bidi w:val="0"/>
        <w:spacing w:before="0" w:after="0"/>
        <w:jc w:val="left"/>
        <w:rPr/>
      </w:pPr>
      <w:r>
        <w:rPr/>
        <w:t>446jUKWV28atGLCR2taxF/aS6E6RtVMjJFBmvz4f5et2/hPIvfxFK14U+XEf4B0CuXycdQ0dPKYWmW</w:t>
      </w:r>
    </w:p>
    <w:p>
      <w:pPr>
        <w:pStyle w:val="PreformattedText"/>
        <w:bidi w:val="0"/>
        <w:spacing w:before="0" w:after="0"/>
        <w:jc w:val="left"/>
        <w:rPr/>
      </w:pPr>
      <w:r>
        <w:rPr/>
        <w:t>ilJSol+3WZmKpRPTyNrArQsjJLE9118k3A9kkzGUhQKkDOf2H7fUdGyKEBPBSR/s/l6EdAnuvde4Ep</w:t>
      </w:r>
    </w:p>
    <w:p>
      <w:pPr>
        <w:pStyle w:val="PreformattedText"/>
        <w:bidi w:val="0"/>
        <w:spacing w:before="0" w:after="0"/>
        <w:jc w:val="left"/>
        <w:rPr/>
      </w:pPr>
      <w:r>
        <w:rPr/>
        <w:t>qKjp6r+HVtZU1UcMSTvCtZJEkUMtPUaWc08R0lZWkJkjVdUYBa4tDHKpCjBYmgJ4n/AFevXpEtyS+n</w:t>
      </w:r>
    </w:p>
    <w:p>
      <w:pPr>
        <w:pStyle w:val="PreformattedText"/>
        <w:bidi w:val="0"/>
        <w:spacing w:before="0" w:after="0"/>
        <w:jc w:val="left"/>
        <w:rPr/>
      </w:pPr>
      <w:r>
        <w:rPr/>
        <w:t>UoGTTh/q+X59AXnM7k/PKjOkdU1D9xS4+mkjr6LGokMkFU0koWVJ6yNAGEryDQGN7WF1bR6iA4zT/V</w:t>
      </w:r>
    </w:p>
    <w:p>
      <w:pPr>
        <w:pStyle w:val="PreformattedText"/>
        <w:bidi w:val="0"/>
        <w:spacing w:before="0" w:after="0"/>
        <w:jc w:val="left"/>
        <w:rPr/>
      </w:pPr>
      <w:r>
        <w:rPr/>
        <w:t>+zq0DogBQ9tfsJ/wCL6Dmt3HuGrxRp0qK6SkovHFVrXwxIcsJYi3k0QHympktpExKu0a2VSLn24kVA</w:t>
      </w:r>
    </w:p>
    <w:p>
      <w:pPr>
        <w:pStyle w:val="PreformattedText"/>
        <w:bidi w:val="0"/>
        <w:spacing w:before="0" w:after="0"/>
        <w:jc w:val="left"/>
        <w:rPr/>
      </w:pPr>
      <w:r>
        <w:rPr/>
        <w:t>AGqP9XHp9pYvFMmkBjwp5fL8ukNNkaqkr4nx9PEVELCSSsadofO4tT09Ne9RWVMcrB40JLyupLAJp9</w:t>
      </w:r>
    </w:p>
    <w:p>
      <w:pPr>
        <w:pStyle w:val="PreformattedText"/>
        <w:bidi w:val="0"/>
        <w:spacing w:before="0" w:after="0"/>
        <w:jc w:val="left"/>
        <w:rPr/>
      </w:pPr>
      <w:r>
        <w:rPr/>
        <w:t>qYYCT3YFeqzXWsaP8AV/q9eniKrmo1gK+XLZeWAtVPPRkqkFPKC1MAv+aooZF8gWxR3IDiwI9uiJXc</w:t>
      </w:r>
    </w:p>
    <w:p>
      <w:pPr>
        <w:pStyle w:val="PreformattedText"/>
        <w:bidi w:val="0"/>
        <w:spacing w:before="0" w:after="0"/>
        <w:jc w:val="left"/>
        <w:rPr/>
      </w:pPr>
      <w:r>
        <w:rPr/>
        <w:t>inWjKUQIoxT16VmApRVLHQ/5VOauoM2QqVVYJRVVUEtSaHISeKMKkUkw1ItlRBpJ+tlaxKKADpGZiB</w:t>
      </w:r>
    </w:p>
    <w:p>
      <w:pPr>
        <w:pStyle w:val="PreformattedText"/>
        <w:bidi w:val="0"/>
        <w:spacing w:before="0" w:after="0"/>
        <w:jc w:val="left"/>
        <w:rPr/>
      </w:pPr>
      <w:r>
        <w:rPr/>
        <w:t>X5eef9Xy6XiU9Y81LS0MyU6x0607IpMk8k8ZsxpjEy2e7GRyNKxIov9Bd7TRCCOmVoTU5JP7B0LmIh</w:t>
      </w:r>
    </w:p>
    <w:p>
      <w:pPr>
        <w:pStyle w:val="PreformattedText"/>
        <w:bidi w:val="0"/>
        <w:spacing w:before="0" w:after="0"/>
        <w:jc w:val="left"/>
        <w:rPr/>
      </w:pPr>
      <w:r>
        <w:rPr/>
        <w:t>i10dMkVxDEzxx00RhgihjUwxISq6/I0ylgAACx/P19pWFTUju6UMCAdJ7eGeh56zimjIkqjqijoJcw</w:t>
      </w:r>
    </w:p>
    <w:p>
      <w:pPr>
        <w:pStyle w:val="PreformattedText"/>
        <w:bidi w:val="0"/>
        <w:spacing w:before="0" w:after="0"/>
        <w:jc w:val="left"/>
        <w:rPr/>
      </w:pPr>
      <w:r>
        <w:rPr/>
        <w:t>HJWMpUZOrMEoLRsrrMtJTIpf8AxIta/u9tG7NV/Sv7T/hp0juGSlE41p+wY/Kp6VmWx24svjxtraui</w:t>
      </w:r>
    </w:p>
    <w:p>
      <w:pPr>
        <w:pStyle w:val="PreformattedText"/>
        <w:bidi w:val="0"/>
        <w:spacing w:before="0" w:after="0"/>
        <w:jc w:val="left"/>
        <w:rPr/>
      </w:pPr>
      <w:r>
        <w:rPr/>
        <w:t>Tde56+PDYTIVKCXH0stfJ48pnKqnjlgmmx2Ew/3EojRiysFb6tcCbaLCW6lt7aFayM4JJ4U8yaeQHA</w:t>
      </w:r>
    </w:p>
    <w:p>
      <w:pPr>
        <w:pStyle w:val="PreformattedText"/>
        <w:bidi w:val="0"/>
        <w:spacing w:before="0" w:after="0"/>
        <w:jc w:val="left"/>
        <w:rPr/>
      </w:pPr>
      <w:r>
        <w:rPr/>
        <w:t>dBredwhsobm7mNIkQ4+fkPtJ4nq1Dpjrui662bjsLStI6UlGsEZlXRII0QKoKLwiAD0pzoFhcm59zr</w:t>
      </w:r>
    </w:p>
    <w:p>
      <w:pPr>
        <w:pStyle w:val="PreformattedText"/>
        <w:bidi w:val="0"/>
        <w:spacing w:before="0" w:after="0"/>
        <w:jc w:val="left"/>
        <w:rPr/>
      </w:pPr>
      <w:r>
        <w:rPr/>
        <w:t>aW4toI4R+EdY37leNf3Ms7YBPSjz8n29FNMY0mEbKXhlGqOoj1KZYZU41xSx3Vl/KsR7MosMvRLIAV</w:t>
      </w:r>
    </w:p>
    <w:p>
      <w:pPr>
        <w:pStyle w:val="PreformattedText"/>
        <w:bidi w:val="0"/>
        <w:spacing w:before="0" w:after="0"/>
        <w:jc w:val="left"/>
        <w:rPr/>
      </w:pPr>
      <w:r>
        <w:rPr/>
        <w:t>IYVB/mPPr5Cv8AM3+Js3w5/mm99dF4/HVuO2dH2rkOw+rzWhFWs6z7Eiqd7bWq6OUKsU+OpVyEtGj/</w:t>
      </w:r>
    </w:p>
    <w:p>
      <w:pPr>
        <w:pStyle w:val="PreformattedText"/>
        <w:bidi w:val="0"/>
        <w:spacing w:before="0" w:after="0"/>
        <w:jc w:val="left"/>
        <w:rPr/>
      </w:pPr>
      <w:r>
        <w:rPr/>
        <w:t>AKgaUhyGB9+tU8PcI41NQGr+RFf5cOt7fJrsDCx74SYzinw0Kn51Qqa9AlRNGtOI2I01E8jDVp1xTR</w:t>
      </w:r>
    </w:p>
    <w:p>
      <w:pPr>
        <w:pStyle w:val="PreformattedText"/>
        <w:bidi w:val="0"/>
        <w:spacing w:before="0" w:after="0"/>
        <w:jc w:val="left"/>
        <w:rPr/>
      </w:pPr>
      <w:r>
        <w:rPr/>
        <w:t>oCWTWr+ssSVXVpJNyAbN7Eq/y6u1c5z11VuJTPTNHoeQxGKV9KuzMh1mpLhjIWI9Sn6nnjg+7HII8+</w:t>
      </w:r>
    </w:p>
    <w:p>
      <w:pPr>
        <w:pStyle w:val="PreformattedText"/>
        <w:bidi w:val="0"/>
        <w:spacing w:before="0" w:after="0"/>
        <w:jc w:val="left"/>
        <w:rPr/>
      </w:pPr>
      <w:r>
        <w:rPr/>
        <w:t>k5NCOt0H/hLn866/P7W7I/lw9h5WeqyHV2Py/dvxryOXqVStqOvsnkYP9KvVVJA/ihen2ZuCrGdxsc</w:t>
      </w:r>
    </w:p>
    <w:p>
      <w:pPr>
        <w:pStyle w:val="PreformattedText"/>
        <w:bidi w:val="0"/>
        <w:spacing w:before="0" w:after="0"/>
        <w:jc w:val="left"/>
        <w:rPr/>
      </w:pPr>
      <w:r>
        <w:rPr/>
        <w:t>Orw0FbURW0xA+yDeLbQUuV/wBK3+Q/5P2dK7WRWJj8jkfb5/t4/t6284zqF/qfyePqByCv9OeP9f2R</w:t>
      </w:r>
    </w:p>
    <w:p>
      <w:pPr>
        <w:pStyle w:val="PreformattedText"/>
        <w:bidi w:val="0"/>
        <w:spacing w:before="0" w:after="0"/>
        <w:jc w:val="left"/>
        <w:rPr/>
      </w:pPr>
      <w:r>
        <w:rPr/>
        <w:t>9KvTrmLgmwPJ+gA+gHA+pPHv3XscOHWOb9JtcXtcECzcX/2P/Ee9jj1o8Pn0ySWuRfg/6xJ/H1H10j</w:t>
      </w:r>
    </w:p>
    <w:p>
      <w:pPr>
        <w:pStyle w:val="PreformattedText"/>
        <w:bidi w:val="0"/>
        <w:spacing w:before="0" w:after="0"/>
        <w:jc w:val="left"/>
        <w:rPr/>
      </w:pPr>
      <w:r>
        <w:rPr/>
        <w:t>2pHl0nYfs6hsL8kn83/wAfpYH6D/Ye79NHhw68oJseLck/4/0BJ4HP9Px7914U6dKflvqGBItb9J+l</w:t>
      </w:r>
    </w:p>
    <w:p>
      <w:pPr>
        <w:pStyle w:val="PreformattedText"/>
        <w:bidi w:val="0"/>
        <w:spacing w:before="0" w:after="0"/>
        <w:jc w:val="left"/>
        <w:rPr/>
      </w:pPr>
      <w:r>
        <w:rPr/>
        <w:t>9Lf4X9tNw6ej9B0oAf2R9fpf6c35HB/IA9sefSkfPpkqNV+P6/gfg/QX/pf/AHn3cdNN516bXUE/4/</w:t>
      </w:r>
    </w:p>
    <w:p>
      <w:pPr>
        <w:pStyle w:val="PreformattedText"/>
        <w:bidi w:val="0"/>
        <w:spacing w:before="0" w:after="0"/>
        <w:jc w:val="left"/>
        <w:rPr/>
      </w:pPr>
      <w:r>
        <w:rPr/>
        <w:t>kH6XtyeDa1v9593+XTBP7esSD1fm1xYf8AR39L24928uqg+Xn0osfQzTFS1wv1vYgfT/WuV/r/AF9t</w:t>
      </w:r>
    </w:p>
    <w:p>
      <w:pPr>
        <w:pStyle w:val="PreformattedText"/>
        <w:bidi w:val="0"/>
        <w:spacing w:before="0" w:after="0"/>
        <w:jc w:val="left"/>
        <w:rPr/>
      </w:pPr>
      <w:r>
        <w:rPr/>
        <w:t>mhOOnIzU0GelpDQrHGCwuAAOSbDi3JP1/wCI9t9KgucnPWKYhRYAixsPpyf8P8B78OvEdMNZVCMMD/</w:t>
      </w:r>
    </w:p>
    <w:p>
      <w:pPr>
        <w:pStyle w:val="PreformattedText"/>
        <w:bidi w:val="0"/>
        <w:spacing w:before="0" w:after="0"/>
        <w:jc w:val="left"/>
        <w:rPr/>
      </w:pPr>
      <w:r>
        <w:rPr/>
        <w:t>QkgEA2H+J/P+PuwA616dIrI5oRX/c4H9COOD/t1/rfj3r1z1eoAqeg+ye6AupQ4AAPGogXINwoNydR</w:t>
      </w:r>
    </w:p>
    <w:p>
      <w:pPr>
        <w:pStyle w:val="PreformattedText"/>
        <w:bidi w:val="0"/>
        <w:spacing w:before="0" w:after="0"/>
        <w:jc w:val="left"/>
        <w:rPr/>
      </w:pPr>
      <w:r>
        <w:rPr/>
        <w:t>/wAf9b36p8x1osOgpz+/IqZGczL+lhbUWIABuLfq/H4961gVrx6SyyBQST0VnsXu+iwtNPNU1qqqA3</w:t>
      </w:r>
    </w:p>
    <w:p>
      <w:pPr>
        <w:pStyle w:val="PreformattedText"/>
        <w:bidi w:val="0"/>
        <w:spacing w:before="0" w:after="0"/>
        <w:jc w:val="left"/>
        <w:rPr/>
      </w:pPr>
      <w:r>
        <w:rPr/>
        <w:t>QtY8tezNqspI+gtf2S3+5pb1GoavTotludWEy3Vfu9O7t2b9q5cbt16ilxxLxPX6ZNUgDEEwAkMEbU</w:t>
      </w:r>
    </w:p>
    <w:p>
      <w:pPr>
        <w:pStyle w:val="PreformattedText"/>
        <w:bidi w:val="0"/>
        <w:spacing w:before="0" w:after="0"/>
        <w:jc w:val="left"/>
        <w:rPr/>
      </w:pPr>
      <w:r>
        <w:rPr/>
        <w:t>LMeT/h7Bt7uEt7IQB2/y6TGKorMAfkem7a3W1ROyy1UT1c00glmkkMl5Gci8kmssxZmHCk3H193tNu</w:t>
      </w:r>
    </w:p>
    <w:p>
      <w:pPr>
        <w:pStyle w:val="PreformattedText"/>
        <w:bidi w:val="0"/>
        <w:spacing w:before="0" w:after="0"/>
        <w:jc w:val="left"/>
        <w:rPr/>
      </w:pPr>
      <w:r>
        <w:rPr/>
        <w:t>Mjqz5HT0bsKALjoc8d1wgRGlp2AI8bDSNRBNltwdTM3BJtcD2JEsEWlFz0/qJ8+hIwGwhEQoi0kqFA</w:t>
      </w:r>
    </w:p>
    <w:p>
      <w:pPr>
        <w:pStyle w:val="PreformattedText"/>
        <w:bidi w:val="0"/>
        <w:spacing w:before="0" w:after="0"/>
        <w:jc w:val="left"/>
        <w:rPr/>
      </w:pPr>
      <w:r>
        <w:rPr/>
        <w:t>AAsOOdBtoY/UW4v/AK/tVHahTQDHWjq4la9CnjtqGNQRCP7NuCHIB0sluT6vrc/n2tSOnAZ6oDTJHQ</w:t>
      </w:r>
    </w:p>
    <w:p>
      <w:pPr>
        <w:pStyle w:val="PreformattedText"/>
        <w:bidi w:val="0"/>
        <w:spacing w:before="0" w:after="0"/>
        <w:jc w:val="left"/>
        <w:rPr/>
      </w:pPr>
      <w:r>
        <w:rPr/>
        <w:t>n4HEtDJGALAsALJytiVtcjj625PtQqUHT0ZBJr0Pm2qEHQPzwt7WAtxbj6C4Nvz+fd1FOlKEUIPDob</w:t>
      </w:r>
    </w:p>
    <w:p>
      <w:pPr>
        <w:pStyle w:val="PreformattedText"/>
        <w:bidi w:val="0"/>
        <w:spacing w:before="0" w:after="0"/>
        <w:jc w:val="left"/>
        <w:rPr/>
      </w:pPr>
      <w:r>
        <w:rPr/>
        <w:t>MVRKY4wRewA4NyAAPpYWsbe3eGequgYAjj0pzhROtwgDaR+LHSf6gcW/r79X16ZMZx1xG3CQQUBuTe</w:t>
      </w:r>
    </w:p>
    <w:p>
      <w:pPr>
        <w:pStyle w:val="PreformattedText"/>
        <w:bidi w:val="0"/>
        <w:spacing w:before="0" w:after="0"/>
        <w:jc w:val="left"/>
        <w:rPr/>
      </w:pPr>
      <w:r>
        <w:rPr/>
        <w:t>4txx9P8OP9b6e/V4dUMfHrg+2QwP7YPH0IYc8cH6f097B60YjmnHpkrdsDSfRYm44WxsTxf62A/wB6</w:t>
      </w:r>
    </w:p>
    <w:p>
      <w:pPr>
        <w:pStyle w:val="PreformattedText"/>
        <w:bidi w:val="0"/>
        <w:spacing w:before="0" w:after="0"/>
        <w:jc w:val="left"/>
        <w:rPr/>
      </w:pPr>
      <w:r>
        <w:rPr/>
        <w:t>97JJPSZ4CAaYPSDyu1PSV8Sj66ltbgfS9/pfj36lKVPSNoHU0A6Dquwr0zklCVJIPHK3P0I4JFr2H4</w:t>
      </w:r>
    </w:p>
    <w:p>
      <w:pPr>
        <w:pStyle w:val="PreformattedText"/>
        <w:bidi w:val="0"/>
        <w:spacing w:before="0" w:after="0"/>
        <w:jc w:val="left"/>
        <w:rPr/>
      </w:pPr>
      <w:r>
        <w:rPr/>
        <w:t>90dRXh1pCRgnPTHWYkSIx02JazGwJuBwOFJKgC3HtsoK162yFuAz0gsvgFIclALg3UgNYLfSdXNyPw</w:t>
      </w:r>
    </w:p>
    <w:p>
      <w:pPr>
        <w:pStyle w:val="PreformattedText"/>
        <w:bidi w:val="0"/>
        <w:spacing w:before="0" w:after="0"/>
        <w:jc w:val="left"/>
        <w:rPr/>
      </w:pPr>
      <w:r>
        <w:rPr/>
        <w:t>bEc+9FCVwemWjYCjdAbu3aEVVFKkkQGo3BJAcW/shrn0sBf6+nnn206kjTTPSdohQsRnolnZHXgVJy</w:t>
      </w:r>
    </w:p>
    <w:p>
      <w:pPr>
        <w:pStyle w:val="PreformattedText"/>
        <w:bidi w:val="0"/>
        <w:spacing w:before="0" w:after="0"/>
        <w:jc w:val="left"/>
        <w:rPr/>
      </w:pPr>
      <w:r>
        <w:rPr/>
        <w:t>sRA9YltEPXGpZr6CLn6/TlWA59stEhr0kB0PVT3V6JZujb0+LqJCfSfIws66pPF+nSoBHjpyU54JJ/</w:t>
      </w:r>
    </w:p>
    <w:p>
      <w:pPr>
        <w:pStyle w:val="PreformattedText"/>
        <w:bidi w:val="0"/>
        <w:spacing w:before="0" w:after="0"/>
        <w:jc w:val="left"/>
        <w:rPr/>
      </w:pPr>
      <w:r>
        <w:rPr/>
        <w:t>w9opI9OfI9HEE4egPEdIKUiNra9IRbBQC3msVKFNI/QxbgHj+p9t0zw6Vj7cdQpSZEAJRAPIYxHEzy</w:t>
      </w:r>
    </w:p>
    <w:p>
      <w:pPr>
        <w:pStyle w:val="PreformattedText"/>
        <w:bidi w:val="0"/>
        <w:spacing w:before="0" w:after="0"/>
        <w:jc w:val="left"/>
        <w:rPr/>
      </w:pPr>
      <w:r>
        <w:rPr/>
        <w:t>sSFV2AY2jawsFJ0f1PvfDNOtgjJ6aZIJqtvt442YrpjdRbS2uzAyvrCxoRyOTex5HvxoPt63qA6WG3</w:t>
      </w:r>
    </w:p>
    <w:p>
      <w:pPr>
        <w:pStyle w:val="PreformattedText"/>
        <w:bidi w:val="0"/>
        <w:spacing w:before="0" w:after="0"/>
        <w:jc w:val="left"/>
        <w:rPr/>
      </w:pPr>
      <w:r>
        <w:rPr/>
        <w:t>dgVOTkWSWIuXYgsyhCdLhV8LMdNlVSdTcsByT7bLLWlOvEs1Ah6NLs/rSGmSF1p1AshKsgYqbesr9G</w:t>
      </w:r>
    </w:p>
    <w:p>
      <w:pPr>
        <w:pStyle w:val="PreformattedText"/>
        <w:bidi w:val="0"/>
        <w:spacing w:before="0" w:after="0"/>
        <w:jc w:val="left"/>
        <w:rPr/>
      </w:pPr>
      <w:r>
        <w:rPr/>
        <w:t>uYxyBzcgn3oLxJHSiG3dzU8ejAYXa1JCmhY00HSzaT6nAI0tpUCxQqRcabm39PeywXh0eW9uqjPDpf</w:t>
      </w:r>
    </w:p>
    <w:p>
      <w:pPr>
        <w:pStyle w:val="PreformattedText"/>
        <w:bidi w:val="0"/>
        <w:spacing w:before="0" w:after="0"/>
        <w:jc w:val="left"/>
        <w:rPr/>
      </w:pPr>
      <w:r>
        <w:rPr/>
        <w:t>0eKhTnSNXqUWF2Zphxxc8Kg54uT7bLE46MljC+XSlgiRAQVvbT6tIDqW4vYtdgfof6W/H192U06uRX</w:t>
      </w:r>
    </w:p>
    <w:p>
      <w:pPr>
        <w:pStyle w:val="PreformattedText"/>
        <w:bidi w:val="0"/>
        <w:spacing w:before="0" w:after="0"/>
        <w:jc w:val="left"/>
        <w:rPr/>
      </w:pPr>
      <w:r>
        <w:rPr/>
        <w:t>7Os01WoC6m0qAzaEALv/ZNuCNPF+Of9b3cNXqhUCuT0nMnm4oVk1NoW/6ywNreuQMbkXAta9v6j3uo</w:t>
      </w:r>
    </w:p>
    <w:p>
      <w:pPr>
        <w:pStyle w:val="PreformattedText"/>
        <w:bidi w:val="0"/>
        <w:spacing w:before="0" w:after="0"/>
        <w:jc w:val="left"/>
        <w:rPr/>
      </w:pPr>
      <w:r>
        <w:rPr/>
        <w:t>pUnpFNKEBr1//9RvZWYaCjXdfKQv60If1HyqQEZyxuv0B49sj+fSsk+uOu/wkSlF1CWJhJwI400s4Z</w:t>
      </w:r>
    </w:p>
    <w:p>
      <w:pPr>
        <w:pStyle w:val="PreformattedText"/>
        <w:bidi w:val="0"/>
        <w:spacing w:before="0" w:after="0"/>
        <w:jc w:val="left"/>
        <w:rPr/>
      </w:pPr>
      <w:r>
        <w:rPr/>
        <w:t>h6lYaR+btcn37Hr1Xy64tpb1ekoyFHRwsYVXsZgjrcOsara9i3+Fve8jqx9a9Y/HqkJk8gabS8cykM</w:t>
      </w:r>
    </w:p>
    <w:p>
      <w:pPr>
        <w:pStyle w:val="PreformattedText"/>
        <w:bidi w:val="0"/>
        <w:spacing w:before="0" w:after="0"/>
        <w:jc w:val="left"/>
        <w:rPr/>
      </w:pPr>
      <w:r>
        <w:rPr/>
        <w:t>i3X0fti5DSR2tbj6m3v3l1rPCnXDRGrMW0oACNQcMkcioGVQOG8cvFwLsfz9fdT9nWx1iIDqdP7bH0</w:t>
      </w:r>
    </w:p>
    <w:p>
      <w:pPr>
        <w:pStyle w:val="PreformattedText"/>
        <w:bidi w:val="0"/>
        <w:spacing w:before="0" w:after="0"/>
        <w:jc w:val="left"/>
        <w:rPr/>
      </w:pPr>
      <w:r>
        <w:rPr/>
        <w:t>sgQiIKNOvxqOSxYXNwCRzzb37rZr5DPWNlSVCPoTqP5eZpGLKsiqQoQEfQjnm3vXHrw+3rgVEwPOoe</w:t>
      </w:r>
    </w:p>
    <w:p>
      <w:pPr>
        <w:pStyle w:val="PreformattedText"/>
        <w:bidi w:val="0"/>
        <w:spacing w:before="0" w:after="0"/>
        <w:jc w:val="left"/>
        <w:rPr/>
      </w:pPr>
      <w:r>
        <w:rPr/>
        <w:t>MqjKCGVtI8kZJ9Q08AKTybkD37/B17jnrC6obKfGjQhSmtiF4XkEsqqyTEXIt9Rc+99a+XUTWIy5dI</w:t>
      </w:r>
    </w:p>
    <w:p>
      <w:pPr>
        <w:pStyle w:val="PreformattedText"/>
        <w:bidi w:val="0"/>
        <w:spacing w:before="0" w:after="0"/>
        <w:jc w:val="left"/>
        <w:rPr/>
      </w:pPr>
      <w:r>
        <w:rPr/>
        <w:t>3iLeQtqUpeNblTGws6ajcc8DgH3r5DrYPl1ilbUW8MmnzJ5QCv7gFrkMpX0tICf8f6kH37rfHy6jai</w:t>
      </w:r>
    </w:p>
    <w:p>
      <w:pPr>
        <w:pStyle w:val="PreformattedText"/>
        <w:bidi w:val="0"/>
        <w:spacing w:before="0" w:after="0"/>
        <w:jc w:val="left"/>
        <w:rPr/>
      </w:pPr>
      <w:r>
        <w:rPr/>
        <w:t>qlPSAPSeFGt3IWwVjyXjsFB5DC9ve+vA0p1gmVEcKEKx3VgzFyUBSykabLEf6D6G59+HGleqt/LrC5</w:t>
      </w:r>
    </w:p>
    <w:p>
      <w:pPr>
        <w:pStyle w:val="PreformattedText"/>
        <w:bidi w:val="0"/>
        <w:spacing w:before="0" w:after="0"/>
        <w:jc w:val="left"/>
        <w:rPr/>
      </w:pPr>
      <w:r>
        <w:rPr/>
        <w:t>0KdSkDQSAlzGzpcxuh1EeOU3J/BA/1vbop02R5dPGPBEbMP92XVQTpnUKRKurxuq+NdXDXsQbH2Ldi</w:t>
      </w:r>
    </w:p>
    <w:p>
      <w:pPr>
        <w:pStyle w:val="PreformattedText"/>
        <w:bidi w:val="0"/>
        <w:spacing w:before="0" w:after="0"/>
        <w:jc w:val="left"/>
        <w:rPr/>
      </w:pPr>
      <w:r>
        <w:rPr/>
        <w:t>Hac8T0Q7mfhFDj9nT3DpEZcNfSouFaR1ZYwhkA1aFUxMuq45X6359jFCKDoNsM/Prk+qQ+pXVvUgck</w:t>
      </w:r>
    </w:p>
    <w:p>
      <w:pPr>
        <w:pStyle w:val="PreformattedText"/>
        <w:bidi w:val="0"/>
        <w:spacing w:before="0" w:after="0"/>
        <w:jc w:val="left"/>
        <w:rPr/>
      </w:pPr>
      <w:r>
        <w:rPr/>
        <w:t>epSR4bENpaG/1YFiSefp7c6pT06hz+lhKlrIFLsfJZtAsBcERza7gAfj62A9tyUz8urLxp59MOVjdI</w:t>
      </w:r>
    </w:p>
    <w:p>
      <w:pPr>
        <w:pStyle w:val="PreformattedText"/>
        <w:bidi w:val="0"/>
        <w:spacing w:before="0" w:after="0"/>
        <w:jc w:val="left"/>
        <w:rPr/>
      </w:pPr>
      <w:r>
        <w:rPr/>
        <w:t>iImYXRDzcAHyCQXAJK6WtpBFiBb6cewjvy0jGnh0ItqILGoz0lHZz5TdixLromVQAjsUVhZgoaRr/w</w:t>
      </w:r>
    </w:p>
    <w:p>
      <w:pPr>
        <w:pStyle w:val="PreformattedText"/>
        <w:bidi w:val="0"/>
        <w:spacing w:before="0" w:after="0"/>
        <w:jc w:val="left"/>
        <w:rPr/>
      </w:pPr>
      <w:r>
        <w:rPr/>
        <w:t>CJH0HsIin2Ho+6wIRpVuLhboOGULZvG7M/pNitgv8Ah7VW/wAa0PTUldJoOpigIil1WQOJAXBYxgNZ</w:t>
      </w:r>
    </w:p>
    <w:p>
      <w:pPr>
        <w:pStyle w:val="PreformattedText"/>
        <w:bidi w:val="0"/>
        <w:spacing w:before="0" w:after="0"/>
        <w:jc w:val="left"/>
        <w:rPr/>
      </w:pPr>
      <w:r>
        <w:rPr/>
        <w:t>irICNNyxHp/rx9PYqtcAY6IrjJNOHXJlCjSulEdmuBIdXj06SsbkahGCSATYXNx7Mh0jPHh151XT6m</w:t>
      </w:r>
    </w:p>
    <w:p>
      <w:pPr>
        <w:pStyle w:val="PreformattedText"/>
        <w:bidi w:val="0"/>
        <w:spacing w:before="0" w:after="0"/>
        <w:jc w:val="left"/>
        <w:rPr/>
      </w:pPr>
      <w:r>
        <w:rPr/>
        <w:t>0awV/a0qZVBEgc3YhSAPVfhgP6+9twz1oD06jEoUd2AXWqhNVkUK6uPHckFFRubc3UX+vsuuT2vjy6</w:t>
      </w:r>
    </w:p>
    <w:p>
      <w:pPr>
        <w:pStyle w:val="PreformattedText"/>
        <w:bidi w:val="0"/>
        <w:spacing w:before="0" w:after="0"/>
        <w:jc w:val="left"/>
        <w:rPr/>
      </w:pPr>
      <w:r>
        <w:rPr/>
        <w:t>WQV1KOm2UgMo/cKNGD4QFWOFmt+2C5PkRwBa/qX/AFvYRuf7QivR9F8Ix1hUAK11LXUifWNUrRtxpJ</w:t>
      </w:r>
    </w:p>
    <w:p>
      <w:pPr>
        <w:pStyle w:val="PreformattedText"/>
        <w:bidi w:val="0"/>
        <w:spacing w:before="0" w:after="0"/>
        <w:jc w:val="left"/>
        <w:rPr/>
      </w:pPr>
      <w:r>
        <w:rPr/>
        <w:t>ClGN+VUEG4sPaIjpUpOB1kVijOH8ZkUsHci92I9B+gfQAfqCbMbf19t+vV/wA+sqszGxkDmNGLqbA3</w:t>
      </w:r>
    </w:p>
    <w:p>
      <w:pPr>
        <w:pStyle w:val="PreformattedText"/>
        <w:bidi w:val="0"/>
        <w:spacing w:before="0" w:after="0"/>
        <w:jc w:val="left"/>
        <w:rPr/>
      </w:pPr>
      <w:r>
        <w:rPr/>
        <w:t>sBpt9JQb8WA5uLj34Zz1v/B1yVtQa6pYLouQCEVUC6mkflAGI9IJIv8Ake/daHCtc9N8xVCwcWVtDu</w:t>
      </w:r>
    </w:p>
    <w:p>
      <w:pPr>
        <w:pStyle w:val="PreformattedText"/>
        <w:bidi w:val="0"/>
        <w:spacing w:before="0" w:after="0"/>
        <w:jc w:val="left"/>
        <w:rPr/>
      </w:pPr>
      <w:r>
        <w:rPr/>
        <w:t>CSJDZwLkRqUY+TkC1ivJ9768ajJ6bpNAJ0+gKZXfyeSRQQAQZX1NHdi+ocW0/g+3V8umT1gjWzqrlt</w:t>
      </w:r>
    </w:p>
    <w:p>
      <w:pPr>
        <w:pStyle w:val="PreformattedText"/>
        <w:bidi w:val="0"/>
        <w:spacing w:before="0" w:after="0"/>
        <w:jc w:val="left"/>
        <w:rPr/>
      </w:pPr>
      <w:r>
        <w:rPr/>
        <w:t>YiEuoMHRVBuihToYzFjdQf1C3+t7WW1PFGek8x7G9OnuL9xgyk20COz3Q2LK3IJZnuV4JAKni/sb2W</w:t>
      </w:r>
    </w:p>
    <w:p>
      <w:pPr>
        <w:pStyle w:val="PreformattedText"/>
        <w:bidi w:val="0"/>
        <w:spacing w:before="0" w:after="0"/>
        <w:jc w:val="left"/>
        <w:rPr/>
      </w:pPr>
      <w:r>
        <w:rPr/>
        <w:t>QDTy6C91UE/b1l0/va0Uk/V2U8MxOrjgq0Rb0kj8C/szFekVeFeuZD2VFZmXxyrICNDR3a6+DTfUL8</w:t>
      </w:r>
    </w:p>
    <w:p>
      <w:pPr>
        <w:pStyle w:val="PreformattedText"/>
        <w:bidi w:val="0"/>
        <w:spacing w:before="0" w:after="0"/>
        <w:jc w:val="left"/>
        <w:rPr/>
      </w:pPr>
      <w:r>
        <w:rPr/>
        <w:t>s/HDWH9PezWnWh9nn1AljIAZRrYopgZgRKSCWAUcBXa4Fx9Pzcey68B0EgZp0utj3Cvmek5WhWkIsv</w:t>
      </w:r>
    </w:p>
    <w:p>
      <w:pPr>
        <w:pStyle w:val="PreformattedText"/>
        <w:bidi w:val="0"/>
        <w:spacing w:before="0" w:after="0"/>
        <w:jc w:val="left"/>
        <w:rPr/>
      </w:pPr>
      <w:r>
        <w:rPr/>
        <w:t>8AZa0YA03LHXa4Vrki5LWPJ9gO7KmZ6HPQqgHYPPrCE5kvdGdgkhLBdSnTqkBGoqNFrE8EXNvaXHHp</w:t>
      </w:r>
    </w:p>
    <w:p>
      <w:pPr>
        <w:pStyle w:val="PreformattedText"/>
        <w:bidi w:val="0"/>
        <w:spacing w:before="0" w:after="0"/>
        <w:jc w:val="left"/>
        <w:rPr/>
      </w:pPr>
      <w:r>
        <w:rPr/>
        <w:t>6uOlHg5FIUyxOgDyXdFsw0toUIwJd41a1gbk3v8ATj2JuW2pc6WU09R0Sbyp8A0OfToSKRljVA0liJ</w:t>
      </w:r>
    </w:p>
    <w:p>
      <w:pPr>
        <w:pStyle w:val="PreformattedText"/>
        <w:bidi w:val="0"/>
        <w:spacing w:before="0" w:after="0"/>
        <w:jc w:val="left"/>
        <w:rPr/>
      </w:pPr>
      <w:r>
        <w:rPr/>
        <w:t>DqVUsZpD/u1HF7kfQ/1ube5ctsRqAeo/lyx6ngqmpXlCED1KUYchtRQBRwkvIBJILX+ntXUdM0Jr1H</w:t>
      </w:r>
    </w:p>
    <w:p>
      <w:pPr>
        <w:pStyle w:val="PreformattedText"/>
        <w:bidi w:val="0"/>
        <w:spacing w:before="0" w:after="0"/>
        <w:jc w:val="left"/>
        <w:rPr/>
      </w:pPr>
      <w:r>
        <w:rPr/>
        <w:t>qSAsnjBHhvIra76NVtPja4cq19N+ACbe22ppI6svlXpO5CypIlyjmIooKqL3VP8AKHsNICEkAW+p5P</w:t>
      </w:r>
    </w:p>
    <w:p>
      <w:pPr>
        <w:pStyle w:val="PreformattedText"/>
        <w:bidi w:val="0"/>
        <w:spacing w:before="0" w:after="0"/>
        <w:jc w:val="left"/>
        <w:rPr/>
      </w:pPr>
      <w:r>
        <w:rPr/>
        <w:t>sObwQLaYHzU/8AF9G+3/2sZp+If8V0E9RpV9V9WmW12Dk6VYqFjAsWMgBuBcHkj+vuFZcMRxz1JcXw</w:t>
      </w:r>
    </w:p>
    <w:p>
      <w:pPr>
        <w:pStyle w:val="PreformattedText"/>
        <w:bidi w:val="0"/>
        <w:spacing w:before="0" w:after="0"/>
        <w:jc w:val="left"/>
        <w:rPr/>
      </w:pPr>
      <w:r>
        <w:rPr/>
        <w:t>jrFICXYaEVdWgs6ekNp0aVYDSJY7XBvyGHtg/bnp8UHWMoWk40o4KgFbhwFu0shP0Oo6Rfk+/ZPVq4</w:t>
      </w:r>
    </w:p>
    <w:p>
      <w:pPr>
        <w:pStyle w:val="PreformattedText"/>
        <w:bidi w:val="0"/>
        <w:spacing w:before="0" w:after="0"/>
        <w:jc w:val="left"/>
        <w:rPr/>
      </w:pPr>
      <w:r>
        <w:rPr/>
        <w:t>HXWnyanIBN7srMVDSM7NygAtKw5bkHj3da9Nt1KoEHDDTISXZpWjkOhG1LqjT9QaMryRcA8/Tn2a2B</w:t>
      </w:r>
    </w:p>
    <w:p>
      <w:pPr>
        <w:pStyle w:val="PreformattedText"/>
        <w:bidi w:val="0"/>
        <w:spacing w:before="0" w:after="0"/>
        <w:jc w:val="left"/>
        <w:rPr/>
      </w:pPr>
      <w:r>
        <w:rPr/>
        <w:t>/WjoPP7ei67r4TgnpX00SgH0AMx0sLEkqxDXAQGNQGNgeTYXPuVNmA7a8eo93Qli3oP9Xn0/RRggGS</w:t>
      </w:r>
    </w:p>
    <w:p>
      <w:pPr>
        <w:pStyle w:val="PreformattedText"/>
        <w:bidi w:val="0"/>
        <w:spacing w:before="0" w:after="0"/>
        <w:jc w:val="left"/>
        <w:rPr/>
      </w:pPr>
      <w:r>
        <w:rPr/>
        <w:t>5AJuiIStw6uvkFhZSZAb8/j+nsbxntB6B8hyaYHWRr6QWiXU99ba1K6kYji6twtl5/S1+P6+3K+o6a</w:t>
      </w:r>
    </w:p>
    <w:p>
      <w:pPr>
        <w:pStyle w:val="PreformattedText"/>
        <w:bidi w:val="0"/>
        <w:spacing w:before="0" w:after="0"/>
        <w:jc w:val="left"/>
        <w:rPr/>
      </w:pPr>
      <w:r>
        <w:rPr/>
        <w:t>+zy6baoMiuXZrqqqh1FUkPK6WKG406ibmwt/X2WbkQLeQk+WPn0YWFTOgAxX9nSHrI3ZpSyadIbUt/</w:t>
      </w:r>
    </w:p>
    <w:p>
      <w:pPr>
        <w:pStyle w:val="PreformattedText"/>
        <w:bidi w:val="0"/>
        <w:spacing w:before="0" w:after="0"/>
        <w:jc w:val="left"/>
        <w:rPr/>
      </w:pPr>
      <w:r>
        <w:rPr/>
        <w:t>UzgEBvISE5Q3/p+PcMXwZppSRQ16lO1oI4wDUU6Z4FHmCgTEuTqXT+4soB4VDb9t1IcEcMb39oIKa6</w:t>
      </w:r>
    </w:p>
    <w:p>
      <w:pPr>
        <w:pStyle w:val="PreformattedText"/>
        <w:bidi w:val="0"/>
        <w:spacing w:before="0" w:after="0"/>
        <w:jc w:val="left"/>
        <w:rPr/>
      </w:pPr>
      <w:r>
        <w:rPr/>
        <w:t>UNelctdNelFHGAV0sLoAAC480epDGyOQWUqDzb+vF/YitQABToon88Y6cFWUB4g76woWJtBLNGFuIT</w:t>
      </w:r>
    </w:p>
    <w:p>
      <w:pPr>
        <w:pStyle w:val="PreformattedText"/>
        <w:bidi w:val="0"/>
        <w:spacing w:before="0" w:after="0"/>
        <w:jc w:val="left"/>
        <w:rPr/>
      </w:pPr>
      <w:r>
        <w:rPr/>
        <w:t>qYa7IGNx9QB9T7No/Tz6Lnpx65MCFTgEt6gxZU1SPYqPJwNBjAPI4ItYHn2sTy9ekr0NenLHBXkJ/c</w:t>
      </w:r>
    </w:p>
    <w:p>
      <w:pPr>
        <w:pStyle w:val="PreformattedText"/>
        <w:bidi w:val="0"/>
        <w:spacing w:before="0" w:after="0"/>
        <w:jc w:val="left"/>
        <w:rPr/>
      </w:pPr>
      <w:r>
        <w:rPr/>
        <w:t>LLZWIcQ+WVQFaVtQKvoP1DAE8i/s820B5c9Ee4EhKgdKelsrH0vqDHXrIANiGVwRfgCw44v9fYyhwv</w:t>
      </w:r>
    </w:p>
    <w:p>
      <w:pPr>
        <w:pStyle w:val="PreformattedText"/>
        <w:bidi w:val="0"/>
        <w:spacing w:before="0" w:after="0"/>
        <w:jc w:val="left"/>
        <w:rPr/>
      </w:pPr>
      <w:r>
        <w:rPr/>
        <w:t>z6C8gqSSMdOKB9Avdwqs4sWLyAkclydJkAKkGwuv4BF/btfnnrSjNPLr0g/Qt1sVfXcARH9stZrfuc</w:t>
      </w:r>
    </w:p>
    <w:p>
      <w:pPr>
        <w:pStyle w:val="PreformattedText"/>
        <w:bidi w:val="0"/>
        <w:spacing w:before="0" w:after="0"/>
        <w:jc w:val="left"/>
        <w:rPr/>
      </w:pPr>
      <w:r>
        <w:rPr/>
        <w:t>lT6uLWH19obo1Q/Z0YW3xdF0796sj7G2marH04feu04zWbaqUMS1VdSqxqK7a8k7iyplQp+3L38VQq</w:t>
      </w:r>
    </w:p>
    <w:p>
      <w:pPr>
        <w:pStyle w:val="PreformattedText"/>
        <w:bidi w:val="0"/>
        <w:spacing w:before="0" w:after="0"/>
        <w:jc w:val="left"/>
        <w:rPr/>
      </w:pPr>
      <w:r>
        <w:rPr/>
        <w:t>lR+4fcTc77Am9WLNGtNyhFYz5kcTGT6N5eh+09SXyfvkmz3y+Ix/d8xpIPIHgHA9V8/UfZ1WTSZkBD</w:t>
      </w:r>
    </w:p>
    <w:p>
      <w:pPr>
        <w:pStyle w:val="PreformattedText"/>
        <w:bidi w:val="0"/>
        <w:spacing w:before="0" w:after="0"/>
        <w:jc w:val="left"/>
        <w:rPr/>
      </w:pPr>
      <w:r>
        <w:rPr/>
        <w:t>UQPPURK4jYzwyw1dA7O+tZYkUTO8UsUkUiGzRuLtYgj3js0Z4MKNU4+zFOp+SUChBBXjX5HzHrXpUY</w:t>
      </w:r>
    </w:p>
    <w:p>
      <w:pPr>
        <w:pStyle w:val="PreformattedText"/>
        <w:bidi w:val="0"/>
        <w:spacing w:before="0" w:after="0"/>
        <w:jc w:val="left"/>
        <w:rPr/>
      </w:pPr>
      <w:r>
        <w:rPr/>
        <w:t>ndiiIxvDJLKVDxwoFMtHB5UYOKh5NElOircANrOonm3KOW2JJPl/q/1enShLumKZ6XNBmaWtppoKip</w:t>
      </w:r>
    </w:p>
    <w:p>
      <w:pPr>
        <w:pStyle w:val="PreformattedText"/>
        <w:bidi w:val="0"/>
        <w:spacing w:before="0" w:after="0"/>
        <w:jc w:val="left"/>
        <w:rPr/>
      </w:pPr>
      <w:r>
        <w:rPr/>
        <w:t>MkdTUylZoUlNRGgZJofDrHjlntKVkCWBBH9pSPaKSEqeHS6CYODqOCf9X5+vQkbeylSJ4Y6epVUNLL</w:t>
      </w:r>
    </w:p>
    <w:p>
      <w:pPr>
        <w:pStyle w:val="PreformattedText"/>
        <w:bidi w:val="0"/>
        <w:spacing w:before="0" w:after="0"/>
        <w:jc w:val="left"/>
        <w:rPr/>
      </w:pPr>
      <w:r>
        <w:rPr/>
        <w:t>K0SCOaEGkUyyeamcI81JTyqPR9Wa5Ppt7LbiIaSSM16N7aVwVCv20/wfL06MZtnPYnMVitXLVNDTii</w:t>
      </w:r>
    </w:p>
    <w:p>
      <w:pPr>
        <w:pStyle w:val="PreformattedText"/>
        <w:bidi w:val="0"/>
        <w:spacing w:before="0" w:after="0"/>
        <w:jc w:val="left"/>
        <w:rPr/>
      </w:pPr>
      <w:r>
        <w:rPr/>
        <w:t>VHpYZrrkCmqnjrS7R6aUy3GtdaaRpJFh7Kp4mVcAZ6FFpdpI2T6ft6HzHbwr4MZWUFcA8+LR9SLFog</w:t>
      </w:r>
    </w:p>
    <w:p>
      <w:pPr>
        <w:pStyle w:val="PreformattedText"/>
        <w:bidi w:val="0"/>
        <w:spacing w:before="0" w:after="0"/>
        <w:jc w:val="left"/>
        <w:rPr/>
      </w:pPr>
      <w:r>
        <w:rPr/>
        <w:t>IpZRlJMXUVEL6okjill0sull+ijSeC1k+Xb0cpIAcHu6dcXmUyNXiBFSNSvFj2qpFkCRwFJqspFj3+</w:t>
      </w:r>
    </w:p>
    <w:p>
      <w:pPr>
        <w:pStyle w:val="PreformattedText"/>
        <w:bidi w:val="0"/>
        <w:spacing w:before="0" w:after="0"/>
        <w:jc w:val="left"/>
        <w:rPr/>
      </w:pPr>
      <w:r>
        <w:rPr/>
        <w:t>6ZfuaQQws/IddY4+pPuyovpnpR49KgHpXQVd6DLUQnrHsaKKiSjEaR1NOS3grWjjkVRSvOqiEMQhjJ</w:t>
      </w:r>
    </w:p>
    <w:p>
      <w:pPr>
        <w:pStyle w:val="PreformattedText"/>
        <w:bidi w:val="0"/>
        <w:spacing w:before="0" w:after="0"/>
        <w:jc w:val="left"/>
        <w:rPr/>
      </w:pPr>
      <w:r>
        <w:rPr/>
        <w:t>b68Fl0ywBx09FJlSST0J1BLNk6d66UUZhaIYvIyRpFFPUGCljqXbWvjaCprYYJFb0iEC5HNwaiOo1e</w:t>
      </w:r>
    </w:p>
    <w:p>
      <w:pPr>
        <w:pStyle w:val="PreformattedText"/>
        <w:bidi w:val="0"/>
        <w:spacing w:before="0" w:after="0"/>
        <w:jc w:val="left"/>
        <w:rPr/>
      </w:pPr>
      <w:r>
        <w:rPr/>
        <w:t>VOjATrVUINfLrlgIJ6+uix9Q1L5jBJXJUTVMJw87JEJWlRq0RqkNTjVWOzankYELYc+/LUsEBFfnw6</w:t>
      </w:r>
    </w:p>
    <w:p>
      <w:pPr>
        <w:pStyle w:val="PreformattedText"/>
        <w:bidi w:val="0"/>
        <w:spacing w:before="0" w:after="0"/>
        <w:jc w:val="left"/>
        <w:rPr/>
      </w:pPr>
      <w:r>
        <w:rPr/>
        <w:t>UkKI/FoacMZP7PTpzy2CoKv+IwierqKiqlarp6jIyvJVUcUFEFjSFNazxtNCCyxKzKYgHJI9Pu4apO</w:t>
      </w:r>
    </w:p>
    <w:p>
      <w:pPr>
        <w:pStyle w:val="PreformattedText"/>
        <w:bidi w:val="0"/>
        <w:spacing w:before="0" w:after="0"/>
        <w:jc w:val="left"/>
        <w:rPr/>
      </w:pPr>
      <w:r>
        <w:rPr/>
        <w:t>rj/PpwJgEUp0m5sVDS5B62gM1OYxQ1csiTlkLQUSAeKGXUq1dPGwjaXQXVi2q492LD4QcdV01UKw8+</w:t>
      </w:r>
    </w:p>
    <w:p>
      <w:pPr>
        <w:pStyle w:val="PreformattedText"/>
        <w:bidi w:val="0"/>
        <w:spacing w:before="0" w:after="0"/>
        <w:jc w:val="left"/>
        <w:rPr/>
      </w:pPr>
      <w:r>
        <w:rPr/>
        <w:t>nXEYuSgiWVDSvNNXeeoyc8ksrTzF4qaCkMD+KN6eMD9wWDHVd7X52rEUNOt4PawJx0romyWTp3lqFx</w:t>
      </w:r>
    </w:p>
    <w:p>
      <w:pPr>
        <w:pStyle w:val="PreformattedText"/>
        <w:bidi w:val="0"/>
        <w:spacing w:before="0" w:after="0"/>
        <w:jc w:val="left"/>
        <w:rPr/>
      </w:pPr>
      <w:r>
        <w:rPr/>
        <w:t>FfEZVqBiYYmop8ZIv3dJDFRNAipGkqTOrOyiPxgjVb6uF3auB07HHGjAAMDwrx/b1JoKmZFgo6Csih</w:t>
      </w:r>
    </w:p>
    <w:p>
      <w:pPr>
        <w:pStyle w:val="PreformattedText"/>
        <w:bidi w:val="0"/>
        <w:spacing w:before="0" w:after="0"/>
        <w:jc w:val="left"/>
        <w:rPr/>
      </w:pPr>
      <w:r>
        <w:rPr/>
        <w:t>pZDTU8sNRHUj7YCHQ9XQxSyII2htpmhLKulBx9D7vHKydoOD0tFup7mQ6gP2/L/N0uamDKY1JqKPFY</w:t>
      </w:r>
    </w:p>
    <w:p>
      <w:pPr>
        <w:pStyle w:val="PreformattedText"/>
        <w:bidi w:val="0"/>
        <w:spacing w:before="0" w:after="0"/>
        <w:jc w:val="left"/>
        <w:rPr/>
      </w:pPr>
      <w:r>
        <w:rPr/>
        <w:t>5qKSGpw9PO1Q0UkFc1RTR5CTNwtC0ckU9SBKqECFEDFSUHtQJHAICg1FOPn8+nbWK3mAdpWDghiKcR</w:t>
      </w:r>
    </w:p>
    <w:p>
      <w:pPr>
        <w:pStyle w:val="PreformattedText"/>
        <w:bidi w:val="0"/>
        <w:spacing w:before="0" w:after="0"/>
        <w:jc w:val="left"/>
        <w:rPr/>
      </w:pPr>
      <w:r>
        <w:rPr/>
        <w:t>5af8Hr0uMCJQtbg84jZepipJjj3pzC0kK40RRUkuJqo4hH9uokIMMSIWSyuSDyvjwAsgqaeXTktsn6</w:t>
      </w:r>
    </w:p>
    <w:p>
      <w:pPr>
        <w:pStyle w:val="PreformattedText"/>
        <w:bidi w:val="0"/>
        <w:spacing w:before="0" w:after="0"/>
        <w:jc w:val="left"/>
        <w:rPr/>
      </w:pPr>
      <w:r>
        <w:rPr/>
        <w:t>dzbjQmoVBrQ141H+Xpwgw+Ezueihy9HkEiioHoJK3HVUtPVYyeskjgqBjPsUrKQUBrKeKsk8pudbRg</w:t>
      </w:r>
    </w:p>
    <w:p>
      <w:pPr>
        <w:pStyle w:val="PreformattedText"/>
        <w:bidi w:val="0"/>
        <w:spacing w:before="0" w:after="0"/>
        <w:jc w:val="left"/>
        <w:rPr/>
      </w:pPr>
      <w:r>
        <w:rPr/>
        <w:t>L9PfpFikUIwYY4iuK9LVe4s7VpbZkLlqhWFQwGe6tDWh0/z6F2hocxT1tGE3DkctR1+OyOPjyGUopq</w:t>
      </w:r>
    </w:p>
    <w:p>
      <w:pPr>
        <w:pStyle w:val="PreformattedText"/>
        <w:bidi w:val="0"/>
        <w:spacing w:before="0" w:after="0"/>
        <w:jc w:val="left"/>
        <w:rPr/>
      </w:pPr>
      <w:r>
        <w:rPr/>
        <w:t>ZKenSMwnGZsYmoGmOOFyqKylZnkGixHKhZZE8NBcsylaVOMehp/qPRFK9tJFLWwSOVXDaVIOeOpK/P</w:t>
      </w:r>
    </w:p>
    <w:p>
      <w:pPr>
        <w:pStyle w:val="PreformattedText"/>
        <w:bidi w:val="0"/>
        <w:spacing w:before="0" w:after="0"/>
        <w:jc w:val="left"/>
        <w:rPr/>
      </w:pPr>
      <w:r>
        <w:rPr/>
        <w:t>8AZToQUoWwVfhMzQZisycC1WOpJcOl5seH+2llpYMNJGtLU01SjKFfyyNeQaWvcqWriV4lidJNYJA0</w:t>
      </w:r>
    </w:p>
    <w:p>
      <w:pPr>
        <w:pStyle w:val="PreformattedText"/>
        <w:bidi w:val="0"/>
        <w:spacing w:before="0" w:after="0"/>
        <w:jc w:val="left"/>
        <w:rPr/>
      </w:pPr>
      <w:r>
        <w:rPr/>
        <w:t>+X5f5a9JI2F5DdW01uI+0kP+LjQlhkEelBwz0pKrbGW3PSzJFFSwZeaZxWywRmg0xTVWiWpfG0pihr</w:t>
      </w:r>
    </w:p>
    <w:p>
      <w:pPr>
        <w:pStyle w:val="PreformattedText"/>
        <w:bidi w:val="0"/>
        <w:spacing w:before="0" w:after="0"/>
        <w:jc w:val="left"/>
        <w:rPr/>
      </w:pPr>
      <w:r>
        <w:rPr/>
        <w:t>qelqRokKmONBe/qAHtNLBPc6tKDxv2fy+XSeO9trB11SE24GK93AcNR4EjI416ErC4mooKehkzmqkr</w:t>
      </w:r>
    </w:p>
    <w:p>
      <w:pPr>
        <w:pStyle w:val="PreformattedText"/>
        <w:bidi w:val="0"/>
        <w:spacing w:before="0" w:after="0"/>
        <w:jc w:val="left"/>
        <w:rPr/>
      </w:pPr>
      <w:r>
        <w:rPr/>
        <w:t>IaKnllxNPFgS8tVi5v8ALsXGKSm8lRBuCjZqnSpJjZB431FrqDCVjTxRSQLUii5I4jHqM9Es84laUW</w:t>
      </w:r>
    </w:p>
    <w:p>
      <w:pPr>
        <w:pStyle w:val="PreformattedText"/>
        <w:bidi w:val="0"/>
        <w:spacing w:before="0" w:after="0"/>
        <w:jc w:val="left"/>
        <w:rPr/>
      </w:pPr>
      <w:r>
        <w:rPr/>
        <w:t>vdEWIDHXQBhhsmlUPbX55HQi5Xbe36+okyc1VHDSpSU1VRVGXQUUtNQzokkkcdSC0k1QyzLHre3ha9</w:t>
      </w:r>
    </w:p>
    <w:p>
      <w:pPr>
        <w:pStyle w:val="PreformattedText"/>
        <w:bidi w:val="0"/>
        <w:spacing w:before="0" w:after="0"/>
        <w:jc w:val="left"/>
        <w:rPr/>
      </w:pPr>
      <w:r>
        <w:rPr/>
        <w:t>yLlfbFzZW0zvM0oChQQWFKD0r5nyqeHRda399BGsCxEuWIYIagsPMjyGK449N2aw9VjlbDyUlaqU1N</w:t>
      </w:r>
    </w:p>
    <w:p>
      <w:pPr>
        <w:pStyle w:val="PreformattedText"/>
        <w:bidi w:val="0"/>
        <w:spacing w:before="0" w:after="0"/>
        <w:jc w:val="left"/>
        <w:rPr/>
      </w:pPr>
      <w:r>
        <w:rPr/>
        <w:t>Q11FLHUw1zyR3KvBU1FSCksSQDWChCxjSpYXuEd3HJATCUagUFSDXHzr+3HDowsLiK4pdLKtWZlYEF</w:t>
      </w:r>
    </w:p>
    <w:p>
      <w:pPr>
        <w:pStyle w:val="PreformattedText"/>
        <w:bidi w:val="0"/>
        <w:spacing w:before="0" w:after="0"/>
        <w:jc w:val="left"/>
        <w:rPr/>
      </w:pPr>
      <w:r>
        <w:rPr/>
        <w:t>afMAcDXGcnPWDG1v8WmnjEdXDQzUwhnWdX+5aelHlmEcC6lhngayy8DXyVIFyUMUpneQUYQFaH1qPQ</w:t>
      </w:r>
    </w:p>
    <w:p>
      <w:pPr>
        <w:pStyle w:val="PreformattedText"/>
        <w:bidi w:val="0"/>
        <w:spacing w:before="0" w:after="0"/>
        <w:jc w:val="left"/>
        <w:rPr/>
      </w:pPr>
      <w:r>
        <w:rPr/>
        <w:t>eVPP18uldzb/SJGxZTMGqKcKHhU+YPEenn0pKiErHDTusb1Pgpmqataky+FkkCQFJ2VZEdjKY+GAsb</w:t>
      </w:r>
    </w:p>
    <w:p>
      <w:pPr>
        <w:pStyle w:val="PreformattedText"/>
        <w:bidi w:val="0"/>
        <w:spacing w:before="0" w:after="0"/>
        <w:jc w:val="left"/>
        <w:rPr/>
      </w:pPr>
      <w:r>
        <w:rPr/>
        <w:t>C9jZfIQEWMgFqCrVqRThn+XRbExLPIDSPUaLSnlmo/n0p8ZDEka0ir5Qon1eUlloZEPkZgyqhkpmmc</w:t>
      </w:r>
    </w:p>
    <w:p>
      <w:pPr>
        <w:pStyle w:val="PreformattedText"/>
        <w:bidi w:val="0"/>
        <w:spacing w:before="0" w:after="0"/>
        <w:jc w:val="left"/>
        <w:rPr/>
      </w:pPr>
      <w:r>
        <w:rPr/>
        <w:t>FW1atR/IHvyBDVaV48fKnSG6Z6mUmhxSn4q/5aeX+fp0SgiBV6kh3XVOKrRGz6pF9MMbsixodLX1JZ</w:t>
      </w:r>
    </w:p>
    <w:p>
      <w:pPr>
        <w:pStyle w:val="PreformattedText"/>
        <w:bidi w:val="0"/>
        <w:spacing w:before="0" w:after="0"/>
        <w:jc w:val="left"/>
        <w:rPr/>
      </w:pPr>
      <w:r>
        <w:rPr/>
        <w:t>mFwDyfe1tlwXORU1/wAnRdLcsf7MEDhT/CT5/kemyuqo6daOGm8P3YdpqOKR2jNdAEkWRKcsZFedrW</w:t>
      </w:r>
    </w:p>
    <w:p>
      <w:pPr>
        <w:pStyle w:val="PreformattedText"/>
        <w:bidi w:val="0"/>
        <w:spacing w:before="0" w:after="0"/>
        <w:jc w:val="left"/>
        <w:rPr/>
      </w:pPr>
      <w:r>
        <w:rPr/>
        <w:t>jDMVRLauRf3p1VVjVKeIDUfMef5+np1qNndpC9fDpQ/I+Vfl6+vQa5/NQNQB5KdvIFqgFh1zVNObeN</w:t>
      </w:r>
    </w:p>
    <w:p>
      <w:pPr>
        <w:pStyle w:val="PreformattedText"/>
        <w:bidi w:val="0"/>
        <w:spacing w:before="0" w:after="0"/>
        <w:jc w:val="left"/>
        <w:rPr/>
      </w:pPr>
      <w:r>
        <w:rPr/>
        <w:t>vWt4hJSqpcSoGVACBz7Jp3UgArkkgeZH/FevRtFEwYtrxg+gP5caH0PRVd5RVLvVGkkmeGoSkVI2qZ</w:t>
      </w:r>
    </w:p>
    <w:p>
      <w:pPr>
        <w:pStyle w:val="PreformattedText"/>
        <w:bidi w:val="0"/>
        <w:spacing w:before="0" w:after="0"/>
        <w:jc w:val="left"/>
        <w:rPr/>
      </w:pPr>
      <w:r>
        <w:rPr/>
        <w:t>qULUyxqTXYtqXzuKmEM5gEuiKWSYKwGnhBJalQQlKketMnzFOlS3IJBY4rjFeHka/6sdFh3DunOQtJ</w:t>
      </w:r>
    </w:p>
    <w:p>
      <w:pPr>
        <w:pStyle w:val="PreformattedText"/>
        <w:bidi w:val="0"/>
        <w:spacing w:before="0" w:after="0"/>
        <w:jc w:val="left"/>
        <w:rPr/>
      </w:pPr>
      <w:r>
        <w:rPr/>
        <w:t>TzuuLWaaCPGU0MseYrKKCmqZaaJvHK/getmqg6TvNK8hA9JJ9IVR2zxlVkWhpXjXpnx45AWVq+Xp0E</w:t>
      </w:r>
    </w:p>
    <w:p>
      <w:pPr>
        <w:pStyle w:val="PreformattedText"/>
        <w:bidi w:val="0"/>
        <w:spacing w:before="0" w:after="0"/>
        <w:jc w:val="left"/>
        <w:rPr/>
      </w:pPr>
      <w:r>
        <w:rPr/>
        <w:t>Ge3O9ZJL5p4sZEVqZqiBkqqGjnp5Zn8tPXRm1dWpMkYLBNF+Cx4Ch9ICxFD/l6be4WNRqH7eg8j3ll</w:t>
      </w:r>
    </w:p>
    <w:p>
      <w:pPr>
        <w:pStyle w:val="PreformattedText"/>
        <w:bidi w:val="0"/>
        <w:spacing w:before="0" w:after="0"/>
        <w:jc w:val="left"/>
        <w:rPr/>
      </w:pPr>
      <w:r>
        <w:rPr/>
        <w:t>qmqEtBeJw1GFSpqEfRCgeaOd4UU6vAqsvkDl0Vwrfn2uWFEAB4/Z0n8Zpc8B0Ju2qyMilEUqmo8k0K</w:t>
      </w:r>
    </w:p>
    <w:p>
      <w:pPr>
        <w:pStyle w:val="PreformattedText"/>
        <w:bidi w:val="0"/>
        <w:spacing w:before="0" w:after="0"/>
        <w:jc w:val="left"/>
        <w:rPr/>
      </w:pPr>
      <w:r>
        <w:rPr/>
        <w:t>q0sP24im8miqaVWk1TzMSztZV0qBcAr7uEIoSKdOq4FTUEU6U9HDkWrJamOJY1+3jQVsyyIlNSTMsl</w:t>
      </w:r>
    </w:p>
    <w:p>
      <w:pPr>
        <w:pStyle w:val="PreformattedText"/>
        <w:bidi w:val="0"/>
        <w:spacing w:before="0" w:after="0"/>
        <w:jc w:val="left"/>
        <w:rPr/>
      </w:pPr>
      <w:r>
        <w:rPr/>
        <w:t>YaGnBf8AyWSKBXkku0iKyi3qJFioStBnp1GZ2APDoUcf9w9BFFSSvCIKMwmFVXzwUbxiMqSDaoqJix</w:t>
      </w:r>
    </w:p>
    <w:p>
      <w:pPr>
        <w:pStyle w:val="PreformattedText"/>
        <w:bidi w:val="0"/>
        <w:spacing w:before="0" w:after="0"/>
        <w:jc w:val="left"/>
        <w:rPr/>
      </w:pPr>
      <w:r>
        <w:rPr/>
        <w:t>8bHW2sm5v72pPaTxHW3CKxqtQT0u9t4xaYq3ha9LHNRQ1Ml0eqllBkqiruzIsdNHbUWILC/wDgPdmp</w:t>
      </w:r>
    </w:p>
    <w:p>
      <w:pPr>
        <w:pStyle w:val="PreformattedText"/>
        <w:bidi w:val="0"/>
        <w:spacing w:before="0" w:after="0"/>
        <w:jc w:val="left"/>
        <w:rPr/>
      </w:pPr>
      <w:r>
        <w:rPr/>
        <w:t>ljjptGZ3NKVP8ul7HBEkaRQmWGZxHGrCMoZ5aiQIjJHdS2iRiSoICpdifadhqYAevSkA0JbgOh+2zS</w:t>
      </w:r>
    </w:p>
    <w:p>
      <w:pPr>
        <w:pStyle w:val="PreformattedText"/>
        <w:bidi w:val="0"/>
        <w:spacing w:before="0" w:after="0"/>
        <w:jc w:val="left"/>
        <w:rPr/>
      </w:pPr>
      <w:r>
        <w:rPr/>
        <w:t>MuOVY5IZDP9rArUxRodCxwwQjyIriaSSGIswjJTU/PJ9m8UTqtGA1H0yP2j5dFjMtdVD5nIof2dG/+</w:t>
      </w:r>
    </w:p>
    <w:p>
      <w:pPr>
        <w:pStyle w:val="PreformattedText"/>
        <w:bidi w:val="0"/>
        <w:spacing w:before="0" w:after="0"/>
        <w:jc w:val="left"/>
        <w:rPr/>
      </w:pPr>
      <w:r>
        <w:rPr/>
        <w:t>NuwKTN7iyfY1bS1Lx06T7b2k9Y1O1MaCKSM5zcGKoIomFM2YrIFpEklkeU01J9FDkGWOU9oFtC24ya</w:t>
      </w:r>
    </w:p>
    <w:p>
      <w:pPr>
        <w:pStyle w:val="PreformattedText"/>
        <w:bidi w:val="0"/>
        <w:spacing w:before="0" w:after="0"/>
        <w:jc w:val="left"/>
        <w:rPr/>
      </w:pPr>
      <w:r>
        <w:rPr/>
        <w:t>vEkFFBpQL6gfP/AADqEOe97kmm/dcbARo1WpnPkCflxp6no/cUXhhVAzFFULZ7EgAfggA24/Psa/5e</w:t>
      </w:r>
    </w:p>
    <w:p>
      <w:pPr>
        <w:pStyle w:val="PreformattedText"/>
        <w:bidi w:val="0"/>
        <w:spacing w:before="0" w:after="0"/>
        <w:jc w:val="left"/>
        <w:rPr/>
      </w:pPr>
      <w:r>
        <w:rPr/>
        <w:t>ozPAnoPtysrtBTXuJGlUgcE3jNjcCw0MQfp7Vw1AJ6RS8etG/wD4VO/HWjHaXw0+VeOpEXJZHbfaPQ</w:t>
      </w:r>
    </w:p>
    <w:p>
      <w:pPr>
        <w:pStyle w:val="PreformattedText"/>
        <w:bidi w:val="0"/>
        <w:spacing w:before="0" w:after="0"/>
        <w:jc w:val="left"/>
        <w:rPr/>
      </w:pPr>
      <w:r>
        <w:rPr/>
        <w:t>m9KmKmjeeo/u7Ed47GrJDY+RqSlzdfS830x6foBb2Y20Ou7inqAFQj58OklsRFfSpQUljBJ/pIaAf7</w:t>
      </w:r>
    </w:p>
    <w:p>
      <w:pPr>
        <w:pStyle w:val="PreformattedText"/>
        <w:bidi w:val="0"/>
        <w:spacing w:before="0" w:after="0"/>
        <w:jc w:val="left"/>
        <w:rPr/>
      </w:pPr>
      <w:r>
        <w:rPr/>
        <w:t>y38h1qlSTq8TIqGND44qfX+iPR4zIVjVW10iHl/oQpJUEcezfj0uY/ProlTPMPKRNKXhjgnj8n7MTH</w:t>
      </w:r>
    </w:p>
    <w:p>
      <w:pPr>
        <w:pStyle w:val="PreformattedText"/>
        <w:bidi w:val="0"/>
        <w:spacing w:before="0" w:after="0"/>
        <w:jc w:val="left"/>
        <w:rPr/>
      </w:pPr>
      <w:r>
        <w:rPr/>
        <w:t>WQwHgqYpTGQG0+RWUCx4t6grx6Zbz6FL4+fIHf/wARu+epPlJ1TUuOwemN3Yve2DoZamaJM/j6UtR7</w:t>
      </w:r>
    </w:p>
    <w:p>
      <w:pPr>
        <w:pStyle w:val="PreformattedText"/>
        <w:bidi w:val="0"/>
        <w:spacing w:before="0" w:after="0"/>
        <w:jc w:val="left"/>
        <w:rPr/>
      </w:pPr>
      <w:r>
        <w:rPr/>
        <w:t>k2nlYQwMmL3fturqsdPES8b/AHWtlugs1PGjwyJJUqwpTzz/AJuP29NJrEilCAQf2f6v8HX1c/j73r</w:t>
      </w:r>
    </w:p>
    <w:p>
      <w:pPr>
        <w:pStyle w:val="PreformattedText"/>
        <w:bidi w:val="0"/>
        <w:spacing w:before="0" w:after="0"/>
        <w:jc w:val="left"/>
        <w:rPr/>
      </w:pPr>
      <w:r>
        <w:rPr/>
        <w:t>118m+kuqvkP1LXLXdddybMxG99tKZ4qmqw38Ri05faeWkgeSNM9s7NR1GMrUvqWenJIAYewXLE0Ejx</w:t>
      </w:r>
    </w:p>
    <w:p>
      <w:pPr>
        <w:pStyle w:val="PreformattedText"/>
        <w:bidi w:val="0"/>
        <w:spacing w:before="0" w:after="0"/>
        <w:jc w:val="left"/>
        <w:rPr/>
      </w:pPr>
      <w:r>
        <w:rPr/>
        <w:t>SfEp/wCKP5jo6R1kRZF4H/Uf2dDUADb8k3Frji/0PHB59t9bz+XXCa7KSfoB9f6Gx+q/2uPexgjrTU</w:t>
      </w:r>
    </w:p>
    <w:p>
      <w:pPr>
        <w:pStyle w:val="PreformattedText"/>
        <w:bidi w:val="0"/>
        <w:spacing w:before="0" w:after="0"/>
        <w:jc w:val="left"/>
        <w:rPr/>
      </w:pPr>
      <w:r>
        <w:rPr/>
        <w:t>pnphlF+Pp9eQLf6/0sfqPakYr0mb+XUZgfpzq+t7f1H0/wUj/Y+7dN8SevKLMvNiTbTclf62I/I/w9</w:t>
      </w:r>
    </w:p>
    <w:p>
      <w:pPr>
        <w:pStyle w:val="PreformattedText"/>
        <w:bidi w:val="0"/>
        <w:spacing w:before="0" w:after="0"/>
        <w:jc w:val="left"/>
        <w:rPr/>
      </w:pPr>
      <w:r>
        <w:rPr/>
        <w:t>+r1ofLpxpwdWkgC3Fjx+Lk3H9fbbcPn08mCB0oF/zNuRYAcD6X51W/JJ9sVz8ulX29MtSbEgn882BP</w:t>
      </w:r>
    </w:p>
    <w:p>
      <w:pPr>
        <w:pStyle w:val="PreformattedText"/>
        <w:bidi w:val="0"/>
        <w:spacing w:before="0" w:after="0"/>
        <w:jc w:val="left"/>
        <w:rPr/>
      </w:pPr>
      <w:r>
        <w:rPr/>
        <w:t>4I+g+lyPx7uM56YatMDpuKs7AKt/oPzc/i5/JB93r00fmOn7FYjWfLMSoHBBB5t9PrwV/PvZ6qis+M</w:t>
      </w:r>
    </w:p>
    <w:p>
      <w:pPr>
        <w:pStyle w:val="PreformattedText"/>
        <w:bidi w:val="0"/>
        <w:spacing w:before="0" w:after="0"/>
        <w:jc w:val="left"/>
        <w:rPr/>
      </w:pPr>
      <w:r>
        <w:rPr/>
        <w:t>helpDGkIVVsAot/U/gWB/wBf/efbZz0uRFQUC9ZpH9B5sDwACf1f1A/H0919enOk/W1YjUkn8ccfX+</w:t>
      </w:r>
    </w:p>
    <w:p>
      <w:pPr>
        <w:pStyle w:val="PreformattedText"/>
        <w:bidi w:val="0"/>
        <w:spacing w:before="0" w:after="0"/>
        <w:jc w:val="left"/>
        <w:rPr/>
      </w:pPr>
      <w:r>
        <w:rPr/>
        <w:t>tyf62496qMdep59BxnMyI1f1m45sCb2t+eCSdQ+h9+rTptsVWmegL3JusQFwZj/bseRytyDdiL2N/f</w:t>
      </w:r>
    </w:p>
    <w:p>
      <w:pPr>
        <w:pStyle w:val="PreformattedText"/>
        <w:bidi w:val="0"/>
        <w:spacing w:before="0" w:after="0"/>
        <w:jc w:val="left"/>
        <w:rPr/>
      </w:pPr>
      <w:r>
        <w:rPr/>
        <w:t>gw4kdMlzXjUdAJuXsGKATAzomkMdTsAqWFiw1EXDf1Htt5441Ls2Om5JgoyeiS9t/IWixHmoMfPJWZ</w:t>
      </w:r>
    </w:p>
    <w:p>
      <w:pPr>
        <w:pStyle w:val="PreformattedText"/>
        <w:bidi w:val="0"/>
        <w:spacing w:before="0" w:after="0"/>
        <w:jc w:val="left"/>
        <w:rPr/>
      </w:pPr>
      <w:r>
        <w:rPr/>
        <w:t>Ka8UcFOQ5GoXUkqSRHfk259hbc98QMY7c56KnZnJoezopcdJujsbIfe5ySR6SWUTRUoJVYuT4yQOJd</w:t>
      </w:r>
    </w:p>
    <w:p>
      <w:pPr>
        <w:pStyle w:val="PreformattedText"/>
        <w:bidi w:val="0"/>
        <w:spacing w:before="0" w:after="0"/>
        <w:jc w:val="left"/>
        <w:rPr/>
      </w:pPr>
      <w:r>
        <w:rPr/>
        <w:t>TC5uCfYY0z3kpZzxPWxSNRQdGW2F1elP4P2CWRjf9r9sSadTJxwyMrfn6EfX2eWdiqsAUz8+qltR7u</w:t>
      </w:r>
    </w:p>
    <w:p>
      <w:pPr>
        <w:pStyle w:val="PreformattedText"/>
        <w:bidi w:val="0"/>
        <w:spacing w:before="0" w:after="0"/>
        <w:jc w:val="left"/>
        <w:rPr/>
      </w:pPr>
      <w:r>
        <w:rPr/>
        <w:t>PRo9uddosaN9uLWCnUSp554Ngeefp9Px7EMFqq56URgMvHoU6DYiBEHiUEKbMEuPrY3Zreorxzx7XC</w:t>
      </w:r>
    </w:p>
    <w:p>
      <w:pPr>
        <w:pStyle w:val="PreformattedText"/>
        <w:bidi w:val="0"/>
        <w:spacing w:before="0" w:after="0"/>
        <w:jc w:val="left"/>
        <w:rPr/>
      </w:pPr>
      <w:r>
        <w:rPr/>
        <w:t>IAdOgUHTsu0BA2oRg3bUx0gEkWvYNzYC3Hu2gcetFdQzw6UlNgUIDhLEC+qyj1f4njmw4vzf6e3VUf</w:t>
      </w:r>
    </w:p>
    <w:p>
      <w:pPr>
        <w:pStyle w:val="PreformattedText"/>
        <w:bidi w:val="0"/>
        <w:spacing w:before="0" w:after="0"/>
        <w:jc w:val="left"/>
        <w:rPr/>
      </w:pPr>
      <w:r>
        <w:rPr/>
        <w:t>n0yx09PNLi0Vw2kqNQNxptcekC/C/X/D3enVC9D8uhNwCBNC/gFRwATZf6HgNe/wBffqdKo3xjoasL</w:t>
      </w:r>
    </w:p>
    <w:p>
      <w:pPr>
        <w:pStyle w:val="PreformattedText"/>
        <w:bidi w:val="0"/>
        <w:spacing w:before="0" w:after="0"/>
        <w:jc w:val="left"/>
        <w:rPr/>
      </w:pPr>
      <w:r>
        <w:rPr/>
        <w:t>GG0Lwf0g/wCsRewP04t7qTxp0qWlB0JlBShlHpuPwP6A2Nr8XsR72D1cp59PIx0fpOkc/kc/6/4/x9</w:t>
      </w:r>
    </w:p>
    <w:p>
      <w:pPr>
        <w:pStyle w:val="PreformattedText"/>
        <w:bidi w:val="0"/>
        <w:spacing w:before="0" w:after="0"/>
        <w:jc w:val="left"/>
        <w:rPr/>
      </w:pPr>
      <w:r>
        <w:rPr/>
        <w:t>6r1bw6VAHXnoEsbgX/AKWF/wDD8WN/fq/Pr3hinAU6Z6uhUqfT9Bc34Ckfkf1+vvYOcdNvED9nSMye</w:t>
      </w:r>
    </w:p>
    <w:p>
      <w:pPr>
        <w:pStyle w:val="PreformattedText"/>
        <w:bidi w:val="0"/>
        <w:spacing w:before="0" w:after="0"/>
        <w:jc w:val="left"/>
        <w:rPr/>
      </w:pPr>
      <w:r>
        <w:rPr/>
        <w:t>LjIPoubcgWPHPHPH05/2Pu9eFOkckWDjHQY5nEROGGkBhe1uORzqLflrcD3s/PoukjzXoOKyiEUjIR</w:t>
      </w:r>
    </w:p>
    <w:p>
      <w:pPr>
        <w:pStyle w:val="PreformattedText"/>
        <w:bidi w:val="0"/>
        <w:spacing w:before="0" w:after="0"/>
        <w:jc w:val="left"/>
        <w:rPr/>
      </w:pPr>
      <w:r>
        <w:rPr/>
        <w:t>6Wvx9L/Ti305/3j3WleHVkpT59Juvxom1ECx+gsCLobgAjk3P49+9adNOCTw6D/MbbE39gAKrLwG0g</w:t>
      </w:r>
    </w:p>
    <w:p>
      <w:pPr>
        <w:pStyle w:val="PreformattedText"/>
        <w:bidi w:val="0"/>
        <w:spacing w:before="0" w:after="0"/>
        <w:jc w:val="left"/>
        <w:rPr/>
      </w:pPr>
      <w:r>
        <w:rPr/>
        <w:t>EWseCNBBItf3Qhq1p0nkU06AzeOwErIJ0lh1/q0uoF00kaVUXusZ/I/I9+ZMAhePHoqnTiAM9ET7U6</w:t>
      </w:r>
    </w:p>
    <w:p>
      <w:pPr>
        <w:pStyle w:val="PreformattedText"/>
        <w:bidi w:val="0"/>
        <w:spacing w:before="0" w:after="0"/>
        <w:jc w:val="left"/>
        <w:rPr/>
      </w:pPr>
      <w:r>
        <w:rPr/>
        <w:t>qlged4qYME1u2m9tB+vja30Fren+v+v7RSRk6sVA6bWXQFZTSn7eiNbkwtTjKl4zFKgGrRoQ8aXDek</w:t>
      </w:r>
    </w:p>
    <w:p>
      <w:pPr>
        <w:pStyle w:val="PreformattedText"/>
        <w:bidi w:val="0"/>
        <w:spacing w:before="0" w:after="0"/>
        <w:jc w:val="left"/>
        <w:rPr/>
      </w:pPr>
      <w:r>
        <w:rPr/>
        <w:t>KLRy/UH6LYf09oXGk0HR1DOJEDV8umWjwtbXuBFE/IsrMwIdnZivNzpYXJNxe/H090FenjIo8+hn2n</w:t>
      </w:r>
    </w:p>
    <w:p>
      <w:pPr>
        <w:pStyle w:val="PreformattedText"/>
        <w:bidi w:val="0"/>
        <w:spacing w:before="0" w:after="0"/>
        <w:jc w:val="left"/>
        <w:rPr/>
      </w:pPr>
      <w:r>
        <w:rPr/>
        <w:t>1p5ZYmaPWSEPjkv6regSWKrqVCRcEW5sPp782oYA68pMjBc9GY2xsOGlitJChLH1KUAS6gEXWxJdGX</w:t>
      </w:r>
    </w:p>
    <w:p>
      <w:pPr>
        <w:pStyle w:val="PreformattedText"/>
        <w:bidi w:val="0"/>
        <w:spacing w:before="0" w:after="0"/>
        <w:jc w:val="left"/>
        <w:rPr/>
      </w:pPr>
      <w:r>
        <w:rPr/>
        <w:t>i/8AZvYAce/KqgVIz0aW9tU16FvHYKKNwRHx6btpUFSVsgYj1WZj+CL3590c+nHo7ggApjpTQY/xaW</w:t>
      </w:r>
    </w:p>
    <w:p>
      <w:pPr>
        <w:pStyle w:val="PreformattedText"/>
        <w:bidi w:val="0"/>
        <w:spacing w:before="0" w:after="0"/>
        <w:jc w:val="left"/>
        <w:rPr/>
      </w:pPr>
      <w:r>
        <w:rPr/>
        <w:t>NvQSE4K6l1Cyq39nRYn8j2yTXpcigD59SWdYhYE6FJVSR+nkX13Bbj6n8W90rjp0ZHyp1AqMjGiXkI</w:t>
      </w:r>
    </w:p>
    <w:p>
      <w:pPr>
        <w:pStyle w:val="PreformattedText"/>
        <w:bidi w:val="0"/>
        <w:spacing w:before="0" w:after="0"/>
        <w:jc w:val="left"/>
        <w:rPr/>
      </w:pPr>
      <w:r>
        <w:rPr/>
        <w:t>DBXOr0sUuSb8WDhluOTyOPeiw49eqBk9IfPbupcdTl56rSVJPjHoa4N3U6WJACi1vr78Jlqeks8yop</w:t>
      </w:r>
    </w:p>
    <w:p>
      <w:pPr>
        <w:pStyle w:val="PreformattedText"/>
        <w:bidi w:val="0"/>
        <w:spacing w:before="0" w:after="0"/>
        <w:jc w:val="left"/>
        <w:rPr/>
      </w:pPr>
      <w:r>
        <w:rPr/>
        <w:t>8z0Vvf3cECxS+CpNgdSQxygGQNx/nGAKuACORcW0+0sl1RqDh0TSMZyaGi9f/Vb9GkCMhrxnVG7MWR</w:t>
      </w:r>
    </w:p>
    <w:p>
      <w:pPr>
        <w:pStyle w:val="PreformattedText"/>
        <w:bidi w:val="0"/>
        <w:spacing w:before="0" w:after="0"/>
        <w:jc w:val="left"/>
        <w:rPr/>
      </w:pPr>
      <w:r>
        <w:rPr/>
        <w:t>hL9JdJt5I2AsOfrz7Z+fSry6yeNHdtNwj2Wz6AjLGQ0Qa9vVGoJYm7W49+/PrwA8+uEqoulnku2slf</w:t>
      </w:r>
    </w:p>
    <w:p>
      <w:pPr>
        <w:pStyle w:val="PreformattedText"/>
        <w:bidi w:val="0"/>
        <w:spacing w:before="0" w:after="0"/>
        <w:jc w:val="left"/>
        <w:rPr/>
      </w:pPr>
      <w:r>
        <w:rPr/>
        <w:t>GrOssgC2m+g1Lpb0ji/wDj9Pfut9cXDlWZmeJliWS0ZRwol9B0uvq1agQTY2B0i1j798q9e/w9YyVE</w:t>
      </w:r>
    </w:p>
    <w:p>
      <w:pPr>
        <w:pStyle w:val="PreformattedText"/>
        <w:bidi w:val="0"/>
        <w:spacing w:before="0" w:after="0"/>
        <w:jc w:val="left"/>
        <w:rPr/>
      </w:pPr>
      <w:r>
        <w:rPr/>
        <w:t>buZIWcOyykjXIwAQAuwUF4wzizAiw+oI5Gh1v066lH7YJDFXZQVkXxh5QoDEgH0OOLX+oIPv1eGet/</w:t>
      </w:r>
    </w:p>
    <w:p>
      <w:pPr>
        <w:pStyle w:val="PreformattedText"/>
        <w:bidi w:val="0"/>
        <w:spacing w:before="0" w:after="0"/>
        <w:jc w:val="left"/>
        <w:rPr/>
      </w:pPr>
      <w:r>
        <w:rPr/>
        <w:t>PqPLruCWsjKqOW5VZWsWa+kMdX0+mhb8e9HrQqeHXAX1M7kRi2kh1FlIFkka5sodrarE3N+Pe8deqa</w:t>
      </w:r>
    </w:p>
    <w:p>
      <w:pPr>
        <w:pStyle w:val="PreformattedText"/>
        <w:bidi w:val="0"/>
        <w:spacing w:before="0" w:after="0"/>
        <w:jc w:val="left"/>
        <w:rPr/>
      </w:pPr>
      <w:r>
        <w:rPr/>
        <w:t>dR2ZHYPIF0KdOtUMqqbXbxqwH9AORfkX+nvx691CkkKglzGBIAwAdmAQeqNpggC2e1yVvb3o/wAuvd</w:t>
      </w:r>
    </w:p>
    <w:p>
      <w:pPr>
        <w:pStyle w:val="PreformattedText"/>
        <w:bidi w:val="0"/>
        <w:spacing w:before="0" w:after="0"/>
        <w:jc w:val="left"/>
        <w:rPr/>
      </w:pPr>
      <w:r>
        <w:rPr/>
        <w:t>YbrHexcOCQryHUsgNmNvoVdmOoNz9Pfvz63TiOsARRoRYy3qbVEQshVSuvQzA6iyC7K1tTfTj3qvWw</w:t>
      </w:r>
    </w:p>
    <w:p>
      <w:pPr>
        <w:pStyle w:val="PreformattedText"/>
        <w:bidi w:val="0"/>
        <w:spacing w:before="0" w:after="0"/>
        <w:jc w:val="left"/>
        <w:rPr/>
      </w:pPr>
      <w:r>
        <w:rPr/>
        <w:t>Pn14qfIf3CSIzY6QbS/rOuK/BCm1jwnPuw+fVW+fUIKAA0YsGukiI13ZixYkoSyWJF78Af4e3VHD06</w:t>
      </w:r>
    </w:p>
    <w:p>
      <w:pPr>
        <w:pStyle w:val="PreformattedText"/>
        <w:bidi w:val="0"/>
        <w:spacing w:before="0" w:after="0"/>
        <w:jc w:val="left"/>
        <w:rPr/>
      </w:pPr>
      <w:r>
        <w:rPr/>
        <w:t>abhTp6odWlhqBDF7XA4dCpULw9mGk3H0/J9ivYyQCK46ItzpQYz/q49PsLaIgGC6hGzWcDSkZuB+1H</w:t>
      </w:r>
    </w:p>
    <w:p>
      <w:pPr>
        <w:pStyle w:val="PreformattedText"/>
        <w:bidi w:val="0"/>
        <w:spacing w:before="0" w:after="0"/>
        <w:jc w:val="left"/>
        <w:rPr/>
      </w:pPr>
      <w:r>
        <w:rPr/>
        <w:t>yupr6f6t9bcexknAdBxh3H59cSGRBoLhbq8aq6s3PLWOm/qDcC1+Tbn6XxnqlD1GqFVWaIo0gQtrRJ</w:t>
      </w:r>
    </w:p>
    <w:p>
      <w:pPr>
        <w:pStyle w:val="PreformattedText"/>
        <w:bidi w:val="0"/>
        <w:spacing w:before="0" w:after="0"/>
        <w:jc w:val="left"/>
        <w:rPr/>
      </w:pPr>
      <w:r>
        <w:rPr/>
        <w:t>FAcuApj/tvwSdNvXe/Nvbb8KU6svyx0xZQsYnCEAj9LMdR5BVkWW7BowOC1iRpt7Cu+msRA4dH+1gB</w:t>
      </w:r>
    </w:p>
    <w:p>
      <w:pPr>
        <w:pStyle w:val="PreformattedText"/>
        <w:bidi w:val="0"/>
        <w:spacing w:before="0" w:after="0"/>
        <w:jc w:val="left"/>
        <w:rPr/>
      </w:pPr>
      <w:r>
        <w:rPr/>
        <w:t>ySOkcUBBRw3GhSFBPPq9QW4VzY3H1sDx9fYPHp0fk4r105uS4CnkFWv40lDqoUaHF4zCw5P5P9Pyph</w:t>
      </w:r>
    </w:p>
    <w:p>
      <w:pPr>
        <w:pStyle w:val="PreformattedText"/>
        <w:bidi w:val="0"/>
        <w:spacing w:before="0" w:after="0"/>
        <w:jc w:val="left"/>
        <w:rPr/>
      </w:pPr>
      <w:r>
        <w:rPr/>
        <w:t>prX7emnAp1KRZG9JAYjxMjO6r+6x1OYyCR6QbWb+0Rx7FdrUgdElxSvWWzKfIx0hWCG1kD6Sf16g5C</w:t>
      </w:r>
    </w:p>
    <w:p>
      <w:pPr>
        <w:pStyle w:val="PreformattedText"/>
        <w:bidi w:val="0"/>
        <w:spacing w:before="0" w:after="0"/>
        <w:jc w:val="left"/>
        <w:rPr/>
      </w:pPr>
      <w:r>
        <w:rPr/>
        <w:t>BW4Rb8+zMdIW48OsKEA6SyrwR4tQPludSIC6gRstrkcAi/vzEdaHp1DlLBo5LyoxUtGV1yIQ9kN0+j</w:t>
      </w:r>
    </w:p>
    <w:p>
      <w:pPr>
        <w:pStyle w:val="PreformattedText"/>
        <w:bidi w:val="0"/>
        <w:spacing w:before="0" w:after="0"/>
        <w:jc w:val="left"/>
        <w:rPr/>
      </w:pPr>
      <w:r>
        <w:rPr/>
        <w:t>lWNr8AL+OfZbdevnTpdb14dQanWrXBLKhZZNcauC7KQZUN+PSTbj8n2E7r+0NT0dw1KjqOxW2pCwXS</w:t>
      </w:r>
    </w:p>
    <w:p>
      <w:pPr>
        <w:pStyle w:val="PreformattedText"/>
        <w:bidi w:val="0"/>
        <w:spacing w:before="0" w:after="0"/>
        <w:jc w:val="left"/>
        <w:rPr/>
      </w:pPr>
      <w:r>
        <w:rPr/>
        <w:t>rjQxv41AjYhbEBrN6rknV/h7QtQ8OlS9dgESozMp5Ur5FK6ncix0qbjQFvflbD8X9tnPTvXIOXWQB0</w:t>
      </w:r>
    </w:p>
    <w:p>
      <w:pPr>
        <w:pStyle w:val="PreformattedText"/>
        <w:bidi w:val="0"/>
        <w:spacing w:before="0" w:after="0"/>
        <w:jc w:val="left"/>
        <w:rPr/>
      </w:pPr>
      <w:r>
        <w:rPr/>
        <w:t>GtyHZzpBdb3AGkmIlSDcfX6+/da9eutTIoqHLFSEUMBrChE4LBbRqijg3GpR9R79w691idlRXIlABj</w:t>
      </w:r>
    </w:p>
    <w:p>
      <w:pPr>
        <w:pStyle w:val="PreformattedText"/>
        <w:bidi w:val="0"/>
        <w:spacing w:before="0" w:after="0"/>
        <w:jc w:val="left"/>
        <w:rPr/>
      </w:pPr>
      <w:r>
        <w:rPr/>
        <w:t>TUWuSvk5JVW+qyMdNv7J/Fjx7rx6bXAVdNlR7vIbksQ3+FyGYRsP0/0/p7eXpk1/PrhCqu6eJYyyyR</w:t>
      </w:r>
    </w:p>
    <w:p>
      <w:pPr>
        <w:pStyle w:val="PreformattedText"/>
        <w:bidi w:val="0"/>
        <w:spacing w:before="0" w:after="0"/>
        <w:jc w:val="left"/>
        <w:rPr/>
      </w:pPr>
      <w:r>
        <w:rPr/>
        <w:t>IzSDQW8x1t4zG1y2kXuSdP459rbYfqLT16TS/A3TxGY3YHyO2lTd/QP7RKHlQRZRY3/wBc29jSyIoK</w:t>
      </w:r>
    </w:p>
    <w:p>
      <w:pPr>
        <w:pStyle w:val="PreformattedText"/>
        <w:bidi w:val="0"/>
        <w:spacing w:before="0" w:after="0"/>
        <w:jc w:val="left"/>
        <w:rPr/>
      </w:pPr>
      <w:r>
        <w:rPr/>
        <w:t>Gop0GbricdTLPd/JGqB7qRYnQOXDoQ13RQbixVubfTn2bCvSA+XXpFcuGGkXAZiFWSUleBwTyovzxy</w:t>
      </w:r>
    </w:p>
    <w:p>
      <w:pPr>
        <w:pStyle w:val="PreformattedText"/>
        <w:bidi w:val="0"/>
        <w:spacing w:before="0" w:after="0"/>
        <w:jc w:val="left"/>
        <w:rPr/>
      </w:pPr>
      <w:r>
        <w:rPr/>
        <w:t>T/AIe/HrY6wSFmWWV5XDKoYuoBbxsPE+kAkDSSAQRbSD9PaC6HY5rwHSu3+JQB0lKxSsugrMiqLmPn</w:t>
      </w:r>
    </w:p>
    <w:p>
      <w:pPr>
        <w:pStyle w:val="PreformattedText"/>
        <w:bidi w:val="0"/>
        <w:spacing w:before="0" w:after="0"/>
        <w:jc w:val="left"/>
        <w:rPr/>
      </w:pPr>
      <w:r>
        <w:rPr/>
        <w:t>1xi97uCQArW4HpNuD9fYBusSsAKDoWQ5QGo+3rCI1BcelUBGtlPF0Uq6s8h0830m45B4It7SYz6dKM</w:t>
      </w:r>
    </w:p>
    <w:p>
      <w:pPr>
        <w:pStyle w:val="PreformattedText"/>
        <w:bidi w:val="0"/>
        <w:spacing w:before="0" w:after="0"/>
        <w:jc w:val="left"/>
        <w:rPr/>
      </w:pPr>
      <w:r>
        <w:rPr/>
        <w:t>4p0o8Az2Sz6LcFzHqDI59KKCCAkhH1+tx/j7E3LRYXdQaDoj3oD6fhXoRKZWOlWBUEMXCldSqeQgC6</w:t>
      </w:r>
    </w:p>
    <w:p>
      <w:pPr>
        <w:pStyle w:val="PreformattedText"/>
        <w:bidi w:val="0"/>
        <w:spacing w:before="0" w:after="0"/>
        <w:jc w:val="left"/>
        <w:rPr/>
      </w:pPr>
      <w:r>
        <w:rPr/>
        <w:t>lsUINwbi1vz7lq3NEXHHoASjNa9OEWplQP4lL3kIIF0EVwxjksEAa31b6j0+1IPr03TzrjqNKytaQu</w:t>
      </w:r>
    </w:p>
    <w:p>
      <w:pPr>
        <w:pStyle w:val="PreformattedText"/>
        <w:bidi w:val="0"/>
        <w:spacing w:before="0" w:after="0"/>
        <w:jc w:val="left"/>
        <w:rPr/>
      </w:pPr>
      <w:r>
        <w:rPr/>
        <w:t>NepzLqNxdUHjZQblTLa9rD8H3VjivXgAKdMFcirG1rBymoszep3sdICNqKwi5Jt6XPP9PYf3cf4vKQ</w:t>
      </w:r>
    </w:p>
    <w:p>
      <w:pPr>
        <w:pStyle w:val="PreformattedText"/>
        <w:bidi w:val="0"/>
        <w:spacing w:before="0" w:after="0"/>
        <w:jc w:val="left"/>
        <w:rPr/>
      </w:pPr>
      <w:r>
        <w:rPr/>
        <w:t>M0PRtYV8aOpxXoK6kAOxjKI3m0glStg3qey6m0qpAubD6ce4WlALsfn1JEWFUdRlQJMwAdiw0s/DR3</w:t>
      </w:r>
    </w:p>
    <w:p>
      <w:pPr>
        <w:pStyle w:val="PreformattedText"/>
        <w:bidi w:val="0"/>
        <w:spacing w:before="0" w:after="0"/>
        <w:jc w:val="left"/>
        <w:rPr/>
      </w:pPr>
      <w:r>
        <w:rPr/>
        <w:t>U3CshIAW7/AIP5/wAPac9KAadc1ABMBDqfFJeTyFY9RICzJqDFghXkfgf7H3qvVjjPl1wXgJIrsbfR</w:t>
      </w:r>
    </w:p>
    <w:p>
      <w:pPr>
        <w:pStyle w:val="PreformattedText"/>
        <w:bidi w:val="0"/>
        <w:spacing w:before="0" w:after="0"/>
        <w:jc w:val="left"/>
        <w:rPr/>
      </w:pPr>
      <w:r>
        <w:rPr/>
        <w:t>QFsBxZ4lBZnWVOLkc/ke3Bxr00eBz1NogRMRzEzF2UubsygFTfT+po78KbqB+PZnYH9dADTpBd5jbH</w:t>
      </w:r>
    </w:p>
    <w:p>
      <w:pPr>
        <w:pStyle w:val="PreformattedText"/>
        <w:bidi w:val="0"/>
        <w:spacing w:before="0" w:after="0"/>
        <w:jc w:val="left"/>
        <w:rPr/>
      </w:pPr>
      <w:r>
        <w:rPr/>
        <w:t>SspSCIbBwF9XA0rpDMqrJwxLBidRF+eePcr7NTTF1Hm6j+0Bp0/JqdrepwCBJJpdWfTazofUqxrY/X</w:t>
      </w:r>
    </w:p>
    <w:p>
      <w:pPr>
        <w:pStyle w:val="PreformattedText"/>
        <w:bidi w:val="0"/>
        <w:spacing w:before="0" w:after="0"/>
        <w:jc w:val="left"/>
        <w:rPr/>
      </w:pPr>
      <w:r>
        <w:rPr/>
        <w:t>6gC3PsbR8B0EX88dZZEZLhQIyAuvUAF02uCoPAAXljx6v6+7t/PpocR01VStFHewYqFKsF0sJLExsE</w:t>
      </w:r>
    </w:p>
    <w:p>
      <w:pPr>
        <w:pStyle w:val="PreformattedText"/>
        <w:bidi w:val="0"/>
        <w:spacing w:before="0" w:after="0"/>
        <w:jc w:val="left"/>
        <w:rPr/>
      </w:pPr>
      <w:r>
        <w:rPr/>
        <w:t>ZXsqg8jgf05t7LNyxA5B8ujGwAM6g9IqsRmZ3B8bfQSOCdWkgHSVupD/kEHnm/uGr4kzymma/8X1KN</w:t>
      </w:r>
    </w:p>
    <w:p>
      <w:pPr>
        <w:pStyle w:val="PreformattedText"/>
        <w:bidi w:val="0"/>
        <w:spacing w:before="0" w:after="0"/>
        <w:jc w:val="left"/>
        <w:rPr/>
      </w:pPr>
      <w:r>
        <w:rPr/>
        <w:t>qKRIAainTXGEWTV5H1kOACTz6l4bRdUUkXB45/pb2hhPcM56VyDt4dP0McaaEsQrqhEws80hJQMFAF</w:t>
      </w:r>
    </w:p>
    <w:p>
      <w:pPr>
        <w:pStyle w:val="PreformattedText"/>
        <w:bidi w:val="0"/>
        <w:spacing w:before="0" w:after="0"/>
        <w:jc w:val="left"/>
        <w:rPr/>
      </w:pPr>
      <w:r>
        <w:rPr/>
        <w:t>7SytYj6E8H6exBaUA4Y6KZ8/b04RACNYo/7BIUKG8htISDZixZwDb62sPx7NozTHRc44nrmyx2BMjC</w:t>
      </w:r>
    </w:p>
    <w:p>
      <w:pPr>
        <w:pStyle w:val="PreformattedText"/>
        <w:bidi w:val="0"/>
        <w:spacing w:before="0" w:after="0"/>
        <w:jc w:val="left"/>
        <w:rPr/>
      </w:pPr>
      <w:r>
        <w:rPr/>
        <w:t>wkjBXQzmVz9CQEJkJFjYafwTf2sQ8CT0kcYNB040AYPIilHEYR21BVEYCq+uNwRcxIb25b/X9nu3V8</w:t>
      </w:r>
    </w:p>
    <w:p>
      <w:pPr>
        <w:pStyle w:val="PreformattedText"/>
        <w:bidi w:val="0"/>
        <w:spacing w:before="0" w:after="0"/>
        <w:jc w:val="left"/>
        <w:rPr/>
      </w:pPr>
      <w:r>
        <w:rPr/>
        <w:t>SgoeiS/AK1avShpl0tqVXZi5A1qrNpYkRgC7Iqm59P1P5HHsWwYQV49Bh+OOnZFAUtoka+tZHYBlsR</w:t>
      </w:r>
    </w:p>
    <w:p>
      <w:pPr>
        <w:pStyle w:val="PreformattedText"/>
        <w:bidi w:val="0"/>
        <w:spacing w:before="0" w:after="0"/>
        <w:jc w:val="left"/>
        <w:rPr/>
      </w:pPr>
      <w:r>
        <w:rPr/>
        <w:t>rvG1w0jR2/T/AFN/oPb5PmB1pRTrplTkI99QOpbM8pBUXCvy11ci4Ngb/ke0N0e008+jC2ADCvSeqV</w:t>
      </w:r>
    </w:p>
    <w:p>
      <w:pPr>
        <w:pStyle w:val="PreformattedText"/>
        <w:bidi w:val="0"/>
        <w:spacing w:before="0" w:after="0"/>
        <w:jc w:val="left"/>
        <w:rPr/>
      </w:pPr>
      <w:r>
        <w:rPr/>
        <w:t>VImYtpOk6LTHSpXgSamOlpGv8A6/HHPsF34ojknP8Aqz0KLU9wAHRBfkr1IJUyPZW1sfPDWRq828aH</w:t>
      </w:r>
    </w:p>
    <w:p>
      <w:pPr>
        <w:pStyle w:val="PreformattedText"/>
        <w:bidi w:val="0"/>
        <w:spacing w:before="0" w:after="0"/>
        <w:jc w:val="left"/>
        <w:rPr/>
      </w:pPr>
      <w:r>
        <w:rPr/>
        <w:t>HEwtURSRiKbdUVGn7UYigS+U0q0k50zkDRITEHNexeNr3Wzi/VA/UUD4gPxgeoHxeZ4+vUn8rb80LJ</w:t>
      </w:r>
    </w:p>
    <w:p>
      <w:pPr>
        <w:pStyle w:val="PreformattedText"/>
        <w:bidi w:val="0"/>
        <w:spacing w:before="0" w:after="0"/>
        <w:jc w:val="left"/>
        <w:rPr/>
      </w:pPr>
      <w:r>
        <w:rPr/>
        <w:t>td3J+gf7Mn8JP4a+hPw+Q4dERp6qqNSnhCCVDJNHCtQwYGEiONmZ10GP8AUyNqMYN+L29x20YoacOh</w:t>
      </w:r>
    </w:p>
    <w:p>
      <w:pPr>
        <w:pStyle w:val="PreformattedText"/>
        <w:bidi w:val="0"/>
        <w:spacing w:before="0" w:after="0"/>
        <w:jc w:val="left"/>
        <w:rPr/>
      </w:pPr>
      <w:r>
        <w:rPr/>
        <w:t>/wCIQ3Hh0vMJuivZKl4XSQVdRDVVK1IYRR1Mci6hSxxxGaKniYleNI1MTZb8oZYBgEcPTpdDdEBtPr</w:t>
      </w:r>
    </w:p>
    <w:p>
      <w:pPr>
        <w:pStyle w:val="PreformattedText"/>
        <w:bidi w:val="0"/>
        <w:spacing w:before="0" w:after="0"/>
        <w:jc w:val="left"/>
        <w:rPr/>
      </w:pPr>
      <w:r>
        <w:rPr/>
        <w:t>U16FSg3EtG8SxTvPJdkWSjJlNK08qCZfFz5KSqZbH6iUryPrctkt9QJIGn59GsV2Ep3E19PL/i+h32</w:t>
      </w:r>
    </w:p>
    <w:p>
      <w:pPr>
        <w:pStyle w:val="PreformattedText"/>
        <w:bidi w:val="0"/>
        <w:spacing w:before="0" w:after="0"/>
        <w:jc w:val="left"/>
        <w:rPr/>
      </w:pPr>
      <w:r>
        <w:rPr/>
        <w:t>xvCsWumpTOiQPTkzQVVlmlpwn24aCRAhimimJkQEegN9QQvsqmgDKD6cOhDa3ZLlQfLz/Zjoe8Pu/H</w:t>
      </w:r>
    </w:p>
    <w:p>
      <w:pPr>
        <w:pStyle w:val="PreformattedText"/>
        <w:bidi w:val="0"/>
        <w:spacing w:before="0" w:after="0"/>
        <w:jc w:val="left"/>
        <w:rPr/>
      </w:pPr>
      <w:r>
        <w:rPr/>
        <w:t>UdQ8OUOuujnkR5KqZop6qFIYKaanmjgDQmqpS+qNgoM4Yern2h+k1VINBTo2S+KMoINeHS9rcwkdXC</w:t>
      </w:r>
    </w:p>
    <w:p>
      <w:pPr>
        <w:pStyle w:val="PreformattedText"/>
        <w:bidi w:val="0"/>
        <w:spacing w:before="0" w:after="0"/>
        <w:jc w:val="left"/>
        <w:rPr/>
      </w:pPr>
      <w:r>
        <w:rPr/>
        <w:t>1OUikyOiohFbRlqgUNAtPUUlLQMkxWhrJq0CGSS2iWJiWPJHtoRChFOHS3x37e7Pz9OlxtDc8eQjqo</w:t>
      </w:r>
    </w:p>
    <w:p>
      <w:pPr>
        <w:pStyle w:val="PreformattedText"/>
        <w:bidi w:val="0"/>
        <w:spacing w:before="0" w:after="0"/>
        <w:jc w:val="left"/>
        <w:rPr/>
      </w:pPr>
      <w:r>
        <w:rPr/>
        <w:t>Z6eqpKqKnFJLMC1TBFPTVcs8DTBEEKTAOEUEII9AZAxPtJNCEqeNeHS+C4LUFehR2xXCixM9RLA8Ul</w:t>
      </w:r>
    </w:p>
    <w:p>
      <w:pPr>
        <w:pStyle w:val="PreformattedText"/>
        <w:bidi w:val="0"/>
        <w:spacing w:before="0" w:after="0"/>
        <w:jc w:val="left"/>
        <w:rPr/>
      </w:pPr>
      <w:r>
        <w:rPr/>
        <w:t>VUvE89K6vRwl2FTItTTygIywT1LvCoLaW4Nr6faQrjj0dWxDmuKV6EHbsE9TNkxVUk8mROPoJKQT0c</w:t>
      </w:r>
    </w:p>
    <w:p>
      <w:pPr>
        <w:pStyle w:val="PreformattedText"/>
        <w:bidi w:val="0"/>
        <w:spacing w:before="0" w:after="0"/>
        <w:jc w:val="left"/>
        <w:rPr/>
      </w:pPr>
      <w:r>
        <w:rPr/>
        <w:t>aQ+WnSU+KnKuEiZ1PjaR0VAG5OpRdsRFiag1p6dHAkCBAGFK+vS/WjY0IzimSNsmI8dR0IW2QqplQC</w:t>
      </w:r>
    </w:p>
    <w:p>
      <w:pPr>
        <w:pStyle w:val="PreformattedText"/>
        <w:bidi w:val="0"/>
        <w:spacing w:before="0" w:after="0"/>
        <w:jc w:val="left"/>
        <w:rPr/>
      </w:pPr>
      <w:r>
        <w:rPr/>
        <w:t>asprrIq4qOaNlM0zBZLmNC2ltN2iYIsxwrYHqaef2deEqvMbZckCpP4R8j8z6D8+uJpaJKGjqQKCmm</w:t>
      </w:r>
    </w:p>
    <w:p>
      <w:pPr>
        <w:pStyle w:val="PreformattedText"/>
        <w:bidi w:val="0"/>
        <w:spacing w:before="0" w:after="0"/>
        <w:jc w:val="left"/>
        <w:rPr/>
      </w:pPr>
      <w:r>
        <w:rPr/>
        <w:t>rqieup0aUJVpHCBTCirozoBckHQo0q0eqxF7+/UICtih/b1ZUZpXUVIFB8vtH+XrHV7fRzFRCNYCEW</w:t>
      </w:r>
    </w:p>
    <w:p>
      <w:pPr>
        <w:pStyle w:val="PreformattedText"/>
        <w:bidi w:val="0"/>
        <w:spacing w:before="0" w:after="0"/>
        <w:jc w:val="left"/>
        <w:rPr/>
      </w:pPr>
      <w:r>
        <w:rPr/>
        <w:t>rp4HEq/eUlWn3dRHTyQBKmmlWMXazNqUll+nt5Y60Hnx6eQHLgedK+h6dsGKKv8A26WJqKjgoI8VGy</w:t>
      </w:r>
    </w:p>
    <w:p>
      <w:pPr>
        <w:pStyle w:val="PreformattedText"/>
        <w:bidi w:val="0"/>
        <w:spacing w:before="0" w:after="0"/>
        <w:jc w:val="left"/>
        <w:rPr/>
      </w:pPr>
      <w:r>
        <w:rPr/>
        <w:t>wSTSNPFNKsblXWPxUtK8jNIJCZWJBHHtQi5qPTpYLVge7JJr0t5IMNWZDKwzUfGXxU8Vc8NS0dEvha</w:t>
      </w:r>
    </w:p>
    <w:p>
      <w:pPr>
        <w:pStyle w:val="PreformattedText"/>
        <w:bidi w:val="0"/>
        <w:spacing w:before="0" w:after="0"/>
        <w:jc w:val="left"/>
        <w:rPr/>
      </w:pPr>
      <w:r>
        <w:rPr/>
        <w:t>MTrT/dskyxh5LySC7MH4IuD7d0LI7Fhx6VRW0yRRlZPhbAIz8q0x+XSykraLOQ0VLOrmcLQ1lJURRx</w:t>
      </w:r>
    </w:p>
    <w:p>
      <w:pPr>
        <w:pStyle w:val="PreformattedText"/>
        <w:bidi w:val="0"/>
        <w:spacing w:before="0" w:after="0"/>
        <w:jc w:val="left"/>
        <w:rPr/>
      </w:pPr>
      <w:r>
        <w:rPr/>
        <w:t>FC1CYqKN5oIYIjU0608CoEJ8QIJbk8qAqaQOtR2b2ju6t2moI+3OM+vnx6FGi2/jqmCmpcnjqCF8ex</w:t>
      </w:r>
    </w:p>
    <w:p>
      <w:pPr>
        <w:pStyle w:val="PreformattedText"/>
        <w:bidi w:val="0"/>
        <w:spacing w:before="0" w:after="0"/>
        <w:jc w:val="left"/>
        <w:rPr/>
      </w:pPr>
      <w:r>
        <w:rPr/>
        <w:t>qqekSCSCKeZpkniq5aqORnqmyE76GNwsbKbDgAvoO3JyOk5mkRmeKViGwTWvyoB5U6U2PdKasx80tP</w:t>
      </w:r>
    </w:p>
    <w:p>
      <w:pPr>
        <w:pStyle w:val="PreformattedText"/>
        <w:bidi w:val="0"/>
        <w:spacing w:before="0" w:after="0"/>
        <w:jc w:val="left"/>
        <w:rPr/>
      </w:pPr>
      <w:r>
        <w:rPr/>
        <w:t>jvJXVVZmK2lhihxqplyFgpMd4HpFjWGcwXkCm7ixJuTZQj0MZcDOSOGfIdMSxmSOVFkftAQHJ7eJbj</w:t>
      </w:r>
    </w:p>
    <w:p>
      <w:pPr>
        <w:pStyle w:val="PreformattedText"/>
        <w:bidi w:val="0"/>
        <w:spacing w:before="0" w:after="0"/>
        <w:jc w:val="left"/>
        <w:rPr/>
      </w:pPr>
      <w:r>
        <w:rPr/>
        <w:t>xzivS4pK85WSEiOkx1XKtFFLRYumYokiytJNT1VY80cdVX1hRJW1XihKroNvqoZxKFNApoMAf4fn0g</w:t>
      </w:r>
    </w:p>
    <w:p>
      <w:pPr>
        <w:pStyle w:val="PreformattedText"/>
        <w:bidi w:val="0"/>
        <w:spacing w:before="0" w:after="0"/>
        <w:jc w:val="left"/>
        <w:rPr/>
      </w:pPr>
      <w:r>
        <w:rPr/>
        <w:t>Wz+mWWrNIgqdTnypggUwo4ep8+lyaNZPuaCsyVDCMgamhoTDGlPWVSy80MT/ayCZTFNG4nmiUGSUgE</w:t>
      </w:r>
    </w:p>
    <w:p>
      <w:pPr>
        <w:pStyle w:val="PreformattedText"/>
        <w:bidi w:val="0"/>
        <w:spacing w:before="0" w:after="0"/>
        <w:jc w:val="left"/>
        <w:rPr/>
      </w:pPr>
      <w:r>
        <w:rPr/>
        <w:t>AJf3cgUKsyjVgep9P9k9F6lu2aK2dglGb+EU+I5xkUoDwHDJ65QS52ny0klBjKV2yOGnNPWVddNAz0</w:t>
      </w:r>
    </w:p>
    <w:p>
      <w:pPr>
        <w:pStyle w:val="PreformattedText"/>
        <w:bidi w:val="0"/>
        <w:spacing w:before="0" w:after="0"/>
        <w:jc w:val="left"/>
        <w:rPr/>
      </w:pPr>
      <w:r>
        <w:rPr/>
        <w:t>0EqxyiL7SnDUkkkg/zRcNIkxIBsW90AYTFkQVaPjWhp+XD/Z6caOxe2UTTmiSiqhQckVFanIHr5EdC</w:t>
      </w:r>
    </w:p>
    <w:p>
      <w:pPr>
        <w:pStyle w:val="PreformattedText"/>
        <w:bidi w:val="0"/>
        <w:spacing w:before="0" w:after="0"/>
        <w:jc w:val="left"/>
        <w:rPr/>
      </w:pPr>
      <w:r>
        <w:rPr/>
        <w:t>NtZMW9POgo5myAqqOpqYbkz0mQglc0syzDW8gqQjCNy2qOIWPFx7Tdi61KksSPyIPr8+iy/E4lRhIB</w:t>
      </w:r>
    </w:p>
    <w:p>
      <w:pPr>
        <w:pStyle w:val="PreformattedText"/>
        <w:bidi w:val="0"/>
        <w:spacing w:before="0" w:after="0"/>
        <w:jc w:val="left"/>
        <w:rPr/>
      </w:pPr>
      <w:r>
        <w:rPr/>
        <w:t>DoIB8mUjIp8vP1PSut91BVGolkaWiqHkmY08ckEitUsTFNU6SlSJlBRVAGqwJAIt7aMYljYO51K3pi</w:t>
      </w:r>
    </w:p>
    <w:p>
      <w:pPr>
        <w:pStyle w:val="PreformattedText"/>
        <w:bidi w:val="0"/>
        <w:spacing w:before="0" w:after="0"/>
        <w:jc w:val="left"/>
        <w:rPr/>
      </w:pPr>
      <w:r>
        <w:rPr/>
        <w:t>leBPz6Rf2Tx6EGl1oM54cQPL1Pp1LrZTJRipRY5aiaGWniqUEVc0NGV+3gpxCSsM1DUFtUrk3Cr9bL</w:t>
      </w:r>
    </w:p>
    <w:p>
      <w:pPr>
        <w:pStyle w:val="PreformattedText"/>
        <w:bidi w:val="0"/>
        <w:spacing w:before="0" w:after="0"/>
        <w:jc w:val="left"/>
        <w:rPr/>
      </w:pPr>
      <w:r>
        <w:rPr/>
        <w:t>7buQNLPSrUoCM0HClPT1PVIECy+GcRg1I+GrcSa8Qw8vn0l8PhqnG09SJZzElUwrYlSTzI6wm4FRIH</w:t>
      </w:r>
    </w:p>
    <w:p>
      <w:pPr>
        <w:pStyle w:val="PreformattedText"/>
        <w:bidi w:val="0"/>
        <w:spacing w:before="0" w:after="0"/>
        <w:jc w:val="left"/>
        <w:rPr/>
      </w:pPr>
      <w:r>
        <w:rPr/>
        <w:t>JFO72SwsSovewBBXBbNHG+pqVyPPHz+XRle3qXLxEJUoNJ8uPoPUcen6ivknrnglWvooqtqLxQGOOr</w:t>
      </w:r>
    </w:p>
    <w:p>
      <w:pPr>
        <w:pStyle w:val="PreformattedText"/>
        <w:bidi w:val="0"/>
        <w:spacing w:before="0" w:after="0"/>
        <w:jc w:val="left"/>
        <w:rPr/>
      </w:pPr>
      <w:r>
        <w:rPr/>
        <w:t>x89NHGZaOtSQxxGSGZ29L8cg8Xv7cWN5GkodUdRSnEY8/L9vSGSQQLHqXRKRWpyGqeI88jpX1Uc9Ea</w:t>
      </w:r>
    </w:p>
    <w:p>
      <w:pPr>
        <w:pStyle w:val="PreformattedText"/>
        <w:bidi w:val="0"/>
        <w:spacing w:before="0" w:after="0"/>
        <w:jc w:val="left"/>
        <w:rPr/>
      </w:pPr>
      <w:r>
        <w:rPr/>
        <w:t>SOdqdIVTTLMGLS+IoxkeOlaLUW1GwZbqSWYcWBflR4QpcgL5n5fZ0VxypP4pjDFq4HlX7f8AJ9nXqq</w:t>
      </w:r>
    </w:p>
    <w:p>
      <w:pPr>
        <w:pStyle w:val="PreformattedText"/>
        <w:bidi w:val="0"/>
        <w:spacing w:before="0" w:after="0"/>
        <w:jc w:val="left"/>
        <w:rPr/>
      </w:pPr>
      <w:r>
        <w:rPr/>
        <w:t>aCDE/bPDDU0FUJUdZ2jZCJI1klmGpkvBE1tJWxJuePr7sNPgaNIaM/5c1+zpMwY3Bk1FZlpw/kPt9e</w:t>
      </w:r>
    </w:p>
    <w:p>
      <w:pPr>
        <w:pStyle w:val="PreformattedText"/>
        <w:bidi w:val="0"/>
        <w:spacing w:before="0" w:after="0"/>
        <w:jc w:val="left"/>
        <w:rPr/>
      </w:pPr>
      <w:r>
        <w:rPr/>
        <w:t>k6M49MtXT1scEuPlamXGeR1TJyfxAaHWalXXIYjKumJ7p5AAgGoMS2Z/CUrIgMR4V+I1+Xp6fs68Lb</w:t>
      </w:r>
    </w:p>
    <w:p>
      <w:pPr>
        <w:pStyle w:val="PreformattedText"/>
        <w:bidi w:val="0"/>
        <w:spacing w:before="0" w:after="0"/>
        <w:jc w:val="left"/>
        <w:rPr/>
      </w:pPr>
      <w:r>
        <w:rPr/>
        <w:t>xHSSJyJhUt/Dj5/wCH9vRbOxt01GPEdBijFXzhqGdpA/2/2dHErtJRLDGRqkqJoWjFO5ZzE7MVtz7D</w:t>
      </w:r>
    </w:p>
    <w:p>
      <w:pPr>
        <w:pStyle w:val="PreformattedText"/>
        <w:bidi w:val="0"/>
        <w:spacing w:before="0" w:after="0"/>
        <w:jc w:val="left"/>
        <w:rPr/>
      </w:pPr>
      <w:r>
        <w:rPr/>
        <w:t>0p/Vog1DFPl8v9jo+RRoLydoNf8Ai+ifbt3plafKFvvIUjqqOaWq24jNE8fndIfs6OjpFlr70EEDPB</w:t>
      </w:r>
    </w:p>
    <w:p>
      <w:pPr>
        <w:pStyle w:val="PreformattedText"/>
        <w:bidi w:val="0"/>
        <w:spacing w:before="0" w:after="0"/>
        <w:jc w:val="left"/>
        <w:rPr/>
      </w:pPr>
      <w:r>
        <w:rPr/>
        <w:t>FIsaeoszeoe6xKxl1svbTh/q9OtzafA0pStR3f5/t+XRY94bkgaVadFCQUsMdXOWaJaWmqoEaop4op</w:t>
      </w:r>
    </w:p>
    <w:p>
      <w:pPr>
        <w:pStyle w:val="PreformattedText"/>
        <w:bidi w:val="0"/>
        <w:spacing w:before="0" w:after="0"/>
        <w:jc w:val="left"/>
        <w:rPr/>
      </w:pPr>
      <w:r>
        <w:rPr/>
        <w:t>GEU1TlZVJFPGg8aAySL/AGSxjDE7qWp59FrypCKEj/V/l9P29BPGs2eqlkqWqqOOGogmV5Y5I6mcVD</w:t>
      </w:r>
    </w:p>
    <w:p>
      <w:pPr>
        <w:pStyle w:val="PreformattedText"/>
        <w:bidi w:val="0"/>
        <w:spacing w:before="0" w:after="0"/>
        <w:jc w:val="left"/>
        <w:rPr/>
      </w:pPr>
      <w:r>
        <w:rPr/>
        <w:t>M0YpUkMglpY4LKzzBBc+lWc8LYkMak0FPT/L0gnkWZqk5Hn0t3ptcJosZTpC8dbHHDTzeKKlQzaZyj</w:t>
      </w:r>
    </w:p>
    <w:p>
      <w:pPr>
        <w:pStyle w:val="PreformattedText"/>
        <w:bidi w:val="0"/>
        <w:spacing w:before="0" w:after="0"/>
        <w:jc w:val="left"/>
        <w:rPr/>
      </w:pPr>
      <w:r>
        <w:rPr/>
        <w:t>uQs0azRBmZxdGkCg/S3t5FBI18Oth2AovS929hp59UQi+6llibJyyQ08KGBajSZKUuUjhR6aDicyC0</w:t>
      </w:r>
    </w:p>
    <w:p>
      <w:pPr>
        <w:pStyle w:val="PreformattedText"/>
        <w:bidi w:val="0"/>
        <w:spacing w:before="0" w:after="0"/>
        <w:jc w:val="left"/>
        <w:rPr/>
      </w:pPr>
      <w:r>
        <w:rPr/>
        <w:t>ZcIp1EW840rqA6VQvUlSel/Q4yqM/7MymIx0c81IRIAIpJGhMjysyinokESiRBqeok0BRYMfaf4uJz</w:t>
      </w:r>
    </w:p>
    <w:p>
      <w:pPr>
        <w:pStyle w:val="PreformattedText"/>
        <w:bidi w:val="0"/>
        <w:spacing w:before="0" w:after="0"/>
        <w:jc w:val="left"/>
        <w:rPr/>
      </w:pPr>
      <w:r>
        <w:rPr/>
        <w:t>0ZIypgDj/hHQr4qj8VK4CTzVUsKfb69EMiLLIrx1DJGP2pmUCwNtMZFh9R7fQClSvSaV2ZlVTj/D0K</w:t>
      </w:r>
    </w:p>
    <w:p>
      <w:pPr>
        <w:pStyle w:val="PreformattedText"/>
        <w:bidi w:val="0"/>
        <w:spacing w:before="0" w:after="0"/>
        <w:jc w:val="left"/>
        <w:rPr/>
      </w:pPr>
      <w:r>
        <w:rPr/>
        <w:t>EdJT09HFQyeaoOlozFESTUFwszIT/mUvKLGxJF9RP49szEFSpqVPT9oCJARQMPPpQY+jerqYTIp1pT</w:t>
      </w:r>
    </w:p>
    <w:p>
      <w:pPr>
        <w:pStyle w:val="PreformattedText"/>
        <w:bidi w:val="0"/>
        <w:spacing w:before="0" w:after="0"/>
        <w:jc w:val="left"/>
        <w:rPr/>
      </w:pPr>
      <w:r>
        <w:rPr/>
        <w:t>BpOGRPupS0UMaFCzBljbUVJAPBPHHuqZAB8+lEhC1C+v+o9Ga2pt9MlW4jBUU84qKp4Fld+GoaUwaq</w:t>
      </w:r>
    </w:p>
    <w:p>
      <w:pPr>
        <w:pStyle w:val="PreformattedText"/>
        <w:bidi w:val="0"/>
        <w:spacing w:before="0" w:after="0"/>
        <w:jc w:val="left"/>
        <w:rPr/>
      </w:pPr>
      <w:r>
        <w:rPr/>
        <w:t>t+DpSWKmiZgEOldQP+HsW7Lt3197bWi10Vq3yUcf28OgpzBup2ywu71wKgaV/pN5fz/wAHVpXX9FQY</w:t>
      </w:r>
    </w:p>
    <w:p>
      <w:pPr>
        <w:pStyle w:val="PreformattedText"/>
        <w:bidi w:val="0"/>
        <w:spacing w:before="0" w:after="0"/>
        <w:jc w:val="left"/>
        <w:rPr/>
      </w:pPr>
      <w:r>
        <w:rPr/>
        <w:t>/E46gxsSQ0VDSQUtKiKEAghUIlgAATxzx9efz7nBI0jiSOMURQAPs6xkvJZJppJpWJlZiST5k9CTM4</w:t>
      </w:r>
    </w:p>
    <w:p>
      <w:pPr>
        <w:pStyle w:val="PreformattedText"/>
        <w:bidi w:val="0"/>
        <w:spacing w:before="0" w:after="0"/>
        <w:jc w:val="left"/>
        <w:rPr/>
      </w:pPr>
      <w:r>
        <w:rPr/>
        <w:t>SJnJChVJJP0/rz/gfdwK9JWNAT0E1XM1bkJJlY6ICwBFuP9qH+BJ9rlAVQOi+upq9a3X/CmDYL57+X</w:t>
      </w:r>
    </w:p>
    <w:p>
      <w:pPr>
        <w:pStyle w:val="PreformattedText"/>
        <w:bidi w:val="0"/>
        <w:spacing w:before="0" w:after="0"/>
        <w:jc w:val="left"/>
        <w:rPr/>
      </w:pPr>
      <w:r>
        <w:rPr/>
        <w:t>/h95QU5km6r+SWw8l5Izolhx298dltqVziQD9pWlqoQwP1sOfZlYUMi+tOi+5JjubKQcPEKn7GU0/m</w:t>
      </w:r>
    </w:p>
    <w:p>
      <w:pPr>
        <w:pStyle w:val="PreformattedText"/>
        <w:bidi w:val="0"/>
        <w:spacing w:before="0" w:after="0"/>
        <w:jc w:val="left"/>
        <w:rPr/>
      </w:pPr>
      <w:r>
        <w:rPr/>
        <w:t>OtBZjJ5JYpjLI3lGmKJWF0hDTCKIoU1smku631G1r+zWlCR59GNa56jTSaGp4p3FQj08kk1PKdEJWW</w:t>
      </w:r>
    </w:p>
    <w:p>
      <w:pPr>
        <w:pStyle w:val="PreformattedText"/>
        <w:bidi w:val="0"/>
        <w:spacing w:before="0" w:after="0"/>
        <w:jc w:val="left"/>
        <w:rPr/>
      </w:pPr>
      <w:r>
        <w:rPr/>
        <w:t>otFUCWMrpDIwcMpAF+frf3rIPDqhNeI6iyyCOpk1ilZ5KcL+/CDTmJGEEC0npaJmcC7Efklhce2zkn</w:t>
      </w:r>
    </w:p>
    <w:p>
      <w:pPr>
        <w:pStyle w:val="PreformattedText"/>
        <w:bidi w:val="0"/>
        <w:spacing w:before="0" w:after="0"/>
        <w:jc w:val="left"/>
        <w:rPr/>
      </w:pPr>
      <w:r>
        <w:rPr/>
        <w:t>HVPPHHrai/4TA/zDW677Lz/wDLh7Qy0NPsbuPKZvsX4xV+QqYYk273FT0j1e/OroZKhklmo+zsRRHI</w:t>
      </w:r>
    </w:p>
    <w:p>
      <w:pPr>
        <w:pStyle w:val="PreformattedText"/>
        <w:bidi w:val="0"/>
        <w:spacing w:before="0" w:after="0"/>
        <w:jc w:val="left"/>
        <w:rPr/>
      </w:pPr>
      <w:r>
        <w:rPr/>
        <w:t>Y9DYDL0MkSC8/JJulrqQXCDuUZ+Y/wBj/B0qtJNLGMjDH9h/2f8ADT163l6dtS2+pI9QAsAbcnk/W/</w:t>
      </w:r>
    </w:p>
    <w:p>
      <w:pPr>
        <w:pStyle w:val="PreformattedText"/>
        <w:bidi w:val="0"/>
        <w:spacing w:before="0" w:after="0"/>
        <w:jc w:val="left"/>
        <w:rPr/>
      </w:pPr>
      <w:r>
        <w:rPr/>
        <w:t>shwfPow+3rNKAV/AvwWHHFgAb/AIPHvw49ePTDMpF7XIFxY3uP+R+1Cmo6TPxPp1GIsPTzwSSOP8Qt</w:t>
      </w:r>
    </w:p>
    <w:p>
      <w:pPr>
        <w:pStyle w:val="PreformattedText"/>
        <w:bidi w:val="0"/>
        <w:spacing w:before="0" w:after="0"/>
        <w:jc w:val="left"/>
        <w:rPr/>
      </w:pPr>
      <w:r>
        <w:rPr/>
        <w:t>r8EH/ivu3TZH7OuKAlx/Q/Q24N78A/gE8e9+vXvMenThD+oc/wCNrXtfm1yR+fbbcOnFwR0/L/mR+e</w:t>
      </w:r>
    </w:p>
    <w:p>
      <w:pPr>
        <w:pStyle w:val="PreformattedText"/>
        <w:bidi w:val="0"/>
        <w:spacing w:before="0" w:after="0"/>
        <w:jc w:val="left"/>
        <w:rPr/>
      </w:pPr>
      <w:r>
        <w:rPr/>
        <w:t>Pz6Rz9f6c+2PPpT5dNZhaV+FuLt9bkEA88/jn/AG3u46aIPThTUSRep+TcEfm/0sfz/sR+fdh69VKV</w:t>
      </w:r>
    </w:p>
    <w:p>
      <w:pPr>
        <w:pStyle w:val="PreformattedText"/>
        <w:bidi w:val="0"/>
        <w:spacing w:before="0" w:after="0"/>
        <w:jc w:val="left"/>
        <w:rPr/>
      </w:pPr>
      <w:r>
        <w:rPr/>
        <w:t>x09LIq6QLAcEAf0ItYc+7Hp1BT7euTVIUj1A2vcX+n+sf8OfdD0+tM46iVWRVYz6voCLj/bgkEf7x/</w:t>
      </w:r>
    </w:p>
    <w:p>
      <w:pPr>
        <w:pStyle w:val="PreformattedText"/>
        <w:bidi w:val="0"/>
        <w:spacing w:before="0" w:after="0"/>
        <w:jc w:val="left"/>
        <w:rPr/>
      </w:pPr>
      <w:r>
        <w:rPr/>
        <w:t>j7bPTlB5nPQf5nMhVk5uPVYgn8j+hPA/3s+6DPVDUEgdABvLeENFFKxmUHS1zcre49QIuDYkf64I9+</w:t>
      </w:r>
    </w:p>
    <w:p>
      <w:pPr>
        <w:pStyle w:val="PreformattedText"/>
        <w:bidi w:val="0"/>
        <w:spacing w:before="0" w:after="0"/>
        <w:jc w:val="left"/>
        <w:rPr/>
      </w:pPr>
      <w:r>
        <w:rPr/>
        <w:t>YlVJOB0jklXIJoeiM9i9xU1HJOv3SoFMhfXYkaTwoGrggH/C49kdzuYQMPEFOkDTlalTx6IdvjubP7</w:t>
      </w:r>
    </w:p>
    <w:p>
      <w:pPr>
        <w:pStyle w:val="PreformattedText"/>
        <w:bidi w:val="0"/>
        <w:spacing w:before="0" w:after="0"/>
        <w:jc w:val="left"/>
        <w:rPr/>
      </w:pPr>
      <w:r>
        <w:rPr/>
        <w:t>pqHxm3nlkRnMbVMaltIJuREP0F0XkH83/p7CV5uc1wdERbT0x8bVc16g7M60qK+c1uRWSommZJHmmD</w:t>
      </w:r>
    </w:p>
    <w:p>
      <w:pPr>
        <w:pStyle w:val="PreformattedText"/>
        <w:bidi w:val="0"/>
        <w:spacing w:before="0" w:after="0"/>
        <w:jc w:val="left"/>
        <w:rPr/>
      </w:pPr>
      <w:r>
        <w:rPr/>
        <w:t>vK7ubceQcHSOB79aWBkOqU9acgmgFB0cTZHW0cKwhabQBbTZP1EtYg3FwoBFri4/p7ElrYhAKLjrWm</w:t>
      </w:r>
    </w:p>
    <w:p>
      <w:pPr>
        <w:pStyle w:val="PreformattedText"/>
        <w:bidi w:val="0"/>
        <w:spacing w:before="0" w:after="0"/>
        <w:jc w:val="left"/>
        <w:rPr/>
      </w:pPr>
      <w:r>
        <w:rPr/>
        <w:t>oB6NFtfYkcSR/tBWGlWBQC/qHquTdibc+ziKAUqOn1jUrWmfPodcPtSNY1Bh9X5FhcCx5Cm4HF+fwD</w:t>
      </w:r>
    </w:p>
    <w:p>
      <w:pPr>
        <w:pStyle w:val="PreformattedText"/>
        <w:bidi w:val="0"/>
        <w:spacing w:before="0" w:after="0"/>
        <w:jc w:val="left"/>
        <w:rPr/>
      </w:pPr>
      <w:r>
        <w:rPr/>
        <w:t>z7VqgFOlCKKcMdLem22ukAILW0/p+ptwTf8AqB+Px7c0/t6vSnXKbba/URgNYG4Ui5AuTxYEf4e96T</w:t>
      </w:r>
    </w:p>
    <w:p>
      <w:pPr>
        <w:pStyle w:val="PreformattedText"/>
        <w:bidi w:val="0"/>
        <w:spacing w:before="0" w:after="0"/>
        <w:jc w:val="left"/>
        <w:rPr/>
      </w:pPr>
      <w:r>
        <w:rPr/>
        <w:t>jqpUGoI6Ts+M+0YXUAc6R9QSePp9Ta/wDre7U9ekbqyHB6jrBdgV/NrWt9QPqLcfQfT375jpr8ulTi</w:t>
      </w:r>
    </w:p>
    <w:p>
      <w:pPr>
        <w:pStyle w:val="PreformattedText"/>
        <w:bidi w:val="0"/>
        <w:spacing w:before="0" w:after="0"/>
        <w:jc w:val="left"/>
        <w:rPr/>
      </w:pPr>
      <w:r>
        <w:rPr/>
        <w:t>E0slg3B+p4uR9b34AN/fv8PT0bUPy6GnAHUEuBYlbX4Nx/h9Df3XowjNaV6FjH20pweQOf8Aej/S3u</w:t>
      </w:r>
    </w:p>
    <w:p>
      <w:pPr>
        <w:pStyle w:val="PreformattedText"/>
        <w:bidi w:val="0"/>
        <w:spacing w:before="0" w:after="0"/>
        <w:jc w:val="left"/>
        <w:rPr/>
      </w:pPr>
      <w:r>
        <w:rPr/>
        <w:t>nSwZPz6UsYBBB/w/H0+n9ebe/dbAAGePXGVL3FuLf4Wv8An6/09+FB14g06aKiMc8C1iP6/X6XP0tf</w:t>
      </w:r>
    </w:p>
    <w:p>
      <w:pPr>
        <w:pStyle w:val="PreformattedText"/>
        <w:bidi w:val="0"/>
        <w:spacing w:before="0" w:after="0"/>
        <w:jc w:val="left"/>
        <w:rPr/>
      </w:pPr>
      <w:r>
        <w:rPr/>
        <w:t>3sHptxjpM5CG9x9CRYj+tjf/AB5J93B6TuuOHQcZqGwdTz9SDxcAE8Wta4v/ALH3fy6LpQM+vQX5Ok</w:t>
      </w:r>
    </w:p>
    <w:p>
      <w:pPr>
        <w:pStyle w:val="PreformattedText"/>
        <w:bidi w:val="0"/>
        <w:spacing w:before="0" w:after="0"/>
        <w:jc w:val="left"/>
        <w:rPr/>
      </w:pPr>
      <w:r>
        <w:rPr/>
        <w:t>EsnptwSbAG5+g9J+nI/wBj790lGGoeHUOHE+WxKXN/yAfUD/Xm4HvVD1bB+3rBU7fDqR4735HFz9bE</w:t>
      </w:r>
    </w:p>
    <w:p>
      <w:pPr>
        <w:pStyle w:val="PreformattedText"/>
        <w:bidi w:val="0"/>
        <w:spacing w:before="0" w:after="0"/>
        <w:jc w:val="left"/>
        <w:rPr/>
      </w:pPr>
      <w:r>
        <w:rPr/>
        <w:t>jm31P09+p6nHVGjrWg6Q+Y2qkgk/YW+k6TYcWuW1X/p/th72a0ABx0y8FRTHRft8de09dDLGaVW1qx</w:t>
      </w:r>
    </w:p>
    <w:p>
      <w:pPr>
        <w:pStyle w:val="PreformattedText"/>
        <w:bidi w:val="0"/>
        <w:spacing w:before="0" w:after="0"/>
        <w:jc w:val="left"/>
        <w:rPr/>
      </w:pPr>
      <w:r>
        <w:rPr/>
        <w:t>PpXRe9wbWsXH1A+nHvzaaZTu6K7qzWo9eq/uyejHnqnnSElgxJZTo02LFzpCEWCn6E8+y+7hAIK/s6</w:t>
      </w:r>
    </w:p>
    <w:p>
      <w:pPr>
        <w:pStyle w:val="PreformattedText"/>
        <w:bidi w:val="0"/>
        <w:spacing w:before="0" w:after="0"/>
        <w:jc w:val="left"/>
        <w:rPr/>
      </w:pPr>
      <w:r>
        <w:rPr/>
        <w:t>R27yoxgbGcHyPy6DTCdVNRTnXCfGZCEeQXbWbWXQAoVSR6rn/Hg+0yxUNadGkUUmoamxXodMJtGOjW</w:t>
      </w:r>
    </w:p>
    <w:p>
      <w:pPr>
        <w:pStyle w:val="PreformattedText"/>
        <w:bidi w:val="0"/>
        <w:spacing w:before="0" w:after="0"/>
        <w:jc w:val="left"/>
        <w:rPr/>
      </w:pPr>
      <w:r>
        <w:rPr/>
        <w:t>MJCyyKFd3UK6vqk9Kxk+kBrA/4fX6392ZVp8+hFb2q0BAz0IVHhEgVlMaqFsDYA2cWZn1sdKsBYE/X</w:t>
      </w:r>
    </w:p>
    <w:p>
      <w:pPr>
        <w:pStyle w:val="PreformattedText"/>
        <w:bidi w:val="0"/>
        <w:spacing w:before="0" w:after="0"/>
        <w:jc w:val="left"/>
        <w:rPr/>
      </w:pPr>
      <w:r>
        <w:rPr/>
        <w:t>kj2jck4B6O4oggz07GnWJWQ2jLKt19KiIgn1Bhc6jbhSfp9PbRH7elI4UHTbVP6VKlwCCVAXV+4DdY</w:t>
      </w:r>
    </w:p>
    <w:p>
      <w:pPr>
        <w:pStyle w:val="PreformattedText"/>
        <w:bidi w:val="0"/>
        <w:spacing w:before="0" w:after="0"/>
        <w:jc w:val="left"/>
        <w:rPr/>
      </w:pPr>
      <w:r>
        <w:rPr/>
        <w:t>vWRaRr3F+Le2mOnz6cU+vSSyWVSm1sJE/bBBDAqLW0h7sbsCzHUbngfW1vbDyUrnrZkVePQNbt7Dpc</w:t>
      </w:r>
    </w:p>
    <w:p>
      <w:pPr>
        <w:pStyle w:val="PreformattedText"/>
        <w:bidi w:val="0"/>
        <w:spacing w:before="0" w:after="0"/>
        <w:jc w:val="left"/>
        <w:rPr/>
      </w:pPr>
      <w:r>
        <w:rPr/>
        <w:t>UkqpUx62UXZdQ0zAWGhfq5BI9PFx6vaKe7RK56SSTaiQjdE7332rNUtOi1DJ4pC8nqcExODeW8YILf</w:t>
      </w:r>
    </w:p>
    <w:p>
      <w:pPr>
        <w:pStyle w:val="PreformattedText"/>
        <w:bidi w:val="0"/>
        <w:spacing w:before="0" w:after="0"/>
        <w:jc w:val="left"/>
        <w:rPr/>
      </w:pPr>
      <w:r>
        <w:rPr/>
        <w:t>T/AAv7RrPJKRpU9F5U6iXao6LJmty1ldI8rTFo11tbULKrrcW9bBWIHB+l+bX9rI4qkauPTJNPh4df</w:t>
      </w:r>
    </w:p>
    <w:p>
      <w:pPr>
        <w:pStyle w:val="PreformattedText"/>
        <w:bidi w:val="0"/>
        <w:spacing w:before="0" w:after="0"/>
        <w:jc w:val="left"/>
        <w:rPr/>
      </w:pPr>
      <w:r>
        <w:rPr/>
        <w:t>/9aEt9YUqVCakZntdiLXstydLfTmwUjgH2yelY44656Bp+nAuxBuziSygFSFsWb83Bup449+6915GL</w:t>
      </w:r>
    </w:p>
    <w:p>
      <w:pPr>
        <w:pStyle w:val="PreformattedText"/>
        <w:bidi w:val="0"/>
        <w:spacing w:before="0" w:after="0"/>
        <w:jc w:val="left"/>
        <w:rPr/>
      </w:pPr>
      <w:r>
        <w:rPr/>
        <w:t>CR1IRVZS6Asxbyg6mtblV0mxH0P19+691h06CP3FhYKHiazm6G/LqB+2JQbH+19eOffqDr3HgesMjE</w:t>
      </w:r>
    </w:p>
    <w:p>
      <w:pPr>
        <w:pStyle w:val="PreformattedText"/>
        <w:bidi w:val="0"/>
        <w:spacing w:before="0" w:after="0"/>
        <w:jc w:val="left"/>
        <w:rPr/>
      </w:pPr>
      <w:r>
        <w:rPr/>
        <w:t>2WNQjesojDUHV7lIUT+yjOP7R4HvQrkde86fLrstZrLeNgqqFOlyCoY6H8gUNF/iBwOL+/EdWqD1Fm</w:t>
      </w:r>
    </w:p>
    <w:p>
      <w:pPr>
        <w:pStyle w:val="PreformattedText"/>
        <w:bidi w:val="0"/>
        <w:spacing w:before="0" w:after="0"/>
        <w:jc w:val="left"/>
        <w:rPr/>
      </w:pPr>
      <w:r>
        <w:rPr/>
        <w:t>YfqZSg1KVVrJZVA1agvp8OoenkG309+x1rzp1haVtLNqBTlwdJWJFIvKGBufJIWvb6WHv329b4ceop</w:t>
      </w:r>
    </w:p>
    <w:p>
      <w:pPr>
        <w:pStyle w:val="PreformattedText"/>
        <w:bidi w:val="0"/>
        <w:spacing w:before="0" w:after="0"/>
        <w:jc w:val="left"/>
        <w:rPr/>
      </w:pPr>
      <w:r>
        <w:rPr/>
        <w:t>ZSQEZl06EEhDIgWQ8nSthqlJXgr9D/r+9V691hluxv8AoISwAX0eMFobM1tCq7D6W0qfeuPW+sQSQJ</w:t>
      </w:r>
    </w:p>
    <w:p>
      <w:pPr>
        <w:pStyle w:val="PreformattedText"/>
        <w:bidi w:val="0"/>
        <w:spacing w:before="0" w:after="0"/>
        <w:jc w:val="left"/>
        <w:rPr/>
      </w:pPr>
      <w:r>
        <w:rPr/>
        <w:t>qK6jJH6Y11+lb6ZY1UMCSWNjzwf8PfuveXWB/EJCUXVIS2jSPGPqSD5PQS4Fhz/T8+/de4+fWC7P6Y</w:t>
      </w:r>
    </w:p>
    <w:p>
      <w:pPr>
        <w:pStyle w:val="PreformattedText"/>
        <w:bidi w:val="0"/>
        <w:spacing w:before="0" w:after="0"/>
        <w:jc w:val="left"/>
        <w:rPr/>
      </w:pPr>
      <w:r>
        <w:rPr/>
        <w:t>lZkCEegtd9J9SFdJ16VsbG17f6/uw+XVG+fWF0Du/qDu7rI3pjAAJsL69IIvcN+LW/Htxa1r00xoPl</w:t>
      </w:r>
    </w:p>
    <w:p>
      <w:pPr>
        <w:pStyle w:val="PreformattedText"/>
        <w:bidi w:val="0"/>
        <w:spacing w:before="0" w:after="0"/>
        <w:jc w:val="left"/>
        <w:rPr/>
      </w:pPr>
      <w:r>
        <w:rPr/>
        <w:t>090RXQQWThLg6dYk5sNIQCzEcFr2AHP9fYu2U0UCueiLchU44fs6eAwf8AQoupXSSFIDhglvKttKsx</w:t>
      </w:r>
    </w:p>
    <w:p>
      <w:pPr>
        <w:pStyle w:val="PreformattedText"/>
        <w:bidi w:val="0"/>
        <w:spacing w:before="0" w:after="0"/>
        <w:jc w:val="left"/>
        <w:rPr/>
      </w:pPr>
      <w:r>
        <w:rPr/>
        <w:t>FydQ1G9j7FyZHQfYGp9euymkFiV1rKWOpjoDhShkRVAVFikuDwLn3evHHVDw6jVKqF0pYqAjOEVQEc</w:t>
      </w:r>
    </w:p>
    <w:p>
      <w:pPr>
        <w:pStyle w:val="PreformattedText"/>
        <w:bidi w:val="0"/>
        <w:spacing w:before="0" w:after="0"/>
        <w:jc w:val="left"/>
        <w:rPr/>
      </w:pPr>
      <w:r>
        <w:rPr/>
        <w:t>GwK8al8f5JuBc3vf3R+HVlOemXJcJEF0yESFFiH7axhhZm1i5RVJ1f7Wx59hbfCfCXzz0e7WO84pjp</w:t>
      </w:r>
    </w:p>
    <w:p>
      <w:pPr>
        <w:pStyle w:val="PreformattedText"/>
        <w:bidi w:val="0"/>
        <w:spacing w:before="0" w:after="0"/>
        <w:jc w:val="left"/>
        <w:rPr/>
      </w:pPr>
      <w:r>
        <w:rPr/>
        <w:t>FKUbT41k4LR/u6mckfRnW54Uer62IIHsHg56EBr13dSzBUKMil9RUSNIhYWeROTqOoFrfQAcH6+1MH</w:t>
      </w:r>
    </w:p>
    <w:p>
      <w:pPr>
        <w:pStyle w:val="PreformattedText"/>
        <w:bidi w:val="0"/>
        <w:spacing w:before="0" w:after="0"/>
        <w:jc w:val="left"/>
        <w:rPr/>
      </w:pPr>
      <w:r>
        <w:rPr/>
        <w:t>xjpp/hzwp1NAAVdTGU2ZAwVdP7jXYIwuV0kXv/AGlP9QPYqta6R0Rz8SeunRYlaxIUaDbTe7SG94xY</w:t>
      </w:r>
    </w:p>
    <w:p>
      <w:pPr>
        <w:pStyle w:val="PreformattedText"/>
        <w:bidi w:val="0"/>
        <w:spacing w:before="0" w:after="0"/>
        <w:jc w:val="left"/>
        <w:rPr/>
      </w:pPr>
      <w:r>
        <w:rPr/>
        <w:t>LIVHF/qf9f2ZDy6RH16xTltTKLMoZPErhVEqgDkkfuDWnAswZvp/j782R1pesB1MA50ursIxHNfUx1</w:t>
      </w:r>
    </w:p>
    <w:p>
      <w:pPr>
        <w:pStyle w:val="PreformattedText"/>
        <w:bidi w:val="0"/>
        <w:spacing w:before="0" w:after="0"/>
        <w:jc w:val="left"/>
        <w:rPr/>
      </w:pPr>
      <w:r>
        <w:rPr/>
        <w:t>EaSQQEZRa44PH149l9x8JJ4dLYSNVBWvTVPIxVWUkaBIUdjqJkJZWMgBshmQWHq5+o9hO6+M04dHkQ</w:t>
      </w:r>
    </w:p>
    <w:p>
      <w:pPr>
        <w:pStyle w:val="PreformattedText"/>
        <w:bidi w:val="0"/>
        <w:spacing w:before="0" w:after="0"/>
        <w:jc w:val="left"/>
        <w:rPr/>
      </w:pPr>
      <w:r>
        <w:rPr/>
        <w:t>7QCeo2t1EtndzHGZEjWx0ySAWfxOqrqYCx+pa3F/aFvPpUtMGnWdebXINowGZ7yMi/rKghh4xIg5H1</w:t>
      </w:r>
    </w:p>
    <w:p>
      <w:pPr>
        <w:pStyle w:val="PreformattedText"/>
        <w:bidi w:val="0"/>
        <w:spacing w:before="0" w:after="0"/>
        <w:jc w:val="left"/>
        <w:rPr/>
      </w:pPr>
      <w:r>
        <w:rPr/>
        <w:t>tx+fbfmcdOAVI69qZxpZ1YKmr1FkQesSF5E0jSQqgLf9P0Putet0GMdd+S929UJYELIblAGFwumxCA</w:t>
      </w:r>
    </w:p>
    <w:p>
      <w:pPr>
        <w:pStyle w:val="PreformattedText"/>
        <w:bidi w:val="0"/>
        <w:spacing w:before="0" w:after="0"/>
        <w:jc w:val="left"/>
        <w:rPr/>
      </w:pPr>
      <w:r>
        <w:rPr/>
        <w:t>8anHBv8A4e/AmvXjitOorFWKEBXjKMQjk6Q91WXxAEkiMtdWIGrj/H3seWetUxw6gytKWYmQtKQEkU</w:t>
      </w:r>
    </w:p>
    <w:p>
      <w:pPr>
        <w:pStyle w:val="PreformattedText"/>
        <w:bidi w:val="0"/>
        <w:spacing w:before="0" w:after="0"/>
        <w:jc w:val="left"/>
        <w:rPr/>
      </w:pPr>
      <w:r>
        <w:rPr/>
        <w:t>MA2prxrIWI0hwoGr6EnkD28vy6ZavE9YkSzKCQSxWy3MQQKykO6EXEhY/jj8/4e1tr/ar9vSSYdjDz</w:t>
      </w:r>
    </w:p>
    <w:p>
      <w:pPr>
        <w:pStyle w:val="PreformattedText"/>
        <w:bidi w:val="0"/>
        <w:spacing w:before="0" w:after="0"/>
        <w:jc w:val="left"/>
        <w:rPr/>
      </w:pPr>
      <w:r>
        <w:rPr/>
        <w:t>6eAA+rUqDSXjuqOrcmyIyJeRvKRfVbn2N7QgoBTPQYuahqVx1NCSC4UAh1QeIKGfUg/ckZWJARY/oL</w:t>
      </w:r>
    </w:p>
    <w:p>
      <w:pPr>
        <w:pStyle w:val="PreformattedText"/>
        <w:bidi w:val="0"/>
        <w:spacing w:before="0" w:after="0"/>
        <w:jc w:val="left"/>
        <w:rPr/>
      </w:pPr>
      <w:r>
        <w:rPr/>
        <w:t>kkf6/szGOkWK0PDrw0jSwGkmMuhXWHU2AiChl/WDe2r6j68+9n/Uet5r1gdF1CMEBwWDSr6VAJswaO</w:t>
      </w:r>
    </w:p>
    <w:p>
      <w:pPr>
        <w:pStyle w:val="PreformattedText"/>
        <w:bidi w:val="0"/>
        <w:spacing w:before="0" w:after="0"/>
        <w:jc w:val="left"/>
        <w:rPr/>
      </w:pPr>
      <w:r>
        <w:rPr/>
        <w:t>/wBCwGoi+n6W59oLr4W9elVv8SnpKVTa5HICG1/UxJdDGxUluUJsSWH0N+Pp7j+6JaVyfXoXQjsUD0</w:t>
      </w:r>
    </w:p>
    <w:p>
      <w:pPr>
        <w:pStyle w:val="PreformattedText"/>
        <w:bidi w:val="0"/>
        <w:spacing w:before="0" w:after="0"/>
        <w:jc w:val="left"/>
        <w:rPr/>
      </w:pPr>
      <w:r>
        <w:rPr/>
        <w:t>6xKsPqQuwZrSn1CNZCTr1iwH4uALesn6fn2lxnpRmmOlJhEOk24EZNwrOIkidgVa5N7ek25Yqx4FvY</w:t>
      </w:r>
    </w:p>
    <w:p>
      <w:pPr>
        <w:pStyle w:val="PreformattedText"/>
        <w:bidi w:val="0"/>
        <w:spacing w:before="0" w:after="0"/>
        <w:jc w:val="left"/>
        <w:rPr/>
      </w:pPr>
      <w:r>
        <w:rPr/>
        <w:t>m5cB+oLV4dEu8U8DSRk9LyjUFdAV7BAUJUm7XGqSO3q8bE/UAi39fp7la1btA6AU47jwr06I5PpKgq</w:t>
      </w:r>
    </w:p>
    <w:p>
      <w:pPr>
        <w:pStyle w:val="PreformattedText"/>
        <w:bidi w:val="0"/>
        <w:spacing w:before="0" w:after="0"/>
        <w:jc w:val="left"/>
        <w:rPr/>
      </w:pPr>
      <w:r>
        <w:rPr/>
        <w:t>FbjVfUSDq0SEhHWIi5Uci5/PtVqp5dJ6U6wyIGDJGLOoDKltesGxB1MRH6mf6XvwSL+6scH06sMHpP</w:t>
      </w:r>
    </w:p>
    <w:p>
      <w:pPr>
        <w:pStyle w:val="PreformattedText"/>
        <w:bidi w:val="0"/>
        <w:spacing w:before="0" w:after="0"/>
        <w:jc w:val="left"/>
        <w:rPr/>
      </w:pPr>
      <w:r>
        <w:rPr/>
        <w:t>1y6oCVIDtEq6D6iTr0odchTx+FQbaT9Pr9R7Id2qbaWhzTo1sP7eOvr0GVVb7h3sUDWkkLIERISWVd</w:t>
      </w:r>
    </w:p>
    <w:p>
      <w:pPr>
        <w:pStyle w:val="PreformattedText"/>
        <w:bidi w:val="0"/>
        <w:spacing w:before="0" w:after="0"/>
        <w:jc w:val="left"/>
        <w:rPr/>
      </w:pPr>
      <w:r>
        <w:rPr/>
        <w:t>KoXd0BGsHk8+4ZnNXcj1PUjRDsA+XWExu1jIqMPEiqjudLeQM8WqNSArzKxIb6jj+ntOfM9KPz6xtH</w:t>
      </w:r>
    </w:p>
    <w:p>
      <w:pPr>
        <w:pStyle w:val="PreformattedText"/>
        <w:bidi w:val="0"/>
        <w:spacing w:before="0" w:after="0"/>
        <w:jc w:val="left"/>
        <w:rPr/>
      </w:pPr>
      <w:r>
        <w:rPr/>
        <w:t>9UU3AsqBjddaIVIIsG1lm5Nhf8D6+6D+fV8ZFOulUabOH9Tv+8CCUnVdbBSo13jcHSbBbD3cHNKdNn</w:t>
      </w:r>
    </w:p>
    <w:p>
      <w:pPr>
        <w:pStyle w:val="PreformattedText"/>
        <w:bidi w:val="0"/>
        <w:spacing w:before="0" w:after="0"/>
        <w:jc w:val="left"/>
        <w:rPr/>
      </w:pPr>
      <w:r>
        <w:rPr/>
        <w:t>Nc9TKWJWlW6vbVq/SNepytyqBgAPzcWJ49mdiKzJX16QXRIjenp0rYCWbiS6hyQI1Idm1BbNYWjDW9</w:t>
      </w:r>
    </w:p>
    <w:p>
      <w:pPr>
        <w:pStyle w:val="PreformattedText"/>
        <w:bidi w:val="0"/>
        <w:spacing w:before="0" w:after="0"/>
        <w:jc w:val="left"/>
        <w:rPr/>
      </w:pPr>
      <w:r>
        <w:rPr/>
        <w:t>QI9Q/PHuWNnNdIrUdR1uYADfP16e4R9SGJDWGqK+nx3LCSTU2mMKSbEfkfn8DaLAHQRkGTnrLKA8aq</w:t>
      </w:r>
    </w:p>
    <w:p>
      <w:pPr>
        <w:pStyle w:val="PreformattedText"/>
        <w:bidi w:val="0"/>
        <w:spacing w:before="0" w:after="0"/>
        <w:jc w:val="left"/>
        <w:rPr/>
      </w:pPr>
      <w:r>
        <w:rPr/>
        <w:t>mtUUMoDLYPIvN3BvrI+pYDSb3J59unIwMdNDzz02Toyq1yrawWChiCssnpUgPdhqPDA8H/AG3ss3HF</w:t>
      </w:r>
    </w:p>
    <w:p>
      <w:pPr>
        <w:pStyle w:val="PreformattedText"/>
        <w:bidi w:val="0"/>
        <w:spacing w:before="0" w:after="0"/>
        <w:jc w:val="left"/>
        <w:rPr/>
      </w:pPr>
      <w:r>
        <w:rPr/>
        <w:t>vIT6HpfYCsyUrSvSLqAzNNZSyxsodmlU6SLF7EADxoeSR9Abe4Yva+PKaYB6lW1oIkyOHTdHoMsQST</w:t>
      </w:r>
    </w:p>
    <w:p>
      <w:pPr>
        <w:pStyle w:val="PreformattedText"/>
        <w:bidi w:val="0"/>
        <w:spacing w:before="0" w:after="0"/>
        <w:jc w:val="left"/>
        <w:rPr/>
      </w:pPr>
      <w:r>
        <w:rPr/>
        <w:t>1tIzsIlC6VDDlLaiutudJ5v/h7Qw6fEABz0qkrpqRjp+iDgOA4ll/tMWUq6s1yX0HTGEayix1f1/r7</w:t>
      </w:r>
    </w:p>
    <w:p>
      <w:pPr>
        <w:pStyle w:val="PreformattedText"/>
        <w:bidi w:val="0"/>
        <w:spacing w:before="0" w:after="0"/>
        <w:jc w:val="left"/>
        <w:rPr/>
      </w:pPr>
      <w:r>
        <w:rPr/>
        <w:t>ENrw9T0Uz8RUUHUxYiwC8Rg3UAR2/cUMAVIJJiuSNVwdQ+tvZrHXA6LXGajrMFswJVn0q+pWQgCNRe</w:t>
      </w:r>
    </w:p>
    <w:p>
      <w:pPr>
        <w:pStyle w:val="PreformattedText"/>
        <w:bidi w:val="0"/>
        <w:spacing w:before="0" w:after="0"/>
        <w:jc w:val="left"/>
        <w:rPr/>
      </w:pPr>
      <w:r>
        <w:rPr/>
        <w:t>QsbKQVIB+puwvwfayPy6SyZ889TMdGF0CziNGu7gsyw+tmcxoVKMXJuAeNJ/p7Otv/ALRAOFeia/FU</w:t>
      </w:r>
    </w:p>
    <w:p>
      <w:pPr>
        <w:pStyle w:val="PreformattedText"/>
        <w:bidi w:val="0"/>
        <w:spacing w:before="0" w:after="0"/>
        <w:jc w:val="left"/>
        <w:rPr/>
      </w:pPr>
      <w:r>
        <w:rPr/>
        <w:t>bHSmg9Otf0kliSgINiCQjxkGzAH0t9fqPYwhPaOgw9Knj05xp+FUoApDKELgyMVH7asWtpF/Twb88e</w:t>
      </w:r>
    </w:p>
    <w:p>
      <w:pPr>
        <w:pStyle w:val="PreformattedText"/>
        <w:bidi w:val="0"/>
        <w:spacing w:before="0" w:after="0"/>
        <w:jc w:val="left"/>
        <w:rPr/>
      </w:pPr>
      <w:r>
        <w:rPr/>
        <w:t>3ifTh1oLU9cpUHjJCWADarI3qVV1AMQ4cS3P0BGm31t7QXR/TbOadL7YUdek5WwWiZlSwVRriLIqtI</w:t>
      </w:r>
    </w:p>
    <w:p>
      <w:pPr>
        <w:pStyle w:val="PreformattedText"/>
        <w:bidi w:val="0"/>
        <w:spacing w:before="0" w:after="0"/>
        <w:jc w:val="left"/>
        <w:rPr/>
      </w:pPr>
      <w:r>
        <w:rPr/>
        <w:t>WDRoyPbmx+g+p5J9g3cF7WYenQotCKgdIKpC+eXlXZYpVeFgWSZCAklI6yDTIkyuyFWBU3JNxf2GGO</w:t>
      </w:r>
    </w:p>
    <w:p>
      <w:pPr>
        <w:pStyle w:val="PreformattedText"/>
        <w:bidi w:val="0"/>
        <w:spacing w:before="0" w:after="0"/>
        <w:jc w:val="left"/>
        <w:rPr/>
      </w:pPr>
      <w:r>
        <w:rPr/>
        <w:t>TTj0dAYH+r8+qx/kz0aevquLeOy6GQ7Ey7ikrMdBK7rs3OVA80GKHmdmfb2SWJjRsznwzL4ORo9xvz</w:t>
      </w:r>
    </w:p>
    <w:p>
      <w:pPr>
        <w:pStyle w:val="PreformattedText"/>
        <w:bidi w:val="0"/>
        <w:spacing w:before="0" w:after="0"/>
        <w:jc w:val="left"/>
        <w:rPr/>
      </w:pPr>
      <w:r>
        <w:rPr/>
        <w:t>FsQsXF5Zx0snOR/vtj5f6VvL0OOh9sG9NeKbO8et4o7SfxqPX+kPP1GeisxZl8dU00vkeCRpGJkhEs</w:t>
      </w:r>
    </w:p>
    <w:p>
      <w:pPr>
        <w:pStyle w:val="PreformattedText"/>
        <w:bidi w:val="0"/>
        <w:spacing w:before="0" w:after="0"/>
        <w:jc w:val="left"/>
        <w:rPr/>
      </w:pPr>
      <w:r>
        <w:rPr/>
        <w:t>wEc7RxNqVHRp5CFBdCLgiwP0sFGhDKajoTLMUZe6nQr4zPeajemSpWlWCpWrhyFjDrd5FpnjZlQrHF</w:t>
      </w:r>
    </w:p>
    <w:p>
      <w:pPr>
        <w:pStyle w:val="PreformattedText"/>
        <w:bidi w:val="0"/>
        <w:spacing w:before="0" w:after="0"/>
        <w:jc w:val="left"/>
        <w:rPr/>
      </w:pPr>
      <w:r>
        <w:rPr/>
        <w:t>HJcSBgFR25+nsueKjVIzSlOjOK41CgPnWvQq7f3DPRSY6OBpp4Y6kxBJQrVNS8pCReOVySB5HOoH/O</w:t>
      </w:r>
    </w:p>
    <w:p>
      <w:pPr>
        <w:pStyle w:val="PreformattedText"/>
        <w:bidi w:val="0"/>
        <w:spacing w:before="0" w:after="0"/>
        <w:jc w:val="left"/>
        <w:rPr/>
      </w:pPr>
      <w:r>
        <w:rPr/>
        <w:t>PyvHPtBPCrh2NAaf6sdGtvcuhQBsV/PoYcNub7dZKmsErlYnxtPEqR+ejZGMUj10aa2giqSxLBiQ4t</w:t>
      </w:r>
    </w:p>
    <w:p>
      <w:pPr>
        <w:pStyle w:val="PreformattedText"/>
        <w:bidi w:val="0"/>
        <w:spacing w:before="0" w:after="0"/>
        <w:jc w:val="left"/>
        <w:rPr/>
      </w:pPr>
      <w:r>
        <w:rPr/>
        <w:t>YggH2Xtbgig416N4r10bU2cU+zowNDkw8+LqKWpb7iZ0aCki8ZlAqIAtFJFLVhlNPIpkSQM1ldV1X4</w:t>
      </w:r>
    </w:p>
    <w:p>
      <w:pPr>
        <w:pStyle w:val="PreformattedText"/>
        <w:bidi w:val="0"/>
        <w:spacing w:before="0" w:after="0"/>
        <w:jc w:val="left"/>
        <w:rPr/>
      </w:pPr>
      <w:r>
        <w:rPr/>
        <w:t>9lxShZaZHQjjlVwjBsny/wdCVsDMiVsbKJhHXUzRU0j1Mk8lPIKdnmhimaMLHUSCqYvM8qeOOMaF/V</w:t>
      </w:r>
    </w:p>
    <w:p>
      <w:pPr>
        <w:pStyle w:val="PreformattedText"/>
        <w:bidi w:val="0"/>
        <w:spacing w:before="0" w:after="0"/>
        <w:jc w:val="left"/>
        <w:rPr/>
      </w:pPr>
      <w:r>
        <w:rPr/>
        <w:t>wkuBSgAx0YWzElfXoacfkoxlKqsjU02s1s7TVL+RKct5krRWUtP5kkmmeM6TGD6NLXuL+yyVcnoS2T</w:t>
      </w:r>
    </w:p>
    <w:p>
      <w:pPr>
        <w:pStyle w:val="PreformattedText"/>
        <w:bidi w:val="0"/>
        <w:spacing w:before="0" w:after="0"/>
        <w:jc w:val="left"/>
        <w:rPr/>
      </w:pPr>
      <w:r>
        <w:rPr/>
        <w:t>VCaiOH5DocqbMwxNop5aeuoDi6aprRU05kqlopFjnhjxLyrE4eTziOpc3ZxcAWF/dWYKGQAUI4/wCb</w:t>
      </w:r>
    </w:p>
    <w:p>
      <w:pPr>
        <w:pStyle w:val="PreformattedText"/>
        <w:bidi w:val="0"/>
        <w:spacing w:before="0" w:after="0"/>
        <w:jc w:val="left"/>
        <w:rPr/>
      </w:pPr>
      <w:r>
        <w:rPr/>
        <w:t>o6ihD6GNeOKcPz/wjoRaaStjpJaSCcyQikiCJUeWoDlPMtLjZKlmcGWhopDpjAKsWCj0sbMEkimrHz</w:t>
      </w:r>
    </w:p>
    <w:p>
      <w:pPr>
        <w:pStyle w:val="PreformattedText"/>
        <w:bidi w:val="0"/>
        <w:spacing w:before="0" w:after="0"/>
        <w:jc w:val="left"/>
        <w:rPr/>
      </w:pPr>
      <w:r>
        <w:rPr/>
        <w:t>6VJAmoMVzXy/w9O1O38XFTlEq4Y0w0C44is8MtV94XcK0aFTBLTxuXEjWaOJgOPoPewGJLV+EdKAoh</w:t>
      </w:r>
    </w:p>
    <w:p>
      <w:pPr>
        <w:pStyle w:val="PreformattedText"/>
        <w:bidi w:val="0"/>
        <w:spacing w:before="0" w:after="0"/>
        <w:jc w:val="left"/>
        <w:rPr/>
      </w:pPr>
      <w:r>
        <w:rPr/>
        <w:t>KwaCdZJxw/M+vp69MtXq++yVRUPWLQzVMMlGYwFyMj0tIW+zSWV3R6eraTyHxrrjFvUNWn2pTAOo8O</w:t>
      </w:r>
    </w:p>
    <w:p>
      <w:pPr>
        <w:pStyle w:val="PreformattedText"/>
        <w:bidi w:val="0"/>
        <w:spacing w:before="0" w:after="0"/>
        <w:jc w:val="left"/>
        <w:rPr/>
      </w:pPr>
      <w:r>
        <w:rPr/>
        <w:t>HRjFGCsaqBrAz6ZPE/PqUtXkIIosbCp1yxfxGeljrQadIpQiPVySuBNTTICCyBTzx9B7fU9tCTo/y9</w:t>
      </w:r>
    </w:p>
    <w:p>
      <w:pPr>
        <w:pStyle w:val="PreformattedText"/>
        <w:bidi w:val="0"/>
        <w:spacing w:before="0" w:after="0"/>
        <w:jc w:val="left"/>
        <w:rPr/>
      </w:pPr>
      <w:r>
        <w:rPr/>
        <w:t>L4IoyxlfAGAaZx/hHTmk0uIqEqIHGRrKwSLQ+MzPDBSGnRJoIYZ1PhfHkapHn0ryL/UWdj0jI49Kxp</w:t>
      </w:r>
    </w:p>
    <w:p>
      <w:pPr>
        <w:pStyle w:val="PreformattedText"/>
        <w:bidi w:val="0"/>
        <w:spacing w:before="0" w:after="0"/>
        <w:jc w:val="left"/>
        <w:rPr/>
      </w:pPr>
      <w:r>
        <w:rPr/>
        <w:t>mBVl0ovH5ny/b8uhG2nWRxtBBCr1NZVUt62CjjEdTVz0weJJgzGeMo8Eusxq/jdtQKGwYXBHADpJcD</w:t>
      </w:r>
    </w:p>
    <w:p>
      <w:pPr>
        <w:pStyle w:val="PreformattedText"/>
        <w:bidi w:val="0"/>
        <w:spacing w:before="0" w:after="0"/>
        <w:jc w:val="left"/>
        <w:rPr/>
      </w:pPr>
      <w:r>
        <w:rPr/>
        <w:t>VqZnooOCeFOhQ27lAy5FGpkiqqvCz0aq7vI1fkaWfXTLTwicRxUVPSALIY/QSvHK8qo31AritMfPpB</w:t>
      </w:r>
    </w:p>
    <w:p>
      <w:pPr>
        <w:pStyle w:val="PreformattedText"/>
        <w:bidi w:val="0"/>
        <w:spacing w:before="0" w:after="0"/>
        <w:jc w:val="left"/>
        <w:rPr/>
      </w:pPr>
      <w:r>
        <w:rPr/>
        <w:t>PEP0iGqgcHHkDxr6knpf4FzLTeXISwVtRU0ePVqdTZFlcFY3gjipNcaSKwaSVWI0rr5tpOnL9oJqxH</w:t>
      </w:r>
    </w:p>
    <w:p>
      <w:pPr>
        <w:pStyle w:val="PreformattedText"/>
        <w:bidi w:val="0"/>
        <w:spacing w:before="0" w:after="0"/>
        <w:jc w:val="left"/>
        <w:rPr/>
      </w:pPr>
      <w:r>
        <w:rPr/>
        <w:t>SG5orfohlQMc/wCfP7B646VMOQx20c20oEdPjp67VXg6qjHpXLG8AdqeQvUiKh1JyGW7aSbAWCwsIi</w:t>
      </w:r>
    </w:p>
    <w:p>
      <w:pPr>
        <w:pStyle w:val="PreformattedText"/>
        <w:bidi w:val="0"/>
        <w:spacing w:before="0" w:after="0"/>
        <w:jc w:val="left"/>
        <w:rPr/>
      </w:pPr>
      <w:r>
        <w:rPr/>
        <w:t>iiZGNKnjgj8J+zjj5dNiKXcLLQ1TMF7fJtPHjwz0pq6ix0tZE1PUxy7kxkk1XRvRVVVRUytVRmWnma</w:t>
      </w:r>
    </w:p>
    <w:p>
      <w:pPr>
        <w:pStyle w:val="PreformattedText"/>
        <w:bidi w:val="0"/>
        <w:spacing w:before="0" w:after="0"/>
        <w:jc w:val="left"/>
        <w:rPr/>
      </w:pPr>
      <w:r>
        <w:rPr/>
        <w:t>qInlhNTDIXjccMbXABN0zGLUNLnxwa4qB+3pu2uriOFleOm3yABgwBNBg4xWhwfTp9xtXmBUYaszNb</w:t>
      </w:r>
    </w:p>
    <w:p>
      <w:pPr>
        <w:pStyle w:val="PreformattedText"/>
        <w:bidi w:val="0"/>
        <w:spacing w:before="0" w:after="0"/>
        <w:jc w:val="left"/>
        <w:rPr/>
      </w:pPr>
      <w:r>
        <w:rPr/>
        <w:t>JWYmioKykytHi6j7WkbJzVED00B8hT7tGom1ymPT9uS7Lw1gYxkyCJi+FGQDivofX8uHSKZLQpdxWs</w:t>
      </w:r>
    </w:p>
    <w:p>
      <w:pPr>
        <w:pStyle w:val="PreformattedText"/>
        <w:bidi w:val="0"/>
        <w:spacing w:before="0" w:after="0"/>
        <w:jc w:val="left"/>
        <w:rPr/>
      </w:pPr>
      <w:r>
        <w:rPr/>
        <w:t>IW4d1ZGYVIUA1PyzgV44B6XuKbKYjOUeIBx9Li6+mfIFoqWesfJQg+alekroAZ1bxSsHkY3EYRVNyf</w:t>
      </w:r>
    </w:p>
    <w:p>
      <w:pPr>
        <w:pStyle w:val="PreformattedText"/>
        <w:bidi w:val="0"/>
        <w:spacing w:before="0" w:after="0"/>
        <w:jc w:val="left"/>
        <w:rPr/>
      </w:pPr>
      <w:r>
        <w:rPr/>
        <w:t>fpVkCGMooXBwMn8/s8+iyc2t1ZyXXe10jackAKeBqvA5GB61J6EesXJPNUUNFSySR0FIZVqac3jqat</w:t>
      </w:r>
    </w:p>
    <w:p>
      <w:pPr>
        <w:pStyle w:val="PreformattedText"/>
        <w:bidi w:val="0"/>
        <w:spacing w:before="0" w:after="0"/>
        <w:jc w:val="left"/>
        <w:rPr/>
      </w:pPr>
      <w:r>
        <w:rPr/>
        <w:t>4hUPSQB5SKySXhkJGpWBF1u3tJMsrVjijNFHl5n0+fRRbvaqiTzzAM70oeIFaVPp8+oCJKf4alDGFR</w:t>
      </w:r>
    </w:p>
    <w:p>
      <w:pPr>
        <w:pStyle w:val="PreformattedText"/>
        <w:bidi w:val="0"/>
        <w:spacing w:before="0" w:after="0"/>
        <w:jc w:val="left"/>
        <w:rPr/>
      </w:pPr>
      <w:r>
        <w:rPr/>
        <w:t>KF6moALRRRwypaXHzU0YZJqaKSRmdPQDIQFNxyglD1jCfDpz/mp5j16UhoqXBlbJai+fA4YHyJ8jnH</w:t>
      </w:r>
    </w:p>
    <w:p>
      <w:pPr>
        <w:pStyle w:val="PreformattedText"/>
        <w:bidi w:val="0"/>
        <w:spacing w:before="0" w:after="0"/>
        <w:jc w:val="left"/>
        <w:rPr/>
      </w:pPr>
      <w:r>
        <w:rPr/>
        <w:t>ShqY46elr2cBXeIxP4YWUCJKRvso0i5C+KNyGe5YAAfgj3WQaUlPyp+VMdIUJeWED4Qa5PnXuz8/Tq</w:t>
      </w:r>
    </w:p>
    <w:p>
      <w:pPr>
        <w:pStyle w:val="PreformattedText"/>
        <w:bidi w:val="0"/>
        <w:spacing w:before="0" w:after="0"/>
        <w:jc w:val="left"/>
        <w:rPr/>
      </w:pPr>
      <w:r>
        <w:rPr/>
        <w:t>Dh46mnEdPVQ/tSQ/5z9tDKsLsPuXnDBHlkKqV45UAnk+2YFeMKjr2kcf8ALX1PT96YpAZI37weHGlf</w:t>
      </w:r>
    </w:p>
    <w:p>
      <w:pPr>
        <w:pStyle w:val="PreformattedText"/>
        <w:bidi w:val="0"/>
        <w:spacing w:before="0" w:after="0"/>
        <w:jc w:val="left"/>
        <w:rPr/>
      </w:pPr>
      <w:r>
        <w:rPr/>
        <w:t>KnoOnNqsLUCnlppUpUXSy1MjzCQQxtK7iou7osLD1xtYf4ce3PHBkMbx0jHrn58fl5g9IPC/SMqSgy</w:t>
      </w:r>
    </w:p>
    <w:p>
      <w:pPr>
        <w:pStyle w:val="PreformattedText"/>
        <w:bidi w:val="0"/>
        <w:spacing w:before="0" w:after="0"/>
        <w:jc w:val="left"/>
        <w:rPr/>
      </w:pPr>
      <w:r>
        <w:rPr/>
        <w:t>V8hTj8vOvr0ms7XYdEqBUytO+OjhZ6dEnmlyclYxhpKNSvpKNMbxpHZ7C34t7TSyWyvUv8H291cAf5</w:t>
      </w:r>
    </w:p>
    <w:p>
      <w:pPr>
        <w:pStyle w:val="PreformattedText"/>
        <w:bidi w:val="0"/>
        <w:spacing w:before="0" w:after="0"/>
        <w:jc w:val="left"/>
        <w:rPr/>
      </w:pPr>
      <w:r>
        <w:rPr/>
        <w:t>qdUAuW0qi01HjgaaZJ/ZxJ6SGWyMGKx5oqOhd4qnFxQ0tdBGizMkEyvT46WepWSqp6kzyn1NqdAHLc</w:t>
      </w:r>
    </w:p>
    <w:p>
      <w:pPr>
        <w:pStyle w:val="PreformattedText"/>
        <w:bidi w:val="0"/>
        <w:spacing w:before="0" w:after="0"/>
        <w:jc w:val="left"/>
        <w:rPr/>
      </w:pPr>
      <w:r>
        <w:rPr/>
        <w:t>t7bup0VPACjSygBqZwa0zkH/JXq0ELyMZ2loyuarXjUccYIp/kp0TnsbORruN6yOqljrJqlhBJi5Ql</w:t>
      </w:r>
    </w:p>
    <w:p>
      <w:pPr>
        <w:pStyle w:val="PreformattedText"/>
        <w:bidi w:val="0"/>
        <w:spacing w:before="0" w:after="0"/>
        <w:jc w:val="left"/>
        <w:rPr/>
      </w:pPr>
      <w:r>
        <w:rPr/>
        <w:t>asApl81VUQyKS0xdxTw+hVZ2PPsrVQXZjUnGR0vaQmNUAGkcQeilZzdUEmTeoxfigaSqlWvgrzNWxV</w:t>
      </w:r>
    </w:p>
    <w:p>
      <w:pPr>
        <w:pStyle w:val="PreformattedText"/>
        <w:bidi w:val="0"/>
        <w:spacing w:before="0" w:after="0"/>
        <w:jc w:val="left"/>
        <w:rPr/>
      </w:pPr>
      <w:r>
        <w:rPr/>
        <w:t>kWLjmaVKiaGeOqq6eqqxJrcFYfIgRCQODSGOMCoHceiie4lYlCe0Hy6LXkM1S1s+LlpsNNJRwVsTxZ</w:t>
      </w:r>
    </w:p>
    <w:p>
      <w:pPr>
        <w:pStyle w:val="PreformattedText"/>
        <w:bidi w:val="0"/>
        <w:spacing w:before="0" w:after="0"/>
        <w:jc w:val="left"/>
        <w:rPr/>
      </w:pPr>
      <w:r>
        <w:rPr/>
        <w:t>bMSOFqJq+RnqEq6WNTMPAVJKsrjiMtIqgL7MoYWVSdQBPkOiyecSMopWnmfn0qsbh1nqHqkkqa9I5A</w:t>
      </w:r>
    </w:p>
    <w:p>
      <w:pPr>
        <w:pStyle w:val="PreformattedText"/>
        <w:bidi w:val="0"/>
        <w:spacing w:before="0" w:after="0"/>
        <w:jc w:val="left"/>
        <w:rPr/>
      </w:pPr>
      <w:r>
        <w:rPr/>
        <w:t>Eqa2r8FEdHpaajhSVjBBRTPqIkVRJ6bCxurhGAPLqsVasT0ImOxiUtXK+QnpGakpCGj8IjHhlkAhkq</w:t>
      </w:r>
    </w:p>
    <w:p>
      <w:pPr>
        <w:pStyle w:val="PreformattedText"/>
        <w:bidi w:val="0"/>
        <w:spacing w:before="0" w:after="0"/>
        <w:jc w:val="left"/>
        <w:rPr/>
      </w:pPr>
      <w:r>
        <w:rPr/>
        <w:t>Y5V8cUtSyiy6jrJAS6ge29Ojup5dLFcHHr0KtLjqn/LKVYZpYEFNS5BJ5mS89oq37RWd9dXS0jKZJC</w:t>
      </w:r>
    </w:p>
    <w:p>
      <w:pPr>
        <w:pStyle w:val="PreformattedText"/>
        <w:bidi w:val="0"/>
        <w:spacing w:before="0" w:after="0"/>
        <w:jc w:val="left"/>
        <w:rPr/>
      </w:pPr>
      <w:r>
        <w:rPr/>
        <w:t>LcDkA8BNJIaHJ6NoEjCioFfmOlJQK9ZUtLElVTrCiRStcs76Iz4qjzOhp5ZAxPHKgsNPIJ9+QLQUHV</w:t>
      </w:r>
    </w:p>
    <w:p>
      <w:pPr>
        <w:pStyle w:val="PreformattedText"/>
        <w:bidi w:val="0"/>
        <w:spacing w:before="0" w:after="0"/>
        <w:jc w:val="left"/>
        <w:rPr/>
      </w:pPr>
      <w:r>
        <w:rPr/>
        <w:t>mYjian/VjoTMPC1TOiwBZBH+xLI0OhpZiugSR6nQPKf0oB9G1f4W84pwOT1eBR/aScBw6ELCUU0ldE</w:t>
      </w:r>
    </w:p>
    <w:p>
      <w:pPr>
        <w:pStyle w:val="PreformattedText"/>
        <w:bidi w:val="0"/>
        <w:spacing w:before="0" w:after="0"/>
        <w:jc w:val="left"/>
        <w:rPr/>
      </w:pPr>
      <w:r>
        <w:rPr/>
        <w:t>lRYogdZdTJHHTQRW4kFii0oII4/IPNz7aUFpAp/wA1OlEhVY2eP8j6n5dDJsnb8lZTVBXUUp6xatpB</w:t>
      </w:r>
    </w:p>
    <w:p>
      <w:pPr>
        <w:pStyle w:val="PreformattedText"/>
        <w:bidi w:val="0"/>
        <w:spacing w:before="0" w:after="0"/>
        <w:jc w:val="left"/>
        <w:rPr/>
      </w:pPr>
      <w:r>
        <w:rPr/>
        <w:t>EiR1Eks6mkDNy8wWNTIVIVSpUD2ZWVvqUgnga/5uiq5ulEyueFKcfQdD113R11bvn7PHxXgxtA8FXX</w:t>
      </w:r>
    </w:p>
    <w:p>
      <w:pPr>
        <w:pStyle w:val="PreformattedText"/>
        <w:bidi w:val="0"/>
        <w:spacing w:before="0" w:after="0"/>
        <w:jc w:val="left"/>
        <w:rPr/>
      </w:pPr>
      <w:r>
        <w:rPr/>
        <w:t>KCsKGsmjatY83M/kjEaoQeL249ynynYm3jkumXvkGP9KP856i/nTcY5VW31dqGpFfxEYH5DqybaNMI</w:t>
      </w:r>
    </w:p>
    <w:p>
      <w:pPr>
        <w:pStyle w:val="PreformattedText"/>
        <w:bidi w:val="0"/>
        <w:spacing w:before="0" w:after="0"/>
        <w:jc w:val="left"/>
        <w:rPr/>
      </w:pPr>
      <w:r>
        <w:rPr/>
        <w:t>KWKBQoWNFHF7NoWxK35uCbf7H2OT5Y6hyU1bpz3LXinpft0Y+WYGwH10j/D+p/23t+FSXr5DpHO2NN</w:t>
      </w:r>
    </w:p>
    <w:p>
      <w:pPr>
        <w:pStyle w:val="PreformattedText"/>
        <w:bidi w:val="0"/>
        <w:spacing w:before="0" w:after="0"/>
        <w:jc w:val="left"/>
        <w:rPr/>
      </w:pPr>
      <w:r>
        <w:rPr/>
        <w:t>ekXTQeOMMT63Fze5vc6r3P5Bv+PaknpNTqoT+eltJNy/ytvl7G0flfB4PZG86YfmOo23vnb1QJGY8q</w:t>
      </w:r>
    </w:p>
    <w:p>
      <w:pPr>
        <w:pStyle w:val="PreformattedText"/>
        <w:bidi w:val="0"/>
        <w:spacing w:before="0" w:after="0"/>
        <w:jc w:val="left"/>
        <w:rPr/>
      </w:pPr>
      <w:r>
        <w:rPr/>
        <w:t>Fjc6mX1AfT2u29v8Yi6Q34IhRvSVD/OnXzVqyMGuqAk3+RxVZn01HMhdACUKxFYwqu5ZfVqB0lvqR7</w:t>
      </w:r>
    </w:p>
    <w:p>
      <w:pPr>
        <w:pStyle w:val="PreformattedText"/>
        <w:bidi w:val="0"/>
        <w:spacing w:before="0" w:after="0"/>
        <w:jc w:val="left"/>
        <w:rPr/>
      </w:pPr>
      <w:r>
        <w:rPr/>
        <w:t>PXHe9D216WgYFT00VEOtnOsmZZbGNl1xpDqF5Wp2ZXEUjXOuPgtbgKLe2zwPr1VqE466kp7avspB4Z</w:t>
      </w:r>
    </w:p>
    <w:p>
      <w:pPr>
        <w:pStyle w:val="PreformattedText"/>
        <w:bidi w:val="0"/>
        <w:spacing w:before="0" w:after="0"/>
        <w:jc w:val="left"/>
        <w:rPr/>
      </w:pPr>
      <w:r>
        <w:rPr/>
        <w:t>YHQwliz6l8jlYUlBkVUT8oNRYKPbdOqkZwOvbcz+69n5zam+tibgqts7+2ZmcNuzaGeolnp8tgd0bd</w:t>
      </w:r>
    </w:p>
    <w:p>
      <w:pPr>
        <w:pStyle w:val="PreformattedText"/>
        <w:bidi w:val="0"/>
        <w:spacing w:before="0" w:after="0"/>
        <w:jc w:val="left"/>
        <w:rPr/>
      </w:pPr>
      <w:r>
        <w:rPr/>
        <w:t>rYMzhK2lqYwswqKKvoo2lMcmpoyVY2JHtt1DChFRSh62oxx6+p1/LU+d2y/wCYt8RutvkntupxlNvO</w:t>
      </w:r>
    </w:p>
    <w:p>
      <w:pPr>
        <w:pStyle w:val="PreformattedText"/>
        <w:bidi w:val="0"/>
        <w:spacing w:before="0" w:after="0"/>
        <w:jc w:val="left"/>
        <w:rPr/>
      </w:pPr>
      <w:r>
        <w:rPr/>
        <w:t>rpo9n997MoqiF6vrvu/AUcEe8MPXUcbGSix+4XtmMWWAWWhrFCn9tgAhdW5tp2iH9kcr9n+xw6N438</w:t>
      </w:r>
    </w:p>
    <w:p>
      <w:pPr>
        <w:pStyle w:val="PreformattedText"/>
        <w:bidi w:val="0"/>
        <w:spacing w:before="0" w:after="0"/>
        <w:jc w:val="left"/>
        <w:rPr/>
      </w:pPr>
      <w:r>
        <w:rPr/>
        <w:t>VAzHvGDT1/2ePR/wA3aMMLfk/UW54sT+bn2np1bA+3pmmU6uRfngt+L/Rh+Of8fb6/b0nf5dQyP1fW</w:t>
      </w:r>
    </w:p>
    <w:p>
      <w:pPr>
        <w:pStyle w:val="PreformattedText"/>
        <w:bidi w:val="0"/>
        <w:spacing w:before="0" w:after="0"/>
        <w:jc w:val="left"/>
        <w:rPr/>
      </w:pPr>
      <w:r>
        <w:rPr/>
        <w:t>454FtVh/Zve9vd+mvz66RTq+th9bfki/AA/F/fiOvVHl1PgFz9L2P0sR/rA/QG3+391P8unF6UKRho</w:t>
      </w:r>
    </w:p>
    <w:p>
      <w:pPr>
        <w:pStyle w:val="PreformattedText"/>
        <w:bidi w:val="0"/>
        <w:spacing w:before="0" w:after="0"/>
        <w:jc w:val="left"/>
        <w:rPr/>
      </w:pPr>
      <w:r>
        <w:rPr/>
        <w:t>/URb6fj8C1wPaevSnjTrH+3F/S45BF+eeD/rE/X3sdaPWF6pVBN7WP9Pz+f8ePd6nh16lTjqLJkVjv</w:t>
      </w:r>
    </w:p>
    <w:p>
      <w:pPr>
        <w:pStyle w:val="PreformattedText"/>
        <w:bidi w:val="0"/>
        <w:spacing w:before="0" w:after="0"/>
        <w:jc w:val="left"/>
        <w:rPr/>
      </w:pPr>
      <w:r>
        <w:rPr/>
        <w:t>dv8AEm/54Nzzxcn6fX36nVwOHTXUZlAT6iDb6X/IHBtexv8A7fn3o9OoQBnpPZHOgRsxf6Le9+V5Fy</w:t>
      </w:r>
    </w:p>
    <w:p>
      <w:pPr>
        <w:pStyle w:val="PreformattedText"/>
        <w:bidi w:val="0"/>
        <w:spacing w:before="0" w:after="0"/>
        <w:jc w:val="left"/>
        <w:rPr/>
      </w:pPr>
      <w:r>
        <w:rPr/>
        <w:t>eeOfqfx70aUzw6sStKefQNbr3YsEMtpQBYlizqoQc2YsSLi/5J901BaluHSWWRQpYtReq8e9O78Vgo</w:t>
      </w:r>
    </w:p>
    <w:p>
      <w:pPr>
        <w:pStyle w:val="PreformattedText"/>
        <w:bidi w:val="0"/>
        <w:spacing w:before="0" w:after="0"/>
        <w:jc w:val="left"/>
        <w:rPr/>
      </w:pPr>
      <w:r>
        <w:rPr/>
        <w:t>aiN69XqnDpHTxurySyBRpSKNTyJP6m2n2Htz3aJV0I1T0SS3AlNIsj16r6ra7c/Ydd5ZhPTYySW8cA</w:t>
      </w:r>
    </w:p>
    <w:p>
      <w:pPr>
        <w:pStyle w:val="PreformattedText"/>
        <w:bidi w:val="0"/>
        <w:spacing w:before="0" w:after="0"/>
        <w:jc w:val="left"/>
        <w:rPr/>
      </w:pPr>
      <w:r>
        <w:rPr/>
        <w:t>ZlecHlTUSLZ21AfQW4P0+nsISGe6kNTj06bLUAqOhw2L1gAkDCmsbA/wCbsq8ghbHiwP1NrkW9nFnt</w:t>
      </w:r>
    </w:p>
    <w:p>
      <w:pPr>
        <w:pStyle w:val="PreformattedText"/>
        <w:bidi w:val="0"/>
        <w:spacing w:before="0" w:after="0"/>
        <w:jc w:val="left"/>
        <w:rPr/>
      </w:pPr>
      <w:r>
        <w:rPr/>
        <w:t>gIDfiHWtVTg56N/s/rwKItVLGNIDH9sEen8ICeFH+3PsQ29qgAIpXq6rUkUr0ZbbezliWG8YspUqVU</w:t>
      </w:r>
    </w:p>
    <w:p>
      <w:pPr>
        <w:pStyle w:val="PreformattedText"/>
        <w:bidi w:val="0"/>
        <w:spacing w:before="0" w:after="0"/>
        <w:jc w:val="left"/>
        <w:rPr/>
      </w:pPr>
      <w:r>
        <w:rPr/>
        <w:t>KWKiw5BJBt/vHsxEZAwMdKlFRQig6GXD7djSwCj0gEllJFx/qRYgKL8ge3AtPs6sq6a06ETH4kIACv</w:t>
      </w:r>
    </w:p>
    <w:p>
      <w:pPr>
        <w:pStyle w:val="PreformattedText"/>
        <w:bidi w:val="0"/>
        <w:spacing w:before="0" w:after="0"/>
        <w:jc w:val="left"/>
        <w:rPr/>
      </w:pPr>
      <w:r>
        <w:rPr/>
        <w:t>Atfgki1rAXsbN7cA4Y6cPqPLpSJjlAJ08E3P+BP5tb8AW/1vduvV+fWGoowB+nkrc8X5/wCNf7178O</w:t>
      </w:r>
    </w:p>
    <w:p>
      <w:pPr>
        <w:pStyle w:val="PreformattedText"/>
        <w:bidi w:val="0"/>
        <w:spacing w:before="0" w:after="0"/>
        <w:jc w:val="left"/>
        <w:rPr/>
      </w:pPr>
      <w:r>
        <w:rPr/>
        <w:t>tHhjpEZbH61YlbHn8EAH62A+g1D3s8aeXTDrqBx0iDEYZXVltYn8AEc355+vH+HHuvSYihp0o8Woun</w:t>
      </w:r>
    </w:p>
    <w:p>
      <w:pPr>
        <w:pStyle w:val="PreformattedText"/>
        <w:bidi w:val="0"/>
        <w:spacing w:before="0" w:after="0"/>
        <w:jc w:val="left"/>
        <w:rPr/>
      </w:pPr>
      <w:r>
        <w:rPr/>
        <w:t>JHIsD+Ba/pP0sR78OnUrinQrYR9HjvpHCgBb3Fj/AGQfoT/vXupHS+I0p0KuNn9KG/8AS1uD/rsPp7</w:t>
      </w:r>
    </w:p>
    <w:p>
      <w:pPr>
        <w:pStyle w:val="PreformattedText"/>
        <w:bidi w:val="0"/>
        <w:spacing w:before="0" w:after="0"/>
        <w:jc w:val="left"/>
        <w:rPr/>
      </w:pPr>
      <w:r>
        <w:rPr/>
        <w:t>rSnSwH546VMEosCbcf77882N/ej/Lq48+pTn0/4gf1/P0HP49+FOvdNtR9Pp/ja1wbcXH+397HTbdJ</w:t>
      </w:r>
    </w:p>
    <w:p>
      <w:pPr>
        <w:pStyle w:val="PreformattedText"/>
        <w:bidi w:val="0"/>
        <w:spacing w:before="0" w:after="0"/>
        <w:jc w:val="left"/>
        <w:rPr/>
      </w:pPr>
      <w:r>
        <w:rPr/>
        <w:t>muIsSeQP6D8f0/xvb3YfLpl/n0HeWAbVY/g/8GFySBxxcfT26Oi2bpBzwXl4sLm/qXg/0/23vdK56S</w:t>
      </w:r>
    </w:p>
    <w:p>
      <w:pPr>
        <w:pStyle w:val="PreformattedText"/>
        <w:bidi w:val="0"/>
        <w:spacing w:before="0" w:after="0"/>
        <w:jc w:val="left"/>
        <w:rPr/>
      </w:pPr>
      <w:r>
        <w:rPr/>
        <w:t>HHDp0o6BbKdIt+f9UD9bmw4P8Aj7qePTyLXPTm+LBUkIDcfQiw1ED/AHj3rp/RShp0nchiQQ9kB/2F</w:t>
      </w:r>
    </w:p>
    <w:p>
      <w:pPr>
        <w:pStyle w:val="PreformattedText"/>
        <w:bidi w:val="0"/>
        <w:spacing w:before="0" w:after="0"/>
        <w:jc w:val="left"/>
        <w:rPr/>
      </w:pPr>
      <w:r>
        <w:rPr/>
        <w:t>uf7XF7EWN/eq1HXjH506DXN7cSXVdOCzfgAk/UEgAfq97DUyePSSWAMTUdApubZdPMknlp0YMCHDJ6</w:t>
      </w:r>
    </w:p>
    <w:p>
      <w:pPr>
        <w:pStyle w:val="PreformattedText"/>
        <w:bidi w:val="0"/>
        <w:spacing w:before="0" w:after="0"/>
        <w:jc w:val="left"/>
        <w:rPr/>
      </w:pPr>
      <w:r>
        <w:rPr/>
        <w:t>SA17DSLqF+g/N/p705BNekD2QJrTPRc85syGklcpEEFwqWQsCOSFU/QMv0b6Ej639oJyRkHHRtYwoB</w:t>
      </w:r>
    </w:p>
    <w:p>
      <w:pPr>
        <w:pStyle w:val="PreformattedText"/>
        <w:bidi w:val="0"/>
        <w:spacing w:before="0" w:after="0"/>
        <w:jc w:val="left"/>
        <w:rPr/>
      </w:pPr>
      <w:r>
        <w:rPr/>
        <w:t>pYV+fSdgxyQqqqukXN7hbRub+s/gX5sRf/H2jLk4bo7SIJw49SCgSMaFsx1kBh6tRYEp9SD+eDc8+2</w:t>
      </w:r>
    </w:p>
    <w:p>
      <w:pPr>
        <w:pStyle w:val="PreformattedText"/>
        <w:bidi w:val="0"/>
        <w:spacing w:before="0" w:after="0"/>
        <w:jc w:val="left"/>
        <w:rPr/>
      </w:pPr>
      <w:r>
        <w:rPr/>
        <w:t>zTHr0pBPDpgramKJC+o6dVybeoMt/RpuXZja4P4A9sOT08McRnpA5vORUqF5J1uhbSCbMfS3jtcWe5</w:t>
      </w:r>
    </w:p>
    <w:p>
      <w:pPr>
        <w:pStyle w:val="PreformattedText"/>
        <w:bidi w:val="0"/>
        <w:spacing w:before="0" w:after="0"/>
        <w:jc w:val="left"/>
        <w:rPr/>
      </w:pPr>
      <w:r>
        <w:rPr/>
        <w:t>PN/0j2jlYUz1RpwKiueiy787JSCKdI30iNDZg4JCtEFHp4CDX/Ti4/P09lU1zkgHFek7v4gIAz0TTe</w:t>
      </w:r>
    </w:p>
    <w:p>
      <w:pPr>
        <w:pStyle w:val="PreformattedText"/>
        <w:bidi w:val="0"/>
        <w:spacing w:before="0" w:after="0"/>
        <w:jc w:val="left"/>
        <w:rPr/>
      </w:pPr>
      <w:r>
        <w:rPr/>
        <w:t>e/aitkljjqDrZxdns+nTYAuAyj90Hg3v8A61vaRYjK2psr02IytSTnoFquskqJ2ZnaRmv400iRZV4X</w:t>
      </w:r>
    </w:p>
    <w:p>
      <w:pPr>
        <w:pStyle w:val="PreformattedText"/>
        <w:bidi w:val="0"/>
        <w:spacing w:before="0" w:after="0"/>
        <w:jc w:val="left"/>
        <w:rPr/>
      </w:pPr>
      <w:r>
        <w:rPr/>
        <w:t>yaZGV5FjNwNXBtz7MI10iijptx5niemKcMxA0J+4Q/ovYBUbWUAFgw+hsbJY+1aY6Tkfs6//14PqA1</w:t>
      </w:r>
    </w:p>
    <w:p>
      <w:pPr>
        <w:pStyle w:val="PreformattedText"/>
        <w:bidi w:val="0"/>
        <w:spacing w:before="0" w:after="0"/>
        <w:jc w:val="left"/>
        <w:rPr/>
      </w:pPr>
      <w:r>
        <w:rPr/>
        <w:t>qhIZQoYr60Fv3jJq1RSrZV9Q55/wBj7a6VfM9d6iQSzygBwzlVMnlCi1kdCQ0j/Un8C/4F/euPnjrd</w:t>
      </w:r>
    </w:p>
    <w:p>
      <w:pPr>
        <w:pStyle w:val="PreformattedText"/>
        <w:bidi w:val="0"/>
        <w:spacing w:before="0" w:after="0"/>
        <w:jc w:val="left"/>
        <w:rPr/>
      </w:pPr>
      <w:r>
        <w:rPr/>
        <w:t>evXU3urHwqAFICDxsfUrMORGQL8aj/sB731rrzRljc+V+SD6lMYOkgAMPU3jWwuOApvc+9eY63+XWC</w:t>
      </w:r>
    </w:p>
    <w:p>
      <w:pPr>
        <w:pStyle w:val="PreformattedText"/>
        <w:bidi w:val="0"/>
        <w:spacing w:before="0" w:after="0"/>
        <w:jc w:val="left"/>
        <w:rPr/>
      </w:pPr>
      <w:r>
        <w:rPr/>
        <w:t>QoIyiqF4La1OkhrsdClwS7qPo4P+Hv3XuupWbwx2LSM0bMocXKRcFlZlu3lF72+tj9fr73/g691EuG</w:t>
      </w:r>
    </w:p>
    <w:p>
      <w:pPr>
        <w:pStyle w:val="PreformattedText"/>
        <w:bidi w:val="0"/>
        <w:spacing w:before="0" w:after="0"/>
        <w:jc w:val="left"/>
        <w:rPr/>
      </w:pPr>
      <w:r>
        <w:rPr/>
        <w:t>ZAoUX0sARG0Uw5PpLNYHSNOkm1xYfT3r/B1b7DnqCZGRWVrE3YhtQ0R+RiNJVgCIwoJN+FBt/T3rr1</w:t>
      </w:r>
    </w:p>
    <w:p>
      <w:pPr>
        <w:pStyle w:val="PreformattedText"/>
        <w:bidi w:val="0"/>
        <w:spacing w:before="0" w:after="0"/>
        <w:jc w:val="left"/>
        <w:rPr/>
      </w:pPr>
      <w:r>
        <w:rPr/>
        <w:t>a4p1jcl1YK3kRF9IfXydRVHD31yC6/pYA3H1+vvRH7evf4OsGkIdTMpMjqWtbTIukrpdbMgjVl5/qR</w:t>
      </w:r>
    </w:p>
    <w:p>
      <w:pPr>
        <w:pStyle w:val="PreformattedText"/>
        <w:bidi w:val="0"/>
        <w:spacing w:before="0" w:after="0"/>
        <w:jc w:val="left"/>
        <w:rPr/>
      </w:pPr>
      <w:r>
        <w:rPr/>
        <w:t>9OPesZ6tw8+sTLcuG1MFQMyBSdAspLGygSgWuACLg+r37160KcOu2tI15bs97ABV0sdIkjQxgAwRlj</w:t>
      </w:r>
    </w:p>
    <w:p>
      <w:pPr>
        <w:pStyle w:val="PreformattedText"/>
        <w:bidi w:val="0"/>
        <w:spacing w:before="0" w:after="0"/>
        <w:jc w:val="left"/>
        <w:rPr/>
      </w:pPr>
      <w:r>
        <w:rPr/>
        <w:t>z/AGrXt/X37r2PPj1ikb1FZkK6mAkKcKCOQFtrGkyN+fqOP8fdl4Y6qRXrGV0MzBmdY1ZQWQWd7gox</w:t>
      </w:r>
    </w:p>
    <w:p>
      <w:pPr>
        <w:pStyle w:val="PreformattedText"/>
        <w:bidi w:val="0"/>
        <w:spacing w:before="0" w:after="0"/>
        <w:jc w:val="left"/>
        <w:rPr/>
      </w:pPr>
      <w:r>
        <w:rPr/>
        <w:t>Q8rGbEAm1iPqfbq8emTwOM9OlGXMayEfrYlY2UJJrZV0MLsdJXUTybsPr7FW0E6VqeiTcBUnJx07re</w:t>
      </w:r>
    </w:p>
    <w:p>
      <w:pPr>
        <w:pStyle w:val="PreformattedText"/>
        <w:bidi w:val="0"/>
        <w:spacing w:before="0" w:after="0"/>
        <w:jc w:val="left"/>
        <w:rPr/>
      </w:pPr>
      <w:r>
        <w:rPr/>
        <w:t>59cZKoq62ZVulmHjIDFSG5Fx/X639i5PL16DrAk9d6pF0mWSwFwzaLv4ybIXVQFKM5/Nzc+3eqH5dQ</w:t>
      </w:r>
    </w:p>
    <w:p>
      <w:pPr>
        <w:pStyle w:val="PreformattedText"/>
        <w:bidi w:val="0"/>
        <w:spacing w:before="0" w:after="0"/>
        <w:jc w:val="left"/>
        <w:rPr/>
      </w:pPr>
      <w:r>
        <w:rPr/>
        <w:t>pmfT43hdEViXOpFJkUW16Be6GO30uP8AD6+6OSMU62lK1r0xZG/2512LupOkXSyOOSyKSdV19JvcHm</w:t>
      </w:r>
    </w:p>
    <w:p>
      <w:pPr>
        <w:pStyle w:val="PreformattedText"/>
        <w:bidi w:val="0"/>
        <w:spacing w:before="0" w:after="0"/>
        <w:jc w:val="left"/>
        <w:rPr/>
      </w:pPr>
      <w:r>
        <w:rPr/>
        <w:t>3sK74R4NfMnHR9thJc04dJIk3AXUrNG2uOPQ/Er+iNCNGp3K39NwbEn6ewitOhATTrkI0UghiqgIUU</w:t>
      </w:r>
    </w:p>
    <w:p>
      <w:pPr>
        <w:pStyle w:val="PreformattedText"/>
        <w:bidi w:val="0"/>
        <w:spacing w:before="0" w:after="0"/>
        <w:jc w:val="left"/>
        <w:rPr/>
      </w:pPr>
      <w:r>
        <w:rPr/>
        <w:t>8h34jjZpA3plBPBJ0lgASfaqEAOM+fTT10nqSGKgX8l2BP7l1Keol1lBLLY6QSFBsbD2J7UkAU6JJx</w:t>
      </w:r>
    </w:p>
    <w:p>
      <w:pPr>
        <w:pStyle w:val="PreformattedText"/>
        <w:bidi w:val="0"/>
        <w:spacing w:before="0" w:after="0"/>
        <w:jc w:val="left"/>
        <w:rPr/>
      </w:pPr>
      <w:r>
        <w:rPr/>
        <w:t>XPXMiSK8gOoOkIklb9bS8FXC6uET+v1txbj2ZqcdIcceuMsYKA+VSyjQyhNIlWwLMAPUgKMArG7sR9</w:t>
      </w:r>
    </w:p>
    <w:p>
      <w:pPr>
        <w:pStyle w:val="PreformattedText"/>
        <w:bidi w:val="0"/>
        <w:spacing w:before="0" w:after="0"/>
        <w:jc w:val="left"/>
        <w:rPr/>
      </w:pPr>
      <w:r>
        <w:rPr/>
        <w:t>Bf3tqUOetDj8+o8wcgLoAuAgEnA406ZXEZYA2H1H6ja/stuq6TRfLpbARXJ6aZwVL6xcnVoWNjqZFt</w:t>
      </w:r>
    </w:p>
    <w:p>
      <w:pPr>
        <w:pStyle w:val="PreformattedText"/>
        <w:bidi w:val="0"/>
        <w:spacing w:before="0" w:after="0"/>
        <w:jc w:val="left"/>
        <w:rPr/>
      </w:pPr>
      <w:r>
        <w:rPr/>
        <w:t>YKG0xsoX+g/wCNhS5qHavGvR7GKqKcOo6BGv8ATl2YhFUk3IZSSWNrFbMAfSL+0LUz0pWtRXrlGDcn</w:t>
      </w:r>
    </w:p>
    <w:p>
      <w:pPr>
        <w:pStyle w:val="PreformattedText"/>
        <w:bidi w:val="0"/>
        <w:spacing w:before="0" w:after="0"/>
        <w:jc w:val="left"/>
        <w:rPr/>
      </w:pPr>
      <w:r>
        <w:rPr/>
        <w:t>UxN1KmMlo+CPVD9CCwU6b3B/r7b9a9OcAevR3clYxGI5D6WVwA7OzNqFv0apVubgk/4g+9fn1YfLrk</w:t>
      </w:r>
    </w:p>
    <w:p>
      <w:pPr>
        <w:pStyle w:val="PreformattedText"/>
        <w:bidi w:val="0"/>
        <w:spacing w:before="0" w:after="0"/>
        <w:jc w:val="left"/>
        <w:rPr/>
      </w:pPr>
      <w:r>
        <w:rPr/>
        <w:t>/qWM6nX0qt+G8bMxZQFIF4muQRYfTm3vXWicdRmVQWYF9VnGkKONbASKqKSqkm4H0AH5sfe+tGmeoc</w:t>
      </w:r>
    </w:p>
    <w:p>
      <w:pPr>
        <w:pStyle w:val="PreformattedText"/>
        <w:bidi w:val="0"/>
        <w:spacing w:before="0" w:after="0"/>
        <w:jc w:val="left"/>
        <w:rPr/>
      </w:pPr>
      <w:r>
        <w:rPr/>
        <w:t>ylDoDaimlXQM4kVYwCGUKCGMTH8G4/J+nt5emmHy6jxWEzK5AJlRP3LeOXWwaKQkg/uKwbm/tda08R</w:t>
      </w:r>
    </w:p>
    <w:p>
      <w:pPr>
        <w:pStyle w:val="PreformattedText"/>
        <w:bidi w:val="0"/>
        <w:spacing w:before="0" w:after="0"/>
        <w:jc w:val="left"/>
        <w:rPr/>
      </w:pPr>
      <w:r>
        <w:rPr/>
        <w:t>QfXpJP8Br09xqUs5uJFuzSFCfKinSrcEsDpNiefpwOfY5swdAxnoL3NCxHl1MjWNSQeNUln/eCvHq1</w:t>
      </w:r>
    </w:p>
    <w:p>
      <w:pPr>
        <w:pStyle w:val="PreformattedText"/>
        <w:bidi w:val="0"/>
        <w:spacing w:before="0" w:after="0"/>
        <w:jc w:val="left"/>
        <w:rPr/>
      </w:pPr>
      <w:r>
        <w:rPr/>
        <w:t>IhVrC5Aseb8cG3swHClOkZ+XH7Ou5I1DLp9Ruvqc6QpUOqhSWcujAfqKkC/B97PWh5nqP6W0lvCySE</w:t>
      </w:r>
    </w:p>
    <w:p>
      <w:pPr>
        <w:pStyle w:val="PreformattedText"/>
        <w:bidi w:val="0"/>
        <w:spacing w:before="0" w:after="0"/>
        <w:jc w:val="left"/>
        <w:rPr/>
      </w:pPr>
      <w:r>
        <w:rPr/>
        <w:t>K2uTSVZV9a2ClWRSBwLAn6/T2guiNLcKdLIMEfxdJWpY+bQzKjA+RHUaoDoBADhuWJKgc+kXvz9PYB</w:t>
      </w:r>
    </w:p>
    <w:p>
      <w:pPr>
        <w:pStyle w:val="PreformattedText"/>
        <w:bidi w:val="0"/>
        <w:spacing w:before="0" w:after="0"/>
        <w:jc w:val="left"/>
        <w:rPr/>
      </w:pPr>
      <w:r>
        <w:rPr/>
        <w:t>ua+M4Pr0LYvgXhSnWMqrOf8ANBLFEUNw59LSjWwVV9JPAsPpa/tL59PeWeA6UeJWNZASbaTdEdw+kq</w:t>
      </w:r>
    </w:p>
    <w:p>
      <w:pPr>
        <w:pStyle w:val="PreformattedText"/>
        <w:bidi w:val="0"/>
        <w:spacing w:before="0" w:after="0"/>
        <w:jc w:val="left"/>
        <w:rPr/>
      </w:pPr>
      <w:r>
        <w:rPr/>
        <w:t>PQ37XILA8mxtc39iDl8gXYJ8v2dFO6gm3YevS/pihAFjGLoSQt9EaXP7bKRog1MSV5Ite3PuWLdqot</w:t>
      </w:r>
    </w:p>
    <w:p>
      <w:pPr>
        <w:pStyle w:val="PreformattedText"/>
        <w:bidi w:val="0"/>
        <w:spacing w:before="0" w:after="0"/>
        <w:jc w:val="left"/>
        <w:rPr/>
      </w:pPr>
      <w:r>
        <w:rPr/>
        <w:t>OgDKKMfTpwWP+0EAuzlAWvG12LEoo/WKhfyQNR+tvar8sdMdYprKjK2mMn1lRqIHj1LoL3CsoPIPB4</w:t>
      </w:r>
    </w:p>
    <w:p>
      <w:pPr>
        <w:pStyle w:val="PreformattedText"/>
        <w:bidi w:val="0"/>
        <w:spacing w:before="0" w:after="0"/>
        <w:jc w:val="left"/>
        <w:rPr/>
      </w:pPr>
      <w:r>
        <w:rPr/>
        <w:t>PurHBx1sCuOmGuGqKVizPqU6voS6KqhCyxj0G3CqeAfqefZHuubeU+ek46M7GomjHz6DSrjfzz20kE</w:t>
      </w:r>
    </w:p>
    <w:p>
      <w:pPr>
        <w:pStyle w:val="PreformattedText"/>
        <w:bidi w:val="0"/>
        <w:spacing w:before="0" w:after="0"/>
        <w:jc w:val="left"/>
        <w:rPr/>
      </w:pPr>
      <w:r>
        <w:rPr/>
        <w:t>GNv3PpLcMQrML3sD9ARcWH9fcN3AIkevEHqRoj2L9nWBDHIb6tSeTmUAJqAJUNpYBgbXC/2GsQPaU5</w:t>
      </w:r>
    </w:p>
    <w:p>
      <w:pPr>
        <w:pStyle w:val="PreformattedText"/>
        <w:bidi w:val="0"/>
        <w:spacing w:before="0" w:after="0"/>
        <w:jc w:val="left"/>
        <w:rPr/>
      </w:pPr>
      <w:r>
        <w:rPr/>
        <w:t>PSkVp1zC3ILILsxGv1KzKbCPQZCCAGUfr+jcj236dXrStD1FRbrddMaIPUw1KEEmslUkYlmlBvq/JP</w:t>
      </w:r>
    </w:p>
    <w:p>
      <w:pPr>
        <w:pStyle w:val="PreformattedText"/>
        <w:bidi w:val="0"/>
        <w:spacing w:before="0" w:after="0"/>
        <w:jc w:val="left"/>
        <w:rPr/>
      </w:pPr>
      <w:r>
        <w:rPr/>
        <w:t>4t7dHl1Q0z1Kg1a0RdQLWIQgqW+hTkNclFU/nj8D6+zC0qJUoaZ6RXHwNUeXSwgS7fodwX1EqyqxiX</w:t>
      </w:r>
    </w:p>
    <w:p>
      <w:pPr>
        <w:pStyle w:val="PreformattedText"/>
        <w:bidi w:val="0"/>
        <w:spacing w:before="0" w:after="0"/>
        <w:jc w:val="left"/>
        <w:rPr/>
      </w:pPr>
      <w:r>
        <w:rPr/>
        <w:t>9wJIWsY1dibnkFhb6n3LezAELRc16jjdjTVU0H+Xp4RSLksHTygNdkIAtdU1sAQyki9rDn/X9jaOuD</w:t>
      </w:r>
    </w:p>
    <w:p>
      <w:pPr>
        <w:pStyle w:val="PreformattedText"/>
        <w:bidi w:val="0"/>
        <w:spacing w:before="0" w:after="0"/>
        <w:jc w:val="left"/>
        <w:rPr/>
      </w:pPr>
      <w:r>
        <w:rPr/>
        <w:t>0EHyadZiI3S6K+qzC5KM6oRr0+Y2YA/T+hva1vbh4DOOmwCD1FljD6uY1ey2LHQyn6NED/ZNmAv9OD</w:t>
      </w:r>
    </w:p>
    <w:p>
      <w:pPr>
        <w:pStyle w:val="PreformattedText"/>
        <w:bidi w:val="0"/>
        <w:spacing w:before="0" w:after="0"/>
        <w:jc w:val="left"/>
        <w:rPr/>
      </w:pPr>
      <w:r>
        <w:rPr/>
        <w:t>9PZduA1QvnNOl9k1JUNDTpH1cfrdmChVOgKkl42K3UhzZWMpHAABVv62PuGdwr9RNUYBI6lKy/sI/s</w:t>
      </w:r>
    </w:p>
    <w:p>
      <w:pPr>
        <w:pStyle w:val="PreformattedText"/>
        <w:bidi w:val="0"/>
        <w:spacing w:before="0" w:after="0"/>
        <w:jc w:val="left"/>
        <w:rPr/>
      </w:pPr>
      <w:r>
        <w:rPr/>
        <w:t>6aow8b3ZJbo7G4ETMbqwF0VQUIIuD+phfkey+CquK+vS2QY48R0+Qp4vUyqAYgutACul00jVblo1tc</w:t>
      </w:r>
    </w:p>
    <w:p>
      <w:pPr>
        <w:pStyle w:val="PreformattedText"/>
        <w:bidi w:val="0"/>
        <w:spacing w:before="0" w:after="0"/>
        <w:jc w:val="left"/>
        <w:rPr/>
      </w:pPr>
      <w:r>
        <w:rPr/>
        <w:t>/leB7P7XzPRTNn7epIVTIoBsWU3W7NHIQA6khlDaCVtqX/AIn2bR0xTovfzx1J4MaWZPUQxDa9Jdjc</w:t>
      </w:r>
    </w:p>
    <w:p>
      <w:pPr>
        <w:pStyle w:val="PreformattedText"/>
        <w:bidi w:val="0"/>
        <w:spacing w:before="0" w:after="0"/>
        <w:jc w:val="left"/>
        <w:rPr/>
      </w:pPr>
      <w:r>
        <w:rPr/>
        <w:t>x6XI9LMCD9dP9PayPPSNx1KxsWmodYvS4cDyAiwJUgSOhBLql9IBuRyf6eznb6+INPGvRPfH9M14U6</w:t>
      </w:r>
    </w:p>
    <w:p>
      <w:pPr>
        <w:pStyle w:val="PreformattedText"/>
        <w:bidi w:val="0"/>
        <w:spacing w:before="0" w:after="0"/>
        <w:jc w:val="left"/>
        <w:rPr/>
      </w:pPr>
      <w:r>
        <w:rPr/>
        <w:t>U0AGrTdhdmIBKgDnS6C+q5HJ/2x+p9jCE1XB6DLijHHTloXVpsxYA3NiRKCG0qGBFpBydQ5a17e3Sf</w:t>
      </w:r>
    </w:p>
    <w:p>
      <w:pPr>
        <w:pStyle w:val="PreformattedText"/>
        <w:bidi w:val="0"/>
        <w:spacing w:before="0" w:after="0"/>
        <w:jc w:val="left"/>
        <w:rPr/>
      </w:pPr>
      <w:r>
        <w:rPr/>
        <w:t>lnrSjNa566eJHjsoLlWb1Lqa1iVBAX06nFjza9v6e0NzlD0vtsMMY6YqxECMB+kiRUMnrZmS+qQXBa</w:t>
      </w:r>
    </w:p>
    <w:p>
      <w:pPr>
        <w:pStyle w:val="PreformattedText"/>
        <w:bidi w:val="0"/>
        <w:spacing w:before="0" w:after="0"/>
        <w:jc w:val="left"/>
        <w:rPr/>
      </w:pPr>
      <w:r>
        <w:rPr/>
        <w:t>zD0gH/AG5+vsJX4GhjXHQktR3LXj0HOQGqpIup1NdVKhER3b0KjAC1nuQhYgnn6ewm3xdHo4dN+VwW</w:t>
      </w:r>
    </w:p>
    <w:p>
      <w:pPr>
        <w:pStyle w:val="PreformattedText"/>
        <w:bidi w:val="0"/>
        <w:spacing w:before="0" w:after="0"/>
        <w:jc w:val="left"/>
        <w:rPr/>
      </w:pPr>
      <w:r>
        <w:rPr/>
        <w:t>D3JhMvtrcdDHl9v5zHPicvQTOzxVFHUMsjIkiMniqoGXyxtcGORFJNh780UNxHJbzpqhddLD1B/1Y9</w:t>
      </w:r>
    </w:p>
    <w:p>
      <w:pPr>
        <w:pStyle w:val="PreformattedText"/>
        <w:bidi w:val="0"/>
        <w:spacing w:before="0" w:after="0"/>
        <w:jc w:val="left"/>
        <w:rPr/>
      </w:pPr>
      <w:r>
        <w:rPr/>
        <w:t>D1USywSxzwPpnRqg+hH+T1+XVKvbGwsh1/vHcOzJqkVA2/kKyGGpNpmraMNFU4ueafxr5pazHyxyp+</w:t>
      </w:r>
    </w:p>
    <w:p>
      <w:pPr>
        <w:pStyle w:val="PreformattedText"/>
        <w:bidi w:val="0"/>
        <w:spacing w:before="0" w:after="0"/>
        <w:jc w:val="left"/>
        <w:rPr/>
      </w:pPr>
      <w:r>
        <w:rPr/>
        <w:t>lDyATp9xHuFk23X91ZOa+G9AfVTlf5EdShY3gv7G3vFFA6VPyIwf5/yp0jaHMz0dVDY1LUPkMrqzL9</w:t>
      </w:r>
    </w:p>
    <w:p>
      <w:pPr>
        <w:pStyle w:val="PreformattedText"/>
        <w:bidi w:val="0"/>
        <w:spacing w:before="0" w:after="0"/>
        <w:jc w:val="left"/>
        <w:rPr/>
      </w:pPr>
      <w:r>
        <w:rPr/>
        <w:t>86MAEawdnRBqvyxAAN1IPstkgDD+l0ujmZCMnT6evQpbe3Us9VQCsiFPTzNHDHOGkmMBEiNLKKZODU</w:t>
      </w:r>
    </w:p>
    <w:p>
      <w:pPr>
        <w:pStyle w:val="PreformattedText"/>
        <w:bidi w:val="0"/>
        <w:spacing w:before="0" w:after="0"/>
        <w:jc w:val="left"/>
        <w:rPr/>
      </w:pPr>
      <w:r>
        <w:rPr/>
        <w:t>Rodb6L3uLC5FkMlrg0NT0Yw3hLCq0B/1V+3oV8VuCKWZ0WSOeWCTVVySTVUcAhRg1PT11OzqtTEyjX</w:t>
      </w:r>
    </w:p>
    <w:p>
      <w:pPr>
        <w:pStyle w:val="PreformattedText"/>
        <w:bidi w:val="0"/>
        <w:spacing w:before="0" w:after="0"/>
        <w:jc w:val="left"/>
        <w:rPr/>
      </w:pPr>
      <w:r>
        <w:rPr/>
        <w:t>5WdTqKgaSAPaCW3K58ujOG7BagFT/L8x0OO0d1RwRfZohidMmuSlqZXSmq4Yo/CIXfzSyR/bsoCICd</w:t>
      </w:r>
    </w:p>
    <w:p>
      <w:pPr>
        <w:pStyle w:val="PreformattedText"/>
        <w:bidi w:val="0"/>
        <w:spacing w:before="0" w:after="0"/>
        <w:jc w:val="left"/>
        <w:rPr/>
      </w:pPr>
      <w:r>
        <w:rPr/>
        <w:t>QdwW+twW3EGdWOFOj+yvNNFBzWvpTod8JVrHOj1UzPImQlrsfLDGZIY3j0vGK4q4SWB6dW8iKzJE3C</w:t>
      </w:r>
    </w:p>
    <w:p>
      <w:pPr>
        <w:pStyle w:val="PreformattedText"/>
        <w:bidi w:val="0"/>
        <w:spacing w:before="0" w:after="0"/>
        <w:jc w:val="left"/>
        <w:rPr/>
      </w:pPr>
      <w:r>
        <w:rPr/>
        <w:t>k6vZXMgPDhTPQntJSSAxqScf7P+rHRg8BlvNWULoZvI09VHkY3tBWLFJS6ZBoHkicTUNRq8iXUINP1</w:t>
      </w:r>
    </w:p>
    <w:p>
      <w:pPr>
        <w:pStyle w:val="PreformattedText"/>
        <w:bidi w:val="0"/>
        <w:spacing w:before="0" w:after="0"/>
        <w:jc w:val="left"/>
        <w:rPr/>
      </w:pPr>
      <w:r>
        <w:rPr/>
        <w:t>t7KpkpUAY6FFtIaqRWv8+jF7TmiymLFNEZJWSGEw1VOQpKUavFK0EjuIzBKpEghY8KdV1PHsvcVJUD</w:t>
      </w:r>
    </w:p>
    <w:p>
      <w:pPr>
        <w:pStyle w:val="PreformattedText"/>
        <w:bidi w:val="0"/>
        <w:spacing w:before="0" w:after="0"/>
        <w:jc w:val="left"/>
        <w:rPr/>
      </w:pPr>
      <w:r>
        <w:rPr/>
        <w:t>PQhtZjVGJxTh0vMXkZaDCy0DzyRT2WsxNc8Us1QJ6GR446WmlUlYWrpAq35AUXY82NUWoYE08x9vp+</w:t>
      </w:r>
    </w:p>
    <w:p>
      <w:pPr>
        <w:pStyle w:val="PreformattedText"/>
        <w:bidi w:val="0"/>
        <w:spacing w:before="0" w:after="0"/>
        <w:jc w:val="left"/>
        <w:rPr/>
      </w:pPr>
      <w:r>
        <w:rPr/>
        <w:t>fRwhVnVgKqMEfI+v2dO+BzCDKT09RT1MRyWIqI1SngcJQCnkWWur5CbQx09NUI0byT6dIcFSfb8CCr</w:t>
      </w:r>
    </w:p>
    <w:p>
      <w:pPr>
        <w:pStyle w:val="PreformattedText"/>
        <w:bidi w:val="0"/>
        <w:spacing w:before="0" w:after="0"/>
        <w:jc w:val="left"/>
        <w:rPr/>
      </w:pPr>
      <w:r>
        <w:rPr/>
        <w:t>A+Y/Z8+lLqGRSGGGH5/L/iuuVdUCuzFOsdetGkMMjw1L0xlppalY2maWmVAhlmZ08YkayguTbgWe0g</w:t>
      </w:r>
    </w:p>
    <w:p>
      <w:pPr>
        <w:pStyle w:val="PreformattedText"/>
        <w:bidi w:val="0"/>
        <w:spacing w:before="0" w:after="0"/>
        <w:jc w:val="left"/>
        <w:rPr/>
      </w:pPr>
      <w:r>
        <w:rPr/>
        <w:t>GmrpZEDHCSEJYkY86f7HUmkamkkpWpoh5nnR6iaRPPPWBjMI1MCuX9EqqTqOkqASpPtxdPbUnHTpaQ</w:t>
      </w:r>
    </w:p>
    <w:p>
      <w:pPr>
        <w:pStyle w:val="PreformattedText"/>
        <w:bidi w:val="0"/>
        <w:spacing w:before="0" w:after="0"/>
        <w:jc w:val="left"/>
        <w:rPr/>
      </w:pPr>
      <w:r>
        <w:rPr/>
        <w:t>a84p0+0GLw8WYhNVU5HyT1gpIqvJtJIK+aq1vVIsRcxxwTR3k8JJUtbUw0+7kjIGM+lOnPqJfCwoOP</w:t>
      </w:r>
    </w:p>
    <w:p>
      <w:pPr>
        <w:pStyle w:val="PreformattedText"/>
        <w:bidi w:val="0"/>
        <w:spacing w:before="0" w:after="0"/>
        <w:jc w:val="left"/>
        <w:rPr/>
      </w:pPr>
      <w:r>
        <w:rPr/>
        <w:t>Ly9P+L6F7bmHgxz+LHtTxU9QioBd4XAlkkK1aNM7QeAG7hE5sADwfevEwFp0lmkZ1q9SR0qcbiadcg</w:t>
      </w:r>
    </w:p>
    <w:p>
      <w:pPr>
        <w:pStyle w:val="PreformattedText"/>
        <w:bidi w:val="0"/>
        <w:spacing w:before="0" w:after="0"/>
        <w:jc w:val="left"/>
        <w:rPr/>
      </w:pPr>
      <w:r>
        <w:rPr/>
        <w:t>+SkPlqppvsjM1SEenSnYxqoiQPJQR1MoGiMEt5lDW0gXdhJNCT/sdNSXDeGIQKIM8PM/4SP8HQqbVw</w:t>
      </w:r>
    </w:p>
    <w:p>
      <w:pPr>
        <w:pStyle w:val="PreformattedText"/>
        <w:bidi w:val="0"/>
        <w:spacing w:before="0" w:after="0"/>
        <w:jc w:val="left"/>
        <w:rPr/>
      </w:pPr>
      <w:r>
        <w:rPr/>
        <w:t>jF5a3JrVqUpxLRrWs0JgazRwr4H1uMhRkSBFOmIwSEKCbn24Gq1S+AOkF1cEqqRaTU5p5+v5H9tePS</w:t>
      </w:r>
    </w:p>
    <w:p>
      <w:pPr>
        <w:pStyle w:val="PreformattedText"/>
        <w:bidi w:val="0"/>
        <w:spacing w:before="0" w:after="0"/>
        <w:jc w:val="left"/>
        <w:rPr/>
      </w:pPr>
      <w:r>
        <w:rPr/>
        <w:t>0r0pqhYsXHRvkMc5ikFRU00aUi1kUXlV6qoIjCxhiiOrKyShgpAsT79UawAKj18uk0OtNc7ShJqUoD</w:t>
      </w:r>
    </w:p>
    <w:p>
      <w:pPr>
        <w:pStyle w:val="PreformattedText"/>
        <w:bidi w:val="0"/>
        <w:spacing w:before="0" w:after="0"/>
        <w:jc w:val="left"/>
        <w:rPr/>
      </w:pPr>
      <w:r>
        <w:rPr/>
        <w:t>kg+g/wAHp1ixNdkKVKqppKCqOQaqCzpjaKOVs5SxxpSvWQ08jeWaegi1pGr20Qa3H6QfarxAQB+Kvk</w:t>
      </w:r>
    </w:p>
    <w:p>
      <w:pPr>
        <w:pStyle w:val="PreformattedText"/>
        <w:bidi w:val="0"/>
        <w:spacing w:before="0" w:after="0"/>
        <w:jc w:val="left"/>
        <w:rPr/>
      </w:pPr>
      <w:r>
        <w:rPr/>
        <w:t>OPWp4YzpWWUeFpxU/Ca1p+ZoT86DobYJYNzUGJoabHU9Fj4Kathqa6q1NRQihiWSoFS8aqZHqZDohl</w:t>
      </w:r>
    </w:p>
    <w:p>
      <w:pPr>
        <w:pStyle w:val="PreformattedText"/>
        <w:bidi w:val="0"/>
        <w:spacing w:before="0" w:after="0"/>
        <w:jc w:val="left"/>
        <w:rPr/>
      </w:pPr>
      <w:r>
        <w:rPr/>
        <w:t>BBZV0XALH2ZQyrOkSxoFUVFfs419fl69Bhlfbp7maS4Z5mZSFHE6jinyHEj8+n1xlKCtTKYqL+I1MO</w:t>
      </w:r>
    </w:p>
    <w:p>
      <w:pPr>
        <w:pStyle w:val="PreformattedText"/>
        <w:bidi w:val="0"/>
        <w:spacing w:before="0" w:after="0"/>
        <w:jc w:val="left"/>
        <w:rPr/>
      </w:pPr>
      <w:r>
        <w:rPr/>
        <w:t>EkDCj8UckhWp0VEY8s3hxVY+OmYLGgWP1gBi/IfJIYFe7t/wBX2Y/LpqP6eeJ4LhtCmXzr6Y4fENQ4</w:t>
      </w:r>
    </w:p>
    <w:p>
      <w:pPr>
        <w:pStyle w:val="PreformattedText"/>
        <w:bidi w:val="0"/>
        <w:spacing w:before="0" w:after="0"/>
        <w:jc w:val="left"/>
        <w:rPr/>
      </w:pPr>
      <w:r>
        <w:rPr/>
        <w:t>nPqKdP2Oya5CISwVzHHSUlPJTMsjUkdFFTxp95HUK0v3EUkbAxlwTfxPyykH2mkV9TAHtAGQeFOP/F</w:t>
      </w:r>
    </w:p>
    <w:p>
      <w:pPr>
        <w:pStyle w:val="PreformattedText"/>
        <w:bidi w:val="0"/>
        <w:spacing w:before="0" w:after="0"/>
        <w:jc w:val="left"/>
        <w:rPr/>
      </w:pPr>
      <w:r>
        <w:rPr/>
        <w:t>/b03NAIO2SH9fUQcV1V4U8j60+Y8+uciPULmXYzYmpSrpIaupXWIw7oJ1nWWcMJKY6gusiyu5tYAWL</w:t>
      </w:r>
    </w:p>
    <w:p>
      <w:pPr>
        <w:pStyle w:val="PreformattedText"/>
        <w:bidi w:val="0"/>
        <w:spacing w:before="0" w:after="0"/>
        <w:jc w:val="left"/>
        <w:rPr/>
      </w:pPr>
      <w:r>
        <w:rPr/>
        <w:t>J0LJM1NL6gCfL9p8unYmSNrUdsiFSQPPGKUHn8vTpR1lYsVOtFOV8n20CzSQFiy1LNJ967pKdLQCmt</w:t>
      </w:r>
    </w:p>
    <w:p>
      <w:pPr>
        <w:pStyle w:val="PreformattedText"/>
        <w:bidi w:val="0"/>
        <w:spacing w:before="0" w:after="0"/>
        <w:jc w:val="left"/>
        <w:rPr/>
      </w:pPr>
      <w:r>
        <w:rPr/>
        <w:t>rf9JP0HIuzK3hjw2GaDh6+f5U6RwwF5GnSukMaA/w+Q+2vAdc6CnpqdJUSaGuRZEjmgjeWpeSphULT</w:t>
      </w:r>
    </w:p>
    <w:p>
      <w:pPr>
        <w:pStyle w:val="PreformattedText"/>
        <w:bidi w:val="0"/>
        <w:spacing w:before="0" w:after="0"/>
        <w:jc w:val="left"/>
        <w:rPr/>
      </w:pPr>
      <w:r>
        <w:rPr/>
        <w:t>PCHV0jSMWug9QYFT9PfkRQDRg2eFa58j0zdSu5UtGyGmDwweIPrX1/PqLmshD/k8fl+9ZcZULMkMDs</w:t>
      </w:r>
    </w:p>
    <w:p>
      <w:pPr>
        <w:pStyle w:val="PreformattedText"/>
        <w:bidi w:val="0"/>
        <w:spacing w:before="0" w:after="0"/>
        <w:jc w:val="left"/>
        <w:rPr/>
      </w:pPr>
      <w:r>
        <w:rPr/>
        <w:t>qTq5DVHngLar6yFUhkcfqIII9s3RUaVLajoNQBX86j/ivXpm2jakhC6QZBSp8vSh/1enSRr6kJfJCC</w:t>
      </w:r>
    </w:p>
    <w:p>
      <w:pPr>
        <w:pStyle w:val="PreformattedText"/>
        <w:bidi w:val="0"/>
        <w:spacing w:before="0" w:after="0"/>
        <w:jc w:val="left"/>
        <w:rPr/>
      </w:pPr>
      <w:r>
        <w:rPr/>
        <w:t>nphHTRJDDWSxgmOFHkqJnp5ZPGGR2BhKqHBZmuPaN60EyxgAAUBpXHnQ/wAvPz6uEDN4JYkkmtP5Cv</w:t>
      </w:r>
    </w:p>
    <w:p>
      <w:pPr>
        <w:pStyle w:val="PreformattedText"/>
        <w:bidi w:val="0"/>
        <w:spacing w:before="0" w:after="0"/>
        <w:jc w:val="left"/>
        <w:rPr/>
      </w:pPr>
      <w:r>
        <w:rPr/>
        <w:t>8Ah/Z0XrsTdEcWKMLVdVX10kc4qSz00EkkpSaQQTRIWhp50hBknMdgii39PacxNK6u7ajxP+oYBPn0</w:t>
      </w:r>
    </w:p>
    <w:p>
      <w:pPr>
        <w:pStyle w:val="PreformattedText"/>
        <w:bidi w:val="0"/>
        <w:spacing w:before="0" w:after="0"/>
        <w:jc w:val="left"/>
        <w:rPr/>
      </w:pPr>
      <w:r>
        <w:rPr/>
        <w:t>qkK2y+HpCITjj/h4kdEe7I3XLQQ4uFXnra6SjWGqqaWaCBKeSljeXG41WMRqq1qiaeOFQvlaJVOvk6</w:t>
      </w:r>
    </w:p>
    <w:p>
      <w:pPr>
        <w:pStyle w:val="PreformattedText"/>
        <w:bidi w:val="0"/>
        <w:spacing w:before="0" w:after="0"/>
        <w:jc w:val="left"/>
        <w:rPr/>
      </w:pPr>
      <w:r>
        <w:rPr/>
        <w:t>w/DECSa0p5dFt1c07UTBPH/V69FY3JWZH7SJq16OPMLRzrNjaWCerkEMpiSJY2gloKmkq6sSlFiRTA</w:t>
      </w:r>
    </w:p>
    <w:p>
      <w:pPr>
        <w:pStyle w:val="PreformattedText"/>
        <w:bidi w:val="0"/>
        <w:spacing w:before="0" w:after="0"/>
        <w:jc w:val="left"/>
        <w:rPr/>
      </w:pPr>
      <w:r>
        <w:rPr/>
        <w:t>o1SkEEEq41rJWtST0VytVDQcOmjFkeYSGkNBHNJM8hlyKTSVFfLVhWSlXwiR5gsukN6VcqwUEXIMMq</w:t>
      </w:r>
    </w:p>
    <w:p>
      <w:pPr>
        <w:pStyle w:val="PreformattedText"/>
        <w:bidi w:val="0"/>
        <w:spacing w:before="0" w:after="0"/>
        <w:jc w:val="left"/>
        <w:rPr/>
      </w:pPr>
      <w:r>
        <w:rPr/>
        <w:t>mOPSNTVzXh/q/1V6E7BwwlYqHA0MzQ1bPHJVKiq8k61mjKCCJj40ghp08mqUmRjrKqUUN70qlcaTqP</w:t>
      </w:r>
    </w:p>
    <w:p>
      <w:pPr>
        <w:pStyle w:val="PreformattedText"/>
        <w:bidi w:val="0"/>
        <w:spacing w:before="0" w:after="0"/>
        <w:jc w:val="left"/>
        <w:rPr/>
      </w:pPr>
      <w:r>
        <w:rPr/>
        <w:t>Tuosaqe3y6Fihpoav7uhobVqwy1JfJ5FpKiolnoKenqaaupCqN5qgFPJAJA4iKhipUAe0srE9xyOjS</w:t>
      </w:r>
    </w:p>
    <w:p>
      <w:pPr>
        <w:pStyle w:val="PreformattedText"/>
        <w:bidi w:val="0"/>
        <w:spacing w:before="0" w:after="0"/>
        <w:jc w:val="left"/>
        <w:rPr/>
      </w:pPr>
      <w:r>
        <w:rPr/>
        <w:t>CJaqnAgVr9vS0NIhhhhMjwzD7KepeOrMjxUakFIZGDsktTUTEvOf8Aduo/g2CVRU1OOjZmAAUCoAI+</w:t>
      </w:r>
    </w:p>
    <w:p>
      <w:pPr>
        <w:pStyle w:val="PreformattedText"/>
        <w:bidi w:val="0"/>
        <w:spacing w:before="0" w:after="0"/>
        <w:jc w:val="left"/>
        <w:rPr/>
      </w:pPr>
      <w:r>
        <w:rPr/>
        <w:t>09LHDYmuaQUxjAaV2daiOVyZHllMsfnRx4wscPqBJUC3p4+qjIFSMdJwVLVGT/g6Fukxwp4YaOkpWk</w:t>
      </w:r>
    </w:p>
    <w:p>
      <w:pPr>
        <w:pStyle w:val="PreformattedText"/>
        <w:bidi w:val="0"/>
        <w:spacing w:before="0" w:after="0"/>
        <w:jc w:val="left"/>
        <w:rPr/>
      </w:pPr>
      <w:r>
        <w:rPr/>
        <w:t>Hg8hEPMruLRrI7p6gZi5IJ9RLXHHtI7NgcW6MYo1OWagrTPS32qgy3kRY9FPP5aWZpUeN62no/Gkix</w:t>
      </w:r>
    </w:p>
    <w:p>
      <w:pPr>
        <w:pStyle w:val="PreformattedText"/>
        <w:bidi w:val="0"/>
        <w:spacing w:before="0" w:after="0"/>
        <w:jc w:val="left"/>
        <w:rPr/>
      </w:pPr>
      <w:r>
        <w:rPr/>
        <w:t>w6uKelcFSwJJewH1I9v2SGdia9p8z50/zdU3UCzRAcuACAOAr/lPH7OjObV27kqqakxeKaNMxnKqSC</w:t>
      </w:r>
    </w:p>
    <w:p>
      <w:pPr>
        <w:pStyle w:val="PreformattedText"/>
        <w:bidi w:val="0"/>
        <w:spacing w:before="0" w:after="0"/>
        <w:jc w:val="left"/>
        <w:rPr/>
      </w:pPr>
      <w:r>
        <w:rPr/>
        <w:t>jaQA01EI4bTVkqC3mhxtNaS31MmkexdtO3Ne3UUEf4jU+gA4noD7vusNhZzXUvwov7WPAfmf8AL0fn</w:t>
      </w:r>
    </w:p>
    <w:p>
      <w:pPr>
        <w:pStyle w:val="PreformattedText"/>
        <w:bidi w:val="0"/>
        <w:spacing w:before="0" w:after="0"/>
        <w:jc w:val="left"/>
        <w:rPr/>
      </w:pPr>
      <w:r>
        <w:rPr/>
        <w:t>ZXWGI2ziaagoqONJmhQVVZ4wJ62cKFkqamS+qSWSW7gg8E/4e5jggSCNI4xRVAH7OoBv9wlvJ5ZpXJ</w:t>
      </w:r>
    </w:p>
    <w:p>
      <w:pPr>
        <w:pStyle w:val="PreformattedText"/>
        <w:bidi w:val="0"/>
        <w:spacing w:before="0" w:after="0"/>
        <w:jc w:val="left"/>
        <w:rPr/>
      </w:pPr>
      <w:r>
        <w:rPr/>
        <w:t>LMT0NVDTpjaL1Eftpa5sP0i1uR+T7UAVIp0Vu2C3SHq3bJV0srkmFTZBzqVVta3HGpuf8AW9rVGhAP</w:t>
      </w:r>
    </w:p>
    <w:p>
      <w:pPr>
        <w:pStyle w:val="PreformattedText"/>
        <w:bidi w:val="0"/>
        <w:spacing w:before="0" w:after="0"/>
        <w:jc w:val="left"/>
        <w:rPr/>
      </w:pPr>
      <w:r>
        <w:rPr/>
        <w:t>PpCxLMT1IWIluRwpCg2sFB+h/wBgR9P8fdSQOvAHj1Vl/OcydLiP5Y3zKatOiPI9XLhI76f+BWV3Jh</w:t>
      </w:r>
    </w:p>
    <w:p>
      <w:pPr>
        <w:pStyle w:val="PreformattedText"/>
        <w:bidi w:val="0"/>
        <w:spacing w:before="0" w:after="0"/>
        <w:jc w:val="left"/>
        <w:rPr/>
      </w:pPr>
      <w:r>
        <w:rPr/>
        <w:t>KeljBIIDySsoX6+oi3sw24Vuo8ev8Ag6LdyFbalaEyJ+3UD18xzIGZpxEsjpBPKSI/GoWGenQxwJaS</w:t>
      </w:r>
    </w:p>
    <w:p>
      <w:pPr>
        <w:pStyle w:val="PreformattedText"/>
        <w:bidi w:val="0"/>
        <w:spacing w:before="0" w:after="0"/>
        <w:jc w:val="left"/>
        <w:rPr/>
      </w:pPr>
      <w:r>
        <w:rPr/>
        <w:t>0bStG7hwGuCGU86fYhc9xpwJ6X1Pr0y1YWeNFSZJJ4mZZVEUiAcqXRJoyJadIj+gufTqOofSzLGvn1</w:t>
      </w:r>
    </w:p>
    <w:p>
      <w:pPr>
        <w:pStyle w:val="PreformattedText"/>
        <w:bidi w:val="0"/>
        <w:spacing w:before="0" w:after="0"/>
        <w:jc w:val="left"/>
        <w:rPr/>
      </w:pPr>
      <w:r>
        <w:rPr/>
        <w:t>Q1yR03JpvJPEzzKypTyFI1q6eljVZSpQCRagwRH1OGFzq9P59tila160WNOHn1jiVkiPmDN4EdjGzr</w:t>
      </w:r>
    </w:p>
    <w:p>
      <w:pPr>
        <w:pStyle w:val="PreformattedText"/>
        <w:bidi w:val="0"/>
        <w:spacing w:before="0" w:after="0"/>
        <w:jc w:val="left"/>
        <w:rPr/>
      </w:pPr>
      <w:r>
        <w:rPr/>
        <w:t>V048juIJl8ZDBVJsEUX0n+g9+x59a/z9WY/yiP5k24P5Zvy2pN97gNfkfjX20cRsr5O7QxlVUVEWO2</w:t>
      </w:r>
    </w:p>
    <w:p>
      <w:pPr>
        <w:pStyle w:val="PreformattedText"/>
        <w:bidi w:val="0"/>
        <w:spacing w:before="0" w:after="0"/>
        <w:jc w:val="left"/>
        <w:rPr/>
      </w:pPr>
      <w:r>
        <w:rPr/>
        <w:t>jJkIIMf21jMb/ma3ePWdTP92mlfPPQGopjfWo9lt7bCeORWoCMg1+Ej1PoeB9OPl0picRsrgmtKHBy</w:t>
      </w:r>
    </w:p>
    <w:p>
      <w:pPr>
        <w:pStyle w:val="PreformattedText"/>
        <w:bidi w:val="0"/>
        <w:spacing w:before="0" w:after="0"/>
        <w:jc w:val="left"/>
        <w:rPr/>
      </w:pPr>
      <w:r>
        <w:rPr/>
        <w:t>PSg8/T9nn19QHDZnDZ/DYbcW3cvj9w7a3Nh8VuXbG48TOlVidw7bz1DBlcFncXVIWjqMflcZVRTxMD</w:t>
      </w:r>
    </w:p>
    <w:p>
      <w:pPr>
        <w:pStyle w:val="PreformattedText"/>
        <w:bidi w:val="0"/>
        <w:spacing w:before="0" w:after="0"/>
        <w:jc w:val="left"/>
        <w:rPr/>
      </w:pPr>
      <w:r>
        <w:rPr/>
        <w:t>+l+eQQAxQ1II7hg/b0YgqQGU1UjH2dc5Bquyj03JuTdv8AH6/T+o9uDppxx6hEafrawUHj6/4cfkj+</w:t>
      </w:r>
    </w:p>
    <w:p>
      <w:pPr>
        <w:pStyle w:val="PreformattedText"/>
        <w:bidi w:val="0"/>
        <w:spacing w:before="0" w:after="0"/>
        <w:jc w:val="left"/>
        <w:rPr/>
      </w:pPr>
      <w:r>
        <w:rPr/>
        <w:t>vtzpj5HrFpK/n6/699P0uCPxf36vl1vh1OhZQwJPA5PP9ofU/wCNvdW4Y6cjBqCeHTz90qxAKbEC4v</w:t>
      </w:r>
    </w:p>
    <w:p>
      <w:pPr>
        <w:pStyle w:val="PreformattedText"/>
        <w:bidi w:val="0"/>
        <w:spacing w:before="0" w:after="0"/>
        <w:jc w:val="left"/>
        <w:rPr/>
      </w:pPr>
      <w:r>
        <w:rPr/>
        <w:t>YcfX6/T6+2KGvSugp0x1OQVblnHAuTf8jn6CwI/wBb3onNOtUHScq82iBruLX55NwD9OB+f+I9+B6t</w:t>
      </w:r>
    </w:p>
    <w:p>
      <w:pPr>
        <w:pStyle w:val="PreformattedText"/>
        <w:bidi w:val="0"/>
        <w:spacing w:before="0" w:after="0"/>
        <w:jc w:val="left"/>
        <w:rPr/>
      </w:pPr>
      <w:r>
        <w:rPr/>
        <w:t>QAdJCu3OiazrAIH0DA3tx+eD/wAb9+qfPptm4kdI+t3lBEGLSAAcglgo1A3/AKn0W+n9fdqn061r+f</w:t>
      </w:r>
    </w:p>
    <w:p>
      <w:pPr>
        <w:pStyle w:val="PreformattedText"/>
        <w:bidi w:val="0"/>
        <w:spacing w:before="0" w:after="0"/>
        <w:jc w:val="left"/>
        <w:rPr/>
      </w:pPr>
      <w:r>
        <w:rPr/>
        <w:t>QYbr7Vx2Lp5p6mrihVEZiXkVXe9yApJ4uATz7TXN5DboWkYV9OkdzfRwAVFW6rm7k+VFblKmpwOy4z</w:t>
      </w:r>
    </w:p>
    <w:p>
      <w:pPr>
        <w:pStyle w:val="PreformattedText"/>
        <w:bidi w:val="0"/>
        <w:spacing w:before="0" w:after="0"/>
        <w:jc w:val="left"/>
        <w:rPr/>
      </w:pPr>
      <w:r>
        <w:rPr/>
        <w:t>WS6njlrF5giAupuyai7gG54sCPYJ3Le5Z2McPatfLifl9nRM7XN49bh9Ft/COJ+30H8+iw4TZ+V3PX</w:t>
      </w:r>
    </w:p>
    <w:p>
      <w:pPr>
        <w:pStyle w:val="PreformattedText"/>
        <w:bidi w:val="0"/>
        <w:spacing w:before="0" w:after="0"/>
        <w:jc w:val="left"/>
        <w:rPr/>
      </w:pPr>
      <w:r>
        <w:rPr/>
        <w:t>/xLOyzZCrncvK03qLAsH0xg3CkGyhVtx9PaC3t5bhtTnB6eosShI1AHl0aPZPWxQwu0FraSQFVkVWI</w:t>
      </w:r>
    </w:p>
    <w:p>
      <w:pPr>
        <w:pStyle w:val="PreformattedText"/>
        <w:bidi w:val="0"/>
        <w:spacing w:before="0" w:after="0"/>
        <w:jc w:val="left"/>
        <w:rPr/>
      </w:pPr>
      <w:r>
        <w:rPr/>
        <w:t>vYtzGeB9OfYitbJUGonPWyTgEY6NZtLYkcegrCLLwwK2J5sxf6Lcr+BwP9j7OIYTxIx09pU8B0Ybbu</w:t>
      </w:r>
    </w:p>
    <w:p>
      <w:pPr>
        <w:pStyle w:val="PreformattedText"/>
        <w:bidi w:val="0"/>
        <w:spacing w:before="0" w:after="0"/>
        <w:jc w:val="left"/>
        <w:rPr/>
      </w:pPr>
      <w:r>
        <w:rPr/>
        <w:t>00hVP2he5AuAdIAC8fkN/vXtaiAcB04iAedehexWDRAvotYAW+tuOTwAef+J9vA9PAdLuixqILaAAA</w:t>
      </w:r>
    </w:p>
    <w:p>
      <w:pPr>
        <w:pStyle w:val="PreformattedText"/>
        <w:bidi w:val="0"/>
        <w:spacing w:before="0" w:after="0"/>
        <w:jc w:val="left"/>
        <w:rPr/>
      </w:pPr>
      <w:r>
        <w:rPr/>
        <w:t>P6m7X0/qP1v73x63WnA56f4adUAFiAPxYjUORY8fT/H8+99Vr5dTLAKQLWve31/FvfutfIjPUWaK4t</w:t>
      </w:r>
    </w:p>
    <w:p>
      <w:pPr>
        <w:pStyle w:val="PreformattedText"/>
        <w:bidi w:val="0"/>
        <w:spacing w:before="0" w:after="0"/>
        <w:jc w:val="left"/>
        <w:rPr/>
      </w:pPr>
      <w:r>
        <w:rPr/>
        <w:t>/rG5HFzz6v9iPfuvfb0n66kDKTbjn62Fja97chh72BXrwpXpA5LHEEsqn+tyRcgcgj+liPp71TpmRB</w:t>
      </w:r>
    </w:p>
    <w:p>
      <w:pPr>
        <w:pStyle w:val="PreformattedText"/>
        <w:bidi w:val="0"/>
        <w:spacing w:before="0" w:after="0"/>
        <w:jc w:val="left"/>
        <w:rPr/>
      </w:pPr>
      <w:r>
        <w:rPr/>
        <w:t>5DqDRO0TgG4N76fqODfSSf6c+/dNqKcehExdXwDccBTcf0I4UD6Wv715V6UxvwHQkYuvWyjV9QCQfq</w:t>
      </w:r>
    </w:p>
    <w:p>
      <w:pPr>
        <w:pStyle w:val="PreformattedText"/>
        <w:bidi w:val="0"/>
        <w:spacing w:before="0" w:after="0"/>
        <w:jc w:val="left"/>
        <w:rPr/>
      </w:pPr>
      <w:r>
        <w:rPr/>
        <w:t>v9Bb+l+fdD0uR69LOkrAy/qHFrm/145P8Asf6+9dO1zSuOndKoEWv6f96I/wCKj34j59e1ca8eo1VK</w:t>
      </w:r>
    </w:p>
    <w:p>
      <w:pPr>
        <w:pStyle w:val="PreformattedText"/>
        <w:bidi w:val="0"/>
        <w:spacing w:before="0" w:after="0"/>
        <w:jc w:val="left"/>
        <w:rPr/>
      </w:pPr>
      <w:r>
        <w:rPr/>
        <w:t>CC1wPqb3v/X8+9gdVY0FR0jsjVBQwuB9bc2A0/pHAuPbgHSR3oKeXQf5KqUki/N9Q/J/H/Efj3YU8u</w:t>
      </w:r>
    </w:p>
    <w:p>
      <w:pPr>
        <w:pStyle w:val="PreformattedText"/>
        <w:bidi w:val="0"/>
        <w:spacing w:before="0" w:after="0"/>
        <w:jc w:val="left"/>
        <w:rPr/>
      </w:pPr>
      <w:r>
        <w:rPr/>
        <w:t>kEjVOTjpOXDvdQGAPAPpFzyA31tb3bpPg1z0qMaiaQrfUfTgi97km9hzc/7x7oeI6WwDBr0+eNSAOP</w:t>
      </w:r>
    </w:p>
    <w:p>
      <w:pPr>
        <w:pStyle w:val="PreformattedText"/>
        <w:bidi w:val="0"/>
        <w:spacing w:before="0" w:after="0"/>
        <w:jc w:val="left"/>
        <w:rPr/>
      </w:pPr>
      <w:r>
        <w:rPr/>
        <w:t>6G1+eP8AX/PvXSgCgpTptqaYEHjg/S39PzYcD0t7qenNCtQjpHZOiRQxKr+fqBYg3/U1rnn/AGNvdT</w:t>
      </w:r>
    </w:p>
    <w:p>
      <w:pPr>
        <w:pStyle w:val="PreformattedText"/>
        <w:bidi w:val="0"/>
        <w:spacing w:before="0" w:after="0"/>
        <w:jc w:val="left"/>
        <w:rPr/>
      </w:pPr>
      <w:r>
        <w:rPr/>
        <w:t>k9a0KMU6CXcdMpEhA5IbWLEEm2k8A3UfT/AB/PurHHTDKor29Fx3XTxlZXZVGksdN1JBuQSB9FBvzf</w:t>
      </w:r>
    </w:p>
    <w:p>
      <w:pPr>
        <w:pStyle w:val="PreformattedText"/>
        <w:bidi w:val="0"/>
        <w:spacing w:before="0" w:after="0"/>
        <w:jc w:val="left"/>
        <w:rPr/>
      </w:pPr>
      <w:r>
        <w:rPr/>
        <w:t>k/X2jm69EKNX59AxWMsckioQ39m9v1gWJGg/QAc/4fX2iY8T0bJWgB4dJKuyKQowEgALMo1MBfQBpA</w:t>
      </w:r>
    </w:p>
    <w:p>
      <w:pPr>
        <w:pStyle w:val="PreformattedText"/>
        <w:bidi w:val="0"/>
        <w:spacing w:before="0" w:after="0"/>
        <w:jc w:val="left"/>
        <w:rPr/>
      </w:pPr>
      <w:r>
        <w:rPr/>
        <w:t>J9SADgj82vyfbRanT2oDj0E25d4UtCkryyLqA06R9BckLdhe2sNYD8/n2jnnCjhXpl5ScLx6KV2B2d</w:t>
      </w:r>
    </w:p>
    <w:p>
      <w:pPr>
        <w:pStyle w:val="PreformattedText"/>
        <w:bidi w:val="0"/>
        <w:spacing w:before="0" w:after="0"/>
        <w:jc w:val="left"/>
        <w:rPr/>
      </w:pPr>
      <w:r>
        <w:rPr/>
        <w:t>r1oJmIBJC6wsukA+l+SEKsBbk6rfS3spuJ2ZaV6T99QOJ6J9uneFXlGbXI3h1FTHfSsst24SxKOlyB</w:t>
      </w:r>
    </w:p>
    <w:p>
      <w:pPr>
        <w:pStyle w:val="PreformattedText"/>
        <w:bidi w:val="0"/>
        <w:spacing w:before="0" w:after="0"/>
        <w:jc w:val="left"/>
        <w:rPr/>
      </w:pPr>
      <w:r>
        <w:rPr/>
        <w:t>dgoHN/aGNTqJY16XIuhM5PQZSZAkl2ZW9QWX6nTyR+t+WZmBsXGn/ePa1AABTqrft6jrMhYFkuXQRr</w:t>
      </w:r>
    </w:p>
    <w:p>
      <w:pPr>
        <w:pStyle w:val="PreformattedText"/>
        <w:bidi w:val="0"/>
        <w:spacing w:before="0" w:after="0"/>
        <w:jc w:val="left"/>
        <w:rPr/>
      </w:pPr>
      <w:r>
        <w:rPr/>
        <w:t>q1eRrq7XBA/aAf8AUxNuTYe1Cjzr0nbA6xImkq/DLd0jVtZRrBtcaAENJpY2vcA/W59qVGKdJmOTnr</w:t>
      </w:r>
    </w:p>
    <w:p>
      <w:pPr>
        <w:pStyle w:val="PreformattedText"/>
        <w:bidi w:val="0"/>
        <w:spacing w:before="0" w:after="0"/>
        <w:jc w:val="left"/>
        <w:rPr/>
      </w:pPr>
      <w:r>
        <w:rPr/>
        <w:t>//0IeoEnUD430qwVeXgBXxrGtxYPxe17/4X9tGmMdK+um0yxpGI2a7NYQ3VgFcCR1YkL6BcNa/A96+</w:t>
      </w:r>
    </w:p>
    <w:p>
      <w:pPr>
        <w:pStyle w:val="PreformattedText"/>
        <w:bidi w:val="0"/>
        <w:spacing w:before="0" w:after="0"/>
        <w:jc w:val="left"/>
        <w:rPr/>
      </w:pPr>
      <w:r>
        <w:rPr/>
        <w:t>fXvPrg3rLOi2KK7AaLLqsGTm7kqrDUB/jb3vFPn178uuNgUsSxI8dwbI/qU3CpGQoLM1hbgD/Y+/fP</w:t>
      </w:r>
    </w:p>
    <w:p>
      <w:pPr>
        <w:pStyle w:val="PreformattedText"/>
        <w:bidi w:val="0"/>
        <w:spacing w:before="0" w:after="0"/>
        <w:jc w:val="left"/>
        <w:rPr/>
      </w:pPr>
      <w:r>
        <w:rPr/>
        <w:t>r1fU9YHHHmZirBHIVTZbLw0QThXYP9bcEfT37r2OsT3A1H1lme5B/enKhDqRLaAgV+NIuf9j7169e/</w:t>
      </w:r>
    </w:p>
    <w:p>
      <w:pPr>
        <w:pStyle w:val="PreformattedText"/>
        <w:bidi w:val="0"/>
        <w:spacing w:before="0" w:after="0"/>
        <w:jc w:val="left"/>
        <w:rPr/>
      </w:pPr>
      <w:r>
        <w:rPr/>
        <w:t>b1GYqboFcgDyArcLcPcFOGAdS30+ht9ffuHWxwr1gew1sGD+W8NzbTqLC0axkamjC8mw0gn8+64GPL</w:t>
      </w:r>
    </w:p>
    <w:p>
      <w:pPr>
        <w:pStyle w:val="PreformattedText"/>
        <w:bidi w:val="0"/>
        <w:spacing w:before="0" w:after="0"/>
        <w:jc w:val="left"/>
        <w:rPr/>
      </w:pPr>
      <w:r>
        <w:rPr/>
        <w:t>rdfXh1gkvo8eoepASxYiMhTaUxqAziRNZCi4v+f6e/de4ZPXAxW1tqKlyI0bUGgUILxaypYNqJseLX</w:t>
      </w:r>
    </w:p>
    <w:p>
      <w:pPr>
        <w:pStyle w:val="PreformattedText"/>
        <w:bidi w:val="0"/>
        <w:spacing w:before="0" w:after="0"/>
        <w:jc w:val="left"/>
        <w:rPr/>
      </w:pPr>
      <w:r>
        <w:rPr/>
        <w:t>/PvXVvy64NfRpDTLyWhF1Vi4GljGyg+l0BsPoSt+ePe+tenXRJVRq024I1G7aR+hNWourKT+bk2/A9</w:t>
      </w:r>
    </w:p>
    <w:p>
      <w:pPr>
        <w:pStyle w:val="PreformattedText"/>
        <w:bidi w:val="0"/>
        <w:spacing w:before="0" w:after="0"/>
        <w:jc w:val="left"/>
        <w:rPr/>
      </w:pPr>
      <w:r>
        <w:rPr/>
        <w:t>+61Xy6wFXcjWQDoeMOgsgLkDyaYibm31APNvdlpU9VanWNwQCVWN0YLqfUbK1g1naykI5B4ClQbD/H</w:t>
      </w:r>
    </w:p>
    <w:p>
      <w:pPr>
        <w:pStyle w:val="PreformattedText"/>
        <w:bidi w:val="0"/>
        <w:spacing w:before="0" w:after="0"/>
        <w:jc w:val="left"/>
        <w:rPr/>
      </w:pPr>
      <w:r>
        <w:rPr/>
        <w:t>28v8umm4dOVEra9CW16UYxqPJ47qbI30Dsyra44sb/T2Jtn4gV6Jdx6dV0NGAirG5CANIupYwwaIoE</w:t>
      </w:r>
    </w:p>
    <w:p>
      <w:pPr>
        <w:pStyle w:val="PreformattedText"/>
        <w:bidi w:val="0"/>
        <w:spacing w:before="0" w:after="0"/>
        <w:jc w:val="left"/>
        <w:rPr/>
      </w:pPr>
      <w:r>
        <w:rPr/>
        <w:t>jKqvqH1vz9b+xfH8PQbfBNeveSx1kanT9CrcxxsqhATKxAswa6Are3+39u/b1Q+Qp1DZnF/wBLMJEB</w:t>
      </w:r>
    </w:p>
    <w:p>
      <w:pPr>
        <w:pStyle w:val="PreformattedText"/>
        <w:bidi w:val="0"/>
        <w:spacing w:before="0" w:after="0"/>
        <w:jc w:val="left"/>
        <w:rPr/>
      </w:pPr>
      <w:r>
        <w:rPr/>
        <w:t>C2ayMo4Mlv16eCOLW90k+zraU4V6Y61z4pbuyXUyKLH9tUJXQSFuCVP/AAYjj839hPevgYGtehBtuG</w:t>
      </w:r>
    </w:p>
    <w:p>
      <w:pPr>
        <w:pStyle w:val="PreformattedText"/>
        <w:bidi w:val="0"/>
        <w:spacing w:before="0" w:after="0"/>
        <w:jc w:val="left"/>
        <w:rPr/>
      </w:pPr>
      <w:r>
        <w:rPr/>
        <w:t>FB0m7AksrhQNNnADFyGGlYl+saWW1hctb6/X2FR8+j0/b1hVdQIAjsrcyRSuY1ZmbToUoJCFDAqP8A</w:t>
      </w:r>
    </w:p>
    <w:p>
      <w:pPr>
        <w:pStyle w:val="PreformattedText"/>
        <w:bidi w:val="0"/>
        <w:spacing w:before="0" w:after="0"/>
        <w:jc w:val="left"/>
        <w:rPr/>
      </w:pPr>
      <w:r>
        <w:rPr/>
        <w:t>Vi3N/aiH416o/AnpyAfTZiXCtpPk51MGAaaVf1yaxaw4s3sUWlRTokuKZPXagD9Olyr29R0RukhVDd</w:t>
      </w:r>
    </w:p>
    <w:p>
      <w:pPr>
        <w:pStyle w:val="PreformattedText"/>
        <w:bidi w:val="0"/>
        <w:spacing w:before="0" w:after="0"/>
        <w:jc w:val="left"/>
        <w:rPr/>
      </w:pPr>
      <w:r>
        <w:rPr/>
        <w:t>WF9bPIAOTf6/j2ZA9IDx6wONRC2TyMp1EBQVldrLd7WkcOCQL2t/h723y61Sh49YwWsWUqqqdDG2pS</w:t>
      </w:r>
    </w:p>
    <w:p>
      <w:pPr>
        <w:pStyle w:val="PreformattedText"/>
        <w:bidi w:val="0"/>
        <w:spacing w:before="0" w:after="0"/>
        <w:jc w:val="left"/>
        <w:rPr/>
      </w:pPr>
      <w:r>
        <w:rPr/>
        <w:t>4IjdVYLZkZjdTYjj2X3BOlqcOlcNKqCM9Ms2huNN1F2LqT/bJCq9yrEjTcC1x/rG3sJXNC59OhBDXS</w:t>
      </w:r>
    </w:p>
    <w:p>
      <w:pPr>
        <w:pStyle w:val="PreformattedText"/>
        <w:bidi w:val="0"/>
        <w:spacing w:before="0" w:after="0"/>
        <w:jc w:val="left"/>
        <w:rPr/>
      </w:pPr>
      <w:r>
        <w:rPr/>
        <w:t>AePWAaUWQXUF9IcqDGzXN3icj/ADZkPIZiB9b8W9omxXpSvl1kj9WlgGKk6W8SIgQ+k+kAt5Ei/IAA</w:t>
      </w:r>
    </w:p>
    <w:p>
      <w:pPr>
        <w:pStyle w:val="PreformattedText"/>
        <w:bidi w:val="0"/>
        <w:spacing w:before="0" w:after="0"/>
        <w:jc w:val="left"/>
        <w:rPr/>
      </w:pPr>
      <w:r>
        <w:rPr/>
        <w:t>Fvbfn8+nAeuMXr1DyAp47tJpKgxhyLnSPSxJ/UCARb3rz6sOA6yMGYF7Nr0rHpMZijVVkOnSAxbWQx</w:t>
      </w:r>
    </w:p>
    <w:p>
      <w:pPr>
        <w:pStyle w:val="PreformattedText"/>
        <w:bidi w:val="0"/>
        <w:spacing w:before="0" w:after="0"/>
        <w:jc w:val="left"/>
        <w:rPr/>
      </w:pPr>
      <w:r>
        <w:rPr/>
        <w:t>uv9eT7116gPljrA1wSXZWd2JQMwHj0qAQwU6XBUHSOSB9ffutUoOm+UKrGMsjFPEYkWRtRLMuhJjZQ</w:t>
      </w:r>
    </w:p>
    <w:p>
      <w:pPr>
        <w:pStyle w:val="PreformattedText"/>
        <w:bidi w:val="0"/>
        <w:spacing w:before="0" w:after="0"/>
        <w:jc w:val="left"/>
        <w:rPr/>
      </w:pPr>
      <w:r>
        <w:rPr/>
        <w:t>gjY8BCPSPz7eXplvz6wxcyAi5LOVURAcv5Ll3vpQkWFtNrc+11r/AGqHpNMO1gOnuIMQoCykEswN2i</w:t>
      </w:r>
    </w:p>
    <w:p>
      <w:pPr>
        <w:pStyle w:val="PreformattedText"/>
        <w:bidi w:val="0"/>
        <w:spacing w:before="0" w:after="0"/>
        <w:jc w:val="left"/>
        <w:rPr/>
      </w:pPr>
      <w:r>
        <w:rPr/>
        <w:t>e6i6RLe7OhdidP9q3sc2RJUYx0FrnDnqYFIW+pdSgSeJ/82YyblppbGRfzwB/gfZiDjpF9gx15wjRg</w:t>
      </w:r>
    </w:p>
    <w:p>
      <w:pPr>
        <w:pStyle w:val="PreformattedText"/>
        <w:bidi w:val="0"/>
        <w:spacing w:before="0" w:after="0"/>
        <w:jc w:val="left"/>
        <w:rPr/>
      </w:pPr>
      <w:r>
        <w:rPr/>
        <w:t>EtK0iiVQrF2bxi7MjIQvjCj0qf6D3tuHz68Ptp1Ccq6TyaBZkBKqQbyJexWMlWDDyXvzzz/T2W3eY5</w:t>
      </w:r>
    </w:p>
    <w:p>
      <w:pPr>
        <w:pStyle w:val="PreformattedText"/>
        <w:bidi w:val="0"/>
        <w:spacing w:before="0" w:after="0"/>
        <w:jc w:val="left"/>
        <w:rPr/>
      </w:pPr>
      <w:r>
        <w:rPr/>
        <w:t>D8ul1v8aDzr0mqggOpBlUPJ6i2mUl1QEWb6mxTkn9R5H09gK4+NuPHoVRfCuPLrj6gWKQIjs9nVmK+</w:t>
      </w:r>
    </w:p>
    <w:p>
      <w:pPr>
        <w:pStyle w:val="PreformattedText"/>
        <w:bidi w:val="0"/>
        <w:spacing w:before="0" w:after="0"/>
        <w:jc w:val="left"/>
        <w:rPr/>
      </w:pPr>
      <w:r>
        <w:rPr/>
        <w:t>O+h/Ir3ZU1kc2uCxA+vtN09j16UmH9JaMFdCMACIm0nU2qRpRcsjNp+n549n+wn/ABoD7P8AZr0Vbr</w:t>
      </w:r>
    </w:p>
    <w:p>
      <w:pPr>
        <w:pStyle w:val="PreformattedText"/>
        <w:bidi w:val="0"/>
        <w:spacing w:before="0" w:after="0"/>
        <w:jc w:val="left"/>
        <w:rPr/>
      </w:pPr>
      <w:r>
        <w:rPr/>
        <w:t>/YVxTpeUQUhELoNHqVJCVUgL6mA+j6o2B0lrG/PP0le1+ADoCTZY06cCAhYaCAoHqZSSyjSlwQT4i8</w:t>
      </w:r>
    </w:p>
    <w:p>
      <w:pPr>
        <w:pStyle w:val="PreformattedText"/>
        <w:bidi w:val="0"/>
        <w:spacing w:before="0" w:after="0"/>
        <w:jc w:val="left"/>
        <w:rPr/>
      </w:pPr>
      <w:r>
        <w:rPr/>
        <w:t>XI1W0gf1HtXXy6TgU64zxqQNJHkVUYH0j6CyKtrqFbi7f7f3U8B69aUZ6ZKpwImBDHyEsVYk6pSDZW</w:t>
      </w:r>
    </w:p>
    <w:p>
      <w:pPr>
        <w:pStyle w:val="PreformattedText"/>
        <w:bidi w:val="0"/>
        <w:spacing w:before="0" w:after="0"/>
        <w:jc w:val="left"/>
        <w:rPr/>
      </w:pPr>
      <w:r>
        <w:rPr/>
        <w:t>Y+pdLX+o0j/H2TbmaW8la5HRnZZmjxmv8ALoPKoESzNoVlC2W68WJsln9RDo5FzawH0/r7hy4/tZM1</w:t>
      </w:r>
    </w:p>
    <w:p>
      <w:pPr>
        <w:pStyle w:val="PreformattedText"/>
        <w:bidi w:val="0"/>
        <w:spacing w:before="0" w:after="0"/>
        <w:jc w:val="left"/>
        <w:rPr/>
      </w:pPr>
      <w:r>
        <w:rPr/>
        <w:t>yepFh+BKDqGVdQdcd4wuktYKBcKzMFY6bR29JNwACfzb2kPnjpUBk566ZDq9TsHDeNfQp1KoDFyH/s</w:t>
      </w:r>
    </w:p>
    <w:p>
      <w:pPr>
        <w:pStyle w:val="PreformattedText"/>
        <w:bidi w:val="0"/>
        <w:spacing w:before="0" w:after="0"/>
        <w:jc w:val="left"/>
        <w:rPr/>
      </w:pPr>
      <w:r>
        <w:rPr/>
        <w:t>KnNgebj6W90Hl6dWPmT1hYSAs0mp2UhgqEAFgtlaVfqrRAg8fng8e75qOqEVHUindTJGAqxrcs51EP</w:t>
      </w:r>
    </w:p>
    <w:p>
      <w:pPr>
        <w:pStyle w:val="PreformattedText"/>
        <w:bidi w:val="0"/>
        <w:spacing w:before="0" w:after="0"/>
        <w:jc w:val="left"/>
        <w:rPr/>
      </w:pPr>
      <w:r>
        <w:rPr/>
        <w:t>c+rgC4GoEc3AAP49mFoaSx5pnpFcCqGnGnSpp4/WhHjEvjAVACUMRCvpsCpDFySSRyFv7ljYyKp/FT</w:t>
      </w:r>
    </w:p>
    <w:p>
      <w:pPr>
        <w:pStyle w:val="PreformattedText"/>
        <w:bidi w:val="0"/>
        <w:spacing w:before="0" w:after="0"/>
        <w:jc w:val="left"/>
        <w:rPr/>
      </w:pPr>
      <w:r>
        <w:rPr/>
        <w:t>+XUebvWj1HbX+fT9HE2q5dgt3UhlAQstzeRgC4LcAWvdfp7HKcK9A1+Pz6yaSAWNtTWuCoQxqFJAAs</w:t>
      </w:r>
    </w:p>
    <w:p>
      <w:pPr>
        <w:pStyle w:val="PreformattedText"/>
        <w:bidi w:val="0"/>
        <w:spacing w:before="0" w:after="0"/>
        <w:jc w:val="left"/>
        <w:rPr/>
      </w:pPr>
      <w:r>
        <w:rPr/>
        <w:t>DJNp4F/oB/X24agfPqlRUdY5VOkALHz6Y1OoqQFJdy0lmEjvYg88/wCx9l1/mF6U4dLrMjxlr0kqxX</w:t>
      </w:r>
    </w:p>
    <w:p>
      <w:pPr>
        <w:pStyle w:val="PreformattedText"/>
        <w:bidi w:val="0"/>
        <w:spacing w:before="0" w:after="0"/>
        <w:jc w:val="left"/>
        <w:rPr/>
      </w:pPr>
      <w:r>
        <w:rPr/>
        <w:t>ZpC6y6QCJC1vLqvZmWQlF44C/09w1uJJuJ6g8Tx6lOxAEMVOFOmuNQ901Xb9RWUhmdjyqNdRqWyFjc</w:t>
      </w:r>
    </w:p>
    <w:p>
      <w:pPr>
        <w:pStyle w:val="PreformattedText"/>
        <w:bidi w:val="0"/>
        <w:spacing w:before="0" w:after="0"/>
        <w:jc w:val="left"/>
        <w:rPr/>
      </w:pPr>
      <w:r>
        <w:rPr/>
        <w:t>6rNx7L4KatNc9LJa6eHTssbICsRYoEQlNIKBSykt6wXupHpvxz7PraorTh0UzUPlQ9SlPDFgNOklVd</w:t>
      </w:r>
    </w:p>
    <w:p>
      <w:pPr>
        <w:pStyle w:val="PreformattedText"/>
        <w:bidi w:val="0"/>
        <w:spacing w:before="0" w:after="0"/>
        <w:jc w:val="left"/>
        <w:rPr/>
      </w:pPr>
      <w:r>
        <w:rPr/>
        <w:t>2htqazPGQCzMrH1LyWvxwPZrGei5xx65D/ADl76dIDcBwry8xel5WuNJAJvYEH2sj8q8Okklc+vU2h</w:t>
      </w:r>
    </w:p>
    <w:p>
      <w:pPr>
        <w:pStyle w:val="PreformattedText"/>
        <w:bidi w:val="0"/>
        <w:spacing w:before="0" w:after="0"/>
        <w:jc w:val="left"/>
        <w:rPr/>
      </w:pPr>
      <w:r>
        <w:rPr/>
        <w:t>a0xjHBDB1VYmKJNcMRpDAmRybj6gEc/j2c2BIlApnonvRWMny6UlOo50Am7W9Oh2B0goxZiAxluCTc</w:t>
      </w:r>
    </w:p>
    <w:p>
      <w:pPr>
        <w:pStyle w:val="PreformattedText"/>
        <w:bidi w:val="0"/>
        <w:spacing w:before="0" w:after="0"/>
        <w:jc w:val="left"/>
        <w:rPr/>
      </w:pPr>
      <w:r>
        <w:rPr/>
        <w:t>Xt7F0AAUEf6v8Ai+g1ITqFTw6d0+hViEW4vGSBGzWubaeEcabj8C34v7fJAB6qOI6xsq+MM7BYwmuP</w:t>
      </w:r>
    </w:p>
    <w:p>
      <w:pPr>
        <w:pStyle w:val="PreformattedText"/>
        <w:bidi w:val="0"/>
        <w:spacing w:before="0" w:after="0"/>
        <w:jc w:val="left"/>
        <w:rPr/>
      </w:pPr>
      <w:r>
        <w:rPr/>
        <w:t>RIQJHYaEZ1vpYyEgLxe39PaG6+A1P+ry6MbYEsMdMU8TFXjYWchi4X0GN76LCM3uSALi/wCD7CN7lG</w:t>
      </w:r>
    </w:p>
    <w:p>
      <w:pPr>
        <w:pStyle w:val="PreformattedText"/>
        <w:bidi w:val="0"/>
        <w:spacing w:before="0" w:after="0"/>
        <w:jc w:val="left"/>
        <w:rPr/>
      </w:pPr>
      <w:r>
        <w:rPr/>
        <w:t>B4/wCDoSWo7lPkOg+q1bysT49AbQkbMSAYyQzhR+LX+n6Bx7Cr/ETXo7AAHz66hXxgLpYk6ysax3Oo</w:t>
      </w:r>
    </w:p>
    <w:p>
      <w:pPr>
        <w:pStyle w:val="PreformattedText"/>
        <w:bidi w:val="0"/>
        <w:spacing w:before="0" w:after="0"/>
        <w:jc w:val="left"/>
        <w:rPr/>
      </w:pPr>
      <w:r>
        <w:rPr/>
        <w:t>Akqh+mkqQdXHH19uRmhHTcgqPLounyu6iO+dkrvjDUUJz+yaKf8AjSwUglyOf2ozrJNOZYWRpJdpyM</w:t>
      </w:r>
    </w:p>
    <w:p>
      <w:pPr>
        <w:pStyle w:val="PreformattedText"/>
        <w:bidi w:val="0"/>
        <w:spacing w:before="0" w:after="0"/>
        <w:jc w:val="left"/>
        <w:rPr/>
      </w:pPr>
      <w:r>
        <w:rPr/>
        <w:t>9Qqsru1M0qLZQB7R847Gdw2dN0tkH1lqh1ADueLz4f77y3mdNQOlvKm8Cx3KTbLmQ/SXLDTntSTy4+</w:t>
      </w:r>
    </w:p>
    <w:p>
      <w:pPr>
        <w:pStyle w:val="PreformattedText"/>
        <w:bidi w:val="0"/>
        <w:spacing w:before="0" w:after="0"/>
        <w:jc w:val="left"/>
        <w:rPr/>
      </w:pPr>
      <w:r>
        <w:rPr/>
        <w:t>T8D5Vp1UtkMXNBMiwinnLN5aWSkKRvMkqqFCVLMVkWBgLlgAoOn/AB9w4GB+zqUWjK1FPPqBDUyUtZ</w:t>
      </w:r>
    </w:p>
    <w:p>
      <w:pPr>
        <w:pStyle w:val="PreformattedText"/>
        <w:bidi w:val="0"/>
        <w:spacing w:before="0" w:after="0"/>
        <w:jc w:val="left"/>
        <w:rPr/>
      </w:pPr>
      <w:r>
        <w:rPr/>
        <w:t>IZpKiCo8iB2hSMgSaTd544wsVpOeUszHj6/XzBSDTqqkq1eB6FTCboRIhA0zNUzPUU8aQTEQiFvBOJ</w:t>
      </w:r>
    </w:p>
    <w:p>
      <w:pPr>
        <w:pStyle w:val="PreformattedText"/>
        <w:bidi w:val="0"/>
        <w:spacing w:before="0" w:after="0"/>
        <w:jc w:val="left"/>
        <w:rPr/>
      </w:pPr>
      <w:r>
        <w:rPr/>
        <w:t>pZZ44gIphAoVL6igOr8e0U0Nc+nS+Kcima9Crh85RplZi1U/jR6N3Woj+3pmimdHkgSPTMajyTMsbL</w:t>
      </w:r>
    </w:p>
    <w:p>
      <w:pPr>
        <w:pStyle w:val="PreformattedText"/>
        <w:bidi w:val="0"/>
        <w:spacing w:before="0" w:after="0"/>
        <w:jc w:val="left"/>
        <w:rPr/>
      </w:pPr>
      <w:r>
        <w:rPr/>
        <w:t>r1Mh5sBcF8sLaVIWvRrb3KiT4/T/iujQbP3Hj8jBRhtcIxkX2rrBMIadoKeSeaKYaWmWrWIsFLW/dK</w:t>
      </w:r>
    </w:p>
    <w:p>
      <w:pPr>
        <w:pStyle w:val="PreformattedText"/>
        <w:bidi w:val="0"/>
        <w:spacing w:before="0" w:after="0"/>
        <w:jc w:val="left"/>
        <w:rPr/>
      </w:pPr>
      <w:r>
        <w:rPr/>
        <w:t>hVFgT7I7mMh2AFa9DrbZ4pUjqfh/1fn/AJehr2/uXxCKaqlWJWWPXM0kYE9JAUprmaEuJmUMB9VJQW</w:t>
      </w:r>
    </w:p>
    <w:p>
      <w:pPr>
        <w:pStyle w:val="PreformattedText"/>
        <w:bidi w:val="0"/>
        <w:spacing w:before="0" w:after="0"/>
        <w:jc w:val="left"/>
        <w:rPr/>
      </w:pPr>
      <w:r>
        <w:rPr/>
        <w:t>axv7LZoK1oP+L6E0FzpCMSAvr8ujI7C3IKWup5HmFQi1iS1ED1D+BqaWEQeUCJBe0BL350iMDgEn2U</w:t>
      </w:r>
    </w:p>
    <w:p>
      <w:pPr>
        <w:pStyle w:val="PreformattedText"/>
        <w:bidi w:val="0"/>
        <w:spacing w:before="0" w:after="0"/>
        <w:jc w:val="left"/>
        <w:rPr/>
      </w:pPr>
      <w:r>
        <w:rPr/>
        <w:t>zxaSCR0JLKZXwrVPQ3VGZgWagUzFmp6ivWmq420RR1P20Ub1b6QToqQ4KoAfWoVLEhinKkE56EELin</w:t>
      </w:r>
    </w:p>
    <w:p>
      <w:pPr>
        <w:pStyle w:val="PreformattedText"/>
        <w:bidi w:val="0"/>
        <w:spacing w:before="0" w:after="0"/>
        <w:jc w:val="left"/>
        <w:rPr/>
      </w:pPr>
      <w:r>
        <w:rPr/>
        <w:t>p1IwV6mGcljUyV1PPHUN6WMMVTN4VdllmijasqoYY3jBJCzeq6jUfbkfxcfLpd4gxngR0+0ubp8dTx</w:t>
      </w:r>
    </w:p>
    <w:p>
      <w:pPr>
        <w:pStyle w:val="PreformattedText"/>
        <w:bidi w:val="0"/>
        <w:spacing w:before="0" w:after="0"/>
        <w:jc w:val="left"/>
        <w:rPr/>
      </w:pPr>
      <w:r>
        <w:rPr/>
        <w:t>z10kzCppIoSrLFkJ5p6md2kameC7KkrWcRKo8bD1WX2qUVxjpampz28P2dS8XkWqq6oerC0lVULBTx</w:t>
      </w:r>
    </w:p>
    <w:p>
      <w:pPr>
        <w:pStyle w:val="PreformattedText"/>
        <w:bidi w:val="0"/>
        <w:spacing w:before="0" w:after="0"/>
        <w:jc w:val="left"/>
        <w:rPr/>
      </w:pPr>
      <w:r>
        <w:rPr/>
        <w:t>rIys+PQXkkWlkhY0okkkUF9RBQEqgPHuz0BBGelRUaQFNR0MU0c8sP3bK8lJRtBAZQwKESgNLVSxg3</w:t>
      </w:r>
    </w:p>
    <w:p>
      <w:pPr>
        <w:pStyle w:val="PreformattedText"/>
        <w:bidi w:val="0"/>
        <w:spacing w:before="0" w:after="0"/>
        <w:jc w:val="left"/>
        <w:rPr/>
      </w:pPr>
      <w:r>
        <w:rPr/>
        <w:t>8UugaypEgReefqzI5Y1A7R0zEyKfDr3t5dKnEZGCo+8NPGsyyRpQ4qUI0ORp51uJCwkbVDTxI7SRPK</w:t>
      </w:r>
    </w:p>
    <w:p>
      <w:pPr>
        <w:pStyle w:val="PreformattedText"/>
        <w:bidi w:val="0"/>
        <w:spacing w:before="0" w:after="0"/>
        <w:jc w:val="left"/>
        <w:rPr/>
      </w:pPr>
      <w:r>
        <w:rPr/>
        <w:t>qhmYXJHuyspDefp16SN10FjSmT6f6vLoQKSsNF/lFNjolhjgijmkry4Yimil809g6oldWSMuoSFzqb</w:t>
      </w:r>
    </w:p>
    <w:p>
      <w:pPr>
        <w:pStyle w:val="PreformattedText"/>
        <w:bidi w:val="0"/>
        <w:spacing w:before="0" w:after="0"/>
        <w:jc w:val="left"/>
        <w:rPr/>
      </w:pPr>
      <w:r>
        <w:rPr/>
        <w:t>03Q+7BmUHSg6Y0LJh5DWuKfP/IPl0KmBzcctLT4mvSdJn8VS8tNUrW06hFjKggxLL42chAwKhDeMfT</w:t>
      </w:r>
    </w:p>
    <w:p>
      <w:pPr>
        <w:pStyle w:val="PreformattedText"/>
        <w:bidi w:val="0"/>
        <w:spacing w:before="0" w:after="0"/>
        <w:jc w:val="left"/>
        <w:rPr/>
      </w:pPr>
      <w:r>
        <w:rPr/>
        <w:t>3ZJKnS4pnpBPbMrNPERQYoRQ/5v9Vel5T1xmq6iFPu6jHpWNTOixxtHRI0UflgcR/5S3kRFkVmc2AJ</w:t>
      </w:r>
    </w:p>
    <w:p>
      <w:pPr>
        <w:pStyle w:val="PreformattedText"/>
        <w:bidi w:val="0"/>
        <w:spacing w:before="0" w:after="0"/>
        <w:jc w:val="left"/>
        <w:rPr/>
      </w:pPr>
      <w:r>
        <w:rPr/>
        <w:t>4W91i1PA1SvRc8QVFc6RPprx4+h9P5dZcZkcXNXQQ4yKC8sVWjmSdoRNUu81LWQ00zCeRWkpiZQA3i</w:t>
      </w:r>
    </w:p>
    <w:p>
      <w:pPr>
        <w:pStyle w:val="PreformattedText"/>
        <w:bidi w:val="0"/>
        <w:spacing w:before="0" w:after="0"/>
        <w:jc w:val="left"/>
        <w:rPr/>
      </w:pPr>
      <w:r>
        <w:rPr/>
        <w:t>J0q1vUfd9SB1AGSP8AYP8ALrU1vceEzTuaAg4FcYIJH249el1DUPQVNHHQ5E1NE0XjqhSGFaVHbWgx</w:t>
      </w:r>
    </w:p>
    <w:p>
      <w:pPr>
        <w:pStyle w:val="PreformattedText"/>
        <w:bidi w:val="0"/>
        <w:spacing w:before="0" w:after="0"/>
        <w:jc w:val="left"/>
        <w:rPr/>
      </w:pPr>
      <w:r>
        <w:rPr/>
        <w:t>VXSzQzo70Mbrqs37nk8hTn2rR/CdVQ1jpmnkfSny/wBnotWJbiKYzw6ZtVVrx/0wIpx/lSlelvt+ri</w:t>
      </w:r>
    </w:p>
    <w:p>
      <w:pPr>
        <w:pStyle w:val="PreformattedText"/>
        <w:bidi w:val="0"/>
        <w:spacing w:before="0" w:after="0"/>
        <w:jc w:val="left"/>
        <w:rPr/>
      </w:pPr>
      <w:r>
        <w:rPr/>
        <w:t>rMZJLm6+GCWtEKRNTBYaLD0UYEM8NIacgQyVHkRE+49dwV0qGPt0Shk/VcA+vkB5/7Feiu8heC5paR</w:t>
      </w:r>
    </w:p>
    <w:p>
      <w:pPr>
        <w:pStyle w:val="PreformattedText"/>
        <w:bidi w:val="0"/>
        <w:spacing w:before="0" w:after="0"/>
        <w:jc w:val="left"/>
        <w:rPr/>
      </w:pPr>
      <w:r>
        <w:rPr/>
        <w:t>FkWvHJZvImvEDJNMfb0+ZHHUdNkxLPQpUVBqqYwyy6zBRrG8M08WmmZW80B0wIrXiC+m1rn2nnnEcu</w:t>
      </w:r>
    </w:p>
    <w:p>
      <w:pPr>
        <w:pStyle w:val="PreformattedText"/>
        <w:bidi w:val="0"/>
        <w:spacing w:before="0" w:after="0"/>
        <w:jc w:val="left"/>
        <w:rPr/>
      </w:pPr>
      <w:r>
        <w:rPr/>
        <w:t>kipqKHyHrw/Z6dN2s801sVSUquk1HmeIBz68fXp8lFZXT5CCsvRJIqoKmKWOO9HVGUU8oigMkcDsAy</w:t>
      </w:r>
    </w:p>
    <w:p>
      <w:pPr>
        <w:pStyle w:val="PreformattedText"/>
        <w:bidi w:val="0"/>
        <w:spacing w:before="0" w:after="0"/>
        <w:jc w:val="left"/>
        <w:rPr/>
      </w:pPr>
      <w:r>
        <w:rPr/>
        <w:t>KkguCh40t7q8jzySxyDSp8/keGB/gPSeIxW6QSRd7A8CPMccnPzqOk3V1n2lRSVNQZHjigrabz1Eay</w:t>
      </w:r>
    </w:p>
    <w:p>
      <w:pPr>
        <w:pStyle w:val="PreformattedText"/>
        <w:bidi w:val="0"/>
        <w:spacing w:before="0" w:after="0"/>
        <w:jc w:val="left"/>
        <w:rPr/>
      </w:pPr>
      <w:r>
        <w:rPr/>
        <w:t>05WCMOjRtS+uheoEI0BlKi1mAHsvlkoVZhgAip4Y9KcPlXo4ij8WGaNAAxKtQYOePH4qVzT8uslTnK</w:t>
      </w:r>
    </w:p>
    <w:p>
      <w:pPr>
        <w:pStyle w:val="PreformattedText"/>
        <w:bidi w:val="0"/>
        <w:spacing w:before="0" w:after="0"/>
        <w:jc w:val="left"/>
        <w:rPr/>
      </w:pPr>
      <w:r>
        <w:rPr/>
        <w:t>xagPTx0FVXpCZYqaCsWmp5qisUuBWumopFTlLWjBDMxKNy1mfFYyhhpLgcAeJPr8h8vy6L5LePwmUl</w:t>
      </w:r>
    </w:p>
    <w:p>
      <w:pPr>
        <w:pStyle w:val="PreformattedText"/>
        <w:bidi w:val="0"/>
        <w:spacing w:before="0" w:after="0"/>
        <w:jc w:val="left"/>
        <w:rPr/>
      </w:pPr>
      <w:r>
        <w:rPr/>
        <w:t>1jrSpFaAenzPz4eY6ZptyVUNaTTwEY+BGi88DU4kGpjakaKT1NTVAY/uCwJ/I+vtO88scpKL+iMY/w</w:t>
      </w:r>
    </w:p>
    <w:p>
      <w:pPr>
        <w:pStyle w:val="PreformattedText"/>
        <w:bidi w:val="0"/>
        <w:spacing w:before="0" w:after="0"/>
        <w:jc w:val="left"/>
        <w:rPr/>
      </w:pPr>
      <w:r>
        <w:rPr/>
        <w:t>fYfXpr6VDEAzVkPrX9v2j06C7fu6WWnrJGgiNAtOq5eGklg/iQRmCUmmWolVI6WJEb0F9aj1G/0KeS</w:t>
      </w:r>
    </w:p>
    <w:p>
      <w:pPr>
        <w:pStyle w:val="PreformattedText"/>
        <w:bidi w:val="0"/>
        <w:spacing w:before="0" w:after="0"/>
        <w:jc w:val="left"/>
        <w:rPr/>
      </w:pPr>
      <w:r>
        <w:rPr/>
        <w:t>TxTpKip4+vyp59ORIICrVJI4enzJ+fRF98bziqshXtNPTJHFPPHjHhWo8Tz0H2lbTGtqqeJ44ErmhL</w:t>
      </w:r>
    </w:p>
    <w:p>
      <w:pPr>
        <w:pStyle w:val="PreformattedText"/>
        <w:bidi w:val="0"/>
        <w:spacing w:before="0" w:after="0"/>
        <w:jc w:val="left"/>
        <w:rPr/>
      </w:pPr>
      <w:r>
        <w:rPr/>
        <w:t>SxB0WRI1ZjpLD2vtodENc549Fu43fjSKgIp/qr/xfRVM5uSp3HuIZOhzFTGErXhxWWWDHqn2VSqw5C</w:t>
      </w:r>
    </w:p>
    <w:p>
      <w:pPr>
        <w:pStyle w:val="PreformattedText"/>
        <w:bidi w:val="0"/>
        <w:spacing w:before="0" w:after="0"/>
        <w:jc w:val="left"/>
        <w:rPr/>
      </w:pPr>
      <w:r>
        <w:rPr/>
        <w:t>SoM86tj6mpclqZtKq6h3LWFvb6xr/DTomkkJah4D/B0nY8jS1tVNh6uSmhp64SQ4urrKiriqq2rq1e</w:t>
      </w:r>
    </w:p>
    <w:p>
      <w:pPr>
        <w:pStyle w:val="PreformattedText"/>
        <w:bidi w:val="0"/>
        <w:spacing w:before="0" w:after="0"/>
        <w:jc w:val="left"/>
        <w:rPr/>
      </w:pPr>
      <w:r>
        <w:rPr/>
        <w:t>f7KjqRBN9u9PTxrJI6krqKpZSpuqigcCqLw4/Zwz0gluVNIz54Hr+XXkpFy7u2HyUEsMbQ0Ua0/kkl</w:t>
      </w:r>
    </w:p>
    <w:p>
      <w:pPr>
        <w:pStyle w:val="PreformattedText"/>
        <w:bidi w:val="0"/>
        <w:spacing w:before="0" w:after="0"/>
        <w:jc w:val="left"/>
        <w:rPr/>
      </w:pPr>
      <w:r>
        <w:rPr/>
        <w:t>RIIU/ilZIgb/gWkX7JeQkAMNH1Le1BicYpx6org8OP+r+fQ57dx8CYh5ZWgmpqeda+COmMhtVRzsfN</w:t>
      </w:r>
    </w:p>
    <w:p>
      <w:pPr>
        <w:pStyle w:val="PreformattedText"/>
        <w:bidi w:val="0"/>
        <w:spacing w:before="0" w:after="0"/>
        <w:jc w:val="left"/>
        <w:rPr/>
      </w:pPr>
      <w:r>
        <w:rPr/>
        <w:t>TSRsxf7eFY4zO2rUxUINIBKaa4aI6F4jj+fRnaQLKNbUIJx6dK6BUkMlTj6iuxpkkjqJp6ZpKan1si</w:t>
      </w:r>
    </w:p>
    <w:p>
      <w:pPr>
        <w:pStyle w:val="PreformattedText"/>
        <w:bidi w:val="0"/>
        <w:spacing w:before="0" w:after="0"/>
        <w:jc w:val="left"/>
        <w:rPr/>
      </w:pPr>
      <w:r>
        <w:rPr/>
        <w:t>SBihby+CCG0S049QQHyA6rBLmQ1JIA/wAvRqqqi+VT0u6ND50EccceNjX9xWgV6hnjUSKiF2UyzFPW</w:t>
      </w:r>
    </w:p>
    <w:p>
      <w:pPr>
        <w:pStyle w:val="PreformattedText"/>
        <w:bidi w:val="0"/>
        <w:spacing w:before="0" w:after="0"/>
        <w:jc w:val="left"/>
        <w:rPr/>
      </w:pPr>
      <w:r>
        <w:rPr/>
        <w:t>SbqilVH096MejtB6UoS1T+PoVdpwTTrLlXVGR6aoeX6vVPBDKscWkOUiH3MZFy4uukKP6ihYsdI4Uz</w:t>
      </w:r>
    </w:p>
    <w:p>
      <w:pPr>
        <w:pStyle w:val="PreformattedText"/>
        <w:bidi w:val="0"/>
        <w:spacing w:before="0" w:after="0"/>
        <w:jc w:val="left"/>
        <w:rPr/>
      </w:pPr>
      <w:r>
        <w:rPr/>
        <w:t>0ojhUAEjuJx0vcdO0kUNNRiSmhmLOK43SeliVS/wB3VMtljNP6iim+titvSp918EsdKmn+rj0uGmOs</w:t>
      </w:r>
    </w:p>
    <w:p>
      <w:pPr>
        <w:pStyle w:val="PreformattedText"/>
        <w:bidi w:val="0"/>
        <w:spacing w:before="0" w:after="0"/>
        <w:jc w:val="left"/>
        <w:rPr/>
      </w:pPr>
      <w:r>
        <w:rPr/>
        <w:t>kmSPLyPyH29LrDZDCbQxD53OV0dBi4Y7gTktUsgqEFFR08CBp6isyFRJEERVLz1Eyryx9mNvELeIVP</w:t>
      </w:r>
    </w:p>
    <w:p>
      <w:pPr>
        <w:pStyle w:val="PreformattedText"/>
        <w:bidi w:val="0"/>
        <w:spacing w:before="0" w:after="0"/>
        <w:jc w:val="left"/>
        <w:rPr/>
      </w:pPr>
      <w:r>
        <w:rPr/>
        <w:t>HA9c8PzP8Al6I9wle9uWEY+EVJ8hQZJPkAPPyA6tN6U6lWix9DvPceLno955PHIj4+skLSbaxlQ6VZ</w:t>
      </w:r>
    </w:p>
    <w:p>
      <w:pPr>
        <w:pStyle w:val="PreformattedText"/>
        <w:bidi w:val="0"/>
        <w:spacing w:before="0" w:after="0"/>
        <w:jc w:val="left"/>
        <w:rPr/>
      </w:pPr>
      <w:r>
        <w:rPr/>
        <w:t>wngRvtYcm7BHrnW5MyiIHRGB7mTl7ZE222WeZP8AHZFFa/hH8I/y/PrHfmrmGTcrmS1t5a7dGx00/E</w:t>
      </w:r>
    </w:p>
    <w:p>
      <w:pPr>
        <w:pStyle w:val="PreformattedText"/>
        <w:bidi w:val="0"/>
        <w:spacing w:before="0" w:after="0"/>
        <w:jc w:val="left"/>
        <w:rPr/>
      </w:pPr>
      <w:r>
        <w:rPr/>
        <w:t>RjV8x/D8vt6NXTUwSJNYAZf9sOAD9fzb+vsSdA2lePTFm6svakjb6g6jYm5sbfi/A/H1549qIgPiPS</w:t>
      </w:r>
    </w:p>
    <w:p>
      <w:pPr>
        <w:pStyle w:val="PreformattedText"/>
        <w:bidi w:val="0"/>
        <w:spacing w:before="0" w:after="0"/>
        <w:jc w:val="left"/>
        <w:rPr/>
      </w:pPr>
      <w:r>
        <w:rPr/>
        <w:t>aVqnSvDplp4dKqqrweCG/rbn1WuRzf24xzXpoCg6cI4V8TEgN/aub+peV5H1+v0H4490JNfn1cZBp1</w:t>
      </w:r>
    </w:p>
    <w:p>
      <w:pPr>
        <w:pStyle w:val="PreformattedText"/>
        <w:bidi w:val="0"/>
        <w:spacing w:before="0" w:after="0"/>
        <w:jc w:val="left"/>
        <w:rPr/>
      </w:pPr>
      <w:r>
        <w:rPr/>
        <w:t>r8f8KP9/JtD+XLm9tx1Jiq+0u29gbSjgRiktbS4uqn3HkYI0U65/2MaNSAf4+zvaIy0rvw0p/h9Oin</w:t>
      </w:r>
    </w:p>
    <w:p>
      <w:pPr>
        <w:pStyle w:val="PreformattedText"/>
        <w:bidi w:val="0"/>
        <w:spacing w:before="0" w:after="0"/>
        <w:jc w:val="left"/>
        <w:rPr/>
      </w:pPr>
      <w:r>
        <w:rPr/>
        <w:t>cKNJYwn8Uurj/ACT1876rmWGpk8ksaGJ1cKUcvAxICRsgQjXIX9T29BILcjg3biTXz6WaqjHTVVRwx</w:t>
      </w:r>
    </w:p>
    <w:p>
      <w:pPr>
        <w:pStyle w:val="PreformattedText"/>
        <w:bidi w:val="0"/>
        <w:spacing w:before="0" w:after="0"/>
        <w:jc w:val="left"/>
        <w:rPr/>
      </w:pPr>
      <w:r>
        <w:rPr/>
        <w:t>TwKwQCVHcyxv4prBJCY1djJS1Mzjg6wGcj1W/V7owApjrXGvr02RxKvnBbxmNyTUNUfaxtdfNNKAqa</w:t>
      </w:r>
    </w:p>
    <w:p>
      <w:pPr>
        <w:pStyle w:val="PreformattedText"/>
        <w:bidi w:val="0"/>
        <w:spacing w:before="0" w:after="0"/>
        <w:jc w:val="left"/>
        <w:rPr/>
      </w:pPr>
      <w:r>
        <w:rPr/>
        <w:t>JXsp1AnQt7E2PulM5HWiPn16OOFZPL4HCSkFUYxxSRozKA8VVExT9Q9Kt+rURyPfqZPWgPUdNWUi87</w:t>
      </w:r>
    </w:p>
    <w:p>
      <w:pPr>
        <w:pStyle w:val="PreformattedText"/>
        <w:bidi w:val="0"/>
        <w:spacing w:before="0" w:after="0"/>
        <w:jc w:val="left"/>
        <w:rPr/>
      </w:pPr>
      <w:r>
        <w:rPr/>
        <w:t>ojO7oEeokDoYmaOOIB45BIC9Qz06Cx+jX9IPtl1r59OD5dbnn/AAma/mfx5PE038sjvfckEGd2/S5H</w:t>
      </w:r>
    </w:p>
    <w:p>
      <w:pPr>
        <w:pStyle w:val="PreformattedText"/>
        <w:bidi w:val="0"/>
        <w:spacing w:before="0" w:after="0"/>
        <w:jc w:val="left"/>
        <w:rPr/>
      </w:pPr>
      <w:r>
        <w:rPr/>
        <w:t>cHw83PnM2sxzWCcVGX3F8dIp60x1cmRwUSzZbbUD6iKP7ihU3ihUku5WlB9TGM/i+zyb8uB/LpVaya</w:t>
      </w:r>
    </w:p>
    <w:p>
      <w:pPr>
        <w:pStyle w:val="PreformattedText"/>
        <w:bidi w:val="0"/>
        <w:spacing w:before="0" w:after="0"/>
        <w:jc w:val="left"/>
        <w:rPr/>
      </w:pPr>
      <w:r>
        <w:rPr/>
        <w:t>f0mbtJ7fkfMemfL8x6dbhSvrW/1+v+3sPqP1X59lQ6UMKYPHrHJZRcj/G6n8Dj6WNgf9f3YVx02Rk0</w:t>
      </w:r>
    </w:p>
    <w:p>
      <w:pPr>
        <w:pStyle w:val="PreformattedText"/>
        <w:bidi w:val="0"/>
        <w:spacing w:before="0" w:after="0"/>
        <w:jc w:val="left"/>
        <w:rPr/>
      </w:pPr>
      <w:r>
        <w:rPr/>
        <w:t>HTZNMsfLcX/F/UOOTe/Kj3anVRx6b5cmkZ/VxqB+v5P9T/X/AA9tvUfZ0+lDnrFJmkEbXa9wb/7D8G</w:t>
      </w:r>
    </w:p>
    <w:p>
      <w:pPr>
        <w:pStyle w:val="PreformattedText"/>
        <w:bidi w:val="0"/>
        <w:spacing w:before="0" w:after="0"/>
        <w:jc w:val="left"/>
        <w:rPr/>
      </w:pPr>
      <w:r>
        <w:rPr/>
        <w:t>xv/wAi9tE+o6fHy6RmW3IihiJRaxANxzbgXP0sD7ZJznq3ofIdBVmd3hCytICRqsTpXgcj6fouRweL</w:t>
      </w:r>
    </w:p>
    <w:p>
      <w:pPr>
        <w:pStyle w:val="PreformattedText"/>
        <w:bidi w:val="0"/>
        <w:spacing w:before="0" w:after="0"/>
        <w:jc w:val="left"/>
        <w:rPr/>
      </w:pPr>
      <w:r>
        <w:rPr/>
        <w:t>+9EgVJPVWxnoH8/2EkF9UwUnUblrBTc8Ej+0P639p5LlY+PTLOoOTQ9Ft7A77x+3KOWolrY/Jpe0Wt</w:t>
      </w:r>
    </w:p>
    <w:p>
      <w:pPr>
        <w:pStyle w:val="PreformattedText"/>
        <w:bidi w:val="0"/>
        <w:spacing w:before="0" w:after="0"/>
        <w:jc w:val="left"/>
        <w:rPr/>
      </w:pPr>
      <w:r>
        <w:rPr/>
        <w:t>dbtz6V4ZjJx/rC/sovN5SEEBukFxdMKKnE9En3R2HvXtCraFZ6uiwzGzKjmOWZZQDH5QbMImC8aT9f</w:t>
      </w:r>
    </w:p>
    <w:p>
      <w:pPr>
        <w:pStyle w:val="PreformattedText"/>
        <w:bidi w:val="0"/>
        <w:spacing w:before="0" w:after="0"/>
        <w:jc w:val="left"/>
        <w:rPr/>
      </w:pPr>
      <w:r>
        <w:rPr/>
        <w:t>r7C81zPeuTU0PRaAA+t6lvn5dK3ZnWKr4HeHU4KayUKn/apGJYks2o8An2rtdsZwGIz1YsGqOjY7Q6</w:t>
      </w:r>
    </w:p>
    <w:p>
      <w:pPr>
        <w:pStyle w:val="PreformattedText"/>
        <w:bidi w:val="0"/>
        <w:spacing w:before="0" w:after="0"/>
        <w:jc w:val="left"/>
        <w:rPr/>
      </w:pPr>
      <w:r>
        <w:rPr/>
        <w:t>88bxg0ykhgX0qlmNuGAN7aLcEWtz7EVvYlCpKjqyBaj5dGS2zspIxFqiIYlD+kFbfQfixUW+ot+Pz7</w:t>
      </w:r>
    </w:p>
    <w:p>
      <w:pPr>
        <w:pStyle w:val="PreformattedText"/>
        <w:bidi w:val="0"/>
        <w:spacing w:before="0" w:after="0"/>
        <w:jc w:val="left"/>
        <w:rPr/>
      </w:pPr>
      <w:r>
        <w:rPr/>
        <w:t>N44kQcM9PqhJ+HodsFttF0HQQFAsOBpI4K8gX4/2/t8DSOHT6R+Q8uhTxmIVVSyccAj6WsOCfzf/AH</w:t>
      </w:r>
    </w:p>
    <w:p>
      <w:pPr>
        <w:pStyle w:val="PreformattedText"/>
        <w:bidi w:val="0"/>
        <w:spacing w:before="0" w:after="0"/>
        <w:jc w:val="left"/>
        <w:rPr/>
      </w:pPr>
      <w:r>
        <w:rPr/>
        <w:t>v3YCvl07TANelnS0IW1hxfgDj6c8kC+i/u9BTqtfl08xxhBe3IFj/QA/S4A/HvQ60TnrmeLC9/pax/</w:t>
      </w:r>
    </w:p>
    <w:p>
      <w:pPr>
        <w:pStyle w:val="PreformattedText"/>
        <w:bidi w:val="0"/>
        <w:spacing w:before="0" w:after="0"/>
        <w:jc w:val="left"/>
        <w:rPr/>
      </w:pPr>
      <w:r>
        <w:rPr/>
        <w:t>1/qfoffvLr32deuLiw/w/rx/rf1BPJ9768CeuVr/ANPp+b/Uix0/nkfn3rr3n1BqIQeLfQm/9eRyAO</w:t>
      </w:r>
    </w:p>
    <w:p>
      <w:pPr>
        <w:pStyle w:val="PreformattedText"/>
        <w:bidi w:val="0"/>
        <w:spacing w:before="0" w:after="0"/>
        <w:jc w:val="left"/>
        <w:rPr/>
      </w:pPr>
      <w:r>
        <w:rPr/>
        <w:t>BYf7H36p63TNek3X0Qa5Cjm5BtYtcfS/8Aj+Pfsnz60wB4DpGVlE0bFhdbkgC1xcEf4GwsPeumWWnD</w:t>
      </w:r>
    </w:p>
    <w:p>
      <w:pPr>
        <w:pStyle w:val="PreformattedText"/>
        <w:bidi w:val="0"/>
        <w:spacing w:before="0" w:after="0"/>
        <w:jc w:val="left"/>
        <w:rPr/>
      </w:pPr>
      <w:r>
        <w:rPr/>
        <w:t>qXQVZjJW9uOAD9Lf1uPz+PfuvKQAKnpXUeSKFbMbrp/I5v8Ai3Nza/upFen0kpjz6WFDmgdPr/P1Fu</w:t>
      </w:r>
    </w:p>
    <w:p>
      <w:pPr>
        <w:pStyle w:val="PreformattedText"/>
        <w:bidi w:val="0"/>
        <w:spacing w:before="0" w:after="0"/>
        <w:jc w:val="left"/>
        <w:rPr/>
      </w:pPr>
      <w:r>
        <w:rPr/>
        <w:t>Ra5P4tb/efeqcc9KBJ0/RZxB/bF/8AkocD/H6j3unWjKevT5pClta2PHAP0BP0/H197HHqjSnSadB/</w:t>
      </w:r>
    </w:p>
    <w:p>
      <w:pPr>
        <w:pStyle w:val="PreformattedText"/>
        <w:bidi w:val="0"/>
        <w:spacing w:before="0" w:after="0"/>
        <w:jc w:val="left"/>
        <w:rPr/>
      </w:pPr>
      <w:r>
        <w:rPr/>
        <w:t>ms6sbMdQIsxIJsDYfUX+jG/txTTHRY85BIPDoPqjM+ZrIwIupuQR9Li1rkn6/Q+7U6TlyepNDVBz/j</w:t>
      </w:r>
    </w:p>
    <w:p>
      <w:pPr>
        <w:pStyle w:val="PreformattedText"/>
        <w:bidi w:val="0"/>
        <w:spacing w:before="0" w:after="0"/>
        <w:jc w:val="left"/>
        <w:rPr/>
      </w:pPr>
      <w:r>
        <w:rPr/>
        <w:t>cHk8gn66r/AJP+PvX29XQEmvSxoKiwX1X+gJHIC/mwP9P9796PSyOoI6Ucciuv6r/T6m54sb/TgH+n</w:t>
      </w:r>
    </w:p>
    <w:p>
      <w:pPr>
        <w:pStyle w:val="PreformattedText"/>
        <w:bidi w:val="0"/>
        <w:spacing w:before="0" w:after="0"/>
        <w:jc w:val="left"/>
        <w:rPr/>
      </w:pPr>
      <w:r>
        <w:rPr/>
        <w:t>uvDpaB1xllQg2tfjn+p5+v8AT3U/z6cUjPSOy0qBWLNxpNyeRc/Xk3H1/P1914daPA+vQJbnyEaLKu</w:t>
      </w:r>
    </w:p>
    <w:p>
      <w:pPr>
        <w:pStyle w:val="PreformattedText"/>
        <w:bidi w:val="0"/>
        <w:spacing w:before="0" w:after="0"/>
        <w:jc w:val="left"/>
        <w:rPr/>
      </w:pPr>
      <w:r>
        <w:rPr/>
        <w:t>u5ALAGw0gf0v8Alf8AefdW4HpMx4gcOix7ryiM0tm4N1LG+jRe+ggDhiQCD/sfaKVhTjnqiuBToBs3</w:t>
      </w:r>
    </w:p>
    <w:p>
      <w:pPr>
        <w:pStyle w:val="PreformattedText"/>
        <w:bidi w:val="0"/>
        <w:spacing w:before="0" w:after="0"/>
        <w:jc w:val="left"/>
        <w:rPr/>
      </w:pPr>
      <w:r>
        <w:rPr/>
        <w:t>k1jLsXUKodwdNgx5JNrkhyPp/rfX2XuT0YJKAuT0XveHYMVMk3jlXSAwdiykKpBVZiD+4tz9LfS309</w:t>
      </w:r>
    </w:p>
    <w:p>
      <w:pPr>
        <w:pStyle w:val="PreformattedText"/>
        <w:bidi w:val="0"/>
        <w:spacing w:before="0" w:after="0"/>
        <w:jc w:val="left"/>
        <w:rPr/>
      </w:pPr>
      <w:r>
        <w:rPr/>
        <w:t>l801AaHPTL3WaBsdE3352dM3migmMxlFghcyfRiItcqcazGDyQOP8AH2RySu711Yr07DWTJFB0WPP7</w:t>
      </w:r>
    </w:p>
    <w:p>
      <w:pPr>
        <w:pStyle w:val="PreformattedText"/>
        <w:bidi w:val="0"/>
        <w:spacing w:before="0" w:after="0"/>
        <w:jc w:val="left"/>
        <w:rPr/>
      </w:pPr>
      <w:r>
        <w:rPr/>
        <w:t>jnqJHkqGkbS5QospQI1/qsXLMxjv6uSv+sfdVWv29LUQDHQb1mSOss5AOoCIksPICD42j5YGNSeSRz</w:t>
      </w:r>
    </w:p>
    <w:p>
      <w:pPr>
        <w:pStyle w:val="PreformattedText"/>
        <w:bidi w:val="0"/>
        <w:spacing w:before="0" w:after="0"/>
        <w:jc w:val="left"/>
        <w:rPr/>
      </w:pPr>
      <w:r>
        <w:rPr/>
        <w:t>9L+3go6ueNemh69pfWJGIjZUMhWwDaiNJUgnQ6j6WNhybce3l8um26kwTM3DxrG7apULMVCq5KyNoa</w:t>
      </w:r>
    </w:p>
    <w:p>
      <w:pPr>
        <w:pStyle w:val="PreformattedText"/>
        <w:bidi w:val="0"/>
        <w:spacing w:before="0" w:after="0"/>
        <w:jc w:val="left"/>
        <w:rPr/>
      </w:pPr>
      <w:r>
        <w:rPr/>
        <w:t>ziNltpU2Go8Cwt7UoOHTDnjTqckh1EBY3B9IDAGIowHAFx4geTcAE2vxxdSopTpM9Ov/0YTrpkuCyg</w:t>
      </w:r>
    </w:p>
    <w:p>
      <w:pPr>
        <w:pStyle w:val="PreformattedText"/>
        <w:bidi w:val="0"/>
        <w:spacing w:before="0" w:after="0"/>
        <w:jc w:val="left"/>
        <w:rPr/>
      </w:pPr>
      <w:r>
        <w:rPr/>
        <w:t>RrpbyCTUqsGNkJPrQm6E249tkdKgcnrhqD6Y3uSbajHGzMahAFLCVLFDoFnax1A/4H3rz6315g1heM</w:t>
      </w:r>
    </w:p>
    <w:p>
      <w:pPr>
        <w:pStyle w:val="PreformattedText"/>
        <w:bidi w:val="0"/>
        <w:spacing w:before="0" w:after="0"/>
        <w:jc w:val="left"/>
        <w:rPr/>
      </w:pPr>
      <w:r>
        <w:rPr/>
        <w:t>2F0iRT43XUdTKQLjULfqFrk/X36uOvUr1xmXgfX0lAZJHBJLWIkZyA2hNIHF7/63vXVeNB59Y3KMxB</w:t>
      </w:r>
    </w:p>
    <w:p>
      <w:pPr>
        <w:pStyle w:val="PreformattedText"/>
        <w:bidi w:val="0"/>
        <w:spacing w:before="0" w:after="0"/>
        <w:jc w:val="left"/>
        <w:rPr/>
      </w:pPr>
      <w:r>
        <w:rPr/>
        <w:t>ZSDZrqLC6CxYoQSSFuBYDkXB974dbpnqOzOQWIGomMsdI8qINRKxqdLBUS7s31uQLe/db6jFSFZlKF</w:t>
      </w:r>
    </w:p>
    <w:p>
      <w:pPr>
        <w:pStyle w:val="PreformattedText"/>
        <w:bidi w:val="0"/>
        <w:spacing w:before="0" w:after="0"/>
        <w:jc w:val="left"/>
        <w:rPr/>
      </w:pPr>
      <w:r>
        <w:rPr/>
        <w:t>VWVAD5G0qAW1otlZQ4N7n6kfn3r/AA9bz6dRWIUrdU9KhCYTclwFYOg0myhD9b3H0HvWetjrpUZNQX</w:t>
      </w:r>
    </w:p>
    <w:p>
      <w:pPr>
        <w:pStyle w:val="PreformattedText"/>
        <w:bidi w:val="0"/>
        <w:spacing w:before="0" w:after="0"/>
        <w:jc w:val="left"/>
        <w:rPr/>
      </w:pPr>
      <w:r>
        <w:rPr/>
        <w:t>xmzh/GRq0htZ1AtoAlUc35PP8AsfeuPWwfMdcXVYyQvqbRq18pH42jEgKxEjS9xyQeeL+/daJr1GPM</w:t>
      </w:r>
    </w:p>
    <w:p>
      <w:pPr>
        <w:pStyle w:val="PreformattedText"/>
        <w:bidi w:val="0"/>
        <w:spacing w:before="0" w:after="0"/>
        <w:jc w:val="left"/>
        <w:rPr/>
      </w:pPr>
      <w:r>
        <w:rPr/>
        <w:t>YMjKS0YOu2pFVZB42I+iy+n+pH1J9++XW/Q+XXPRGxJdTaVUcFH0xoY7sQbE3SVyDquFP5+vv1PTrx</w:t>
      </w:r>
    </w:p>
    <w:p>
      <w:pPr>
        <w:pStyle w:val="PreformattedText"/>
        <w:bidi w:val="0"/>
        <w:spacing w:before="0" w:after="0"/>
        <w:jc w:val="left"/>
        <w:rPr/>
      </w:pPr>
      <w:r>
        <w:rPr/>
        <w:t>9OsWprhGR7qRIYkURsyqw1eVgFjVeD9Dq493HTZOOsMl7rfTqdwQi6iVBVhpDcAx3PN+f8R7dHl003</w:t>
      </w:r>
    </w:p>
    <w:p>
      <w:pPr>
        <w:pStyle w:val="PreformattedText"/>
        <w:bidi w:val="0"/>
        <w:spacing w:before="0" w:after="0"/>
        <w:jc w:val="left"/>
        <w:rPr/>
      </w:pPr>
      <w:r>
        <w:rPr/>
        <w:t>nXqdRt+3wpvrB9DCNC9uW8i+qMW+gH1PHPsS7QcCgNa9E+4jjU+XTuLgkjUV0nWrWIV3Yu7a2bRbQL</w:t>
      </w:r>
    </w:p>
    <w:p>
      <w:pPr>
        <w:pStyle w:val="PreformattedText"/>
        <w:bidi w:val="0"/>
        <w:spacing w:before="0" w:after="0"/>
        <w:jc w:val="left"/>
        <w:rPr/>
      </w:pPr>
      <w:r>
        <w:rPr/>
        <w:t>88Hnjn2ME4dBtuJI49dzBCjMgZyQCbKAGjD/uIrfRdKHhTyth7d+zpsmlQR1ClDuWIIVyxY6XCB5Gb</w:t>
      </w:r>
    </w:p>
    <w:p>
      <w:pPr>
        <w:pStyle w:val="PreformattedText"/>
        <w:bidi w:val="0"/>
        <w:spacing w:before="0" w:after="0"/>
        <w:jc w:val="left"/>
        <w:rPr/>
      </w:pPr>
      <w:r>
        <w:rPr/>
        <w:t>jVq1FGKi5P8AyL3SQVGOrLg0rnpmrmIQKgeMMtlTyF3bi7MqqdJvYamJF/YV3olUAWtOj/axVj59Jq</w:t>
      </w:r>
    </w:p>
    <w:p>
      <w:pPr>
        <w:pStyle w:val="PreformattedText"/>
        <w:bidi w:val="0"/>
        <w:spacing w:before="0" w:after="0"/>
        <w:jc w:val="left"/>
        <w:rPr/>
      </w:pPr>
      <w:r>
        <w:rPr/>
        <w:t>MORqIZHbS4IOsDVYlrE2W7Gyn/AB+tvYUHE049Hp8uuLAvciMhlAKkejWokFomvaXR6TZ7EcG3tTB8</w:t>
      </w:r>
    </w:p>
    <w:p>
      <w:pPr>
        <w:pStyle w:val="PreformattedText"/>
        <w:bidi w:val="0"/>
        <w:spacing w:before="0" w:after="0"/>
        <w:jc w:val="left"/>
        <w:rPr/>
      </w:pPr>
      <w:r>
        <w:rPr/>
        <w:t>a9NycD1MHk0qBaR3aR/JINJWTWoCAqL+mNuBYEk+xNbfbnokuMdeOto/EoN11K9lEmpfIjFAtrErcG</w:t>
      </w:r>
    </w:p>
    <w:p>
      <w:pPr>
        <w:pStyle w:val="PreformattedText"/>
        <w:bidi w:val="0"/>
        <w:spacing w:before="0" w:after="0"/>
        <w:jc w:val="left"/>
        <w:rPr/>
      </w:pPr>
      <w:r>
        <w:rPr/>
        <w:t>y2s3159mQ4cOkB48OsZQyExl3ckWVQFbSNdyzGw441XAuBf8+9keXXgRjHUeQ20El/Twq6XAdWDNr4</w:t>
      </w:r>
    </w:p>
    <w:p>
      <w:pPr>
        <w:pStyle w:val="PreformattedText"/>
        <w:bidi w:val="0"/>
        <w:spacing w:before="0" w:after="0"/>
        <w:jc w:val="left"/>
        <w:rPr/>
      </w:pPr>
      <w:r>
        <w:rPr/>
        <w:t>9Vrg2JHF7/n2XXVNNT0sgHcOmyoB1x+JnJ5kbyRarlWuNJ1Au7Ai5Nyo9hS5p4hpXo9hwtD1HJISVW</w:t>
      </w:r>
    </w:p>
    <w:p>
      <w:pPr>
        <w:pStyle w:val="PreformattedText"/>
        <w:bidi w:val="0"/>
        <w:spacing w:before="0" w:after="0"/>
        <w:jc w:val="left"/>
        <w:rPr/>
      </w:pPr>
      <w:r>
        <w:rPr/>
        <w:t>kMZbSHeI65CWcK+iS36SLEi1h+Pz7RH7ela8eHXYH0ClrIVCsgKhlY2EVgFYNJbm5AIBP59tHpzzp1</w:t>
      </w:r>
    </w:p>
    <w:p>
      <w:pPr>
        <w:pStyle w:val="PreformattedText"/>
        <w:bidi w:val="0"/>
        <w:spacing w:before="0" w:after="0"/>
        <w:jc w:val="left"/>
        <w:rPr/>
      </w:pPr>
      <w:r>
        <w:rPr/>
        <w:t>yKvIGaZipVyjqyLGiux5LKgKtH6uTbTci9re9cPLq329eaNpdTRFAHLsiLI4KiMC5YvcNIGNgRYEXt</w:t>
      </w:r>
    </w:p>
    <w:p>
      <w:pPr>
        <w:pStyle w:val="PreformattedText"/>
        <w:bidi w:val="0"/>
        <w:spacing w:before="0" w:after="0"/>
        <w:jc w:val="left"/>
        <w:rPr/>
      </w:pPr>
      <w:r>
        <w:rPr/>
        <w:t>b3rgM9ePWCRPRIZAt30OwdVWIlvSHZuVEZt6QLAf4+9+Y6qQMZ6hOjKfGVjCsdTqwveQEs7Dyj1xgG</w:t>
      </w:r>
    </w:p>
    <w:p>
      <w:pPr>
        <w:pStyle w:val="PreformattedText"/>
        <w:bidi w:val="0"/>
        <w:spacing w:before="0" w:after="0"/>
        <w:jc w:val="left"/>
        <w:rPr/>
      </w:pPr>
      <w:r>
        <w:rPr/>
        <w:t>+oEWAt7eXpo06jxks6yAByWYAHUttTi58RAsVF2VgORwePay2/tUp69JpqaT9nT5CAUJS+kyIY2OqR</w:t>
      </w:r>
    </w:p>
    <w:p>
      <w:pPr>
        <w:pStyle w:val="PreformattedText"/>
        <w:bidi w:val="0"/>
        <w:spacing w:before="0" w:after="0"/>
        <w:jc w:val="left"/>
        <w:rPr/>
      </w:pPr>
      <w:r>
        <w:rPr/>
        <w:t>ipZyWVjoGpW+lv9a4I9jqyI8MenQYuviNePWUEBrAlItIZhIruNUgKMttRZ39Nyt+T9fZiOkPmRTrO</w:t>
      </w:r>
    </w:p>
    <w:p>
      <w:pPr>
        <w:pStyle w:val="PreformattedText"/>
        <w:bidi w:val="0"/>
        <w:spacing w:before="0" w:after="0"/>
        <w:jc w:val="left"/>
        <w:rPr/>
      </w:pPr>
      <w:r>
        <w:rPr/>
        <w:t>4Kuo1ljZVFmF2kHq1SFQIxpGolfpa1ve2J68MdN0+gCXVZTpLOQVFwTcEsGbQoDcHk2/2PsrvMI9R5</w:t>
      </w:r>
    </w:p>
    <w:p>
      <w:pPr>
        <w:pStyle w:val="PreformattedText"/>
        <w:bidi w:val="0"/>
        <w:spacing w:before="0" w:after="0"/>
        <w:jc w:val="left"/>
        <w:rPr/>
      </w:pPr>
      <w:r>
        <w:rPr/>
        <w:t>dLreupaevSeq/GHRVdA7adIRwzgKpVgxAK2S/0uQbewJcgeIwU46FEPwgnrBEjByzE2PrMLLygKaGd</w:t>
      </w:r>
    </w:p>
    <w:p>
      <w:pPr>
        <w:pStyle w:val="PreformattedText"/>
        <w:bidi w:val="0"/>
        <w:spacing w:before="0" w:after="0"/>
        <w:jc w:val="left"/>
        <w:rPr/>
      </w:pPr>
      <w:r>
        <w:rPr/>
        <w:t>bEka2XVoP5PIAt7TevT1Rw6UeDKiQgM6j0EgqVXSdK+QlhruDxybf0Hs92E0ugK06LN1FbetOhEpgU</w:t>
      </w:r>
    </w:p>
    <w:p>
      <w:pPr>
        <w:pStyle w:val="PreformattedText"/>
        <w:bidi w:val="0"/>
        <w:spacing w:before="0" w:after="0"/>
        <w:jc w:val="left"/>
        <w:rPr/>
      </w:pPr>
      <w:r>
        <w:rPr/>
        <w:t>WMuoKMXLf5zQNPLMgtqjmN7i54BPHuWLYEItegFLTUenIFWWUketlJjWIs4IsBd1QAITblbGx9qq8a</w:t>
      </w:r>
    </w:p>
    <w:p>
      <w:pPr>
        <w:pStyle w:val="PreformattedText"/>
        <w:bidi w:val="0"/>
        <w:spacing w:before="0" w:after="0"/>
        <w:jc w:val="left"/>
        <w:rPr/>
      </w:pPr>
      <w:r>
        <w:rPr/>
        <w:t>9M1p1xkYsoj0qhDapSpGhmsEUM1x6WHNh+RY249+JqMdbHn00VQbxurpyRdw1lUlhqI+llbR9CCzAf</w:t>
      </w:r>
    </w:p>
    <w:p>
      <w:pPr>
        <w:pStyle w:val="PreformattedText"/>
        <w:bidi w:val="0"/>
        <w:spacing w:before="0" w:after="0"/>
        <w:jc w:val="left"/>
        <w:rPr/>
      </w:pPr>
      <w:r>
        <w:rPr/>
        <w:t>4eyfccQS1OKdGNnTxU9a9BvXaDKbatJLMbOR6SD6A7WMbni6kDgC3uG7sgyyU4E9SHb4Ra+nUQqmlE</w:t>
      </w:r>
    </w:p>
    <w:p>
      <w:pPr>
        <w:pStyle w:val="PreformattedText"/>
        <w:bidi w:val="0"/>
        <w:spacing w:before="0" w:after="0"/>
        <w:jc w:val="left"/>
        <w:rPr/>
      </w:pPr>
      <w:r>
        <w:rPr/>
        <w:t>Z5HjVrqwGh9PAEbaypKkgagbL/T6n2jPDpWBw66dGs4ADuQC6jVpBdLhRGVuFbmxH4AH0Puo4/Lq3p</w:t>
      </w:r>
    </w:p>
    <w:p>
      <w:pPr>
        <w:pStyle w:val="PreformattedText"/>
        <w:bidi w:val="0"/>
        <w:spacing w:before="0" w:after="0"/>
        <w:jc w:val="left"/>
        <w:rPr/>
      </w:pPr>
      <w:r>
        <w:rPr/>
        <w:t>1FaM2NmsGCFZDZwYyW1NpJ4BtyByLW+nu4FT1Q/PqTTgvNGqnyCexeZgIiHup9AJ4Dj8kEEADj2vtf</w:t>
      </w:r>
    </w:p>
    <w:p>
      <w:pPr>
        <w:pStyle w:val="PreformattedText"/>
        <w:bidi w:val="0"/>
        <w:spacing w:before="0" w:after="0"/>
        <w:jc w:val="left"/>
        <w:rPr/>
      </w:pPr>
      <w:r>
        <w:rPr/>
        <w:t>7VKDz6RTkaG+zpVUzE6JNQJmY+RSLfqNi+qyNqKKQL2VSTb3K2xsO1i3cTw6j3dlrrFO0dPcEQ0IVi</w:t>
      </w:r>
    </w:p>
    <w:p>
      <w:pPr>
        <w:pStyle w:val="PreformattedText"/>
        <w:bidi w:val="0"/>
        <w:spacing w:before="0" w:after="0"/>
        <w:jc w:val="left"/>
        <w:rPr/>
      </w:pPr>
      <w:r>
        <w:rPr/>
        <w:t>WO5PqAdnVIyWUlLiykLZRe7W4+vsdxfCDTHQMkrqOa9SgmphZPrYrcDVpb1+k3ACqrEm5vbg/n2761</w:t>
      </w:r>
    </w:p>
    <w:p>
      <w:pPr>
        <w:pStyle w:val="PreformattedText"/>
        <w:bidi w:val="0"/>
        <w:spacing w:before="0" w:after="0"/>
        <w:jc w:val="left"/>
        <w:rPr/>
      </w:pPr>
      <w:r>
        <w:rPr/>
        <w:t>6pkHj1hkRVEn6rAMdIbTYjkKLqQF/wAP0m9vZdfmkElfTpfZj9VAfXpL1US3YODC7urarP6S49cha2</w:t>
      </w:r>
    </w:p>
    <w:p>
      <w:pPr>
        <w:pStyle w:val="PreformattedText"/>
        <w:bidi w:val="0"/>
        <w:spacing w:before="0" w:after="0"/>
        <w:jc w:val="left"/>
        <w:rPr/>
      </w:pPr>
      <w:r>
        <w:rPr/>
        <w:t>lXGkWH1JIP0F/cNbjXx5tQoSeHUpWIHgx0NaDppEAJcgAtLIq28arqZnUASN/qljT9Qva/HsthprPS</w:t>
      </w:r>
    </w:p>
    <w:p>
      <w:pPr>
        <w:pStyle w:val="PreformattedText"/>
        <w:bidi w:val="0"/>
        <w:spacing w:before="0" w:after="0"/>
        <w:jc w:val="left"/>
        <w:rPr/>
      </w:pPr>
      <w:r>
        <w:rPr/>
        <w:t>6Thnh09RqGsC6mNdK6HFjo4VX1AjnWpVfoSvP59n1seimcUGOswWwcp5VUKWka3k5PqZS9yY31Cxsv</w:t>
      </w:r>
    </w:p>
    <w:p>
      <w:pPr>
        <w:pStyle w:val="PreformattedText"/>
        <w:bidi w:val="0"/>
        <w:spacing w:before="0" w:after="0"/>
        <w:jc w:val="left"/>
        <w:rPr/>
      </w:pPr>
      <w:r>
        <w:rPr/>
        <w:t>quPp7Nozwpw6LZB+3rlICzGQxqZNN2Zbu5LAqAI2sATzex4HP49rEp0jf1r1MpEYTi+sKF5PkZiugX</w:t>
      </w:r>
    </w:p>
    <w:p>
      <w:pPr>
        <w:pStyle w:val="PreformattedText"/>
        <w:bidi w:val="0"/>
        <w:spacing w:before="0" w:after="0"/>
        <w:jc w:val="left"/>
        <w:rPr/>
      </w:pPr>
      <w:r>
        <w:rPr/>
        <w:t>DxvoUt/Un6D/AHj2dWIBlXNOie9/sz59KGEMhuSCEEqg2UgrJ/aJte1zxf6fX2L4ahcnHQZkyx+fTk</w:t>
      </w:r>
    </w:p>
    <w:p>
      <w:pPr>
        <w:pStyle w:val="PreformattedText"/>
        <w:bidi w:val="0"/>
        <w:spacing w:before="0" w:after="0"/>
        <w:jc w:val="left"/>
        <w:rPr/>
      </w:pPr>
      <w:r>
        <w:rPr/>
        <w:t>QwvqBHjYoxTSw0kXBb9RNwPqebn3ck9bXJp1ybS+lhGAXRpAGbg82tKHBIV2FwosQR+B7Q3R7Tjowt</w:t>
      </w:r>
    </w:p>
    <w:p>
      <w:pPr>
        <w:pStyle w:val="PreformattedText"/>
        <w:bidi w:val="0"/>
        <w:spacing w:before="0" w:after="0"/>
        <w:jc w:val="left"/>
        <w:rPr/>
      </w:pPr>
      <w:r>
        <w:rPr/>
        <w:t>vi49M9UjaJB5BdUJs7MFsELLIsujXq1nSbE3/rYewpfVKudXQktCKrjHQeV8QWQnQXja6amCt+56bC</w:t>
      </w:r>
    </w:p>
    <w:p>
      <w:pPr>
        <w:pStyle w:val="PreformattedText"/>
        <w:bidi w:val="0"/>
        <w:spacing w:before="0" w:after="0"/>
        <w:jc w:val="left"/>
        <w:rPr/>
      </w:pPr>
      <w:r>
        <w:rPr/>
        <w:t>FQR6VZbtawFib+wk57j0eLwp1wAlUoAruxVh/qQVVSSF5OhF/tAWuODz7cQmop009CD6dK/GKg0K6x</w:t>
      </w:r>
    </w:p>
    <w:p>
      <w:pPr>
        <w:pStyle w:val="PreformattedText"/>
        <w:bidi w:val="0"/>
        <w:spacing w:before="0" w:after="0"/>
        <w:jc w:val="left"/>
        <w:rPr/>
      </w:pPr>
      <w:r>
        <w:rPr/>
        <w:t>SrJC8MkMiB6aaCVHFRFUIbK0FRTll0mw0sQRz7GlhpECA0OKfI14j8/ToMXdfFJ4Z4/Z6fYeqevkN0</w:t>
      </w:r>
    </w:p>
    <w:p>
      <w:pPr>
        <w:pStyle w:val="PreformattedText"/>
        <w:bidi w:val="0"/>
        <w:spacing w:before="0" w:after="0"/>
        <w:jc w:val="left"/>
        <w:rPr/>
      </w:pPr>
      <w:r>
        <w:rPr/>
        <w:t>rTdZ76qcTHDNT7Ty8n8c2RkWPlSkwdXWPBUUFRO6sZ6rCVBNPUxFf814mBJIPvH/mzYjsO7zQRqfop</w:t>
      </w:r>
    </w:p>
    <w:p>
      <w:pPr>
        <w:pStyle w:val="PreformattedText"/>
        <w:bidi w:val="0"/>
        <w:spacing w:before="0" w:after="0"/>
        <w:jc w:val="left"/>
        <w:rPr/>
      </w:pPr>
      <w:r>
        <w:rPr/>
        <w:t>avEa/hJ+H7VOCPSnU18tbwN52tHkcfWR0SQf0qYanowzX1r0WXI4lYwoiigeNZZnDvZrxeQeJ/t0dS</w:t>
      </w:r>
    </w:p>
    <w:p>
      <w:pPr>
        <w:pStyle w:val="PreformattedText"/>
        <w:bidi w:val="0"/>
        <w:spacing w:before="0" w:after="0"/>
        <w:jc w:val="left"/>
        <w:rPr/>
      </w:pPr>
      <w:r>
        <w:rPr/>
        <w:t>kM4OosSQHb8gew6GpXo5ZD6Z6wY9/AbRs8cCuZJzEymb9qLR4nnlLnxQym7KRqVT6Rf3ojVx68pofQ</w:t>
      </w:r>
    </w:p>
    <w:p>
      <w:pPr>
        <w:pStyle w:val="PreformattedText"/>
        <w:bidi w:val="0"/>
        <w:spacing w:before="0" w:after="0"/>
        <w:jc w:val="left"/>
        <w:rPr/>
      </w:pPr>
      <w:r>
        <w:rPr/>
        <w:t>dK7CbktU6KiRk8cSGlrY3hC0zQE+OYxOqkzEE6HUa7EFhzYMPFUYHSiOWjcehu2JumehaIQ10TxfcQ</w:t>
      </w:r>
    </w:p>
    <w:p>
      <w:pPr>
        <w:pStyle w:val="PreformattedText"/>
        <w:bidi w:val="0"/>
        <w:spacing w:before="0" w:after="0"/>
        <w:jc w:val="left"/>
        <w:rPr/>
      </w:pPr>
      <w:r>
        <w:rPr/>
        <w:t>pT1s7rHT0s8nkWC9KbzapA5ZdAa8oux0n2XXFsGV6pkjo/2u/kikjHiArXFeA/L+f29Gkw+cSopYxT</w:t>
      </w:r>
    </w:p>
    <w:p>
      <w:pPr>
        <w:pStyle w:val="PreformattedText"/>
        <w:bidi w:val="0"/>
        <w:spacing w:before="0" w:after="0"/>
        <w:jc w:val="left"/>
        <w:rPr/>
      </w:pPr>
      <w:r>
        <w:rPr/>
        <w:t>xpI1TU0orYdTaEnVhUJJEr6hTGQKsqqBdkLKQTeweeMq1G8h0O4rjUg0ZJpX7f8AJXj0Lm2901WKr6</w:t>
      </w:r>
    </w:p>
    <w:p>
      <w:pPr>
        <w:pStyle w:val="PreformattedText"/>
        <w:bidi w:val="0"/>
        <w:spacing w:before="0" w:after="0"/>
        <w:jc w:val="left"/>
        <w:rPr/>
      </w:pPr>
      <w:r>
        <w:rPr/>
        <w:t>Fn8jS6qeTLLqimiqjMs0NX9nKv7QeSmj8jLdgqi6qb+0M0SmpHDy6EO3XZjaMnifi/2OjF4Ldi14pp</w:t>
      </w:r>
    </w:p>
    <w:p>
      <w:pPr>
        <w:pStyle w:val="PreformattedText"/>
        <w:bidi w:val="0"/>
        <w:spacing w:before="0" w:after="0"/>
        <w:jc w:val="left"/>
        <w:rPr/>
      </w:pPr>
      <w:r>
        <w:rPr/>
        <w:t>JMk0M9ZRPi44oNIn/htJIlbTFpTHKkc1G8MYLgRyMLgFQ3ssePJx0JkvA2gqamv+DoTsNVQxUkIir5</w:t>
      </w:r>
    </w:p>
    <w:p>
      <w:pPr>
        <w:pStyle w:val="PreformattedText"/>
        <w:bidi w:val="0"/>
        <w:spacing w:before="0" w:after="0"/>
        <w:jc w:val="left"/>
        <w:rPr/>
      </w:pPr>
      <w:r>
        <w:rPr/>
        <w:t>Xp8iayor5FQCko6VqnVURVTp5ESN3ZHKhSql2Xm/CfRp6OILstxUf5T9nThkY4aAmoV5BWGVRBpV5a</w:t>
      </w:r>
    </w:p>
    <w:p>
      <w:pPr>
        <w:pStyle w:val="PreformattedText"/>
        <w:bidi w:val="0"/>
        <w:spacing w:before="0" w:after="0"/>
        <w:jc w:val="left"/>
        <w:rPr/>
      </w:pPr>
      <w:r>
        <w:rPr/>
        <w:t>TXMgjjRY14pQ7LqEyhWAJQk+1Ub9lPIdHdvMHpnH+r/UelttzMYaNPs6vVkKxMetVHBWUkkw+zq3ki</w:t>
      </w:r>
    </w:p>
    <w:p>
      <w:pPr>
        <w:pStyle w:val="PreformattedText"/>
        <w:bidi w:val="0"/>
        <w:spacing w:before="0" w:after="0"/>
        <w:jc w:val="left"/>
        <w:rPr/>
      </w:pPr>
      <w:r>
        <w:rPr/>
        <w:t>gNTPHFAIGYs2ksQyqLXNxaxIPEdLP1GAoaCvl0uMPWQQSiOjEryQspnx9RCZqGtNyBTveR1EMTA21k</w:t>
      </w:r>
    </w:p>
    <w:p>
      <w:pPr>
        <w:pStyle w:val="PreformattedText"/>
        <w:bidi w:val="0"/>
        <w:spacing w:before="0" w:after="0"/>
        <w:jc w:val="left"/>
        <w:rPr/>
      </w:pPr>
      <w:r>
        <w:rPr/>
        <w:t>MT+LC/tpgKdo6uwr8dBXzHEdL+TcFfT1mLnnxUMTmcQhaKSOMOiQJox8k0gUKykjTIbhkFgfV71U1U</w:t>
      </w:r>
    </w:p>
    <w:p>
      <w:pPr>
        <w:pStyle w:val="PreformattedText"/>
        <w:bidi w:val="0"/>
        <w:spacing w:before="0" w:after="0"/>
        <w:jc w:val="left"/>
        <w:rPr/>
      </w:pPr>
      <w:r>
        <w:rPr/>
        <w:t>lOHWkWMxyRrKSCPP8AwjoQqTeH8adp4KKpnnkjDz+JIZaZo6XywweWIERzStK+j1DyopYLqIuHSxeo</w:t>
      </w:r>
    </w:p>
    <w:p>
      <w:pPr>
        <w:pStyle w:val="PreformattedText"/>
        <w:bidi w:val="0"/>
        <w:spacing w:before="0" w:after="0"/>
        <w:jc w:val="left"/>
        <w:rPr/>
      </w:pPr>
      <w:r>
        <w:rPr/>
        <w:t>CmtOkvgLCqguNIOPX5/Z054/cdZDlaRZduzRyywl2yNPU+aCOpNT4dctOdD0NOQhuh1qZBawPugVtV</w:t>
      </w:r>
    </w:p>
    <w:p>
      <w:pPr>
        <w:pStyle w:val="PreformattedText"/>
        <w:bidi w:val="0"/>
        <w:spacing w:before="0" w:after="0"/>
        <w:jc w:val="left"/>
        <w:rPr/>
      </w:pPr>
      <w:r>
        <w:rPr/>
        <w:t>HjOenHWE2zaboEA00kUNKeR8z0IDZdsxJST4o1NLXQ1bwn7GrqcbT1hk1Rz1FXQTpo8bWuXL2KCwuC</w:t>
      </w:r>
    </w:p>
    <w:p>
      <w:pPr>
        <w:pStyle w:val="PreformattedText"/>
        <w:bidi w:val="0"/>
        <w:spacing w:before="0" w:after="0"/>
        <w:jc w:val="left"/>
        <w:rPr/>
      </w:pPr>
      <w:r>
        <w:rPr/>
        <w:t>QFqA6agYHz6LlTwg6zAGMr5gEj5AjpVVtU9FQYymlliqaylr1qqFdNPTRNWCbz1VNFVw2MtRTwhntI</w:t>
      </w:r>
    </w:p>
    <w:p>
      <w:pPr>
        <w:pStyle w:val="PreformattedText"/>
        <w:bidi w:val="0"/>
        <w:spacing w:before="0" w:after="0"/>
        <w:jc w:val="left"/>
        <w:rPr/>
      </w:pPr>
      <w:r>
        <w:rPr/>
        <w:t>BHJEOCFNvdmB0ggcOmrZxJJOQCI2Wh88cAaeVflmvz6X1Bu4yyTzzpPWUtdTvjqlvuKagcPMIIMhVQ</w:t>
      </w:r>
    </w:p>
    <w:p>
      <w:pPr>
        <w:pStyle w:val="PreformattedText"/>
        <w:bidi w:val="0"/>
        <w:spacing w:before="0" w:after="0"/>
        <w:jc w:val="left"/>
        <w:rPr/>
      </w:pPr>
      <w:r>
        <w:rPr/>
        <w:t>tAHp56shLrKpj1wWLXsffvqmWQtQlCKeQ+38/wDUekLWChUVXCujahgnhUqDXNPl68Oltt3ckZJw5K</w:t>
      </w:r>
    </w:p>
    <w:p>
      <w:pPr>
        <w:pStyle w:val="PreformattedText"/>
        <w:bidi w:val="0"/>
        <w:spacing w:before="0" w:after="0"/>
        <w:jc w:val="left"/>
        <w:rPr/>
      </w:pPr>
      <w:r>
        <w:rPr/>
        <w:t>znTHJTQyRtWyLQ0kX2Zp5kdPH6I+f1Mxb0rc2Pv31dR4ZAP2ivypTpJf2eBdjHkSMDUc1B6XtLn2qU</w:t>
      </w:r>
    </w:p>
    <w:p>
      <w:pPr>
        <w:pStyle w:val="PreformattedText"/>
        <w:bidi w:val="0"/>
        <w:spacing w:before="0" w:after="0"/>
        <w:jc w:val="left"/>
        <w:rPr/>
      </w:pPr>
      <w:r>
        <w:rPr/>
        <w:t>i8MjNJi3iada+lQTLT3PiqKpIWtFTCEgITdtRF1uD7YM4cg6gWU+Y8vn0VGzVC2oUWQY0k0J9AfWvT</w:t>
      </w:r>
    </w:p>
    <w:p>
      <w:pPr>
        <w:pStyle w:val="PreformattedText"/>
        <w:bidi w:val="0"/>
        <w:spacing w:before="0" w:after="0"/>
        <w:jc w:val="left"/>
        <w:rPr/>
      </w:pPr>
      <w:r>
        <w:rPr/>
        <w:t>rNWRsY1grKmOZ6kytSzMZnqp/G9JLHHTkaGhhpwGKtZY9JZrNYe6u4IBRzqrUg+Z4YHpTphE06vEjU</w:t>
      </w:r>
    </w:p>
    <w:p>
      <w:pPr>
        <w:pStyle w:val="PreformattedText"/>
        <w:bidi w:val="0"/>
        <w:spacing w:before="0" w:after="0"/>
        <w:jc w:val="left"/>
        <w:rPr/>
      </w:pPr>
      <w:r>
        <w:rPr/>
        <w:t>oBSvCg4gk+pP7eHUCSR4JYqqaeFIpV+4egMpLT0UMwLQPI7xvLMpKm9i7KdJHtG5kjdZHYaDnTXyrw</w:t>
      </w:r>
    </w:p>
    <w:p>
      <w:pPr>
        <w:pStyle w:val="PreformattedText"/>
        <w:bidi w:val="0"/>
        <w:spacing w:before="0" w:after="0"/>
        <w:jc w:val="left"/>
        <w:rPr/>
      </w:pPr>
      <w:r>
        <w:rPr/>
        <w:t>Pz/n5dKBIjxtFGhLLjVTgxHEfLj8q56RG4Mj9rlaR8aAZWWCknpMfRH7imWaseSaWWoidZIaSipnVm</w:t>
      </w:r>
    </w:p>
    <w:p>
      <w:pPr>
        <w:pStyle w:val="PreformattedText"/>
        <w:bidi w:val="0"/>
        <w:spacing w:before="0" w:after="0"/>
        <w:jc w:val="left"/>
        <w:rPr/>
      </w:pPr>
      <w:r>
        <w:rPr/>
        <w:t>SIG6sfyCPbTPRlMIAbzAHlXh+XVogzRSCepWtQWOCQKcD5k+vSI3fvzF4ySpx33P3FdPhEybihN5/s</w:t>
      </w:r>
    </w:p>
    <w:p>
      <w:pPr>
        <w:pStyle w:val="PreformattedText"/>
        <w:bidi w:val="0"/>
        <w:spacing w:before="0" w:after="0"/>
        <w:jc w:val="left"/>
        <w:rPr/>
      </w:pPr>
      <w:r>
        <w:rPr/>
        <w:t>qSsSCLIGEaag0/3iyRB5bxkxtc3t79KXk1KmSQPzp6deitWEH1LikSuRn1IJp6cM46Ip2h209VPOjV</w:t>
      </w:r>
    </w:p>
    <w:p>
      <w:pPr>
        <w:pStyle w:val="PreformattedText"/>
        <w:bidi w:val="0"/>
        <w:spacing w:before="0" w:after="0"/>
        <w:jc w:val="left"/>
        <w:rPr/>
      </w:pPr>
      <w:r>
        <w:rPr/>
        <w:t>KUVK0NLNI+pNU0shadh94lREsphjeMfRSSDq1LpursrJ9XisMfZ0R7nuMUSeEjAynyr5fP8A4vouFV</w:t>
      </w:r>
    </w:p>
    <w:p>
      <w:pPr>
        <w:pStyle w:val="PreformattedText"/>
        <w:bidi w:val="0"/>
        <w:spacing w:before="0" w:after="0"/>
        <w:jc w:val="left"/>
        <w:rPr/>
      </w:pPr>
      <w:r>
        <w:rPr/>
        <w:t>kBOkkuYqZVpIfNIlHNq8zySPAwNTjoZpESogWMoIxqTTJqsGaxXnUXMcQr/g6DZmWniSNQ04dNjwxM</w:t>
      </w:r>
    </w:p>
    <w:p>
      <w:pPr>
        <w:pStyle w:val="PreformattedText"/>
        <w:bidi w:val="0"/>
        <w:spacing w:before="0" w:after="0"/>
        <w:jc w:val="left"/>
        <w:rPr/>
      </w:pPr>
      <w:r>
        <w:rPr/>
        <w:t>k6yRNMPtKpqAzRyQ/bTs7LXSr4IRIYo4x4nkYhVCFBYKx9qo49ABbHSJ5DIW0mo6b6Cn8sNNSwV1VV</w:t>
      </w:r>
    </w:p>
    <w:p>
      <w:pPr>
        <w:pStyle w:val="PreformattedText"/>
        <w:bidi w:val="0"/>
        <w:spacing w:before="0" w:after="0"/>
        <w:jc w:val="left"/>
        <w:rPr/>
      </w:pPr>
      <w:r>
        <w:rPr/>
        <w:t>/xOgkplmrZKeOGjhyFTqqHxENHHpxBySEkE2MgvK5C6R7Ulg2kAeXSfSoGo1of9WPTpc4zCBXocZQU</w:t>
      </w:r>
    </w:p>
    <w:p>
      <w:pPr>
        <w:pStyle w:val="PreformattedText"/>
        <w:bidi w:val="0"/>
        <w:spacing w:before="0" w:after="0"/>
        <w:jc w:val="left"/>
        <w:rPr/>
      </w:pPr>
      <w:r>
        <w:rPr/>
        <w:t>1HSJHTrVTvFGKZHp4ak0UXjNMUjEkqSDQHSzlPLJcaV9tTP4SdxJbpTDGZnUBKLivQnthzqhniqmK0</w:t>
      </w:r>
    </w:p>
    <w:p>
      <w:pPr>
        <w:pStyle w:val="PreformattedText"/>
        <w:bidi w:val="0"/>
        <w:spacing w:before="0" w:after="0"/>
        <w:jc w:val="left"/>
        <w:rPr/>
      </w:pPr>
      <w:r>
        <w:rPr/>
        <w:t>1lqI6KRlhyNVIJHdxDGfElJRraJVQEM1nb9Psp+Jgx6EioFGlQKevSux9FM1JFLkoVWSBI4acoViie</w:t>
      </w:r>
    </w:p>
    <w:p>
      <w:pPr>
        <w:pStyle w:val="PreformattedText"/>
        <w:bidi w:val="0"/>
        <w:spacing w:before="0" w:after="0"/>
        <w:jc w:val="left"/>
        <w:rPr/>
      </w:pPr>
      <w:r>
        <w:rPr/>
        <w:t>JCyzVFWtmhkqG1sAFF9RHIubPAilT5daWN9YC5JPS9w9LJk66goo4i9PTsJoVDBp2jRgkkVTJfUonq</w:t>
      </w:r>
    </w:p>
    <w:p>
      <w:pPr>
        <w:pStyle w:val="PreformattedText"/>
        <w:bidi w:val="0"/>
        <w:spacing w:before="0" w:after="0"/>
        <w:jc w:val="left"/>
        <w:rPr/>
      </w:pPr>
      <w:r>
        <w:rPr/>
        <w:t>F5uNKqhtfULNymgJ6MoYqV/n0K9PDVGaNRRA0hlqf4hUOhIleIJHD9sQyqrNOVBUj1KdQIt7TKDqFB</w:t>
      </w:r>
    </w:p>
    <w:p>
      <w:pPr>
        <w:pStyle w:val="PreformattedText"/>
        <w:bidi w:val="0"/>
        <w:spacing w:before="0" w:after="0"/>
        <w:jc w:val="left"/>
        <w:rPr/>
      </w:pPr>
      <w:r>
        <w:rPr/>
        <w:t>2+fRkAgQkyd9BQf6vl0pWyGEwtJltybgyVHh9qbdx8+Vzudr6mOGigxuNh1V8k8kjRQp5dGlbmxQ8f</w:t>
      </w:r>
    </w:p>
    <w:p>
      <w:pPr>
        <w:pStyle w:val="PreformattedText"/>
        <w:bidi w:val="0"/>
        <w:spacing w:before="0" w:after="0"/>
        <w:jc w:val="left"/>
        <w:rPr/>
      </w:pPr>
      <w:r>
        <w:rPr/>
        <w:t>09mEMZy9Owfz6LruYiNYwf1W/ID5/YONehp+F3T2T7u3Hgvk927ja7F7RpK+PPdBdTZWjSkYxeOQ4L</w:t>
      </w:r>
    </w:p>
    <w:p>
      <w:pPr>
        <w:pStyle w:val="PreformattedText"/>
        <w:bidi w:val="0"/>
        <w:spacing w:before="0" w:after="0"/>
        <w:jc w:val="left"/>
        <w:rPr/>
      </w:pPr>
      <w:r>
        <w:rPr/>
        <w:t>t3f2McmSXKVsEhqNt4qQBKKErW1KGoaFI5H5W5a1zR7zuKHUMxRngP6TD19B+fUPc9c2/TwScvbRJR</w:t>
      </w:r>
    </w:p>
    <w:p>
      <w:pPr>
        <w:pStyle w:val="PreformattedText"/>
        <w:bidi w:val="0"/>
        <w:spacing w:before="0" w:after="0"/>
        <w:jc w:val="left"/>
        <w:rPr/>
      </w:pPr>
      <w:r>
        <w:rPr/>
        <w:t>WFJ5R8TeqA+S+tOPV4NAA0CS/UuqvctqJDKDct+S31N/z7kXzPUMjJz1mqpvFGbG1xptcfnm/0+g92</w:t>
      </w:r>
    </w:p>
    <w:p>
      <w:pPr>
        <w:pStyle w:val="PreformattedText"/>
        <w:bidi w:val="0"/>
        <w:spacing w:before="0" w:after="0"/>
        <w:jc w:val="left"/>
        <w:rPr/>
      </w:pPr>
      <w:r>
        <w:rPr/>
        <w:t>Ar1V2p0kXHlkLH6Nbjm4N+SDbgAfX/A8e3xjHSXia+XUpIgCvOrTYX4P5Nh/rH/efeq9bp+3rNMfDE</w:t>
      </w:r>
    </w:p>
    <w:p>
      <w:pPr>
        <w:pStyle w:val="PreformattedText"/>
        <w:bidi w:val="0"/>
        <w:spacing w:before="0" w:after="0"/>
        <w:jc w:val="left"/>
        <w:rPr/>
      </w:pPr>
      <w:r>
        <w:rPr/>
        <w:t>SW4ANj9b/gn8Gwv/sPegNRpTrZwOtNn/hVR3njPH8XPj1Ryh8rRzbz7g3CFkbw00NXSwbQ21TVGjmN</w:t>
      </w:r>
    </w:p>
    <w:p>
      <w:pPr>
        <w:pStyle w:val="PreformattedText"/>
        <w:bidi w:val="0"/>
        <w:spacing w:before="0" w:after="0"/>
        <w:jc w:val="left"/>
        <w:rPr/>
      </w:pPr>
      <w:r>
        <w:rPr/>
        <w:t>qmT7qVTbVoUn6X9ifaYzFbyyspo5oD9n+yeieYeLuVuAuIo2Yn0L4/wDrTWnBkbxtHJrqGlM2hyo0K</w:t>
      </w:r>
    </w:p>
    <w:p>
      <w:pPr>
        <w:pStyle w:val="PreformattedText"/>
        <w:bidi w:val="0"/>
        <w:spacing w:before="0" w:after="0"/>
        <w:jc w:val="left"/>
        <w:rPr/>
      </w:pPr>
      <w:r>
        <w:rPr/>
        <w:t>qBAZQrokAsXDsLMvBB49q/tPS7TjHTHUmoJZkjk8jTaPJViEpOAqtIyIC0aKSn1I9X4Fj71n8+qcfW</w:t>
      </w:r>
    </w:p>
    <w:p>
      <w:pPr>
        <w:pStyle w:val="PreformattedText"/>
        <w:bidi w:val="0"/>
        <w:spacing w:before="0" w:after="0"/>
        <w:jc w:val="left"/>
        <w:rPr/>
      </w:pPr>
      <w:r>
        <w:rPr/>
        <w:t>nTZPJBKK0GPxCRg080hImkMa/u/eU0pMQSEsl2X1EGwLCw961Ak+vVRw+XWempaiSaOlpY3qJKiPTC</w:t>
      </w:r>
    </w:p>
    <w:p>
      <w:pPr>
        <w:pStyle w:val="PreformattedText"/>
        <w:bidi w:val="0"/>
        <w:spacing w:before="0" w:after="0"/>
        <w:jc w:val="left"/>
        <w:rPr/>
      </w:pPr>
      <w:r>
        <w:rPr/>
        <w:t>iRxGlqGgCys08D3enZSGtoN3UXuB70T59WocevTZOheOR0iksER51Vh4IyfJIgRPLcRsF+i30pwD7b</w:t>
      </w:r>
    </w:p>
    <w:p>
      <w:pPr>
        <w:pStyle w:val="PreformattedText"/>
        <w:bidi w:val="0"/>
        <w:spacing w:before="0" w:after="0"/>
        <w:jc w:val="left"/>
        <w:rPr/>
      </w:pPr>
      <w:r>
        <w:rPr/>
        <w:t>bzx1ZRQnOOs+19ybg2Vu3Z2+th5yq2xvLYO5sJuzZe6sVJUQ5fAbr2/PBlcFn8cUanqo6ujycCut2C</w:t>
      </w:r>
    </w:p>
    <w:p>
      <w:pPr>
        <w:pStyle w:val="PreformattedText"/>
        <w:bidi w:val="0"/>
        <w:spacing w:before="0" w:after="0"/>
        <w:jc w:val="left"/>
        <w:rPr/>
      </w:pPr>
      <w:r>
        <w:rPr/>
        <w:t>OpIa6uQWzQjTTHVxQqQTx/1fy6+nV/KU/mZ7P/AJmnxmpOxKhsVt/5EdbLjdr/ACY62o2+3bFbsli8</w:t>
      </w:r>
    </w:p>
    <w:p>
      <w:pPr>
        <w:pStyle w:val="PreformattedText"/>
        <w:bidi w:val="0"/>
        <w:spacing w:before="0" w:after="0"/>
        <w:jc w:val="left"/>
        <w:rPr/>
      </w:pPr>
      <w:r>
        <w:rPr/>
        <w:t>eP7I29j5SKo9f9k+F6ilexFHXiopHN40LBq6t/p3GkHwG+Gvl8j8x/g6WxSGUd1PGHGnn8x9v8j1aD</w:t>
      </w:r>
    </w:p>
    <w:p>
      <w:pPr>
        <w:pStyle w:val="PreformattedText"/>
        <w:bidi w:val="0"/>
        <w:spacing w:before="0" w:after="0"/>
        <w:jc w:val="left"/>
        <w:rPr/>
      </w:pPr>
      <w:r>
        <w:rPr/>
        <w:t>PVDQ2mxtyLf0PP5/HtN6+vV9PmekXk8osdyCq6b24IuDbhfpcg+7V6bIFajoP8nuJYNd25v9CwuDyL</w:t>
      </w:r>
    </w:p>
    <w:p>
      <w:pPr>
        <w:pStyle w:val="PreformattedText"/>
        <w:bidi w:val="0"/>
        <w:spacing w:before="0" w:after="0"/>
        <w:jc w:val="left"/>
        <w:rPr/>
      </w:pPr>
      <w:r>
        <w:rPr/>
        <w:t>i17A+2ZDXh1eM0NK9JSs3gqRH9z8GwBBPAuRYNdb/wDEfX2ldyqknpRUUx0EO49+rEJbTBTZrSLJxp</w:t>
      </w:r>
    </w:p>
    <w:p>
      <w:pPr>
        <w:pStyle w:val="PreformattedText"/>
        <w:bidi w:val="0"/>
        <w:spacing w:before="0" w:after="0"/>
        <w:jc w:val="left"/>
        <w:rPr/>
      </w:pPr>
      <w:r>
        <w:rPr/>
        <w:t>H6r/TS68/4fjj2jluQoNGo3TXiCo8j0Xfd/asVP5VWqWNiCdfkBAUEAj63P1Fr8Aey6W/VRlj0xLIw</w:t>
      </w:r>
    </w:p>
    <w:p>
      <w:pPr>
        <w:pStyle w:val="PreformattedText"/>
        <w:bidi w:val="0"/>
        <w:spacing w:before="0" w:after="0"/>
        <w:jc w:val="left"/>
        <w:rPr/>
      </w:pPr>
      <w:r>
        <w:rPr/>
        <w:t>FFbon29+7ayqnlosKzVk7sIyI3kMSkG/kmdRYsD9FAJ/rx7D13uMjFkiYkdImZ3PccdB3htpZrc9Z9</w:t>
      </w:r>
    </w:p>
    <w:p>
      <w:pPr>
        <w:pStyle w:val="PreformattedText"/>
        <w:bidi w:val="0"/>
        <w:spacing w:before="0" w:after="0"/>
        <w:jc w:val="left"/>
        <w:rPr/>
      </w:pPr>
      <w:r>
        <w:rPr/>
        <w:t>9mpJ6qokbUUcnQsY5VUR/SqlDz/qrWPtDFazXDhnqa+vTT6U6NFs3rRVMchgRQiAgCNVI0m4ZrKQAS</w:t>
      </w:r>
    </w:p>
    <w:p>
      <w:pPr>
        <w:pStyle w:val="PreformattedText"/>
        <w:bidi w:val="0"/>
        <w:spacing w:before="0" w:after="0"/>
        <w:jc w:val="left"/>
        <w:rPr/>
      </w:pPr>
      <w:r>
        <w:rPr/>
        <w:t>bC3P+29iK127TSoFOm1UtkAkdGb2xsBIvBaGwAHJjut3XkHkWNjx+f8AY+xBFAqqFHVhFU/D2jof8B</w:t>
      </w:r>
    </w:p>
    <w:p>
      <w:pPr>
        <w:pStyle w:val="PreformattedText"/>
        <w:bidi w:val="0"/>
        <w:spacing w:before="0" w:after="0"/>
        <w:jc w:val="left"/>
        <w:rPr/>
      </w:pPr>
      <w:r>
        <w:rPr/>
        <w:t>tERCLSgBUXN1B+lhfhbg8WFz7WCPTTp5Upw4dC/isAE02QBeLhlOkfQ3sALWt+Pr7cpXp/Pqa9CLjs</w:t>
      </w:r>
    </w:p>
    <w:p>
      <w:pPr>
        <w:pStyle w:val="PreformattedText"/>
        <w:bidi w:val="0"/>
        <w:spacing w:before="0" w:after="0"/>
        <w:jc w:val="left"/>
        <w:rPr/>
      </w:pPr>
      <w:r>
        <w:rPr/>
        <w:t>WqKosARwAQSBf6cn6e7qB1YEjhw6VtNShbX9P+N+fpwLWuL/AO9n3avWicnpyWygCw/IAIA4Jtx+LH</w:t>
      </w:r>
    </w:p>
    <w:p>
      <w:pPr>
        <w:pStyle w:val="PreformattedText"/>
        <w:bidi w:val="0"/>
        <w:spacing w:before="0" w:after="0"/>
        <w:jc w:val="left"/>
        <w:rPr/>
      </w:pPr>
      <w:r>
        <w:rPr/>
        <w:t>3r161Tz65XH0XjkWPN/wDWIP1tb37rfXG55JA5I5H+1H/W5I/Pv3Veur8Wvbj62JuP6fmw969PTrfr</w:t>
      </w:r>
    </w:p>
    <w:p>
      <w:pPr>
        <w:pStyle w:val="PreformattedText"/>
        <w:bidi w:val="0"/>
        <w:spacing w:before="0" w:after="0"/>
        <w:jc w:val="left"/>
        <w:rPr/>
      </w:pPr>
      <w:r>
        <w:rPr/>
        <w:t>1lB+l/6Dm9xb68E/1tz791sZ+3rkyhhcqLn6en/C978c+/fl17pvngDBrqCL/wCsv0/x5AHvfVhnHn</w:t>
      </w:r>
    </w:p>
    <w:p>
      <w:pPr>
        <w:pStyle w:val="PreformattedText"/>
        <w:bidi w:val="0"/>
        <w:spacing w:before="0" w:after="0"/>
        <w:jc w:val="left"/>
        <w:rPr/>
      </w:pPr>
      <w:r>
        <w:rPr/>
        <w:t>0mK6i1X4Frfj6H+h/oOffqefVSK9JSSnaKQ6Rzx/xJAP8AUX/3n3TpoqR59Z0maK3qNityOeL/AE+n</w:t>
      </w:r>
    </w:p>
    <w:p>
      <w:pPr>
        <w:pStyle w:val="PreformattedText"/>
        <w:bidi w:val="0"/>
        <w:spacing w:before="0" w:after="0"/>
        <w:jc w:val="left"/>
        <w:rPr/>
      </w:pPr>
      <w:r>
        <w:rPr/>
        <w:t>J96+XW8jj1LXKNCOHI0kp+bWP+A+nPv1PPreojrO2dawOrkD+yG5sPr/AIe9/n1Useop3A5YrrNyLf</w:t>
      </w:r>
    </w:p>
    <w:p>
      <w:pPr>
        <w:pStyle w:val="PreformattedText"/>
        <w:bidi w:val="0"/>
        <w:spacing w:before="0" w:after="0"/>
        <w:jc w:val="left"/>
        <w:rPr/>
      </w:pPr>
      <w:r>
        <w:rPr/>
        <w:t>kqD9RbkG3+vz7sK56YeT8NemavqjVKSrMWu1reof7zxc/j+vtwHgD0wy1yOkqGZZW1k6tdgLHi/wBB</w:t>
      </w:r>
    </w:p>
    <w:p>
      <w:pPr>
        <w:pStyle w:val="PreformattedText"/>
        <w:bidi w:val="0"/>
        <w:spacing w:before="0" w:after="0"/>
        <w:jc w:val="left"/>
        <w:rPr/>
      </w:pPr>
      <w:r>
        <w:rPr/>
        <w:t>zxfnn3b06ZpnpT46UDR9OOFGo3P/AAYH+p/r9fejjpVEDgdK2lqwgF2+o4uRwb2+v1N/p/T3Q9LEFO</w:t>
      </w:r>
    </w:p>
    <w:p>
      <w:pPr>
        <w:pStyle w:val="PreformattedText"/>
        <w:bidi w:val="0"/>
        <w:spacing w:before="0" w:after="0"/>
        <w:jc w:val="left"/>
        <w:rPr/>
      </w:pPr>
      <w:r>
        <w:rPr/>
        <w:t>nRMoifqb6D6A8j6+kH/Ecfm3vXTwYevWOozUKRli4A5v8AmwNje1ybAf190J9enAQKknoPM/uOIK4E</w:t>
      </w:r>
    </w:p>
    <w:p>
      <w:pPr>
        <w:pStyle w:val="PreformattedText"/>
        <w:bidi w:val="0"/>
        <w:spacing w:before="0" w:after="0"/>
        <w:jc w:val="left"/>
        <w:rPr/>
      </w:pPr>
      <w:r>
        <w:rPr/>
        <w:t>iaiDaw+p+hP1ABt9P6e2yyjj0y861pXou27txJYhpVW+s3ubi3I0qDwWJtf8/nj2nklFKeXSCSQk8e</w:t>
      </w:r>
    </w:p>
    <w:p>
      <w:pPr>
        <w:pStyle w:val="PreformattedText"/>
        <w:bidi w:val="0"/>
        <w:spacing w:before="0" w:after="0"/>
        <w:jc w:val="left"/>
        <w:rPr/>
      </w:pPr>
      <w:r>
        <w:rPr/>
        <w:t>i6bgziSPI7MGYkkAjgFjY/Q30k/W17+0bsDw6b8Yhf6XRat852cJNGXKAhRpiYLpZWOlbi3qlBuD/U</w:t>
      </w:r>
    </w:p>
    <w:p>
      <w:pPr>
        <w:pStyle w:val="PreformattedText"/>
        <w:bidi w:val="0"/>
        <w:spacing w:before="0" w:after="0"/>
        <w:jc w:val="left"/>
        <w:rPr/>
      </w:pPr>
      <w:r>
        <w:rPr/>
        <w:t>fT2lZsU6bM7k0qadEa7Gy1ZKZZI2k8YbU8vLj66f1C7h0vdl/AH+PsnuuJI4dOxkagD0VbNZB9Uh1y</w:t>
      </w:r>
    </w:p>
    <w:p>
      <w:pPr>
        <w:pStyle w:val="PreformattedText"/>
        <w:bidi w:val="0"/>
        <w:spacing w:before="0" w:after="0"/>
        <w:jc w:val="left"/>
        <w:rPr/>
      </w:pPr>
      <w:r>
        <w:rPr/>
        <w:t>WfWjMtpS2oj1aVKg6lUf0NuCBb2XU8+jyA4A6DquyTFQkbqWI0qSSqyKAWEhCghSnJYBjwBe/u+kVz</w:t>
      </w:r>
    </w:p>
    <w:p>
      <w:pPr>
        <w:pStyle w:val="PreformattedText"/>
        <w:bidi w:val="0"/>
        <w:spacing w:before="0" w:after="0"/>
        <w:jc w:val="left"/>
        <w:rPr/>
      </w:pPr>
      <w:r>
        <w:rPr/>
        <w:t>w6XA/s6SU9ZGZCym1rePUuq2pVP61IKo4JbSbN9DYj3YfPrZ9OscFYpGsHltekRhmlaFbXR2cKvklL</w:t>
      </w:r>
    </w:p>
    <w:p>
      <w:pPr>
        <w:pStyle w:val="PreformattedText"/>
        <w:bidi w:val="0"/>
        <w:spacing w:before="0" w:after="0"/>
        <w:jc w:val="left"/>
        <w:rPr/>
      </w:pPr>
      <w:r>
        <w:rPr/>
        <w:t>Kbrza/H49upT06bJwT5dOMNV9WuGbWWkkXWxVgLsslxqCKv6UALFv9Ye1SDFePSd2pw6mx1sRspPjY</w:t>
      </w:r>
    </w:p>
    <w:p>
      <w:pPr>
        <w:pStyle w:val="PreformattedText"/>
        <w:bidi w:val="0"/>
        <w:spacing w:before="0" w:after="0"/>
        <w:jc w:val="left"/>
        <w:rPr/>
      </w:pPr>
      <w:r>
        <w:rPr/>
        <w:t>N+3HyJjwNYdSSFfQBdmv9PalRw6TsaZ6/9KATdbMmkPFdw2llEZBAdrAMSYxdvzq/HHts/Z0qx9vXo</w:t>
      </w:r>
    </w:p>
    <w:p>
      <w:pPr>
        <w:pStyle w:val="PreformattedText"/>
        <w:bidi w:val="0"/>
        <w:spacing w:before="0" w:after="0"/>
        <w:jc w:val="left"/>
        <w:rPr/>
      </w:pPr>
      <w:r>
        <w:rPr/>
        <w:t>nKFCBrdtMQjYlmYjgcgLYupAvwbC3+PutPXrfzPDrgbvGrjUNZ8ThTqKxw+l3vbQiSngAXIYH6+98e</w:t>
      </w:r>
    </w:p>
    <w:p>
      <w:pPr>
        <w:pStyle w:val="PreformattedText"/>
        <w:bidi w:val="0"/>
        <w:spacing w:before="0" w:after="0"/>
        <w:jc w:val="left"/>
        <w:rPr/>
      </w:pPr>
      <w:r>
        <w:rPr/>
        <w:t>PXuuinrYksNKkggg8gjRqMmpgNBNvwFHvYpTrVajPWJ9IZmta8ZGsghkk1ARNoBJ41fUjgcj3rr3mA</w:t>
      </w:r>
    </w:p>
    <w:p>
      <w:pPr>
        <w:pStyle w:val="PreformattedText"/>
        <w:bidi w:val="0"/>
        <w:spacing w:before="0" w:after="0"/>
        <w:jc w:val="left"/>
        <w:rPr/>
      </w:pPr>
      <w:r>
        <w:rPr/>
        <w:t>Oo8qhluW0glWaNvWVZBcsoYm+ota4P1P8Ah78eHW+P2dYnULpVW0hT6lcliAgIbWdXKqxuv6r/AI/p</w:t>
      </w:r>
    </w:p>
    <w:p>
      <w:pPr>
        <w:pStyle w:val="PreformattedText"/>
        <w:bidi w:val="0"/>
        <w:spacing w:before="0" w:after="0"/>
        <w:jc w:val="left"/>
        <w:rPr/>
      </w:pPr>
      <w:r>
        <w:rPr/>
        <w:t>7117zx1iCqnlHrsLSRsIo7ElCruCSqyXaQNpIFhwPp70a8KY698x1jYPZgGiWnT9tlKl5tJJ0K7MVK</w:t>
      </w:r>
    </w:p>
    <w:p>
      <w:pPr>
        <w:pStyle w:val="PreformattedText"/>
        <w:bidi w:val="0"/>
        <w:spacing w:before="0" w:after="0"/>
        <w:jc w:val="left"/>
        <w:rPr/>
      </w:pPr>
      <w:r>
        <w:rPr/>
        <w:t>Oq86x+ke9dbz1wYL5PT/mjxzcyAhRrMbEqoWRSOGtyOL39769XrDJrYnyMqSAEtq/VdlsUCFFWJDxc</w:t>
      </w:r>
    </w:p>
    <w:p>
      <w:pPr>
        <w:pStyle w:val="PreformattedText"/>
        <w:bidi w:val="0"/>
        <w:spacing w:before="0" w:after="0"/>
        <w:jc w:val="left"/>
        <w:rPr/>
      </w:pPr>
      <w:r>
        <w:rPr/>
        <w:t>2N/p7917OM9dKjLEAV/VIqSsdJ9A/UrKCNXjBvcDn8+99e9esEgQR3CCZrOpALKGXXfkKb6tIOplBD</w:t>
      </w:r>
    </w:p>
    <w:p>
      <w:pPr>
        <w:pStyle w:val="PreformattedText"/>
        <w:bidi w:val="0"/>
        <w:spacing w:before="0" w:after="0"/>
        <w:jc w:val="left"/>
        <w:rPr/>
      </w:pPr>
      <w:r>
        <w:rPr/>
        <w:t>e7DyPVTXqOVQXjK6QFUNyFtqGnlyG0mxvpHLA/19uDjw6aPn1NodKAsvlYhAyKUZY7Lq0lFCtoQf1J</w:t>
      </w:r>
    </w:p>
    <w:p>
      <w:pPr>
        <w:pStyle w:val="PreformattedText"/>
        <w:bidi w:val="0"/>
        <w:spacing w:before="0" w:after="0"/>
        <w:jc w:val="left"/>
        <w:rPr/>
      </w:pPr>
      <w:r>
        <w:rPr/>
        <w:t>PP1+nsR7QaHzr0T7hkCvDp6j0rq0jS9ld1ZLqpXUWIA+kYT9QNuSPx7GEZqB0G249dFAdQSyWlChmA</w:t>
      </w:r>
    </w:p>
    <w:p>
      <w:pPr>
        <w:pStyle w:val="PreformattedText"/>
        <w:bidi w:val="0"/>
        <w:spacing w:before="0" w:after="0"/>
        <w:jc w:val="left"/>
        <w:rPr/>
      </w:pPr>
      <w:r>
        <w:rPr/>
        <w:t>JeIsWa0bcIHsLE/j8+3h8z1Q18uoUqoFN9I03OhdSFVksgkjkP9oMLj68fj22/Dqy56Zqx7RSatKlJ</w:t>
      </w:r>
    </w:p>
    <w:p>
      <w:pPr>
        <w:pStyle w:val="PreformattedText"/>
        <w:bidi w:val="0"/>
        <w:spacing w:before="0" w:after="0"/>
        <w:jc w:val="left"/>
        <w:rPr/>
      </w:pPr>
      <w:r>
        <w:rPr/>
        <w:t>VRPxp0EDWgWwSNj6tR4P9PYX3ckowPrjo920d609Ok8AfIQsRIMt0jBY67+kNFMJFH7jG4FuB7ClMn</w:t>
      </w:r>
    </w:p>
    <w:p>
      <w:pPr>
        <w:pStyle w:val="PreformattedText"/>
        <w:bidi w:val="0"/>
        <w:spacing w:before="0" w:after="0"/>
        <w:jc w:val="left"/>
        <w:rPr/>
      </w:pPr>
      <w:r>
        <w:rPr/>
        <w:t>o+9c9eRh6FYEMzOCWLWjRCFCqwPLK4uFvy3tTB8a9NSfCacOsoKfUCNWYFrKGUBfJdrXa0asSGN7ni</w:t>
      </w:r>
    </w:p>
    <w:p>
      <w:pPr>
        <w:pStyle w:val="PreformattedText"/>
        <w:bidi w:val="0"/>
        <w:spacing w:before="0" w:after="0"/>
        <w:jc w:val="left"/>
        <w:rPr/>
      </w:pPr>
      <w:r>
        <w:rPr/>
        <w:t>319iW2PDokuPPrKxBDglzwVICuyuqsJo/G8ZXWqhvVb6N/j7M1rjpCfs64hh5DI7HUsZZBFZvGg1eh</w:t>
      </w:r>
    </w:p>
    <w:p>
      <w:pPr>
        <w:pStyle w:val="PreformattedText"/>
        <w:bidi w:val="0"/>
        <w:spacing w:before="0" w:after="0"/>
        <w:jc w:val="left"/>
        <w:rPr/>
      </w:pPr>
      <w:r>
        <w:rPr/>
        <w:t>mYBPJG3DE8WNxf3s8Pn14UAAA6iPaS3DFbmNAtxpZLlXUu1tJJ5YEAqSf6ey26FVYHpbb1B6bZmv6/</w:t>
      </w:r>
    </w:p>
    <w:p>
      <w:pPr>
        <w:pStyle w:val="PreformattedText"/>
        <w:bidi w:val="0"/>
        <w:spacing w:before="0" w:after="0"/>
        <w:jc w:val="left"/>
        <w:rPr/>
      </w:pPr>
      <w:r>
        <w:rPr/>
        <w:t>W+mMOik/usAt2aPkAqqAj/VMPYWua62qc9HsXwjy6jDSI/VGsgjY3Z1KiSNFv40UAM7FSTwRfmx/qh</w:t>
      </w:r>
    </w:p>
    <w:p>
      <w:pPr>
        <w:pStyle w:val="PreformattedText"/>
        <w:bidi w:val="0"/>
        <w:spacing w:before="0" w:after="0"/>
        <w:jc w:val="left"/>
        <w:rPr/>
      </w:pPr>
      <w:r>
        <w:rPr/>
        <w:t>PSlQPXrl47goqM0jG6yssXJUXlGkuAQusc2LG3H09tnj06OPWYDUR40YHSQGXQXXQy6wzMxVkbgH6f</w:t>
      </w:r>
    </w:p>
    <w:p>
      <w:pPr>
        <w:pStyle w:val="PreformattedText"/>
        <w:bidi w:val="0"/>
        <w:spacing w:before="0" w:after="0"/>
        <w:jc w:val="left"/>
        <w:rPr/>
      </w:pPr>
      <w:r>
        <w:rPr/>
        <w:t>1/HvXDqwI49cCQ6kkFA5LMEJAYyvy17WRFCsdP5+v597611glQvcEIQxjDBY2OpB+m1yqwovBYWHvX</w:t>
      </w:r>
    </w:p>
    <w:p>
      <w:pPr>
        <w:pStyle w:val="PreformattedText"/>
        <w:bidi w:val="0"/>
        <w:spacing w:before="0" w:after="0"/>
        <w:jc w:val="left"/>
        <w:rPr/>
      </w:pPr>
      <w:r>
        <w:rPr/>
        <w:t>5de6hVEKHSSFADE+kAuxcsfGiMSQGI5P0tzf28o6ZPE16xRLodWBdvG0iB4x+3I40+gryjaVawNhp4</w:t>
      </w:r>
    </w:p>
    <w:p>
      <w:pPr>
        <w:pStyle w:val="PreformattedText"/>
        <w:bidi w:val="0"/>
        <w:spacing w:before="0" w:after="0"/>
        <w:jc w:val="left"/>
        <w:rPr/>
      </w:pPr>
      <w:r>
        <w:rPr/>
        <w:t>9rLf+0Uj16TS/Aw6d4kCoocN+llMOo/RV8hCzarOxSw4PPPA9jay/s1/wdBq6yx9fXqZGTqtGHJYh1</w:t>
      </w:r>
    </w:p>
    <w:p>
      <w:pPr>
        <w:pStyle w:val="PreformattedText"/>
        <w:bidi w:val="0"/>
        <w:spacing w:before="0" w:after="0"/>
        <w:jc w:val="left"/>
        <w:rPr/>
      </w:pPr>
      <w:r>
        <w:rPr/>
        <w:t>f9QXSos41AWS4C3PrLfj2Zg+nSA164f2AY7N5Hu8bNpSKo5DJrI5f06gTxpPPPvx69xOeo0ukB5ONT</w:t>
      </w:r>
    </w:p>
    <w:p>
      <w:pPr>
        <w:pStyle w:val="PreformattedText"/>
        <w:bidi w:val="0"/>
        <w:spacing w:before="0" w:after="0"/>
        <w:jc w:val="left"/>
        <w:rPr/>
      </w:pPr>
      <w:r>
        <w:rPr/>
        <w:t>AxeF/GtyVN5E1ko66QG/s8cAc+y67xG58+HSuAd6j58ek1Uj98WEZKxuDLYhfIdMfjJUCQJJf6Lcqb</w:t>
      </w:r>
    </w:p>
    <w:p>
      <w:pPr>
        <w:pStyle w:val="PreformattedText"/>
        <w:bidi w:val="0"/>
        <w:spacing w:before="0" w:after="0"/>
        <w:jc w:val="left"/>
        <w:rPr/>
      </w:pPr>
      <w:r>
        <w:rPr/>
        <w:t>249gO5r4jetehTCexa9YEJEQs1/UUkaP1W06gRUabFy6gi4+lxf6e0vT+c9KHE3MwjBLIjqASWZiSd</w:t>
      </w:r>
    </w:p>
    <w:p>
      <w:pPr>
        <w:pStyle w:val="PreformattedText"/>
        <w:bidi w:val="0"/>
        <w:spacing w:before="0" w:after="0"/>
        <w:jc w:val="left"/>
        <w:rPr/>
      </w:pPr>
      <w:r>
        <w:rPr/>
        <w:t>Ja8jFRciwW/pAHP49nWy1N0gAxXot3IUgevHoQ6KQ2BJVGcK8jgN9VN1VtZAa8n6jYN+SCPcsWh7BU</w:t>
      </w:r>
    </w:p>
    <w:p>
      <w:pPr>
        <w:pStyle w:val="PreformattedText"/>
        <w:bidi w:val="0"/>
        <w:spacing w:before="0" w:after="0"/>
        <w:jc w:val="left"/>
        <w:rPr/>
      </w:pPr>
      <w:r>
        <w:rPr/>
        <w:t>9AScdx9PLp2RtRLogBKyAxNpe2g2IZ19OpSNVzwb/W4Htb/h6T0J69KG03OsNpVnhLen9JCsrKpGph</w:t>
      </w:r>
    </w:p>
    <w:p>
      <w:pPr>
        <w:pStyle w:val="PreformattedText"/>
        <w:bidi w:val="0"/>
        <w:spacing w:before="0" w:after="0"/>
        <w:jc w:val="left"/>
        <w:rPr/>
      </w:pPr>
      <w:r>
        <w:rPr/>
        <w:t>wQLAjk8+6k4+fWwoPTJUojwnUDqLMF5YsgUAu6IP0prtc/X/AFufZRfhWhkB8x0Y2oYSIwHDpAV8Rj</w:t>
      </w:r>
    </w:p>
    <w:p>
      <w:pPr>
        <w:pStyle w:val="PreformattedText"/>
        <w:bidi w:val="0"/>
        <w:spacing w:before="0" w:after="0"/>
        <w:jc w:val="left"/>
        <w:rPr/>
      </w:pPr>
      <w:r>
        <w:rPr/>
        <w:t>q3En0DhRZhI4jUAXs1ryN9S5ubfW5t7h+8BSeRWzk9SFbHVEjD06gx69JEdoyp/bd3Z7lidMLqEUsn</w:t>
      </w:r>
    </w:p>
    <w:p>
      <w:pPr>
        <w:pStyle w:val="PreformattedText"/>
        <w:bidi w:val="0"/>
        <w:spacing w:before="0" w:after="0"/>
        <w:jc w:val="left"/>
        <w:rPr/>
      </w:pPr>
      <w:r>
        <w:rPr/>
        <w:t>1v8AU3F+Db2hPDpXSma9R2B8jSLrHpZXbV+3Df0oiKljK1zbV+vm3Fj7r1v8+ujoVtMiqwOkodS2BB</w:t>
      </w:r>
    </w:p>
    <w:p>
      <w:pPr>
        <w:pStyle w:val="PreformattedText"/>
        <w:bidi w:val="0"/>
        <w:spacing w:before="0" w:after="0"/>
        <w:jc w:val="left"/>
        <w:rPr/>
      </w:pPr>
      <w:r>
        <w:rPr/>
        <w:t>UiR1vZJAx4HI0349uAZ6oeFeuNOjeaMqsgIkEbo9jchWddAsZFbSp5B024+vtbbnTIpHr0kmoVb7Ol</w:t>
      </w:r>
    </w:p>
    <w:p>
      <w:pPr>
        <w:pStyle w:val="PreformattedText"/>
        <w:bidi w:val="0"/>
        <w:spacing w:before="0" w:after="0"/>
        <w:jc w:val="left"/>
        <w:rPr/>
      </w:pPr>
      <w:r>
        <w:rPr/>
        <w:t>fSqk3hkIRXGty2oSBmZ7pFC4uRCt9Rt9Cfp7lPYgHEZNK/6sDqPt3qpkA+H/AFcen6FNTK2jSqIEaV</w:t>
      </w:r>
    </w:p>
    <w:p>
      <w:pPr>
        <w:pStyle w:val="PreformattedText"/>
        <w:bidi w:val="0"/>
        <w:spacing w:before="0" w:after="0"/>
        <w:jc w:val="left"/>
        <w:rPr/>
      </w:pPr>
      <w:r>
        <w:rPr/>
        <w:t>hL4gL35H6j4ibgHn8/T2PYiaDoFuO45z1McBogSCL3AQlVHIIDaOT4nQam5BB5v+PbpPyx03T064G/</w:t>
      </w:r>
    </w:p>
    <w:p>
      <w:pPr>
        <w:pStyle w:val="PreformattedText"/>
        <w:bidi w:val="0"/>
        <w:spacing w:before="0" w:after="0"/>
        <w:jc w:val="left"/>
        <w:rPr/>
      </w:pPr>
      <w:r>
        <w:rPr/>
        <w:t>qcKjNYMQFBSUFVNirFvSqi5AsSRx7L7wnwXNBw6X2YAlQHpNTKmqTTqJtIAr+RlDPYmWNDbgC4v7hv</w:t>
      </w:r>
    </w:p>
    <w:p>
      <w:pPr>
        <w:pStyle w:val="PreformattedText"/>
        <w:bidi w:val="0"/>
        <w:spacing w:before="0" w:after="0"/>
        <w:jc w:val="left"/>
        <w:rPr/>
      </w:pPr>
      <w:r>
        <w:rPr/>
        <w:t>cQPqZqcKnqUrKvgRVpw6aQhOrRIQPIiqoACsCgIYcHWxAFz9Rfj6+y6GtcHz6XSUpn06d0QAoTr/XG</w:t>
      </w:r>
    </w:p>
    <w:p>
      <w:pPr>
        <w:pStyle w:val="PreformattedText"/>
        <w:bidi w:val="0"/>
        <w:spacing w:before="0" w:after="0"/>
        <w:jc w:val="left"/>
        <w:rPr/>
      </w:pPr>
      <w:r>
        <w:rPr/>
        <w:t>r+JEsNdmRZdQ06tR4bgj6fX2dW/l0VzcDTrIqgNpeNkKh7SG4SRjzZUU6iTHYfQG/P5v7N4uA9eiyT</w:t>
      </w:r>
    </w:p>
    <w:p>
      <w:pPr>
        <w:pStyle w:val="PreformattedText"/>
        <w:bidi w:val="0"/>
        <w:spacing w:before="0" w:after="0"/>
        <w:jc w:val="left"/>
        <w:rPr/>
      </w:pPr>
      <w:r>
        <w:rPr/>
        <w:t>7euMtzp1lFIIkKsVDWUFZI1C3YMwFx/Q8H8+10fSKSvHy6nY+2vhF5BsrlxHpCFDFb+1I0R4/SOQPZ</w:t>
      </w:r>
    </w:p>
    <w:p>
      <w:pPr>
        <w:pStyle w:val="PreformattedText"/>
        <w:bidi w:val="0"/>
        <w:spacing w:before="0" w:after="0"/>
        <w:jc w:val="left"/>
        <w:rPr/>
      </w:pPr>
      <w:r>
        <w:rPr/>
        <w:t>3twrKMZ+fRNf/wBm3Shi1FgRYWNhrIJJC6SuhCPXp+jXsPofYtjNQOg2y5446nDQha5YhVVlKx82hK</w:t>
      </w:r>
    </w:p>
    <w:p>
      <w:pPr>
        <w:pStyle w:val="PreformattedText"/>
        <w:bidi w:val="0"/>
        <w:spacing w:before="0" w:after="0"/>
        <w:jc w:val="left"/>
        <w:rPr/>
      </w:pPr>
      <w:r>
        <w:rPr/>
        <w:t>q4ZSArWPAB5HP593bhx68OPr1ncMI39AtIwUsnrdbAhSwBvImlvoLXF7359obonSTTowthVhXpkqlT</w:t>
      </w:r>
    </w:p>
    <w:p>
      <w:pPr>
        <w:pStyle w:val="PreformattedText"/>
        <w:bidi w:val="0"/>
        <w:spacing w:before="0" w:after="0"/>
        <w:jc w:val="left"/>
        <w:rPr/>
      </w:pPr>
      <w:r>
        <w:rPr/>
        <w:t>xtGWZf2vJZWZFVVBZLXNypa5te4J0/09hHcKaHBPl0JrT4kp+3oPqxQs0Y1MVIVmYCJ3P9XclC2jSA</w:t>
      </w:r>
    </w:p>
    <w:p>
      <w:pPr>
        <w:pStyle w:val="PreformattedText"/>
        <w:bidi w:val="0"/>
        <w:spacing w:before="0" w:after="0"/>
        <w:jc w:val="left"/>
        <w:rPr/>
      </w:pPr>
      <w:r>
        <w:rPr/>
        <w:t>LW4+vsKt8XR2Psz10rFJL8LI7AqAbXAUg6/wCptyp/LW+vtxDQj16aYYI8+lhiKWolERWN5WETPK3j</w:t>
      </w:r>
    </w:p>
    <w:p>
      <w:pPr>
        <w:pStyle w:val="PreformattedText"/>
        <w:bidi w:val="0"/>
        <w:spacing w:before="0" w:after="0"/>
        <w:jc w:val="left"/>
        <w:rPr/>
      </w:pPr>
      <w:r>
        <w:rPr/>
        <w:t>bxogIdmYuFDWVTqLWX2MtuB8BK5NOgxeGkzYx0Tv5hdnfGyTYFbtve3a2xaHsHDVLZLY+Ox2Shzeaj</w:t>
      </w:r>
    </w:p>
    <w:p>
      <w:pPr>
        <w:pStyle w:val="PreformattedText"/>
        <w:bidi w:val="0"/>
        <w:spacing w:before="0" w:after="0"/>
        <w:jc w:val="left"/>
        <w:rPr/>
      </w:pPr>
      <w:r>
        <w:rPr/>
        <w:t>zTmOlyGMqqbDrWrRUObxxMcxnYRxtGjixUn2GedbWw3LaZoWlj/eEXfDkatXmv2MMH0IB6EHKd3dbf</w:t>
      </w:r>
    </w:p>
    <w:p>
      <w:pPr>
        <w:pStyle w:val="PreformattedText"/>
        <w:bidi w:val="0"/>
        <w:spacing w:before="0" w:after="0"/>
        <w:jc w:val="left"/>
        <w:rPr/>
      </w:pPr>
      <w:r>
        <w:rPr/>
        <w:t>uccqxubKQaZcGmnyb7VOR+Y6riq8ZTpBK1RFG6iP9qphWVohA5jMUSyp6mLX1cgqliOb+4AJNTnqa6</w:t>
      </w:r>
    </w:p>
    <w:p>
      <w:pPr>
        <w:pStyle w:val="PreformattedText"/>
        <w:bidi w:val="0"/>
        <w:spacing w:before="0" w:after="0"/>
        <w:jc w:val="left"/>
        <w:rPr/>
      </w:pPr>
      <w:r>
        <w:rPr/>
        <w:t>DA+XSSnooIZy0yBamNaZ2mplRhLHIszxl40YCqV0KMXUhgObH6e9hj69eKitadNa0alpNaK9NBT6mS</w:t>
      </w:r>
    </w:p>
    <w:p>
      <w:pPr>
        <w:pStyle w:val="PreformattedText"/>
        <w:bidi w:val="0"/>
        <w:spacing w:before="0" w:after="0"/>
        <w:jc w:val="left"/>
        <w:rPr/>
      </w:pPr>
      <w:r>
        <w:rPr/>
        <w:t>NFkiaeV7xsdJUQGVyNRNyOLjn3fVUUBz1TQD5YHTjQZKpWUzU7eOClZNI9KTQBraTG/LMqop5truL8</w:t>
      </w:r>
    </w:p>
    <w:p>
      <w:pPr>
        <w:pStyle w:val="PreformattedText"/>
        <w:bidi w:val="0"/>
        <w:spacing w:before="0" w:after="0"/>
        <w:jc w:val="left"/>
        <w:rPr/>
      </w:pPr>
      <w:r>
        <w:rPr/>
        <w:t>j6VZQRkZP8+vK7A6g2B/Lozuyd5VcsKQ0tRT654pmmgkQE64GR4Z6iJFLSJG4BpmTXoDPccWJLd2qo</w:t>
      </w:r>
    </w:p>
    <w:p>
      <w:pPr>
        <w:pStyle w:val="PreformattedText"/>
        <w:bidi w:val="0"/>
        <w:spacing w:before="0" w:after="0"/>
        <w:jc w:val="left"/>
        <w:rPr/>
      </w:pPr>
      <w:r>
        <w:rPr/>
        <w:t>S2nt6GW07kzqI6gua8fl5n/J0O2L3G4ggB+4amqYRPk6eF4agUn27a464zozxxlKmUINLAlLjTawJL</w:t>
      </w:r>
    </w:p>
    <w:p>
      <w:pPr>
        <w:pStyle w:val="PreformattedText"/>
        <w:bidi w:val="0"/>
        <w:spacing w:before="0" w:after="0"/>
        <w:jc w:val="left"/>
        <w:rPr/>
      </w:pPr>
      <w:r>
        <w:rPr/>
        <w:t>JHUsKefQwgnoq0rQip+R9a9Crhd3vII6unH29TSiOVaLWy0ckkJEMmUjaRw0RKjUVI5LF7W+iJ7cCv</w:t>
      </w:r>
    </w:p>
    <w:p>
      <w:pPr>
        <w:pStyle w:val="PreformattedText"/>
        <w:bidi w:val="0"/>
        <w:spacing w:before="0" w:after="0"/>
        <w:jc w:val="left"/>
        <w:rPr/>
      </w:pPr>
      <w:r>
        <w:rPr/>
        <w:t>n0dWl3qNfxDy/wAvRjtgb5o4jrkqYqeiyUNRTMyRTT033UbExx18ZlHhrqiSp8TEhYiihj+k3SPCqs</w:t>
      </w:r>
    </w:p>
    <w:p>
      <w:pPr>
        <w:pStyle w:val="PreformattedText"/>
        <w:bidi w:val="0"/>
        <w:spacing w:before="0" w:after="0"/>
        <w:jc w:val="left"/>
        <w:rPr/>
      </w:pPr>
      <w:r>
        <w:rPr/>
        <w:t>QPTo/in1oCvEGv+r59CMdwNP4hTGknphNHFV4+plKRy+GTwzRtUhPuIzVxpeIlXJYkr+m/tOqlehFa</w:t>
      </w:r>
    </w:p>
    <w:p>
      <w:pPr>
        <w:pStyle w:val="PreformattedText"/>
        <w:bidi w:val="0"/>
        <w:spacing w:before="0" w:after="0"/>
        <w:jc w:val="left"/>
        <w:rPr/>
      </w:pPr>
      <w:r>
        <w:rPr/>
        <w:t>3AP4u716XW0q2lp8ZRyolM9VTtK9bGscs8tRGzF1lqKmI+d6hFnjjSGQExquvhWNrMQSTTHRukxZvi</w:t>
      </w:r>
    </w:p>
    <w:p>
      <w:pPr>
        <w:pStyle w:val="PreformattedText"/>
        <w:bidi w:val="0"/>
        <w:spacing w:before="0" w:after="0"/>
        <w:jc w:val="left"/>
        <w:rPr/>
      </w:pPr>
      <w:r>
        <w:rPr/>
        <w:t>PS6pjXVr0MNJMKKOslsHAh8vjWOZ5Fip5Y4oqinjWMs7GTUFDW/B91UAivS0TIgOvJ6Ub5mCSdJaam</w:t>
      </w:r>
    </w:p>
    <w:p>
      <w:pPr>
        <w:pStyle w:val="PreformattedText"/>
        <w:bidi w:val="0"/>
        <w:spacing w:before="0" w:after="0"/>
        <w:jc w:val="left"/>
        <w:rPr/>
      </w:pPr>
      <w:r>
        <w:rPr/>
        <w:t>1l3jFSDOstXSmZAEpgy+NchoqIvIUCBREVRma3OyorwPTSeIF7nz/q8vLp+x1bRw1kFQcnl6fzRLLj</w:t>
      </w:r>
    </w:p>
    <w:p>
      <w:pPr>
        <w:pStyle w:val="PreformattedText"/>
        <w:bidi w:val="0"/>
        <w:spacing w:before="0" w:after="0"/>
        <w:jc w:val="left"/>
        <w:rPr/>
      </w:pPr>
      <w:r>
        <w:rPr/>
        <w:t>YqphDC/j0tJMfCY0lancafGpYKG4AufdWUgAgkD162ZSe0qpPn0rxuWsEdLStlcZ9vWMtJKhqWnBmp</w:t>
      </w:r>
    </w:p>
    <w:p>
      <w:pPr>
        <w:pStyle w:val="PreformattedText"/>
        <w:bidi w:val="0"/>
        <w:spacing w:before="0" w:after="0"/>
        <w:jc w:val="left"/>
        <w:rPr/>
      </w:pPr>
      <w:r>
        <w:rPr/>
        <w:t>4nllkiqoYlKRSyAM6B7BvTaxv70HcAKWFD1RVhDayh1jP7flw/PpWYrc8pjplhZ6ydKcnKPTwtCngq</w:t>
      </w:r>
    </w:p>
    <w:p>
      <w:pPr>
        <w:pStyle w:val="PreformattedText"/>
        <w:bidi w:val="0"/>
        <w:spacing w:before="0" w:after="0"/>
        <w:jc w:val="left"/>
        <w:rPr/>
      </w:pPr>
      <w:r>
        <w:rPr/>
        <w:t>XNO4pXEyUlOIZnH2qkszi4JWxu+ZSoAA6voiZnqRQ8K54evma+fQgU+4MjNUTwUmdqKqrQ40RUJx2L</w:t>
      </w:r>
    </w:p>
    <w:p>
      <w:pPr>
        <w:pStyle w:val="PreformattedText"/>
        <w:bidi w:val="0"/>
        <w:spacing w:before="0" w:after="0"/>
        <w:jc w:val="left"/>
        <w:rPr/>
      </w:pPr>
      <w:r>
        <w:rPr/>
        <w:t>ihzdPTVInhbHmWApS1tBHGBOtiKkEre310s8pDIpyaYpx6SNDbqqs1sAnd3VPaSKZocg+Xp0qDuKmF</w:t>
      </w:r>
    </w:p>
    <w:p>
      <w:pPr>
        <w:pStyle w:val="PreformattedText"/>
        <w:bidi w:val="0"/>
        <w:spacing w:before="0" w:after="0"/>
        <w:jc w:val="left"/>
        <w:rPr/>
      </w:pPr>
      <w:r>
        <w:rPr/>
        <w:t>PBWwmnyzkRyyVGkmOVpbyRQUtBC0MJmkJGplRCgjVTdT73rAj1Vq4/1cOkghcyGNqxjh8/tJP+X16W</w:t>
      </w:r>
    </w:p>
    <w:p>
      <w:pPr>
        <w:pStyle w:val="PreformattedText"/>
        <w:bidi w:val="0"/>
        <w:spacing w:before="0" w:after="0"/>
        <w:jc w:val="left"/>
        <w:rPr/>
      </w:pPr>
      <w:r>
        <w:rPr/>
        <w:t>2zMm1QPuZ5q/D1bNVTPWopo5Ko1SIFganpw3qJhJdyAyD9Km9/aeJ6nU1Q2c8D9nTd8oQGNVWSLHac</w:t>
      </w:r>
    </w:p>
    <w:p>
      <w:pPr>
        <w:pStyle w:val="PreformattedText"/>
        <w:bidi w:val="0"/>
        <w:spacing w:before="0" w:after="0"/>
        <w:jc w:val="left"/>
        <w:rPr/>
      </w:pPr>
      <w:r>
        <w:rPr/>
        <w:t>gU86n+XQmYvMUmpaGGnnStlVpWm8ixxRQlxJy0kgd6s8M0SglVJLEWt7Y1KHKhSGP8uiy4ik0icyAw</w:t>
      </w:r>
    </w:p>
    <w:p>
      <w:pPr>
        <w:pStyle w:val="PreformattedText"/>
        <w:bidi w:val="0"/>
        <w:spacing w:before="0" w:after="0"/>
        <w:jc w:val="left"/>
        <w:rPr/>
      </w:pPr>
      <w:r>
        <w:rPr/>
        <w:t>jFKZJ/Ly+fXstu1sStI0yy0ZnqFpcR9nTz1CKFLS1UlZTqrSvHIy2eQsp0kG/wDXzOaA6aZoKf5R0n</w:t>
      </w:r>
    </w:p>
    <w:p>
      <w:pPr>
        <w:pStyle w:val="PreformattedText"/>
        <w:bidi w:val="0"/>
        <w:spacing w:before="0" w:after="0"/>
        <w:jc w:val="left"/>
        <w:rPr/>
      </w:pPr>
      <w:r>
        <w:rPr/>
        <w:t>jtRcFwGDUWrVIB+QB4Y9OuOT3jQwxmvydPRM5hd4hVJIlcJTGQslPBOBPQIkkRYRuFDD1OCB73L564</w:t>
      </w:r>
    </w:p>
    <w:p>
      <w:pPr>
        <w:pStyle w:val="PreformattedText"/>
        <w:bidi w:val="0"/>
        <w:spacing w:before="0" w:after="0"/>
        <w:jc w:val="left"/>
        <w:rPr/>
      </w:pPr>
      <w:r>
        <w:rPr/>
        <w:t>1JPrx/L06TxWrgUinYJXyI0n5GmD9v7OgM3l2njMLSladchNkpanzTS07vSx1NVKsIanooJUd5PHDI</w:t>
      </w:r>
    </w:p>
    <w:p>
      <w:pPr>
        <w:pStyle w:val="PreformattedText"/>
        <w:bidi w:val="0"/>
        <w:spacing w:before="0" w:after="0"/>
        <w:jc w:val="left"/>
        <w:rPr/>
      </w:pPr>
      <w:r>
        <w:rPr/>
        <w:t>w9QjGphpIAJKZo0Wncwcny6VtDJ+PSI9P20Hz6Jv212yY6vI04qkaHJ0H271LJTVWQx/kLjG46eqdX</w:t>
      </w:r>
    </w:p>
    <w:p>
      <w:pPr>
        <w:pStyle w:val="PreformattedText"/>
        <w:bidi w:val="0"/>
        <w:spacing w:before="0" w:after="0"/>
        <w:jc w:val="left"/>
        <w:rPr/>
      </w:pPr>
      <w:r>
        <w:rPr/>
        <w:t>bKU33HEYu0Kh3Zl1HV7P7G1qUkYUUeVOPz6CG97yqxfRwvU+ecAnzp6n/B0VjMbn+8qqaA09NTSz0Q</w:t>
      </w:r>
    </w:p>
    <w:p>
      <w:pPr>
        <w:pStyle w:val="PreformattedText"/>
        <w:bidi w:val="0"/>
        <w:spacing w:before="0" w:after="0"/>
        <w:jc w:val="left"/>
        <w:rPr/>
      </w:pPr>
      <w:r>
        <w:rPr/>
        <w:t>MMmQmiSamjnpXWsq1SoapoEFPUQtEJAxIdI/HcngzcAUABIJ8ugZ4xdiWAqOuNFWtkWEFStY4opUos</w:t>
      </w:r>
    </w:p>
    <w:p>
      <w:pPr>
        <w:pStyle w:val="PreformattedText"/>
        <w:bidi w:val="0"/>
        <w:spacing w:before="0" w:after="0"/>
        <w:jc w:val="left"/>
        <w:rPr/>
      </w:pPr>
      <w:r>
        <w:rPr/>
        <w:t>SbFpsjI0KwStSvETM8cWgqzMx8sxLqCVUe7iMBWx3Efy6YaQvIuewHz/AJ06W8TVTy1ELPTwRUtO9N</w:t>
      </w:r>
    </w:p>
    <w:p>
      <w:pPr>
        <w:pStyle w:val="PreformattedText"/>
        <w:bidi w:val="0"/>
        <w:spacing w:before="0" w:after="0"/>
        <w:jc w:val="left"/>
        <w:rPr/>
      </w:pPr>
      <w:r>
        <w:rPr/>
        <w:t>I08xixs0bQKj0KxKsk5p6eh1mQegcH8yavafw3J4jpV4iKDQYPThTzUEePqJFir6mlk0qDX0ixLV1k</w:t>
      </w:r>
    </w:p>
    <w:p>
      <w:pPr>
        <w:pStyle w:val="PreformattedText"/>
        <w:bidi w:val="0"/>
        <w:spacing w:before="0" w:after="0"/>
        <w:jc w:val="left"/>
        <w:rPr/>
      </w:pPr>
      <w:r>
        <w:rPr/>
        <w:t>U60tPUVcD+GWnxtJSxnxIutHKi2osSr1dApSpp1VYjOwoaLXP2dCxt6peWljj+4ggNOy5XLSzwACqp</w:t>
      </w:r>
    </w:p>
    <w:p>
      <w:pPr>
        <w:pStyle w:val="PreformattedText"/>
        <w:bidi w:val="0"/>
        <w:spacing w:before="0" w:after="0"/>
        <w:jc w:val="left"/>
        <w:rPr/>
      </w:pPr>
      <w:r>
        <w:rPr/>
        <w:t>oXFEq45VmNT/D9TASOVZncheFNyUu5kd2YfL7OhJFCEREQmo4/P/Y6EXF47KU8qK9PTCit9w8QCCzr</w:t>
      </w:r>
    </w:p>
    <w:p>
      <w:pPr>
        <w:pStyle w:val="PreformattedText"/>
        <w:bidi w:val="0"/>
        <w:spacing w:before="0" w:after="0"/>
        <w:jc w:val="left"/>
        <w:rPr/>
      </w:pPr>
      <w:r>
        <w:rPr/>
        <w:t>KfuNVRIS6rCSGsADdTe491GT8ul4VdAr8XShNKPtWiglFQ+REksk0YEkcbOCYWkWS9pAhIjsDfUG0/</w:t>
      </w:r>
    </w:p>
    <w:p>
      <w:pPr>
        <w:pStyle w:val="PreformattedText"/>
        <w:bidi w:val="0"/>
        <w:spacing w:before="0" w:after="0"/>
        <w:jc w:val="left"/>
        <w:rPr/>
      </w:pPr>
      <w:r>
        <w:rPr/>
        <w:t>n3oVqSOHSmICoBFGGP+K6E3a2Kkx8FLLNPHE9VSw+YNZ6ujjd3ZTOIUKSSwrYCO2slgeLe6PVqEkU/</w:t>
      </w:r>
    </w:p>
    <w:p>
      <w:pPr>
        <w:pStyle w:val="PreformattedText"/>
        <w:bidi w:val="0"/>
        <w:spacing w:before="0" w:after="0"/>
        <w:jc w:val="left"/>
        <w:rPr/>
      </w:pPr>
      <w:r>
        <w:rPr/>
        <w:t>wdGcaAJp0mtfyP8AsfPoQcbkU118NRU0f8NxFJVVGUq62QUuKxaTxLNEK6pYinSlxUCvUzszHyS2BO</w:t>
      </w:r>
    </w:p>
    <w:p>
      <w:pPr>
        <w:pStyle w:val="PreformattedText"/>
        <w:bidi w:val="0"/>
        <w:spacing w:before="0" w:after="0"/>
        <w:jc w:val="left"/>
        <w:rPr/>
      </w:pPr>
      <w:r>
        <w:rPr/>
        <w:t>kAF+2jMj6KVX/KeA6TX4EEaS/C7cPUgcT+fD7Olv0z8aa35Y1m2tydoYiuxXxt2rm6TcWyutayknxe</w:t>
      </w:r>
    </w:p>
    <w:p>
      <w:pPr>
        <w:pStyle w:val="PreformattedText"/>
        <w:bidi w:val="0"/>
        <w:spacing w:before="0" w:after="0"/>
        <w:jc w:val="left"/>
        <w:rPr/>
      </w:pPr>
      <w:r>
        <w:rPr/>
        <w:t>W+Qm4MbUfc4zsTuOmnArMR1Xh6tI5dv7btHU5cRpV5HRAYqd5J5d5YV1jnv0/SBqF/iPqfs6hvm7nJ</w:t>
      </w:r>
    </w:p>
    <w:p>
      <w:pPr>
        <w:pStyle w:val="PreformattedText"/>
        <w:bidi w:val="0"/>
        <w:spacing w:before="0" w:after="0"/>
        <w:jc w:val="left"/>
        <w:rPr/>
      </w:pPr>
      <w:r>
        <w:rPr/>
        <w:t>rZp7XbpSJnw7eaqPwr6A8TTPr6dXZ7S2JR4tInLzTMriXyvpTU12NljjVEjiBNlVRZVAAt7kJRoCqp</w:t>
      </w:r>
    </w:p>
    <w:p>
      <w:pPr>
        <w:pStyle w:val="PreformattedText"/>
        <w:bidi w:val="0"/>
        <w:spacing w:before="0" w:after="0"/>
        <w:jc w:val="left"/>
        <w:rPr/>
      </w:pPr>
      <w:r>
        <w:rPr/>
        <w:t>wOobnuGmd3bLHoUbrCgRQFsDYWABI/2H+Pu/SUmmBx6Y6uZpGKtewBIsbfm3P10lj7dUClemWPGvUV</w:t>
      </w:r>
    </w:p>
    <w:p>
      <w:pPr>
        <w:pStyle w:val="PreformattedText"/>
        <w:bidi w:val="0"/>
        <w:spacing w:before="0" w:after="0"/>
        <w:jc w:val="left"/>
        <w:rPr/>
      </w:pPr>
      <w:r>
        <w:rPr/>
        <w:t>BqcFfrZQb8D63tyOePdj/LqnU+KMgFrWtc/jk3tzcHi/upPVwPPpiylSkUckjsUiiR5ZCWCoqxAsWJ</w:t>
      </w:r>
    </w:p>
    <w:p>
      <w:pPr>
        <w:pStyle w:val="PreformattedText"/>
        <w:bidi w:val="0"/>
        <w:spacing w:before="0" w:after="0"/>
        <w:jc w:val="left"/>
        <w:rPr/>
      </w:pPr>
      <w:r>
        <w:rPr/>
        <w:t>b8WB+tgPbsYqQBxPTbsACTwHXzC/5wnyTh+S/wA/O9d60GSeu27hNznq3Z0kDvPAuA2FG+IgeIsrCn</w:t>
      </w:r>
    </w:p>
    <w:p>
      <w:pPr>
        <w:pStyle w:val="PreformattedText"/>
        <w:bidi w:val="0"/>
        <w:spacing w:before="0" w:after="0"/>
        <w:jc w:val="left"/>
        <w:rPr/>
      </w:pPr>
      <w:r>
        <w:rPr/>
        <w:t>Wtypqpm8ajWzX5+nsaKi28EMBJ1AD8j/xfRTYgSJNd41yuTX5DC/yHVWUs4kildZWjWqVqSdVZ0iSe</w:t>
      </w:r>
    </w:p>
    <w:p>
      <w:pPr>
        <w:pStyle w:val="PreformattedText"/>
        <w:bidi w:val="0"/>
        <w:spacing w:before="0" w:after="0"/>
        <w:jc w:val="left"/>
        <w:rPr/>
      </w:pPr>
      <w:r>
        <w:rPr/>
        <w:t>nValqhP92VRU2WVixRSf7Wq5aJ8x59LT8z0zIxbnU800ckVRLGyEo0jiymnKWj1sWsmoXUXNh7p+XV</w:t>
      </w:r>
    </w:p>
    <w:p>
      <w:pPr>
        <w:pStyle w:val="PreformattedText"/>
        <w:bidi w:val="0"/>
        <w:spacing w:before="0" w:after="0"/>
        <w:jc w:val="left"/>
        <w:rPr/>
      </w:pPr>
      <w:r>
        <w:rPr/>
        <w:t>MV49RmTxyIhKSqfP5JQU0GJokdBK8atdofVpsdT25At7qcdeH2565SweKFhBLdItMbsNcM0SKiB3d2</w:t>
      </w:r>
    </w:p>
    <w:p>
      <w:pPr>
        <w:pStyle w:val="PreformattedText"/>
        <w:bidi w:val="0"/>
        <w:spacing w:before="0" w:after="0"/>
        <w:jc w:val="left"/>
        <w:rPr/>
      </w:pPr>
      <w:r>
        <w:rPr/>
        <w:t>ZZqdtVvVpC6bG9rj34jy8x1v8+oixBY5XkFM8beqbzp6ZfFCfM3lQqqBLKULCwYXUe9HhkdeB9Oost</w:t>
      </w:r>
    </w:p>
    <w:p>
      <w:pPr>
        <w:pStyle w:val="PreformattedText"/>
        <w:bidi w:val="0"/>
        <w:spacing w:before="0" w:after="0"/>
        <w:jc w:val="left"/>
        <w:rPr/>
      </w:pPr>
      <w:r>
        <w:rPr/>
        <w:t>JIJdcZZ45AsrlNOgr5VdacrpSaengYAktpldjYXX3VgQTTq6kYr0YT4j/L3vv4K96bZ+RPx03bSYbe</w:t>
      </w:r>
    </w:p>
    <w:p>
      <w:pPr>
        <w:pStyle w:val="PreformattedText"/>
        <w:bidi w:val="0"/>
        <w:spacing w:before="0" w:after="0"/>
        <w:jc w:val="left"/>
        <w:rPr/>
      </w:pPr>
      <w:r>
        <w:rPr/>
        <w:t>2EWpx+ew2Thmrdl9ibRqJ1bL9d9h4ZPCmT2zuOIHjipoJkSopysqAlLNEkilZBqQ/wCH5HyPp1dXow</w:t>
      </w:r>
    </w:p>
    <w:p>
      <w:pPr>
        <w:pStyle w:val="PreformattedText"/>
        <w:bidi w:val="0"/>
        <w:spacing w:before="0" w:after="0"/>
        <w:jc w:val="left"/>
        <w:rPr/>
      </w:pPr>
      <w:r>
        <w:rPr/>
        <w:t>INGH+o48x8uvoufy8f5pnx9/mSdZVG5etJzsbuLaNDRN2/8ftw5KnqN17Jq6iIas5tiqDqu9eu8hMj</w:t>
      </w:r>
    </w:p>
    <w:p>
      <w:pPr>
        <w:pStyle w:val="PreformattedText"/>
        <w:bidi w:val="0"/>
        <w:spacing w:before="0" w:after="0"/>
        <w:jc w:val="left"/>
        <w:rPr/>
      </w:pPr>
      <w:r>
        <w:rPr/>
        <w:t>NS5GnBnpVKxVscUouwduraS1YajWE8D/AJD6H/D5dGEMyyrQiko4j/KPUfz6OHuDcYj8jeQW5VCTZe</w:t>
      </w:r>
    </w:p>
    <w:p>
      <w:pPr>
        <w:pStyle w:val="PreformattedText"/>
        <w:bidi w:val="0"/>
        <w:spacing w:before="0" w:after="0"/>
        <w:jc w:val="left"/>
        <w:rPr/>
      </w:pPr>
      <w:r>
        <w:rPr/>
        <w:t>Pr9OQBe1/9iPaR2WgAOeqGtSRw6AncW9FRpB5lDKeRrUHj0kgm+kH8X4IHHtHLMEHc3WgQuQKnoGtx</w:t>
      </w:r>
    </w:p>
    <w:p>
      <w:pPr>
        <w:pStyle w:val="PreformattedText"/>
        <w:bidi w:val="0"/>
        <w:spacing w:before="0" w:after="0"/>
        <w:jc w:val="left"/>
        <w:rPr/>
      </w:pPr>
      <w:r>
        <w:rPr/>
        <w:t>9jxUkJ1VAQi4T9xWa19Kn/XA/wB79ldxeppID1PXmkfGKDorm9e39CVJaoMcEaPqYa9I0ggaivOtj/</w:t>
      </w:r>
    </w:p>
    <w:p>
      <w:pPr>
        <w:pStyle w:val="PreformattedText"/>
        <w:bidi w:val="0"/>
        <w:spacing w:before="0" w:after="0"/>
        <w:jc w:val="left"/>
        <w:rPr/>
      </w:pPr>
      <w:r>
        <w:rPr/>
        <w:t>hzf2Hp7+ldZ4da1NU6TnosuU3Rnd31LQURqI6R39Uqg6njkOkAuTZAG5IuCeL8W9lhuHuH0qMdNsgy</w:t>
      </w:r>
    </w:p>
    <w:p>
      <w:pPr>
        <w:pStyle w:val="PreformattedText"/>
        <w:bidi w:val="0"/>
        <w:spacing w:before="0" w:after="0"/>
        <w:jc w:val="left"/>
        <w:rPr/>
      </w:pPr>
      <w:r>
        <w:rPr/>
        <w:t>ztnoTdi9bI7wyTU15GCtI+q6yPzdv0iRiF/IsDyB7M7ex1UJXJ6TMwqRXHRw9ndfRxpDamB0oBqVLJ</w:t>
      </w:r>
    </w:p>
    <w:p>
      <w:pPr>
        <w:pStyle w:val="PreformattedText"/>
        <w:bidi w:val="0"/>
        <w:spacing w:before="0" w:after="0"/>
        <w:jc w:val="left"/>
        <w:rPr/>
      </w:pPr>
      <w:r>
        <w:rPr/>
        <w:t>/VTxyYx9bDgG/+t7Pra0oB29MNpc8cdGT21soJ4rxrZdIsU4twdR0AFifpfnn2bpEBSo6eWKlKHt6G</w:t>
      </w:r>
    </w:p>
    <w:p>
      <w:pPr>
        <w:pStyle w:val="PreformattedText"/>
        <w:bidi w:val="0"/>
        <w:spacing w:before="0" w:after="0"/>
        <w:jc w:val="left"/>
        <w:rPr/>
      </w:pPr>
      <w:r>
        <w:rPr/>
        <w:t>vDbYWIKwhXixsASL3sQxFr8/Xj6+1OlacOnQvoOhMx2FREU6bN+f1X/3m2oL7sKHy6sRSoHSxo8cEI</w:t>
      </w:r>
    </w:p>
    <w:p>
      <w:pPr>
        <w:pStyle w:val="PreformattedText"/>
        <w:bidi w:val="0"/>
        <w:spacing w:before="0" w:after="0"/>
        <w:jc w:val="left"/>
        <w:rPr/>
      </w:pPr>
      <w:r>
        <w:rPr/>
        <w:t>Yr/tQ+npH+HJ+v+3938qde/wAPSghgVAOOeSOOR/wU/wCw968utE5PUxOOPr9L/wBDcGxFv7X+8e/e</w:t>
      </w:r>
    </w:p>
    <w:p>
      <w:pPr>
        <w:pStyle w:val="PreformattedText"/>
        <w:bidi w:val="0"/>
        <w:spacing w:before="0" w:after="0"/>
        <w:jc w:val="left"/>
        <w:rPr/>
      </w:pPr>
      <w:r>
        <w:rPr/>
        <w:t>fWwccOs34A+pXnTyOb/kC/8AX8e/Z62KZxjr1/qefoebXu1uOB9Qf6e/deyc9cSePr9Pp+Lk/wBAvA</w:t>
      </w:r>
    </w:p>
    <w:p>
      <w:pPr>
        <w:pStyle w:val="PreformattedText"/>
        <w:bidi w:val="0"/>
        <w:spacing w:before="0" w:after="0"/>
        <w:jc w:val="left"/>
        <w:rPr/>
      </w:pPr>
      <w:r>
        <w:rPr/>
        <w:t>9+49a8sddX1H/iP8T+QP8AYW966959c1IN7so/FyOPoLg355t731sVr1IW/wBQDa5+t+f6G3PvXW/8</w:t>
      </w:r>
    </w:p>
    <w:p>
      <w:pPr>
        <w:pStyle w:val="PreformattedText"/>
        <w:bidi w:val="0"/>
        <w:spacing w:before="0" w:after="0"/>
        <w:jc w:val="left"/>
        <w:rPr/>
      </w:pPr>
      <w:r>
        <w:rPr/>
        <w:t>PXpIwR9D9fpwbC31/wBgf9j7950p1s09emqog1XJ/B5stz9fx9bc+91619nSbr6G4uFHpub/AI5/tX</w:t>
      </w:r>
    </w:p>
    <w:p>
      <w:pPr>
        <w:pStyle w:val="PreformattedText"/>
        <w:bidi w:val="0"/>
        <w:spacing w:before="0" w:after="0"/>
        <w:jc w:val="left"/>
        <w:rPr/>
      </w:pPr>
      <w:r>
        <w:rPr/>
        <w:t>Frf4e2zXrZAIr59J100grYk2+l7f7EXH4t/h791TTTplqg8YYrqso+v0b/AGK/mwPv3WjSg6YJKxkY</w:t>
      </w:r>
    </w:p>
    <w:p>
      <w:pPr>
        <w:pStyle w:val="PreformattedText"/>
        <w:bidi w:val="0"/>
        <w:spacing w:before="0" w:after="0"/>
        <w:jc w:val="left"/>
        <w:rPr/>
      </w:pPr>
      <w:r>
        <w:rPr/>
        <w:t>D1WPAANrf1/w4B/23vY4dMsKE9YGqSxDqbi5B5t+kcXH0PP0t+PdwfXppk8x0501SCPwDYf1PI/Ub/</w:t>
      </w:r>
    </w:p>
    <w:p>
      <w:pPr>
        <w:pStyle w:val="PreformattedText"/>
        <w:bidi w:val="0"/>
        <w:spacing w:before="0" w:after="0"/>
        <w:jc w:val="left"/>
        <w:rPr/>
      </w:pPr>
      <w:r>
        <w:rPr/>
        <w:t>VdQ+g93Hz6qV4U67qYlt5APoRf6/2uARzz9fdvSh6rpB4jrBFkEhsCwGn0soJtx9blha1vej0+tMEc</w:t>
      </w:r>
    </w:p>
    <w:p>
      <w:pPr>
        <w:pStyle w:val="PreformattedText"/>
        <w:bidi w:val="0"/>
        <w:spacing w:before="0" w:after="0"/>
        <w:jc w:val="left"/>
        <w:rPr/>
      </w:pPr>
      <w:r>
        <w:rPr/>
        <w:t>eshziKo0sAbkMG/oBYHV+Tx70aeZz04K9NtVu6OFR+5fm17i5N/1cHi3J/1vdSwXPVjJpHp0hcpv4K</w:t>
      </w:r>
    </w:p>
    <w:p>
      <w:pPr>
        <w:pStyle w:val="PreformattedText"/>
        <w:bidi w:val="0"/>
        <w:spacing w:before="0" w:after="0"/>
        <w:jc w:val="left"/>
        <w:rPr/>
      </w:pPr>
      <w:r>
        <w:rPr/>
        <w:t>rWm+l24YG9uTcm1tQ/3j6+0skyitT0w8rEYIp0FGf7AXRIgk/JI0aWJJuQt7tdAQD/AL17QtcNWg4d</w:t>
      </w:r>
    </w:p>
    <w:p>
      <w:pPr>
        <w:pStyle w:val="PreformattedText"/>
        <w:bidi w:val="0"/>
        <w:spacing w:before="0" w:after="0"/>
        <w:jc w:val="left"/>
        <w:rPr/>
      </w:pPr>
      <w:r>
        <w:rPr/>
        <w:t>ImaRic56B3K56fIMxZwEViZV9SkMQRpNwAWsb/0F+fbROqhr1urAdxz0hK+SWQkL6i+qMIbmxVdZZW</w:t>
      </w:r>
    </w:p>
    <w:p>
      <w:pPr>
        <w:pStyle w:val="PreformattedText"/>
        <w:bidi w:val="0"/>
        <w:spacing w:before="0" w:after="0"/>
        <w:jc w:val="left"/>
        <w:rPr/>
      </w:pPr>
      <w:r>
        <w:rPr/>
        <w:t>BtGAouSTz7br02egl3Hg5KoSMVJAVmVL6Rp1Bzz+hLckX55490KE1NOtAEefRWd97VfxVLBGB8bMn7</w:t>
      </w:r>
    </w:p>
    <w:p>
      <w:pPr>
        <w:pStyle w:val="PreformattedText"/>
        <w:bidi w:val="0"/>
        <w:spacing w:before="0" w:after="0"/>
        <w:jc w:val="left"/>
        <w:rPr/>
      </w:pPr>
      <w:r>
        <w:rPr/>
        <w:t>YCkgnVpB0sXNrG44/wAfZfPASTjpwSAEEnoie+cdUUMz6E0RMSgQKqkKytZAy6RcyWF/rxf/AA9lJQ</w:t>
      </w:r>
    </w:p>
    <w:p>
      <w:pPr>
        <w:pStyle w:val="PreformattedText"/>
        <w:bidi w:val="0"/>
        <w:spacing w:before="0" w:after="0"/>
        <w:jc w:val="left"/>
        <w:rPr/>
      </w:pPr>
      <w:r>
        <w:rPr/>
        <w:t>qfl0dWkgYcegSydR4w2tAdJKx3TQpICoUAQgIx/oBpYH63v79/h6NEPSUqqoqxGlT5Dr0LJ6jwQoYm</w:t>
      </w:r>
    </w:p>
    <w:p>
      <w:pPr>
        <w:pStyle w:val="PreformattedText"/>
        <w:bidi w:val="0"/>
        <w:spacing w:before="0" w:after="0"/>
        <w:jc w:val="left"/>
        <w:rPr/>
      </w:pPr>
      <w:r>
        <w:rPr/>
        <w:t>11UJdCNVgD7sM/bTq9DQ9RYcgzOoaYKbAWckm2i5kcgEsFvyVHNx+OPbqD16qRivn07R1rkB0MZXkR</w:t>
      </w:r>
    </w:p>
    <w:p>
      <w:pPr>
        <w:pStyle w:val="PreformattedText"/>
        <w:bidi w:val="0"/>
        <w:spacing w:before="0" w:after="0"/>
        <w:jc w:val="left"/>
        <w:rPr/>
      </w:pPr>
      <w:r>
        <w:rPr/>
        <w:t>6WOtmCs3kZRpI0AAD6gk3sPp7WR1xTh0kcfLpwiqxZBrEiyqHkd3bTICCFiuwM0jKx+npuPrwfahR0</w:t>
      </w:r>
    </w:p>
    <w:p>
      <w:pPr>
        <w:pStyle w:val="PreformattedText"/>
        <w:bidi w:val="0"/>
        <w:spacing w:before="0" w:after="0"/>
        <w:jc w:val="left"/>
        <w:rPr/>
      </w:pPr>
      <w:r>
        <w:rPr/>
        <w:t>natceXX/024v6NRjMoAZUbTqDLx6TGNIDAIQyk3sLj+ntvpUPTrwABUqyyJqRYi7qq63N2tGDwGb9I</w:t>
      </w:r>
    </w:p>
    <w:p>
      <w:pPr>
        <w:pStyle w:val="PreformattedText"/>
        <w:bidi w:val="0"/>
        <w:spacing w:before="0" w:after="0"/>
        <w:jc w:val="left"/>
        <w:rPr/>
      </w:pPr>
      <w:r>
        <w:rPr/>
        <w:t>5IXg+9db+XXImzEOUT1K+ttQV3UtGiMFIia7flQAPfqYzw611jdrmNXK6wiGVJCy+mMsArtpCGNOfS</w:t>
      </w:r>
    </w:p>
    <w:p>
      <w:pPr>
        <w:pStyle w:val="PreformattedText"/>
        <w:bidi w:val="0"/>
        <w:spacing w:before="0" w:after="0"/>
        <w:jc w:val="left"/>
        <w:rPr/>
      </w:pPr>
      <w:r>
        <w:rPr/>
        <w:t>bE/1t7917jX1HXDQDcJfXyiNKT4zoVXDFTcl9P0+o/2Pv3XusYKFTEplkDNexKhmCsJDdVIVUjN+bX</w:t>
      </w:r>
    </w:p>
    <w:p>
      <w:pPr>
        <w:pStyle w:val="PreformattedText"/>
        <w:bidi w:val="0"/>
        <w:spacing w:before="0" w:after="0"/>
        <w:jc w:val="left"/>
        <w:rPr/>
      </w:pPr>
      <w:r>
        <w:rPr/>
        <w:t>tz+ffqdb64aA0Z0i6u2oHmw8ZVV/JHkFzzf6m4H49+P2daPqeHWFg+lgWZbt+5ewfUUBSIagzOzj6f</w:t>
      </w:r>
    </w:p>
    <w:p>
      <w:pPr>
        <w:pStyle w:val="PreformattedText"/>
        <w:bidi w:val="0"/>
        <w:spacing w:before="0" w:after="0"/>
        <w:jc w:val="left"/>
        <w:rPr/>
      </w:pPr>
      <w:r>
        <w:rPr/>
        <w:t>pFxfn3rrfWAx2bWt4g/CNKPK0ZsP22EbaD51vccnTfn3X062OOeuEg0IrMrAtGHlK/uoutiCiL+gLc</w:t>
      </w:r>
    </w:p>
    <w:p>
      <w:pPr>
        <w:pStyle w:val="PreformattedText"/>
        <w:bidi w:val="0"/>
        <w:spacing w:before="0" w:after="0"/>
        <w:jc w:val="left"/>
        <w:rPr/>
      </w:pPr>
      <w:r>
        <w:rPr/>
        <w:t>A6Sbjgn3unDrRPoeuB1An1FHViykLrYv8A2hq/tq3FwbBQD/h7917/AAddalCFgPUrlnQMdMaoV4C2</w:t>
      </w:r>
    </w:p>
    <w:p>
      <w:pPr>
        <w:pStyle w:val="PreformattedText"/>
        <w:bidi w:val="0"/>
        <w:spacing w:before="0" w:after="0"/>
        <w:jc w:val="left"/>
        <w:rPr/>
      </w:pPr>
      <w:r>
        <w:rPr/>
        <w:t>JCy8njkD639768PIdYJGMaWHlYyWklRkuQxZfHDCpA5C82B4X3sdabqKfITy7KJWLBxGXCxlijmxBI</w:t>
      </w:r>
    </w:p>
    <w:p>
      <w:pPr>
        <w:pStyle w:val="PreformattedText"/>
        <w:bidi w:val="0"/>
        <w:spacing w:before="0" w:after="0"/>
        <w:jc w:val="left"/>
        <w:rPr/>
      </w:pPr>
      <w:r>
        <w:rPr/>
        <w:t>ZGFiw5APHHt1ePTR8/TqZQhmVbIwV51TTrCsV5ZXUKFutxqVLa7f6/sR7TXHoT0T34FDny6c4mGizn</w:t>
      </w:r>
    </w:p>
    <w:p>
      <w:pPr>
        <w:pStyle w:val="PreformattedText"/>
        <w:bidi w:val="0"/>
        <w:spacing w:before="0" w:after="0"/>
        <w:jc w:val="left"/>
        <w:rPr/>
      </w:pPr>
      <w:r>
        <w:rPr/>
        <w:t>0t+3ywjjK3OmRrm9QzHmzAWH59i+P4R0HnwTTj1yVk9RQCRlJRzOC5VCCsgABBGr8C11H09vjpk0qK</w:t>
      </w:r>
    </w:p>
    <w:p>
      <w:pPr>
        <w:pStyle w:val="PreformattedText"/>
        <w:bidi w:val="0"/>
        <w:spacing w:before="0" w:after="0"/>
        <w:jc w:val="left"/>
        <w:rPr/>
      </w:pPr>
      <w:r>
        <w:rPr/>
        <w:t>9QpRIoIDKCzObckgMVjhlJNw5YEAA2sf8AYe23Boerpk9NFSb09gS1gwVnW7a0GhlZARqubjk2U8+w</w:t>
      </w:r>
    </w:p>
    <w:p>
      <w:pPr>
        <w:pStyle w:val="PreformattedText"/>
        <w:bidi w:val="0"/>
        <w:spacing w:before="0" w:after="0"/>
        <w:jc w:val="left"/>
        <w:rPr/>
      </w:pPr>
      <w:r>
        <w:rPr/>
        <w:t>xu9DER5/5ujzbwRJXpNKqre6sTqAKkKBFrB1yFluHVkuC5A9dgLfX2FOj4+nWRpGHjb6II1Rn0KdDF</w:t>
      </w:r>
    </w:p>
    <w:p>
      <w:pPr>
        <w:pStyle w:val="PreformattedText"/>
        <w:bidi w:val="0"/>
        <w:spacing w:before="0" w:after="0"/>
        <w:jc w:val="left"/>
        <w:rPr/>
      </w:pPr>
      <w:r>
        <w:rPr/>
        <w:t>jYtHe7MhHqNuCfamGupT00/A06kBVjKlQt7EhDbRIC9rBf1khmubG5PPsS23AV6JLitT6dcnVr2ZtR</w:t>
      </w:r>
    </w:p>
    <w:p>
      <w:pPr>
        <w:pStyle w:val="PreformattedText"/>
        <w:bidi w:val="0"/>
        <w:spacing w:before="0" w:after="0"/>
        <w:jc w:val="left"/>
        <w:rPr/>
      </w:pPr>
      <w:r>
        <w:rPr/>
        <w:t>XUBNe7Q8nUsYLLqAc2APqJ5A9mS16RHzp1gDFW1WAB4I8V1lRiLi/LKwIP1HH1PHvZ8/TrVfLz6wFA</w:t>
      </w:r>
    </w:p>
    <w:p>
      <w:pPr>
        <w:pStyle w:val="PreformattedText"/>
        <w:bidi w:val="0"/>
        <w:spacing w:before="0" w:after="0"/>
        <w:jc w:val="left"/>
        <w:rPr/>
      </w:pPr>
      <w:r>
        <w:rPr/>
        <w:t>QUlVmPrCk/pSIAMpabUNQTVYgixt/sfZZc0IIPS2AZBHTfOHZhLIxKysBcvdZLjxszjhVsR6R/qbew</w:t>
      </w:r>
    </w:p>
    <w:p>
      <w:pPr>
        <w:pStyle w:val="PreformattedText"/>
        <w:bidi w:val="0"/>
        <w:spacing w:before="0" w:after="0"/>
        <w:jc w:val="left"/>
        <w:rPr/>
      </w:pPr>
      <w:r>
        <w:rPr/>
        <w:t>vc5cn16PYvhFOopRwgQF1fSAoCFi5JL+N2LaY/Ij/tk3vf2iauT0pWlaV65qAyt6lZkRULKVa2kM7B</w:t>
      </w:r>
    </w:p>
    <w:p>
      <w:pPr>
        <w:pStyle w:val="PreformattedText"/>
        <w:bidi w:val="0"/>
        <w:spacing w:before="0" w:after="0"/>
        <w:jc w:val="left"/>
        <w:rPr/>
      </w:pPr>
      <w:r>
        <w:rPr/>
        <w:t>JQGPkZeLC54N/wPbXTo9esyqxDaIldJG8ysU/bDrFyxsygsPqeOPzz711vrmBrcXBbWoZjZSEjNhxe</w:t>
      </w:r>
    </w:p>
    <w:p>
      <w:pPr>
        <w:pStyle w:val="PreformattedText"/>
        <w:bidi w:val="0"/>
        <w:spacing w:before="0" w:after="0"/>
        <w:jc w:val="left"/>
        <w:rPr/>
      </w:pPr>
      <w:r>
        <w:rPr/>
        <w:t>6sNRFrXJ4PPu2evfPz6hGNWSSNi1nUrqIZImII1uVQagHt+bkkf09+pkdaOft6jSI2pVUhWZG0Ncaf</w:t>
      </w:r>
    </w:p>
    <w:p>
      <w:pPr>
        <w:pStyle w:val="PreformattedText"/>
        <w:bidi w:val="0"/>
        <w:spacing w:before="0" w:after="0"/>
        <w:jc w:val="left"/>
        <w:rPr/>
      </w:pPr>
      <w:r>
        <w:rPr/>
        <w:t>GeWZdK6lRigsPoQPbi+Wemmya06jxXT1gK0cikppCB4gxNpEH0IBJJUWYcfge1lsSHUnpNLUqw6eIF</w:t>
      </w:r>
    </w:p>
    <w:p>
      <w:pPr>
        <w:pStyle w:val="PreformattedText"/>
        <w:bidi w:val="0"/>
        <w:spacing w:before="0" w:after="0"/>
        <w:jc w:val="left"/>
        <w:rPr/>
      </w:pPr>
      <w:r>
        <w:rPr/>
        <w:t>VwojB0HQwVmLGy2/cuFOkFeARzYC49jayygK9Bu6BDsD1KdAVubmLVqK/qGoEeM2Ci5dg1yfV/h7Mu</w:t>
      </w:r>
    </w:p>
    <w:p>
      <w:pPr>
        <w:pStyle w:val="PreformattedText"/>
        <w:bidi w:val="0"/>
        <w:spacing w:before="0" w:after="0"/>
        <w:jc w:val="left"/>
        <w:rPr/>
      </w:pPr>
      <w:r>
        <w:rPr/>
        <w:t>Ax0h448+urR2BlFgxLglimtNX6UAUK5U8WYEhfyfeyBT5daB9OHUGcGMOGT9WrSj6VZk0nSQzrxG2m</w:t>
      </w:r>
    </w:p>
    <w:p>
      <w:pPr>
        <w:pStyle w:val="PreformattedText"/>
        <w:bidi w:val="0"/>
        <w:spacing w:before="0" w:after="0"/>
        <w:jc w:val="left"/>
        <w:rPr/>
      </w:pPr>
      <w:r>
        <w:rPr/>
        <w:t>4J+h49l13UIw6WW9CwFek3UsS3qSaYkokXJCB9IFvSLtMyDlfoOTf2A7nMj+eehTFhRT06xKwkLtqR</w:t>
      </w:r>
    </w:p>
    <w:p>
      <w:pPr>
        <w:pStyle w:val="PreformattedText"/>
        <w:bidi w:val="0"/>
        <w:spacing w:before="0" w:after="0"/>
        <w:jc w:val="left"/>
        <w:rPr/>
      </w:pPr>
      <w:r>
        <w:rPr/>
        <w:t>wWAJjAUKt7sv09Tgj6Wsx/qbe0uPz6eyKj+XT/AIe/kjCqrsA7xgAoHia6yArYoJRbi4H59nWyV+sS</w:t>
      </w:r>
    </w:p>
    <w:p>
      <w:pPr>
        <w:pStyle w:val="PreformattedText"/>
        <w:bidi w:val="0"/>
        <w:spacing w:before="0" w:after="0"/>
        <w:jc w:val="left"/>
        <w:rPr/>
      </w:pPr>
      <w:r>
        <w:rPr/>
        <w:t>gz/h9ei3cv7B64H+qnQg0oHBjUiy3clVAL2FpkClnKLELr9Rb6nn3K1sRpFPToDTDuNeHTuiho4xqZ</w:t>
      </w:r>
    </w:p>
    <w:p>
      <w:pPr>
        <w:pStyle w:val="PreformattedText"/>
        <w:bidi w:val="0"/>
        <w:spacing w:before="0" w:after="0"/>
        <w:jc w:val="left"/>
        <w:rPr/>
      </w:pPr>
      <w:r>
        <w:rPr/>
        <w:t>o2UBmKqEILWVZdMgTkc8Hj8j2srWmek4FK169NqVADw8btGwaVlK2juJGP6I/p6BwPrf3Uk0p1YZOT</w:t>
      </w:r>
    </w:p>
    <w:p>
      <w:pPr>
        <w:pStyle w:val="PreformattedText"/>
        <w:bidi w:val="0"/>
        <w:spacing w:before="0" w:after="0"/>
        <w:jc w:val="left"/>
        <w:rPr/>
      </w:pPr>
      <w:r>
        <w:rPr/>
        <w:t>x6a6m4RgzaFaMBJDwCtlV7hAGKn+oNwDyPp7K74/pOCaAjj0utgfEU0rnoPa9FjqGCWLqjFGGkhpWs</w:t>
      </w:r>
    </w:p>
    <w:p>
      <w:pPr>
        <w:pStyle w:val="PreformattedText"/>
        <w:bidi w:val="0"/>
        <w:spacing w:before="0" w:after="0"/>
        <w:jc w:val="left"/>
        <w:rPr/>
      </w:pPr>
      <w:r>
        <w:rPr/>
        <w:t>NJMl3e1ri59It+R7iC9AS4kHEV6kG1JaJa4x1BCsrSnWSFdRZtZ8aOwDKWtpDEg8clrf09l5rXpYKd</w:t>
      </w:r>
    </w:p>
    <w:p>
      <w:pPr>
        <w:pStyle w:val="PreformattedText"/>
        <w:bidi w:val="0"/>
        <w:spacing w:before="0" w:after="0"/>
        <w:jc w:val="left"/>
        <w:rPr/>
      </w:pPr>
      <w:r>
        <w:rPr/>
        <w:t>cBHqZSdb6tRbSFXyMXPjXk/sWFj6rWNx70PTrfAE9R2SNS5IV1IJQqANcjXHrYgamVrggfpHJ9ugdN</w:t>
      </w:r>
    </w:p>
    <w:p>
      <w:pPr>
        <w:pStyle w:val="PreformattedText"/>
        <w:bidi w:val="0"/>
        <w:spacing w:before="0" w:after="0"/>
        <w:jc w:val="left"/>
        <w:rPr/>
      </w:pPr>
      <w:r>
        <w:rPr/>
        <w:t>GvWaBF8gMih/EqMApNiUYq4H1uNViQOfqRx7WW9NakiueHSSapU5of8HSupUsUvZHIOlVsRoLM+jld</w:t>
      </w:r>
    </w:p>
    <w:p>
      <w:pPr>
        <w:pStyle w:val="PreformattedText"/>
        <w:bidi w:val="0"/>
        <w:spacing w:before="0" w:after="0"/>
        <w:jc w:val="left"/>
        <w:rPr/>
      </w:pPr>
      <w:r>
        <w:rPr/>
        <w:t>KiP6Cxu3+8e5U2Jf7OuG6j7eDXxKZHT1H+hE0yMNasjEsvjd1A03ZSDq/wB4/wAfY8i+HoHOKE46ns</w:t>
      </w:r>
    </w:p>
    <w:p>
      <w:pPr>
        <w:pStyle w:val="PreformattedText"/>
        <w:bidi w:val="0"/>
        <w:spacing w:before="0" w:after="0"/>
        <w:jc w:val="left"/>
        <w:rPr/>
      </w:pPr>
      <w:r>
        <w:rPr/>
        <w:t>nocf2zZRwGW/5IUc8lSLITwDf243VB9mOuL6XZtXCsLKVN2JkFlMRUDSmvg34FiPZdekeE9fTpfaD9</w:t>
      </w:r>
    </w:p>
    <w:p>
      <w:pPr>
        <w:pStyle w:val="PreformattedText"/>
        <w:bidi w:val="0"/>
        <w:spacing w:before="0" w:after="0"/>
        <w:jc w:val="left"/>
        <w:rPr/>
      </w:pPr>
      <w:r>
        <w:rPr/>
        <w:t>RCPXpL1ULeaR1tqsEbUvIezEKBdSynm6j+z/AK/uHtzH+NT/AG9ShY08CIfLqBps2pmUsG1Au5BCkH</w:t>
      </w:r>
    </w:p>
    <w:p>
      <w:pPr>
        <w:pStyle w:val="PreformattedText"/>
        <w:bidi w:val="0"/>
        <w:spacing w:before="0" w:after="0"/>
        <w:jc w:val="left"/>
        <w:rPr/>
      </w:pPr>
      <w:r>
        <w:rPr/>
        <w:t>RYAMqNHI4P0HHH09l8VdVfPpZJTSep0IQCW4DiRWLRqTaNFZf7LMx1yWtdiOef8fZvbmmOi2cVA9es</w:t>
      </w:r>
    </w:p>
    <w:p>
      <w:pPr>
        <w:pStyle w:val="PreformattedText"/>
        <w:bidi w:val="0"/>
        <w:spacing w:before="0" w:after="0"/>
        <w:jc w:val="left"/>
        <w:rPr/>
      </w:pPr>
      <w:r>
        <w:rPr/>
        <w:t>qRqwYGPT6dMwiuJEaUlWOrUWGrSFb6gj6G3s3hII6LJOOOs0oRHVVEMCBgIQBrMTlbB5X4KyOTcc8D</w:t>
      </w:r>
    </w:p>
    <w:p>
      <w:pPr>
        <w:pStyle w:val="PreformattedText"/>
        <w:bidi w:val="0"/>
        <w:spacing w:before="0" w:after="0"/>
        <w:jc w:val="left"/>
        <w:rPr/>
      </w:pPr>
      <w:r>
        <w:rPr/>
        <w:t>6/n2YR8R0hkyDnrLRA+R4dTWZnCygMw1m6SIRqJuXNiPwbEG3s6sQdYWuOim8A0FiOlDT6CzhtYIRA</w:t>
      </w:r>
    </w:p>
    <w:p>
      <w:pPr>
        <w:pStyle w:val="PreformattedText"/>
        <w:bidi w:val="0"/>
        <w:spacing w:before="0" w:after="0"/>
        <w:jc w:val="left"/>
        <w:rPr/>
      </w:pPr>
      <w:r>
        <w:rPr/>
        <w:t>zFQXJ+i3t6dQKf2RyT+R7FkXDhmnQak416co7fRtGoaWkA4UJfgg2cmSS5YWHPtxuvL5dZTp8ZLaj6</w:t>
      </w:r>
    </w:p>
    <w:p>
      <w:pPr>
        <w:pStyle w:val="PreformattedText"/>
        <w:bidi w:val="0"/>
        <w:spacing w:before="0" w:after="0"/>
        <w:jc w:val="left"/>
        <w:rPr/>
      </w:pPr>
      <w:r>
        <w:rPr/>
        <w:t>n1WNiWHCabjhdFgV/F7H2guaaTXh0vt8MKDPTZNTSSCQwxFwqCUTRqZCitxqnv6A/F9TWt9SfYS3EH</w:t>
      </w:r>
    </w:p>
    <w:p>
      <w:pPr>
        <w:pStyle w:val="PreformattedText"/>
        <w:bidi w:val="0"/>
        <w:spacing w:before="0" w:after="0"/>
        <w:jc w:val="left"/>
        <w:rPr/>
      </w:pPr>
      <w:r>
        <w:rPr/>
        <w:t>S+keXQmszXSCc9E+7b+T3x/6barh3t2Th/43SIx/uzt6Vdzbkml1kaVocS00NJIVP+7po7WPFvYSlZ</w:t>
      </w:r>
    </w:p>
    <w:p>
      <w:pPr>
        <w:pStyle w:val="PreformattedText"/>
        <w:bidi w:val="0"/>
        <w:spacing w:before="0" w:after="0"/>
        <w:jc w:val="left"/>
        <w:rPr/>
      </w:pPr>
      <w:r>
        <w:rPr/>
        <w:t>I6tI4Vfnx/YM9HaHxG0xqWPy4ft4dV2dlfzW6eJqik6d6wRwimODcvYld5Gsp1K8W3MWyxeMHm085J</w:t>
      </w:r>
    </w:p>
    <w:p>
      <w:pPr>
        <w:pStyle w:val="PreformattedText"/>
        <w:bidi w:val="0"/>
        <w:spacing w:before="0" w:after="0"/>
        <w:jc w:val="left"/>
        <w:rPr/>
      </w:pPr>
      <w:r>
        <w:rPr/>
        <w:t>P49pG3GJP7NSzfPA/Z0pXb55B3uqL+0/5uq7uzPmH8ie2lnp92dqbkOImMq/wHbtQdr7f8crXMIo8M</w:t>
      </w:r>
    </w:p>
    <w:p>
      <w:pPr>
        <w:pStyle w:val="PreformattedText"/>
        <w:bidi w:val="0"/>
        <w:spacing w:before="0" w:after="0"/>
        <w:jc w:val="left"/>
        <w:rPr/>
      </w:pPr>
      <w:r>
        <w:rPr/>
        <w:t>aZ6iPSAP3He4HPtPNuu4zIIjclYv4Vx/gz/PpTDtVlEwkaENKPNsn/ADfy6LTVOYaGtmf/AIE1FPOF</w:t>
      </w:r>
    </w:p>
    <w:p>
      <w:pPr>
        <w:pStyle w:val="PreformattedText"/>
        <w:bidi w:val="0"/>
        <w:spacing w:before="0" w:after="0"/>
        <w:jc w:val="left"/>
        <w:rPr/>
      </w:pPr>
      <w:r>
        <w:rPr/>
        <w:t>lYnyojqR5Wbly8jG3Nz+b+yxvMg93r/s9GNBhaUUeXl1sa/Jn47VvTGE6i3vjEeHYnYHXXW2Jqqmnm</w:t>
      </w:r>
    </w:p>
    <w:p>
      <w:pPr>
        <w:pStyle w:val="PreformattedText"/>
        <w:bidi w:val="0"/>
        <w:spacing w:before="0" w:after="0"/>
        <w:jc w:val="left"/>
        <w:rPr/>
      </w:pPr>
      <w:r>
        <w:rPr/>
        <w:t>mSHEdl0GxMRW7ox9W2iVqBs5oOUopJmZKmRqiNNLR6SEd6shb3HixJSJ/2BvP9vHo95e3Bru18CZ63</w:t>
      </w:r>
    </w:p>
    <w:p>
      <w:pPr>
        <w:pStyle w:val="PreformattedText"/>
        <w:bidi w:val="0"/>
        <w:spacing w:before="0" w:after="0"/>
        <w:jc w:val="left"/>
        <w:rPr/>
      </w:pPr>
      <w:r>
        <w:rPr/>
        <w:t>Edc+q+R/Z0UiSGhmgMdXM9SfMIKephCw+GQOoEiSIhZlmVCQjaULXIIIHsl8/n0ftX8uk1LRyKRpdX</w:t>
      </w:r>
    </w:p>
    <w:p>
      <w:pPr>
        <w:pStyle w:val="PreformattedText"/>
        <w:bidi w:val="0"/>
        <w:spacing w:before="0" w:after="0"/>
        <w:jc w:val="left"/>
        <w:rPr/>
      </w:pPr>
      <w:r>
        <w:rPr/>
        <w:t>WmklVGhPiaVW1eUsjaLExXJC38h+hB+lxn7f8AV+zqpx02QLFBJLCEnaqa4QsDTQxxMbw1dQTHIWRI</w:t>
      </w:r>
    </w:p>
    <w:p>
      <w:pPr>
        <w:pStyle w:val="PreformattedText"/>
        <w:bidi w:val="0"/>
        <w:spacing w:before="0" w:after="0"/>
        <w:jc w:val="left"/>
        <w:rPr/>
      </w:pPr>
      <w:r>
        <w:rPr/>
        <w:t>7hCwsOASPd6E58umtSrWnHqVj8j4K6iloJGpKqMJUzykzVFPMb3lWeASCQosI0vGGFivB91dNSkOAR</w:t>
      </w:r>
    </w:p>
    <w:p>
      <w:pPr>
        <w:pStyle w:val="PreformattedText"/>
        <w:bidi w:val="0"/>
        <w:spacing w:before="0" w:after="0"/>
        <w:jc w:val="left"/>
        <w:rPr/>
      </w:pPr>
      <w:r>
        <w:rPr/>
        <w:t>05FOY5FkjqHB4/5Oh92ju4VEKyzVcsYeZOI4Xj8bl1mMbY6CdTXQzRwEoVK+O2o30+ye5taEaRj/V+</w:t>
      </w:r>
    </w:p>
    <w:p>
      <w:pPr>
        <w:pStyle w:val="PreformattedText"/>
        <w:bidi w:val="0"/>
        <w:spacing w:before="0" w:after="0"/>
        <w:jc w:val="left"/>
        <w:rPr/>
      </w:pPr>
      <w:r>
        <w:rPr/>
        <w:t>zoY7XufiJVzmv2Z+zz6GfE5dYvAorppJKYQ1f2dTLG0kjrJMsUkQLreoCTMJ4nYBIm1i50j2VSQtU9</w:t>
      </w:r>
    </w:p>
    <w:p>
      <w:pPr>
        <w:pStyle w:val="PreformattedText"/>
        <w:bidi w:val="0"/>
        <w:spacing w:before="0" w:after="0"/>
        <w:jc w:val="left"/>
        <w:rPr/>
      </w:pPr>
      <w:r>
        <w:rPr/>
        <w:t>uD/q/4roVW8w7QJDVaGh4/8X6jyHQw7f3tFVnRKaOjr/PS65o1lhjSoaYOzU9ICkU1NUQqqnzalp1D</w:t>
      </w:r>
    </w:p>
    <w:p>
      <w:pPr>
        <w:pStyle w:val="PreformattedText"/>
        <w:bidi w:val="0"/>
        <w:spacing w:before="0" w:after="0"/>
        <w:jc w:val="left"/>
        <w:rPr/>
      </w:pPr>
      <w:r>
        <w:rPr/>
        <w:t>OoDMT7RSRFQ1Er0fWVwWb46NXPp+z0+fl0MsGcN0q6SaaskaKN4KimmWSMT6f3ZCisJXD6ixK2I4tc</w:t>
      </w:r>
    </w:p>
    <w:p>
      <w:pPr>
        <w:pStyle w:val="PreformattedText"/>
        <w:bidi w:val="0"/>
        <w:spacing w:before="0" w:after="0"/>
        <w:jc w:val="left"/>
        <w:rPr/>
      </w:pPr>
      <w:r>
        <w:rPr/>
        <w:t>Nb2ieM/wAPQntp6UJbtr0LOw910ZgXH1UktQ6pSkyRxfZVOPy1XJItTBW0lTIj19NBRwKVniLRlHuL</w:t>
      </w:r>
    </w:p>
    <w:p>
      <w:pPr>
        <w:pStyle w:val="PreformattedText"/>
        <w:bidi w:val="0"/>
        <w:spacing w:before="0" w:after="0"/>
        <w:jc w:val="left"/>
        <w:rPr/>
      </w:pPr>
      <w:r>
        <w:rPr/>
        <w:t>BSCw8RFM18+ji3uyakEA18/9WOhnw+eRPNBRl8pTyShKDwT1EsKa00rXTyxQzRvj18bKbAB3UonpBs</w:t>
      </w:r>
    </w:p>
    <w:p>
      <w:pPr>
        <w:pStyle w:val="PreformattedText"/>
        <w:bidi w:val="0"/>
        <w:spacing w:before="0" w:after="0"/>
        <w:jc w:val="left"/>
        <w:rPr/>
      </w:pPr>
      <w:r>
        <w:rPr/>
        <w:t>0EYVFKgdG0dyjBat3efSxnqErcXFpnxop6iHIRSkwIJqdaeK1bGsURinSG8gZbEGwBUH6+7aSArE4P</w:t>
      </w:r>
    </w:p>
    <w:p>
      <w:pPr>
        <w:pStyle w:val="PreformattedText"/>
        <w:bidi w:val="0"/>
        <w:spacing w:before="0" w:after="0"/>
        <w:jc w:val="left"/>
        <w:rPr/>
      </w:pPr>
      <w:r>
        <w:rPr/>
        <w:t>T4mTWygHUP8AL13CvgxtPXUoc0fkpJkJydTImP0l4qOQJWkzQUwkmsy/7tPDD8+2mDEV6sJQSFY1b/</w:t>
      </w:r>
    </w:p>
    <w:p>
      <w:pPr>
        <w:pStyle w:val="PreformattedText"/>
        <w:bidi w:val="0"/>
        <w:spacing w:before="0" w:after="0"/>
        <w:jc w:val="left"/>
        <w:rPr/>
      </w:pPr>
      <w:r>
        <w:rPr/>
        <w:t>D0pJC6xxQU2UnlFXPD54mxwNV9Eat00cDCSSpXx+PxR2DRspDkhj78ErgdeEgySoBHzp1xxO558NW0</w:t>
      </w:r>
    </w:p>
    <w:p>
      <w:pPr>
        <w:pStyle w:val="PreformattedText"/>
        <w:bidi w:val="0"/>
        <w:spacing w:before="0" w:after="0"/>
        <w:jc w:val="left"/>
        <w:rPr/>
      </w:pPr>
      <w:r>
        <w:rPr/>
        <w:t>dFA0hxFVI+mZMb9tVSNTVSpJSPjZpjKrvI5PjEhLjjUQCBYqy1HkengyMCxXv+3Gfn0MuI3NDBFqkX</w:t>
      </w:r>
    </w:p>
    <w:p>
      <w:pPr>
        <w:pStyle w:val="PreformattedText"/>
        <w:bidi w:val="0"/>
        <w:spacing w:before="0" w:after="0"/>
        <w:jc w:val="left"/>
        <w:rPr/>
      </w:pPr>
      <w:r>
        <w:rPr/>
        <w:t>F1WFqpfTGYJo8jB9owmlraZpwJKD7ycvHGsh0y2BQLHb3TUVpUDP7R0llUsw0uwlA/I18j606FHF1l</w:t>
      </w:r>
    </w:p>
    <w:p>
      <w:pPr>
        <w:pStyle w:val="PreformattedText"/>
        <w:bidi w:val="0"/>
        <w:spacing w:before="0" w:after="0"/>
        <w:jc w:val="left"/>
        <w:rPr/>
      </w:pPr>
      <w:r>
        <w:rPr/>
        <w:t>JWpJrkkqMevinSOFkpZ4jLBrjoUmiVPOgQWlVVLFlFnCkn24H7aE4/n0XyM6MCMScM5B+dPL/VjpQ4</w:t>
      </w:r>
    </w:p>
    <w:p>
      <w:pPr>
        <w:pStyle w:val="PreformattedText"/>
        <w:bidi w:val="0"/>
        <w:spacing w:before="0" w:after="0"/>
        <w:jc w:val="left"/>
        <w:rPr/>
      </w:pPr>
      <w:r>
        <w:rPr/>
        <w:t>jLz49/tsdPW1Yind6aVZkp6taZQizRMZlCOdcvCrdmFvUVBun7qkKSRXH2dedlk7pQoqMjyr1ng3UW</w:t>
      </w:r>
    </w:p>
    <w:p>
      <w:pPr>
        <w:pStyle w:val="PreformattedText"/>
        <w:bidi w:val="0"/>
        <w:spacing w:before="0" w:after="0"/>
        <w:jc w:val="left"/>
        <w:rPr/>
      </w:pPr>
      <w:r>
        <w:rPr/>
        <w:t>qcu9ZNXVFPSU8MkVE7DyKJpyvllWn8TuTyFUEOFJIAFh7bqutyw7R0+UAjhCBQzHJ8vyrw6z/wB+W8</w:t>
      </w:r>
    </w:p>
    <w:p>
      <w:pPr>
        <w:pStyle w:val="PreformattedText"/>
        <w:bidi w:val="0"/>
        <w:spacing w:before="0" w:after="0"/>
        <w:jc w:val="left"/>
        <w:rPr/>
      </w:pPr>
      <w:r>
        <w:rPr/>
        <w:t>0E1LOiwtOHgPlSFMfPFXCOCCVasSVFOGCaC8Vg7KFU8O3uxmTUNPA9JJLUKGVhmmf6WPl/l6CbdPab</w:t>
      </w:r>
    </w:p>
    <w:p>
      <w:pPr>
        <w:pStyle w:val="PreformattedText"/>
        <w:bidi w:val="0"/>
        <w:spacing w:before="0" w:after="0"/>
        <w:jc w:val="left"/>
        <w:rPr/>
      </w:pPr>
      <w:r>
        <w:rPr/>
        <w:t>KJcstTjz/EK7IQVNZXVaTyVlPJD5MtIlKkzJTx0NU4MKXaRonINj7cSJ5pCSCWb9uei26nt7aMJq0q</w:t>
      </w:r>
    </w:p>
    <w:p>
      <w:pPr>
        <w:pStyle w:val="PreformattedText"/>
        <w:bidi w:val="0"/>
        <w:spacing w:before="0" w:after="0"/>
        <w:jc w:val="left"/>
        <w:rPr/>
      </w:pPr>
      <w:r>
        <w:rPr/>
        <w:t>igj0oOAr60yeigdj911kbri8NkRNXxS0xq6sJTIyUrSy11NjcTRzxKVgWk8izGVmlfVcWZRc8tdrjV</w:t>
      </w:r>
    </w:p>
    <w:p>
      <w:pPr>
        <w:pStyle w:val="PreformattedText"/>
        <w:bidi w:val="0"/>
        <w:spacing w:before="0" w:after="0"/>
        <w:jc w:val="left"/>
        <w:rPr/>
      </w:pPr>
      <w:r>
        <w:rPr/>
        <w:t>BJMOPAeXUf7xzM+p7exfvFKt5j5AH/D0V6bP1Ve7TyVLtNLW1AjnqHWLKuk00khU6wUXz8etANEaN4</w:t>
      </w:r>
    </w:p>
    <w:p>
      <w:pPr>
        <w:pStyle w:val="PreformattedText"/>
        <w:bidi w:val="0"/>
        <w:spacing w:before="0" w:after="0"/>
        <w:jc w:val="left"/>
        <w:rPr/>
      </w:pPr>
      <w:r>
        <w:rPr/>
        <w:t>/UPZqIhgACnQJknJYsxz6+f+r/AFDp2xdFlq9aSizL0NQmTYS5KqpvVFWJTtMF25hfLGP4TRfbxmSo</w:t>
      </w:r>
    </w:p>
    <w:p>
      <w:pPr>
        <w:pStyle w:val="PreformattedText"/>
        <w:bidi w:val="0"/>
        <w:spacing w:before="0" w:after="0"/>
        <w:jc w:val="left"/>
        <w:rPr/>
      </w:pPr>
      <w:r>
        <w:rPr/>
        <w:t>nu7BQBcsRZzsSpUUx/qPTSl5KKw7fX1+XQ14+maKnWWjVY4zT0sMFPQOZqzFPUOjJBodkcJUlE0whi</w:t>
      </w:r>
    </w:p>
    <w:p>
      <w:pPr>
        <w:pStyle w:val="PreformattedText"/>
        <w:bidi w:val="0"/>
        <w:spacing w:before="0" w:after="0"/>
        <w:jc w:val="left"/>
        <w:rPr/>
      </w:pPr>
      <w:r>
        <w:rPr/>
        <w:t>FaTUOefbHaa14dLArADHSigx9YssmPoIIKrJ5ALSVUMlXempqFpRUzfeTaJHgWNnAMo/yhkjW6lPro</w:t>
      </w:r>
    </w:p>
    <w:p>
      <w:pPr>
        <w:pStyle w:val="PreformattedText"/>
        <w:bidi w:val="0"/>
        <w:spacing w:before="0" w:after="0"/>
        <w:jc w:val="left"/>
        <w:rPr/>
      </w:pPr>
      <w:r>
        <w:rPr/>
        <w:t>D5ZPTprpAyenKnxys1OmTkdRBGqrThXXHLmlZXSNqZI5HfGYkReTy3CqdItdrhLcvpFF+M/y6NLGDV</w:t>
      </w:r>
    </w:p>
    <w:p>
      <w:pPr>
        <w:pStyle w:val="PreformattedText"/>
        <w:bidi w:val="0"/>
        <w:spacing w:before="0" w:after="0"/>
        <w:jc w:val="left"/>
        <w:rPr/>
      </w:pPr>
      <w:r>
        <w:rPr/>
        <w:t>RmWq/5f8w/w9DLi6OigdJax/vkyIjWpqJg8NNH4lhmkdVghQ6gYFk0jkkE21W9lUgFC3l0I4Imb4ct</w:t>
      </w:r>
    </w:p>
    <w:p>
      <w:pPr>
        <w:pStyle w:val="PreformattedText"/>
        <w:bidi w:val="0"/>
        <w:spacing w:before="0" w:after="0"/>
        <w:jc w:val="left"/>
        <w:rPr/>
      </w:pPr>
      <w:r>
        <w:rPr/>
        <w:t>0vY5K2uOowFEqpqanMEeqnemxNWGnMnptIoradfK+q8j20rcAn35ULYPSqgj8u4f4f8AY6UlIgaptI</w:t>
      </w:r>
    </w:p>
    <w:p>
      <w:pPr>
        <w:pStyle w:val="PreformattedText"/>
        <w:bidi w:val="0"/>
        <w:spacing w:before="0" w:after="0"/>
        <w:jc w:val="left"/>
        <w:rPr/>
      </w:pPr>
      <w:r>
        <w:rPr/>
        <w:t>VBcCalofE/kkLTCnXI1BV0iWSOIvIDciNAdNzx7uVCrpHE/wCqvSm0Qu2sr2rXPz9OhBwCy5fIrU4v</w:t>
      </w:r>
    </w:p>
    <w:p>
      <w:pPr>
        <w:pStyle w:val="PreformattedText"/>
        <w:bidi w:val="0"/>
        <w:spacing w:before="0" w:after="0"/>
        <w:jc w:val="left"/>
        <w:rPr/>
      </w:pPr>
      <w:r>
        <w:rPr/>
        <w:t>VWUiBDNUeN46WbxnR5akHRKKieQhnhKqXRlANnA90gtpbidFiXUK0+X/ABfy6VXt5BZWbtcPoahpXi</w:t>
      </w:r>
    </w:p>
    <w:p>
      <w:pPr>
        <w:pStyle w:val="PreformattedText"/>
        <w:bidi w:val="0"/>
        <w:spacing w:before="0" w:after="0"/>
        <w:jc w:val="left"/>
        <w:rPr/>
      </w:pPr>
      <w:r>
        <w:rPr/>
        <w:t>P9gev59Hu6U+IlRuiWiz3Y1PJBtqGrGVxWwmCIc7lZJDUx7l37LGfHPDCoU0WHQCCMAPOXKpGsq8uc</w:t>
      </w:r>
    </w:p>
    <w:p>
      <w:pPr>
        <w:pStyle w:val="PreformattedText"/>
        <w:bidi w:val="0"/>
        <w:spacing w:before="0" w:after="0"/>
        <w:jc w:val="left"/>
        <w:rPr/>
      </w:pPr>
      <w:r>
        <w:rPr/>
        <w:t>rG0Aub5BrrVU9Pm3lX0AwOoH5w59+s1We3SVoNLP8vIJ509TxJ6tP27tmkxVMkMEaKLLcqtr2AFuR9</w:t>
      </w:r>
    </w:p>
    <w:p>
      <w:pPr>
        <w:pStyle w:val="PreformattedText"/>
        <w:bidi w:val="0"/>
        <w:spacing w:before="0" w:after="0"/>
        <w:jc w:val="left"/>
        <w:rPr/>
      </w:pPr>
      <w:r>
        <w:rPr/>
        <w:t>FtwOLW/wBh7HIAUAKMDqJZZ3lcu5qelooWJAANKqoGn+n+P4t7sOPz6Yr1GllVjzxwbG/6h9eP8f8A</w:t>
      </w:r>
    </w:p>
    <w:p>
      <w:pPr>
        <w:pStyle w:val="PreformattedText"/>
        <w:bidi w:val="0"/>
        <w:spacing w:before="0" w:after="0"/>
        <w:jc w:val="left"/>
        <w:rPr/>
      </w:pPr>
      <w:r>
        <w:rPr/>
        <w:t>D6+7gdNNnPTdYFiWBve1voFtxwbfkfg8X93GOq8T12sS3W4IFgD+G/rYi/1/3g+/E8evAfLrJNKFjK</w:t>
      </w:r>
    </w:p>
    <w:p>
      <w:pPr>
        <w:pStyle w:val="PreformattedText"/>
        <w:bidi w:val="0"/>
        <w:spacing w:before="0" w:after="0"/>
        <w:jc w:val="left"/>
        <w:rPr/>
      </w:pPr>
      <w:r>
        <w:rPr/>
        <w:t>IOfpcH6kDkn8H34DrxPGnVeP8AMu+RsXxc+FnfvbsVVHBnsXsfJYracbnSande4guEwcS86m01NYJT</w:t>
      </w:r>
    </w:p>
    <w:p>
      <w:pPr>
        <w:pStyle w:val="PreformattedText"/>
        <w:bidi w:val="0"/>
        <w:spacing w:before="0" w:after="0"/>
        <w:jc w:val="left"/>
        <w:rPr/>
      </w:pPr>
      <w:r>
        <w:rPr/>
        <w:t>pN7Rn2bbXD4t1GWWqJk/YP8AZ6KtylKWzIrUkkOlftP+xXr5YOWmqqzJVmSq5B95W19XUV7rM8rPUz</w:t>
      </w:r>
    </w:p>
    <w:p>
      <w:pPr>
        <w:pStyle w:val="PreformattedText"/>
        <w:bidi w:val="0"/>
        <w:spacing w:before="0" w:after="0"/>
        <w:jc w:val="left"/>
        <w:rPr/>
      </w:pPr>
      <w:r>
        <w:rPr/>
        <w:t>1D5GpqPH5ZWRZ2mdjZmJW1yWXUoilYu7MRmvVoUWOKONMIAKdMcx/yr7N2gl8PiBll0mmlWrnKuYGZ</w:t>
      </w:r>
    </w:p>
    <w:p>
      <w:pPr>
        <w:pStyle w:val="PreformattedText"/>
        <w:bidi w:val="0"/>
        <w:spacing w:before="0" w:after="0"/>
        <w:jc w:val="left"/>
        <w:rPr/>
      </w:pPr>
      <w:r>
        <w:rPr/>
        <w:t>UeSoWIDyhw62vZb+2qVahGenNXl1Ad4xHql0aYjOoVkkIkOkBTdF1JGGN1iLag17gDj37FKHqvr1jh</w:t>
      </w:r>
    </w:p>
    <w:p>
      <w:pPr>
        <w:pStyle w:val="PreformattedText"/>
        <w:bidi w:val="0"/>
        <w:spacing w:before="0" w:after="0"/>
        <w:jc w:val="left"/>
        <w:rPr/>
      </w:pPr>
      <w:r>
        <w:rPr/>
        <w:t>QmOJHCAhxNp8KrFJcOJJJF0gGQIQbaY2UDj3ompFevV67lSNYpXjJSMlrraeTVMilRC0rhpoHmp/WA</w:t>
      </w:r>
    </w:p>
    <w:p>
      <w:pPr>
        <w:pStyle w:val="PreformattedText"/>
        <w:bidi w:val="0"/>
        <w:spacing w:before="0" w:after="0"/>
        <w:jc w:val="left"/>
        <w:rPr/>
      </w:pPr>
      <w:r>
        <w:rPr/>
        <w:t>A1kNyPetPEjh14t5Ux1h0tOywReJ3mpYwto1idQ7F/8APa5IGS8egB1UMdQc3I96C/h8z17UB5Y6iM</w:t>
      </w:r>
    </w:p>
    <w:p>
      <w:pPr>
        <w:pStyle w:val="PreformattedText"/>
        <w:bidi w:val="0"/>
        <w:spacing w:before="0" w:after="0"/>
        <w:jc w:val="left"/>
        <w:rPr/>
      </w:pPr>
      <w:r>
        <w:rPr/>
        <w:t>k0ZgMMDu8pdxK7faGNYpbakveA+MftIAQHuT+PdSPQdbBPUYnySkqZUDzO1THPTxgPGoPlIbSkS6Dc</w:t>
      </w:r>
    </w:p>
    <w:p>
      <w:pPr>
        <w:pStyle w:val="PreformattedText"/>
        <w:bidi w:val="0"/>
        <w:spacing w:before="0" w:after="0"/>
        <w:jc w:val="left"/>
        <w:rPr/>
      </w:pPr>
      <w:r>
        <w:rPr/>
        <w:t>eRQSR/ifdCDWvXgSehG6Y7f7T+OvZ23+5el94VWwOx9p1jS7f3DjoxVz0P30XhmSXHCaGmydLUqVE9</w:t>
      </w:r>
    </w:p>
    <w:p>
      <w:pPr>
        <w:pStyle w:val="PreformattedText"/>
        <w:bidi w:val="0"/>
        <w:spacing w:before="0" w:after="0"/>
        <w:jc w:val="left"/>
        <w:rPr/>
      </w:pPr>
      <w:r>
        <w:rPr/>
        <w:t>LMzU8yjTL6SR7bZFZWR1BRuI6uD8LfiGQetxX4ffz1Oku/tobe2d8ls/iOj+/YWXb2XyebgbAdcb7y</w:t>
      </w:r>
    </w:p>
    <w:p>
      <w:pPr>
        <w:pStyle w:val="PreformattedText"/>
        <w:bidi w:val="0"/>
        <w:spacing w:before="0" w:after="0"/>
        <w:jc w:val="left"/>
        <w:rPr/>
      </w:pPr>
      <w:r>
        <w:rPr/>
        <w:t>dMlNSxbgoakmWl2fPuCrdiaOV2pIZyYklHAIXv8Aa7mESSWkZkUZ0j4h9g8wP2/b0oW6BFJcCnHyP2</w:t>
      </w:r>
    </w:p>
    <w:p>
      <w:pPr>
        <w:pStyle w:val="PreformattedText"/>
        <w:bidi w:val="0"/>
        <w:spacing w:before="0" w:after="0"/>
        <w:jc w:val="left"/>
        <w:rPr/>
      </w:pPr>
      <w:r>
        <w:rPr/>
        <w:t>04H+XVgG8+xVCLLT1McsVVCs9FVQTw1FBWRSAPFLS11M0lNWUjJ+l43ZWve/uPLvcWDOjV1DiDgj5E</w:t>
      </w:r>
    </w:p>
    <w:p>
      <w:pPr>
        <w:pStyle w:val="PreformattedText"/>
        <w:bidi w:val="0"/>
        <w:spacing w:before="0" w:after="0"/>
        <w:jc w:val="left"/>
        <w:rPr/>
      </w:pPr>
      <w:r>
        <w:rPr/>
        <w:t>cR0pWMFQw4evRW91dg1VbIY4JZJZxYPES7GF1uOTZV9R4vwdNvZHJeFidPXqGlDnpDQbeyu4alJK95</w:t>
      </w:r>
    </w:p>
    <w:p>
      <w:pPr>
        <w:pStyle w:val="PreformattedText"/>
        <w:bidi w:val="0"/>
        <w:spacing w:before="0" w:after="0"/>
        <w:jc w:val="left"/>
        <w:rPr/>
      </w:pPr>
      <w:r>
        <w:rPr/>
        <w:t>TEDr8LagrOwupZSNLB1BI1fU+2I4nnepr1VnCA16MPsjrnxLCBTq/C6iFC6yW5ZlA9V1+gP09iOy23</w:t>
      </w:r>
    </w:p>
    <w:p>
      <w:pPr>
        <w:pStyle w:val="PreformattedText"/>
        <w:bidi w:val="0"/>
        <w:spacing w:before="0" w:after="0"/>
        <w:jc w:val="left"/>
        <w:rPr/>
      </w:pPr>
      <w:r>
        <w:rPr/>
        <w:t>gAOi+ScyEmuOjYbN2QkZiYQEeoalc2/xGoizBQLDi1r+xPFZRxLUDu6ThmLZyp6NBtjascYT9oHj+l</w:t>
      </w:r>
    </w:p>
    <w:p>
      <w:pPr>
        <w:pStyle w:val="PreformattedText"/>
        <w:bidi w:val="0"/>
        <w:spacing w:before="0" w:after="0"/>
        <w:jc w:val="left"/>
        <w:rPr/>
      </w:pPr>
      <w:r>
        <w:rPr/>
        <w:t>rLcXLC2ker2rRAtMdLI1QVOnPQ4Yjb6IEIjv8AQgi4BB+v1/BI/wCKe3KV4dPBck0oOl7Q4xF0/t2N</w:t>
      </w:r>
    </w:p>
    <w:p>
      <w:pPr>
        <w:pStyle w:val="PreformattedText"/>
        <w:bidi w:val="0"/>
        <w:spacing w:before="0" w:after="0"/>
        <w:jc w:val="left"/>
        <w:rPr/>
      </w:pPr>
      <w:r>
        <w:rPr/>
        <w:t>+dJP6bf2v6KD7uF63U+XSlgowij0j8DgfX6f7fj3sY6qT5Vz1PCKoIFubWIP5/J1C/4/3r37rXWVeb</w:t>
      </w:r>
    </w:p>
    <w:p>
      <w:pPr>
        <w:pStyle w:val="PreformattedText"/>
        <w:bidi w:val="0"/>
        <w:spacing w:before="0" w:after="0"/>
        <w:jc w:val="left"/>
        <w:rPr/>
      </w:pPr>
      <w:r>
        <w:rPr/>
        <w:t>fpFzzcC5B4NrGwWw9+68DwoOpC/wCB5twLcWuLHm/49+68D+3rID9OTz+bfUj8cf2gP9v791v1x10b</w:t>
      </w:r>
    </w:p>
    <w:p>
      <w:pPr>
        <w:pStyle w:val="PreformattedText"/>
        <w:bidi w:val="0"/>
        <w:spacing w:before="0" w:after="0"/>
        <w:jc w:val="left"/>
        <w:rPr/>
      </w:pPr>
      <w:r>
        <w:rPr/>
        <w:t>X+v9AP8AAW+lv8PfuvdcT9B+P94vz9Lfgj37r3pnrq978/Ti2m5A/wARccf639feuvfZ1yB/I544ty</w:t>
      </w:r>
    </w:p>
    <w:p>
      <w:pPr>
        <w:pStyle w:val="PreformattedText"/>
        <w:bidi w:val="0"/>
        <w:spacing w:before="0" w:after="0"/>
        <w:jc w:val="left"/>
        <w:rPr/>
      </w:pPr>
      <w:r>
        <w:rPr/>
        <w:t>SOPr/h73170HUpLi3N7gcjm4/1h+b/AE9649b8qdZ0tY/Qj68/j83/AKi/+9+99W9OsUsfN/zz9R+O</w:t>
      </w:r>
    </w:p>
    <w:p>
      <w:pPr>
        <w:pStyle w:val="PreformattedText"/>
        <w:bidi w:val="0"/>
        <w:spacing w:before="0" w:after="0"/>
        <w:jc w:val="left"/>
        <w:rPr/>
      </w:pPr>
      <w:r>
        <w:rPr/>
        <w:t>Cbqbfj6e9da9T02T0qspsAQb3N+BYk2F7fn8e/dXX59I3I0pjuy8W5vbnjkD/E2/2/uoH7OtN0nKuI</w:t>
      </w:r>
    </w:p>
    <w:p>
      <w:pPr>
        <w:pStyle w:val="PreformattedText"/>
        <w:bidi w:val="0"/>
        <w:spacing w:before="0" w:after="0"/>
        <w:jc w:val="left"/>
        <w:rPr/>
      </w:pPr>
      <w:r>
        <w:rPr/>
        <w:t>SISLg6WUG9/wDG31sL/n/W96rg9UNePSSqqRmYixAYH+rHgcFrG1x72OmnHrw6gLCyArIOB+D9GU/Q</w:t>
      </w:r>
    </w:p>
    <w:p>
      <w:pPr>
        <w:pStyle w:val="PreformattedText"/>
        <w:bidi w:val="0"/>
        <w:spacing w:before="0" w:after="0"/>
        <w:jc w:val="left"/>
        <w:rPr/>
      </w:pPr>
      <w:r>
        <w:rPr/>
        <w:t>g3BFj+fz7tXpuh/LroTeA2P+2/oQebt+eP8AePd/LHWwgPXCfLKqEO3BAUWJNtRsQbEgsfe9Xr1sxd</w:t>
      </w:r>
    </w:p>
    <w:p>
      <w:pPr>
        <w:pStyle w:val="PreformattedText"/>
        <w:bidi w:val="0"/>
        <w:spacing w:before="0" w:after="0"/>
        <w:jc w:val="left"/>
        <w:rPr/>
      </w:pPr>
      <w:r>
        <w:rPr/>
        <w:t>IfK5tadyfIrqLkW1HVYn0mxF/dTk9eoAOkLkd4eJXHksv1NvoCvJtYhha9gOPbbU4V62WUDoOMtvx1</w:t>
      </w:r>
    </w:p>
    <w:p>
      <w:pPr>
        <w:pStyle w:val="PreformattedText"/>
        <w:bidi w:val="0"/>
        <w:spacing w:before="0" w:after="0"/>
        <w:jc w:val="left"/>
        <w:rPr/>
      </w:pPr>
      <w:r>
        <w:rPr/>
        <w:t>13mJUhtRF9R0i6sVNio08f6/tLIxHA16SyyA8D0FuU3zNO4CSHlmNwwIX8AaV/tBf9f2jZqk149JSx</w:t>
      </w:r>
    </w:p>
    <w:p>
      <w:pPr>
        <w:pStyle w:val="PreformattedText"/>
        <w:bidi w:val="0"/>
        <w:spacing w:before="0" w:after="0"/>
        <w:jc w:val="left"/>
        <w:rPr/>
      </w:pPr>
      <w:r>
        <w:rPr/>
        <w:t>znpihyktTKXkkcuSzkgjRfSALL+HA/H9P9b3THl1rVXp5jSacBAGYXLkk3Fzb6gt/U2vf3vSTU+XVq</w:t>
      </w:r>
    </w:p>
    <w:p>
      <w:pPr>
        <w:pStyle w:val="PreformattedText"/>
        <w:bidi w:val="0"/>
        <w:spacing w:before="0" w:after="0"/>
        <w:jc w:val="left"/>
        <w:rPr/>
      </w:pPr>
      <w:r>
        <w:rPr/>
        <w:t>fn07Q4UlSwV2UlSzWvZbDTqVtIu17D8EfX8e7CM+nVgPl1Eye3Q0LoYkBVyI0IDLqP0Vb29BHJALD/</w:t>
      </w:r>
    </w:p>
    <w:p>
      <w:pPr>
        <w:pStyle w:val="PreformattedText"/>
        <w:bidi w:val="0"/>
        <w:spacing w:before="0" w:after="0"/>
        <w:jc w:val="left"/>
        <w:rPr/>
      </w:pPr>
      <w:r>
        <w:rPr/>
        <w:t>evdjHQdaYADouW/NqFoakeAXU8/UPpL8j+0GjW/wBRc+0zpqqD0lfFKcOq+uz9pDRO4h0LEzFBYD1R</w:t>
      </w:r>
    </w:p>
    <w:p>
      <w:pPr>
        <w:pStyle w:val="PreformattedText"/>
        <w:bidi w:val="0"/>
        <w:spacing w:before="0" w:after="0"/>
        <w:jc w:val="left"/>
        <w:rPr/>
      </w:pPr>
      <w:r>
        <w:rPr/>
        <w:t>k2stz5GIJsSdB+nspuYqcOPS+0mKMDXP+Toj+58fU0s8q+NkVLaWd+QupryBforPf1c2BPHssKlTQ9</w:t>
      </w:r>
    </w:p>
    <w:p>
      <w:pPr>
        <w:pStyle w:val="PreformattedText"/>
        <w:bidi w:val="0"/>
        <w:spacing w:before="0" w:after="0"/>
        <w:jc w:val="left"/>
        <w:rPr/>
      </w:pPr>
      <w:r>
        <w:rPr/>
        <w:t>COGUOBQ4PQW1bS2LMqxG8iWuC0BDaptQN2lRxYp9bD26vDpUOHz6iRzsG8fieVAbgkqNGm2p55CPJw</w:t>
      </w:r>
    </w:p>
    <w:p>
      <w:pPr>
        <w:pStyle w:val="PreformattedText"/>
        <w:bidi w:val="0"/>
        <w:spacing w:before="0" w:after="0"/>
        <w:jc w:val="left"/>
        <w:rPr/>
      </w:pPr>
      <w:r>
        <w:rPr/>
        <w:t>pJKhhe/09urxFR1ojzxXpzjk8JjlSQnjUs5YlUQEqTGL+PUgIFj9R9efalKDgek7g5B6co3kiUMCAq</w:t>
      </w:r>
    </w:p>
    <w:p>
      <w:pPr>
        <w:pStyle w:val="PreformattedText"/>
        <w:bidi w:val="0"/>
        <w:spacing w:before="0" w:after="0"/>
        <w:jc w:val="left"/>
        <w:rPr/>
      </w:pPr>
      <w:r>
        <w:rPr/>
        <w:t>K/67r5gBrIKWuram4P+P49qBw49JmAJrTr/9SBIVTWCwXSsaMp0qVsODIi6dUd/qfpx9fr7b6Uj7c9</w:t>
      </w:r>
    </w:p>
    <w:p>
      <w:pPr>
        <w:pStyle w:val="PreformattedText"/>
        <w:bidi w:val="0"/>
        <w:spacing w:before="0" w:after="0"/>
        <w:jc w:val="left"/>
        <w:rPr/>
      </w:pPr>
      <w:r>
        <w:rPr/>
        <w:t>dSAEKDY60PkNhZrqTr8igBOPwtjqP19+A62D6HHXWmNihK2OpGUuVGkxqCur8kkG+mxOr6+9de64mz</w:t>
      </w:r>
    </w:p>
    <w:p>
      <w:pPr>
        <w:pStyle w:val="PreformattedText"/>
        <w:bidi w:val="0"/>
        <w:spacing w:before="0" w:after="0"/>
        <w:jc w:val="left"/>
        <w:rPr/>
      </w:pPr>
      <w:r>
        <w:rPr/>
        <w:t>XJUhQPWVKsGUMBpKEhzy/ovYH8X49++3rdOI8uvGI/5tOSq3DGQ+gqx1D1KxKrq9duFP0P49769jrh</w:t>
      </w:r>
    </w:p>
    <w:p>
      <w:pPr>
        <w:pStyle w:val="PreformattedText"/>
        <w:bidi w:val="0"/>
        <w:spacing w:before="0" w:after="0"/>
        <w:jc w:val="left"/>
        <w:rPr/>
      </w:pPr>
      <w:r>
        <w:rPr/>
        <w:t>qHpd7v6HYxIqpCyEkJ5R9WYlbEk2P+v791rrDoVbnSFTSSzKeShDGOC7egsDzfi1wL29+PXuvPCFjY</w:t>
      </w:r>
    </w:p>
    <w:p>
      <w:pPr>
        <w:pStyle w:val="PreformattedText"/>
        <w:bidi w:val="0"/>
        <w:spacing w:before="0" w:after="0"/>
        <w:jc w:val="left"/>
        <w:rPr/>
      </w:pPr>
      <w:r>
        <w:rPr/>
        <w:t>6jGrRpIoaOw50quhlZvUC3IuTzx70evV/PriQ0YPoYK5UMixlyQHQJIxACBzyR/at70R1bri6qS6uj</w:t>
      </w:r>
    </w:p>
    <w:p>
      <w:pPr>
        <w:pStyle w:val="PreformattedText"/>
        <w:bidi w:val="0"/>
        <w:spacing w:before="0" w:after="0"/>
        <w:jc w:val="left"/>
        <w:rPr/>
      </w:pPr>
      <w:r>
        <w:rPr/>
        <w:t>Aa2Mki3uygi0hsHRCt7cEMV+vvx61gU9esDooHA0ppVo20amTV+gMhJZo5eTc3Nvr79T9vWvIDz6jA</w:t>
      </w:r>
    </w:p>
    <w:p>
      <w:pPr>
        <w:pStyle w:val="PreformattedText"/>
        <w:bidi w:val="0"/>
        <w:spacing w:before="0" w:after="0"/>
        <w:jc w:val="left"/>
        <w:rPr/>
      </w:pPr>
      <w:r>
        <w:rPr/>
        <w:t>iwJuQA4Eeq631AsTwAQG4DfUDj37r2fXrEVK8lXL6C7BS5iTQxGkBiCjtY2FrgfQ397GD1pvmc9Q2S</w:t>
      </w:r>
    </w:p>
    <w:p>
      <w:pPr>
        <w:pStyle w:val="PreformattedText"/>
        <w:bidi w:val="0"/>
        <w:spacing w:before="0" w:after="0"/>
        <w:jc w:val="left"/>
        <w:rPr/>
      </w:pPr>
      <w:r>
        <w:rPr/>
        <w:t>Q6kRCiqis5RhFc+kPEOCV4OllsWubk39ugnh002M9S6JEIZjCxCuqBiGQuEUrdTyY04AIP1PHHsRbU</w:t>
      </w:r>
    </w:p>
    <w:p>
      <w:pPr>
        <w:pStyle w:val="PreformattedText"/>
        <w:bidi w:val="0"/>
        <w:spacing w:before="0" w:after="0"/>
        <w:jc w:val="left"/>
        <w:rPr/>
      </w:pPr>
      <w:r>
        <w:rPr/>
        <w:t>Aa1GK9FV/UcD06xoQlmJtoN1dQRCW0BpUZiQS/0C/pQXH1N/Yviwoz0HJB3ZHXINpBLFWUnWHLsWSN</w:t>
      </w:r>
    </w:p>
    <w:p>
      <w:pPr>
        <w:pStyle w:val="PreformattedText"/>
        <w:bidi w:val="0"/>
        <w:spacing w:before="0" w:after="0"/>
        <w:jc w:val="left"/>
        <w:rPr/>
      </w:pPr>
      <w:r>
        <w:rPr/>
        <w:t>HBV2sP8AOmP+rEDg3Ht8Hj00ccB1FlSNSSxOpnfWx8llY2AbxpbU6qQB+V4b6W91elOrL5dNFUwKa9</w:t>
      </w:r>
    </w:p>
    <w:p>
      <w:pPr>
        <w:pStyle w:val="PreformattedText"/>
        <w:bidi w:val="0"/>
        <w:spacing w:before="0" w:after="0"/>
        <w:jc w:val="left"/>
        <w:rPr/>
      </w:pPr>
      <w:r>
        <w:rPr/>
        <w:t>DAAlAZebiwJMzx39ICnSAL3a/9fYa3aojrTo727L8c9JoScSF9QU+S7C66AxbxOsrA6guq1voT/t/Y</w:t>
      </w:r>
    </w:p>
    <w:p>
      <w:pPr>
        <w:pStyle w:val="PreformattedText"/>
        <w:bidi w:val="0"/>
        <w:spacing w:before="0" w:after="0"/>
        <w:jc w:val="left"/>
        <w:rPr/>
      </w:pPr>
      <w:r>
        <w:rPr/>
        <w:t>S8+PR/17RpeORgQwLK4XXI40n1mUXIHpYD6kBfr+PaiH4lNOmn+E9ZYlCayAkY1MzWYakTVqEi3swd</w:t>
      </w:r>
    </w:p>
    <w:p>
      <w:pPr>
        <w:pStyle w:val="PreformattedText"/>
        <w:bidi w:val="0"/>
        <w:spacing w:before="0" w:after="0"/>
        <w:jc w:val="left"/>
        <w:rPr/>
      </w:pPr>
      <w:r>
        <w:rPr/>
        <w:t>Ra17+n/XHsSW1R59E04z1k5RvowDN5C5F2ujM2qwGpWeNfr/rW/PsyU9IWHWJxI131yqv1jLcIUNyA</w:t>
      </w:r>
    </w:p>
    <w:p>
      <w:pPr>
        <w:pStyle w:val="PreformattedText"/>
        <w:bidi w:val="0"/>
        <w:spacing w:before="0" w:after="0"/>
        <w:jc w:val="left"/>
        <w:rPr/>
      </w:pPr>
      <w:r>
        <w:rPr/>
        <w:t>VBGtpAfoeCTb6+9muaHrQPDNesDDx6QVjIlWQ6nH7jG2nT4hwxuOAben8cey25wprTpdBkinTbOQ9y</w:t>
      </w:r>
    </w:p>
    <w:p>
      <w:pPr>
        <w:pStyle w:val="PreformattedText"/>
        <w:bidi w:val="0"/>
        <w:spacing w:before="0" w:after="0"/>
        <w:jc w:val="left"/>
        <w:rPr/>
      </w:pPr>
      <w:r>
        <w:rPr/>
        <w:t>qsVRZLxrIyxhiPVHyCJZFKeki31tz7C9xXWcY6PIsKB1xZFIbQCykKyeGTUssXDs8otZnXjSF5UEnj</w:t>
      </w:r>
    </w:p>
    <w:p>
      <w:pPr>
        <w:pStyle w:val="PreformattedText"/>
        <w:bidi w:val="0"/>
        <w:spacing w:before="0" w:after="0"/>
        <w:jc w:val="left"/>
        <w:rPr/>
      </w:pPr>
      <w:r>
        <w:rPr/>
        <w:t>8Im6fU8KddlAA3isAfqI5RrIc62KKRZG/oD9OfdDnp3iK+fWSxSQiGzaiylfEhupQKocFhqmPJJBsP</w:t>
      </w:r>
    </w:p>
    <w:p>
      <w:pPr>
        <w:pStyle w:val="PreformattedText"/>
        <w:bidi w:val="0"/>
        <w:spacing w:before="0" w:after="0"/>
        <w:jc w:val="left"/>
        <w:rPr/>
      </w:pPr>
      <w:r>
        <w:rPr/>
        <w:t>evLrfXjYkjSGjQ3isW8TMVKFjZtDkA2Ww5Y+/Uz1rOKdR2YOCJFVuW8so5dDcaGOrSPCbAaVJW5JHv</w:t>
      </w:r>
    </w:p>
    <w:p>
      <w:pPr>
        <w:pStyle w:val="PreformattedText"/>
        <w:bidi w:val="0"/>
        <w:spacing w:before="0" w:after="0"/>
        <w:jc w:val="left"/>
        <w:rPr/>
      </w:pPr>
      <w:r>
        <w:rPr/>
        <w:t>3n1uvUWQIdK8gLHrAACBwykEEt9V1HQOPx9fbq56ZYUrTqNEn7w/ZVJHInGiy+Qq3EpYG5mUubW5/w</w:t>
      </w:r>
    </w:p>
    <w:p>
      <w:pPr>
        <w:pStyle w:val="PreformattedText"/>
        <w:bidi w:val="0"/>
        <w:spacing w:before="0" w:after="0"/>
        <w:jc w:val="left"/>
        <w:rPr/>
      </w:pPr>
      <w:r>
        <w:rPr/>
        <w:t>APaq3/ALRcdJpT2E16eQsfEfmEbKCTICzAl72hZrAIqXt+OfY3syNIGrPQbua6iaY6kaSTqFw7FUKx</w:t>
      </w:r>
    </w:p>
    <w:p>
      <w:pPr>
        <w:pStyle w:val="PreformattedText"/>
        <w:bidi w:val="0"/>
        <w:spacing w:before="0" w:after="0"/>
        <w:jc w:val="left"/>
        <w:rPr/>
      </w:pPr>
      <w:r>
        <w:rPr/>
        <w:t>rYLyBYltMYQqTc/VT+fZn6Y6RHPHrtka7lY2LanAEgSQrYMQzRhrsroDpIte35HvzDrQI88dN8zKeV</w:t>
      </w:r>
    </w:p>
    <w:p>
      <w:pPr>
        <w:pStyle w:val="PreformattedText"/>
        <w:bidi w:val="0"/>
        <w:spacing w:before="0" w:after="0"/>
        <w:jc w:val="left"/>
        <w:rPr/>
      </w:pPr>
      <w:r>
        <w:rPr/>
        <w:t>kAVkC6WCnx6SVZ2Glo2B4On6E349lt4e0mvEdLbYVYYzXpO1RPmlAEYuiudNxpty4VrMx1gj6WvwLW</w:t>
      </w:r>
    </w:p>
    <w:p>
      <w:pPr>
        <w:pStyle w:val="PreformattedText"/>
        <w:bidi w:val="0"/>
        <w:spacing w:before="0" w:after="0"/>
        <w:jc w:val="left"/>
        <w:rPr/>
      </w:pPr>
      <w:r>
        <w:rPr/>
        <w:t>59gW5qZZK8ehPDQIuesA0gB7M7BElBJCKp1LfQF9ZYgC9r2I4/r7S08+nunnFyMs4P0aQsyyC5RlbS</w:t>
      </w:r>
    </w:p>
    <w:p>
      <w:pPr>
        <w:pStyle w:val="PreformattedText"/>
        <w:bidi w:val="0"/>
        <w:spacing w:before="0" w:after="0"/>
        <w:jc w:val="left"/>
        <w:rPr/>
      </w:pPr>
      <w:r>
        <w:rPr/>
        <w:t>ojbSbsrgXsfTqsb+zbZ2IvIs0J/wBVOkN+AYHPp0IVMLSMUU3jFyDIqREKQpAOkNItj+CCxNvp7la2</w:t>
      </w:r>
    </w:p>
    <w:p>
      <w:pPr>
        <w:pStyle w:val="PreformattedText"/>
        <w:bidi w:val="0"/>
        <w:spacing w:before="0" w:after="0"/>
        <w:jc w:val="left"/>
        <w:rPr/>
      </w:pPr>
      <w:r>
        <w:rPr/>
        <w:t>OAPPoCzfP16eADaEPYAE2vaMkodP7pFktY2HFjc+1tekw65yW0EctqH7YQNIhswYctYMrfS7XFvp+f</w:t>
      </w:r>
    </w:p>
    <w:p>
      <w:pPr>
        <w:pStyle w:val="PreformattedText"/>
        <w:bidi w:val="0"/>
        <w:spacing w:before="0" w:after="0"/>
        <w:jc w:val="left"/>
        <w:rPr/>
      </w:pPr>
      <w:r>
        <w:rPr/>
        <w:t>dTwPV6efn02zhAWDOgRXJ0ykh9ahlS6LcBC91IB5/1+fZZe/2b1+GnS22NXX16QNXbWSELEcKGU6h4</w:t>
      </w:r>
    </w:p>
    <w:p>
      <w:pPr>
        <w:pStyle w:val="PreformattedText"/>
        <w:bidi w:val="0"/>
        <w:spacing w:before="0" w:after="0"/>
        <w:jc w:val="left"/>
        <w:rPr/>
      </w:pPr>
      <w:r>
        <w:rPr/>
        <w:t>nJVFZtTMLE8WsBz+PcP3f9tJ9pH8+pAgFEUE+XURo1ZtJk1OOFf6iUP61vYLcBwLE2N/6e0R49LFNQ</w:t>
      </w:r>
    </w:p>
    <w:p>
      <w:pPr>
        <w:pStyle w:val="PreformattedText"/>
        <w:bidi w:val="0"/>
        <w:spacing w:before="0" w:after="0"/>
        <w:jc w:val="left"/>
        <w:rPr/>
      </w:pPr>
      <w:r>
        <w:rPr/>
        <w:t>OoshALa9JUPeVVVgsD2ZeDbSzaiPoWP0J596FK8etngOuLISpVCFj0klbRtKj2tG3rOqQvYfSwubN7</w:t>
      </w:r>
    </w:p>
    <w:p>
      <w:pPr>
        <w:pStyle w:val="PreformattedText"/>
        <w:bidi w:val="0"/>
        <w:spacing w:before="0" w:after="0"/>
        <w:jc w:val="left"/>
        <w:rPr/>
      </w:pPr>
      <w:r>
        <w:rPr/>
        <w:t>cHTRx8+pFPEQ+oNZUZHIKKUQ8BvKeCyh2I1G5BBH9LrrX+0U+h6ST/CwPCnSop76wGLOx1nUFFyNRK</w:t>
      </w:r>
    </w:p>
    <w:p>
      <w:pPr>
        <w:pStyle w:val="PreformattedText"/>
        <w:bidi w:val="0"/>
        <w:spacing w:before="0" w:after="0"/>
        <w:jc w:val="left"/>
        <w:rPr/>
      </w:pPr>
      <w:r>
        <w:rPr/>
        <w:t>6uBGS8Z4jPCKRfn3KWynKBhnoAbsuHKnH+r/VXp9pwdatF5P2xISQQfUPTawZ0Du39DqAA9jyPC1HD</w:t>
      </w:r>
    </w:p>
    <w:p>
      <w:pPr>
        <w:pStyle w:val="PreformattedText"/>
        <w:bidi w:val="0"/>
        <w:spacing w:before="0" w:after="0"/>
        <w:jc w:val="left"/>
        <w:rPr/>
      </w:pPr>
      <w:r>
        <w:rPr/>
        <w:t>oGSV1Go6kqkgiI9IV15udKRgKzMypqLowB+v11c2593I414daFK9cipNxoJJCkGRolZF069emQ6YWD</w:t>
      </w:r>
    </w:p>
    <w:p>
      <w:pPr>
        <w:pStyle w:val="PreformattedText"/>
        <w:bidi w:val="0"/>
        <w:spacing w:before="0" w:after="0"/>
        <w:jc w:val="left"/>
        <w:rPr/>
      </w:pPr>
      <w:r>
        <w:rPr/>
        <w:t>j1C9vr7QXn9i+PLpbaD9Ra+vSWqlBZ1IUg6iHiLBpJWvrQkjgOw5J/A/r7hzcf9yJft6lCyH6Mf2dQ</w:t>
      </w:r>
    </w:p>
    <w:p>
      <w:pPr>
        <w:pStyle w:val="PreformattedText"/>
        <w:bidi w:val="0"/>
        <w:spacing w:before="0" w:after="0"/>
        <w:jc w:val="left"/>
        <w:rPr/>
      </w:pPr>
      <w:r>
        <w:rPr/>
        <w:t>0C2JW/8Ang6kAEMw5KCQatQZLW1Dg/4e0EXGvSyT4a9S4o9IF1sHUO2qS7yEhgQ8ijUDb+0L2/1vZv</w:t>
      </w:r>
    </w:p>
    <w:p>
      <w:pPr>
        <w:pStyle w:val="PreformattedText"/>
        <w:bidi w:val="0"/>
        <w:spacing w:before="0" w:after="0"/>
        <w:jc w:val="left"/>
        <w:rPr/>
      </w:pPr>
      <w:r>
        <w:rPr/>
        <w:t>bjINei2bIPr1IuxKNGxX0uNRThojyyKVYKSCAb2sPwOfZvH8uiyTgR150UHUEh8KgAsP3PUbtcayCo</w:t>
      </w:r>
    </w:p>
    <w:p>
      <w:pPr>
        <w:pStyle w:val="PreformattedText"/>
        <w:bidi w:val="0"/>
        <w:spacing w:before="0" w:after="0"/>
        <w:jc w:val="left"/>
        <w:rPr/>
      </w:pPr>
      <w:r>
        <w:rPr/>
        <w:t>ub2sCL+18fEHy6RyeeepdCArlWZdREi3jszqTb+2QoVY2YAWF2P+39ne34kFT/sdE96CUP29KOlimm</w:t>
      </w:r>
    </w:p>
    <w:p>
      <w:pPr>
        <w:pStyle w:val="PreformattedText"/>
        <w:bidi w:val="0"/>
        <w:spacing w:before="0" w:after="0"/>
        <w:jc w:val="left"/>
        <w:rPr/>
      </w:pPr>
      <w:r>
        <w:rPr/>
        <w:t>kMcUcrygqpEScXIv5FADABRcj+yt/YuiqVpTI6DclFatcdBH2f8kOiOl4527J7T2jt2rgjJ/gkNemd</w:t>
      </w:r>
    </w:p>
    <w:p>
      <w:pPr>
        <w:pStyle w:val="PreformattedText"/>
        <w:bidi w:val="0"/>
        <w:spacing w:before="0" w:after="0"/>
        <w:jc w:val="left"/>
        <w:rPr/>
      </w:pPr>
      <w:r>
        <w:rPr/>
        <w:t>3Iz2YhIMFiPuaqOV9JIV/GCTckX9or3ddt28N9XeIhHlWrfsHSy02+9u6G2tWdfXy/aeqye2f5wu2q</w:t>
      </w:r>
    </w:p>
    <w:p>
      <w:pPr>
        <w:pStyle w:val="PreformattedText"/>
        <w:bidi w:val="0"/>
        <w:spacing w:before="0" w:after="0"/>
        <w:jc w:val="left"/>
        <w:rPr/>
      </w:pPr>
      <w:r>
        <w:rPr/>
        <w:t>Bp8d0d1hWZ6VQyQbp7Gqf4dQfVrTUW2sW5qnUsAbVFQtwOR7A2487QEtHY2pcfxPgfsHQsseWLjSHu</w:t>
      </w:r>
    </w:p>
    <w:p>
      <w:pPr>
        <w:pStyle w:val="PreformattedText"/>
        <w:bidi w:val="0"/>
        <w:spacing w:before="0" w:after="0"/>
        <w:jc w:val="left"/>
        <w:rPr/>
      </w:pPr>
      <w:r>
        <w:rPr/>
        <w:t>5hGfQZP+bqrvt35r/JXuqapj3d2dmaLDVGpP7rbQl/uptyJAzFYjRYkwyVCaWt+7LIW/PsH3e87jeG</w:t>
      </w:r>
    </w:p>
    <w:p>
      <w:pPr>
        <w:pStyle w:val="PreformattedText"/>
        <w:bidi w:val="0"/>
        <w:spacing w:before="0" w:after="0"/>
        <w:jc w:val="left"/>
        <w:rPr/>
      </w:pPr>
      <w:r>
        <w:rPr/>
        <w:t>sk+lPRcf7PQnttos7ehCa3Hm3+bh0VWeqa7F7zTSsDIdZaZpeQXke9y1vqSSfZWatliejIAKAAAB1F</w:t>
      </w:r>
    </w:p>
    <w:p>
      <w:pPr>
        <w:pStyle w:val="PreformattedText"/>
        <w:bidi w:val="0"/>
        <w:spacing w:before="0" w:after="0"/>
        <w:jc w:val="left"/>
        <w:rPr/>
      </w:pPr>
      <w:r>
        <w:rPr/>
        <w:t>kmmlBVpD4geIxpC6V/LgC7Pf+vvwoPLr3XOCN5G+oECLqcg/pjF/9axa9uPfjw+fWx094aiGd3HtvD</w:t>
      </w:r>
    </w:p>
    <w:p>
      <w:pPr>
        <w:pStyle w:val="PreformattedText"/>
        <w:bidi w:val="0"/>
        <w:spacing w:before="0" w:after="0"/>
        <w:jc w:val="left"/>
        <w:rPr/>
      </w:pPr>
      <w:r>
        <w:rPr/>
        <w:t>u9ostuTbmMZwocrDkMzRUllU2BMaTfT6H3X+H1qP8ACOqS4hlzjSf8HW/D2F1Xgu1eld2dW7hVDhsr</w:t>
      </w:r>
    </w:p>
    <w:p>
      <w:pPr>
        <w:pStyle w:val="PreformattedText"/>
        <w:bidi w:val="0"/>
        <w:spacing w:before="0" w:after="0"/>
        <w:jc w:val="left"/>
        <w:rPr/>
      </w:pPr>
      <w:r>
        <w:rPr/>
        <w:t>gsfQ46d1C1GLze3Y4H2zm6DyIwpa7F5WijZZPqIHkTnUR7Z3SJZ4LhG48R9o4dI9klezntWRu3Cmvm</w:t>
      </w:r>
    </w:p>
    <w:p>
      <w:pPr>
        <w:pStyle w:val="PreformattedText"/>
        <w:bidi w:val="0"/>
        <w:spacing w:before="0" w:after="0"/>
        <w:jc w:val="left"/>
        <w:rPr/>
      </w:pPr>
      <w:r>
        <w:rPr/>
        <w:t>D6/wCHrWircfXbfyVfiq+jjosljJK/HZGOkp2I/iGOqJo6rxx1DNJLBDMDYfqjRl+t/YAbiQeINOpI</w:t>
      </w:r>
    </w:p>
    <w:p>
      <w:pPr>
        <w:pStyle w:val="PreformattedText"/>
        <w:bidi w:val="0"/>
        <w:spacing w:before="0" w:after="0"/>
        <w:jc w:val="left"/>
        <w:rPr/>
      </w:pPr>
      <w:r>
        <w:rPr/>
        <w:t>UkgNXB6aplkRFqHRpnKGmhURpNTIqNCs50tNHLCYjJdNSgXJsD72APz68RTy6TNZSSyF5lnYmHWzio</w:t>
      </w:r>
    </w:p>
    <w:p>
      <w:pPr>
        <w:pStyle w:val="PreformattedText"/>
        <w:bidi w:val="0"/>
        <w:spacing w:before="0" w:after="0"/>
        <w:jc w:val="left"/>
        <w:rPr/>
      </w:pPr>
      <w:r>
        <w:rPr/>
        <w:t>Zo0ESMR4JhTc2ZjqBNlYi1+fbgpw6Zdc9MM9E9JNEqyfaTNHHUPaFGiqAQeYJCxXl3OuMm1yPz7tTF</w:t>
      </w:r>
    </w:p>
    <w:p>
      <w:pPr>
        <w:pStyle w:val="PreformattedText"/>
        <w:bidi w:val="0"/>
        <w:spacing w:before="0" w:after="0"/>
        <w:jc w:val="left"/>
        <w:rPr/>
      </w:pPr>
      <w:r>
        <w:rPr/>
        <w:t>fn1Q8RTj5/7HXoqlqOqhli+4hmWR7qsDQRiMsCpnubhp59JUEXQr9Qbe6tGrVBHT8czRsChIavQmbc</w:t>
      </w:r>
    </w:p>
    <w:p>
      <w:pPr>
        <w:pStyle w:val="PreformattedText"/>
        <w:bidi w:val="0"/>
        <w:spacing w:before="0" w:after="0"/>
        <w:jc w:val="left"/>
        <w:rPr/>
      </w:pPr>
      <w:r>
        <w:rPr/>
        <w:t>37PS00xeeohrYGignSIQ1BWmUuoq4PKoFVNPcmcBkLNfUxNj7L5rINwUFehJYbwygh2Orhj09f8/Qy</w:t>
      </w:r>
    </w:p>
    <w:p>
      <w:pPr>
        <w:pStyle w:val="PreformattedText"/>
        <w:bidi w:val="0"/>
        <w:spacing w:before="0" w:after="0"/>
        <w:jc w:val="left"/>
        <w:rPr/>
      </w:pPr>
      <w:r>
        <w:rPr/>
        <w:t>7d3XS10lJXwTGGsoYaSnTHT1KPJMGDBqqLzPfKzU7xuJI7PFSqyj1g39k89u0ZOMHz/1cOhnY38b+G</w:t>
      </w:r>
    </w:p>
    <w:p>
      <w:pPr>
        <w:pStyle w:val="PreformattedText"/>
        <w:bidi w:val="0"/>
        <w:spacing w:before="0" w:after="0"/>
        <w:jc w:val="left"/>
        <w:rPr/>
      </w:pPr>
      <w:r>
        <w:rPr/>
        <w:t>yN3U4E/wA/n/gHQy43ec9HDjMjSVk1IKfx0hiqGQxUyCVXSERS6Xg0GUleAhc3t6re0bQaywI+fQih</w:t>
      </w:r>
    </w:p>
    <w:p>
      <w:pPr>
        <w:pStyle w:val="PreformattedText"/>
        <w:bidi w:val="0"/>
        <w:spacing w:before="0" w:after="0"/>
        <w:jc w:val="left"/>
        <w:rPr/>
      </w:pPr>
      <w:r>
        <w:rPr/>
        <w:t>3ARqrBqDhQ8B0OuB7Gx1TkqYzUzRfcxIMYPuFqZHKOkkk0ckxp9LuysSLaVUkD6A+0LwuONP83R7b3</w:t>
      </w:r>
    </w:p>
    <w:p>
      <w:pPr>
        <w:pStyle w:val="PreformattedText"/>
        <w:bidi w:val="0"/>
        <w:spacing w:before="0" w:after="0"/>
        <w:jc w:val="left"/>
        <w:rPr/>
      </w:pPr>
      <w:r>
        <w:rPr/>
        <w:t>itpINKio+fQj0e/MjR53G0WOytbPSV1KAYUlGNyENFBJUVQxZDyRRVIkqqp2X1KBdmIOq3tvwWya06</w:t>
      </w:r>
    </w:p>
    <w:p>
      <w:pPr>
        <w:pStyle w:val="PreformattedText"/>
        <w:bidi w:val="0"/>
        <w:spacing w:before="0" w:after="0"/>
        <w:jc w:val="left"/>
        <w:rPr/>
      </w:pPr>
      <w:r>
        <w:rPr/>
        <w:t>M471ABgV6FraO76app8dhpcdUTUEMlXU+KesqKfI00WHjhjqp1rKUhJnSD9zm+qM3W5IAb8IF8io8/</w:t>
      </w:r>
    </w:p>
    <w:p>
      <w:pPr>
        <w:pStyle w:val="PreformattedText"/>
        <w:bidi w:val="0"/>
        <w:spacing w:before="0" w:after="0"/>
        <w:jc w:val="left"/>
        <w:rPr/>
      </w:pPr>
      <w:r>
        <w:rPr/>
        <w:t>LoxjuGZTIJKMeHnw6VcPYdBGZaNfu8dPBUJqqY5BUyfw2o88H2NNKDJ9z9uImjeZEPEtgdQNmCirgA</w:t>
      </w:r>
    </w:p>
    <w:p>
      <w:pPr>
        <w:pStyle w:val="PreformattedText"/>
        <w:bidi w:val="0"/>
        <w:spacing w:before="0" w:after="0"/>
        <w:jc w:val="left"/>
        <w:rPr/>
      </w:pPr>
      <w:r>
        <w:rPr/>
        <w:t>8elHjk5LA4/n69KTHdgU9DBCZ/JST0mmWIVlRRmlgd6iGKmXHxGV62WoeDXrheaRdKkXHFtKrcRx62</w:t>
      </w:r>
    </w:p>
    <w:p>
      <w:pPr>
        <w:pStyle w:val="PreformattedText"/>
        <w:bidi w:val="0"/>
        <w:spacing w:before="0" w:after="0"/>
        <w:jc w:val="left"/>
        <w:rPr/>
      </w:pPr>
      <w:r>
        <w:rPr/>
        <w:t>Z1Y0Y9p/b+fU89ipUV6VGCyNDT5A6JGpstTTUciwTSU7PXwy0zTwgU0DyrZNbqQUUgsoLih6knrYdS</w:t>
      </w:r>
    </w:p>
    <w:p>
      <w:pPr>
        <w:pStyle w:val="PreformattedText"/>
        <w:bidi w:val="0"/>
        <w:spacing w:before="0" w:after="0"/>
        <w:jc w:val="left"/>
        <w:rPr/>
      </w:pPr>
      <w:r>
        <w:rPr/>
        <w:t>gDZX5HHSsk3Zj4ngyxylHNJEr1NdEk1TWVsM5qzTQNWw1NNCsCokKmJZGJaFgrC9gEzxsQTivSqO6h</w:t>
      </w:r>
    </w:p>
    <w:p>
      <w:pPr>
        <w:pStyle w:val="PreformattedText"/>
        <w:bidi w:val="0"/>
        <w:spacing w:before="0" w:after="0"/>
        <w:jc w:val="left"/>
        <w:rPr/>
      </w:pPr>
      <w:r>
        <w:rPr/>
        <w:t>oU1GmM8P2dCXt7sud6uDCRilWthgWnNZITQ42px1RRaIBFkYtaNBZioKlgJlGoj1D2w+sALgn9nTUo</w:t>
      </w:r>
    </w:p>
    <w:p>
      <w:pPr>
        <w:pStyle w:val="PreformattedText"/>
        <w:bidi w:val="0"/>
        <w:spacing w:before="0" w:after="0"/>
        <w:jc w:val="left"/>
        <w:rPr/>
      </w:pPr>
      <w:r>
        <w:rPr/>
        <w:t>hOpzXTWuM5rXh0p1y+ZlqqmCsqkpJMfU0gloa2spRQk0FFUVNRIZQxknmosZSmaUeQCOFgw9Tr7ZYS</w:t>
      </w:r>
    </w:p>
    <w:p>
      <w:pPr>
        <w:pStyle w:val="PreformattedText"/>
        <w:bidi w:val="0"/>
        <w:spacing w:before="0" w:after="0"/>
        <w:jc w:val="left"/>
        <w:rPr/>
      </w:pPr>
      <w:r>
        <w:rPr/>
        <w:t>91MEEYPr1Rbi1RUbjqDGoGf9jJ6xJuuNaqmqqJWanzlVSvSz1TPSYyKlr52SetqKkieLHU0NHTTOzM</w:t>
      </w:r>
    </w:p>
    <w:p>
      <w:pPr>
        <w:pStyle w:val="PreformattedText"/>
        <w:bidi w:val="0"/>
        <w:spacing w:before="0" w:after="0"/>
        <w:jc w:val="left"/>
        <w:rPr/>
      </w:pPr>
      <w:r>
        <w:rPr/>
        <w:t>bRRxsZdLce21ilkkCqKlmx9v59Uub6GKBi1examgqaD/AA9BDuntalo8bnJY2xsFW8TJSS1k0NFXP5</w:t>
      </w:r>
    </w:p>
    <w:p>
      <w:pPr>
        <w:pStyle w:val="PreformattedText"/>
        <w:bidi w:val="0"/>
        <w:spacing w:before="0" w:after="0"/>
        <w:jc w:val="left"/>
        <w:rPr/>
      </w:pPr>
      <w:r>
        <w:rPr/>
        <w:t>K5IMRXw1dVUti9yUk08zqzR+KKGDxkMWL+zSw2ozUaZWVq+Y/n0F935kitEBinq5XgCMVHz/wV6J3u</w:t>
      </w:r>
    </w:p>
    <w:p>
      <w:pPr>
        <w:pStyle w:val="PreformattedText"/>
        <w:bidi w:val="0"/>
        <w:spacing w:before="0" w:after="0"/>
        <w:jc w:val="left"/>
        <w:rPr/>
      </w:pPr>
      <w:r>
        <w:rPr/>
        <w:t>ftWpzD1NPtqpeKpSX+GR5menjNHSrTv5amamp3jWjqskmhUmqhdYWIA8mkWE1vYRWxDN3EDh1G+68w</w:t>
      </w:r>
    </w:p>
    <w:p>
      <w:pPr>
        <w:pStyle w:val="PreformattedText"/>
        <w:bidi w:val="0"/>
        <w:spacing w:before="0" w:after="0"/>
        <w:jc w:val="left"/>
        <w:rPr/>
      </w:pPr>
      <w:r>
        <w:rPr/>
        <w:t>T3iNDGdKk8fPHy4faegtx9HWVdbT5eSX7+kTyaaxmlaWmnMpFTkIRplinjaVi2p5Nd7kkk6VXMHZcC</w:t>
      </w:r>
    </w:p>
    <w:p>
      <w:pPr>
        <w:pStyle w:val="PreformattedText"/>
        <w:bidi w:val="0"/>
        <w:spacing w:before="0" w:after="0"/>
        <w:jc w:val="left"/>
        <w:rPr/>
      </w:pPr>
      <w:r>
        <w:rPr/>
        <w:t>gP8Ag9OgurqrNU1NOhUxWDgxtEtWXqlyEjSIK6qlaapm8LwyGrSFtZpaQoP2dH6kYaACPdGotKUp1s</w:t>
      </w:r>
    </w:p>
    <w:p>
      <w:pPr>
        <w:pStyle w:val="PreformattedText"/>
        <w:bidi w:val="0"/>
        <w:spacing w:before="0" w:after="0"/>
        <w:jc w:val="left"/>
        <w:rPr/>
      </w:pPr>
      <w:r>
        <w:rPr/>
        <w:t>Fnz+z/AFf6vl0KeIo4/K8LRyQA0ck8cygRUeGplniZKNzVjyfd1Qv5Q5YIfoOCCwckdLVAA4f7HQx4</w:t>
      </w:r>
    </w:p>
    <w:p>
      <w:pPr>
        <w:pStyle w:val="PreformattedText"/>
        <w:bidi w:val="0"/>
        <w:spacing w:before="0" w:after="0"/>
        <w:jc w:val="left"/>
        <w:rPr/>
      </w:pPr>
      <w:r>
        <w:rPr/>
        <w:t>I/xGpgx9JEmLgno5JqupEMpqKrM08srpP+zaGnwdBQu6oGa7VDan4tZp1Crq/FX+XSqINI4AGP8AV/</w:t>
      </w:r>
    </w:p>
    <w:p>
      <w:pPr>
        <w:pStyle w:val="PreformattedText"/>
        <w:bidi w:val="0"/>
        <w:spacing w:before="0" w:after="0"/>
        <w:jc w:val="left"/>
        <w:rPr/>
      </w:pPr>
      <w:r>
        <w:rPr/>
        <w:t>L/AC9LGHGYygFNV0dPBWpUQzS1mSmlnmFLHUM/2UMFTCT5K7IhBKUa6rGDpDWA9pJLgJpIOR/q/b0d</w:t>
      </w:r>
    </w:p>
    <w:p>
      <w:pPr>
        <w:pStyle w:val="PreformattedText"/>
        <w:bidi w:val="0"/>
        <w:spacing w:before="0" w:after="0"/>
        <w:jc w:val="left"/>
        <w:rPr/>
      </w:pPr>
      <w:r>
        <w:rPr/>
        <w:t>2tiJQylTnz6j4Whr5avIwVU1LIa+pWmpqzwpHTyiKpVnoF8E5kgUrEFWWyDSWXSW9QQvMZKlmqa9H8</w:t>
      </w:r>
    </w:p>
    <w:p>
      <w:pPr>
        <w:pStyle w:val="PreformattedText"/>
        <w:bidi w:val="0"/>
        <w:spacing w:before="0" w:after="0"/>
        <w:jc w:val="left"/>
        <w:rPr/>
      </w:pPr>
      <w:r>
        <w:rPr/>
        <w:t>dlHGAI49KgDoWpcdTzLTQwQvJU1Bq6eKnWojVIqh3GuVdLSRxipZCEfnx3LSWsB7Sv3Y6W25MVSRgf</w:t>
      </w:r>
    </w:p>
    <w:p>
      <w:pPr>
        <w:pStyle w:val="PreformattedText"/>
        <w:bidi w:val="0"/>
        <w:spacing w:before="0" w:after="0"/>
        <w:jc w:val="left"/>
        <w:rPr/>
      </w:pPr>
      <w:r>
        <w:rPr/>
        <w:t>Lp5x7SNM0FWdZdKaqnihhkmhlFIZPGIJHtNOa0IkNNpB8uskWRSfahRpUM2T06sfiHs/1V/wfPoQKP</w:t>
      </w:r>
    </w:p>
    <w:p>
      <w:pPr>
        <w:pStyle w:val="PreformattedText"/>
        <w:bidi w:val="0"/>
        <w:spacing w:before="0" w:after="0"/>
        <w:jc w:val="left"/>
        <w:rPr/>
      </w:pPr>
      <w:r>
        <w:rPr/>
        <w:t>BO2IirY6ppa/LZBVqaineOZ1V6uKF8bi0QXSCF0anWUKTpQiNSxBDUVvPcSaYtTOx8v8HSiW+gs9Sz</w:t>
      </w:r>
    </w:p>
    <w:p>
      <w:pPr>
        <w:pStyle w:val="PreformattedText"/>
        <w:bidi w:val="0"/>
        <w:spacing w:before="0" w:after="0"/>
        <w:jc w:val="left"/>
        <w:rPr/>
      </w:pPr>
      <w:r>
        <w:rPr/>
        <w:t>KFijSucDhWpP86ft6tJ+MfxVahloN8bxoGo2mMeQwmzp4GjjoYGOujqs/Ty6zJk4AqvFC9zDpV3Jkt</w:t>
      </w:r>
    </w:p>
    <w:p>
      <w:pPr>
        <w:pStyle w:val="PreformattedText"/>
        <w:bidi w:val="0"/>
        <w:spacing w:before="0" w:after="0"/>
        <w:jc w:val="left"/>
        <w:rPr/>
      </w:pPr>
      <w:r>
        <w:rPr/>
        <w:t>aYOXOWo9tjW6ulrctnSeCf52/wdY986c9Sbsz7fZODbLgyDi/rT0X/AA9WXY3FQU0aqkahFIvwLswF</w:t>
      </w:r>
    </w:p>
    <w:p>
      <w:pPr>
        <w:pStyle w:val="PreformattedText"/>
        <w:bidi w:val="0"/>
        <w:spacing w:before="0" w:after="0"/>
        <w:jc w:val="left"/>
        <w:rPr/>
      </w:pPr>
      <w:r>
        <w:rPr/>
        <w:t>vVa/6Tx/gPYv8+OeouLdPYCotvp9f6D6D/be/efVD1BnmuOOebAfT8f0/JP+9e7AdULeY6bmlJta/w</w:t>
      </w:r>
    </w:p>
    <w:p>
      <w:pPr>
        <w:pStyle w:val="PreformattedText"/>
        <w:bidi w:val="0"/>
        <w:spacing w:before="0" w:after="0"/>
        <w:jc w:val="left"/>
        <w:rPr/>
      </w:pPr>
      <w:r>
        <w:rPr/>
        <w:t>CefqQR/a/1/wDD/e/blPn03XrNFyApv+ABf/H6/wBfr/yP3rh1YAdZ3sBY2AII1X/w+twB6b+9Dj14</w:t>
      </w:r>
    </w:p>
    <w:p>
      <w:pPr>
        <w:pStyle w:val="PreformattedText"/>
        <w:bidi w:val="0"/>
        <w:spacing w:before="0" w:after="0"/>
        <w:jc w:val="left"/>
        <w:rPr/>
      </w:pPr>
      <w:r>
        <w:rPr/>
        <w:t>46bpgdNjyDa5ubXH9r/EAcAe7jPVTw608f8AhUZ8oWx+3Ol/jFgsiBJmMpU9nbwo6d2VhjsCf4btmN</w:t>
      </w:r>
    </w:p>
    <w:p>
      <w:pPr>
        <w:pStyle w:val="PreformattedText"/>
        <w:bidi w:val="0"/>
        <w:spacing w:before="0" w:after="0"/>
        <w:jc w:val="left"/>
        <w:rPr/>
      </w:pPr>
      <w:r>
        <w:rPr/>
        <w:t>ymuRmfLVMkpjCOSsOpgFF/Yr2mHwrSW5ZTViAPsHHoluGNxuEUf+gxqS3+mPD+XWlw8cZKvAiSTgGp</w:t>
      </w:r>
    </w:p>
    <w:p>
      <w:pPr>
        <w:pStyle w:val="PreformattedText"/>
        <w:bidi w:val="0"/>
        <w:spacing w:before="0" w:after="0"/>
        <w:jc w:val="left"/>
        <w:rPr/>
      </w:pPr>
      <w:r>
        <w:rPr/>
        <w:t>KwqFlT0CZHpl1skZp9REvqK3IYFlKN7fJPHieluleFOokYRwtStmKB2ldnMTKALsV1KUJNgUj1EBgP</w:t>
      </w:r>
    </w:p>
    <w:p>
      <w:pPr>
        <w:pStyle w:val="PreformattedText"/>
        <w:bidi w:val="0"/>
        <w:spacing w:before="0" w:after="0"/>
        <w:jc w:val="left"/>
        <w:rPr/>
      </w:pPr>
      <w:r>
        <w:rPr/>
        <w:t>Va1/DyII60wIwR1B8Do7TllEghHlQSn/KUezN4Em0pGCyqsqR6U8l/qbD3oinHj1QLXFOskHmY1Mix</w:t>
      </w:r>
    </w:p>
    <w:p>
      <w:pPr>
        <w:pStyle w:val="PreformattedText"/>
        <w:bidi w:val="0"/>
        <w:spacing w:before="0" w:after="0"/>
        <w:jc w:val="left"/>
        <w:rPr/>
      </w:pPr>
      <w:r>
        <w:rPr/>
        <w:t>hWSNRI7s86AF1jmEQbxhTIGCepVdr2UcXNBx6uRQDri5jDxgRpJIrLIk6FmkMLp5pLxM/wDk+qxuiF</w:t>
      </w:r>
    </w:p>
    <w:p>
      <w:pPr>
        <w:pStyle w:val="PreformattedText"/>
        <w:bidi w:val="0"/>
        <w:spacing w:before="0" w:after="0"/>
        <w:jc w:val="left"/>
        <w:rPr/>
      </w:pPr>
      <w:r>
        <w:rPr/>
        <w:t>QnAsbe3BmmOqkEZ6wPK4gMSaEjnkSaqqyqPE0KWNPH5YwEVKSVmZNQQ3PqBIv7qQOtjj8j1wQJHCg1</w:t>
      </w:r>
    </w:p>
    <w:p>
      <w:pPr>
        <w:pStyle w:val="PreformattedText"/>
        <w:bidi w:val="0"/>
        <w:spacing w:before="0" w:after="0"/>
        <w:jc w:val="left"/>
        <w:rPr/>
      </w:pPr>
      <w:r>
        <w:rPr/>
        <w:t>+YTQGMImlWMkReRHActCV1G6llGpmJ/p7qFPDz69Tz66kpXnlNQ0MoaKI6/D6571GkOPtSfSw/SWRW</w:t>
      </w:r>
    </w:p>
    <w:p>
      <w:pPr>
        <w:pStyle w:val="PreformattedText"/>
        <w:bidi w:val="0"/>
        <w:spacing w:before="0" w:after="0"/>
        <w:jc w:val="left"/>
        <w:rPr/>
      </w:pPr>
      <w:r>
        <w:rPr/>
        <w:t>vck+9la/b1vHHqEYeWtHeIATifHkFwVBYulOzpOogA0aRbTfUQfdCuOrDrDUpVPA037E8krGmjyVSz</w:t>
      </w:r>
    </w:p>
    <w:p>
      <w:pPr>
        <w:pStyle w:val="PreformattedText"/>
        <w:bidi w:val="0"/>
        <w:spacing w:before="0" w:after="0"/>
        <w:jc w:val="left"/>
        <w:rPr/>
      </w:pPr>
      <w:r>
        <w:rPr/>
        <w:t>189jIvk8zSPK6QzKSJUYanLaltY+22BpXz9erAClPLozPQnze+R3x2hpsR1zvOvy3X5k8jdb7uE+e2</w:t>
      </w:r>
    </w:p>
    <w:p>
      <w:pPr>
        <w:pStyle w:val="PreformattedText"/>
        <w:bidi w:val="0"/>
        <w:spacing w:before="0" w:after="0"/>
        <w:jc w:val="left"/>
        <w:rPr/>
      </w:pPr>
      <w:r>
        <w:rPr/>
        <w:t>isSTzCWggx1a/3e3pRI1mko5YgsYUqCSLEm6bHtm8qfrLYGQjDjtcf7Ycaf0q9XWsYpG+n5cQfy/4r</w:t>
      </w:r>
    </w:p>
    <w:p>
      <w:pPr>
        <w:pStyle w:val="PreformattedText"/>
        <w:bidi w:val="0"/>
        <w:spacing w:before="0" w:after="0"/>
        <w:jc w:val="left"/>
        <w:rPr/>
      </w:pPr>
      <w:r>
        <w:rPr/>
        <w:t>q8v4qfzWvjF2TVYnbHd1NW9F71rTTU8+4q+Oqz3U1ZWVGpYpJNwpG2c2vTMfSv38EqajYyW9QBEvIc</w:t>
      </w:r>
    </w:p>
    <w:p>
      <w:pPr>
        <w:pStyle w:val="PreformattedText"/>
        <w:bidi w:val="0"/>
        <w:spacing w:before="0" w:after="0"/>
        <w:jc w:val="left"/>
        <w:rPr/>
      </w:pPr>
      <w:r>
        <w:rPr/>
        <w:t>1rIXsrgTxejYf/AKBb8qHqzXLhTrjp8xkfs4jq+vYmzsTn8TQbk23XYncu2cqNWK3Lt6vos7g8irAE</w:t>
      </w:r>
    </w:p>
    <w:p>
      <w:pPr>
        <w:pStyle w:val="PreformattedText"/>
        <w:bidi w:val="0"/>
        <w:spacing w:before="0" w:after="0"/>
        <w:jc w:val="left"/>
        <w:rPr/>
      </w:pPr>
      <w:r>
        <w:rPr/>
        <w:t>GhymMlqaNnQ/qTVqjHDAe9Q7WImKSoVkHkRQj8uksj6l1A6lPp0ZbbWx0gWMeMhiACSuo6yQC1z/AG</w:t>
      </w:r>
    </w:p>
    <w:p>
      <w:pPr>
        <w:pStyle w:val="PreformattedText"/>
        <w:bidi w:val="0"/>
        <w:spacing w:before="0" w:after="0"/>
        <w:jc w:val="left"/>
        <w:rPr/>
      </w:pPr>
      <w:r>
        <w:rPr/>
        <w:t>jbj8ezWKFVxTpOARXoedv7aSLxkRqPo1wPpb0kA862uPr9Bf2qCilD1eJck1z0NWEwwRUutwAv6QLf</w:t>
      </w:r>
    </w:p>
    <w:p>
      <w:pPr>
        <w:pStyle w:val="PreformattedText"/>
        <w:bidi w:val="0"/>
        <w:spacing w:before="0" w:after="0"/>
        <w:jc w:val="left"/>
        <w:rPr/>
      </w:pPr>
      <w:r>
        <w:rPr/>
        <w:t>j8/n/ifd9IHStCTQ9Clj8agRQADcclj9CP6WP5t9Px7qR0oJoOn+OnWMciwsVtYAWHBu3v3+Hqhz5Y</w:t>
      </w:r>
    </w:p>
    <w:p>
      <w:pPr>
        <w:pStyle w:val="PreformattedText"/>
        <w:bidi w:val="0"/>
        <w:spacing w:before="0" w:after="0"/>
        <w:jc w:val="left"/>
        <w:rPr/>
      </w:pPr>
      <w:r>
        <w:rPr/>
        <w:t>6yfQH6Lbj8ghif7K/W3Nv8b+/dV8zTj1w4H0Fg3JuAeAPp9be/depw65LyRxbj6Efkn6XH049769XP</w:t>
      </w:r>
    </w:p>
    <w:p>
      <w:pPr>
        <w:pStyle w:val="PreformattedText"/>
        <w:bidi w:val="0"/>
        <w:spacing w:before="0" w:after="0"/>
        <w:jc w:val="left"/>
        <w:rPr/>
      </w:pPr>
      <w:r>
        <w:rPr/>
        <w:t>WcEiwFrEE3P9Afpa/P19+62es4+lrD8WH/EkXBJN/eut/Z1xP9bfS4P0P+Nyf6/6309+68MdcB9foT</w:t>
      </w:r>
    </w:p>
    <w:p>
      <w:pPr>
        <w:pStyle w:val="PreformattedText"/>
        <w:bidi w:val="0"/>
        <w:spacing w:before="0" w:after="0"/>
        <w:jc w:val="left"/>
        <w:rPr/>
      </w:pPr>
      <w:r>
        <w:rPr/>
        <w:t>e9yR9eP9ckEf7z79x6110COLm/BPP5t/UcH37r1PUdZFv9Pra1vxb6WF/6W9+9OtevUleLAXHH5IAI</w:t>
      </w:r>
    </w:p>
    <w:p>
      <w:pPr>
        <w:pStyle w:val="PreformattedText"/>
        <w:bidi w:val="0"/>
        <w:spacing w:before="0" w:after="0"/>
        <w:jc w:val="left"/>
        <w:rPr/>
      </w:pPr>
      <w:r>
        <w:rPr/>
        <w:t>5Fv6H/X966uDwqepS2seL2/4p+f99b37rfDj12VLX4BP4+p/2x/wHvfl1YdYGRRcHkXIv9OTz+fr/w</w:t>
      </w:r>
    </w:p>
    <w:p>
      <w:pPr>
        <w:pStyle w:val="PreformattedText"/>
        <w:bidi w:val="0"/>
        <w:spacing w:before="0" w:after="0"/>
        <w:jc w:val="left"/>
        <w:rPr/>
      </w:pPr>
      <w:r>
        <w:rPr/>
        <w:t>AT7114fb0w5Ck8isFAP6i3102PIsxHF7+9Hq1MdI6XHyLIQQShNwAo/wABe3+PvXTRBqQcdQqjGegs</w:t>
      </w:r>
    </w:p>
    <w:p>
      <w:pPr>
        <w:pStyle w:val="PreformattedText"/>
        <w:bidi w:val="0"/>
        <w:spacing w:before="0" w:after="0"/>
        <w:jc w:val="left"/>
        <w:rPr/>
      </w:pPr>
      <w:r>
        <w:rPr/>
        <w:t>Ra4IXgal/wAPz/T8+/DHWgKkCnSRykIiDWT6C5BIvxf/AFrWPuwI68yAUAHQfV9f47hm4AsPrexPNw</w:t>
      </w:r>
    </w:p>
    <w:p>
      <w:pPr>
        <w:pStyle w:val="PreformattedText"/>
        <w:bidi w:val="0"/>
        <w:spacing w:before="0" w:after="0"/>
        <w:jc w:val="left"/>
        <w:rPr/>
      </w:pPr>
      <w:r>
        <w:rPr/>
        <w:t>OPqvu1Rw69p0UNekPks749ZEnP11CwJuPyAeOfxa/uhNOrAqKmvQVZ7crlWVHOsG4I40rq4Avf6c2P</w:t>
      </w:r>
    </w:p>
    <w:p>
      <w:pPr>
        <w:pStyle w:val="PreformattedText"/>
        <w:bidi w:val="0"/>
        <w:spacing w:before="0" w:after="0"/>
        <w:jc w:val="left"/>
        <w:rPr/>
      </w:pPr>
      <w:r>
        <w:rPr/>
        <w:t>9PbZanSSWZVJA49BJmtzOfJpk9fqUAljZw3Gon9QI/BHJ+ntp3HHpC81SM9Bjks88xMaszB+eZV1Wu</w:t>
      </w:r>
    </w:p>
    <w:p>
      <w:pPr>
        <w:pStyle w:val="PreformattedText"/>
        <w:bidi w:val="0"/>
        <w:spacing w:before="0" w:after="0"/>
        <w:jc w:val="left"/>
        <w:rPr/>
      </w:pPr>
      <w:r>
        <w:rPr/>
        <w:t>QwsxJstr2/Kkj2kdicVx00WJpnpninkmkNiA4B/bT6MF40hCAAVH0/oPp7az+fVanIHS4w1FJKVLnS</w:t>
      </w:r>
    </w:p>
    <w:p>
      <w:pPr>
        <w:pStyle w:val="PreformattedText"/>
        <w:bidi w:val="0"/>
        <w:spacing w:before="0" w:after="0"/>
        <w:jc w:val="left"/>
        <w:rPr/>
      </w:pPr>
      <w:r>
        <w:rPr/>
        <w:t>QwYWBHAX+2yjUxsTz9W+ht72FJpjqwIFM9CzhscrIuoHSTY6lHNyPGvAsxIAP+B+p9qkXAqOrB+PS8</w:t>
      </w:r>
    </w:p>
    <w:p>
      <w:pPr>
        <w:pStyle w:val="PreformattedText"/>
        <w:bidi w:val="0"/>
        <w:spacing w:before="0" w:after="0"/>
        <w:jc w:val="left"/>
        <w:rPr/>
      </w:pPr>
      <w:r>
        <w:rPr/>
        <w:t>psUCurgPcjgg3N7IWIPrsf9gPbgUcOr6hTj1gr8dEgK6F1BdNvrGAtiQrMeJDyR/iPfiuKdVJ49Anv</w:t>
      </w:r>
    </w:p>
    <w:p>
      <w:pPr>
        <w:pStyle w:val="PreformattedText"/>
        <w:bidi w:val="0"/>
        <w:spacing w:before="0" w:after="0"/>
        <w:jc w:val="left"/>
        <w:rPr/>
      </w:pPr>
      <w:r>
        <w:rPr/>
        <w:t>HCeWKVtAYC45W/67a1BPrGofnjSfp7QS+Y8umDTPRJux9oGSOdfCmgFl1BbFeSdCccJa9v6f4X9oJI</w:t>
      </w:r>
    </w:p>
    <w:p>
      <w:pPr>
        <w:pStyle w:val="PreformattedText"/>
        <w:bidi w:val="0"/>
        <w:spacing w:before="0" w:after="0"/>
        <w:jc w:val="left"/>
        <w:rPr/>
      </w:pPr>
      <w:r>
        <w:rPr/>
        <w:t>iaGvT0XkOq9OzdoeLySrFeMOSyBDfQgYkLcgaCRc8fUcA+y65iGGp0a2cvhtpr0UfN0b0kzmSQq8dw</w:t>
      </w:r>
    </w:p>
    <w:p>
      <w:pPr>
        <w:pStyle w:val="PreformattedText"/>
        <w:bidi w:val="0"/>
        <w:spacing w:before="0" w:after="0"/>
        <w:jc w:val="left"/>
        <w:rPr/>
      </w:pPr>
      <w:r>
        <w:rPr/>
        <w:t>hI0tYAtEdJuirJfkfW1rcX9sKOj5HDAUHSZj9Oosz6pGFiyaizNyNar+kfgXuTYE+3VHH162aeXHp4</w:t>
      </w:r>
    </w:p>
    <w:p>
      <w:pPr>
        <w:pStyle w:val="PreformattedText"/>
        <w:bidi w:val="0"/>
        <w:spacing w:before="0" w:after="0"/>
        <w:jc w:val="left"/>
        <w:rPr/>
      </w:pPr>
      <w:r>
        <w:rPr/>
        <w:t>iDa41Eb3CG87OTySfIpp10qEWwGsH6n6e1Ceg6Ybzp1Oh8fqa4IIi16j5JOZLfoW4dChH0tx+fahR0</w:t>
      </w:r>
    </w:p>
    <w:p>
      <w:pPr>
        <w:pStyle w:val="PreformattedText"/>
        <w:bidi w:val="0"/>
        <w:spacing w:before="0" w:after="0"/>
        <w:jc w:val="left"/>
        <w:rPr/>
      </w:pPr>
      <w:r>
        <w:rPr/>
        <w:t>nf7Ov//Vgi7PdV9RLDXIQCytwkYJJ0IBqNjq4uPz7p0o9evFSD6fUq3ItZojytha3pKBTZhb62+vv2</w:t>
      </w:r>
    </w:p>
    <w:p>
      <w:pPr>
        <w:pStyle w:val="PreformattedText"/>
        <w:bidi w:val="0"/>
        <w:spacing w:before="0" w:after="0"/>
        <w:jc w:val="left"/>
        <w:rPr/>
      </w:pPr>
      <w:r>
        <w:rPr/>
        <w:t>fz62D+zrIGICsYyv6irBbrpBuz+u8lrEg8m4bj3r/B1viOuNlIU+nxrcApI1lkIDBbDnQqj+p+v4Pv</w:t>
      </w:r>
    </w:p>
    <w:p>
      <w:pPr>
        <w:pStyle w:val="PreformattedText"/>
        <w:bidi w:val="0"/>
        <w:spacing w:before="0" w:after="0"/>
        <w:jc w:val="left"/>
        <w:rPr/>
      </w:pPr>
      <w:r>
        <w:rPr/>
        <w:t>3Xq04dYzHyeCiIryxl2JZGlYarngurt+LW9769150CXvbSDHfVdyRcj6L9RHYn+lz798uvfPrE6kKw</w:t>
      </w:r>
    </w:p>
    <w:p>
      <w:pPr>
        <w:pStyle w:val="PreformattedText"/>
        <w:bidi w:val="0"/>
        <w:spacing w:before="0" w:after="0"/>
        <w:jc w:val="left"/>
        <w:rPr/>
      </w:pPr>
      <w:r>
        <w:rPr/>
        <w:t>CrIFBUsb29LByoHIUNG3AXgjgH+muvUPp154/UGZl1kqwvGWddN3DMrGyaeLA2Ciw+vv3XusTBw5LG</w:t>
      </w:r>
    </w:p>
    <w:p>
      <w:pPr>
        <w:pStyle w:val="PreformattedText"/>
        <w:bidi w:val="0"/>
        <w:spacing w:before="0" w:after="0"/>
        <w:jc w:val="left"/>
        <w:rPr/>
      </w:pPr>
      <w:r>
        <w:rPr/>
        <w:t>T0lSXVtaMdfDtchZVuxBsAdX4PvXXvy68LeptL/VGBdmVRpR9GlTyUkIsSQGHP19+/LrfD7eokwZgP</w:t>
      </w:r>
    </w:p>
    <w:p>
      <w:pPr>
        <w:pStyle w:val="PreformattedText"/>
        <w:bidi w:val="0"/>
        <w:spacing w:before="0" w:after="0"/>
        <w:jc w:val="left"/>
        <w:rPr/>
      </w:pPr>
      <w:r>
        <w:rPr/>
        <w:t>qdLPOVZlTSoB8qED/OaXa1h+oAW9+6r59YG0S+lDUMFQDyftKGGgq0R0sQujVcgg8Hj3rqw+fUeWIg</w:t>
      </w:r>
    </w:p>
    <w:p>
      <w:pPr>
        <w:pStyle w:val="PreformattedText"/>
        <w:bidi w:val="0"/>
        <w:spacing w:before="0" w:after="0"/>
        <w:jc w:val="left"/>
        <w:rPr/>
      </w:pPr>
      <w:r>
        <w:rPr/>
        <w:t>uwsWgOoP9QWCAlwxCgsotdW/PPvY9OqsTx6huVDq6OXXQVJfU0sjECwiJUajyWP9LfU+3lGem26mUx</w:t>
      </w:r>
    </w:p>
    <w:p>
      <w:pPr>
        <w:pStyle w:val="PreformattedText"/>
        <w:bidi w:val="0"/>
        <w:spacing w:before="0" w:after="0"/>
        <w:jc w:val="left"/>
        <w:rPr/>
      </w:pPr>
      <w:r>
        <w:rPr/>
        <w:t>srKJHJ1AakILyM+srIAbqfCW5Jtf2ItrpTB8+ii+r6dOw8unSzkXj0RuhAudQY6kIbgkeq31/w9i2O</w:t>
      </w:r>
    </w:p>
    <w:p>
      <w:pPr>
        <w:pStyle w:val="PreformattedText"/>
        <w:bidi w:val="0"/>
        <w:spacing w:before="0" w:after="0"/>
        <w:jc w:val="left"/>
        <w:rPr/>
      </w:pPr>
      <w:r>
        <w:rPr/>
        <w:t>tBXoOvSuOuxbX9Amj0r45DoRW9IdTcSaZIrgC1gRbn2+MDpsjHDqLO0YCKmqRj+vWsoVmZg+t3HpIQ</w:t>
      </w:r>
    </w:p>
    <w:p>
      <w:pPr>
        <w:pStyle w:val="PreformattedText"/>
        <w:bidi w:val="0"/>
        <w:spacing w:before="0" w:after="0"/>
        <w:jc w:val="left"/>
        <w:rPr/>
      </w:pPr>
      <w:r>
        <w:rPr/>
        <w:t>gfU/T3RzjqyV4+XTRWBwhbUzAeRWZnDlZb6iNbqBb8D8gfT6+w3u4OjOR0d7cRq+fSbK2bTaRY2bSr</w:t>
      </w:r>
    </w:p>
    <w:p>
      <w:pPr>
        <w:pStyle w:val="PreformattedText"/>
        <w:bidi w:val="0"/>
        <w:spacing w:before="0" w:after="0"/>
        <w:jc w:val="left"/>
        <w:rPr/>
      </w:pPr>
      <w:r>
        <w:rPr/>
        <w:t>i51knVIqlwUjMj8gemwPsJ4B4dH1OPWK6hikbWeQ6yAWWNWcN6XuQ7L/AFuef6WA9qIR3DPTcnA9SA</w:t>
      </w:r>
    </w:p>
    <w:p>
      <w:pPr>
        <w:pStyle w:val="PreformattedText"/>
        <w:bidi w:val="0"/>
        <w:spacing w:before="0" w:after="0"/>
        <w:jc w:val="left"/>
        <w:rPr/>
      </w:pPr>
      <w:r>
        <w:rPr/>
        <w:t>SeXuhAKKjJZWJW2l3/AFsusXDCw/2HsR2taCvRPOBwHXK+po2JGq+pW06gEVXUEOLK7MFNxz/r8+zN</w:t>
      </w:r>
    </w:p>
    <w:p>
      <w:pPr>
        <w:pStyle w:val="PreformattedText"/>
        <w:bidi w:val="0"/>
        <w:spacing w:before="0" w:after="0"/>
        <w:jc w:val="left"/>
        <w:rPr/>
      </w:pPr>
      <w:r>
        <w:rPr/>
        <w:t>eAHSDr3jawdZFdvGdKXc6dTAKoS/ChvUCLC1/wCnvx4dep5U6iyK8jt6VvYXLAKEKj9EZYKyrIo4Lk</w:t>
      </w:r>
    </w:p>
    <w:p>
      <w:pPr>
        <w:pStyle w:val="PreformattedText"/>
        <w:bidi w:val="0"/>
        <w:spacing w:before="0" w:after="0"/>
        <w:jc w:val="left"/>
        <w:rPr/>
      </w:pPr>
      <w:r>
        <w:rPr/>
        <w:t>Fb25v7LrqtDUeXSyClRTqBKAzHyCYRKxAHpTS6sXDDS7XdG54A+v8Ah7C9xl2JHR3FgDPUdL2TSyBk</w:t>
      </w:r>
    </w:p>
    <w:p>
      <w:pPr>
        <w:pStyle w:val="PreformattedText"/>
        <w:bidi w:val="0"/>
        <w:spacing w:before="0" w:after="0"/>
        <w:jc w:val="left"/>
        <w:rPr/>
      </w:pPr>
      <w:r>
        <w:rPr/>
        <w:t>VpCzXYkgm5CaRoYM1yb3/HIPtE3DpSKClOs6K1mZdRuAPXojHNmkUO1wyiWO5JXg/j239vTg9OvBQb</w:t>
      </w:r>
    </w:p>
    <w:p>
      <w:pPr>
        <w:pStyle w:val="PreformattedText"/>
        <w:bidi w:val="0"/>
        <w:spacing w:before="0" w:after="0"/>
        <w:jc w:val="left"/>
        <w:rPr/>
      </w:pPr>
      <w:r>
        <w:rPr/>
        <w:t>8eiNV9YKLG0h9UDLdP3OLlrmwPI59+6914iNhIF4CIxJYB11XAEcQIW5lNyLcrz/X36vp17rp4mD6X</w:t>
      </w:r>
    </w:p>
    <w:p>
      <w:pPr>
        <w:pStyle w:val="PreformattedText"/>
        <w:bidi w:val="0"/>
        <w:spacing w:before="0" w:after="0"/>
        <w:jc w:val="left"/>
        <w:rPr/>
      </w:pPr>
      <w:r>
        <w:rPr/>
        <w:t>kWMoWJUFda3WwReRYSByApHpv78OvU6hT86F0tGV9MkgZXug50Nc+koBZQSACfbq+vTLHqPCSkoLqw</w:t>
      </w:r>
    </w:p>
    <w:p>
      <w:pPr>
        <w:pStyle w:val="PreformattedText"/>
        <w:bidi w:val="0"/>
        <w:spacing w:before="0" w:after="0"/>
        <w:jc w:val="left"/>
        <w:rPr/>
      </w:pPr>
      <w:r>
        <w:rPr/>
        <w:t>QuVLyDQfIRqjY6W4k+gY8Br+1luaSLjpNL8LdOoGhFYmR2ZDouG0hk9RcFv85xxpN9VrWA9jSzACAe</w:t>
      </w:r>
    </w:p>
    <w:p>
      <w:pPr>
        <w:pStyle w:val="PreformattedText"/>
        <w:bidi w:val="0"/>
        <w:spacing w:before="0" w:after="0"/>
        <w:jc w:val="left"/>
        <w:rPr/>
      </w:pPr>
      <w:r>
        <w:rPr/>
        <w:t>fQbufiY8BXqaNC3UHRGyMwXU4jsb38aANpuxvY2K3/oPZoPLpCcn5DroRqh+gVGWNmVSRou+nRFK+q</w:t>
      </w:r>
    </w:p>
    <w:p>
      <w:pPr>
        <w:pStyle w:val="PreformattedText"/>
        <w:bidi w:val="0"/>
        <w:spacing w:before="0" w:after="0"/>
        <w:jc w:val="left"/>
        <w:rPr/>
      </w:pPr>
      <w:r>
        <w:rPr/>
        <w:t>UyORwDyBewHvZ4de4fb1CKxKQRctaThwhUFQdJbTxI8dtK6uLm59l11TST506WQVJHpXpLVBEs97EM</w:t>
      </w:r>
    </w:p>
    <w:p>
      <w:pPr>
        <w:pStyle w:val="PreformattedText"/>
        <w:bidi w:val="0"/>
        <w:spacing w:before="0" w:after="0"/>
        <w:jc w:val="left"/>
        <w:rPr/>
      </w:pPr>
      <w:r>
        <w:rPr/>
        <w:t>xYsWvGIizAWSEjh2A5X1Aj6X9gC4asjt8+hXEAEX5DrgOQVKkBQxVvT5FJksxRidFmHGm+nSQB7T1F</w:t>
      </w:r>
    </w:p>
    <w:p>
      <w:pPr>
        <w:pStyle w:val="PreformattedText"/>
        <w:bidi w:val="0"/>
        <w:spacing w:before="0" w:after="0"/>
        <w:jc w:val="left"/>
        <w:rPr/>
      </w:pPr>
      <w:r>
        <w:rPr/>
        <w:t>T078x59PeMj0VCk2U6tSxQlPShIt+5cCOTVYMPwPrwPZrtGLuKvr5dIb7MD09Ol9SNqCksAzozawDY</w:t>
      </w:r>
    </w:p>
    <w:p>
      <w:pPr>
        <w:pStyle w:val="PreformattedText"/>
        <w:bidi w:val="0"/>
        <w:spacing w:before="0" w:after="0"/>
        <w:jc w:val="left"/>
        <w:rPr/>
      </w:pPr>
      <w:r>
        <w:rPr/>
        <w:t>vzGSSptJrVfqAPVz9Pcq2ralBPHoCzKQ1B08QqTwSWWwuXVW1oOdAjBsP3LEKT9FuPqfa3j0np1lcO</w:t>
      </w:r>
    </w:p>
    <w:p>
      <w:pPr>
        <w:pStyle w:val="PreformattedText"/>
        <w:bidi w:val="0"/>
        <w:spacing w:before="0" w:after="0"/>
        <w:jc w:val="left"/>
        <w:rPr/>
      </w:pPr>
      <w:r>
        <w:rPr/>
        <w:t>0eljqIDC3KSRtzyGsuoFVv9OPoOfdS1etgDOOmmSP0hljHrMshWEmyR6TodyL+VFBLEAabk3+nsrvR</w:t>
      </w:r>
    </w:p>
    <w:p>
      <w:pPr>
        <w:pStyle w:val="PreformattedText"/>
        <w:bidi w:val="0"/>
        <w:spacing w:before="0" w:after="0"/>
        <w:jc w:val="left"/>
        <w:rPr/>
      </w:pPr>
      <w:r>
        <w:rPr/>
        <w:t>+mx0+vS+2p4gq3SJrLidm8jXIvHJ6bNJG5RWU2DyRlLaSP8AH3E15Qzy0Pmeh9bjsWoxTqJoYIysCw</w:t>
      </w:r>
    </w:p>
    <w:p>
      <w:pPr>
        <w:pStyle w:val="PreformattedText"/>
        <w:bidi w:val="0"/>
        <w:spacing w:before="0" w:after="0"/>
        <w:jc w:val="left"/>
        <w:rPr/>
      </w:pPr>
      <w:r>
        <w:rPr/>
        <w:t>1IqMArCVm+io5BKR+Q3Fwfpbm9vZeR69LMHHXBllZj47qYQfIoQFfKWBPpFlbkWIBB1Wt71TPViRTq</w:t>
      </w:r>
    </w:p>
    <w:p>
      <w:pPr>
        <w:pStyle w:val="PreformattedText"/>
        <w:bidi w:val="0"/>
        <w:spacing w:before="0" w:after="0"/>
        <w:jc w:val="left"/>
        <w:rPr/>
      </w:pPr>
      <w:r>
        <w:rPr/>
        <w:t>M8SyFFCmxcDQZNcryAAlLupZGuQStrgf48+3B0ySc9Zo01TLrYFnLesRjy2BKtdVBj0jgj6A/wCv7X</w:t>
      </w:r>
    </w:p>
    <w:p>
      <w:pPr>
        <w:pStyle w:val="PreformattedText"/>
        <w:bidi w:val="0"/>
        <w:spacing w:before="0" w:after="0"/>
        <w:jc w:val="left"/>
        <w:rPr/>
      </w:pPr>
      <w:r>
        <w:rPr/>
        <w:t>W4rIor59JZvgPSqpY21xLpVyxDBdRdtRvqEjDguzLqKk2BFufcp7GrKI60/wBXr1H+8FT4hGOnmKMm</w:t>
      </w:r>
    </w:p>
    <w:p>
      <w:pPr>
        <w:pStyle w:val="PreformattedText"/>
        <w:bidi w:val="0"/>
        <w:spacing w:before="0" w:after="0"/>
        <w:jc w:val="left"/>
        <w:rPr/>
      </w:pPr>
      <w:r>
        <w:rPr/>
        <w:t>1k5ZQqFCfIjrqJdyBoXSQCLfX9PseR8K+fQOfB6naVcBtOoDx3dQSY2vcqATqFtV2X+lvdjw6p5io6</w:t>
      </w:r>
    </w:p>
    <w:p>
      <w:pPr>
        <w:pStyle w:val="PreformattedText"/>
        <w:bidi w:val="0"/>
        <w:spacing w:before="0" w:after="0"/>
        <w:jc w:val="left"/>
        <w:rPr/>
      </w:pPr>
      <w:r>
        <w:rPr/>
        <w:t>4SxArIui4kIZidWh9Y1gykmzGQgiw9lt9/ZPjBHRhZ/wBqn29JyUJJNOA5KNfiQkqpspVVQaQ7SDl/</w:t>
      </w:r>
    </w:p>
    <w:p>
      <w:pPr>
        <w:pStyle w:val="PreformattedText"/>
        <w:bidi w:val="0"/>
        <w:spacing w:before="0" w:after="0"/>
        <w:jc w:val="left"/>
        <w:rPr/>
      </w:pPr>
      <w:r>
        <w:rPr/>
        <w:t>yAPcPX7A3EpBxXqT7QEQR1GadNyoVdLMQdUYWRfQBHIwHjRbqtnHq9ViB/h7QRYbpVIO3qbGgDJ5Fj</w:t>
      </w:r>
    </w:p>
    <w:p>
      <w:pPr>
        <w:pStyle w:val="PreformattedText"/>
        <w:bidi w:val="0"/>
        <w:spacing w:before="0" w:after="0"/>
        <w:jc w:val="left"/>
        <w:rPr/>
      </w:pPr>
      <w:r>
        <w:rPr/>
        <w:t>aM+om3pFiwBRWAIewFhcC/159nFue4dFs1aGnUyGEzSNFEjsUHk5RnKkKF4js3jkc30h7Ja/s2ip5d</w:t>
      </w:r>
    </w:p>
    <w:p>
      <w:pPr>
        <w:pStyle w:val="PreformattedText"/>
        <w:bidi w:val="0"/>
        <w:spacing w:before="0" w:after="0"/>
        <w:jc w:val="left"/>
        <w:rPr/>
      </w:pPr>
      <w:r>
        <w:rPr/>
        <w:t>Fsnr0CfZfyJ6I6kgnm7G7U2fg56VnVsPQZGLObgnlCnVBDhcOK2tlqbk38ojUOLX9qzNDAA08oUf6v</w:t>
      </w:r>
    </w:p>
    <w:p>
      <w:pPr>
        <w:pStyle w:val="PreformattedText"/>
        <w:bidi w:val="0"/>
        <w:spacing w:before="0" w:after="0"/>
        <w:jc w:val="left"/>
        <w:rPr/>
      </w:pPr>
      <w:r>
        <w:rPr/>
        <w:t>Lj0lCSTErBGzt8s/z4fz6rn7K/m37axT1NF0p1fV7lmXyRU+6uxKg4bHsSrRmog23jWlyMyMAGUVE8</w:t>
      </w:r>
    </w:p>
    <w:p>
      <w:pPr>
        <w:pStyle w:val="PreformattedText"/>
        <w:bidi w:val="0"/>
        <w:spacing w:before="0" w:after="0"/>
        <w:jc w:val="left"/>
        <w:rPr/>
      </w:pPr>
      <w:r>
        <w:rPr/>
        <w:t>bf1AB9pzzPDak/SweI/kWwP2cT09/V+a5A+okEaegy3+YHquPtX5zfJ7txain3D2llsFg6kOjbc2Kq</w:t>
      </w:r>
    </w:p>
    <w:p>
      <w:pPr>
        <w:pStyle w:val="PreformattedText"/>
        <w:bidi w:val="0"/>
        <w:spacing w:before="0" w:after="0"/>
        <w:jc w:val="left"/>
        <w:rPr/>
      </w:pPr>
      <w:r>
        <w:rPr/>
        <w:t>bPwrQcqsTDFaK2oVFbSDJOxNufZNecybzekq90UjONKdo/lnoxteXtrtqH6fxH9Wz/AC4dFHnmeeV6</w:t>
      </w:r>
    </w:p>
    <w:p>
      <w:pPr>
        <w:pStyle w:val="PreformattedText"/>
        <w:bidi w:val="0"/>
        <w:spacing w:before="0" w:after="0"/>
        <w:jc w:val="left"/>
        <w:rPr/>
      </w:pPr>
      <w:r>
        <w:rPr/>
        <w:t>meWaaokYvNU1UjVNVIzG5aSadpJJGP5JJPskJLEsxJb5no6VVRQqABflgfy6jyykKxLAaV1k8WIFjY</w:t>
      </w:r>
    </w:p>
    <w:p>
      <w:pPr>
        <w:pStyle w:val="PreformattedText"/>
        <w:bidi w:val="0"/>
        <w:spacing w:before="0" w:after="0"/>
        <w:jc w:val="left"/>
        <w:rPr/>
      </w:pPr>
      <w:r>
        <w:rPr/>
        <w:t>m12A+nH09+FPPrdOoZqGk0lAYlYEMWGl2ufra+lABz/Xn3unXh6164xgIVKqGUA3BI+nP1P1LE/wC3</w:t>
      </w:r>
    </w:p>
    <w:p>
      <w:pPr>
        <w:pStyle w:val="PreformattedText"/>
        <w:bidi w:val="0"/>
        <w:spacing w:before="0" w:after="0"/>
        <w:jc w:val="left"/>
        <w:rPr/>
      </w:pPr>
      <w:r>
        <w:rPr/>
        <w:t>Pv2Pz691mUMKd2VblJUVmtYqsoIjDN9SupSBYcH/AF/evPrwPUklqeBU48sxu/8AZAQElBa3B088fk</w:t>
      </w:r>
    </w:p>
    <w:p>
      <w:pPr>
        <w:pStyle w:val="PreformattedText"/>
        <w:bidi w:val="0"/>
        <w:spacing w:before="0" w:after="0"/>
        <w:jc w:val="left"/>
        <w:rPr/>
      </w:pPr>
      <w:r>
        <w:rPr/>
        <w:t>+9cSfTrw8+hO6BxwzPf3RmKK6hke4euaYoUWS6ndmLkYtGbq4KoQR9Le9impNXDUOmbuotbjT8Wg0/</w:t>
      </w:r>
    </w:p>
    <w:p>
      <w:pPr>
        <w:pStyle w:val="PreformattedText"/>
        <w:bidi w:val="0"/>
        <w:spacing w:before="0" w:after="0"/>
        <w:jc w:val="left"/>
        <w:rPr/>
      </w:pPr>
      <w:r>
        <w:rPr/>
        <w:t>Z1v9Y2nSfbW4nJ1Gerr/ACCQgHUXbTpbUfQsYudJ5H0sT7ZuqkSD5HpDYmixk+RH/F9a/XyT2l/A90</w:t>
      </w:r>
    </w:p>
    <w:p>
      <w:pPr>
        <w:pStyle w:val="PreformattedText"/>
        <w:bidi w:val="0"/>
        <w:spacing w:before="0" w:after="0"/>
        <w:jc w:val="left"/>
        <w:rPr/>
      </w:pPr>
      <w:r>
        <w:rPr/>
        <w:t>U25o4oZ/70VW5MnU46amWWSkyFDmqjEfcR06A/fLkaeBHKkqVdLkcewPfwiOcMDhhWnz6knb3M1sAR</w:t>
      </w:r>
    </w:p>
    <w:p>
      <w:pPr>
        <w:pStyle w:val="PreformattedText"/>
        <w:bidi w:val="0"/>
        <w:spacing w:before="0" w:after="0"/>
        <w:jc w:val="left"/>
        <w:rPr/>
      </w:pPr>
      <w:r>
        <w:rPr/>
        <w:t>8Jp+XRWpYJIzNPPTz1P3BW1THAt2CwBNU6PZ3SOcWMZTyLybtwfaX7OlRWlajpjjWnjadnUVKLFMlS</w:t>
      </w:r>
    </w:p>
    <w:p>
      <w:pPr>
        <w:pStyle w:val="PreformattedText"/>
        <w:bidi w:val="0"/>
        <w:spacing w:before="0" w:after="0"/>
        <w:jc w:val="left"/>
        <w:rPr/>
      </w:pPr>
      <w:r>
        <w:rPr/>
        <w:t>0xB8oeyxiAKfI0UbudRUaksCQfoL1PScgetesVfQUzxvEi640eMRNThp0RYv2oFgViFRXJJGpRwbmw</w:t>
      </w:r>
    </w:p>
    <w:p>
      <w:pPr>
        <w:pStyle w:val="PreformattedText"/>
        <w:bidi w:val="0"/>
        <w:spacing w:before="0" w:after="0"/>
        <w:jc w:val="left"/>
        <w:rPr/>
      </w:pPr>
      <w:r>
        <w:rPr/>
        <w:t>92BOK9Up69JeageLUulzHG70omRWXy6kEmpl1Aq0ETcswAAuRe/twH16qcADpufHuahjC7KC8XjFyZ</w:t>
      </w:r>
    </w:p>
    <w:p>
      <w:pPr>
        <w:pStyle w:val="PreformattedText"/>
        <w:bidi w:val="0"/>
        <w:spacing w:before="0" w:after="0"/>
        <w:jc w:val="left"/>
        <w:rPr/>
      </w:pPr>
      <w:r>
        <w:rPr/>
        <w:t>lkVRoZXd/SDJ+koQNVvwPeyK+XVkYrnz6faOtrqR6cVtJPVw07ERiGOGaogSdmMhFhq1io0tfVpa5H</w:t>
      </w:r>
    </w:p>
    <w:p>
      <w:pPr>
        <w:pStyle w:val="PreformattedText"/>
        <w:bidi w:val="0"/>
        <w:spacing w:before="0" w:after="0"/>
        <w:jc w:val="left"/>
        <w:rPr/>
      </w:pPr>
      <w:r>
        <w:rPr/>
        <w:t>59sPApqQOPRvb7hJGVDZA6E/G7vraCN6ZqtosfLTvRjIOzMHjm0STVjOhdci9GGaIRSMZItRtewsWy</w:t>
      </w:r>
    </w:p>
    <w:p>
      <w:pPr>
        <w:pStyle w:val="PreformattedText"/>
        <w:bidi w:val="0"/>
        <w:spacing w:before="0" w:after="0"/>
        <w:jc w:val="left"/>
        <w:rPr/>
      </w:pPr>
      <w:r>
        <w:rPr/>
        <w:t>2dDqC5/wBX7OhJbbtUGNpKClK/5fnThTpVUvYkUFUakVFD99KipNHIBFTRysEjNTTs8Amo5KgRgooH</w:t>
      </w:r>
    </w:p>
    <w:p>
      <w:pPr>
        <w:pStyle w:val="PreformattedText"/>
        <w:bidi w:val="0"/>
        <w:spacing w:before="0" w:after="0"/>
        <w:jc w:val="left"/>
        <w:rPr/>
      </w:pPr>
      <w:r>
        <w:rPr/>
        <w:t>k031En6pjamlNGOjqLdQneHGoj8vy9K9LnG9n0sddX5GVsm0q0KrTrWCevo6CFpI0jkjqJDJ91SsQC</w:t>
      </w:r>
    </w:p>
    <w:p>
      <w:pPr>
        <w:pStyle w:val="PreformattedText"/>
        <w:bidi w:val="0"/>
        <w:spacing w:before="0" w:after="0"/>
        <w:jc w:val="left"/>
        <w:rPr/>
      </w:pPr>
      <w:r>
        <w:rPr/>
        <w:t>Yba5dYBK6fbclkzIFWgz9h/wBX+Do0h3uMVJDVA880/Pz6FzbXYFLWxwZVjI7QU4qaSliyRYSTmRgs</w:t>
      </w:r>
    </w:p>
    <w:p>
      <w:pPr>
        <w:pStyle w:val="PreformattedText"/>
        <w:bidi w:val="0"/>
        <w:spacing w:before="0" w:after="0"/>
        <w:jc w:val="left"/>
        <w:rPr/>
      </w:pPr>
      <w:r>
        <w:rPr/>
        <w:t>ZpiUSnpJJgQwQAhAFI/UfaGS1K9pHR9a70pQNSopwrX/AIroRV3vichCtSkkCVUb/tR0ZDSU1akDE1</w:t>
      </w:r>
    </w:p>
    <w:p>
      <w:pPr>
        <w:pStyle w:val="PreformattedText"/>
        <w:bidi w:val="0"/>
        <w:spacing w:before="0" w:after="0"/>
        <w:jc w:val="left"/>
        <w:rPr/>
      </w:pPr>
      <w:r>
        <w:rPr/>
        <w:t>Io4HLVMHhAXSNehlaa97+0klu6mhQ9GK7nE6hywqP5fOn+r16V9J3BBHFTJkTisikSJUUNG1ZFLSrD</w:t>
      </w:r>
    </w:p>
    <w:p>
      <w:pPr>
        <w:pStyle w:val="PreformattedText"/>
        <w:bidi w:val="0"/>
        <w:spacing w:before="0" w:after="0"/>
        <w:jc w:val="left"/>
        <w:rPr/>
      </w:pPr>
      <w:r>
        <w:rPr/>
        <w:t>XRlpGhWdnaE6hHMbyAsVClQbe/CzetNJA+zrz7tFTMoqfQ9O0nYOAylPSTxZahaSlqUenqqOGomjer</w:t>
      </w:r>
    </w:p>
    <w:p>
      <w:pPr>
        <w:pStyle w:val="PreformattedText"/>
        <w:bidi w:val="0"/>
        <w:spacing w:before="0" w:after="0"/>
        <w:jc w:val="left"/>
        <w:rPr/>
      </w:pPr>
      <w:r>
        <w:rPr/>
        <w:t>p4Y5UoqaCDSFEEizOCLqjqpsuq3vxtHXUeqfvqKlPFFOn/AAndVVLX1NS2Qr5KGumrM3VRoTLVZeGv</w:t>
      </w:r>
    </w:p>
    <w:p>
      <w:pPr>
        <w:pStyle w:val="PreformattedText"/>
        <w:bidi w:val="0"/>
        <w:spacing w:before="0" w:after="0"/>
        <w:jc w:val="left"/>
        <w:rPr/>
      </w:pPr>
      <w:r>
        <w:rPr/>
        <w:t>n8m5meSqiqKyuWro2aVVQh5vF6WSxb2x9LKMDBpTrS7xEKUfsGQPs/1Y6VUfbTTxRU2ENTV00uj+76</w:t>
      </w:r>
    </w:p>
    <w:p>
      <w:pPr>
        <w:pStyle w:val="PreformattedText"/>
        <w:bidi w:val="0"/>
        <w:spacing w:before="0" w:after="0"/>
        <w:jc w:val="left"/>
        <w:rPr/>
      </w:pPr>
      <w:r>
        <w:rPr/>
        <w:t>4OXHxUtTVpIKfFQ1NDWzVGYp8XRyxzSSDzrUS1IiGhUBc7Xa58a48/t/n6/wCDpT/WGKgowNB6/wCT</w:t>
      </w:r>
    </w:p>
    <w:p>
      <w:pPr>
        <w:pStyle w:val="PreformattedText"/>
        <w:bidi w:val="0"/>
        <w:spacing w:before="0" w:after="0"/>
        <w:jc w:val="left"/>
        <w:rPr/>
      </w:pPr>
      <w:r>
        <w:rPr/>
        <w:t>p0ynbG24tvVNFW4asqMt97QZX+Kz5TJSUtdVSLVUlXPkYsXTmthxGaNRTLVPG/ggenYs5WRii+HYXK</w:t>
      </w:r>
    </w:p>
    <w:p>
      <w:pPr>
        <w:pStyle w:val="PreformattedText"/>
        <w:bidi w:val="0"/>
        <w:spacing w:before="0" w:after="0"/>
        <w:jc w:val="left"/>
        <w:rPr/>
      </w:pPr>
      <w:r>
        <w:rPr/>
        <w:t>hpfi9PKnn+fp0HL3nZY5n+nzFSlCPPyP5dI3P9xYeopMfU1EKyT0FJVjITYjK12TospVZtDFU43cWZ</w:t>
      </w:r>
    </w:p>
    <w:p>
      <w:pPr>
        <w:pStyle w:val="PreformattedText"/>
        <w:bidi w:val="0"/>
        <w:spacing w:before="0" w:after="0"/>
        <w:jc w:val="left"/>
        <w:rPr/>
      </w:pPr>
      <w:r>
        <w:rPr/>
        <w:t>lC0VDHi1AkqpqeKf7iSMQRlVQSMqh223tQ4I1MaUxgen59Bi65kvL2QsraITxFc/MV/w8egQm3pW5i</w:t>
      </w:r>
    </w:p>
    <w:p>
      <w:pPr>
        <w:pStyle w:val="PreformattedText"/>
        <w:bidi w:val="0"/>
        <w:spacing w:before="0" w:after="0"/>
        <w:jc w:val="left"/>
        <w:rPr/>
      </w:pPr>
      <w:r>
        <w:rPr/>
        <w:t>GmzFbBRQRGSFYcJj5Hp444UlkaH/jpGVlUCR2d0VEaNZAJWCe10dvM/AGnRHdXsS4Mnf8A6uHTvjcN</w:t>
      </w:r>
    </w:p>
    <w:p>
      <w:pPr>
        <w:pStyle w:val="PreformattedText"/>
        <w:bidi w:val="0"/>
        <w:spacing w:before="0" w:after="0"/>
        <w:jc w:val="left"/>
        <w:rPr/>
      </w:pPr>
      <w:r>
        <w:rPr/>
        <w:t>PX1kjTNVUsUMAqp3ysTSpEitrjohSHxOv3bOHnVDoVFAbUbAvNGEAzU/Los8XWSTj/V/qr0N+3sGYM</w:t>
      </w:r>
    </w:p>
    <w:p>
      <w:pPr>
        <w:pStyle w:val="PreformattedText"/>
        <w:bidi w:val="0"/>
        <w:spacing w:before="0" w:after="0"/>
        <w:jc w:val="left"/>
        <w:rPr/>
      </w:pPr>
      <w:r>
        <w:rPr/>
        <w:t>atOhjr6h7JQCpcU9K+lVek81JSiRYqbHQyFwiopBa5BYElpmoOHW0jJPE1Pz/1cOlVBHVVlVU4mDzz</w:t>
      </w:r>
    </w:p>
    <w:p>
      <w:pPr>
        <w:pStyle w:val="PreformattedText"/>
        <w:bidi w:val="0"/>
        <w:spacing w:before="0" w:after="0"/>
        <w:jc w:val="left"/>
        <w:rPr/>
      </w:pPr>
      <w:r>
        <w:rPr/>
        <w:t>yM5OOr2+1po6mqqJ0R8lXVlX5qmOiWmjeIJApWnUBiC8mkJ3zxAr0sjZalQSR/hr5/Z/q49DPj8BSm</w:t>
      </w:r>
    </w:p>
    <w:p>
      <w:pPr>
        <w:pStyle w:val="PreformattedText"/>
        <w:bidi w:val="0"/>
        <w:spacing w:before="0" w:after="0"/>
        <w:jc w:val="left"/>
        <w:rPr/>
      </w:pPr>
      <w:r>
        <w:rPr/>
        <w:t>j11TSTY7EBqEUc0KgZbPFHkihm+7eoqaWmjnGqWeoZwF+pHtOaqag0/wAPRgkYkotP9Xz6FLE/bHHy</w:t>
      </w:r>
    </w:p>
    <w:p>
      <w:pPr>
        <w:pStyle w:val="PreformattedText"/>
        <w:bidi w:val="0"/>
        <w:spacing w:before="0" w:after="0"/>
        <w:jc w:val="left"/>
        <w:rPr/>
      </w:pPr>
      <w:r>
        <w:rPr/>
        <w:t>PWVlBUxZOijdGpoGdsdAKdamUyVHiSqmpapx9vNHGikglFBMhILZ5cnNAOhJY2x0qGALGlOnCjzkDi</w:t>
      </w:r>
    </w:p>
    <w:p>
      <w:pPr>
        <w:pStyle w:val="PreformattedText"/>
        <w:bidi w:val="0"/>
        <w:spacing w:before="0" w:after="0"/>
        <w:jc w:val="left"/>
        <w:rPr/>
      </w:pPr>
      <w:r>
        <w:rPr/>
        <w:t>oqoYf4NQ5GCePEU7RRyUpZ0+zmqy8URp445fLJIZCjGAyKoC20+yiWdpHB8jw/P16E0FkIo6V1MPT9</w:t>
      </w:r>
    </w:p>
    <w:p>
      <w:pPr>
        <w:pStyle w:val="PreformattedText"/>
        <w:bidi w:val="0"/>
        <w:spacing w:before="0" w:after="0"/>
        <w:jc w:val="left"/>
        <w:rPr/>
      </w:pPr>
      <w:r>
        <w:rPr/>
        <w:t>uOhLwOAqKGlemp6PCUbmWmppmbFytMjos8MDUhkZ5I46yV3kX0HxIqu5BYA2FuwA4AenVjMg7nLcP2</w:t>
      </w:r>
    </w:p>
    <w:p>
      <w:pPr>
        <w:pStyle w:val="PreformattedText"/>
        <w:bidi w:val="0"/>
        <w:spacing w:before="0" w:after="0"/>
        <w:jc w:val="left"/>
        <w:rPr/>
      </w:pPr>
      <w:r>
        <w:rPr/>
        <w:t>9KqeBsfj8vlKyHx4nGNQUVKiFY62qyRYU0kWPQANHPWzGONYgskhhN3szN7VLCgRnY9ox+fy6aSR5Z</w:t>
      </w:r>
    </w:p>
    <w:p>
      <w:pPr>
        <w:pStyle w:val="PreformattedText"/>
        <w:bidi w:val="0"/>
        <w:spacing w:before="0" w:after="0"/>
        <w:jc w:val="left"/>
        <w:rPr/>
      </w:pPr>
      <w:r>
        <w:rPr/>
        <w:t>4beKplapI8qcc/YPP16zYjbdXPBUVuYM33ORloqaghp2cvJmstOMbg8bQQRxPV5LJPEzLRUMX7krud</w:t>
      </w:r>
    </w:p>
    <w:p>
      <w:pPr>
        <w:pStyle w:val="PreformattedText"/>
        <w:bidi w:val="0"/>
        <w:spacing w:before="0" w:after="0"/>
        <w:jc w:val="left"/>
        <w:rPr/>
      </w:pPr>
      <w:r>
        <w:rPr/>
        <w:t>OnSWDsdnLcERxKSTgUySel1zf223RCZ5EVUB1E8Aoyflk9XN/Fj4vJtK2+uwMDSQbvqX/3Bbdkkhr4</w:t>
      </w:r>
    </w:p>
    <w:p>
      <w:pPr>
        <w:pStyle w:val="PreformattedText"/>
        <w:bidi w:val="0"/>
        <w:spacing w:before="0" w:after="0"/>
        <w:jc w:val="left"/>
        <w:rPr/>
      </w:pPr>
      <w:r>
        <w:rPr/>
        <w:t>dn4qKJIaD7gqr0Z3HLSqpkEepaElokd31ye5Z5d5ci2mL6i5QNfN+YUeQHz9T1jlznztPvkgs7SVht</w:t>
      </w:r>
    </w:p>
    <w:p>
      <w:pPr>
        <w:pStyle w:val="PreformattedText"/>
        <w:bidi w:val="0"/>
        <w:spacing w:before="0" w:after="0"/>
        <w:jc w:val="left"/>
        <w:rPr/>
      </w:pPr>
      <w:r>
        <w:rPr/>
        <w:t>y/kXbzJ8yPTqxSkpYqeNEQc2ALfkm1zqI5P++ufYoyTx6juo6mFggsW+l7tcf051W/3j36nVSeoU04</w:t>
      </w:r>
    </w:p>
    <w:p>
      <w:pPr>
        <w:pStyle w:val="PreformattedText"/>
        <w:bidi w:val="0"/>
        <w:spacing w:before="0" w:after="0"/>
        <w:jc w:val="left"/>
        <w:rPr/>
      </w:pPr>
      <w:r>
        <w:rPr/>
        <w:t>+hIAtxYnnn6X+hB/1r+7gdNluoDyF/8AX+nJtb+vH0P+B/3v3anVfXrsISbm555ufr/hfgW/qD+fe+</w:t>
      </w:r>
    </w:p>
    <w:p>
      <w:pPr>
        <w:pStyle w:val="PreformattedText"/>
        <w:bidi w:val="0"/>
        <w:spacing w:before="0" w:after="0"/>
        <w:jc w:val="left"/>
        <w:rPr/>
      </w:pPr>
      <w:r>
        <w:rPr/>
        <w:t>tfPrMBp+g/4Mfpyf8AXGo8f7D/AGHvXHj1vh1k1BtQY3tyb8WB4FrcXPvQxTq3TXlJ46KgqqqUiKOm</w:t>
      </w:r>
    </w:p>
    <w:p>
      <w:pPr>
        <w:pStyle w:val="PreformattedText"/>
        <w:bidi w:val="0"/>
        <w:spacing w:before="0" w:after="0"/>
        <w:jc w:val="left"/>
        <w:rPr/>
      </w:pPr>
      <w:r>
        <w:rPr/>
        <w:t>jlkZ3IVdKIzsxJ4WMKCST9B9fz7djUu6qOJ6Zdgisx4AdfLa/mv/ACTqvk383e6t+RVZq9u4fcc+yt</w:t>
      </w:r>
    </w:p>
    <w:p>
      <w:pPr>
        <w:pStyle w:val="PreformattedText"/>
        <w:bidi w:val="0"/>
        <w:spacing w:before="0" w:after="0"/>
        <w:jc w:val="left"/>
        <w:rPr/>
      </w:pPr>
      <w:r>
        <w:rPr/>
        <w:t>n6plmpotv7KnqMMK+EoWpxBXZLzSaQxYF1fWvB9jhx4MENuvBVFa+vmeiuxKyRSXB+ORify8h1WgX1</w:t>
      </w:r>
    </w:p>
    <w:p>
      <w:pPr>
        <w:pStyle w:val="PreformattedText"/>
        <w:bidi w:val="0"/>
        <w:spacing w:before="0" w:after="0"/>
        <w:jc w:val="left"/>
        <w:rPr/>
      </w:pPr>
      <w:r>
        <w:rPr/>
        <w:t>xq4eczSSyU8sflSGWmkct51lDFCIx5WZr6RY8IDrATnIr0rAI6iBo4pJBpaQ8pMfNKVjlY3KMZ19Re</w:t>
      </w:r>
    </w:p>
    <w:p>
      <w:pPr>
        <w:pStyle w:val="PreformattedText"/>
        <w:bidi w:val="0"/>
        <w:spacing w:before="0" w:after="0"/>
        <w:jc w:val="left"/>
        <w:rPr/>
      </w:pPr>
      <w:r>
        <w:rPr/>
        <w:t>Q6hcXdQPSARbQwTjrxFeHWMrLGqSBKdvGGmamdA0dPD5G1Fo9WijmiKM62Ie5tpbm280HVOBz16f7d</w:t>
      </w:r>
    </w:p>
    <w:p>
      <w:pPr>
        <w:pStyle w:val="PreformattedText"/>
        <w:bidi w:val="0"/>
        <w:spacing w:before="0" w:after="0"/>
        <w:jc w:val="left"/>
        <w:rPr/>
      </w:pPr>
      <w:r>
        <w:rPr/>
        <w:t>jUOIxGsoaogceTxTuzNC0ckzL+8k7rYa7AOxINvfqDOKdVLH16wKg/dsscSxyxOreNfHSSpGFdI9Lq</w:t>
      </w:r>
    </w:p>
    <w:p>
      <w:pPr>
        <w:pStyle w:val="PreformattedText"/>
        <w:bidi w:val="0"/>
        <w:spacing w:before="0" w:after="0"/>
        <w:jc w:val="left"/>
        <w:rPr/>
      </w:pPr>
      <w:r>
        <w:rPr/>
        <w:t>0SRq+kAaEF7Hn3sHjjh1vOkGvXlMzVKkRxowE2pioeGNTcxuskcY8o8rrYePTc2BP1O+J6959eMLNT</w:t>
      </w:r>
    </w:p>
    <w:p>
      <w:pPr>
        <w:pStyle w:val="PreformattedText"/>
        <w:bidi w:val="0"/>
        <w:spacing w:before="0" w:after="0"/>
        <w:jc w:val="left"/>
        <w:rPr/>
      </w:pPr>
      <w:r>
        <w:rPr/>
        <w:t>VJkWnE9kVljiALyHhpZfGSrzMHvZhqS1rj3qmGJGf9XHrdcgddSQq0xjkkUinMqNGgeE8Q6XQvEfuK</w:t>
      </w:r>
    </w:p>
    <w:p>
      <w:pPr>
        <w:pStyle w:val="PreformattedText"/>
        <w:bidi w:val="0"/>
        <w:spacing w:before="0" w:after="0"/>
        <w:jc w:val="left"/>
        <w:rPr/>
      </w:pPr>
      <w:r>
        <w:rPr/>
        <w:t>NWJ1LdtBP9s8W1g+fXiBX5ddM0NM8asF+5hCvMklw/rRoUanqb6LEr6dfDMLhbWPvRoOvDOOoxiQyo</w:t>
      </w:r>
    </w:p>
    <w:p>
      <w:pPr>
        <w:pStyle w:val="PreformattedText"/>
        <w:bidi w:val="0"/>
        <w:spacing w:before="0" w:after="0"/>
        <w:jc w:val="left"/>
        <w:rPr/>
      </w:pPr>
      <w:r>
        <w:rPr/>
        <w:t>6q0XhlEsRZzBLRmdFV2mS5SSljJANvVe66T7owBp6/4OnAR5HpPV9I1EIqhSJ6auePyrSu1LK+Rf9v</w:t>
      </w:r>
    </w:p>
    <w:p>
      <w:pPr>
        <w:pStyle w:val="PreformattedText"/>
        <w:bidi w:val="0"/>
        <w:spacing w:before="0" w:after="0"/>
        <w:jc w:val="left"/>
        <w:rPr/>
      </w:pPr>
      <w:r>
        <w:rPr/>
        <w:t>H1mmRyoiDIY6iNiA+pTa4v7YZCjVFCp/w+R6sCvDz66icWlWcrLNE4hnVbVIEkbtHaZlA8s8iHSGFi</w:t>
      </w:r>
    </w:p>
    <w:p>
      <w:pPr>
        <w:pStyle w:val="PreformattedText"/>
        <w:bidi w:val="0"/>
        <w:spacing w:before="0" w:after="0"/>
        <w:jc w:val="left"/>
        <w:rPr/>
      </w:pPr>
      <w:r>
        <w:rPr/>
        <w:t>gFlDfX3oYJrx6rqocdGs+NHzJ+TXw8zzbm+PvZmf2ZQ15h/ieyKipgzewdyxxTxSRx5nZ2aiq8HUNO</w:t>
      </w:r>
    </w:p>
    <w:p>
      <w:pPr>
        <w:pStyle w:val="PreformattedText"/>
        <w:bidi w:val="0"/>
        <w:spacing w:before="0" w:after="0"/>
        <w:jc w:val="left"/>
        <w:rPr/>
      </w:pPr>
      <w:r>
        <w:rPr/>
        <w:t>EbyFI6arNzeYG3tqeCO4UCaIMPKvEfYeI6bZVYnJDeox+3162sfgx/woU+OXcVXjNhfMPbdD8X9+1L</w:t>
      </w:r>
    </w:p>
    <w:p>
      <w:pPr>
        <w:pStyle w:val="PreformattedText"/>
        <w:bidi w:val="0"/>
        <w:spacing w:before="0" w:after="0"/>
        <w:jc w:val="left"/>
        <w:rPr/>
      </w:pPr>
      <w:r>
        <w:rPr/>
        <w:t>pS03ZeEnr9w9C5ueyxtNnJKhJt09bTSyXaR5UrsdEDbyoOfZVLtTL/uM2ofwnj+R4H+R6qQQaUJX1/</w:t>
      </w:r>
    </w:p>
    <w:p>
      <w:pPr>
        <w:pStyle w:val="PreformattedText"/>
        <w:bidi w:val="0"/>
        <w:spacing w:before="0" w:after="0"/>
        <w:jc w:val="left"/>
        <w:rPr/>
      </w:pPr>
      <w:r>
        <w:rPr/>
        <w:t>2OtnPa0OIzWHwu5dvZXC7k2vn6KHJbe3RtnKUO4Nt7gx86rLFXYbO4qpq8XlKSZHFnhlYAmzWPHsv0</w:t>
      </w:r>
    </w:p>
    <w:p>
      <w:pPr>
        <w:pStyle w:val="PreformattedText"/>
        <w:bidi w:val="0"/>
        <w:spacing w:before="0" w:after="0"/>
        <w:jc w:val="left"/>
        <w:rPr/>
      </w:pPr>
      <w:r>
        <w:rPr/>
        <w:t>aSQVIb0OOrKKcCOhLx9Kq6CBpsQQD9Vt+V/PN/8AYe6EdOr5enS0plVYhYc8G/FyDe3AFrXPunTx6y</w:t>
      </w:r>
    </w:p>
    <w:p>
      <w:pPr>
        <w:pStyle w:val="PreformattedText"/>
        <w:bidi w:val="0"/>
        <w:spacing w:before="0" w:after="0"/>
        <w:jc w:val="left"/>
        <w:rPr/>
      </w:pPr>
      <w:r>
        <w:rPr/>
        <w:t>njn6XBPHq5sR+Ta1hx/T3rqprQDrgT9OL2sBYXNz9RyfqL8+/de6xW5sObc86tXAP+3P8Ar+/deOB1</w:t>
      </w:r>
    </w:p>
    <w:p>
      <w:pPr>
        <w:pStyle w:val="PreformattedText"/>
        <w:bidi w:val="0"/>
        <w:spacing w:before="0" w:after="0"/>
        <w:jc w:val="left"/>
        <w:rPr/>
      </w:pPr>
      <w:r>
        <w:rPr/>
        <w:t>kTT9eQOT9fz9AD9CQfp9PfutfLrKCLcD8ix/p+dI/wBb34dW49ZRyePyPoB9Li4DEi5/437917hjrr</w:t>
      </w:r>
    </w:p>
    <w:p>
      <w:pPr>
        <w:pStyle w:val="PreformattedText"/>
        <w:bidi w:val="0"/>
        <w:spacing w:before="0" w:after="0"/>
        <w:jc w:val="left"/>
        <w:rPr/>
      </w:pPr>
      <w:r>
        <w:rPr/>
        <w:t>VY2FuOSB9L25sQOR791uvpx64n+l7EgC4Njz9be/da4j5ddc/Xngn6m39ebDnn37/D1716zx344vY2</w:t>
      </w:r>
    </w:p>
    <w:p>
      <w:pPr>
        <w:pStyle w:val="PreformattedText"/>
        <w:bidi w:val="0"/>
        <w:spacing w:before="0" w:after="0"/>
        <w:jc w:val="left"/>
        <w:rPr/>
      </w:pPr>
      <w:r>
        <w:rPr/>
        <w:t>vbm9rmxP+v8A7D37rfHz6zryV/x+hBtcD+n5+g59662Ps6kIf9hawNrc6ueP6H/Ye99b8+sn+I4t/j</w:t>
      </w:r>
    </w:p>
    <w:p>
      <w:pPr>
        <w:pStyle w:val="PreformattedText"/>
        <w:bidi w:val="0"/>
        <w:spacing w:before="0" w:after="0"/>
        <w:jc w:val="left"/>
        <w:rPr/>
      </w:pPr>
      <w:r>
        <w:rPr/>
        <w:t>xz/aHP09+63n8uufgMv6UP45sORzf6f63vXWvl1JTGGQWZeQL8i3P/AEd/tuPdT6dXFT1Bq8MiKTpu</w:t>
      </w:r>
    </w:p>
    <w:p>
      <w:pPr>
        <w:pStyle w:val="PreformattedText"/>
        <w:bidi w:val="0"/>
        <w:spacing w:before="0" w:after="0"/>
        <w:jc w:val="left"/>
        <w:rPr/>
      </w:pPr>
      <w:r>
        <w:rPr/>
        <w:t>bN9FF7jn82JPPvRNOrrGWrXpHZKnVEdQtvQbkg8j+oP/ABT3on59XWOhyOgi3G6wI39LH0i9rg6mtc</w:t>
      </w:r>
    </w:p>
    <w:p>
      <w:pPr>
        <w:pStyle w:val="PreformattedText"/>
        <w:bidi w:val="0"/>
        <w:spacing w:before="0" w:after="0"/>
        <w:jc w:val="left"/>
        <w:rPr/>
      </w:pPr>
      <w:r>
        <w:rPr/>
        <w:t>/UX+v5Pu329MvWo9Oi/wC4Mmwd1R7hri5/AuQSFXn6/wBbEH3oE16YllCgAdBfX1Mr63uF9R5Damd/</w:t>
      </w:r>
    </w:p>
    <w:p>
      <w:pPr>
        <w:pStyle w:val="PreformattedText"/>
        <w:bidi w:val="0"/>
        <w:spacing w:before="0" w:after="0"/>
        <w:jc w:val="left"/>
        <w:rPr/>
      </w:pPr>
      <w:r>
        <w:rPr/>
        <w:t>ySG/Gnjj6H3UnpIzknoMs28pL2Ui4e1ydQH0Bva1wL/X/Ye22+XSNySSegqzUNQxd1D2S1wBf6AqG4</w:t>
      </w:r>
    </w:p>
    <w:p>
      <w:pPr>
        <w:pStyle w:val="PreformattedText"/>
        <w:bidi w:val="0"/>
        <w:spacing w:before="0" w:after="0"/>
        <w:jc w:val="left"/>
        <w:rPr/>
      </w:pPr>
      <w:r>
        <w:rPr/>
        <w:t>IGoC1r3Iv7TtXpknNOkglPPJKykEEEH/VGxHJ+jAer/Hke2iOvefHpZYrDlmjOk2XSLH6kf6sPbgF/</w:t>
      </w:r>
    </w:p>
    <w:p>
      <w:pPr>
        <w:pStyle w:val="PreformattedText"/>
        <w:bidi w:val="0"/>
        <w:spacing w:before="0" w:after="0"/>
        <w:jc w:val="left"/>
        <w:rPr/>
      </w:pPr>
      <w:r>
        <w:rPr/>
        <w:t>pf3YLU18utggU6FTEUOkrfkWB5GnnkkEhgz30kX+t/p7fVcZHVWbPQh4+JYzYHkA6foCob9X0FtIIH</w:t>
      </w:r>
    </w:p>
    <w:p>
      <w:pPr>
        <w:pStyle w:val="PreformattedText"/>
        <w:bidi w:val="0"/>
        <w:spacing w:before="0" w:after="0"/>
        <w:jc w:val="left"/>
        <w:rPr/>
      </w:pPr>
      <w:r>
        <w:rPr/>
        <w:t>IH0/x9uAYGetA14dLankjdR4wh4sf9TewFz9NKkHi9r+9/4Or44efUeuh1oTYA8BTe+tSAdS8C4X+n</w:t>
      </w:r>
    </w:p>
    <w:p>
      <w:pPr>
        <w:pStyle w:val="PreformattedText"/>
        <w:bidi w:val="0"/>
        <w:spacing w:before="0" w:after="0"/>
        <w:jc w:val="left"/>
        <w:rPr/>
      </w:pPr>
      <w:r>
        <w:rPr/>
        <w:t>596YYPXq9B5nccJo3XQSWUji4KtYFQ3+1HT/AKw+h9onXPz61x6LTvzbKyrMLKtuVYfqha2nSEIIYN</w:t>
      </w:r>
    </w:p>
    <w:p>
      <w:pPr>
        <w:pStyle w:val="PreformattedText"/>
        <w:bidi w:val="0"/>
        <w:spacing w:before="0" w:after="0"/>
        <w:jc w:val="left"/>
        <w:rPr/>
      </w:pPr>
      <w:r>
        <w:rPr/>
        <w:t>+CL/63tO6kDh1darTHRGuytnKyzPGia2RlBfjkA+ry6SUIOr1H/G3tHKopUjpzxW1Y6rz7D2tLTVFS</w:t>
      </w:r>
    </w:p>
    <w:p>
      <w:pPr>
        <w:pStyle w:val="PreformattedText"/>
        <w:bidi w:val="0"/>
        <w:spacing w:before="0" w:after="0"/>
        <w:jc w:val="left"/>
        <w:rPr/>
      </w:pPr>
      <w:r>
        <w:rPr/>
        <w:t>BAERWZxoVh5HFwTwjM9ww0gker1fn2XOKNUdHFhcEEq7HPQDMJIjpbVql1p4LFb6RILPJwDIL3Nrng</w:t>
      </w:r>
    </w:p>
    <w:p>
      <w:pPr>
        <w:pStyle w:val="PreformattedText"/>
        <w:bidi w:val="0"/>
        <w:spacing w:before="0" w:after="0"/>
        <w:jc w:val="left"/>
        <w:rPr/>
      </w:pPr>
      <w:r>
        <w:rPr/>
        <w:t>AW93A+XRuTUdTqdCGQoddxGCG/SlhaK63b9pHU+oXJb+vPt0ClMdNMfXpyibSqHQATcI0l7FnvzEbE</w:t>
      </w:r>
    </w:p>
    <w:p>
      <w:pPr>
        <w:pStyle w:val="PreformattedText"/>
        <w:bidi w:val="0"/>
        <w:spacing w:before="0" w:after="0"/>
        <w:jc w:val="left"/>
        <w:rPr/>
      </w:pPr>
      <w:r>
        <w:rPr/>
        <w:t>PH6rXb6H2+p4dMMBxrXr/9aM1maTUqgemN1OrW2gKSAOWCBzwbcj/b+6U6f+YPXQVnIYpoVGYHSSFZ</w:t>
      </w:r>
    </w:p>
    <w:p>
      <w:pPr>
        <w:pStyle w:val="PreformattedText"/>
        <w:bidi w:val="0"/>
        <w:spacing w:before="0" w:after="0"/>
        <w:jc w:val="left"/>
        <w:rPr/>
      </w:pPr>
      <w:r>
        <w:rPr/>
        <w:t>rXugWzEPoH7ZPP4N/fut/ProhVK3d3Fi4uy8B/UQ6g3Qq3pVebG/v3Dr3nTrqwOlWYNJqKA3QlwRrE</w:t>
      </w:r>
    </w:p>
    <w:p>
      <w:pPr>
        <w:pStyle w:val="PreformattedText"/>
        <w:bidi w:val="0"/>
        <w:spacing w:before="0" w:after="0"/>
        <w:jc w:val="left"/>
        <w:rPr/>
      </w:pPr>
      <w:r>
        <w:rPr/>
        <w:t>cukX8asfV9Df/C3v3W/n1xS5PpT+wGLFrjW3pCsFJIXkn0km/wDQe/db+w469fkKGADFnDKCHZmYGT</w:t>
      </w:r>
    </w:p>
    <w:p>
      <w:pPr>
        <w:pStyle w:val="PreformattedText"/>
        <w:bidi w:val="0"/>
        <w:spacing w:before="0" w:after="0"/>
        <w:jc w:val="left"/>
        <w:rPr/>
      </w:pPr>
      <w:r>
        <w:rPr/>
        <w:t>W9xYtYaVPBuffuvddaAyaljIT1lUDgKUuWYSLquoGrhf1a7WNveutk4p1w1OsayamRwVI41TswGnWw</w:t>
      </w:r>
    </w:p>
    <w:p>
      <w:pPr>
        <w:pStyle w:val="PreformattedText"/>
        <w:bidi w:val="0"/>
        <w:spacing w:before="0" w:after="0"/>
        <w:jc w:val="left"/>
        <w:rPr/>
      </w:pPr>
      <w:r>
        <w:rPr/>
        <w:t>UlEvq03H0t/sffutUHXSx2Eb6AIoxcszagweRmJEZNkdCx9RHB5+vv3Xvn1huNRWx1siORpd5Yi4YA</w:t>
      </w:r>
    </w:p>
    <w:p>
      <w:pPr>
        <w:pStyle w:val="PreformattedText"/>
        <w:bidi w:val="0"/>
        <w:spacing w:before="0" w:after="0"/>
        <w:jc w:val="left"/>
        <w:rPr/>
      </w:pPr>
      <w:r>
        <w:rPr/>
        <w:t>GcWDagtwCp5P4+vv3Dr3Guc9YGVioXS0pJ0q7EF28lns8nBcm3AHN/evs696enUVirXDAOGGoMU9Zb</w:t>
      </w:r>
    </w:p>
    <w:p>
      <w:pPr>
        <w:pStyle w:val="PreformattedText"/>
        <w:bidi w:val="0"/>
        <w:spacing w:before="0" w:after="0"/>
        <w:jc w:val="left"/>
        <w:rPr/>
      </w:pPr>
      <w:r>
        <w:rPr/>
        <w:t>XoXUi+oHVwDx9bm/vXW+o0ygKI1A8pN2a4clUco8jf2lkLEC31CD3YdUb+XUZ2uxYxkr+56rJdjwFS</w:t>
      </w:r>
    </w:p>
    <w:p>
      <w:pPr>
        <w:pStyle w:val="PreformattedText"/>
        <w:bidi w:val="0"/>
        <w:spacing w:before="0" w:after="0"/>
        <w:jc w:val="left"/>
        <w:rPr/>
      </w:pPr>
      <w:r>
        <w:rPr/>
        <w:t>K5VUbSfT9CR9fby8emz8j1mpRcFTHy7BmkuBqKDx2ta9xwP6Eez/a8eXRXejBz08gemNbt5HJcM/Pi</w:t>
      </w:r>
    </w:p>
    <w:p>
      <w:pPr>
        <w:pStyle w:val="PreformattedText"/>
        <w:bidi w:val="0"/>
        <w:spacing w:before="0" w:after="0"/>
        <w:jc w:val="left"/>
        <w:rPr/>
      </w:pPr>
      <w:r>
        <w:rPr/>
        <w:t>KqwYLCpLMQBpHIHPI9i+L4R69Bt+J+3rj6VIY3LBjYOCBp06ljtp9Mceonm/P9fbwz1Q8OsLFbBWKq</w:t>
      </w:r>
    </w:p>
    <w:p>
      <w:pPr>
        <w:pStyle w:val="PreformattedText"/>
        <w:bidi w:val="0"/>
        <w:spacing w:before="0" w:after="0"/>
        <w:jc w:val="left"/>
        <w:rPr/>
      </w:pPr>
      <w:r>
        <w:rPr/>
        <w:t>tgqvIW021mQG4trKkkADn6fj3VuFOvKOHTVWhUikJGmNtRB16rKputkA9Sx3I51FSfr7Du7ikL56Od</w:t>
      </w:r>
    </w:p>
    <w:p>
      <w:pPr>
        <w:pStyle w:val="PreformattedText"/>
        <w:bidi w:val="0"/>
        <w:spacing w:before="0" w:after="0"/>
        <w:jc w:val="left"/>
        <w:rPr/>
      </w:pPr>
      <w:r>
        <w:rPr/>
        <w:t>tJMgzgdJdlk1Ean8gf7cG7D0sfIjyFTfQSRewItwePYQyOhEfs64WRiAVZDIzOo/3UWRrOdR5Csyix</w:t>
      </w:r>
    </w:p>
    <w:p>
      <w:pPr>
        <w:pStyle w:val="PreformattedText"/>
        <w:bidi w:val="0"/>
        <w:spacing w:before="0" w:after="0"/>
        <w:jc w:val="left"/>
        <w:rPr/>
      </w:pPr>
      <w:r>
        <w:rPr/>
        <w:t>PNhb6e1MWWXpuTzp1mj1Fg1wn9rQ4UgpGfUY2C/wCbOq3Istzb2Irb4c8eie448OsjK/rUhkFhbUeY</w:t>
      </w:r>
    </w:p>
    <w:p>
      <w:pPr>
        <w:pStyle w:val="PreformattedText"/>
        <w:bidi w:val="0"/>
        <w:spacing w:before="0" w:after="0"/>
        <w:jc w:val="left"/>
        <w:rPr/>
      </w:pPr>
      <w:r>
        <w:rPr/>
        <w:t>/wBzjTpJuzs3pt9QB7Mx9vSA8fn1isA7A+Q6f2wdbXjNzZfMBzEU4NiOePz783VRUZPDrGUKFQ5Ko0</w:t>
      </w:r>
    </w:p>
    <w:p>
      <w:pPr>
        <w:pStyle w:val="PreformattedText"/>
        <w:bidi w:val="0"/>
        <w:spacing w:before="0" w:after="0"/>
        <w:jc w:val="left"/>
        <w:rPr/>
      </w:pPr>
      <w:r>
        <w:rPr/>
        <w:t>b6yQp8RiDfRbk2W4Cg8gfm49l9ycccdLoOI9em+aIuqowJLO73ThyEW6tpccgMP1G4JPPsMXIIc9HM</w:t>
      </w:r>
    </w:p>
    <w:p>
      <w:pPr>
        <w:pStyle w:val="PreformattedText"/>
        <w:bidi w:val="0"/>
        <w:spacing w:before="0" w:after="0"/>
        <w:jc w:val="left"/>
        <w:rPr/>
      </w:pPr>
      <w:r>
        <w:rPr/>
        <w:t>eRWvXFhqVnlaRLHXIQyhXcgpeRuS4P0JHI9o249KQcV8uuaiIqUOq6k+q40iRlv45GP9tm+o5u3H0v</w:t>
      </w:r>
    </w:p>
    <w:p>
      <w:pPr>
        <w:pStyle w:val="PreformattedText"/>
        <w:bidi w:val="0"/>
        <w:spacing w:before="0" w:after="0"/>
        <w:jc w:val="left"/>
        <w:rPr/>
      </w:pPr>
      <w:r>
        <w:rPr/>
        <w:t>7Z9Or/AGjrpmDFTHHqDM6abM7IREGJVdenVZCRfi9rfn3vr1cUHWRwWKgqxKxLreRk1KQP20uQSJW+</w:t>
      </w:r>
    </w:p>
    <w:p>
      <w:pPr>
        <w:pStyle w:val="PreformattedText"/>
        <w:bidi w:val="0"/>
        <w:spacing w:before="0" w:after="0"/>
        <w:jc w:val="left"/>
        <w:rPr/>
      </w:pPr>
      <w:r>
        <w:rPr/>
        <w:t>n09P9bn3rrfWB0I1P400WUP5mKgEEk2S7FAHN78+rke9DiOvHz6hyIRwrLqkLTLdS7t5G1EsxBURB+</w:t>
      </w:r>
    </w:p>
    <w:p>
      <w:pPr>
        <w:pStyle w:val="PreformattedText"/>
        <w:bidi w:val="0"/>
        <w:spacing w:before="0" w:after="0"/>
        <w:jc w:val="left"/>
        <w:rPr/>
      </w:pPr>
      <w:r>
        <w:rPr/>
        <w:t>LfXm/t1T8+m2rjrErqSFRmPKlogUUxkKR6kZjZgUJWx+o9rLc969JpPhJ6eYomFgwVA2q1kVgE0rqV</w:t>
      </w:r>
    </w:p>
    <w:p>
      <w:pPr>
        <w:pStyle w:val="PreformattedText"/>
        <w:bidi w:val="0"/>
        <w:spacing w:before="0" w:after="0"/>
        <w:jc w:val="left"/>
        <w:rPr/>
      </w:pPr>
      <w:r>
        <w:rPr/>
        <w:t>k/LG5Nlte/saWIOhajoN3R7jTqTG3o1Bmj9Ja/pY63XUhJb9QYAnnhSR/j7NQcY6QEZ+XXB+Vkuuhp</w:t>
      </w:r>
    </w:p>
    <w:p>
      <w:pPr>
        <w:pStyle w:val="PreformattedText"/>
        <w:bidi w:val="0"/>
        <w:spacing w:before="0" w:after="0"/>
        <w:jc w:val="left"/>
        <w:rPr/>
      </w:pPr>
      <w:r>
        <w:rPr/>
        <w:t>b2KvdipsisjnSicr/T6cj34k04deHGvUV1YEAkiR3RFPpMbMBbWq6SbOSQOQQASSePZddVIIrk9LLc</w:t>
      </w:r>
    </w:p>
    <w:p>
      <w:pPr>
        <w:pStyle w:val="PreformattedText"/>
        <w:bidi w:val="0"/>
        <w:spacing w:before="0" w:after="0"/>
        <w:jc w:val="left"/>
        <w:rPr/>
      </w:pPr>
      <w:r>
        <w:rPr/>
        <w:t>9wPl0mp/F5mVSqagR6r69YawdWJKhFUnnliDxx7AVzTxWA9ehVCaop49YeXDAL+oMgLto0SEqqPJ49</w:t>
      </w:r>
    </w:p>
    <w:p>
      <w:pPr>
        <w:pStyle w:val="PreformattedText"/>
        <w:bidi w:val="0"/>
        <w:spacing w:before="0" w:after="0"/>
        <w:jc w:val="left"/>
        <w:rPr/>
      </w:pPr>
      <w:r>
        <w:rPr/>
        <w:t>XDAE35sAOL+032DHT46esWkhn0sSihiUGger8CRWGpGAtb8f61/ZrtFTdx5pnpBfkeA+M9L2kRFOl1</w:t>
      </w:r>
    </w:p>
    <w:p>
      <w:pPr>
        <w:pStyle w:val="PreformattedText"/>
        <w:bidi w:val="0"/>
        <w:spacing w:before="0" w:after="0"/>
        <w:jc w:val="left"/>
        <w:rPr/>
      </w:pPr>
      <w:r>
        <w:rPr/>
        <w:t>WzC7RqAYtIjWR1JLBtDsvBsARf6e5StqBRjoDzmrcanp3AViuth6m8jqG16w3AjjX6ECMckfX+vtbW</w:t>
      </w:r>
    </w:p>
    <w:p>
      <w:pPr>
        <w:pStyle w:val="PreformattedText"/>
        <w:bidi w:val="0"/>
        <w:spacing w:before="0" w:after="0"/>
        <w:jc w:val="left"/>
        <w:rPr/>
      </w:pPr>
      <w:r>
        <w:rPr/>
        <w:t>nn0m6zsQwXyWLXJV20yC1tSlnsLtZLEcEX+l/eifn1bpukQsHGhdTRLJLqdpAiE6yscNwypY3Y3tf/</w:t>
      </w:r>
    </w:p>
    <w:p>
      <w:pPr>
        <w:pStyle w:val="PreformattedText"/>
        <w:bidi w:val="0"/>
        <w:spacing w:before="0" w:after="0"/>
        <w:jc w:val="left"/>
        <w:rPr/>
      </w:pPr>
      <w:r>
        <w:rPr/>
        <w:t>AANvZbeZjkpTgf8AVTpbbYdD8+kVWoVmLJH+lUR0uVN5TYlL61VCrDj6D8/n3E17ieQD16HtvmNfTq</w:t>
      </w:r>
    </w:p>
    <w:p>
      <w:pPr>
        <w:pStyle w:val="PreformattedText"/>
        <w:bidi w:val="0"/>
        <w:spacing w:before="0" w:after="0"/>
        <w:jc w:val="left"/>
        <w:rPr/>
      </w:pPr>
      <w:r>
        <w:rPr/>
        <w:t>Ab3jDnyAlo/WGZEVFIhZQpGgEj6fpuODf2XnpZ/h64soUQ31L/AJtWEbOY19JBVATdluf1E3/2PPvX</w:t>
      </w:r>
    </w:p>
    <w:p>
      <w:pPr>
        <w:pStyle w:val="PreformattedText"/>
        <w:bidi w:val="0"/>
        <w:spacing w:before="0" w:after="0"/>
        <w:jc w:val="left"/>
        <w:rPr/>
      </w:pPr>
      <w:r>
        <w:rPr/>
        <w:t>VzwNOsRhLs/oQtdwRrJYElQb6OTH4j9OGB+vHt0fz6ab5dcqYkSCJnIikuutl1LLcLZSVuLlTpvwFt</w:t>
      </w:r>
    </w:p>
    <w:p>
      <w:pPr>
        <w:pStyle w:val="PreformattedText"/>
        <w:bidi w:val="0"/>
        <w:spacing w:before="0" w:after="0"/>
        <w:jc w:val="left"/>
        <w:rPr/>
      </w:pPr>
      <w:r>
        <w:rPr/>
        <w:t>xz7W2n9qgBpXpJPTS1PLpWU8YHjiuyhdJV1XUNILEnU2nU7BefzYg2/rLOxqNMfy6jzdySXPTnGWBR</w:t>
      </w:r>
    </w:p>
    <w:p>
      <w:pPr>
        <w:pStyle w:val="PreformattedText"/>
        <w:bidi w:val="0"/>
        <w:spacing w:before="0" w:after="0"/>
        <w:jc w:val="left"/>
        <w:rPr/>
      </w:pPr>
      <w:r>
        <w:rPr/>
        <w:t>FV0BXyujGxkQjWiXBUFkI9VhZbD2NI/hHp0En4nqaQAQ10LtMFLFR+koSuhNOni3Ivb/AB9uE9NihP</w:t>
      </w:r>
    </w:p>
    <w:p>
      <w:pPr>
        <w:pStyle w:val="PreformattedText"/>
        <w:bidi w:val="0"/>
        <w:spacing w:before="0" w:after="0"/>
        <w:jc w:val="left"/>
        <w:rPr/>
      </w:pPr>
      <w:r>
        <w:rPr/>
        <w:t>XBwSxVpCQxEZZ1DXDLcGIpchUt6SBzb2WX/wDZSZ8ujKyP6iGnn0xypLNUFFiZ2ZlURrpNwwK2iIFh</w:t>
      </w:r>
    </w:p>
    <w:p>
      <w:pPr>
        <w:pStyle w:val="PreformattedText"/>
        <w:bidi w:val="0"/>
        <w:spacing w:before="0" w:after="0"/>
        <w:jc w:val="left"/>
        <w:rPr/>
      </w:pPr>
      <w:r>
        <w:rPr/>
        <w:t>b+0fqP6W9w3uDEzyaqfF/qp1J9mB4KZ8ugO7M786U6ajmPZnZO28FUQMpOAhrUze45GvdEjwmMFVXt</w:t>
      </w:r>
    </w:p>
    <w:p>
      <w:pPr>
        <w:pStyle w:val="PreformattedText"/>
        <w:bidi w:val="0"/>
        <w:spacing w:before="0" w:after="0"/>
        <w:jc w:val="left"/>
        <w:rPr/>
      </w:pPr>
      <w:r>
        <w:rPr/>
        <w:t>5NNgXEQBA5t7TQwymjMulPU4/2enJp4gNAbVJ6Lk/yx+09Vx9qfzZ8DRfc0HSnWdTlpQ0qrubsapeg</w:t>
      </w:r>
    </w:p>
    <w:p>
      <w:pPr>
        <w:pStyle w:val="PreformattedText"/>
        <w:bidi w:val="0"/>
        <w:spacing w:before="0" w:after="0"/>
        <w:jc w:val="left"/>
        <w:rPr/>
      </w:pPr>
      <w:r>
        <w:rPr/>
        <w:t>oXdboJqTbeKllq5Ij+tVqJ0/oR7Wi6hhJpVz+wf5/wDB0k8C5mpVQifPJ/YMf4eq3+1Pmr8k+3Vmpt</w:t>
      </w:r>
    </w:p>
    <w:p>
      <w:pPr>
        <w:pStyle w:val="PreformattedText"/>
        <w:bidi w:val="0"/>
        <w:spacing w:before="0" w:after="0"/>
        <w:jc w:val="left"/>
        <w:rPr/>
      </w:pPr>
      <w:r>
        <w:rPr/>
        <w:t>z9nZjHYeUMn92tmKu0MEkTkgwGmxDR1VWoU+ozTSE+2pNxuXFEbSvyx/s9Ort9uMyKXPz/AM3Doq0j</w:t>
      </w:r>
    </w:p>
    <w:p>
      <w:pPr>
        <w:pStyle w:val="PreformattedText"/>
        <w:bidi w:val="0"/>
        <w:spacing w:before="0" w:after="0"/>
        <w:jc w:val="left"/>
        <w:rPr/>
      </w:pPr>
      <w:r>
        <w:rPr/>
        <w:t>vLLJM51yyEyTTMzSTSFjdpJpGLSMWbm7G+r2iZmc6mNW6WqqoAqig9B1H1gBrAqQbsb+nn6DTzfT/h</w:t>
      </w:r>
    </w:p>
    <w:p>
      <w:pPr>
        <w:pStyle w:val="PreformattedText"/>
        <w:bidi w:val="0"/>
        <w:spacing w:before="0" w:after="0"/>
        <w:jc w:val="left"/>
        <w:rPr/>
      </w:pPr>
      <w:r>
        <w:rPr/>
        <w:t>79SvVuuEvpWL9xJNd9ca6i0ViRocEBVLD1CxNx+R9Pfh69eHnjh1CM4AZYyC6A2jcalDtxZv68D/Ye</w:t>
      </w:r>
    </w:p>
    <w:p>
      <w:pPr>
        <w:pStyle w:val="PreformattedText"/>
        <w:bidi w:val="0"/>
        <w:spacing w:before="0" w:after="0"/>
        <w:jc w:val="left"/>
        <w:rPr/>
      </w:pPr>
      <w:r>
        <w:rPr/>
        <w:t>/cft62esd2Ll5CXk0WBOkWUfqUKfQAv+8+9/Ida699RYHi2qwvqJJAHJuAQfx+T791vro88Cyjklee</w:t>
      </w:r>
    </w:p>
    <w:p>
      <w:pPr>
        <w:pStyle w:val="PreformattedText"/>
        <w:bidi w:val="0"/>
        <w:spacing w:before="0" w:after="0"/>
        <w:jc w:val="left"/>
        <w:rPr/>
      </w:pPr>
      <w:r>
        <w:rPr/>
        <w:t>SPybnSL6fe+tdTqI2eYuoaCSmKTIxKKSGDxPG5vZ1lUEH88j3U9aAz8+sU0ussbi455BLNfgBT/Vf8</w:t>
      </w:r>
    </w:p>
    <w:p>
      <w:pPr>
        <w:pStyle w:val="PreformattedText"/>
        <w:bidi w:val="0"/>
        <w:spacing w:before="0" w:after="0"/>
        <w:jc w:val="left"/>
        <w:rPr/>
      </w:pPr>
      <w:r>
        <w:rPr/>
        <w:t>B9OPehgY6vTPy6NP8DMO24fml8Z8YiBmXtfBZR0YKESnwa1OYlmcn0ARpRlje39Pe4wrSxBuFf8AIe</w:t>
      </w:r>
    </w:p>
    <w:p>
      <w:pPr>
        <w:pStyle w:val="PreformattedText"/>
        <w:bidi w:val="0"/>
        <w:spacing w:before="0" w:after="0"/>
        <w:jc w:val="left"/>
        <w:rPr/>
      </w:pPr>
      <w:r>
        <w:rPr/>
        <w:t>kG56voJwnxmgHl5jret2ewrNr5QekXlqJmCKNZD8suu54/qR9Qfpb2zcg9+OI6SWh7R8j1S78ycVNt</w:t>
      </w:r>
    </w:p>
    <w:p>
      <w:pPr>
        <w:pStyle w:val="PreformattedText"/>
        <w:bidi w:val="0"/>
        <w:spacing w:before="0" w:after="0"/>
        <w:jc w:val="left"/>
        <w:rPr/>
      </w:pPr>
      <w:r>
        <w:rPr/>
        <w:t>+bqjcNK08dEp3bBXaNPrxk25KmSYAm4V9BElwLkgm349g3cFJZSeNKfn5dSZtDqQYyPn+XRC8rB9hX</w:t>
      </w:r>
    </w:p>
    <w:p>
      <w:pPr>
        <w:pStyle w:val="PreformattedText"/>
        <w:bidi w:val="0"/>
        <w:spacing w:before="0" w:after="0"/>
        <w:jc w:val="left"/>
        <w:rPr/>
      </w:pPr>
      <w:r>
        <w:rPr/>
        <w:t>yV/lnUKpnkpCHdK2CpqnZHhqlZhTx0qPZ5LX0SXQHixcpDDSePRnNEFJavTVKGkqkWVI4hLJqlZfIf</w:t>
      </w:r>
    </w:p>
    <w:p>
      <w:pPr>
        <w:pStyle w:val="PreformattedText"/>
        <w:bidi w:val="0"/>
        <w:spacing w:before="0" w:after="0"/>
        <w:jc w:val="left"/>
        <w:rPr/>
      </w:pPr>
      <w:r>
        <w:rPr/>
        <w:t>DI4t6BHGzSsigIx0En6jkk+7DA49I2QE18+oT07IRHMVT7iQQQBmkLI4YTNFUqp8jJNqJBf1arekA+</w:t>
      </w:r>
    </w:p>
    <w:p>
      <w:pPr>
        <w:pStyle w:val="PreformattedText"/>
        <w:bidi w:val="0"/>
        <w:spacing w:before="0" w:after="0"/>
        <w:jc w:val="left"/>
        <w:rPr/>
      </w:pPr>
      <w:r>
        <w:rPr/>
        <w:t>9hv5dNEdY65aHVZ2aJRC0byRQyzI8hI8bjxfuXBA1RgaBb8c+7qTx6bYfPqFNSwxx2aSBJdUEnkN41</w:t>
      </w:r>
    </w:p>
    <w:p>
      <w:pPr>
        <w:pStyle w:val="PreformattedText"/>
        <w:bidi w:val="0"/>
        <w:spacing w:before="0" w:after="0"/>
        <w:jc w:val="left"/>
        <w:rPr/>
      </w:pPr>
      <w:r>
        <w:rPr/>
        <w:t>WFy0bLPIXfRI0zFgoH6uF+p9uA9a4dTqfHCOypM0fgUTSBKOSc1MU6mNCZFm8bepPS4usZ9VrWHvx8</w:t>
      </w:r>
    </w:p>
    <w:p>
      <w:pPr>
        <w:pStyle w:val="PreformattedText"/>
        <w:bidi w:val="0"/>
        <w:spacing w:before="0" w:after="0"/>
        <w:jc w:val="left"/>
        <w:rPr/>
      </w:pPr>
      <w:r>
        <w:rPr/>
        <w:t>s9OKeo9dQSxwSTU911CJphE8UhbUFaJpjNEYHjjBt5tIIBKjm/upby6fVmHBj1DCvLIvmoodaMzmop</w:t>
      </w:r>
    </w:p>
    <w:p>
      <w:pPr>
        <w:pStyle w:val="PreformattedText"/>
        <w:bidi w:val="0"/>
        <w:spacing w:before="0" w:after="0"/>
        <w:jc w:val="left"/>
        <w:rPr/>
      </w:pPr>
      <w:r>
        <w:rPr/>
        <w:t>tYpaqQpc1Mn3MhEsKutzCH9HNyAdPuvhq/Hj0thvZY108V/1fs6nUVVPTSloK2ogaKGn0VECzrAktK</w:t>
      </w:r>
    </w:p>
    <w:p>
      <w:pPr>
        <w:pStyle w:val="PreformattedText"/>
        <w:bidi w:val="0"/>
        <w:spacing w:before="0" w:after="0"/>
        <w:jc w:val="left"/>
        <w:rPr/>
      </w:pPr>
      <w:r>
        <w:rPr/>
        <w:t>14X8Ohh5Z5RdFGhV5J4Fj426NgjHSldxdeBI/Pp5pszVUE8VTHLjZp1aScwU8NRC01awSaSsnqV8TN</w:t>
      </w:r>
    </w:p>
    <w:p>
      <w:pPr>
        <w:pStyle w:val="PreformattedText"/>
        <w:bidi w:val="0"/>
        <w:spacing w:before="0" w:after="0"/>
        <w:jc w:val="left"/>
        <w:rPr/>
      </w:pPr>
      <w:r>
        <w:rPr/>
        <w:t>FKb6iFsxJ1AgD3R7ONhk9KYt6miPaBX/AFZ6V1NvNse61NJU1Mspkl8yRyFBA02keLGeFkqvu28hXy</w:t>
      </w:r>
    </w:p>
    <w:p>
      <w:pPr>
        <w:pStyle w:val="PreformattedText"/>
        <w:bidi w:val="0"/>
        <w:spacing w:before="0" w:after="0"/>
        <w:jc w:val="left"/>
        <w:rPr/>
      </w:pPr>
      <w:r>
        <w:rPr/>
        <w:t>yPeMX0owLL7b/d0Xm1V/1celP9YphQquft/wAHz6zT5yV6uOaXMRYuEy0wq6mjKSVNPJTVCtFLFeF4</w:t>
      </w:r>
    </w:p>
    <w:p>
      <w:pPr>
        <w:pStyle w:val="PreformattedText"/>
        <w:bidi w:val="0"/>
        <w:spacing w:before="0" w:after="0"/>
        <w:jc w:val="left"/>
        <w:rPr/>
      </w:pPr>
      <w:r>
        <w:rPr/>
        <w:t>ClNFJ6QzJGo1NKAwQe3/AKWGmlmFOmjvNwSSBU/6v8HQhndkk1LTTU9ZiVmikiqUGMhq56lUq2RMdP</w:t>
      </w:r>
    </w:p>
    <w:p>
      <w:pPr>
        <w:pStyle w:val="PreformattedText"/>
        <w:bidi w:val="0"/>
        <w:spacing w:before="0" w:after="0"/>
        <w:jc w:val="left"/>
        <w:rPr/>
      </w:pPr>
      <w:r>
        <w:rPr/>
        <w:t>GZpGovtoI4GZ5ZlU6W0sG8i2Z+itlCmtT1Vt6vHJqKdZY8xIs9JXpUVtatNXVwljhmkihqqo6YRVwx</w:t>
      </w:r>
    </w:p>
    <w:p>
      <w:pPr>
        <w:pStyle w:val="PreformattedText"/>
        <w:bidi w:val="0"/>
        <w:spacing w:before="0" w:after="0"/>
        <w:jc w:val="left"/>
        <w:rPr/>
      </w:pPr>
      <w:r>
        <w:rPr/>
        <w:t>108X+TlmKOksaBo01XSMXNhBCtaIOm23K6c/2jDpVw57JUNFG1DQ0MVIklVFW5usAqaysgqgFqsgsC</w:t>
      </w:r>
    </w:p>
    <w:p>
      <w:pPr>
        <w:pStyle w:val="PreformattedText"/>
        <w:bidi w:val="0"/>
        <w:spacing w:before="0" w:after="0"/>
        <w:jc w:val="left"/>
        <w:rPr/>
      </w:pPr>
      <w:r>
        <w:rPr/>
        <w:t>wUdKKTGQzGKilVDI0kmoDQ1i0xc6dMQAr/AKv2dbF01HL3DFqY6j5eqzuQ+1o5qrJvRYqmnSShqqt5</w:t>
      </w:r>
    </w:p>
    <w:p>
      <w:pPr>
        <w:pStyle w:val="PreformattedText"/>
        <w:bidi w:val="0"/>
        <w:spacing w:before="0" w:after="0"/>
        <w:jc w:val="left"/>
        <w:rPr/>
      </w:pPr>
      <w:r>
        <w:rPr/>
        <w:t>JRrkCjF5EKYYTJV0TrJP+pKI6W8dwAdtGxpqJx0kM2rzx/qx/q4dCphtsZHMpHLWmRcZJgKZpRFStM</w:t>
      </w:r>
    </w:p>
    <w:p>
      <w:pPr>
        <w:pStyle w:val="PreformattedText"/>
        <w:bidi w:val="0"/>
        <w:spacing w:before="0" w:after="0"/>
        <w:jc w:val="left"/>
        <w:rPr/>
      </w:pPr>
      <w:r>
        <w:rPr/>
        <w:t>tRHp8dPDRY5phJF5qdNMEqQo0yAyKA5908EqdRTFeqNcngB5dChDtKloolqqqnqHigWWLTWzRBGgiN</w:t>
      </w:r>
    </w:p>
    <w:p>
      <w:pPr>
        <w:pStyle w:val="PreformattedText"/>
        <w:bidi w:val="0"/>
        <w:spacing w:before="0" w:after="0"/>
        <w:jc w:val="left"/>
        <w:rPr/>
      </w:pPr>
      <w:r>
        <w:rPr/>
        <w:t>NHXypCiJR0buxDL6TOzlQdLamDnidtAaDppqFiWGf9X5dLfaO2prkV6imx89canHo8emtrXkiIlhqK</w:t>
      </w:r>
    </w:p>
    <w:p>
      <w:pPr>
        <w:pStyle w:val="PreformattedText"/>
        <w:bidi w:val="0"/>
        <w:spacing w:before="0" w:after="0"/>
        <w:jc w:val="left"/>
        <w:rPr/>
      </w:pPr>
      <w:r>
        <w:rPr/>
        <w:t>aR/IYIaeOHxpNKAkjgsPpdPKdQBA7v9X8+lVuK0DYSv+r8vt6FanoDWxyNkK2nakpv3loKWmRBPC7t</w:t>
      </w:r>
    </w:p>
    <w:p>
      <w:pPr>
        <w:pStyle w:val="PreformattedText"/>
        <w:bidi w:val="0"/>
        <w:spacing w:before="0" w:after="0"/>
        <w:jc w:val="left"/>
        <w:rPr/>
      </w:pPr>
      <w:r>
        <w:rPr/>
        <w:t>BEGqFYTVdfK7qBGhVVkRPVo1sxc0yJVdOejRYWkpqIp6f6vPoQ9v7dNXQhqZGoMVKKKlliSenhnyNR</w:t>
      </w:r>
    </w:p>
    <w:p>
      <w:pPr>
        <w:pStyle w:val="PreformattedText"/>
        <w:bidi w:val="0"/>
        <w:spacing w:before="0" w:after="0"/>
        <w:jc w:val="left"/>
        <w:rPr/>
      </w:pPr>
      <w:r>
        <w:rPr/>
        <w:t>FMamBq6V7xxUThJEj9RjhQswDSPf2meYFgad3S6C1wV/CelpSbeqtMcEEGQyDxw1rVQpmdKSGnlWP7</w:t>
      </w:r>
    </w:p>
    <w:p>
      <w:pPr>
        <w:pStyle w:val="PreformattedText"/>
        <w:bidi w:val="0"/>
        <w:spacing w:before="0" w:after="0"/>
        <w:jc w:val="left"/>
        <w:rPr/>
      </w:pPr>
      <w:r>
        <w:rPr/>
        <w:t>PGUUk3hcpSooOmQG41u7WOn2imuAmfPo/s7PX2/hHSxesSetpNtVEMVVXNUUhnKlm8GImgFK+Npaem</w:t>
      </w:r>
    </w:p>
    <w:p>
      <w:pPr>
        <w:pStyle w:val="PreformattedText"/>
        <w:bidi w:val="0"/>
        <w:spacing w:before="0" w:after="0"/>
        <w:jc w:val="left"/>
        <w:rPr/>
      </w:pPr>
      <w:r>
        <w:rPr/>
        <w:t>WFQ8EjeaV9aSq7WuDJwTvK71jIyT/qHQrt7VI9EvkP8I6W1FhHjmo6cGGiixWJp8Pl62hpqueGWKur</w:t>
      </w:r>
    </w:p>
    <w:p>
      <w:pPr>
        <w:pStyle w:val="PreformattedText"/>
        <w:bidi w:val="0"/>
        <w:spacing w:before="0" w:after="0"/>
        <w:jc w:val="left"/>
        <w:rPr/>
      </w:pPr>
      <w:r>
        <w:rPr/>
        <w:t>vKaLUZngo6p5YvLL4UK+R7ICI1PvSx9yA4oKE/LpezARsRU6mqBgfn9nQobeoqhP8sxUyY+hpq+nkl</w:t>
      </w:r>
    </w:p>
    <w:p>
      <w:pPr>
        <w:pStyle w:val="PreformattedText"/>
        <w:bidi w:val="0"/>
        <w:spacing w:before="0" w:after="0"/>
        <w:jc w:val="left"/>
        <w:rPr/>
      </w:pPr>
      <w:r>
        <w:rPr/>
        <w:t>qI311jpO80axYj7hlWnml8ZkmkqC0ob9yQqo4XhQQrAYHRVOyBjGykyMOHl+f+x0y5zHzb5zeNeWfJ</w:t>
      </w:r>
    </w:p>
    <w:p>
      <w:pPr>
        <w:pStyle w:val="PreformattedText"/>
        <w:bidi w:val="0"/>
        <w:spacing w:before="0" w:after="0"/>
        <w:jc w:val="left"/>
        <w:rPr/>
      </w:pPr>
      <w:r>
        <w:rPr/>
        <w:t>xbfwxnj2riMHSyyVm4MgFiVKyipQPJNVWlMceu3lDma+qUD3aO1uNwnjghU/IAcf9Xr0sW9t9gs5ri</w:t>
      </w:r>
    </w:p>
    <w:p>
      <w:pPr>
        <w:pStyle w:val="PreformattedText"/>
        <w:bidi w:val="0"/>
        <w:spacing w:before="0" w:after="0"/>
        <w:jc w:val="left"/>
        <w:rPr/>
      </w:pPr>
      <w:r>
        <w:rPr/>
        <w:t>bQJj8ZY/CPQ/5vy8urivib8Rqnbldiu2u2qKKbfMFIo2Rsy6VOF6rpp4GhqMwS1xk+zs9STBKuvbUM</w:t>
      </w:r>
    </w:p>
    <w:p>
      <w:pPr>
        <w:pStyle w:val="PreformattedText"/>
        <w:bidi w:val="0"/>
        <w:spacing w:before="0" w:after="0"/>
        <w:jc w:val="left"/>
        <w:rPr/>
      </w:pPr>
      <w:r>
        <w:rPr/>
        <w:t>bATTUugmaR5d2DYI9rTx5iGu2HED4fUCv+HrHfnPnGTfJWtLMsu3KfX4z6n5enVmtDSLAFAWwChVFh</w:t>
      </w:r>
    </w:p>
    <w:p>
      <w:pPr>
        <w:pStyle w:val="PreformattedText"/>
        <w:bidi w:val="0"/>
        <w:spacing w:before="0" w:after="0"/>
        <w:jc w:val="left"/>
        <w:rPr/>
      </w:pPr>
      <w:r>
        <w:rPr/>
        <w:t>Y2H6eLarX/AON+xGSeHUdk56dfJpH1/BH+2+oI+oFz/sPeqdV4dRJJyTwQPrze/HJsDz+m31P59uAd</w:t>
      </w:r>
    </w:p>
    <w:p>
      <w:pPr>
        <w:pStyle w:val="PreformattedText"/>
        <w:bidi w:val="0"/>
        <w:spacing w:before="0" w:after="0"/>
        <w:jc w:val="left"/>
        <w:rPr/>
      </w:pPr>
      <w:r>
        <w:rPr/>
        <w:t>Ur1E9X+v9L3tYi5sSORe/wBf97926rw6zIv9AbKeVtcAkckfkWv70ft691kFv9dRz9bX/oLnk/4X9+</w:t>
      </w:r>
    </w:p>
    <w:p>
      <w:pPr>
        <w:pStyle w:val="PreformattedText"/>
        <w:bidi w:val="0"/>
        <w:spacing w:before="0" w:after="0"/>
        <w:jc w:val="left"/>
        <w:rPr/>
      </w:pPr>
      <w:r>
        <w:rPr/>
        <w:t>63/g65gfm4ubH6/g/S3/EEX96695dcWU8mxU8X4uT/AE/qCR79+fXuqyP5tHyih+K/wq7q31TVQh3F</w:t>
      </w:r>
    </w:p>
    <w:p>
      <w:pPr>
        <w:pStyle w:val="PreformattedText"/>
        <w:bidi w:val="0"/>
        <w:spacing w:before="0" w:after="0"/>
        <w:jc w:val="left"/>
        <w:rPr/>
      </w:pPr>
      <w:r>
        <w:rPr/>
        <w:t>XbUrtqbSs7LM+5N0oMJQNH49UpkpTXGVdCsw8RNioPs92O1FxdK7GgTu/Zw/nTos3NpPBEMRpJIQv2</w:t>
      </w:r>
    </w:p>
    <w:p>
      <w:pPr>
        <w:pStyle w:val="PreformattedText"/>
        <w:bidi w:val="0"/>
        <w:spacing w:before="0" w:after="0"/>
        <w:jc w:val="left"/>
        <w:rPr/>
      </w:pPr>
      <w:r>
        <w:rPr/>
        <w:t>A/EfnQdfLcyFW001QlTMjATrUyT1bvMk81SzNFXg07TB5qyQtKTdgx1NGba4fZ29dbajU1/wBX+r9n</w:t>
      </w:r>
    </w:p>
    <w:p>
      <w:pPr>
        <w:pStyle w:val="PreformattedText"/>
        <w:bidi w:val="0"/>
        <w:spacing w:before="0" w:after="0"/>
        <w:jc w:val="left"/>
        <w:rPr/>
      </w:pPr>
      <w:r>
        <w:rPr/>
        <w:t>p1eNFRFVeAFP9X+r/P03y62iEhSGokD6poWvJ5aMnxlWdQQzJLa4BZSbL6lA1Vp5jPV6jHp1AhlM9r</w:t>
      </w:r>
    </w:p>
    <w:p>
      <w:pPr>
        <w:pStyle w:val="PreformattedText"/>
        <w:bidi w:val="0"/>
        <w:spacing w:before="0" w:after="0"/>
        <w:jc w:val="left"/>
        <w:rPr/>
      </w:pPr>
      <w:r>
        <w:rPr/>
        <w:t>Owp3ZZqQOS0bOQGBlaylKqNkYAem68WI496BaoNcdVJxwz1MXXDK0RdUYgyPVxhU0VBjYSuzBBGZZF</w:t>
      </w:r>
    </w:p>
    <w:p>
      <w:pPr>
        <w:pStyle w:val="PreformattedText"/>
        <w:bidi w:val="0"/>
        <w:spacing w:before="0" w:after="0"/>
        <w:jc w:val="left"/>
        <w:rPr/>
      </w:pPr>
      <w:r>
        <w:rPr/>
        <w:t>ZgjkaVNjZgTa1Scfz6bJ4jqBGxH3SqoijlVIpnlLx0s0pN9TKTpWnjXUCIwmk8i9/dSaZ8v8PWwB15</w:t>
      </w:r>
    </w:p>
    <w:p>
      <w:pPr>
        <w:pStyle w:val="PreformattedText"/>
        <w:bidi w:val="0"/>
        <w:spacing w:before="0" w:after="0"/>
        <w:jc w:val="left"/>
        <w:rPr/>
      </w:pPr>
      <w:r>
        <w:rPr/>
        <w:t>BUfbowgpOJXapBJWMiNLpUIACiwuqqq8FQ9iSDe+hny68eHXiTFJEY5HWaFWQPG0bcqp9KyRgkTSIf</w:t>
      </w:r>
    </w:p>
    <w:p>
      <w:pPr>
        <w:pStyle w:val="PreformattedText"/>
        <w:bidi w:val="0"/>
        <w:spacing w:before="0" w:after="0"/>
        <w:jc w:val="left"/>
        <w:rPr/>
      </w:pPr>
      <w:r>
        <w:rPr/>
        <w:t>1KS2pri1x73XODw62f59SJYlCCn1Ro9aqTGOnj01K8RO9IV9Sfcu0msq37jqupiPew3EU69ThnrhMB</w:t>
      </w:r>
    </w:p>
    <w:p>
      <w:pPr>
        <w:pStyle w:val="PreformattedText"/>
        <w:bidi w:val="0"/>
        <w:spacing w:before="0" w:after="0"/>
        <w:jc w:val="left"/>
        <w:rPr/>
      </w:pPr>
      <w:r>
        <w:rPr/>
        <w:t>HDFB9xf0uySapaaSnjiCoJWmAWZaYlQC1njY8D+g2Tw68RUdcX8NMan/JwC6xI0UijTrjYK7eP9xX1</w:t>
      </w:r>
    </w:p>
    <w:p>
      <w:pPr>
        <w:pStyle w:val="PreformattedText"/>
        <w:bidi w:val="0"/>
        <w:spacing w:before="0" w:after="0"/>
        <w:jc w:val="left"/>
        <w:rPr/>
      </w:pPr>
      <w:r>
        <w:rPr/>
        <w:t>lSdcZ8i3Bb6ke/UpUU6pWlOsK/avFGEKxqyxyPIQRGHswIpKlVJinYD6N6WYD8+9UHV6k9QqrHfcKY</w:t>
      </w:r>
    </w:p>
    <w:p>
      <w:pPr>
        <w:pStyle w:val="PreformattedText"/>
        <w:bidi w:val="0"/>
        <w:spacing w:before="0" w:after="0"/>
        <w:jc w:val="left"/>
        <w:rPr/>
      </w:pPr>
      <w:r>
        <w:rPr/>
        <w:t>akir10wUpC480zuxNOJVLIVngsNLAKGdbXIv7oUDAg5x/q/wBjrYJGR0h/K4EFZVKFlpmfH5RkUqzV</w:t>
      </w:r>
    </w:p>
    <w:p>
      <w:pPr>
        <w:pStyle w:val="PreformattedText"/>
        <w:bidi w:val="0"/>
        <w:spacing w:before="0" w:after="0"/>
        <w:jc w:val="left"/>
        <w:rPr/>
      </w:pPr>
      <w:r>
        <w:rPr/>
        <w:t>8Wp6cVMaoqtPPFbx2YRsbsCQLBCCTTX8Ywft6vRu708unWOvFSgdZlSaQRFVkTxJJGERjO1O7C73Sw</w:t>
      </w:r>
    </w:p>
    <w:p>
      <w:pPr>
        <w:pStyle w:val="PreformattedText"/>
        <w:bidi w:val="0"/>
        <w:spacing w:before="0" w:after="0"/>
        <w:jc w:val="left"/>
        <w:rPr/>
      </w:pPr>
      <w:r>
        <w:rPr/>
        <w:t>st20kj+oc1A5B69Q0yOneKqjIGmNJWdxKIwia5UijJg8Ksr6VEhsL+pgSCD9fbgC+met6fPqwb4I/z</w:t>
      </w:r>
    </w:p>
    <w:p>
      <w:pPr>
        <w:pStyle w:val="PreformattedText"/>
        <w:bidi w:val="0"/>
        <w:spacing w:before="0" w:after="0"/>
        <w:jc w:val="left"/>
        <w:rPr/>
      </w:pPr>
      <w:r>
        <w:rPr/>
        <w:t>R/l9/LsysX+greyZ7q6vqZ591fH7s01Wc6czcjSF6iqw+EheOs2nusMdENbipaR7k64pQB7Znto51A</w:t>
      </w:r>
    </w:p>
    <w:p>
      <w:pPr>
        <w:pStyle w:val="PreformattedText"/>
        <w:bidi w:val="0"/>
        <w:spacing w:before="0" w:after="0"/>
        <w:jc w:val="left"/>
        <w:rPr/>
      </w:pPr>
      <w:r>
        <w:rPr/>
        <w:t>kWp8j5j8/8h6oUBNRg/wCrj1vQfy8/51Pw7+fVLjNqJnaX46/Iebx0tV0X2ruLFUi7krzqQzdUb9la</w:t>
      </w:r>
    </w:p>
    <w:p>
      <w:pPr>
        <w:pStyle w:val="PreformattedText"/>
        <w:bidi w:val="0"/>
        <w:spacing w:before="0" w:after="0"/>
        <w:jc w:val="left"/>
        <w:rPr/>
      </w:pPr>
      <w:r>
        <w:rPr/>
        <w:t>jwO+KepaNmSglNLl6dAFlgZvUSO5sJoO4DXH6jiPtH+Xh15TQ6TUH+X7f8n+Hq53wzUzGnqIpKeoiK</w:t>
      </w:r>
    </w:p>
    <w:p>
      <w:pPr>
        <w:pStyle w:val="PreformattedText"/>
        <w:bidi w:val="0"/>
        <w:spacing w:before="0" w:after="0"/>
        <w:jc w:val="left"/>
        <w:rPr/>
      </w:pPr>
      <w:r>
        <w:rPr/>
        <w:t>rLFNG8UkRIHDxuFdCQQQCOfZac8OlI8wePXEk2P0uPr/W444Nv6/09661x64kX/JvySRe/+Jv+WI9+</w:t>
      </w:r>
    </w:p>
    <w:p>
      <w:pPr>
        <w:pStyle w:val="PreformattedText"/>
        <w:bidi w:val="0"/>
        <w:spacing w:before="0" w:after="0"/>
        <w:jc w:val="left"/>
        <w:rPr/>
      </w:pPr>
      <w:r>
        <w:rPr/>
        <w:t>49ax5dcL3txcHnm5+p+n+1AW5Hv3Wjnrscg2HB5/B/V+f8CT+Le/evW/T16zrcfm4Nuf63/2Btc+/d</w:t>
      </w:r>
    </w:p>
    <w:p>
      <w:pPr>
        <w:pStyle w:val="PreformattedText"/>
        <w:bidi w:val="0"/>
        <w:spacing w:before="0" w:after="0"/>
        <w:jc w:val="left"/>
        <w:rPr/>
      </w:pPr>
      <w:r>
        <w:rPr/>
        <w:t>bHnnHWTk/Qnn+n+P8AS1wDf36nXqnr1iBYWIsPz9QPqDxwQT79+XXh11a9uQeQBf6gf2QLc8D37r2e</w:t>
      </w:r>
    </w:p>
    <w:p>
      <w:pPr>
        <w:pStyle w:val="PreformattedText"/>
        <w:bidi w:val="0"/>
        <w:spacing w:before="0" w:after="0"/>
        <w:jc w:val="left"/>
        <w:rPr/>
      </w:pPr>
      <w:r>
        <w:rPr/>
        <w:t>vW/2AueTyb/W1rXtfjjj37r3oPPrMos35INvT9bcfpuLG3P1Hv3Xq/s6zrf6kD9Q/wALfg2/w966sO</w:t>
      </w:r>
    </w:p>
    <w:p>
      <w:pPr>
        <w:pStyle w:val="PreformattedText"/>
        <w:bidi w:val="0"/>
        <w:spacing w:before="0" w:after="0"/>
        <w:jc w:val="left"/>
        <w:rPr/>
      </w:pPr>
      <w:r>
        <w:rPr/>
        <w:t>OOs66ja3PA/wALE8X/AMb+/de/z9OdLSGQglSBcXBAvf8Apz9f8ffq9boTivSpo8aqhSQOBa9hYfkj</w:t>
      </w:r>
    </w:p>
    <w:p>
      <w:pPr>
        <w:pStyle w:val="PreformattedText"/>
        <w:bidi w:val="0"/>
        <w:spacing w:before="0" w:after="0"/>
        <w:jc w:val="left"/>
        <w:rPr/>
      </w:pPr>
      <w:r>
        <w:rPr/>
        <w:t>/W9t1p0/HESakY6nNTogsABb8cDnkge/V6UiMfn0zVsYsbjT+QfwPyeDwOP9591r59Xp6DoNNwBEV7</w:t>
      </w:r>
    </w:p>
    <w:p>
      <w:pPr>
        <w:pStyle w:val="PreformattedText"/>
        <w:bidi w:val="0"/>
        <w:spacing w:before="0" w:after="0"/>
        <w:jc w:val="left"/>
        <w:rPr/>
      </w:pPr>
      <w:r>
        <w:rPr/>
        <w:t>WFgbH+p5vqvzcD34enVGwOPRbt5VcgEuhrAFgTwWtfixP9Pdh/LosnkYV0novOWfW5a1yQTa1hqN0F</w:t>
      </w:r>
    </w:p>
    <w:p>
      <w:pPr>
        <w:pStyle w:val="PreformattedText"/>
        <w:bidi w:val="0"/>
        <w:spacing w:before="0" w:after="0"/>
        <w:jc w:val="left"/>
        <w:rPr/>
      </w:pPr>
      <w:r>
        <w:rPr/>
        <w:t>vxYX5uefex0Xs9TX59IOrOq8aKWJOm6rrYG5va9gqj/CxHup60QTmmOmOTFtUM1wWBAAIFtZH9oADW</w:t>
      </w:r>
    </w:p>
    <w:p>
      <w:pPr>
        <w:pStyle w:val="PreformattedText"/>
        <w:bidi w:val="0"/>
        <w:spacing w:before="0" w:after="0"/>
        <w:jc w:val="left"/>
        <w:rPr/>
      </w:pPr>
      <w:r>
        <w:rPr/>
        <w:t>NJ/PuuOqaPXqKdoNKC7RkgKT+m5u/AZeLsPV+Lkfn8e6la9VMB6Ya7ZXg0ypDp0lWQA2C6rliLflh9</w:t>
      </w:r>
    </w:p>
    <w:p>
      <w:pPr>
        <w:pStyle w:val="PreformattedText"/>
        <w:bidi w:val="0"/>
        <w:spacing w:before="0" w:after="0"/>
        <w:jc w:val="left"/>
        <w:rPr/>
      </w:pPr>
      <w:r>
        <w:rPr/>
        <w:t>R9PdPB+XSaRCn2ddY7GCIji2pgP0lLXJsLWBUryf6e7COnDpqtc1x0sqKPxhQW4sxPFhckWLKbMV4v</w:t>
      </w:r>
    </w:p>
    <w:p>
      <w:pPr>
        <w:pStyle w:val="PreformattedText"/>
        <w:bidi w:val="0"/>
        <w:spacing w:before="0" w:after="0"/>
        <w:jc w:val="left"/>
        <w:rPr/>
      </w:pPr>
      <w:r>
        <w:rPr/>
        <w:t>8AT6+7DrY4fPp8iksb3BsCobT6rC5uw5Gkn6f4W9+px63XgOn6jqGDLcEIbA/2QxC82Xksfzb3vhw6</w:t>
      </w:r>
    </w:p>
    <w:p>
      <w:pPr>
        <w:pStyle w:val="PreformattedText"/>
        <w:bidi w:val="0"/>
        <w:spacing w:before="0" w:after="0"/>
        <w:jc w:val="left"/>
        <w:rPr/>
      </w:pPr>
      <w:r>
        <w:rPr/>
        <w:t>2GNSD0769QJuuoGwOpmAUAg3HAsAfp+feqdX6ZMlTa0ZtJsTZrD/AGnkv9TY+2mGSenFA6CTcuHWpU</w:t>
      </w:r>
    </w:p>
    <w:p>
      <w:pPr>
        <w:pStyle w:val="PreformattedText"/>
        <w:bidi w:val="0"/>
        <w:spacing w:before="0" w:after="0"/>
        <w:jc w:val="left"/>
        <w:rPr/>
      </w:pPr>
      <w:r>
        <w:rPr/>
        <w:t>goWAQn0Kt2uGK6b3IUf1+o+ntPIoPb1sihr0VHfm09cMzmOMqNbKqxKdX1BC2B1l78/wC9+y2ZfLy6</w:t>
      </w:r>
    </w:p>
    <w:p>
      <w:pPr>
        <w:pStyle w:val="PreformattedText"/>
        <w:bidi w:val="0"/>
        <w:spacing w:before="0" w:after="0"/>
        <w:jc w:val="left"/>
        <w:rPr/>
      </w:pPr>
      <w:r>
        <w:rPr/>
        <w:t>8CAadEA7T2V5FlDRtoVpVsfS0l0MnB031Araw5IF/aB0yMY6UJJpZacR0RTce33xlXKWhABlaNW0sy</w:t>
      </w:r>
    </w:p>
    <w:p>
      <w:pPr>
        <w:pStyle w:val="PreformattedText"/>
        <w:bidi w:val="0"/>
        <w:spacing w:before="0" w:after="0"/>
        <w:jc w:val="left"/>
        <w:rPr/>
      </w:pPr>
      <w:r>
        <w:rPr/>
        <w:t>6WAMYZg40Ar6l1GwP+Hu9AMdHcVwJFHr0lkVgxjWyuyssjNceVVGkgIQL6QbEA2P493A/b06Wxk9T4</w:t>
      </w:r>
    </w:p>
    <w:p>
      <w:pPr>
        <w:pStyle w:val="PreformattedText"/>
        <w:bidi w:val="0"/>
        <w:spacing w:before="0" w:after="0"/>
        <w:jc w:val="left"/>
        <w:rPr/>
      </w:pPr>
      <w:r>
        <w:rPr/>
        <w:t>xfSukNf91I2u4hZGs0ZLEaX1XNl+h5+nu46bb5df/9fgx8ZY6RG3pVnbUXNiAuqNRqcsrklhyCBf3T</w:t>
      </w:r>
    </w:p>
    <w:p>
      <w:pPr>
        <w:pStyle w:val="PreformattedText"/>
        <w:bidi w:val="0"/>
        <w:spacing w:before="0" w:after="0"/>
        <w:jc w:val="left"/>
        <w:rPr/>
      </w:pPr>
      <w:r>
        <w:rPr/>
        <w:t>p89cRGiooIuojciRWkVlZWJ1m2km4AALAAEgi/v3W+JNfPrkPSAAuv1J41QiOVmuG8b6hcHUtyTc3F</w:t>
      </w:r>
    </w:p>
    <w:p>
      <w:pPr>
        <w:pStyle w:val="PreformattedText"/>
        <w:bidi w:val="0"/>
        <w:spacing w:before="0" w:after="0"/>
        <w:jc w:val="left"/>
        <w:rPr/>
      </w:pPr>
      <w:r>
        <w:rPr/>
        <w:t>/p79170xXrDa/FpDqLN6QCpu5Ua3sBrUk/7AA39+6sD1waMFdTDU95YUsAYlYLq9JBBib0g8cn8e9e</w:t>
      </w:r>
    </w:p>
    <w:p>
      <w:pPr>
        <w:pStyle w:val="PreformattedText"/>
        <w:bidi w:val="0"/>
        <w:spacing w:before="0" w:after="0"/>
        <w:jc w:val="left"/>
        <w:rPr/>
      </w:pPr>
      <w:r>
        <w:rPr/>
        <w:t>fW+HXbjRKjgAnUF/eDBn0x6AxF2u8j/wBuxJ+g559+611xVIzJwgLfUhXY6GCXAkkckgShfz+n/X9+</w:t>
      </w:r>
    </w:p>
    <w:p>
      <w:pPr>
        <w:pStyle w:val="PreformattedText"/>
        <w:bidi w:val="0"/>
        <w:spacing w:before="0" w:after="0"/>
        <w:jc w:val="left"/>
        <w:rPr/>
      </w:pPr>
      <w:r>
        <w:rPr/>
        <w:t>69Udcn1KkYYLyltKgHUkq+nVqABKRm1yPx9PeuPW8enWDiyaVvcqwQyNqYgFb3H4T6kMLf0IHv3Wh5</w:t>
      </w:r>
    </w:p>
    <w:p>
      <w:pPr>
        <w:pStyle w:val="PreformattedText"/>
        <w:bidi w:val="0"/>
        <w:spacing w:before="0" w:after="0"/>
        <w:jc w:val="left"/>
        <w:rPr/>
      </w:pPr>
      <w:r>
        <w:rPr/>
        <w:t>9Y7KoKetgEWSz6BbWCF1jmwK/0vY/Tj37r1OB8uooF1AsVSNo42CC6K36URLMCSbjkcX5/w9+p177e</w:t>
      </w:r>
    </w:p>
    <w:p>
      <w:pPr>
        <w:pStyle w:val="PreformattedText"/>
        <w:bidi w:val="0"/>
        <w:spacing w:before="0" w:after="0"/>
        <w:jc w:val="left"/>
        <w:rPr/>
      </w:pPr>
      <w:r>
        <w:rPr/>
        <w:t>o8rP5LylbwqGV1FimhGVbMSoLK3JH0JN/wAW966t1CcSEKGjUt63DEsNcqgFpQxOosoN1U8Hn3Yceq</w:t>
      </w:r>
    </w:p>
    <w:p>
      <w:pPr>
        <w:pStyle w:val="PreformattedText"/>
        <w:bidi w:val="0"/>
        <w:spacing w:before="0" w:after="0"/>
        <w:jc w:val="left"/>
        <w:rPr/>
      </w:pPr>
      <w:r>
        <w:rPr/>
        <w:t>NTIpnqIyhz9VVJyzmQukdlLAsAv6PKy/kC/wDvPtxePTZ8/XqdScNpa0csrWvIFZblWYMR6lJBuD+L</w:t>
      </w:r>
    </w:p>
    <w:p>
      <w:pPr>
        <w:pStyle w:val="PreformattedText"/>
        <w:bidi w:val="0"/>
        <w:spacing w:before="0" w:after="0"/>
        <w:jc w:val="left"/>
        <w:rPr/>
      </w:pPr>
      <w:r>
        <w:rPr/>
        <w:t>f4+xDtZofQk9FV8BprxHTultFyF4Ae2tTqcaOCU1HlRfkWA49i6M9or0G5Bk065E8CNCwMYjDSSaG9</w:t>
      </w:r>
    </w:p>
    <w:p>
      <w:pPr>
        <w:pStyle w:val="PreformattedText"/>
        <w:bidi w:val="0"/>
        <w:spacing w:before="0" w:after="0"/>
        <w:jc w:val="left"/>
        <w:rPr/>
      </w:pPr>
      <w:r>
        <w:rPr/>
        <w:t>cjB+ZFPChSDbkr+fbvz6ocV6hStGh0/vOSjRuQVI9LFVlDD1aZL2K24HP090c0HW0BqM8Om+ritBJ5</w:t>
      </w:r>
    </w:p>
    <w:p>
      <w:pPr>
        <w:pStyle w:val="PreformattedText"/>
        <w:bidi w:val="0"/>
        <w:spacing w:before="0" w:after="0"/>
        <w:jc w:val="left"/>
        <w:rPr/>
      </w:pPr>
      <w:r>
        <w:rPr/>
        <w:t>AYypUhdSow1XRfyFjjPJI+npvf2QbsoMD18ujjbm/WUDpLtdYyi6Q72YSMTzb9ThirKxNyF4Veef6+</w:t>
      </w:r>
    </w:p>
    <w:p>
      <w:pPr>
        <w:pStyle w:val="PreformattedText"/>
        <w:bidi w:val="0"/>
        <w:spacing w:before="0" w:after="0"/>
        <w:jc w:val="left"/>
        <w:rPr/>
      </w:pPr>
      <w:r>
        <w:rPr/>
        <w:t>whUjoR8fs6x67kFbWdNPjAc6BGAtvVqLWPFx9Cf9b2oiPcK9NuMHrMisPH+uwDsq+QO0Y02CKotp0W</w:t>
      </w:r>
    </w:p>
    <w:p>
      <w:pPr>
        <w:pStyle w:val="PreformattedText"/>
        <w:bidi w:val="0"/>
        <w:spacing w:before="0" w:after="0"/>
        <w:jc w:val="left"/>
        <w:rPr/>
      </w:pPr>
      <w:r>
        <w:rPr/>
        <w:t>JJN7n6+xHa8BjomnwT13pCEAkllIYOzlVjeRjrRiACG9P5Fgv+w9mS8BXpA3EdcAvpcEBAylQCNDAR</w:t>
      </w:r>
    </w:p>
    <w:p>
      <w:pPr>
        <w:pStyle w:val="PreformattedText"/>
        <w:bidi w:val="0"/>
        <w:spacing w:before="0" w:after="0"/>
        <w:jc w:val="left"/>
        <w:rPr/>
      </w:pPr>
      <w:r>
        <w:rPr/>
        <w:t>q5JZSSniN7E/19+b08utD4h1gsrXGpLszBuCQNPjHohNy3qAuRcX5A9l9xSlel0PHqLU+QNIVuZWPk</w:t>
      </w:r>
    </w:p>
    <w:p>
      <w:pPr>
        <w:pStyle w:val="PreformattedText"/>
        <w:bidi w:val="0"/>
        <w:spacing w:before="0" w:after="0"/>
        <w:jc w:val="left"/>
        <w:rPr/>
      </w:pPr>
      <w:r>
        <w:rPr/>
        <w:t>a4AmQRsXkA/AUgcLf/H68ew1c/GT0cQ5UenWMxgteyuSodSpQrotbTY3jVWS6s1tQB9oW44OOlAyOs</w:t>
      </w:r>
    </w:p>
    <w:p>
      <w:pPr>
        <w:pStyle w:val="PreformattedText"/>
        <w:bidi w:val="0"/>
        <w:spacing w:before="0" w:after="0"/>
        <w:jc w:val="left"/>
        <w:rPr/>
      </w:pPr>
      <w:r>
        <w:rPr/>
        <w:t>q3DotgyxsWQBLqwZ1DELf1rwfV/jxa9/bVenPz6xroUoFcy3LLIugqdIJDs5QelYSRxzybH6e/db+f</w:t>
      </w:r>
    </w:p>
    <w:p>
      <w:pPr>
        <w:pStyle w:val="PreformattedText"/>
        <w:bidi w:val="0"/>
        <w:spacing w:before="0" w:after="0"/>
        <w:jc w:val="left"/>
        <w:rPr/>
      </w:pPr>
      <w:r>
        <w:rPr/>
        <w:t>n1l0DUhk0m3kKsSyqkdl5Kg/QHnSfoBf/X1XrdOsckTEMbX0IPE0jKzvfkyWjGkWB9C/m1xz70K469</w:t>
      </w:r>
    </w:p>
    <w:p>
      <w:pPr>
        <w:pStyle w:val="PreformattedText"/>
        <w:bidi w:val="0"/>
        <w:spacing w:before="0" w:after="0"/>
        <w:jc w:val="left"/>
        <w:rPr/>
      </w:pPr>
      <w:r>
        <w:rPr/>
        <w:t>wHUWVFRiGA03PEbOLlrFyqj1hrD9RPI/H19vCvTTD5dR40LMoYO4WUSLcWBlIJGr9LtHY8cANa9j7V</w:t>
      </w:r>
    </w:p>
    <w:p>
      <w:pPr>
        <w:pStyle w:val="PreformattedText"/>
        <w:bidi w:val="0"/>
        <w:spacing w:before="0" w:after="0"/>
        <w:jc w:val="left"/>
        <w:rPr/>
      </w:pPr>
      <w:r>
        <w:rPr/>
        <w:t>29fEX7ek0vwnFB07RJYBiNZLsY3H+eaVUW5Rj6RETcn8ggX+tvYzsRRK/PoN3WWyMU6mKAitdhfSUY</w:t>
      </w:r>
    </w:p>
    <w:p>
      <w:pPr>
        <w:pStyle w:val="PreformattedText"/>
        <w:bidi w:val="0"/>
        <w:spacing w:before="0" w:after="0"/>
        <w:jc w:val="left"/>
        <w:rPr/>
      </w:pPr>
      <w:r>
        <w:rPr/>
        <w:t>xlUUFrC4GlkdwosAt78ngezYHHSAih4dYSvkhuq3RVY2YFWcFiQqqAxjWN2uD/AIk/S3vx4deAqQOo</w:t>
      </w:r>
    </w:p>
    <w:p>
      <w:pPr>
        <w:pStyle w:val="PreformattedText"/>
        <w:bidi w:val="0"/>
        <w:spacing w:before="0" w:after="0"/>
        <w:jc w:val="left"/>
        <w:rPr/>
      </w:pPr>
      <w:r>
        <w:rPr/>
        <w:t>jekqHjZ2CxrqW8TFpGUCJnUFtAXUQ4vx9bey66IoQelkHEGvn0wVC3kYCOQIHkKrcMbo7gAM3DJZiL</w:t>
      </w:r>
    </w:p>
    <w:p>
      <w:pPr>
        <w:pStyle w:val="PreformattedText"/>
        <w:bidi w:val="0"/>
        <w:spacing w:before="0" w:after="0"/>
        <w:jc w:val="left"/>
        <w:rPr/>
      </w:pPr>
      <w:r>
        <w:rPr/>
        <w:t>D0twfYEuaGR/t6FMP9mv2dYo+ECKsaAroLORqKHhgpuG1Jb/Ag/T2m9en/ADrTPTxiEGofqAUKq6Tb</w:t>
      </w:r>
    </w:p>
    <w:p>
      <w:pPr>
        <w:pStyle w:val="PreformattedText"/>
        <w:bidi w:val="0"/>
        <w:spacing w:before="0" w:after="0"/>
        <w:jc w:val="left"/>
        <w:rPr/>
      </w:pPr>
      <w:r>
        <w:rPr/>
        <w:t>kHUAgYszB+Cwtcf7f2a7TT6lanPSG/r4LUHS8oyzRghbhtBdtYdI1UnUZGsDGbgXI4A9yfaklFPQHu</w:t>
      </w:r>
    </w:p>
    <w:p>
      <w:pPr>
        <w:pStyle w:val="PreformattedText"/>
        <w:bidi w:val="0"/>
        <w:spacing w:before="0" w:after="0"/>
        <w:jc w:val="left"/>
        <w:rPr/>
      </w:pPr>
      <w:r>
        <w:rPr/>
        <w:t>BR/n07RRWGko4Y6QT6mJBuTZ+PGR9AQLcX/PtbXHSf0APWSSIvZQRZWbS7aiyi15DYelii29Pq/qbe</w:t>
      </w:r>
    </w:p>
    <w:p>
      <w:pPr>
        <w:pStyle w:val="PreformattedText"/>
        <w:bidi w:val="0"/>
        <w:spacing w:before="0" w:after="0"/>
        <w:jc w:val="left"/>
        <w:rPr/>
      </w:pPr>
      <w:r>
        <w:rPr/>
        <w:t>6k9WFeokpVRpjYESAIofUUItrQL6VL+TRfUToNrey+7NEalKnpZbLVlx0ia0K0rEEDUoBQsVZG1AA8</w:t>
      </w:r>
    </w:p>
    <w:p>
      <w:pPr>
        <w:pStyle w:val="PreformattedText"/>
        <w:bidi w:val="0"/>
        <w:spacing w:before="0" w:after="0"/>
        <w:jc w:val="left"/>
        <w:rPr/>
      </w:pPr>
      <w:r>
        <w:rPr/>
        <w:t>2vGH+l7BRwfrf3FF9Qzyt516HttiNB8uoaAiwMQjjvZXZQyyopZtSKWJCKb6Tz9eR+fZefl0sHl8uu</w:t>
      </w:r>
    </w:p>
    <w:p>
      <w:pPr>
        <w:pStyle w:val="PreformattedText"/>
        <w:bidi w:val="0"/>
        <w:spacing w:before="0" w:after="0"/>
        <w:jc w:val="left"/>
        <w:rPr/>
      </w:pPr>
      <w:r>
        <w:rPr/>
        <w:t>PisitKY1sUUAnXGql7BxLqHkd2Ori1rWI968+rHh1wNg7aE5BZSurSzF7WLamBYCP/G2q1/bi/Lps1</w:t>
      </w:r>
    </w:p>
    <w:p>
      <w:pPr>
        <w:pStyle w:val="PreformattedText"/>
        <w:bidi w:val="0"/>
        <w:spacing w:before="0" w:after="0"/>
        <w:jc w:val="left"/>
        <w:rPr/>
      </w:pPr>
      <w:r>
        <w:rPr/>
        <w:t>49eh5kQN5GVfVHZmWNHDfVtS6i5UX/AKX/AB9Pa22zIn29JJfgavp0pYVGqJWDszOJCL+osTawjKEE</w:t>
      </w:r>
    </w:p>
    <w:p>
      <w:pPr>
        <w:pStyle w:val="PreformattedText"/>
        <w:bidi w:val="0"/>
        <w:spacing w:before="0" w:after="0"/>
        <w:jc w:val="left"/>
        <w:rPr/>
      </w:pPr>
      <w:r>
        <w:rPr/>
        <w:t>3+jC1/z9Pcr7HhYgeJz1H27ZMpFAB0/U9MZmtCjSsGBXxxSMWBYoQpCsqlSOTwPr9b+xunCijPQOc0</w:t>
      </w:r>
    </w:p>
    <w:p>
      <w:pPr>
        <w:pStyle w:val="PreformattedText"/>
        <w:bidi w:val="0"/>
        <w:spacing w:before="0" w:after="0"/>
        <w:jc w:val="left"/>
        <w:rPr/>
      </w:pPr>
      <w:r>
        <w:rPr/>
        <w:t>4jpN7t39sPYED12998bR2bAiO0r57O42hcFBr/AG6OSR6qQooPCxXJNgL+2p7m2tlrPcIn+mYDrcME</w:t>
      </w:r>
    </w:p>
    <w:p>
      <w:pPr>
        <w:pStyle w:val="PreformattedText"/>
        <w:bidi w:val="0"/>
        <w:spacing w:before="0" w:after="0"/>
        <w:jc w:val="left"/>
        <w:rPr/>
      </w:pPr>
      <w:r>
        <w:rPr/>
        <w:t>07UhhZm+Q6rn7i/mp9FbJ81D1bict2/nFDItcizbX2bTzetQ/wB/UxHKZKAm1hBEgI/tC/sH7rzPtq</w:t>
      </w:r>
    </w:p>
    <w:p>
      <w:pPr>
        <w:pStyle w:val="PreformattedText"/>
        <w:bidi w:val="0"/>
        <w:spacing w:before="0" w:after="0"/>
        <w:jc w:val="left"/>
        <w:rPr/>
      </w:pPr>
      <w:r>
        <w:rPr/>
        <w:t>q0dsTMxxUYH7Tx6FO27BuDMskqCJR68f2Dqqnt7+YD8le246/HS7uj2FtivZ1fbXX8DYRHgbUohrc1</w:t>
      </w:r>
    </w:p>
    <w:p>
      <w:pPr>
        <w:pStyle w:val="PreformattedText"/>
        <w:bidi w:val="0"/>
        <w:spacing w:before="0" w:after="0"/>
        <w:jc w:val="left"/>
        <w:rPr/>
      </w:pPr>
      <w:r>
        <w:rPr/>
        <w:t>5JM1XnQdLO0yah+PcfS3Wp2kRApJ+0/tPQ0S0ooWWVmFKU4KfyHH8z0SSprGqJ5aqolnqqycl56upm</w:t>
      </w:r>
    </w:p>
    <w:p>
      <w:pPr>
        <w:pStyle w:val="PreformattedText"/>
        <w:bidi w:val="0"/>
        <w:spacing w:before="0" w:after="0"/>
        <w:jc w:val="left"/>
        <w:rPr/>
      </w:pPr>
      <w:r>
        <w:rPr/>
        <w:t>kqKmeQg3aoqJ3eWVyR+WJ9pndnOpiS3StEVBpRQF6b5Jna1yTrAFzcggfRQB9CGF+efdKV/Lpz5efX</w:t>
      </w:r>
    </w:p>
    <w:p>
      <w:pPr>
        <w:pStyle w:val="PreformattedText"/>
        <w:bidi w:val="0"/>
        <w:spacing w:before="0" w:after="0"/>
        <w:jc w:val="left"/>
        <w:rPr/>
      </w:pPr>
      <w:r>
        <w:rPr/>
        <w:t>AchgCASDyS1wAeRYXBB/p+PevTHWqn16xmS1wH1AqQ5GoAsDwBY8lR9T73T1HWusHlRVTURa5AYsTr</w:t>
      </w:r>
    </w:p>
    <w:p>
      <w:pPr>
        <w:pStyle w:val="PreformattedText"/>
        <w:bidi w:val="0"/>
        <w:spacing w:before="0" w:after="0"/>
        <w:jc w:val="left"/>
        <w:rPr/>
      </w:pPr>
      <w:r>
        <w:rPr/>
        <w:t>I/s3/oSfe/8PXh1hdjKo58YswP4LJfjn+ybf0/4n37q1fTrw06v0/qH1+uoW/Wtz9b/wBffuvddkka</w:t>
      </w:r>
    </w:p>
    <w:p>
      <w:pPr>
        <w:pStyle w:val="PreformattedText"/>
        <w:bidi w:val="0"/>
        <w:spacing w:before="0" w:after="0"/>
        <w:jc w:val="left"/>
        <w:rPr/>
      </w:pPr>
      <w:r>
        <w:rPr/>
        <w:t>QBwqgK2ngn6NcW5J+vPvfXvTri35TkD6EH+osTYKP6G4HvQ41611lVAQLm4JAFvUeOQCv15v/r/19+</w:t>
      </w:r>
    </w:p>
    <w:p>
      <w:pPr>
        <w:pStyle w:val="PreformattedText"/>
        <w:bidi w:val="0"/>
        <w:spacing w:before="0" w:after="0"/>
        <w:jc w:val="left"/>
        <w:rPr/>
      </w:pPr>
      <w:r>
        <w:rPr/>
        <w:t>r6Drf+HqZIQkQUgBmF7E+n6cAL9RYfm9jf3UcevDptlYgf7D8gWv8A2ibXJ0/j3uuOt06sK/lRbefc</w:t>
      </w:r>
    </w:p>
    <w:p>
      <w:pPr>
        <w:pStyle w:val="PreformattedText"/>
        <w:bidi w:val="0"/>
        <w:spacing w:before="0" w:after="0"/>
        <w:jc w:val="left"/>
        <w:rPr/>
      </w:pPr>
      <w:r>
        <w:rPr/>
        <w:t>Pzj6xqAGK7Wwe+t1zAHgJjttVtPER9BoNRWpcf69+Pe4aGUVNMH/AIrov3MH6dKH/RB+zrdD66rPDg</w:t>
      </w:r>
    </w:p>
    <w:p>
      <w:pPr>
        <w:pStyle w:val="PreformattedText"/>
        <w:bidi w:val="0"/>
        <w:spacing w:before="0" w:after="0"/>
        <w:jc w:val="left"/>
        <w:rPr/>
      </w:pPr>
      <w:r>
        <w:rPr/>
        <w:t>NxRFVZoqOokCmxTzLE11XSCGV2AAvwD/hYe6XQIp9nSKz4kH+IdV2/LzARZTDdU4Z44vvGxmeqiGeP</w:t>
      </w:r>
    </w:p>
    <w:p>
      <w:pPr>
        <w:pStyle w:val="PreformattedText"/>
        <w:bidi w:val="0"/>
        <w:spacing w:before="0" w:after="0"/>
        <w:jc w:val="left"/>
        <w:rPr/>
      </w:pPr>
      <w:r>
        <w:rPr/>
        <w:t>Q/3tdOZqdiFK6RawB4bkXv7CO40MkX8On/L1Ie0VRZTxbV1VLTU0tNS1+EyAcV21atsYRNCs0ckLo/</w:t>
      </w:r>
    </w:p>
    <w:p>
      <w:pPr>
        <w:pStyle w:val="PreformattedText"/>
        <w:bidi w:val="0"/>
        <w:spacing w:before="0" w:after="0"/>
        <w:jc w:val="left"/>
        <w:rPr/>
      </w:pPr>
      <w:r>
        <w:rPr/>
        <w:t>8ADayUOQDA2MZUBYaQ8P8AX2QygpJX16E6UkiB4gcOmuSnpqaATNDFDFBI0H3FU85f1v5DMkMeqR1g</w:t>
      </w:r>
    </w:p>
    <w:p>
      <w:pPr>
        <w:pStyle w:val="PreformattedText"/>
        <w:bidi w:val="0"/>
        <w:spacing w:before="0" w:after="0"/>
        <w:jc w:val="left"/>
        <w:rPr/>
      </w:pPr>
      <w:r>
        <w:rPr/>
        <w:t>Zk1atPjFrEg+9hifPPTDR0BJXqH454v3tS6z5dc0cazDSzKhBkGp5Z2DHVq+i8XHvdR5dJip/LqYaE</w:t>
      </w:r>
    </w:p>
    <w:p>
      <w:pPr>
        <w:pStyle w:val="PreformattedText"/>
        <w:bidi w:val="0"/>
        <w:spacing w:before="0" w:after="0"/>
        <w:jc w:val="left"/>
        <w:rPr/>
      </w:pPr>
      <w:r>
        <w:rPr/>
        <w:t>V1N9sYlkM0ay0riSJXkieTU8fnTSXfUpuQNWmwa9/flYg1HVCoIIPXGXEw0B8kKrDD6SWqAZmhiuUi</w:t>
      </w:r>
    </w:p>
    <w:p>
      <w:pPr>
        <w:pStyle w:val="PreformattedText"/>
        <w:bidi w:val="0"/>
        <w:spacing w:before="0" w:after="0"/>
        <w:jc w:val="left"/>
        <w:rPr/>
      </w:pPr>
      <w:r>
        <w:rPr/>
        <w:t>ZZJFukdLqIIKm1wVva4dDE0FemmQDhw64eOnaNIqZy4pmDCT7kDVE0ZXl7I6yiQAKFBDX0j6+3AT5j</w:t>
      </w:r>
    </w:p>
    <w:p>
      <w:pPr>
        <w:pStyle w:val="PreformattedText"/>
        <w:bidi w:val="0"/>
        <w:spacing w:before="0" w:after="0"/>
        <w:jc w:val="left"/>
        <w:rPr/>
      </w:pPr>
      <w:r>
        <w:rPr/>
        <w:t>psinWBKdWZqmdXVKcs8tKsjxwEoh0a5TAYrAkeU+m1j9Dz736dbVyBTqO9LDKHUwE0gCtLJAhEaq7F</w:t>
      </w:r>
    </w:p>
    <w:p>
      <w:pPr>
        <w:pStyle w:val="PreformattedText"/>
        <w:bidi w:val="0"/>
        <w:spacing w:before="0" w:after="0"/>
        <w:jc w:val="left"/>
        <w:rPr/>
      </w:pPr>
      <w:r>
        <w:rPr/>
        <w:t>w8UJaQU0c0gAQQnTML6n/AcUCuOr+IM0I6zSY1auGSHwrFUQTL4nmQFvOtvtmmmtpX7iNi6GO5VwA1</w:t>
      </w:r>
    </w:p>
    <w:p>
      <w:pPr>
        <w:pStyle w:val="PreformattedText"/>
        <w:bidi w:val="0"/>
        <w:spacing w:before="0" w:after="0"/>
        <w:jc w:val="left"/>
        <w:rPr/>
      </w:pPr>
      <w:r>
        <w:rPr/>
        <w:t>xf3fgPTrQbga46myYR2n8VQ1JTQR0E8RWtljGpZHCSStWxawIKl0UupIPAA4J9+rU9WDdTqfAVgp9c</w:t>
      </w:r>
    </w:p>
    <w:p>
      <w:pPr>
        <w:pStyle w:val="PreformattedText"/>
        <w:bidi w:val="0"/>
        <w:spacing w:before="0" w:after="0"/>
        <w:jc w:val="left"/>
        <w:rPr/>
      </w:pPr>
      <w:r>
        <w:rPr/>
        <w:t>SQVH3JUMZZRBDTqvoSqkkigjdZpwAI0VwQgDM2lrH2COriQA56e22bLPLTrPSUk1LAY3npwk4hmhHj</w:t>
      </w:r>
    </w:p>
    <w:p>
      <w:pPr>
        <w:pStyle w:val="PreformattedText"/>
        <w:bidi w:val="0"/>
        <w:spacing w:before="0" w:after="0"/>
        <w:jc w:val="left"/>
        <w:rPr/>
      </w:pPr>
      <w:r>
        <w:rPr/>
        <w:t>eaZDKP3bOF82libDSn19tla06eSVRU0PSrx+3Zr00RnUx1NZWQVBRqmihpaURStGBHBTuYBKzLrBYS</w:t>
      </w:r>
    </w:p>
    <w:p>
      <w:pPr>
        <w:pStyle w:val="PreformattedText"/>
        <w:bidi w:val="0"/>
        <w:spacing w:before="0" w:after="0"/>
        <w:jc w:val="left"/>
        <w:rPr/>
      </w:pPr>
      <w:r>
        <w:rPr/>
        <w:t>LDdVZWa3vRX59OrLUcOhRxe08LAIqqq0TxR0sckVPTuJarLVscUdTKs2PV/JJj4IFJjhcFFLCMh+WN</w:t>
      </w:r>
    </w:p>
    <w:p>
      <w:pPr>
        <w:pStyle w:val="PreformattedText"/>
        <w:bidi w:val="0"/>
        <w:spacing w:before="0" w:after="0"/>
        <w:jc w:val="left"/>
        <w:rPr/>
      </w:pPr>
      <w:r>
        <w:rPr/>
        <w:t>tFFJr17xV4Ef6v9Xl0L2M27HloU88MslcDHVU1KARKlTVS0siwVv2pMlGtGqJCiFrkq5ZebhryqBnp</w:t>
      </w:r>
    </w:p>
    <w:p>
      <w:pPr>
        <w:pStyle w:val="PreformattedText"/>
        <w:bidi w:val="0"/>
        <w:spacing w:before="0" w:after="0"/>
        <w:jc w:val="left"/>
        <w:rPr/>
      </w:pPr>
      <w:r>
        <w:rPr/>
        <w:t>tnyOlfBsHHyS4qiNLSVi1ztJWTTSmDEIKhpzLkavHQKldJVTxx6QLmOFFVTYsb6LEVPVFOogDpbYvH</w:t>
      </w:r>
    </w:p>
    <w:p>
      <w:pPr>
        <w:pStyle w:val="PreformattedText"/>
        <w:bidi w:val="0"/>
        <w:spacing w:before="0" w:after="0"/>
        <w:jc w:val="left"/>
        <w:rPr/>
      </w:pPr>
      <w:r>
        <w:rPr/>
        <w:t>w46AM0dUZVUZ6EQQQL5cdDJFQ01NFXRkRQR6o42hgiGoSkgsFBu3I5fBb5dWXtoQvz6z4DH1E+VoYw</w:t>
      </w:r>
    </w:p>
    <w:p>
      <w:pPr>
        <w:pStyle w:val="PreformattedText"/>
        <w:bidi w:val="0"/>
        <w:spacing w:before="0" w:after="0"/>
        <w:jc w:val="left"/>
        <w:rPr/>
      </w:pPr>
      <w:r>
        <w:rPr/>
        <w:t>THXmsgkix3kqnoY5GeQUlXXLB56WegrtZKwWEkssR1SFQR7TuwCmvD+fT0SuzqK/5vz+X+Hoa9s7ei</w:t>
      </w:r>
    </w:p>
    <w:p>
      <w:pPr>
        <w:pStyle w:val="PreformattedText"/>
        <w:bidi w:val="0"/>
        <w:spacing w:before="0" w:after="0"/>
        <w:jc w:val="left"/>
        <w:rPr/>
      </w:pPr>
      <w:r>
        <w:rPr/>
        <w:t>p4W+8SopJpzOGq4qinqcs8clVIrZKaoaJhU1lSFd44bBYFbUAxVbIppvIHH8v2dGUEL04Uav8AqNen</w:t>
      </w:r>
    </w:p>
    <w:p>
      <w:pPr>
        <w:pStyle w:val="PreformattedText"/>
        <w:bidi w:val="0"/>
        <w:spacing w:before="0" w:after="0"/>
        <w:jc w:val="left"/>
        <w:rPr/>
      </w:pPr>
      <w:r>
        <w:rPr/>
        <w:t>SCloZ1lxlPRUeLmoohEgCR1f93qZXaeYzVXmaoq9zZakWMBm1LFFJyy6LeyuWQghmHb5fPo+t4GA0g</w:t>
      </w:r>
    </w:p>
    <w:p>
      <w:pPr>
        <w:pStyle w:val="PreformattedText"/>
        <w:bidi w:val="0"/>
        <w:spacing w:before="0" w:after="0"/>
        <w:jc w:val="left"/>
        <w:rPr/>
      </w:pPr>
      <w:r>
        <w:rPr/>
        <w:t>j59L6HB1TUoh/h5mgq5aGkrqYLHJX0tdVotNSUVJS0loanKyxqZGkSxcsWVEEZDIGnJODjo+gtUQFy</w:t>
      </w:r>
    </w:p>
    <w:p>
      <w:pPr>
        <w:pStyle w:val="PreformattedText"/>
        <w:bidi w:val="0"/>
        <w:spacing w:before="0" w:after="0"/>
        <w:jc w:val="left"/>
        <w:rPr/>
      </w:pPr>
      <w:r>
        <w:rPr/>
        <w:t>O4Z+z7elBC2e80q0TQHdOTrMhTjJ1dbFGkdJrpcXT0EmllggpZY6b9cpbXIheQ21e0ssmsHPd/q49H</w:t>
      </w:r>
    </w:p>
    <w:p>
      <w:pPr>
        <w:pStyle w:val="PreformattedText"/>
        <w:bidi w:val="0"/>
        <w:spacing w:before="0" w:after="0"/>
        <w:jc w:val="left"/>
        <w:rPr/>
      </w:pPr>
      <w:r>
        <w:rPr/>
        <w:t>NlCqvqlUmI5xx+VOlLg4Fr466c1UVZUURqGqso9QtPi8sdZegkimjieWpgymTpy8KKFVoYRMou1vbM</w:t>
      </w:r>
    </w:p>
    <w:p>
      <w:pPr>
        <w:pStyle w:val="PreformattedText"/>
        <w:bidi w:val="0"/>
        <w:spacing w:before="0" w:after="0"/>
        <w:jc w:val="left"/>
        <w:rPr/>
      </w:pPr>
      <w:r>
        <w:rPr/>
        <w:t>ali2Mj+fRqzBQukYJwPToSdtGomgqqdcdk8ThceZtx5zLZScS0pWvEVHTY+j8fjmkylUkoCA6fHGw0</w:t>
      </w:r>
    </w:p>
    <w:p>
      <w:pPr>
        <w:pStyle w:val="PreformattedText"/>
        <w:bidi w:val="0"/>
        <w:spacing w:before="0" w:after="0"/>
        <w:jc w:val="left"/>
        <w:rPr/>
      </w:pPr>
      <w:r>
        <w:rPr/>
        <w:t>qGLEKI4tTYU6Rk1+fXp2VfDYurTN2qBxxk/kPPpY7V2NvLtLJPtDZlE82LmhSasM8n8OoqbEzJBBNP</w:t>
      </w:r>
    </w:p>
    <w:p>
      <w:pPr>
        <w:pStyle w:val="PreformattedText"/>
        <w:bidi w:val="0"/>
        <w:spacing w:before="0" w:after="0"/>
        <w:jc w:val="left"/>
        <w:rPr/>
      </w:pPr>
      <w:r>
        <w:rPr/>
        <w:t>mKtY5HocLkSDEtr1VZHeOCNi6gne37bc7m4tbSMkfib8Kg+p/wAnn0Wbjve2cuxDcr+StwMKvEk+Wk</w:t>
      </w:r>
    </w:p>
    <w:p>
      <w:pPr>
        <w:pStyle w:val="PreformattedText"/>
        <w:bidi w:val="0"/>
        <w:spacing w:before="0" w:after="0"/>
        <w:jc w:val="left"/>
        <w:rPr/>
      </w:pPr>
      <w:r>
        <w:rPr/>
        <w:t>fL1OB59XY/G34nbZ6zSPc+aoosrvKo8EtPUVlOBHg440VYYsbSy6v4cmhf2ojeWEANIxlJ0SrtOy2u</w:t>
      </w:r>
    </w:p>
    <w:p>
      <w:pPr>
        <w:pStyle w:val="PreformattedText"/>
        <w:bidi w:val="0"/>
        <w:spacing w:before="0" w:after="0"/>
        <w:jc w:val="left"/>
        <w:rPr/>
      </w:pPr>
      <w:r>
        <w:rPr/>
        <w:t>0wBIu9zTUxGSR6egHkOseeZ+b9w3+5fxJNNsDhR6Z4+pPn/m6PZSUscCKoH0uW/BYEk/Q/Ui/wBfz9</w:t>
      </w:r>
    </w:p>
    <w:p>
      <w:pPr>
        <w:pStyle w:val="PreformattedText"/>
        <w:bidi w:val="0"/>
        <w:spacing w:before="0" w:after="0"/>
        <w:jc w:val="left"/>
        <w:rPr/>
      </w:pPr>
      <w:r>
        <w:rPr/>
        <w:t>fZx69Atj59TGm08AkcEXFmuSb8Bvx/X3sD9vVK9R3mLkjkXIBX6kkng24Kn+nuwFOq1r1wVWN/qSDY</w:t>
      </w:r>
    </w:p>
    <w:p>
      <w:pPr>
        <w:pStyle w:val="PreformattedText"/>
        <w:bidi w:val="0"/>
        <w:spacing w:before="0" w:after="0"/>
        <w:jc w:val="left"/>
        <w:rPr/>
      </w:pPr>
      <w:r>
        <w:rPr/>
        <w:t>XJIFjyQV5+g/I97+fl1rqSg50/m1r2uD+Lc/W4/H196639nWYKLEEf0IIBAt9OR+OT711vrsAkgW/r</w:t>
      </w:r>
    </w:p>
    <w:p>
      <w:pPr>
        <w:pStyle w:val="PreformattedText"/>
        <w:bidi w:val="0"/>
        <w:spacing w:before="0" w:after="0"/>
        <w:jc w:val="left"/>
        <w:rPr/>
      </w:pPr>
      <w:r>
        <w:rPr/>
        <w:t>yOb/4Em17/AOPv3XuswQgciwI1W/N/p/haw/p7117rDO6QxPK5AVA3JN/URe3NgCf9h9PexUkDz61g</w:t>
      </w:r>
    </w:p>
    <w:p>
      <w:pPr>
        <w:pStyle w:val="PreformattedText"/>
        <w:bidi w:val="0"/>
        <w:spacing w:before="0" w:after="0"/>
        <w:jc w:val="left"/>
        <w:rPr/>
      </w:pPr>
      <w:r>
        <w:rPr/>
        <w:t>AnrR6/4U8/K457dnVvxhwlaGpcVFV9j7tWHVJFLU3kxG2KKZVdYlZJWqagByvKqdSCx9jHb4Ra2Xia</w:t>
      </w:r>
    </w:p>
    <w:p>
      <w:pPr>
        <w:pStyle w:val="PreformattedText"/>
        <w:bidi w:val="0"/>
        <w:spacing w:before="0" w:after="0"/>
        <w:jc w:val="left"/>
        <w:rPr/>
      </w:pPr>
      <w:r>
        <w:rPr/>
        <w:t>qSSYoR5fb0Rit1fO5+CHA/0x4n9nWolHEqOXe7OXMIRVk8b+tVyNPK8qobRSSppA0SrIukkuEd7EDJ</w:t>
      </w:r>
    </w:p>
    <w:p>
      <w:pPr>
        <w:pStyle w:val="PreformattedText"/>
        <w:bidi w:val="0"/>
        <w:spacing w:before="0" w:after="0"/>
        <w:jc w:val="left"/>
        <w:rPr/>
      </w:pPr>
      <w:r>
        <w:rPr/>
        <w:t>8v8AVjowJ+XXM0ziUwvG0WiaoeNJpDT1UMhiUtSSpKE/zS/VSoUyEaRYIR4D1PXiTig6jPVMzVAs0C</w:t>
      </w:r>
    </w:p>
    <w:p>
      <w:pPr>
        <w:pStyle w:val="PreformattedText"/>
        <w:bidi w:val="0"/>
        <w:spacing w:before="0" w:after="0"/>
        <w:jc w:val="left"/>
        <w:rPr/>
      </w:pPr>
      <w:r>
        <w:rPr/>
        <w:t>h0kYSlxohMl5NIQa2Yxxk6wJI3U20/n3atPPHVM4FOuVkZEWQ1ES1bM1NH4YGBSJjNJFG4ZEjXUPUC</w:t>
      </w:r>
    </w:p>
    <w:p>
      <w:pPr>
        <w:pStyle w:val="PreformattedText"/>
        <w:bidi w:val="0"/>
        <w:spacing w:before="0" w:after="0"/>
        <w:jc w:val="left"/>
        <w:rPr/>
      </w:pPr>
      <w:r>
        <w:rPr/>
        <w:t>YyV40g+n3sAHBJz1Xj1xnHilQXEdSI6iQioEskghqUVRIt2ZI5kUm5NitwAC1j792nFetZqCOsYUy1</w:t>
      </w:r>
    </w:p>
    <w:p>
      <w:pPr>
        <w:pStyle w:val="PreformattedText"/>
        <w:bidi w:val="0"/>
        <w:spacing w:before="0" w:after="0"/>
        <w:jc w:val="left"/>
        <w:rPr/>
      </w:pPr>
      <w:r>
        <w:rPr/>
        <w:t>VLFCKaKMU5/alYmVjFK5hLQsdAeanBs6ks2gaiLge9j4gBw6rmhqc9eKCYIHEjQoZwGR08ZHkjP3LR</w:t>
      </w:r>
    </w:p>
    <w:p>
      <w:pPr>
        <w:pStyle w:val="PreformattedText"/>
        <w:bidi w:val="0"/>
        <w:spacing w:before="0" w:after="0"/>
        <w:jc w:val="left"/>
        <w:rPr/>
      </w:pPr>
      <w:r>
        <w:rPr/>
        <w:t>ylC88QsGZCORZifp7qfnw68OHWRTK5Qx08SwuCpWRJP2DHIiSTTxmVGhMsZDIrEFma19It79nGOrA1</w:t>
      </w:r>
    </w:p>
    <w:p>
      <w:pPr>
        <w:pStyle w:val="PreformattedText"/>
        <w:bidi w:val="0"/>
        <w:spacing w:before="0" w:after="0"/>
        <w:jc w:val="left"/>
        <w:rPr/>
      </w:pPr>
      <w:r>
        <w:rPr/>
        <w:t>+zqLL4GZJAJ4SssmkHVqKPJ6XYK7ujysLhVHiGmwIub6Jz1sj149ZCE0WaF9Jlk8oBZnBmfQJXRDoD</w:t>
      </w:r>
    </w:p>
    <w:p>
      <w:pPr>
        <w:pStyle w:val="PreformattedText"/>
        <w:bidi w:val="0"/>
        <w:spacing w:before="0" w:after="0"/>
        <w:jc w:val="left"/>
        <w:rPr/>
      </w:pPr>
      <w:r>
        <w:rPr/>
        <w:t>mx5jIZmN2sPT731UAeR69JNYKZCXSXwU7IojkcwnRIBKgXTUQQ3B1LpKsCovz79XHHq/Te8Mshkp0R</w:t>
      </w:r>
    </w:p>
    <w:p>
      <w:pPr>
        <w:pStyle w:val="PreformattedText"/>
        <w:bidi w:val="0"/>
        <w:spacing w:before="0" w:after="0"/>
        <w:jc w:val="left"/>
        <w:rPr/>
      </w:pPr>
      <w:r>
        <w:rPr/>
        <w:t>Fl8gBYRqUYRtIGqFQW1QKiepLhgP6gH3QgHy/1fLrf59J6uigDvSTU7umWp5DDJpYwVWWjBipZakAt</w:t>
      </w:r>
    </w:p>
    <w:p>
      <w:pPr>
        <w:pStyle w:val="PreformattedText"/>
        <w:bidi w:val="0"/>
        <w:spacing w:before="0" w:after="0"/>
        <w:jc w:val="left"/>
        <w:rPr/>
      </w:pPr>
      <w:r>
        <w:rPr/>
        <w:t>43jg1Mo03MguLA+2HADU/i8/n5dWUmtfTpLYiqkWBKebztJTeWKDyhWluSUlcEgsj6WZGJNyLWNmB9</w:t>
      </w:r>
    </w:p>
    <w:p>
      <w:pPr>
        <w:pStyle w:val="PreformattedText"/>
        <w:bidi w:val="0"/>
        <w:spacing w:before="0" w:after="0"/>
        <w:jc w:val="left"/>
        <w:rPr/>
      </w:pPr>
      <w:r>
        <w:rPr/>
        <w:t>p0JpQk16fYAcB0/wAdRrkA0qIapFgOmIVUMcjxlWugMbJLrW3kH6Qfp7eVs08j02cDqeZnp2mp4nL6</w:t>
      </w:r>
    </w:p>
    <w:p>
      <w:pPr>
        <w:pStyle w:val="PreformattedText"/>
        <w:bidi w:val="0"/>
        <w:spacing w:before="0" w:after="0"/>
        <w:jc w:val="left"/>
        <w:rPr/>
      </w:pPr>
      <w:r>
        <w:rPr/>
        <w:t>RHJIlS1kMz+NGCPJqYSQL/wUkv8AUaT7e4VHVD5HrPIYJ3phOkM7l0kp5J0SGelmiqYWpp6KpAjkhq</w:t>
      </w:r>
    </w:p>
    <w:p>
      <w:pPr>
        <w:pStyle w:val="PreformattedText"/>
        <w:bidi w:val="0"/>
        <w:spacing w:before="0" w:after="0"/>
        <w:jc w:val="left"/>
        <w:rPr/>
      </w:pPr>
      <w:r>
        <w:rPr/>
        <w:t>Y5gJI3DqdXquT79qpT16uKUp1sbfyz/wDhQ78hviBDt/pz5Sw7o+UXxpxcT0mOylfWjJ999VYiKQJF</w:t>
      </w:r>
    </w:p>
    <w:p>
      <w:pPr>
        <w:pStyle w:val="PreformattedText"/>
        <w:bidi w:val="0"/>
        <w:spacing w:before="0" w:after="0"/>
        <w:jc w:val="left"/>
        <w:rPr/>
      </w:pPr>
      <w:r>
        <w:rPr/>
        <w:t>LtvfuTqQm+sDSJKXfDZl5qgAKlLUxD0guvNvhnBeMaZz6cD9o9fmM/b1sKeA+D09PPHp9nDreB+Knz</w:t>
      </w:r>
    </w:p>
    <w:p>
      <w:pPr>
        <w:pStyle w:val="PreformattedText"/>
        <w:bidi w:val="0"/>
        <w:spacing w:before="0" w:after="0"/>
        <w:jc w:val="left"/>
        <w:rPr/>
      </w:pPr>
      <w:r>
        <w:rPr/>
        <w:t>C+NPzg61Ha/wAXe18L2ZtqBKUbhw8ayYbsDYVXWQiaHG9g7ByJTcO1atxcJJLE1LOVPimexsH57eW2</w:t>
      </w:r>
    </w:p>
    <w:p>
      <w:pPr>
        <w:pStyle w:val="PreformattedText"/>
        <w:bidi w:val="0"/>
        <w:spacing w:before="0" w:after="0"/>
        <w:jc w:val="left"/>
        <w:rPr/>
      </w:pPr>
      <w:r>
        <w:rPr/>
        <w:t>cLMv2EZB+w9WxWg+30/1f4PKvRkGAsD+D/r3v/sP7RIt/re2aefWvs64n+tuR9f6fT62/I9+60eu1/</w:t>
      </w:r>
    </w:p>
    <w:p>
      <w:pPr>
        <w:pStyle w:val="PreformattedText"/>
        <w:bidi w:val="0"/>
        <w:spacing w:before="0" w:after="0"/>
        <w:jc w:val="left"/>
        <w:rPr/>
      </w:pPr>
      <w:r>
        <w:rPr/>
        <w:t>xHI5IH9AP1D+pPvZ68Pt6zKLWa3Fvob8E3F/r+R791YHyHWYA/UD6Dj6ji1gBfn/D37r35dcrfS3Nr</w:t>
      </w:r>
    </w:p>
    <w:p>
      <w:pPr>
        <w:pStyle w:val="PreformattedText"/>
        <w:bidi w:val="0"/>
        <w:spacing w:before="0" w:after="0"/>
        <w:jc w:val="left"/>
        <w:rPr/>
      </w:pPr>
      <w:r>
        <w:rPr/>
        <w:t>XA5B+t/9e31t+ffut14GvXH8ccaT+P8AH6te+kG/5+nv3XvkOPXhe45N/qLnm/8Arc829+6959c1uP</w:t>
      </w:r>
    </w:p>
    <w:p>
      <w:pPr>
        <w:pStyle w:val="PreformattedText"/>
        <w:bidi w:val="0"/>
        <w:spacing w:before="0" w:after="0"/>
        <w:jc w:val="left"/>
        <w:rPr/>
      </w:pPr>
      <w:r>
        <w:rPr/>
        <w:t>re4JFj9bDlgLcAD3rr3HqTGpbkXP1FiOSPxx+Bb37IPXv8PT3RUesgvbgi/wDvB4/xH5HupPV1Ut5d</w:t>
      </w:r>
    </w:p>
    <w:p>
      <w:pPr>
        <w:pStyle w:val="PreformattedText"/>
        <w:bidi w:val="0"/>
        <w:spacing w:before="0" w:after="0"/>
        <w:jc w:val="left"/>
        <w:rPr/>
      </w:pPr>
      <w:r>
        <w:rPr/>
        <w:t>K6jpkjUcCwtwOb/7Ufr9PdT0pSMVJ6dbgLxbm/8At/p9LfX/AIj3XpR1GldbXJ+n6rDkfnkfX/Y/X3</w:t>
      </w:r>
    </w:p>
    <w:p>
      <w:pPr>
        <w:pStyle w:val="PreformattedText"/>
        <w:bidi w:val="0"/>
        <w:spacing w:before="0" w:after="0"/>
        <w:jc w:val="left"/>
        <w:rPr/>
      </w:pPr>
      <w:r>
        <w:rPr/>
        <w:t>rqwHy6T2QnAViDe4ve9hxxe/P1v71WnXqefQWbge6yfTlTxc/Q3vc/W3+9+/V6YkNAfToum7mQa9XA</w:t>
      </w:r>
    </w:p>
    <w:p>
      <w:pPr>
        <w:pStyle w:val="PreformattedText"/>
        <w:bidi w:val="0"/>
        <w:spacing w:before="0" w:after="0"/>
        <w:jc w:val="left"/>
        <w:rPr/>
      </w:pPr>
      <w:r>
        <w:rPr/>
        <w:t>BNyeOLAm4XkEA8e7jhXopuG4ivQC5IeV5AgJuTpuNIYG4LFl4uALgH6+7UPSNQWIpw6TRxMkjAqnqC</w:t>
      </w:r>
    </w:p>
    <w:p>
      <w:pPr>
        <w:pStyle w:val="PreformattedText"/>
        <w:bidi w:val="0"/>
        <w:spacing w:before="0" w:after="0"/>
        <w:jc w:val="left"/>
        <w:rPr/>
      </w:pPr>
      <w:r>
        <w:rPr/>
        <w:t>k8ofpe2kgj62PH+Nj71o/Z0+K4AHSgoMAxFpI2LGx4sGOom5NwD6P9f37TxHT6pXJHSugwKBbFQvF7</w:t>
      </w:r>
    </w:p>
    <w:p>
      <w:pPr>
        <w:pStyle w:val="PreformattedText"/>
        <w:bidi w:val="0"/>
        <w:spacing w:before="0" w:after="0"/>
        <w:jc w:val="left"/>
        <w:rPr/>
      </w:pPr>
      <w:r>
        <w:rPr/>
        <w:t>kH8n+yfwSBz/AIe90+XVyvy6bMjt+BoijKq2uLj0835GkCxHvYFekN3GCorx6CbKYk0MrpGAAzNy1g</w:t>
      </w:r>
    </w:p>
    <w:p>
      <w:pPr>
        <w:pStyle w:val="PreformattedText"/>
        <w:bidi w:val="0"/>
        <w:spacing w:before="0" w:after="0"/>
        <w:jc w:val="left"/>
        <w:rPr/>
      </w:pPr>
      <w:r>
        <w:rPr/>
        <w:t>xuP0oT9Bf/ABJ/HtthQ8OiiuSDx6ao3JJDXJBICjUDpNuAB+qx/PPuterZ6cIpSFLarhQq+u9wAP0A</w:t>
      </w:r>
    </w:p>
    <w:p>
      <w:pPr>
        <w:pStyle w:val="PreformattedText"/>
        <w:bidi w:val="0"/>
        <w:spacing w:before="0" w:after="0"/>
        <w:jc w:val="left"/>
        <w:rPr/>
      </w:pPr>
      <w:r>
        <w:rPr/>
        <w:t>W1Fmt/r29+/PPW6cOnanmOoFiSdOsKCCWuLem1wtx71jrY/n09wVIYhASCLXFtJ9IAsxYW1WI4Pp/w</w:t>
      </w:r>
    </w:p>
    <w:p>
      <w:pPr>
        <w:pStyle w:val="PreformattedText"/>
        <w:bidi w:val="0"/>
        <w:spacing w:before="0" w:after="0"/>
        <w:jc w:val="left"/>
        <w:rPr/>
      </w:pPr>
      <w:r>
        <w:rPr/>
        <w:t>AffurV4dZZvWjKxJ9RLEXAL34ANrAhvqP6H3RvPpxTkAdI7K02sS3JBZTxyoUBhdRe5/xFiLi/tOy+</w:t>
      </w:r>
    </w:p>
    <w:p>
      <w:pPr>
        <w:pStyle w:val="PreformattedText"/>
        <w:bidi w:val="0"/>
        <w:spacing w:before="0" w:after="0"/>
        <w:jc w:val="left"/>
        <w:rPr/>
      </w:pPr>
      <w:r>
        <w:rPr/>
        <w:t>ZPTnQNbtwUc8craRYraRSLlnsxuuj9NgP9jb2mkSpr1agGeia9h7QaVakmA3e5Vyf27twFcnnSPwQV</w:t>
      </w:r>
    </w:p>
    <w:p>
      <w:pPr>
        <w:pStyle w:val="PreformattedText"/>
        <w:bidi w:val="0"/>
        <w:spacing w:before="0" w:after="0"/>
        <w:jc w:val="left"/>
        <w:rPr/>
      </w:pPr>
      <w:r>
        <w:rPr/>
        <w:t>Nv9j7L5o6nqi4Y46IH2RscK85WDQUjCqIlI1v+py4uCTzfkGyjj/BO4pT16VRSlWAB6KplMYaWpeOR</w:t>
      </w:r>
    </w:p>
    <w:p>
      <w:pPr>
        <w:pStyle w:val="PreformattedText"/>
        <w:bidi w:val="0"/>
        <w:spacing w:before="0" w:after="0"/>
        <w:jc w:val="left"/>
        <w:rPr/>
      </w:pPr>
      <w:r>
        <w:rPr/>
        <w:t>Wj8RJ0urmTSFbxaPp6E/UQDa/wDX28gqo6NlcEVBx1CUy6hoch0RTMfVIzvGGMb+VgFYlXIYAfRv8P</w:t>
      </w:r>
    </w:p>
    <w:p>
      <w:pPr>
        <w:pStyle w:val="PreformattedText"/>
        <w:bidi w:val="0"/>
        <w:spacing w:before="0" w:after="0"/>
        <w:jc w:val="left"/>
        <w:rPr/>
      </w:pPr>
      <w:r>
        <w:rPr/>
        <w:t>d6CnDr1fl1/9Dg0KuX06QqsEBCm0SsdRJe/klU2spJsfdelFfn1mWK5b9vkxnXGxuxAGtXUXGpDfk3</w:t>
      </w:r>
    </w:p>
    <w:p>
      <w:pPr>
        <w:pStyle w:val="PreformattedText"/>
        <w:bidi w:val="0"/>
        <w:spacing w:before="0" w:after="0"/>
        <w:jc w:val="left"/>
        <w:rPr/>
      </w:pPr>
      <w:r>
        <w:rPr/>
        <w:t>LA8e9Y69nriE0q+gIt2UyIdfKALZZGW6qSx5seF4Pv3Xvzz1xEZLPbVYj0nWxkMSkhf2yVS7OT6v9t</w:t>
      </w:r>
    </w:p>
    <w:p>
      <w:pPr>
        <w:pStyle w:val="PreformattedText"/>
        <w:bidi w:val="0"/>
        <w:spacing w:before="0" w:after="0"/>
        <w:jc w:val="left"/>
        <w:rPr/>
      </w:pPr>
      <w:r>
        <w:rPr/>
        <w:t>e/vXW8D7OuJjUgtY6QynUjhQGAAYH8NIVB/ov+x96z1v5dePDItgVXSxFtR0awTawILwv9Bfk/Qce/</w:t>
      </w:r>
    </w:p>
    <w:p>
      <w:pPr>
        <w:pStyle w:val="PreformattedText"/>
        <w:bidi w:val="0"/>
        <w:spacing w:before="0" w:after="0"/>
        <w:jc w:val="left"/>
        <w:rPr/>
      </w:pPr>
      <w:r>
        <w:rPr/>
        <w:t>fn1vHXGTnUWCePWG541xgcRqoF1kRzcMb8/X6e/deHz66KrEVVYySNXhV3/WboS7OZPTq5uT9f6c+/</w:t>
      </w:r>
    </w:p>
    <w:p>
      <w:pPr>
        <w:pStyle w:val="PreformattedText"/>
        <w:bidi w:val="0"/>
        <w:spacing w:before="0" w:after="0"/>
        <w:jc w:val="left"/>
        <w:rPr/>
      </w:pPr>
      <w:r>
        <w:rPr/>
        <w:t>Z69jrBo4YRhCunUjlP2ixLKyCTVrR5GuSOSTbgA29+618q9RSIwGUnWklmAIIKEWcISLEXLXH4K+kW</w:t>
      </w:r>
    </w:p>
    <w:p>
      <w:pPr>
        <w:pStyle w:val="PreformattedText"/>
        <w:bidi w:val="0"/>
        <w:spacing w:before="0" w:after="0"/>
        <w:jc w:val="left"/>
        <w:rPr/>
      </w:pPr>
      <w:r>
        <w:rPr/>
        <w:t>9+69nz6izMknJLklWIsWiIZf249AudKXtzYn634Hv3r17z6hO5DMXHNkkDWDoSEC6prswJ1AkADlvp</w:t>
      </w:r>
    </w:p>
    <w:p>
      <w:pPr>
        <w:pStyle w:val="PreformattedText"/>
        <w:bidi w:val="0"/>
        <w:spacing w:before="0" w:after="0"/>
        <w:jc w:val="left"/>
        <w:rPr/>
      </w:pPr>
      <w:r>
        <w:rPr/>
        <w:t>9fej1vyoOojepAGA0XLvrupcsRGTosoAN+CPyf8fdh59aJoPs6jsAPGAhcXfWDcRBlupOsagVjA1Dg</w:t>
      </w:r>
    </w:p>
    <w:p>
      <w:pPr>
        <w:pStyle w:val="PreformattedText"/>
        <w:bidi w:val="0"/>
        <w:spacing w:before="0" w:after="0"/>
        <w:jc w:val="left"/>
        <w:rPr/>
      </w:pPr>
      <w:r>
        <w:rPr/>
        <w:t>EHi/t1fLHTWadSaM3jPk9f7cRZS8algit+skXjKK/pJ4Iv8An2INsPEHoqvhio49OyOZQCSWJVNGlf</w:t>
      </w:r>
    </w:p>
    <w:p>
      <w:pPr>
        <w:pStyle w:val="PreformattedText"/>
        <w:bidi w:val="0"/>
        <w:spacing w:before="0" w:after="0"/>
        <w:jc w:val="left"/>
        <w:rPr/>
      </w:pPr>
      <w:r>
        <w:rPr/>
        <w:t>CrDkr6eSjR/gK1rEXvf2LYyCqn5dBx8E9cwdKsxCsugt+ltOlWKM1zwdbH1ce3fLpvzz1gkaM6Qylm</w:t>
      </w:r>
    </w:p>
    <w:p>
      <w:pPr>
        <w:pStyle w:val="PreformattedText"/>
        <w:bidi w:val="0"/>
        <w:spacing w:before="0" w:after="0"/>
        <w:jc w:val="left"/>
        <w:rPr/>
      </w:pPr>
      <w:r>
        <w:rPr/>
        <w:t>S7BUYuToVgGQqtwwABUHiw/Pur9bWvEHpvrH/aDhArIEe6mwcqo/UDyjamuy3PANhz7IN1zCxHl0cb</w:t>
      </w:r>
    </w:p>
    <w:p>
      <w:pPr>
        <w:pStyle w:val="PreformattedText"/>
        <w:bidi w:val="0"/>
        <w:spacing w:before="0" w:after="0"/>
        <w:jc w:val="left"/>
        <w:rPr/>
      </w:pPr>
      <w:r>
        <w:rPr/>
        <w:t>diXPn0lpnQa/WzPLEoZy5EaNqOovf9S3N7A+r6ewh58c9CMfZjri7hWLhR5CyHzs2nVZPVMxFrJEiW</w:t>
      </w:r>
    </w:p>
    <w:p>
      <w:pPr>
        <w:pStyle w:val="PreformattedText"/>
        <w:bidi w:val="0"/>
        <w:spacing w:before="0" w:after="0"/>
        <w:jc w:val="left"/>
        <w:rPr/>
      </w:pPr>
      <w:r>
        <w:rPr/>
        <w:t>H0CMB9Tb2/Ee5c9Nt8J8upK2YlhZ7EyoR6Zp2exUOrKGijTSCB+kk/m/sR2vl0T3Bp17SxvEwT1+p3</w:t>
      </w:r>
    </w:p>
    <w:p>
      <w:pPr>
        <w:pStyle w:val="PreformattedText"/>
        <w:bidi w:val="0"/>
        <w:spacing w:before="0" w:after="0"/>
        <w:jc w:val="left"/>
        <w:rPr/>
      </w:pPr>
      <w:r>
        <w:rPr/>
        <w:t>JPkvdQ5ZQCbhGt+PwePZmPLPRca+nWJr6mLN4wImPhLahyeQ4YX9Si4txf6/X3tuHXgMivHqMXdmUo</w:t>
      </w:r>
    </w:p>
    <w:p>
      <w:pPr>
        <w:pStyle w:val="PreformattedText"/>
        <w:bidi w:val="0"/>
        <w:spacing w:before="0" w:after="0"/>
        <w:jc w:val="left"/>
        <w:rPr/>
      </w:pPr>
      <w:r>
        <w:rPr/>
        <w:t>jIWRTrKaG1gekCwOgyK4ZDawHHPstueB6XQUqKjqPKVUM5DllfQEj1FnbUqs0pJAkDsOGFiLHgG/sN</w:t>
      </w:r>
    </w:p>
    <w:p>
      <w:pPr>
        <w:pStyle w:val="PreformattedText"/>
        <w:bidi w:val="0"/>
        <w:spacing w:before="0" w:after="0"/>
        <w:jc w:val="left"/>
        <w:rPr/>
      </w:pPr>
      <w:r>
        <w:rPr/>
        <w:t>3Px8ejiI9ozjrhqQOSItIVXXQNIuyrZma2sBjr9Wm5PP49oW9elKjPWS9x6bKX1KRzH4mX1BnSzBLf</w:t>
      </w:r>
    </w:p>
    <w:p>
      <w:pPr>
        <w:pStyle w:val="PreformattedText"/>
        <w:bidi w:val="0"/>
        <w:spacing w:before="0" w:after="0"/>
        <w:jc w:val="left"/>
        <w:rPr/>
      </w:pPr>
      <w:r>
        <w:rPr/>
        <w:t>2SOLDgX9sk56dA687XDgM7CMKQWAAlHNgF+pHNyx/Uf9f3qpp1v1p1ydWKMhLtaMsHSNmZWS3jBRwL</w:t>
      </w:r>
    </w:p>
    <w:p>
      <w:pPr>
        <w:pStyle w:val="PreformattedText"/>
        <w:bidi w:val="0"/>
        <w:spacing w:before="0" w:after="0"/>
        <w:jc w:val="left"/>
        <w:rPr/>
      </w:pPr>
      <w:r>
        <w:rPr/>
        <w:t>j9QBvfn8gD3r0xnr3WGZlUMSTpJjIDAqDEoGkOx4SRPr/jf6397+XXvX16xTC2m311EssbMBoC8mNm</w:t>
      </w:r>
    </w:p>
    <w:p>
      <w:pPr>
        <w:pStyle w:val="PreformattedText"/>
        <w:bidi w:val="0"/>
        <w:spacing w:before="0" w:after="0"/>
        <w:jc w:val="left"/>
        <w:rPr/>
      </w:pPr>
      <w:r>
        <w:rPr/>
        <w:t>UjV9FYEkWvx7dXppuNesEYLS6Cy/tkkhUZh5W5XUQL24AUi4/wBv7W239otD0ml+Bvn05xuzBbkWaQ</w:t>
      </w:r>
    </w:p>
    <w:p>
      <w:pPr>
        <w:pStyle w:val="PreformattedText"/>
        <w:bidi w:val="0"/>
        <w:spacing w:before="0" w:after="0"/>
        <w:jc w:val="left"/>
        <w:rPr/>
      </w:pPr>
      <w:r>
        <w:rPr/>
        <w:t>hl0WJRQurxkHyDTKbgc2b6+xnZE6QKdBu6AD9TOAOCBxa76G1PrLDQhEZDvexNrk3/ANb2ajpATn59</w:t>
      </w:r>
    </w:p>
    <w:p>
      <w:pPr>
        <w:pStyle w:val="PreformattedText"/>
        <w:bidi w:val="0"/>
        <w:spacing w:before="0" w:after="0"/>
        <w:jc w:val="left"/>
        <w:rPr/>
      </w:pPr>
      <w:r>
        <w:rPr/>
        <w:t>cSCApcsxaW9oSSVMguq2WwYkKW1NYMPqPp703zPXh1FLEXX6u4Z0bS7DUSQygi3jCqTYAXK3F/ZbdE</w:t>
      </w:r>
    </w:p>
    <w:p>
      <w:pPr>
        <w:pStyle w:val="PreformattedText"/>
        <w:bidi w:val="0"/>
        <w:spacing w:before="0" w:after="0"/>
        <w:jc w:val="left"/>
        <w:rPr/>
      </w:pPr>
      <w:r>
        <w:rPr/>
        <w:t>aGBGadLbcEkHpmqUbylgGBCIlmLBIo2e37IOnQ54tc/QW+vsEXX9qx6E8OEXrCob1JcWPjuSFbQbhg</w:t>
      </w:r>
    </w:p>
    <w:p>
      <w:pPr>
        <w:pStyle w:val="PreformattedText"/>
        <w:bidi w:val="0"/>
        <w:spacing w:before="0" w:after="0"/>
        <w:jc w:val="left"/>
        <w:rPr/>
      </w:pPr>
      <w:r>
        <w:rPr/>
        <w:t>xX6sz21Ai9rc/S/tJ8q46UcenLGxgTAvICxAJeW5f9baZ0Vf08i5Ucn6n2Z7X/uVGcf6vPpDfZhfjX</w:t>
      </w:r>
    </w:p>
    <w:p>
      <w:pPr>
        <w:pStyle w:val="PreformattedText"/>
        <w:bidi w:val="0"/>
        <w:spacing w:before="0" w:after="0"/>
        <w:jc w:val="left"/>
        <w:rPr/>
      </w:pPr>
      <w:r>
        <w:rPr/>
        <w:t>pdU6GyhSbsuqRHkWxJX6uVARwyC9/ze/JFvcn23wKB0B5viOfPp2WN1Ngssekao5NZJCfRuLt5Q1gQ</w:t>
      </w:r>
    </w:p>
    <w:p>
      <w:pPr>
        <w:pStyle w:val="PreformattedText"/>
        <w:bidi w:val="0"/>
        <w:spacing w:before="0" w:after="0"/>
        <w:jc w:val="left"/>
        <w:rPr/>
      </w:pPr>
      <w:r>
        <w:rPr/>
        <w:t>CPpf6e1lf2dMYOeu9TMXXyeRggIb1Ld2Y2GrTw9jyx5PurfM563x8sdR51kUOPRy2oOkisNKJwzIQD</w:t>
      </w:r>
    </w:p>
    <w:p>
      <w:pPr>
        <w:pStyle w:val="PreformattedText"/>
        <w:bidi w:val="0"/>
        <w:spacing w:before="0" w:after="0"/>
        <w:jc w:val="left"/>
        <w:rPr/>
      </w:pPr>
      <w:r>
        <w:rPr/>
        <w:t>HpYGxuST9Bb2guq6GoOA6WW4Gtc9IqtIFU5aSXyEsmnx6SFj9WprhmOpSTcH6D3FN9i4l1HOo9D22A</w:t>
      </w:r>
    </w:p>
    <w:p>
      <w:pPr>
        <w:pStyle w:val="PreformattedText"/>
        <w:bidi w:val="0"/>
        <w:spacing w:before="0" w:after="0"/>
        <w:jc w:val="left"/>
        <w:rPr/>
      </w:pPr>
      <w:r>
        <w:rPr/>
        <w:t>8OOlKUHUbQEQk6wsbBdJsURFN1DXT9xWLBtS/wCPPtB8ulg64iHVoRFeUSSMPGiMxDsrBQqA30sGuL</w:t>
      </w:r>
    </w:p>
    <w:p>
      <w:pPr>
        <w:pStyle w:val="PreformattedText"/>
        <w:bidi w:val="0"/>
        <w:spacing w:before="0" w:after="0"/>
        <w:jc w:val="left"/>
        <w:rPr/>
      </w:pPr>
      <w:r>
        <w:rPr/>
        <w:t>D9I91x1bOPXpD747B6+67pTV7/AN8bR2XT2tH/ABzN0dLUzxqVYwQ0Zd8iWZlJIERIv9Tf2shtriY/</w:t>
      </w:r>
    </w:p>
    <w:p>
      <w:pPr>
        <w:pStyle w:val="PreformattedText"/>
        <w:bidi w:val="0"/>
        <w:spacing w:before="0" w:after="0"/>
        <w:jc w:val="left"/>
        <w:rPr/>
      </w:pPr>
      <w:r>
        <w:rPr/>
        <w:t>pQsR68B+006RzXVtDiSZQfTif2CvRPd5fzJPjBsyapp8RlN17/raYtpi2xhmpqGSQ2ZdGUzElPA8aP</w:t>
      </w:r>
    </w:p>
    <w:p>
      <w:pPr>
        <w:pStyle w:val="PreformattedText"/>
        <w:bidi w:val="0"/>
        <w:spacing w:before="0" w:after="0"/>
        <w:jc w:val="left"/>
        <w:rPr/>
      </w:pPr>
      <w:r>
        <w:rPr/>
        <w:t>fWfG1/xcezGC0MTB5plFDwHcf83SGW6MgPg27sD5mij+ef5dFO31/Nx3lWJPRdWdRbd27CRL9vld4V</w:t>
      </w:r>
    </w:p>
    <w:p>
      <w:pPr>
        <w:pStyle w:val="PreformattedText"/>
        <w:bidi w:val="0"/>
        <w:spacing w:before="0" w:after="0"/>
        <w:jc w:val="left"/>
        <w:rPr/>
      </w:pPr>
      <w:r>
        <w:rPr/>
        <w:t>824sjHe+mo+xpPs6EOFN9J1KP8fYnh36S1RY7W3BI82/w0HRFPs/1Llp59Kk5A/znolPYXzc+UXZSz</w:t>
      </w:r>
    </w:p>
    <w:p>
      <w:pPr>
        <w:pStyle w:val="PreformattedText"/>
        <w:bidi w:val="0"/>
        <w:spacing w:before="0" w:after="0"/>
        <w:jc w:val="left"/>
        <w:rPr/>
      </w:pPr>
      <w:r>
        <w:rPr/>
        <w:t>0+4+3Nw46gmQxzYfaDxbTx7R2A8Uq4hIJ5Y7ADmQkgD+ntm55j3a4qHu2VR5L2j+XT0Ow7XFSlqGzx</w:t>
      </w:r>
    </w:p>
    <w:p>
      <w:pPr>
        <w:pStyle w:val="PreformattedText"/>
        <w:bidi w:val="0"/>
        <w:spacing w:before="0" w:after="0"/>
        <w:jc w:val="left"/>
        <w:rPr/>
      </w:pPr>
      <w:r>
        <w:rPr/>
        <w:t>bPRW8nlq7K1Bq8pkMhkqkkk1OSramvn1fq9U9TNNKSSfpf6+yWad5m1OxLfPPRpHCkYoigfYAOmt5g</w:t>
      </w:r>
    </w:p>
    <w:p>
      <w:pPr>
        <w:pStyle w:val="PreformattedText"/>
        <w:bidi w:val="0"/>
        <w:spacing w:before="0" w:after="0"/>
        <w:jc w:val="left"/>
        <w:rPr/>
      </w:pPr>
      <w:r>
        <w:rPr/>
        <w:t>LAfm34+vH9kg2tf8j2xXp0D16ivKdQAJ0ljYjizW5Fhxf/AF+be9+vV+omu5tYEkXNiFClR+eTqbm/</w:t>
      </w:r>
    </w:p>
    <w:p>
      <w:pPr>
        <w:pStyle w:val="PreformattedText"/>
        <w:bidi w:val="0"/>
        <w:spacing w:before="0" w:after="0"/>
        <w:jc w:val="left"/>
        <w:rPr/>
      </w:pPr>
      <w:r>
        <w:rPr/>
        <w:t>P1HvfDrXz69q4sdN+Qx5CgNwAP8AEj/be/fn17zz1j1Mx+oJB9IBH5+gDDm/4F/r79w691HeVdbLyz</w:t>
      </w:r>
    </w:p>
    <w:p>
      <w:pPr>
        <w:pStyle w:val="PreformattedText"/>
        <w:bidi w:val="0"/>
        <w:spacing w:before="0" w:after="0"/>
        <w:jc w:val="left"/>
        <w:rPr/>
      </w:pPr>
      <w:r>
        <w:rPr/>
        <w:t>k8sVBQG9wWbi/I4tx791XrGEYgamLtzpZ1CgG1xp/2n+h9+631zsG5P9oKfSx/V+CT/ZIH19+691y9</w:t>
      </w:r>
    </w:p>
    <w:p>
      <w:pPr>
        <w:pStyle w:val="PreformattedText"/>
        <w:bidi w:val="0"/>
        <w:spacing w:before="0" w:after="0"/>
        <w:jc w:val="left"/>
        <w:rPr/>
      </w:pPr>
      <w:r>
        <w:rPr/>
        <w:t>ekf6mxXUFFr3PC2ufp9Tb3v19et9dAm9zfShsxBBDcj8Agf4e9/4evfZ6dc9KllsbKfqTcfS49QH4t</w:t>
      </w:r>
    </w:p>
    <w:p>
      <w:pPr>
        <w:pStyle w:val="PreformattedText"/>
        <w:bidi w:val="0"/>
        <w:spacing w:before="0" w:after="0"/>
        <w:jc w:val="left"/>
        <w:rPr/>
      </w:pPr>
      <w:r>
        <w:rPr/>
        <w:t>+PevI+vXupcMNi/DKFAcD6C5HKjm9z+b+6k8KGvXuFesUzBrgfqLcH6A8atBXjgP8AT6cD3rh1YdQJ</w:t>
      </w:r>
    </w:p>
    <w:p>
      <w:pPr>
        <w:pStyle w:val="PreformattedText"/>
        <w:bidi w:val="0"/>
        <w:spacing w:before="0" w:after="0"/>
        <w:jc w:val="left"/>
        <w:rPr/>
      </w:pPr>
      <w:r>
        <w:rPr/>
        <w:t>Rwyli3N20j6kC/5vwf8ADn37r3VxP8kbbLZH5E9pbvCLIu0+opaJGCKzRT7p3LiaSPQ+ktG5hoZPp+</w:t>
      </w:r>
    </w:p>
    <w:p>
      <w:pPr>
        <w:pStyle w:val="PreformattedText"/>
        <w:bidi w:val="0"/>
        <w:spacing w:before="0" w:after="0"/>
        <w:jc w:val="left"/>
        <w:rPr/>
      </w:pPr>
      <w:r>
        <w:rPr/>
        <w:t>ofXjj3e2y8hPAL/l6KN3kK/SxjixJ/IDP+EdbV2wpkpM79pMJFp8n5KSX1MsWqZJAiJ9WZvKpXWp1X</w:t>
      </w:r>
    </w:p>
    <w:p>
      <w:pPr>
        <w:pStyle w:val="PreformattedText"/>
        <w:bidi w:val="0"/>
        <w:spacing w:before="0" w:after="0"/>
        <w:jc w:val="left"/>
        <w:rPr/>
      </w:pPr>
      <w:r>
        <w:rPr/>
        <w:t>JuLW97uF1RE+Y6RWrBZlUnBPRc/mf1FuSt6221vnacPmzPW9fksVmsOzfbUtdtzPySSUddFMy3inxt</w:t>
      </w:r>
    </w:p>
    <w:p>
      <w:pPr>
        <w:pStyle w:val="PreformattedText"/>
        <w:bidi w:val="0"/>
        <w:spacing w:before="0" w:after="0"/>
        <w:jc w:val="left"/>
        <w:rPr/>
      </w:pPr>
      <w:r>
        <w:rPr/>
        <w:t>YNJuQt2+oBv7C+5Q0CSgdowf8AJ0OtmvVDyQO2WFQf8I6pgyFcZc0s9XE1DkMi425laOqiMNVTZiHV</w:t>
      </w:r>
    </w:p>
    <w:p>
      <w:pPr>
        <w:pStyle w:val="PreformattedText"/>
        <w:bidi w:val="0"/>
        <w:spacing w:before="0" w:after="0"/>
        <w:jc w:val="left"/>
        <w:rPr/>
      </w:pPr>
      <w:r>
        <w:rPr/>
        <w:t>VY+OoilIC6rFAWurqwIuCD7Dt5ESgnHAcehht1yvi/T+ZOPt6ZMphp0ljklRoZURqwwlgoiWRGRmMT</w:t>
      </w:r>
    </w:p>
    <w:p>
      <w:pPr>
        <w:pStyle w:val="PreformattedText"/>
        <w:bidi w:val="0"/>
        <w:spacing w:before="0" w:after="0"/>
        <w:jc w:val="left"/>
        <w:rPr/>
      </w:pPr>
      <w:r>
        <w:rPr/>
        <w:t>lvNS1LHULAkWIt7SRtqGCKdL7iEqTqFCc9JmsMsRRisZipCn3yLGHtHrNMJIojMrzDVKLaCSQbkcXD</w:t>
      </w:r>
    </w:p>
    <w:p>
      <w:pPr>
        <w:pStyle w:val="PreformattedText"/>
        <w:bidi w:val="0"/>
        <w:spacing w:before="0" w:after="0"/>
        <w:jc w:val="left"/>
        <w:rPr/>
      </w:pPr>
      <w:r>
        <w:rPr/>
        <w:t>wocefRcyjrMyiopItDGMygMrBHjPmAKx6ZIhdI/AoBvYlh9b+/UoeHTB88dTYKusWHw1ctLPHBM+up</w:t>
      </w:r>
    </w:p>
    <w:p>
      <w:pPr>
        <w:pStyle w:val="PreformattedText"/>
        <w:bidi w:val="0"/>
        <w:spacing w:before="0" w:after="0"/>
        <w:jc w:val="left"/>
        <w:rPr/>
      </w:pPr>
      <w:r>
        <w:rPr/>
        <w:t>KN5nIVk8cnDM6WYqXQ2va/u9aYA/z9NkHNT1zoIsPU1LwNK7M9OZZITFM0pkAXTDSyLJHHIgdeCoLR</w:t>
      </w:r>
    </w:p>
    <w:p>
      <w:pPr>
        <w:pStyle w:val="PreformattedText"/>
        <w:bidi w:val="0"/>
        <w:spacing w:before="0" w:after="0"/>
        <w:jc w:val="left"/>
        <w:rPr/>
      </w:pPr>
      <w:r>
        <w:rPr/>
        <w:t>kWv/AE8WelR02VU+fXclJSpIZApiJTQ8w+5JUyAglo5VEZJQBHUhgoAvckn24rE9VoPIdYVoo55RIN</w:t>
      </w:r>
    </w:p>
    <w:p>
      <w:pPr>
        <w:pStyle w:val="PreformattedText"/>
        <w:bidi w:val="0"/>
        <w:spacing w:before="0" w:after="0"/>
        <w:jc w:val="left"/>
        <w:rPr/>
      </w:pPr>
      <w:r>
        <w:rPr/>
        <w:t>FJL4lpwtNGhpgFkBtEpQunmJBVVTSrX5NrF1T59UI8qdPaRTDxsr1C1Akl8IijjRywkAluRHDE04B9</w:t>
      </w:r>
    </w:p>
    <w:p>
      <w:pPr>
        <w:pStyle w:val="PreformattedText"/>
        <w:bidi w:val="0"/>
        <w:spacing w:before="0" w:after="0"/>
        <w:jc w:val="left"/>
        <w:rPr/>
      </w:pPr>
      <w:r>
        <w:rPr/>
        <w:t>MmmxHNrce3NVeqgMDjp4jWRgsQow9X5aX7mupbz0yqGZmXwVUIaogVXIYs6aTc2NgBStBk9PAE9LWm</w:t>
      </w:r>
    </w:p>
    <w:p>
      <w:pPr>
        <w:pStyle w:val="PreformattedText"/>
        <w:bidi w:val="0"/>
        <w:spacing w:before="0" w:after="0"/>
        <w:jc w:val="left"/>
        <w:rPr/>
      </w:pPr>
      <w:r>
        <w:rPr/>
        <w:t>x32dNKLPLoqmSoSSOGEEVEaFTEzShfCiyXWM62U8Ek2Huuvq+k/n0/0cEWp6RYJhO8bvK084dfJGII</w:t>
      </w:r>
    </w:p>
    <w:p>
      <w:pPr>
        <w:pStyle w:val="PreformattedText"/>
        <w:bidi w:val="0"/>
        <w:spacing w:before="0" w:after="0"/>
        <w:jc w:val="left"/>
        <w:rPr/>
      </w:pPr>
      <w:r>
        <w:rPr/>
        <w:t>oY6UtIsJ1JGrHxA2UMX0kEjRfz6ulfhpn/Vw6fUwMJMQjEk1PNFO0v288NbQMzPG9VD5pXaKWSBJWK</w:t>
      </w:r>
    </w:p>
    <w:p>
      <w:pPr>
        <w:pStyle w:val="PreformattedText"/>
        <w:bidi w:val="0"/>
        <w:spacing w:before="0" w:after="0"/>
        <w:jc w:val="left"/>
        <w:rPr/>
      </w:pPr>
      <w:r>
        <w:rPr/>
        <w:t>FFlVSTqYcD3sNXPTvAU8uhNxG3qlhNFTpTQhVpacVdXTzVFSIGV56mSMm1bPVGH/NPFpi8K6i4At70</w:t>
      </w:r>
    </w:p>
    <w:p>
      <w:pPr>
        <w:pStyle w:val="PreformattedText"/>
        <w:bidi w:val="0"/>
        <w:spacing w:before="0" w:after="0"/>
        <w:jc w:val="left"/>
        <w:rPr/>
      </w:pPr>
      <w:r>
        <w:rPr/>
        <w:t>0i4qeqoshrTh69CbhaGrhaCPHUEhpqXF1OiSGllgqp6AujipjYku9JIW/aeUo0rfpUadRaMgH4vPq5</w:t>
      </w:r>
    </w:p>
    <w:p>
      <w:pPr>
        <w:pStyle w:val="PreformattedText"/>
        <w:bidi w:val="0"/>
        <w:spacing w:before="0" w:after="0"/>
        <w:jc w:val="left"/>
        <w:rPr/>
      </w:pPr>
      <w:r>
        <w:rPr/>
        <w:t>iJ/DnoQaLF1FPjZcWjwx1MlB5JZa16o1MsTOIaFJUEUtRCtfVKHDWMjpCVUqCSU0k6/ETjh0/HbkVX</w:t>
      </w:r>
    </w:p>
    <w:p>
      <w:pPr>
        <w:pStyle w:val="PreformattedText"/>
        <w:bidi w:val="0"/>
        <w:spacing w:before="0" w:after="0"/>
        <w:jc w:val="left"/>
        <w:rPr/>
      </w:pPr>
      <w:r>
        <w:rPr/>
        <w:t>T5f6v29ONJiL1U1PJA0KQxU38Sqoqx3NdlFpHdGEDUxShipaeAeZbyMyMSo18KlecngfP9g6XJbL5j</w:t>
      </w:r>
    </w:p>
    <w:p>
      <w:pPr>
        <w:pStyle w:val="PreformattedText"/>
        <w:bidi w:val="0"/>
        <w:spacing w:before="0" w:after="0"/>
        <w:jc w:val="left"/>
        <w:rPr/>
      </w:pPr>
      <w:r>
        <w:rPr/>
        <w:t>7ellj0q6qOMxlYa2jp5CtDiKgrNV1qUiPNLQeURUkEFMZAkjkqI3tENRLD2kdyK0Nc9KljqRih6XOF</w:t>
      </w:r>
    </w:p>
    <w:p>
      <w:pPr>
        <w:pStyle w:val="PreformattedText"/>
        <w:bidi w:val="0"/>
        <w:spacing w:before="0" w:after="0"/>
        <w:jc w:val="left"/>
        <w:rPr/>
      </w:pPr>
      <w:r>
        <w:rPr/>
        <w:t>o8jUwV+Nkp/4TBgl8zT1+msyeOpJaV6jVUGOoWHHpmZlkWnjkb7pkjcFFRgfaOaUqraj0Z2lt4jqqj</w:t>
      </w:r>
    </w:p>
    <w:p>
      <w:pPr>
        <w:pStyle w:val="PreformattedText"/>
        <w:bidi w:val="0"/>
        <w:spacing w:before="0" w:after="0"/>
        <w:jc w:val="left"/>
        <w:rPr/>
      </w:pPr>
      <w:r>
        <w:rPr/>
        <w:t>I6WGMw1DhqB5KiLFUiSQ1Rj/iRDvHF/nY9RqgKeF56uTUkYZm12LHhV9k08zOR3mlOhLZWQTUCo4/6</w:t>
      </w:r>
    </w:p>
    <w:p>
      <w:pPr>
        <w:pStyle w:val="PreformattedText"/>
        <w:bidi w:val="0"/>
        <w:spacing w:before="0" w:after="0"/>
        <w:jc w:val="left"/>
        <w:rPr/>
      </w:pPr>
      <w:r>
        <w:rPr/>
        <w:t>vsz05YmfJTVOJqMdBdKuCKoQU0awPRS09xPlKaqq1ipVylW8qGNCwbVZ29I0lpHyrse0+nHo4+kopR</w:t>
      </w:r>
    </w:p>
    <w:p>
      <w:pPr>
        <w:pStyle w:val="PreformattedText"/>
        <w:bidi w:val="0"/>
        <w:spacing w:before="0" w:after="0"/>
        <w:jc w:val="left"/>
        <w:rPr/>
      </w:pPr>
      <w:r>
        <w:rPr/>
        <w:t>fiB/b8ulIcLHT4bOwVkEVPladmwuMo2likx2Ow8VFDQvk460t58nL97VyWGlU8xaRibhfdSwbVQCn+</w:t>
      </w:r>
    </w:p>
    <w:p>
      <w:pPr>
        <w:pStyle w:val="PreformattedText"/>
        <w:bidi w:val="0"/>
        <w:spacing w:before="0" w:after="0"/>
        <w:jc w:val="left"/>
        <w:rPr/>
      </w:pPr>
      <w:r>
        <w:rPr/>
        <w:t>r9vRlFD4JjxUUqft9OlPh6YU9JDQZtP4NJjKylqsWrSy1MddWUtOiPXVcvgaIQUn2ZkclgsEfjjQa5</w:t>
      </w:r>
    </w:p>
    <w:p>
      <w:pPr>
        <w:pStyle w:val="PreformattedText"/>
        <w:bidi w:val="0"/>
        <w:spacing w:before="0" w:after="0"/>
        <w:jc w:val="left"/>
        <w:rPr/>
      </w:pPr>
      <w:r>
        <w:rPr/>
        <w:t>iPa2GM0IYUI4dUkfuJC6gf5f6vLoeOo+q8335mRsPbgalxdHU02e7W3nmfvqtsNiauaoSDFVFDSyCk</w:t>
      </w:r>
    </w:p>
    <w:p>
      <w:pPr>
        <w:pStyle w:val="PreformattedText"/>
        <w:bidi w:val="0"/>
        <w:spacing w:before="0" w:after="0"/>
        <w:jc w:val="left"/>
        <w:rPr/>
      </w:pPr>
      <w:r>
        <w:rPr/>
        <w:t>q6/cc7suMxUA+9q3EjuYqcavZ5tGy3O8S+BBVYAe9zwA9PmT5DoO8wcx2nLUJvJyHuihEEQpk/xE8Q</w:t>
      </w:r>
    </w:p>
    <w:p>
      <w:pPr>
        <w:pStyle w:val="PreformattedText"/>
        <w:bidi w:val="0"/>
        <w:spacing w:before="0" w:after="0"/>
        <w:jc w:val="left"/>
        <w:rPr/>
      </w:pPr>
      <w:r>
        <w:rPr/>
        <w:t>B5nz4DPV8XSfx/2n1VgaTH4LDpj4I546wRVMiVWVq61IzC+4NyV4umU3NUqbDTalx0ISnplVELGXrC</w:t>
      </w:r>
    </w:p>
    <w:p>
      <w:pPr>
        <w:pStyle w:val="PreformattedText"/>
        <w:bidi w:val="0"/>
        <w:spacing w:before="0" w:after="0"/>
        <w:jc w:val="left"/>
        <w:rPr/>
      </w:pPr>
      <w:r>
        <w:rPr/>
        <w:t>xttutUs7WOkS+fmx9WPn/k6xv3je77ebp7y+nLTN/vKj0UeQ/wAPE9GSiWOJVUALbgE/Qnj8/Qn+v+</w:t>
      </w:r>
    </w:p>
    <w:p>
      <w:pPr>
        <w:pStyle w:val="PreformattedText"/>
        <w:bidi w:val="0"/>
        <w:spacing w:before="0" w:after="0"/>
        <w:jc w:val="left"/>
        <w:rPr/>
      </w:pPr>
      <w:r>
        <w:rPr/>
        <w:t>PtZT0HRKTXrOZhxY3HHHPFgOLn6qf98Pe6dUJ8+sZZmPAuL2KkiwNuGVf1Mx/17/nj3alOqk18usiJ</w:t>
      </w:r>
    </w:p>
    <w:p>
      <w:pPr>
        <w:pStyle w:val="PreformattedText"/>
        <w:bidi w:val="0"/>
        <w:spacing w:before="0" w:after="0"/>
        <w:jc w:val="left"/>
        <w:rPr/>
      </w:pPr>
      <w:r>
        <w:rPr/>
        <w:t>cfkW/INwL3/obqP8Rcf6/vR69Q9SkQ2BtZmHJA/P04sDa4/w/wBt71+fVvTrOqjkCwv+PoDze3PBuf</w:t>
      </w:r>
    </w:p>
    <w:p>
      <w:pPr>
        <w:pStyle w:val="PreformattedText"/>
        <w:bidi w:val="0"/>
        <w:spacing w:before="0" w:after="0"/>
        <w:jc w:val="left"/>
        <w:rPr/>
      </w:pPr>
      <w:r>
        <w:rPr/>
        <w:t>8AjfvVcV63Tj1IWIn68nVza/8AT8D9S3P19669nPWZYwt2/wAR9Lfjjjg396r1v8+sbEi/IAHBN+Sb</w:t>
      </w:r>
    </w:p>
    <w:p>
      <w:pPr>
        <w:pStyle w:val="PreformattedText"/>
        <w:bidi w:val="0"/>
        <w:spacing w:before="0" w:after="0"/>
        <w:jc w:val="left"/>
        <w:rPr/>
      </w:pPr>
      <w:r>
        <w:rPr/>
        <w:t>3P8AXj3sDrXqegb7n7ExnXuys9uLK1sVDRYnF1tdWVMrhIqempaaSonnlZvSFijjZmJ4UAk+11lAZp</w:t>
      </w:r>
    </w:p>
    <w:p>
      <w:pPr>
        <w:pStyle w:val="PreformattedText"/>
        <w:bidi w:val="0"/>
        <w:spacing w:before="0" w:after="0"/>
        <w:jc w:val="left"/>
        <w:rPr/>
      </w:pPr>
      <w:r>
        <w:rPr/>
        <w:t>AAtekl3MI0Ir18qL5y/InKfKT5Odt9yV1dOKLde7clJtqKapYw4raWLl/he36GBHMkUSpiqcTM2lWi</w:t>
      </w:r>
    </w:p>
    <w:p>
      <w:pPr>
        <w:pStyle w:val="PreformattedText"/>
        <w:bidi w:val="0"/>
        <w:spacing w:before="0" w:after="0"/>
        <w:jc w:val="left"/>
        <w:rPr/>
      </w:pPr>
      <w:r>
        <w:rPr/>
        <w:t>M5aTyQuSosuDpWKEHCKB/q/1fy6TWiFYizLRmap+fp0UB6hI1qKcRyNATAC4eQzyKQ0JenClpaEwRJ</w:t>
      </w:r>
    </w:p>
    <w:p>
      <w:pPr>
        <w:pStyle w:val="PreformattedText"/>
        <w:bidi w:val="0"/>
        <w:spacing w:before="0" w:after="0"/>
        <w:jc w:val="left"/>
        <w:rPr/>
      </w:pPr>
      <w:r>
        <w:rPr/>
        <w:t>60BkIVdAcqsJ9tg8AeFenSSK46yVEksyKKktUS1E8cquhVBWMuq9XLUMWWGZVDAKSFP9GNrbcAMSxq</w:t>
      </w:r>
    </w:p>
    <w:p>
      <w:pPr>
        <w:pStyle w:val="PreformattedText"/>
        <w:bidi w:val="0"/>
        <w:spacing w:before="0" w:after="0"/>
        <w:jc w:val="left"/>
        <w:rPr/>
      </w:pPr>
      <w:r>
        <w:rPr/>
        <w:t>x/1V61WoIAx1Hlk0xXjld/DbRLUyR6opJQ0Qp0jLeO5iR9MjrE9gHDG4HvR4Ghx8+vCuCePWZB934a</w:t>
      </w:r>
    </w:p>
    <w:p>
      <w:pPr>
        <w:pStyle w:val="PreformattedText"/>
        <w:bidi w:val="0"/>
        <w:spacing w:before="0" w:after="0"/>
        <w:jc w:val="left"/>
        <w:rPr/>
      </w:pPr>
      <w:r>
        <w:rPr/>
        <w:t>eDVrqUtEYZoYA6OXuWqZiigMP2yJLqR+o+pb6JrU/hp1VjoBLDgeo80ShFjS8UcKSSJDEjEwGcyOdM</w:t>
      </w:r>
    </w:p>
    <w:p>
      <w:pPr>
        <w:pStyle w:val="PreformattedText"/>
        <w:bidi w:val="0"/>
        <w:spacing w:before="0" w:after="0"/>
        <w:jc w:val="left"/>
        <w:rPr/>
      </w:pPr>
      <w:r>
        <w:rPr/>
        <w:t>k8l5DPNcs1wokFxxb34L9lOvVqOuCQRQQyGQyLMulWaSPyGBUUGnD1CRsJJUZbSoNOlDZiSebrgca/</w:t>
      </w:r>
    </w:p>
    <w:p>
      <w:pPr>
        <w:pStyle w:val="PreformattedText"/>
        <w:bidi w:val="0"/>
        <w:spacing w:before="0" w:after="0"/>
        <w:jc w:val="left"/>
        <w:rPr/>
      </w:pPr>
      <w:r>
        <w:rPr/>
        <w:t>5OtEVrjrNYxgalm+5GioM0kqeBpDpYSeFFSnWLUl0D8nggcX97IGa8eqjh8uuToJ1jVjrCCNZ5ZlkS</w:t>
      </w:r>
    </w:p>
    <w:p>
      <w:pPr>
        <w:pStyle w:val="PreformattedText"/>
        <w:bidi w:val="0"/>
        <w:spacing w:before="0" w:after="0"/>
        <w:jc w:val="left"/>
        <w:rPr/>
      </w:pPr>
      <w:r>
        <w:rPr/>
        <w:t>NJI28ss82gOZjN6n0sCZI1NiDz7rSvXq0B6jCeJGWSCOCWQLNJG0eryNESypIzXLQuYSxuw0fQEgj3</w:t>
      </w:r>
    </w:p>
    <w:p>
      <w:pPr>
        <w:pStyle w:val="PreformattedText"/>
        <w:bidi w:val="0"/>
        <w:spacing w:before="0" w:after="0"/>
        <w:jc w:val="left"/>
        <w:rPr/>
      </w:pPr>
      <w:r>
        <w:rPr/>
        <w:t>77KautV4EcOpNTUloqcCW8FLFJMlgrCSKaQpJUtCqK5mXysFKXD8tY2A96bypw68DQ56wszt5bcvAs</w:t>
      </w:r>
    </w:p>
    <w:p>
      <w:pPr>
        <w:pStyle w:val="PreformattedText"/>
        <w:bidi w:val="0"/>
        <w:spacing w:before="0" w:after="0"/>
        <w:jc w:val="left"/>
        <w:rPr/>
      </w:pPr>
      <w:r>
        <w:rPr/>
        <w:t>TwlUWWYoqhkIhZlMqx2DKyWe/wDZvx7104CD1HmakASUGWmMpT7wSMGlNVM9zVUwKKY6epSRfQ3MbF</w:t>
      </w:r>
    </w:p>
    <w:p>
      <w:pPr>
        <w:pStyle w:val="PreformattedText"/>
        <w:bidi w:val="0"/>
        <w:spacing w:before="0" w:after="0"/>
        <w:jc w:val="left"/>
        <w:rPr/>
      </w:pPr>
      <w:r>
        <w:rPr/>
        <w:t>iSQbCpI+z16sBX7Ok9l4oGxU5FVLHJjVWpp4PE7RSzwlI5KSOUppRaqmlkbzOGX0FD6WB9tTKPCYg5</w:t>
      </w:r>
    </w:p>
    <w:p>
      <w:pPr>
        <w:pStyle w:val="PreformattedText"/>
        <w:bidi w:val="0"/>
        <w:spacing w:before="0" w:after="0"/>
        <w:jc w:val="left"/>
        <w:rPr/>
      </w:pPr>
      <w:r>
        <w:rPr/>
        <w:t>XP8Aq/Lq6HS4+fSQqInpswkkUbochQyValBqSBahWURQggNGyMqsurlblbLwSmIKupA4ivVzkHu6dK</w:t>
      </w:r>
    </w:p>
    <w:p>
      <w:pPr>
        <w:pStyle w:val="PreformattedText"/>
        <w:bidi w:val="0"/>
        <w:spacing w:before="0" w:after="0"/>
        <w:jc w:val="left"/>
        <w:rPr/>
      </w:pPr>
      <w:r>
        <w:rPr/>
        <w:t>eQiSnhdQZ6zxvLLCHdXkaSMw+Jk0xwT/behioARuDc+7hshaZ/1f6vl1qlRw6cVjjhaNI/uRGGljmp</w:t>
      </w:r>
    </w:p>
    <w:p>
      <w:pPr>
        <w:pStyle w:val="PreformattedText"/>
        <w:bidi w:val="0"/>
        <w:spacing w:before="0" w:after="0"/>
        <w:jc w:val="left"/>
        <w:rPr/>
      </w:pPr>
      <w:r>
        <w:rPr/>
        <w:t>nQq1QItUc4iYlQRF9Qh4Vhx+SXcfl1Qn1HXGF41L/cIi30kvKklTJGiI9RC608jAOkbygaWsbr/S3v</w:t>
      </w:r>
    </w:p>
    <w:p>
      <w:pPr>
        <w:pStyle w:val="PreformattedText"/>
        <w:bidi w:val="0"/>
        <w:spacing w:before="0" w:after="0"/>
        <w:jc w:val="left"/>
        <w:rPr/>
      </w:pPr>
      <w:r>
        <w:rPr/>
        <w:t>wpwPVqinDqUgamBjjkdknheVwZIvGrPdPJSaFEWvSWZg1mjHAsD7tT5/6vl1sGvDh0LfRffnenxe7F</w:t>
      </w:r>
    </w:p>
    <w:p>
      <w:pPr>
        <w:pStyle w:val="PreformattedText"/>
        <w:bidi w:val="0"/>
        <w:spacing w:before="0" w:after="0"/>
        <w:jc w:val="left"/>
        <w:rPr/>
      </w:pPr>
      <w:r>
        <w:rPr/>
        <w:t>ou3/AI49v7s6V7AxiQr/AH12NkpKY19BTTiojwecxNQlTit1benmV/NQ1sMtLIrMCBq9syxo6FWAKf</w:t>
      </w:r>
    </w:p>
    <w:p>
      <w:pPr>
        <w:pStyle w:val="PreformattedText"/>
        <w:bidi w:val="0"/>
        <w:spacing w:before="0" w:after="0"/>
        <w:jc w:val="left"/>
        <w:rPr/>
      </w:pPr>
      <w:r>
        <w:rPr/>
        <w:t>tr/q/4rrxrioJI4f7HW5v/AC7v+FPfU/ZowvVX8xXA47onsIwx0dJ8mdl4yofovdkyJFDHUdj7RphU</w:t>
      </w:r>
    </w:p>
    <w:p>
      <w:pPr>
        <w:pStyle w:val="PreformattedText"/>
        <w:bidi w:val="0"/>
        <w:spacing w:before="0" w:after="0"/>
        <w:jc w:val="left"/>
        <w:rPr/>
      </w:pPr>
      <w:r>
        <w:rPr/>
        <w:t>5vqHL1kjKZKmlWtwrO5cimj5BNPthBLW2R/CT/gP+Q/t68GY/GKmvEf5R/0D6cOtqvF5PEZ/CYjc+3</w:t>
      </w:r>
    </w:p>
    <w:p>
      <w:pPr>
        <w:pStyle w:val="PreformattedText"/>
        <w:bidi w:val="0"/>
        <w:spacing w:before="0" w:after="0"/>
        <w:jc w:val="left"/>
        <w:rPr/>
      </w:pPr>
      <w:r>
        <w:rPr/>
        <w:t>czh9z7X3JQU2X23unbeVoc9trceIq41mpspgs7ip6nG5ShqIpAVkhkZbHmx49lTAqSrAhhxB49b8q4</w:t>
      </w:r>
    </w:p>
    <w:p>
      <w:pPr>
        <w:pStyle w:val="PreformattedText"/>
        <w:bidi w:val="0"/>
        <w:spacing w:before="0" w:after="0"/>
        <w:jc w:val="left"/>
        <w:rPr/>
      </w:pPr>
      <w:r>
        <w:rPr/>
        <w:t>pTpwUfQL9eB9bAW5/wBc2/x+vvX+Hr3Ugf1Bvx9Ofp/Uj/Ug+9db/PrMv5tfjn6cc24IueR+Pe/8PV</w:t>
      </w:r>
    </w:p>
    <w:p>
      <w:pPr>
        <w:pStyle w:val="PreformattedText"/>
        <w:bidi w:val="0"/>
        <w:spacing w:before="0" w:after="0"/>
        <w:jc w:val="left"/>
        <w:rPr/>
      </w:pPr>
      <w:r>
        <w:rPr/>
        <w:t>j5enXOwN78fU2B5H9R/Utf8e9deOaV6xsxNxfn82Atb63HF/rb3vrXDyr1xJN7Fh9Lkj8nkc3uBce/</w:t>
      </w:r>
    </w:p>
    <w:p>
      <w:pPr>
        <w:pStyle w:val="PreformattedText"/>
        <w:bidi w:val="0"/>
        <w:spacing w:before="0" w:after="0"/>
        <w:jc w:val="left"/>
        <w:rPr/>
      </w:pPr>
      <w:r>
        <w:rPr/>
        <w:t>eXWhnh1mjjZiOCoHH0Nv9h+fp78Ot9PVJTD9RF7gfT8afpb6cc+9V6dVfXpSU4VQLAC4HH4Bt/T+th</w:t>
      </w:r>
    </w:p>
    <w:p>
      <w:pPr>
        <w:pStyle w:val="PreformattedText"/>
        <w:bidi w:val="0"/>
        <w:spacing w:before="0" w:after="0"/>
        <w:jc w:val="left"/>
        <w:rPr/>
      </w:pPr>
      <w:r>
        <w:rPr/>
        <w:t>/h7r8+n1A6dEmAH1/F+bW/1z/Q3906fA9T121SBbnj/X5/2P1J918urj59N9RVj6C9ieBfkj8/Xj3r</w:t>
      </w:r>
    </w:p>
    <w:p>
      <w:pPr>
        <w:pStyle w:val="PreformattedText"/>
        <w:bidi w:val="0"/>
        <w:spacing w:before="0" w:after="0"/>
        <w:jc w:val="left"/>
        <w:rPr/>
      </w:pPr>
      <w:r>
        <w:rPr/>
        <w:t>q1aDjw6TVdU31er/ABsSL/0ueeffqefn02zdBZuXIRQQy3a5F+bj/Ej682A+nuwHGvSC4nVagHPRad</w:t>
      </w:r>
    </w:p>
    <w:p>
      <w:pPr>
        <w:pStyle w:val="PreformattedText"/>
        <w:bidi w:val="0"/>
        <w:spacing w:before="0" w:after="0"/>
        <w:jc w:val="left"/>
        <w:rPr/>
      </w:pPr>
      <w:r>
        <w:rPr/>
        <w:t>zVr1cxH1GpwFJvqYnm1uAygcf6/vy1Az0Vu2s1PSXosO1TL+4p0uByf6E/Q6reoD+z+R+fdx59XiBL</w:t>
      </w:r>
    </w:p>
    <w:p>
      <w:pPr>
        <w:pStyle w:val="PreformattedText"/>
        <w:bidi w:val="0"/>
        <w:spacing w:before="0" w:after="0"/>
        <w:jc w:val="left"/>
        <w:rPr/>
      </w:pPr>
      <w:r>
        <w:rPr/>
        <w:t>ZGOlZFtoBVYp/Zvyvq5P+N/Ta31+n493p0sGkeWOpK4UQ2GnlSAF02/2q1zccH3ug6vq+XU5aZFX1K</w:t>
      </w:r>
    </w:p>
    <w:p>
      <w:pPr>
        <w:pStyle w:val="PreformattedText"/>
        <w:bidi w:val="0"/>
        <w:spacing w:before="0" w:after="0"/>
        <w:jc w:val="left"/>
        <w:rPr/>
      </w:pPr>
      <w:r>
        <w:rPr/>
        <w:t>R9Db83t9R/gT+PeqdV1YyemGvjDkkBUA9KjRwL8jg3PJPvVek0w1n7Og6zeLSpic6QSCb/ANBzyARZ</w:t>
      </w:r>
    </w:p>
    <w:p>
      <w:pPr>
        <w:pStyle w:val="PreformattedText"/>
        <w:bidi w:val="0"/>
        <w:spacing w:before="0" w:after="0"/>
        <w:jc w:val="left"/>
        <w:rPr/>
      </w:pPr>
      <w:r>
        <w:rPr/>
        <w:t>P0/n6e2yKn59FcsVDUdBLUU8kErIwChXIHN9BsbEGxvYfj6e6mnSf5dckOn1/ULp/IuRa9/8C39P6f</w:t>
      </w:r>
    </w:p>
    <w:p>
      <w:pPr>
        <w:pStyle w:val="PreformattedText"/>
        <w:bidi w:val="0"/>
        <w:spacing w:before="0" w:after="0"/>
        <w:jc w:val="left"/>
        <w:rPr/>
      </w:pPr>
      <w:r>
        <w:rPr/>
        <w:t>n3r5deBH5dOEbG1idAvcvcgAl72F/ouv8AryAffutjhXqbHKQVLF/6a+FtyQL3uPR9QSPev8HW/Lqe</w:t>
      </w:r>
    </w:p>
    <w:p>
      <w:pPr>
        <w:pStyle w:val="PreformattedText"/>
        <w:bidi w:val="0"/>
        <w:spacing w:before="0" w:after="0"/>
        <w:jc w:val="left"/>
        <w:rPr/>
      </w:pPr>
      <w:r>
        <w:rPr/>
        <w:t>kodLGx9Gk3vaxsbgk8OT/T6+69XB6jVKl1PpBsLawFJBj5UnkMoIuCP6+2mXz6dBqOHSFzFFqSQagA</w:t>
      </w:r>
    </w:p>
    <w:p>
      <w:pPr>
        <w:pStyle w:val="PreformattedText"/>
        <w:bidi w:val="0"/>
        <w:spacing w:before="0" w:after="0"/>
        <w:jc w:val="left"/>
        <w:rPr/>
      </w:pPr>
      <w:r>
        <w:rPr/>
        <w:t>wOokreMSGx/o4LfUfUg+2GBrTy6uRXPQGbv2oKqKULCGQrdgQCfpe/jFgzXAYg8c/149o5lKmoHXu3</w:t>
      </w:r>
    </w:p>
    <w:p>
      <w:pPr>
        <w:pStyle w:val="PreformattedText"/>
        <w:bidi w:val="0"/>
        <w:spacing w:before="0" w:after="0"/>
        <w:jc w:val="left"/>
        <w:rPr/>
      </w:pPr>
      <w:r>
        <w:rPr/>
        <w:t>5dE47A66kkWX9g6QpYgqpdiLlQVPIdeT6fUP9b22UVgK8emiwUmhz0Q7sPYU1JUysYJEYsdKJGB5Al</w:t>
      </w:r>
    </w:p>
    <w:p>
      <w:pPr>
        <w:pStyle w:val="PreformattedText"/>
        <w:bidi w:val="0"/>
        <w:spacing w:before="0" w:after="0"/>
        <w:jc w:val="left"/>
        <w:rPr/>
      </w:pPr>
      <w:r>
        <w:rPr/>
        <w:t>3VL/VZJF5AN+Rbjj34QkZB7elNveEEIwp0XyrpZad3CqbAiOMuCj+VrFS62ABRQQRe5H+Pv1OjcNUc</w:t>
      </w:r>
    </w:p>
    <w:p>
      <w:pPr>
        <w:pStyle w:val="PreformattedText"/>
        <w:bidi w:val="0"/>
        <w:spacing w:before="0" w:after="0"/>
        <w:jc w:val="left"/>
        <w:rPr/>
      </w:pPr>
      <w:r>
        <w:rPr/>
        <w:t>cdf/0c3jQagUa37YBljJs41GTXwSsbIQq/6n6+69KOuZRNQQa4/S0glLED0LpdbH/Osim31C25APv3</w:t>
      </w:r>
    </w:p>
    <w:p>
      <w:pPr>
        <w:pStyle w:val="PreformattedText"/>
        <w:bidi w:val="0"/>
        <w:spacing w:before="0" w:after="0"/>
        <w:jc w:val="left"/>
        <w:rPr/>
      </w:pPr>
      <w:r>
        <w:rPr/>
        <w:t>XqdY2QKjBmI1Rljcagl7PbUjC2rRqDEcE/X3rz68euOkBrqJF4DXDhxqIJMZsS2nTbSOAAT/re9dW9</w:t>
      </w:r>
    </w:p>
    <w:p>
      <w:pPr>
        <w:pStyle w:val="PreformattedText"/>
        <w:bidi w:val="0"/>
        <w:spacing w:before="0" w:after="0"/>
        <w:jc w:val="left"/>
        <w:rPr/>
      </w:pPr>
      <w:r>
        <w:rPr/>
        <w:t>c9d6UUE6ZCVIDoLKoVRca1td1QcrY6T/AK/v328OvV8vPron9SoXBPMYK+OIFyG0iQKwYrYMCfyT79</w:t>
      </w:r>
    </w:p>
    <w:p>
      <w:pPr>
        <w:pStyle w:val="PreformattedText"/>
        <w:bidi w:val="0"/>
        <w:spacing w:before="0" w:after="0"/>
        <w:jc w:val="left"/>
        <w:rPr/>
      </w:pPr>
      <w:r>
        <w:rPr/>
        <w:t>TqtfXrGeYzrj02KiSxkcIbllAVuACBzbhRz791v7OuOlZFYseTq1ggC9rB1JAI1gkD/G/vXDrYPz6j</w:t>
      </w:r>
    </w:p>
    <w:p>
      <w:pPr>
        <w:pStyle w:val="PreformattedText"/>
        <w:bidi w:val="0"/>
        <w:spacing w:before="0" w:after="0"/>
        <w:jc w:val="left"/>
        <w:rPr/>
      </w:pPr>
      <w:r>
        <w:rPr/>
        <w:t>lXR2sPWFN4QbSRqW1rIyAE8aWLAXZvobAe/dbGeobDSh8R1MuosJFv5Lkt5ENwW0sfTY2A/B9663Qd</w:t>
      </w:r>
    </w:p>
    <w:p>
      <w:pPr>
        <w:pStyle w:val="PreformattedText"/>
        <w:bidi w:val="0"/>
        <w:spacing w:before="0" w:after="0"/>
        <w:jc w:val="left"/>
        <w:rPr/>
      </w:pPr>
      <w:r>
        <w:rPr/>
        <w:t>Q5bKJSx0gtHdV1rqkVPU41XZIircEWX+nv3pnr2Pz6isdCrxECpVdNmiBlaxMjg/7qRCPSxsRyLe/d</w:t>
      </w:r>
    </w:p>
    <w:p>
      <w:pPr>
        <w:pStyle w:val="PreformattedText"/>
        <w:bidi w:val="0"/>
        <w:spacing w:before="0" w:after="0"/>
        <w:jc w:val="left"/>
        <w:rPr/>
      </w:pPr>
      <w:r>
        <w:rPr/>
        <w:t>a6bpgF8jC7I0gUkglUlLAadINvEAf0iwuPdl+fWjWnWCRykl2F5AdPkV1YyXXSqIDeONipNy3qFrc3</w:t>
      </w:r>
    </w:p>
    <w:p>
      <w:pPr>
        <w:pStyle w:val="PreformattedText"/>
        <w:bidi w:val="0"/>
        <w:spacing w:before="0" w:after="0"/>
        <w:jc w:val="left"/>
        <w:rPr/>
      </w:pPr>
      <w:r>
        <w:rPr/>
        <w:t>9ujB6aPUqla5kBs6E8afV42VeF50SvpsfSbrY8D+p9tfEg8Oiy++Gvn06Bv2w3N2jDNq4V4mPNgqBU</w:t>
      </w:r>
    </w:p>
    <w:p>
      <w:pPr>
        <w:pStyle w:val="PreformattedText"/>
        <w:bidi w:val="0"/>
        <w:spacing w:before="0" w:after="0"/>
        <w:jc w:val="left"/>
        <w:rPr/>
      </w:pPr>
      <w:r>
        <w:rPr/>
        <w:t>9TXseAPYui+AdBqQ1ZuuY5dQCxA0u7BJLAgXLEcKwJUW+v5Pt4dNfZx6jufKCwDDTYMxNyqKSwhBJL</w:t>
      </w:r>
    </w:p>
    <w:p>
      <w:pPr>
        <w:pStyle w:val="PreformattedText"/>
        <w:bidi w:val="0"/>
        <w:spacing w:before="0" w:after="0"/>
        <w:jc w:val="left"/>
        <w:rPr/>
      </w:pPr>
      <w:r>
        <w:rPr/>
        <w:t>fqFwfogH9PdG4dWGCO3qDUAtBMqMDd7kK2kyTWIjJU20sedJuAT6j7I90BMMgqOjiwoJExnpMlgRMp</w:t>
      </w:r>
    </w:p>
    <w:p>
      <w:pPr>
        <w:pStyle w:val="PreformattedText"/>
        <w:bidi w:val="0"/>
        <w:spacing w:before="0" w:after="0"/>
        <w:jc w:val="left"/>
        <w:rPr/>
      </w:pPr>
      <w:r>
        <w:rPr/>
        <w:t>0I36dd+SqrbXyL20sBxazX549g3PmOhFwIJ6wu17NIyH0kFQoZUsURFGkEMQ4HFyWt/r+34fiHTb1A</w:t>
      </w:r>
    </w:p>
    <w:p>
      <w:pPr>
        <w:pStyle w:val="PreformattedText"/>
        <w:bidi w:val="0"/>
        <w:spacing w:before="0" w:after="0"/>
        <w:jc w:val="left"/>
        <w:rPr/>
      </w:pPr>
      <w:r>
        <w:rPr/>
        <w:t>Pr1lLj1aWuEcLpA1SFSLu3rFnisSWH4t7EdqcZHRPcefXG4Gtl8oVgUDgAi7WkDFmLER+P/G309ma8</w:t>
      </w:r>
    </w:p>
    <w:p>
      <w:pPr>
        <w:pStyle w:val="PreformattedText"/>
        <w:bidi w:val="0"/>
        <w:spacing w:before="0" w:after="0"/>
        <w:jc w:val="left"/>
        <w:rPr/>
      </w:pPr>
      <w:r>
        <w:rPr/>
        <w:t>Oi8nNfPrKdA/dMmnyKdPlZAQCyqp0AekqwtbhdJH+PvbcD69arinWCVrkhggaMKjC7M8ZLAqY2YuoY</w:t>
      </w:r>
    </w:p>
    <w:p>
      <w:pPr>
        <w:pStyle w:val="PreformattedText"/>
        <w:bidi w:val="0"/>
        <w:spacing w:before="0" w:after="0"/>
        <w:jc w:val="left"/>
        <w:rPr/>
      </w:pPr>
      <w:r>
        <w:rPr/>
        <w:t>EWLA6b+y644HpbDxHoeo02lpLaglnvGsbaQFHLroYaSLkn8c35B9hq5+NujqL4esSf2FJjaPSVa4Ri</w:t>
      </w:r>
    </w:p>
    <w:p>
      <w:pPr>
        <w:pStyle w:val="PreformattedText"/>
        <w:bidi w:val="0"/>
        <w:spacing w:before="0" w:after="0"/>
        <w:jc w:val="left"/>
        <w:rPr/>
      </w:pPr>
      <w:r>
        <w:rPr/>
        <w:t>gLCziIWOsXFhbj8+0LHjXpUorSnWcEm9iqKZVZoiOSWYKyyuoAuf1LcXX/W9s46ep+3rkQwOhI7qFH</w:t>
      </w:r>
    </w:p>
    <w:p>
      <w:pPr>
        <w:pStyle w:val="PreformattedText"/>
        <w:bidi w:val="0"/>
        <w:spacing w:before="0" w:after="0"/>
        <w:jc w:val="left"/>
        <w:rPr/>
      </w:pPr>
      <w:r>
        <w:rPr/>
        <w:t>r0+RQ0ZKWaQX0+JbX4tz9Le9da49czfUV8g0rFpkmdT6Y9Qu6MbI6AixDC/P8AT3r19erY9M9cXQEK</w:t>
      </w:r>
    </w:p>
    <w:p>
      <w:pPr>
        <w:pStyle w:val="PreformattedText"/>
        <w:bidi w:val="0"/>
        <w:spacing w:before="0" w:after="0"/>
        <w:jc w:val="left"/>
        <w:rPr/>
      </w:pPr>
      <w:r>
        <w:rPr/>
        <w:t>ym6DlQpJZliJJuHAdWHJLAEEW0+9gdePnQdRm8jBkW4JC6CFWzW5FxckFVJI5ubn8+3l6Yby9Oo6AK</w:t>
      </w:r>
    </w:p>
    <w:p>
      <w:pPr>
        <w:pStyle w:val="PreformattedText"/>
        <w:bidi w:val="0"/>
        <w:spacing w:before="0" w:after="0"/>
        <w:jc w:val="left"/>
        <w:rPr/>
      </w:pPr>
      <w:r>
        <w:rPr/>
        <w:t>wOuy8MwGpQ4HoAYm5YeQarqfoB+R7W2/xj06TzfAR05pH6yeEdVY+TW3j1FgxC2u6i/wDUc/19jSzA</w:t>
      </w:r>
    </w:p>
    <w:p>
      <w:pPr>
        <w:pStyle w:val="PreformattedText"/>
        <w:bidi w:val="0"/>
        <w:spacing w:before="0" w:after="0"/>
        <w:jc w:val="left"/>
        <w:rPr/>
      </w:pPr>
      <w:r>
        <w:rPr/>
        <w:t>pQDPQauTk14HqZyy6gxaytc+l2ULcKgYkMJFNiLGy/j8+zQdIP8AD14x6F9Xq8hQl7L4yrEehQ1gWU</w:t>
      </w:r>
    </w:p>
    <w:p>
      <w:pPr>
        <w:pStyle w:val="PreformattedText"/>
        <w:bidi w:val="0"/>
        <w:spacing w:before="0" w:after="0"/>
        <w:jc w:val="left"/>
        <w:rPr/>
      </w:pPr>
      <w:r>
        <w:rPr/>
        <w:t>g2J4ubD3oj9nXgeFD1EkC6wxLka7oW9Bcsv1ViRZDyAP6i1vZZdnt6XW9a8OmuqQ+SQInLBtTI2kmx</w:t>
      </w:r>
    </w:p>
    <w:p>
      <w:pPr>
        <w:pStyle w:val="PreformattedText"/>
        <w:bidi w:val="0"/>
        <w:spacing w:before="0" w:after="0"/>
        <w:jc w:val="left"/>
        <w:rPr/>
      </w:pPr>
      <w:r>
        <w:rPr/>
        <w:t>uWCODZxb6A6j9PYLuh+s4A6E0AIjSvWLTHIzKpX9tGiujoECCNV1mQKxWzm5A4NyCfaPH5dKBWg+fT</w:t>
      </w:r>
    </w:p>
    <w:p>
      <w:pPr>
        <w:pStyle w:val="PreformattedText"/>
        <w:bidi w:val="0"/>
        <w:spacing w:before="0" w:after="0"/>
        <w:jc w:val="left"/>
        <w:rPr/>
      </w:pPr>
      <w:r>
        <w:rPr/>
        <w:t>njLCd78eWI+mP0iR0SzMjkAoF49I/px/X2Z7Vi6GM0PSG+AMJzjpa04uUjJZJF9N0BIUmx0L/ZBAJB</w:t>
      </w:r>
    </w:p>
    <w:p>
      <w:pPr>
        <w:pStyle w:val="PreformattedText"/>
        <w:bidi w:val="0"/>
        <w:spacing w:before="0" w:after="0"/>
        <w:jc w:val="left"/>
        <w:rPr/>
      </w:pPr>
      <w:r>
        <w:rPr/>
        <w:t>vxyfq3uTLU1jUH4ugTOKMSBUdO0aW4QBiy3Yo5Y+MXQRqZDq1WBtcX9rOk/XhC9v0sfTYOnIkUWAj0</w:t>
      </w:r>
    </w:p>
    <w:p>
      <w:pPr>
        <w:pStyle w:val="PreformattedText"/>
        <w:bidi w:val="0"/>
        <w:spacing w:before="0" w:after="0"/>
        <w:jc w:val="left"/>
        <w:rPr/>
      </w:pPr>
      <w:r>
        <w:rPr/>
        <w:t>3ujxgixchQLj6+9eWerADprzNRQ4WgkyOcr6LBUKuNdbm8hTYWkdP7DiorpYItFgeS1iOLey+8FYn6</w:t>
      </w:r>
    </w:p>
    <w:p>
      <w:pPr>
        <w:pStyle w:val="PreformattedText"/>
        <w:bidi w:val="0"/>
        <w:spacing w:before="0" w:after="0"/>
        <w:jc w:val="left"/>
        <w:rPr/>
      </w:pPr>
      <w:r>
        <w:rPr/>
        <w:t>WW7KrqWYAfPolnZnza+LfWVRUU+X7XxmeycDNHLithU0u7sgkqOweN5qC2OiRDwNU4BHFzY+43ubGd</w:t>
      </w:r>
    </w:p>
    <w:p>
      <w:pPr>
        <w:pStyle w:val="PreformattedText"/>
        <w:bidi w:val="0"/>
        <w:spacing w:before="0" w:after="0"/>
        <w:jc w:val="left"/>
        <w:rPr/>
      </w:pPr>
      <w:r>
        <w:rPr/>
        <w:t>pnrpVa8Sf81ehfDfQiNfDR5DT8I/ymg+3ojG//AObZiKeGaj6m6hrqmUORTZnsDMpTwBV4WoXA4NTK</w:t>
      </w:r>
    </w:p>
    <w:p>
      <w:pPr>
        <w:pStyle w:val="PreformattedText"/>
        <w:bidi w:val="0"/>
        <w:spacing w:before="0" w:after="0"/>
        <w:jc w:val="left"/>
        <w:rPr/>
      </w:pPr>
      <w:r>
        <w:rPr/>
        <w:t>TMpJ8Mk+kX59tLY26f2szMfQDSP2nPVzd3b/AAQpH/pjqP7BQfz6It2H8+vlJ2EKiCfsaTZ+LmbSMV</w:t>
      </w:r>
    </w:p>
    <w:p>
      <w:pPr>
        <w:pStyle w:val="PreformattedText"/>
        <w:bidi w:val="0"/>
        <w:spacing w:before="0" w:after="0"/>
        <w:jc w:val="left"/>
        <w:rPr/>
      </w:pPr>
      <w:r>
        <w:rPr/>
        <w:t>sOhp9txLDxpgNdEsmSm02tqMoYi9/b6iCL+xt0B9Tk/tPTRE0hPjXLsPQdo/YtP59FGyWVyudrJchm</w:t>
      </w:r>
    </w:p>
    <w:p>
      <w:pPr>
        <w:pStyle w:val="PreformattedText"/>
        <w:bidi w:val="0"/>
        <w:spacing w:before="0" w:after="0"/>
        <w:jc w:val="left"/>
        <w:rPr/>
      </w:pPr>
      <w:r>
        <w:rPr/>
        <w:t>MnkMxkZmLS1mTrajIVEjOTqvUVUkjm5P0vb3ZpZJPiYk9WWNFHagA+zqEqqFDNpsCCNIItY3tp41D3</w:t>
      </w:r>
    </w:p>
    <w:p>
      <w:pPr>
        <w:pStyle w:val="PreformattedText"/>
        <w:bidi w:val="0"/>
        <w:spacing w:before="0" w:after="0"/>
        <w:jc w:val="left"/>
        <w:rPr/>
      </w:pPr>
      <w:r>
        <w:rPr/>
        <w:t>pRTuP+r/V69WJPAdcTMouBqBNwGv8AqH14Asef6H36vGnWvPPUR5uAWBINgdPB0k8AmxFyR+fp7r1u</w:t>
      </w:r>
    </w:p>
    <w:p>
      <w:pPr>
        <w:pStyle w:val="PreformattedText"/>
        <w:bidi w:val="0"/>
        <w:spacing w:before="0" w:after="0"/>
        <w:jc w:val="left"/>
        <w:rPr/>
      </w:pPr>
      <w:r>
        <w:rPr/>
        <w:t>nUSSYhbDg3sSA30/qbH1Mf6fj3amfl1scc9cNYIFzpIUqGvawP09H9sg/X6ce9de+fXC5ayi5BYlQO</w:t>
      </w:r>
    </w:p>
    <w:p>
      <w:pPr>
        <w:pStyle w:val="PreformattedText"/>
        <w:bidi w:val="0"/>
        <w:spacing w:before="0" w:after="0"/>
        <w:jc w:val="left"/>
        <w:rPr/>
      </w:pPr>
      <w:r>
        <w:rPr/>
        <w:t>QCw545/N/euvV8+serSCFtfVYn6MdQINtX5BH1/Hvfz63XjTrA5AQs59Kgarm/q1WPo/K/j3snz8ut</w:t>
      </w:r>
    </w:p>
    <w:p>
      <w:pPr>
        <w:pStyle w:val="PreformattedText"/>
        <w:bidi w:val="0"/>
        <w:spacing w:before="0" w:after="0"/>
        <w:jc w:val="left"/>
        <w:rPr/>
      </w:pPr>
      <w:r>
        <w:rPr/>
        <w:t>cadYmZnVkXSoYCzAsCGBOo2sNIK/196/PrX29eACgKoW1yA17qSoBsxJ4sf8T79jy639vXPkiwsAQN</w:t>
      </w:r>
    </w:p>
    <w:p>
      <w:pPr>
        <w:pStyle w:val="PreformattedText"/>
        <w:bidi w:val="0"/>
        <w:spacing w:before="0" w:after="0"/>
        <w:jc w:val="left"/>
        <w:rPr/>
      </w:pPr>
      <w:r>
        <w:rPr/>
        <w:t>J5NrfQg/6nn3v7OvVz1yYrdkHpTUGVCb2HF7Na5P8AT6e/da8uuydX0JPNr30gG30+pH59+HW/Prna</w:t>
      </w:r>
    </w:p>
    <w:p>
      <w:pPr>
        <w:pStyle w:val="PreformattedText"/>
        <w:bidi w:val="0"/>
        <w:spacing w:before="0" w:after="0"/>
        <w:jc w:val="left"/>
        <w:rPr/>
      </w:pPr>
      <w:r>
        <w:rPr/>
        <w:t>/DBP0hVFjwRyf9i17j37rfUiNDqUqCdN/wDED8W0kc3ve5v/AK3vXXvTqXNpji0JbUTduQQTbhrm50</w:t>
      </w:r>
    </w:p>
    <w:p>
      <w:pPr>
        <w:pStyle w:val="PreformattedText"/>
        <w:bidi w:val="0"/>
        <w:spacing w:before="0" w:after="0"/>
        <w:jc w:val="left"/>
        <w:rPr/>
      </w:pPr>
      <w:r>
        <w:rPr/>
        <w:t>n8D+vuoz1oVJ6apDzrJX68gG5uCbgW4UCxtc8e/fLq46gVD2+gC8ENcljz/sbc3/w+vuprQ4631sQf</w:t>
      </w:r>
    </w:p>
    <w:p>
      <w:pPr>
        <w:pStyle w:val="PreformattedText"/>
        <w:bidi w:val="0"/>
        <w:spacing w:before="0" w:after="0"/>
        <w:jc w:val="left"/>
        <w:rPr/>
      </w:pPr>
      <w:r>
        <w:rPr/>
        <w:t>yLNqxLsv5Fb3eCBpMnuzYezY5mVfJ4sRjcvnqiASDnxSSV8LED8r/X2otANEjU7tVPlSnDoh3VnNzG</w:t>
      </w:r>
    </w:p>
    <w:p>
      <w:pPr>
        <w:pStyle w:val="PreformattedText"/>
        <w:bidi w:val="0"/>
        <w:spacing w:before="0" w:after="0"/>
        <w:jc w:val="left"/>
        <w:rPr/>
      </w:pPr>
      <w:r>
        <w:rPr/>
        <w:t>n+hhK/OpP+DHWwtiI3SSKp1WaF1lV7L6WLqHZTY6QuhbHliPxce3XAIIpx6RpUFSOI6Ma+MoN14meK</w:t>
      </w:r>
    </w:p>
    <w:p>
      <w:pPr>
        <w:pStyle w:val="PreformattedText"/>
        <w:bidi w:val="0"/>
        <w:spacing w:before="0" w:after="0"/>
        <w:jc w:val="left"/>
        <w:rPr/>
      </w:pPr>
      <w:r>
        <w:rPr/>
        <w:t>vhSTH7kxU+Hy8QEbrKtRE0QkYPqu8MgWQEjgrwPZXNAJEeMjBFP83RzazMrRyKcg1x1Qn8rPjXllXO</w:t>
      </w:r>
    </w:p>
    <w:p>
      <w:pPr>
        <w:pStyle w:val="PreformattedText"/>
        <w:bidi w:val="0"/>
        <w:spacing w:before="0" w:after="0"/>
        <w:jc w:val="left"/>
        <w:rPr/>
      </w:pPr>
      <w:r>
        <w:rPr/>
        <w:t>HbVqXee2KiQUckyMkWXixswqMWuQ0Mk8coCaIp1IeJCSpK3HsGzxyKJFZSVOGHoR6V6kKzuEd4nV+4</w:t>
      </w:r>
    </w:p>
    <w:p>
      <w:pPr>
        <w:pStyle w:val="PreformattedText"/>
        <w:bidi w:val="0"/>
        <w:spacing w:before="0" w:after="0"/>
        <w:jc w:val="left"/>
        <w:rPr/>
      </w:pPr>
      <w:r>
        <w:rPr/>
        <w:t>Cqt619aeny4dE5hqn3JgaXPrA1FkNJxOexVUQKnCbgopDTZKkqRcX/ypbRuTaRSr/Qi5IhaNzGRjy6</w:t>
      </w:r>
    </w:p>
    <w:p>
      <w:pPr>
        <w:pStyle w:val="PreformattedText"/>
        <w:bidi w:val="0"/>
        <w:spacing w:before="0" w:after="0"/>
        <w:jc w:val="left"/>
        <w:rPr/>
      </w:pPr>
      <w:r>
        <w:rPr/>
        <w:t>Fcp8eNZR8VKEHyPn0mEoVqY3p5AqyRhHjkkUSKxp1AeMuqeZDT/wBoL6jfUPofagN5efRYyca+XTPF</w:t>
      </w:r>
    </w:p>
    <w:p>
      <w:pPr>
        <w:pStyle w:val="PreformattedText"/>
        <w:bidi w:val="0"/>
        <w:spacing w:before="0" w:after="0"/>
        <w:jc w:val="left"/>
        <w:rPr/>
      </w:pPr>
      <w:r>
        <w:rPr/>
        <w:t>riaalRpJpHiN5RNDHGNUnNHUEWjCo7XS/LtY3HtytaY6Suvl1klZYpUMgkpg0cd44ZG8kkcgUGpcjV</w:t>
      </w:r>
    </w:p>
    <w:p>
      <w:pPr>
        <w:pStyle w:val="PreformattedText"/>
        <w:bidi w:val="0"/>
        <w:spacing w:before="0" w:after="0"/>
        <w:jc w:val="left"/>
        <w:rPr/>
      </w:pPr>
      <w:r>
        <w:rPr/>
        <w:t>CsT6AJeUufpx79StTXpg18unaNI1ZtUYQGc1MCxtBKzL4wYmoZUjFh+SW9X0BPvZFPPqtM8Op6TU0m</w:t>
      </w:r>
    </w:p>
    <w:p>
      <w:pPr>
        <w:pStyle w:val="PreformattedText"/>
        <w:bidi w:val="0"/>
        <w:spacing w:before="0" w:after="0"/>
        <w:jc w:val="left"/>
        <w:rPr/>
      </w:pPr>
      <w:r>
        <w:rPr/>
        <w:t>mOZZi0ia6l6iGQTQGIOGkg58TEt6v6sOD7qWPkenNIPEdZknoJn1UsaRhkjWTwuITCz+pqVDL5ZKiI</w:t>
      </w:r>
    </w:p>
    <w:p>
      <w:pPr>
        <w:pStyle w:val="PreformattedText"/>
        <w:bidi w:val="0"/>
        <w:spacing w:before="0" w:after="0"/>
        <w:jc w:val="left"/>
        <w:rPr/>
      </w:pPr>
      <w:r>
        <w:rPr/>
        <w:t>EalIPj1Nwbj3sMw4nrRVelPSYpK+aqqUrJWRKWB56V4XgjqWMwjWNZf3VeJjYSWNi/1t+kb8bTQEda</w:t>
      </w:r>
    </w:p>
    <w:p>
      <w:pPr>
        <w:pStyle w:val="PreformattedText"/>
        <w:bidi w:val="0"/>
        <w:spacing w:before="0" w:after="0"/>
        <w:jc w:val="left"/>
        <w:rPr/>
      </w:pPr>
      <w:r>
        <w:rPr/>
        <w:t>WINwPTti6GrSoYNJFGKpofGYqb9pKeGYLNODMyxUsVLG311apjwOfe2mWnHPV0jNeFK9K6kxYFc0Ai</w:t>
      </w:r>
    </w:p>
    <w:p>
      <w:pPr>
        <w:pStyle w:val="PreformattedText"/>
        <w:bidi w:val="0"/>
        <w:spacing w:before="0" w:after="0"/>
        <w:jc w:val="left"/>
        <w:rPr/>
      </w:pPr>
      <w:r>
        <w:rPr/>
        <w:t>E1PJUNCKus1ay8aIapgwVxT1lSQqxG5JtwQBf2342OND0oWDuppqK9LNMRF96lIlBGHlg1ClkgVDPN</w:t>
      </w:r>
    </w:p>
    <w:p>
      <w:pPr>
        <w:pStyle w:val="PreformattedText"/>
        <w:bidi w:val="0"/>
        <w:spacing w:before="0" w:after="0"/>
        <w:jc w:val="left"/>
        <w:rPr/>
      </w:pPr>
      <w:r>
        <w:rPr/>
        <w:t>UTMFWrEKvCIaVVXzhGYkNY8Eg18Q+Zx0/wCAvkmOl7jMEJUgSRmGNjhjoqOmhp5JJ66ppyVZYYpkga</w:t>
      </w:r>
    </w:p>
    <w:p>
      <w:pPr>
        <w:pStyle w:val="PreformattedText"/>
        <w:bidi w:val="0"/>
        <w:spacing w:before="0" w:after="0"/>
        <w:jc w:val="left"/>
        <w:rPr/>
      </w:pPr>
      <w:r>
        <w:rPr/>
        <w:t>oxVDI0rxkeOOSSwAPPvRn0ig49U8E+mOhhweJWp/hz1kmQbIzVVP8AxCnqqmlWA0MMU0CySzDxLUVc</w:t>
      </w:r>
    </w:p>
    <w:p>
      <w:pPr>
        <w:pStyle w:val="PreformattedText"/>
        <w:bidi w:val="0"/>
        <w:spacing w:before="0" w:after="0"/>
        <w:jc w:val="left"/>
        <w:rPr/>
      </w:pPr>
      <w:r>
        <w:rPr/>
        <w:t>kBhjkEbiGGMaRqJsU7z01d2D0uhttQSvxf5P9X7Ol1jcZLDNi4oZaqao8lFJTTisjjjppcdWSVUk4g</w:t>
      </w:r>
    </w:p>
    <w:p>
      <w:pPr>
        <w:pStyle w:val="PreformattedText"/>
        <w:bidi w:val="0"/>
        <w:spacing w:before="0" w:after="0"/>
        <w:jc w:val="left"/>
        <w:rPr/>
      </w:pPr>
      <w:r>
        <w:rPr/>
        <w:t>q2hCxzUzGTxTsdDaATwAEUs3FtXS2O34Y6WtbRqahqrHZKQz08VafuqpBDWLNVl456ZZQ8hmeCNDoV</w:t>
      </w:r>
    </w:p>
    <w:p>
      <w:pPr>
        <w:pStyle w:val="PreformattedText"/>
        <w:bidi w:val="0"/>
        <w:spacing w:before="0" w:after="0"/>
        <w:jc w:val="left"/>
        <w:rPr/>
      </w:pPr>
      <w:r>
        <w:rPr/>
        <w:t>wTBq13uwHtN45f4h0/8AThSDq/z9N/8ACqWmoRBFNJVSyP5XqHil861rxRyZCWpqUYTyJ428epSsYQ</w:t>
      </w:r>
    </w:p>
    <w:p>
      <w:pPr>
        <w:pStyle w:val="PreformattedText"/>
        <w:bidi w:val="0"/>
        <w:spacing w:before="0" w:after="0"/>
        <w:jc w:val="left"/>
        <w:rPr/>
      </w:pPr>
      <w:r>
        <w:rPr/>
        <w:t>BEPrY+9mUBdPV1tzUHy6VeGNLhaCWWEBWr5WlEj0lLK9JTwp/kHlN1gokpaiEMbBh5DqsSLlPLPpU1</w:t>
      </w:r>
    </w:p>
    <w:p>
      <w:pPr>
        <w:pStyle w:val="PreformattedText"/>
        <w:bidi w:val="0"/>
        <w:spacing w:before="0" w:after="0"/>
        <w:jc w:val="left"/>
        <w:rPr/>
      </w:pPr>
      <w:r>
        <w:rPr/>
        <w:t>OelcNo0jAIvThgclPUMaPIeOWlyCeelpqRasZWaZpYUx8NfPLplyGXyNQslSXnCnxaCw0lR7LLibWC</w:t>
      </w:r>
    </w:p>
    <w:p>
      <w:pPr>
        <w:pStyle w:val="PreformattedText"/>
        <w:bidi w:val="0"/>
        <w:spacing w:before="0" w:after="0"/>
        <w:jc w:val="left"/>
        <w:rPr/>
      </w:pPr>
      <w:r>
        <w:rPr/>
        <w:t>Fz69CCxsjE4ZxgcP8AZ6W+50eH+MYmGqr6LDJVY6ngWWnL0lZT01TLVVUsLmIVcXnm1xxEyGR7lram</w:t>
      </w:r>
    </w:p>
    <w:p>
      <w:pPr>
        <w:pStyle w:val="PreformattedText"/>
        <w:bidi w:val="0"/>
        <w:spacing w:before="0" w:after="0"/>
        <w:jc w:val="left"/>
        <w:rPr/>
      </w:pPr>
      <w:r>
        <w:rPr/>
        <w:t>RQiZ1DkcejuK2LIKLSo/PpZUP8SoaCjo8jTy5KarkqRNJSrF5cK2OaOuegoKH/J3oafF40stbVVCvN</w:t>
      </w:r>
    </w:p>
    <w:p>
      <w:pPr>
        <w:pStyle w:val="PreformattedText"/>
        <w:bidi w:val="0"/>
        <w:spacing w:before="0" w:after="0"/>
        <w:jc w:val="left"/>
        <w:rPr/>
      </w:pPr>
      <w:r>
        <w:rPr/>
        <w:t>LOwiT1ayKuWYDSuf8AV/qPRrawIuolwABUVr5/6sfz6cqrM7ezD08VNV08lTSSVCYqixkVRpNZR0yz</w:t>
      </w:r>
    </w:p>
    <w:p>
      <w:pPr>
        <w:pStyle w:val="PreformattedText"/>
        <w:bidi w:val="0"/>
        <w:spacing w:before="0" w:after="0"/>
        <w:jc w:val="left"/>
        <w:rPr/>
      </w:pPr>
      <w:r>
        <w:rPr/>
        <w:t>QUFLNN5pMnR0CV5krKjQ/kyUywoD4xpURhGVSaY60zSoT2HT6mnDzPy+XQh9O9adhd6bqqdl7GmiwM</w:t>
      </w:r>
    </w:p>
    <w:p>
      <w:pPr>
        <w:pStyle w:val="PreformattedText"/>
        <w:bidi w:val="0"/>
        <w:spacing w:before="0" w:after="0"/>
        <w:jc w:val="left"/>
        <w:rPr/>
      </w:pPr>
      <w:r>
        <w:rPr/>
        <w:t>PWFVDP2TvfOUU+c2n05V5Z6abGHJUYmWDc3auapHL4jZcTzVLymOfIGCmvqFWybJd7y8aRnTaJlmP/</w:t>
      </w:r>
    </w:p>
    <w:p>
      <w:pPr>
        <w:pStyle w:val="PreformattedText"/>
        <w:bidi w:val="0"/>
        <w:spacing w:before="0" w:after="0"/>
        <w:jc w:val="left"/>
        <w:rPr/>
      </w:pPr>
      <w:r>
        <w:rPr/>
        <w:t>AD76n+Q4noJ8y8zbby7DK04D7hIvag4n01U4L6nj1sVdBdGbO6W2ZjNu7cxlbR00U8+Ymkzc8VdujM</w:t>
      </w:r>
    </w:p>
    <w:p>
      <w:pPr>
        <w:pStyle w:val="PreformattedText"/>
        <w:bidi w:val="0"/>
        <w:spacing w:before="0" w:after="0"/>
        <w:jc w:val="left"/>
        <w:rPr/>
      </w:pPr>
      <w:r>
        <w:rPr/>
        <w:t>57Jov8V3jvnJxJHBld8Zw/54xqlJjYdNJSKkUfql2wsLfb7VLW2WkQz8y3mT9vWNO7btd7tezXl3Lq</w:t>
      </w:r>
    </w:p>
    <w:p>
      <w:pPr>
        <w:pStyle w:val="PreformattedText"/>
        <w:bidi w:val="0"/>
        <w:spacing w:before="0" w:after="0"/>
        <w:jc w:val="left"/>
        <w:rPr/>
      </w:pPr>
      <w:r>
        <w:rPr/>
        <w:t>mc/kB5KB5AdGPScBSFIAAHBFgByAWI4II/r7Wac1PRUzcaddmQsT6eGH1+jG54uP0kC3+v73SlM9Ur</w:t>
      </w:r>
    </w:p>
    <w:p>
      <w:pPr>
        <w:pStyle w:val="PreformattedText"/>
        <w:bidi w:val="0"/>
        <w:spacing w:before="0" w:after="0"/>
        <w:jc w:val="left"/>
        <w:rPr/>
      </w:pPr>
      <w:r>
        <w:rPr/>
        <w:t>5065pzxcAn/Ajm/IYWIFgLfX/X597691nCLbSOR9SB9NIt+nmw/wBgfx+fes9ep1LRC39TYgfQfT/U</w:t>
      </w:r>
    </w:p>
    <w:p>
      <w:pPr>
        <w:pStyle w:val="PreformattedText"/>
        <w:bidi w:val="0"/>
        <w:spacing w:before="0" w:after="0"/>
        <w:jc w:val="left"/>
        <w:rPr/>
      </w:pPr>
      <w:r>
        <w:rPr/>
        <w:t>m/qtx/xQe6163TqYqXsbfX/G44/P+w+tvdfl1YdSgoUXA4NiBYc/0I+v096/w9b656gLC1zz9Qb2/w</w:t>
      </w:r>
    </w:p>
    <w:p>
      <w:pPr>
        <w:pStyle w:val="PreformattedText"/>
        <w:bidi w:val="0"/>
        <w:spacing w:before="0" w:after="0"/>
        <w:jc w:val="left"/>
        <w:rPr/>
      </w:pPr>
      <w:r>
        <w:rPr/>
        <w:t>BjzY+/Z691hZgW4PNyQeef8b8EcfT3sDrR9OodXOsELSkAaeeSBfg2sBwSP+Re7oKmg6qxoKnrWC/4</w:t>
      </w:r>
    </w:p>
    <w:p>
      <w:pPr>
        <w:pStyle w:val="PreformattedText"/>
        <w:bidi w:val="0"/>
        <w:spacing w:before="0" w:after="0"/>
        <w:jc w:val="left"/>
        <w:rPr/>
      </w:pPr>
      <w:r>
        <w:rPr/>
        <w:t>UM/MyHqb4513Uu3sxLBvDuOWr2rSR0EzR5Gk21TRJVbwyyhD5qeGDGMKVXHpElT9DZrCnZ41gge6dO</w:t>
      </w:r>
    </w:p>
    <w:p>
      <w:pPr>
        <w:pStyle w:val="PreformattedText"/>
        <w:bidi w:val="0"/>
        <w:spacing w:before="0" w:after="0"/>
        <w:jc w:val="left"/>
        <w:rPr/>
      </w:pPr>
      <w:r>
        <w:rPr/>
        <w:t>GB8/8AUOPp0R3n+NXsNtQ+FTUSDQ44D9vWgnIyTmYTIREsDSQxpHoZaalmV4k9BZVVBJpLRl/tiysu</w:t>
      </w:r>
    </w:p>
    <w:p>
      <w:pPr>
        <w:pStyle w:val="PreformattedText"/>
        <w:bidi w:val="0"/>
        <w:spacing w:before="0" w:after="0"/>
        <w:jc w:val="left"/>
        <w:rPr/>
      </w:pPr>
      <w:r>
        <w:rPr/>
        <w:t>ulmcKoLlmYk/6v8AV+z7D0Z1AFKf6v8AV+37escDxhnLQljHpaOOldIaSICLSpo1lDuaWSAaXi48IX</w:t>
      </w:r>
    </w:p>
    <w:p>
      <w:pPr>
        <w:pStyle w:val="PreformattedText"/>
        <w:bidi w:val="0"/>
        <w:spacing w:before="0" w:after="0"/>
        <w:jc w:val="left"/>
        <w:rPr/>
      </w:pPr>
      <w:r>
        <w:rPr/>
        <w:t>lx47e6lyM/6vy69pU4/n1jqbrURqVgsjQPU0wMSR1saKHWBHqJBDFPHINRW1zYFWJteutjk9eZVBHU</w:t>
      </w:r>
    </w:p>
    <w:p>
      <w:pPr>
        <w:pStyle w:val="PreformattedText"/>
        <w:bidi w:val="0"/>
        <w:spacing w:before="0" w:after="0"/>
        <w:jc w:val="left"/>
        <w:rPr/>
      </w:pPr>
      <w:r>
        <w:rPr/>
        <w:t>a2iXxeUJThWqEPjjStWMhKV2jaTyPNHrcqrhnZi36FB4tqoQCfn8+miPReumqvBMVmkgCw6fEUYTR1</w:t>
      </w:r>
    </w:p>
    <w:p>
      <w:pPr>
        <w:pStyle w:val="PreformattedText"/>
        <w:bidi w:val="0"/>
        <w:spacing w:before="0" w:after="0"/>
        <w:jc w:val="left"/>
        <w:rPr/>
      </w:pPr>
      <w:r>
        <w:rPr/>
        <w:t>C8q8VSFVEkRlUKxBRkk4YEc+7UNePDrX+164tIr6BPJo+5nJrCZQZJ3VtMdMUMimOmE4AEmksCbA2F</w:t>
      </w:r>
    </w:p>
    <w:p>
      <w:pPr>
        <w:pStyle w:val="PreformattedText"/>
        <w:bidi w:val="0"/>
        <w:spacing w:before="0" w:after="0"/>
        <w:jc w:val="left"/>
        <w:rPr/>
      </w:pPr>
      <w:r>
        <w:rPr/>
        <w:t>jfgKE4PWq9ZQI0chkkMZR/JTCSwZJiGaoklD2isylSqg+mxPBIHhUH161gnj1gX0wfuJRsh0UrIrXi</w:t>
      </w:r>
    </w:p>
    <w:p>
      <w:pPr>
        <w:pStyle w:val="PreformattedText"/>
        <w:bidi w:val="0"/>
        <w:spacing w:before="0" w:after="0"/>
        <w:jc w:val="left"/>
        <w:rPr/>
      </w:pPr>
      <w:r>
        <w:rPr/>
        <w:t>SGSfXLqdXKyCBQNVwUuNI/Pv1D5gU6rUca9ZJxFPGjVscVUJXRkWGWQBluUhl12QhNF9Pl9DDj6ce/</w:t>
      </w:r>
    </w:p>
    <w:p>
      <w:pPr>
        <w:pStyle w:val="PreformattedText"/>
        <w:bidi w:val="0"/>
        <w:spacing w:before="0" w:after="0"/>
        <w:jc w:val="left"/>
        <w:rPr/>
      </w:pPr>
      <w:r>
        <w:rPr/>
        <w:t>fb17jgdTEaUtHIs8IZEMivMkUcLWHgtTppkNROpGkMw0E3YJYBve6ioqevaa/Z1GZGVqdtCiIiUGLy</w:t>
      </w:r>
    </w:p>
    <w:p>
      <w:pPr>
        <w:pStyle w:val="PreformattedText"/>
        <w:bidi w:val="0"/>
        <w:spacing w:before="0" w:after="0"/>
        <w:jc w:val="left"/>
        <w:rPr/>
      </w:pPr>
      <w:r>
        <w:rPr/>
        <w:t>vHE9QH1LM1Sl6hUSNCSUazArqAuPdSfh/z9eoMdR2SZyZYx92kkZrUhl8INMQWgV1KMjylWkUQGMkD</w:t>
      </w:r>
    </w:p>
    <w:p>
      <w:pPr>
        <w:pStyle w:val="PreformattedText"/>
        <w:bidi w:val="0"/>
        <w:spacing w:before="0" w:after="0"/>
        <w:jc w:val="left"/>
        <w:rPr/>
      </w:pPr>
      <w:r>
        <w:rPr/>
        <w:t>g2Bvavn6jq6jqHVhhpp3RSaxGkEUoMgBMJYRtKWH7ihLX5BIBJFveifUY6t69QnZQrRzDywV1DrOga</w:t>
      </w:r>
    </w:p>
    <w:p>
      <w:pPr>
        <w:pStyle w:val="PreformattedText"/>
        <w:bidi w:val="0"/>
        <w:spacing w:before="0" w:after="0"/>
        <w:jc w:val="left"/>
        <w:rPr/>
      </w:pPr>
      <w:r>
        <w:rPr/>
        <w:t>mWEBVdnpzYI0qxBfqdasf6gDRIoQx7SOtiuKcQekVMl6CejDzM+KnFS1OrVE1MKOqXTGzVio7wpTwq</w:t>
      </w:r>
    </w:p>
    <w:p>
      <w:pPr>
        <w:pStyle w:val="PreformattedText"/>
        <w:bidi w:val="0"/>
        <w:spacing w:before="0" w:after="0"/>
        <w:jc w:val="left"/>
        <w:rPr/>
      </w:pPr>
      <w:r>
        <w:rPr/>
        <w:t>hUOUbyWUj8+0RHaUFe08Pkfn8h0/qJNSMHrjj6kyNMzuVpjE5iikdbQ1EUMbhpVDjwLNpOllJIvexH</w:t>
      </w:r>
    </w:p>
    <w:p>
      <w:pPr>
        <w:pStyle w:val="PreformattedText"/>
        <w:bidi w:val="0"/>
        <w:spacing w:before="0" w:after="0"/>
        <w:jc w:val="left"/>
        <w:rPr/>
      </w:pPr>
      <w:r>
        <w:rPr/>
        <w:t>PvyGta8P8AN14g0FD0p4yZ2jqjM6SvZlWyzKSqpIpS2iITOjElWCi1mBube3xxB6ZPGnz64Qt4JadJ</w:t>
      </w:r>
    </w:p>
    <w:p>
      <w:pPr>
        <w:pStyle w:val="PreformattedText"/>
        <w:bidi w:val="0"/>
        <w:spacing w:before="0" w:after="0"/>
        <w:jc w:val="left"/>
        <w:rPr/>
      </w:pPr>
      <w:r>
        <w:rPr/>
        <w:t>ULU4iYRoYS08ylZJFqIdDy30yLZS5CqDduB78DSgpjrdPQ9SdaGKSSa15QZKeSNVhHiIMMr1KaTLHW</w:t>
      </w:r>
    </w:p>
    <w:p>
      <w:pPr>
        <w:pStyle w:val="PreformattedText"/>
        <w:bidi w:val="0"/>
        <w:spacing w:before="0" w:after="0"/>
        <w:jc w:val="left"/>
        <w:rPr/>
      </w:pPr>
      <w:r>
        <w:rPr/>
        <w:t>Q6h4pL2IHFr393qKZ63/h6wU0gj1LToqhHilSnnRoo6qOFV0BbxsiSg3WTVw34uL+6eWB1s5NSTX16</w:t>
      </w:r>
    </w:p>
    <w:p>
      <w:pPr>
        <w:pStyle w:val="PreformattedText"/>
        <w:bidi w:val="0"/>
        <w:spacing w:before="0" w:after="0"/>
        <w:jc w:val="left"/>
        <w:rPr/>
      </w:pPr>
      <w:r>
        <w:rPr/>
        <w:t>9KHq6qollmZaipqJJKttKrR61WKnqjLHK7s3hFhwLMtyfr78RqqSc/y68McP9nqyD+Xt/Na+Yv8ALX</w:t>
      </w:r>
    </w:p>
    <w:p>
      <w:pPr>
        <w:pStyle w:val="PreformattedText"/>
        <w:bidi w:val="0"/>
        <w:spacing w:before="0" w:after="0"/>
        <w:jc w:val="left"/>
        <w:rPr/>
      </w:pPr>
      <w:r>
        <w:rPr/>
        <w:t>zy0nR26l3l0fWZxKjenxw7FFVleps7HIXbJZHbvrfN9V52UEyR12HaJWYDzRSKdJTXFtFcALIuRgEc</w:t>
      </w:r>
    </w:p>
    <w:p>
      <w:pPr>
        <w:pStyle w:val="PreformattedText"/>
        <w:bidi w:val="0"/>
        <w:spacing w:before="0" w:after="0"/>
        <w:jc w:val="left"/>
        <w:rPr/>
      </w:pPr>
      <w:r>
        <w:rPr/>
        <w:t>R/sfI1HWwKkt5n9h+0f5RQ9b2X8uv+dz8L/5iFRiOv8ACZ1+ifktVwSfcdAdnZKkhbcVXTMiVL9T78</w:t>
      </w:r>
    </w:p>
    <w:p>
      <w:pPr>
        <w:pStyle w:val="PreformattedText"/>
        <w:bidi w:val="0"/>
        <w:spacing w:before="0" w:after="0"/>
        <w:jc w:val="left"/>
        <w:rPr/>
      </w:pPr>
      <w:r>
        <w:rPr/>
        <w:t>b7bA7/AKd/KrxUn+TZVVNjA5FyR3NhLBqZTri9RxH2j0+Yx1qvkQQf5ft9fkafn1cg8E1PI8E8UsEy</w:t>
      </w:r>
    </w:p>
    <w:p>
      <w:pPr>
        <w:pStyle w:val="PreformattedText"/>
        <w:bidi w:val="0"/>
        <w:spacing w:before="0" w:after="0"/>
        <w:jc w:val="left"/>
        <w:rPr/>
      </w:pPr>
      <w:r>
        <w:rPr/>
        <w:t>m0kE0bwyoWF11xuFddQ/r7Q1rw6c+HBx9vXY/wAfzwQDYm31JH4/wPvdetU9Oum+g/IBA9P1F/8Aif</w:t>
      </w:r>
    </w:p>
    <w:p>
      <w:pPr>
        <w:pStyle w:val="PreformattedText"/>
        <w:bidi w:val="0"/>
        <w:spacing w:before="0" w:after="0"/>
        <w:jc w:val="left"/>
        <w:rPr/>
      </w:pPr>
      <w:r>
        <w:rPr/>
        <w:t>wffuvefXBiSbX/ADYG3Nxa5P8AQH8f4+/Yp14g/l1zjiufofr/AIHUDwCR/qQT799nXgDw6coIwoBb</w:t>
      </w:r>
    </w:p>
    <w:p>
      <w:pPr>
        <w:pStyle w:val="PreformattedText"/>
        <w:bidi w:val="0"/>
        <w:spacing w:before="0" w:after="0"/>
        <w:jc w:val="left"/>
        <w:rPr/>
      </w:pPr>
      <w:r>
        <w:rPr/>
        <w:t>6k2/1ufyWJ4496rTh08qn8unBZ1Qi30Buf8AkX4Fvda/LpwD59ZvvQCbt9Dctzcf7E3+g91Py6cXHl</w:t>
      </w:r>
    </w:p>
    <w:p>
      <w:pPr>
        <w:pStyle w:val="PreformattedText"/>
        <w:bidi w:val="0"/>
        <w:spacing w:before="0" w:after="0"/>
        <w:jc w:val="left"/>
        <w:rPr/>
      </w:pPr>
      <w:r>
        <w:rPr/>
        <w:t>nricqq8aub82P1W3+PA/1/eundXWE5VWBIckkfgfQXsb/4e9U61rHDqHPkkAN3A/2PBt9eL/X/AA/J</w:t>
      </w:r>
    </w:p>
    <w:p>
      <w:pPr>
        <w:pStyle w:val="PreformattedText"/>
        <w:bidi w:val="0"/>
        <w:spacing w:before="0" w:after="0"/>
        <w:jc w:val="left"/>
        <w:rPr/>
      </w:pPr>
      <w:r>
        <w:rPr/>
        <w:t>9+oeqtKoBqR0iczuWGFXCN6rfUkavr/if8fficdFk12SSE4dAfns5LXSGGHVJITyL+lRc2BN7aiv49</w:t>
      </w:r>
    </w:p>
    <w:p>
      <w:pPr>
        <w:pStyle w:val="PreformattedText"/>
        <w:bidi w:val="0"/>
        <w:spacing w:before="0" w:after="0"/>
        <w:jc w:val="left"/>
        <w:rPr/>
      </w:pPr>
      <w:r>
        <w:rPr/>
        <w:t>6GePSMksTq/Z0mqXb8s8nnmUksb2N9IubjStiBYf7f3cDzr06kRY6j0sKTBKgW8YsBYXU8W5B+vJ/x</w:t>
      </w:r>
    </w:p>
    <w:p>
      <w:pPr>
        <w:pStyle w:val="PreformattedText"/>
        <w:bidi w:val="0"/>
        <w:spacing w:before="0" w:after="0"/>
        <w:jc w:val="left"/>
        <w:rPr/>
      </w:pPr>
      <w:r>
        <w:rPr/>
        <w:t>/r7cHSilBTpQRUS+O1rMoA1fUf4Hm/0X3v8AwdbqadNtbTJGGIF+CDxx/r3AP0/w59+HDqhbOOkdVa</w:t>
      </w:r>
    </w:p>
    <w:p>
      <w:pPr>
        <w:pStyle w:val="PreformattedText"/>
        <w:bidi w:val="0"/>
        <w:spacing w:before="0" w:after="0"/>
        <w:jc w:val="left"/>
        <w:rPr/>
      </w:pPr>
      <w:r>
        <w:rPr/>
        <w:t>oywX6WJ9Jt/iLkn8Ef63vbcevcT0wVB182svK88X/1xz7aPVGFa46YamAsrAgsw4Ym3Ivyb/pvbi34</w:t>
      </w:r>
    </w:p>
    <w:p>
      <w:pPr>
        <w:pStyle w:val="PreformattedText"/>
        <w:bidi w:val="0"/>
        <w:spacing w:before="0" w:after="0"/>
        <w:jc w:val="left"/>
        <w:rPr/>
      </w:pPr>
      <w:r>
        <w:rPr/>
        <w:t>96rnph049IHPYQMGmiUh7HlQbLaxF/xq4/H+9+9AVJr0glj05HDpC/bMptY3PIJW1vwwAIuw4uT/AL</w:t>
      </w:r>
    </w:p>
    <w:p>
      <w:pPr>
        <w:pStyle w:val="PreformattedText"/>
        <w:bidi w:val="0"/>
        <w:spacing w:before="0" w:after="0"/>
        <w:jc w:val="left"/>
        <w:rPr/>
      </w:pPr>
      <w:r>
        <w:rPr/>
        <w:t>D3qmfn0xxoOsoW5sWcmwFnHHH0BP0GkH6/j3r59e+QPXIXDajq1WVbEgKFPC3+v1/F+D7rTrdfM9Z1</w:t>
      </w:r>
    </w:p>
    <w:p>
      <w:pPr>
        <w:pStyle w:val="PreformattedText"/>
        <w:bidi w:val="0"/>
        <w:spacing w:before="0" w:after="0"/>
        <w:jc w:val="left"/>
        <w:rPr/>
      </w:pPr>
      <w:r>
        <w:rPr/>
        <w:t>kKnnlvpYgABgPoPwfrY/4+9dbr1N169I4RrKwUWuAQTf/UEtb6Hi3+v7qfPpxSB1Dmx33Jaya9Q5P0</w:t>
      </w:r>
    </w:p>
    <w:p>
      <w:pPr>
        <w:pStyle w:val="PreformattedText"/>
        <w:bidi w:val="0"/>
        <w:spacing w:before="0" w:after="0"/>
        <w:jc w:val="left"/>
        <w:rPr/>
      </w:pPr>
      <w:r>
        <w:rPr/>
        <w:t>sGOlrc2X+lib/4e2WFaEdPBq+nTHU7ZacsxitwAFkOtQtyFNrXLNfkAke6EA+XWiteHQbbl6zgro5D</w:t>
      </w:r>
    </w:p>
    <w:p>
      <w:pPr>
        <w:pStyle w:val="PreformattedText"/>
        <w:bidi w:val="0"/>
        <w:spacing w:before="0" w:after="0"/>
        <w:jc w:val="left"/>
        <w:rPr/>
      </w:pPr>
      <w:r>
        <w:rPr/>
        <w:t>4VVgjah/q7K92BFiH1EcjkWtyPbWhD5dMmNlNT0Trs/pXz086fZkeqWQOBIbELqEjEch4zyG+gJsff</w:t>
      </w:r>
    </w:p>
    <w:p>
      <w:pPr>
        <w:pStyle w:val="PreformattedText"/>
        <w:bidi w:val="0"/>
        <w:spacing w:before="0" w:after="0"/>
        <w:jc w:val="left"/>
        <w:rPr/>
      </w:pPr>
      <w:r>
        <w:rPr/>
        <w:t>iK9iGpPSeTHdSjdVsdmdZVGJqKllpbRqshmupDcuLJJKQURpy1y35Uf19pHRojlTQdLbG/JbwZTnr/</w:t>
      </w:r>
    </w:p>
    <w:p>
      <w:pPr>
        <w:pStyle w:val="PreformattedText"/>
        <w:bidi w:val="0"/>
        <w:spacing w:before="0" w:after="0"/>
        <w:jc w:val="left"/>
        <w:rPr/>
      </w:pPr>
      <w:r>
        <w:rPr/>
        <w:t>0p/0UcyXF2BW8sbtGB6b6g1mAOo/8V916fGSOuChSymxcNZluWk0nWQur0rZVAAY3Gke9dep128USs</w:t>
      </w:r>
    </w:p>
    <w:p>
      <w:pPr>
        <w:pStyle w:val="PreformattedText"/>
        <w:bidi w:val="0"/>
        <w:spacing w:before="0" w:after="0"/>
        <w:jc w:val="left"/>
        <w:rPr/>
      </w:pPr>
      <w:r>
        <w:rPr/>
        <w:t>huV16UuqlTqZrIeQLoUBAP0NgeffuvevXEjSF0BA7aljbWxWyGxWUqF1Mqkm/5PP19+/Lr359dCzIs</w:t>
      </w:r>
    </w:p>
    <w:p>
      <w:pPr>
        <w:pStyle w:val="PreformattedText"/>
        <w:bidi w:val="0"/>
        <w:spacing w:before="0" w:after="0"/>
        <w:jc w:val="left"/>
        <w:rPr/>
      </w:pPr>
      <w:r>
        <w:rPr/>
        <w:t>bF20xhYtKFxGbA6VZTrMiEauQeLXPvfW8/l16RFI0L4yZI/UB6YwiL6dXJCySgki4F/x71175HrA4N</w:t>
      </w:r>
    </w:p>
    <w:p>
      <w:pPr>
        <w:pStyle w:val="PreformattedText"/>
        <w:bidi w:val="0"/>
        <w:spacing w:before="0" w:after="0"/>
        <w:jc w:val="left"/>
        <w:rPr/>
      </w:pPr>
      <w:r>
        <w:rPr/>
        <w:t>/SwAJJ1SKWYxIilgwDHSR+CPr+f6e/eXWqjrFIVFkLeMMbrKuoRHWRr1CxZk08E8C/vXVgcj16wyjn</w:t>
      </w:r>
    </w:p>
    <w:p>
      <w:pPr>
        <w:pStyle w:val="PreformattedText"/>
        <w:bidi w:val="0"/>
        <w:spacing w:before="0" w:after="0"/>
        <w:jc w:val="left"/>
        <w:rPr/>
      </w:pPr>
      <w:r>
        <w:rPr/>
        <w:t>1DXM5a2nTawLDyfi8f6Tb62uCbe9db6bXC6pLWEd1kW1o3SxMfm0kXjDOSNIF+feurcOoxIOkBAdJ8</w:t>
      </w:r>
    </w:p>
    <w:p>
      <w:pPr>
        <w:pStyle w:val="PreformattedText"/>
        <w:bidi w:val="0"/>
        <w:spacing w:before="0" w:after="0"/>
        <w:jc w:val="left"/>
        <w:rPr/>
      </w:pPr>
      <w:r>
        <w:rPr/>
        <w:t>aIONRUK8oBAsx08eqyn8X4PvXW+PUCVtKuTCGGq5FyQAAzg6ibcg2Orkke9/4eqn59R3BOm0mosPII</w:t>
      </w:r>
    </w:p>
    <w:p>
      <w:pPr>
        <w:pStyle w:val="PreformattedText"/>
        <w:bidi w:val="0"/>
        <w:spacing w:before="0" w:after="0"/>
        <w:jc w:val="left"/>
        <w:rPr/>
      </w:pPr>
      <w:r>
        <w:rPr/>
        <w:t>+F1qL6lJsbMwWwKm1j7sOPWjwz1BaTW4lS4OrUNS2JYHTcyIpsi25A+n19ur5Dps9S6ckHQmlpWjPJ</w:t>
      </w:r>
    </w:p>
    <w:p>
      <w:pPr>
        <w:pStyle w:val="PreformattedText"/>
        <w:bidi w:val="0"/>
        <w:spacing w:before="0" w:after="0"/>
        <w:jc w:val="left"/>
        <w:rPr/>
      </w:pPr>
      <w:r>
        <w:rPr/>
        <w:t>59Ra51TgAx62H15uAB+fZ7tla449Fl7TTnh06xErdn1i4RT5QDqVrtp44exGnjkj8ccC+KukdBqWlT</w:t>
      </w:r>
    </w:p>
    <w:p>
      <w:pPr>
        <w:pStyle w:val="PreformattedText"/>
        <w:bidi w:val="0"/>
        <w:spacing w:before="0" w:after="0"/>
        <w:jc w:val="left"/>
        <w:rPr/>
      </w:pPr>
      <w:r>
        <w:rPr/>
        <w:t>6deLBlsA91lPNgxINyqIhsAur02HP9fb+Oms9YJZCCHcFCDJ6Xi/suoUldDkXA4IJIN7AX90fqygVo</w:t>
      </w:r>
    </w:p>
    <w:p>
      <w:pPr>
        <w:pStyle w:val="PreformattedText"/>
        <w:bidi w:val="0"/>
        <w:spacing w:before="0" w:after="0"/>
        <w:jc w:val="left"/>
        <w:rPr/>
      </w:pPr>
      <w:r>
        <w:rPr/>
        <w:t>OmyoDaCF1qpQMLtrdrE6D6SdTC/pY8fj8ew9ugPhNQ4p0c2BGtajPSbbT6lCEwEsbqxKhJCSjtI31s</w:t>
      </w:r>
    </w:p>
    <w:p>
      <w:pPr>
        <w:pStyle w:val="PreformattedText"/>
        <w:bidi w:val="0"/>
        <w:spacing w:before="0" w:after="0"/>
        <w:jc w:val="left"/>
        <w:rPr/>
      </w:pPr>
      <w:r>
        <w:rPr/>
        <w:t>5PC8ofYRxU+nR/nrnd/HqL2sfH+tXJTUFd/Gl9TKvAC/X+vt+HJXpt8Vpx6zKUF0vrisEKknXpUG/q</w:t>
      </w:r>
    </w:p>
    <w:p>
      <w:pPr>
        <w:pStyle w:val="PreformattedText"/>
        <w:bidi w:val="0"/>
        <w:spacing w:before="0" w:after="0"/>
        <w:jc w:val="left"/>
        <w:rPr/>
      </w:pPr>
      <w:r>
        <w:rPr/>
        <w:t>a7DyA+q/0/2PsR2uQK9E9xxPXFWY2Jj0g2ayXRneTV4wmkFQtlJP4Fh7M1+3ovY5675cmQeJWEbB5L</w:t>
      </w:r>
    </w:p>
    <w:p>
      <w:pPr>
        <w:pStyle w:val="PreformattedText"/>
        <w:bidi w:val="0"/>
        <w:spacing w:before="0" w:after="0"/>
        <w:jc w:val="left"/>
        <w:rPr/>
      </w:pPr>
      <w:r>
        <w:rPr/>
        <w:t>hmJJLyKByqRqFtf0gH6Dn340oc560PL16wgAozaJCQqtrZF069DeMsBYERsv0HAsCb39l1xWjdLoOK</w:t>
      </w:r>
    </w:p>
    <w:p>
      <w:pPr>
        <w:pStyle w:val="PreformattedText"/>
        <w:bidi w:val="0"/>
        <w:spacing w:before="0" w:after="0"/>
        <w:jc w:val="left"/>
        <w:rPr/>
      </w:pPr>
      <w:r>
        <w:rPr/>
        <w:t>9RplkPDRhzqIUgKVdwBdS508Mbsf8AVD/W9hu5y5NOjqH4BnrgpSyAG7yFtJIDGPUWUuv0Lk86D9B/</w:t>
      </w:r>
    </w:p>
    <w:p>
      <w:pPr>
        <w:pStyle w:val="PreformattedText"/>
        <w:bidi w:val="0"/>
        <w:spacing w:before="0" w:after="0"/>
        <w:jc w:val="left"/>
        <w:rPr/>
      </w:pPr>
      <w:r>
        <w:rPr/>
        <w:t>sPaBvPpUOPp1ytx4AWYsD9fTrZrAkC5Cm9yb2uT7a6ezinWdShjIFiruPUpLyBg7KGhtdtepfpyL8f</w:t>
      </w:r>
    </w:p>
    <w:p>
      <w:pPr>
        <w:pStyle w:val="PreformattedText"/>
        <w:bidi w:val="0"/>
        <w:spacing w:before="0" w:after="0"/>
        <w:jc w:val="left"/>
        <w:rPr/>
      </w:pPr>
      <w:r>
        <w:rPr/>
        <w:t>Qe9cOvDj1IZIyqodQOptcjfVHj50hedUkaixJuCfevz49eFaDqOYy5uqiNg5eNigcyD9F/Vo0Wci/5</w:t>
      </w:r>
    </w:p>
    <w:p>
      <w:pPr>
        <w:pStyle w:val="PreformattedText"/>
        <w:bidi w:val="0"/>
        <w:spacing w:before="0" w:after="0"/>
        <w:jc w:val="left"/>
        <w:rPr/>
      </w:pPr>
      <w:r>
        <w:rPr/>
        <w:t>1WH0492HkOvGvUaSN5Ej/VEtxrQXDTMh06nW5dAzm5sBfnkA+3V8umm/l1H8crOVZQisG1lWMf6SAS</w:t>
      </w:r>
    </w:p>
    <w:p>
      <w:pPr>
        <w:pStyle w:val="PreformattedText"/>
        <w:bidi w:val="0"/>
        <w:spacing w:before="0" w:after="0"/>
        <w:jc w:val="left"/>
        <w:rPr/>
      </w:pPr>
      <w:r>
        <w:rPr/>
        <w:t>FK6maNSPSSBqNx+T7X2wq4HSaXCnp6CspPpCEXAElz6bJq0q5t5SR6jwfyD7GtnhR0GLn4jU16kRoy</w:t>
      </w:r>
    </w:p>
    <w:p>
      <w:pPr>
        <w:pStyle w:val="PreformattedText"/>
        <w:bidi w:val="0"/>
        <w:spacing w:before="0" w:after="0"/>
        <w:jc w:val="left"/>
        <w:rPr/>
      </w:pPr>
      <w:r>
        <w:rPr/>
        <w:t>3v5FWa4QXuoIjLEOWt6QVsOArDg+zIfbjpCeNOurqfpqkA0k+TSAjI48bG7Wc35Xg6L3I91bhXrYr1</w:t>
      </w:r>
    </w:p>
    <w:p>
      <w:pPr>
        <w:pStyle w:val="PreformattedText"/>
        <w:bidi w:val="0"/>
        <w:spacing w:before="0" w:after="0"/>
        <w:jc w:val="left"/>
        <w:rPr/>
      </w:pPr>
      <w:r>
        <w:rPr/>
        <w:t>gJdxq8QTkOiy2kZGITUAB6Etc6b2I1Hgey67rpOOltv8S1z00VUAE8wJDgEaQoJVnUk3YfqsOdLWue</w:t>
      </w:r>
    </w:p>
    <w:p>
      <w:pPr>
        <w:pStyle w:val="PreformattedText"/>
        <w:bidi w:val="0"/>
        <w:spacing w:before="0" w:after="0"/>
        <w:jc w:val="left"/>
        <w:rPr/>
      </w:pPr>
      <w:r>
        <w:rPr/>
        <w:t>PYIuhSaTNehNA36a8OHWAX0xt6fR+vT4kPic+NUsqqY49fHq/wBf/H2jPEY6Uj7enmhJknSFDOhuJD</w:t>
      </w:r>
    </w:p>
    <w:p>
      <w:pPr>
        <w:pStyle w:val="PreformattedText"/>
        <w:bidi w:val="0"/>
        <w:spacing w:before="0" w:after="0"/>
        <w:jc w:val="left"/>
        <w:rPr/>
      </w:pPr>
      <w:r>
        <w:rPr/>
        <w:t>pVvXEy6FCBP0Nf62/s+zLbKPcxqDQdJLzthc0r1J3XvnZfWmKfMdib02vsjGRqytUbnylPjlOkqNVP</w:t>
      </w:r>
    </w:p>
    <w:p>
      <w:pPr>
        <w:pStyle w:val="PreformattedText"/>
        <w:bidi w:val="0"/>
        <w:spacing w:before="0" w:after="0"/>
        <w:jc w:val="left"/>
        <w:rPr/>
      </w:pPr>
      <w:r>
        <w:rPr/>
        <w:t>S1DCqqpWABVI43tf3JcLrDGDM6qPmegTPRnooJb04n9nRBuy/wCa38bdlJJQ7Ex27O38rF5082NpV2</w:t>
      </w:r>
    </w:p>
    <w:p>
      <w:pPr>
        <w:pStyle w:val="PreformattedText"/>
        <w:bidi w:val="0"/>
        <w:spacing w:before="0" w:after="0"/>
        <w:jc w:val="left"/>
        <w:rPr/>
      </w:pPr>
      <w:r>
        <w:rPr/>
        <w:t>vtkSatIvlcwv39VDqBNooBwb39ppt926LAYyN8h/lPTkW230pBEWlfVjT+XHquvtP+ax8lt8/d0OxB</w:t>
      </w:r>
    </w:p>
    <w:p>
      <w:pPr>
        <w:pStyle w:val="PreformattedText"/>
        <w:bidi w:val="0"/>
        <w:spacing w:before="0" w:after="0"/>
        <w:jc w:val="left"/>
        <w:rPr/>
      </w:pPr>
      <w:r>
        <w:rPr/>
        <w:t>tvpzBzBkg/u1RDMbnWBidazbkzIltK6fmKBAPx/X2R3HMN3ISLdVjT14n9v+x0axbLEKGaZmb0HaP8</w:t>
      </w:r>
    </w:p>
    <w:p>
      <w:pPr>
        <w:pStyle w:val="PreformattedText"/>
        <w:bidi w:val="0"/>
        <w:spacing w:before="0" w:after="0"/>
        <w:jc w:val="left"/>
        <w:rPr/>
      </w:pPr>
      <w:r>
        <w:rPr/>
        <w:t>/Vfm9OzOxex6xsh2Dvrdm8qqQl5JNxZ3IZCK/H6KSaY0sP+GmNRb2SS3lzOazTsfzP+DoyitLaEfpw</w:t>
      </w:r>
    </w:p>
    <w:p>
      <w:pPr>
        <w:pStyle w:val="PreformattedText"/>
        <w:bidi w:val="0"/>
        <w:spacing w:before="0" w:after="0"/>
        <w:jc w:val="left"/>
        <w:rPr/>
      </w:pPr>
      <w:r>
        <w:rPr/>
        <w:t>KPnxP8+kP+gKEVEF+FAt6SLX4/P+w4HtPqPGvSjy64lrci/1DEgguBa17D1KCRYn3rPp17rsN/ab1E</w:t>
      </w:r>
    </w:p>
    <w:p>
      <w:pPr>
        <w:pStyle w:val="PreformattedText"/>
        <w:bidi w:val="0"/>
        <w:spacing w:before="0" w:after="0"/>
        <w:jc w:val="left"/>
        <w:rPr/>
      </w:pPr>
      <w:r>
        <w:rPr/>
        <w:t>aiFPBNvz+L6fevmOPXvl1wMiqLi3NrAm/PNvVf6EX/ANb37rdeo8kzO2keokjm4sVN9PqItwOfe/me</w:t>
      </w:r>
    </w:p>
    <w:p>
      <w:pPr>
        <w:pStyle w:val="PreformattedText"/>
        <w:bidi w:val="0"/>
        <w:spacing w:before="0" w:after="0"/>
        <w:jc w:val="left"/>
        <w:rPr/>
      </w:pPr>
      <w:r>
        <w:rPr/>
        <w:t>tV9Oo/kupTUNJGpfSS31/wBUfpb6/wCA97p8ureZPXHX6uCAGuCpIHpI4YgcE8fX6X9+p1rrHrZTe/</w:t>
      </w:r>
    </w:p>
    <w:p>
      <w:pPr>
        <w:pStyle w:val="PreformattedText"/>
        <w:bidi w:val="0"/>
        <w:spacing w:before="0" w:after="0"/>
        <w:jc w:val="left"/>
        <w:rPr/>
      </w:pPr>
      <w:r>
        <w:rPr/>
        <w:t>0JA4NyCvHP5YDj/E+98et/n1iLnUVsbkgEWFxxc6l/Btwfx/T37HXuPXAuByqaQbkFTYXHAAt9eR/s</w:t>
      </w:r>
    </w:p>
    <w:p>
      <w:pPr>
        <w:pStyle w:val="PreformattedText"/>
        <w:bidi w:val="0"/>
        <w:spacing w:before="0" w:after="0"/>
        <w:jc w:val="left"/>
        <w:rPr/>
      </w:pPr>
      <w:r>
        <w:rPr/>
        <w:t>Ofej9vWusZkN7kCRhJof1D82Nx+CRbi/B/1/fvTrfWMoWcyG7X9TKSQo020C5AHoHN/8Pfqda/Prsj</w:t>
      </w:r>
    </w:p>
    <w:p>
      <w:pPr>
        <w:pStyle w:val="PreformattedText"/>
        <w:bidi w:val="0"/>
        <w:spacing w:before="0" w:after="0"/>
        <w:jc w:val="left"/>
        <w:rPr/>
      </w:pPr>
      <w:r>
        <w:rPr/>
        <w:t>gggnUCDa7hj9QW1D9Jt/t/fvt691y+ir9eCNV/p/gbW9P0/wBifr7917HXiS1jY+sm6gEgmxsSOABx</w:t>
      </w:r>
    </w:p>
    <w:p>
      <w:pPr>
        <w:pStyle w:val="PreformattedText"/>
        <w:bidi w:val="0"/>
        <w:spacing w:before="0" w:after="0"/>
        <w:jc w:val="left"/>
        <w:rPr/>
      </w:pPr>
      <w:r>
        <w:rPr/>
        <w:t>b37reD5dclUm3quNJP0+pNgLHmwP9OPe+tcOs6iNrAEKQC7AR3X0AWS4BHr/AB/T8+9Z62Ouagf1/U</w:t>
      </w:r>
    </w:p>
    <w:p>
      <w:pPr>
        <w:pStyle w:val="PreformattedText"/>
        <w:bidi w:val="0"/>
        <w:spacing w:before="0" w:after="0"/>
        <w:jc w:val="left"/>
        <w:rPr/>
      </w:pPr>
      <w:r>
        <w:rPr/>
        <w:t>R/T6sLAc/0P09+4eXXh1NjUAs1xfTwNXqGkWuoA5XSPr9fdDmnVvkeoVQxcm5XSDY6TqNgQbWv6xf6</w:t>
      </w:r>
    </w:p>
    <w:p>
      <w:pPr>
        <w:pStyle w:val="PreformattedText"/>
        <w:bidi w:val="0"/>
        <w:spacing w:before="0" w:after="0"/>
        <w:jc w:val="left"/>
        <w:rPr/>
      </w:pPr>
      <w:r>
        <w:rPr/>
        <w:t>8+7D7OvfZ1CkYlr2KrpXhTqvxfUWsB6hY/63v3r17h59NUzklm4uW5/oQwvf6XsPbbE+nVvPrat/kr</w:t>
      </w:r>
    </w:p>
    <w:p>
      <w:pPr>
        <w:pStyle w:val="PreformattedText"/>
        <w:bidi w:val="0"/>
        <w:spacing w:before="0" w:after="0"/>
        <w:jc w:val="left"/>
        <w:rPr/>
      </w:pPr>
      <w:r>
        <w:rPr/>
        <w:t>7fixnxGrcxYRHdnbO7a15P0eRMPQ4bEQOXvYNG6MF/p/sfau0/sTmo1E09Og1fsGvpgBlQo/lX/L1d</w:t>
      </w:r>
    </w:p>
    <w:p>
      <w:pPr>
        <w:pStyle w:val="PreformattedText"/>
        <w:bidi w:val="0"/>
        <w:spacing w:before="0" w:after="0"/>
        <w:jc w:val="left"/>
        <w:rPr/>
      </w:pPr>
      <w:r>
        <w:rPr/>
        <w:t>RiI7FFYaljcswNn0FrFzYG7Mb8XFrj+nt9h0yD0NmzKkuKvCSyaWmhMtISQ1rEAqjf2ibhWAA+vtNK</w:t>
      </w:r>
    </w:p>
    <w:p>
      <w:pPr>
        <w:pStyle w:val="PreformattedText"/>
        <w:bidi w:val="0"/>
        <w:spacing w:before="0" w:after="0"/>
        <w:jc w:val="left"/>
        <w:rPr/>
      </w:pPr>
      <w:r>
        <w:rPr/>
        <w:t>vmPPpdbNQspOeI6BH5CbATKy4vd0MEQGYhl29ngznXHlaXinkqJQtwKhI1sCLFha9j7De6W5L+Ig+P</w:t>
      </w:r>
    </w:p>
    <w:p>
      <w:pPr>
        <w:pStyle w:val="PreformattedText"/>
        <w:bidi w:val="0"/>
        <w:spacing w:before="0" w:after="0"/>
        <w:jc w:val="left"/>
        <w:rPr/>
      </w:pPr>
      <w:r>
        <w:rPr/>
        <w:t>j9o/z9CzapzpMbHKcPsP+bqjvurYb9e74OV8BpsLvCWDCZUTII6Wj3FSuRga6WOzBVy0StSSn66vG1</w:t>
      </w:r>
    </w:p>
    <w:p>
      <w:pPr>
        <w:pStyle w:val="PreformattedText"/>
        <w:bidi w:val="0"/>
        <w:spacing w:before="0" w:after="0"/>
        <w:jc w:val="left"/>
        <w:rPr/>
      </w:pPr>
      <w:r>
        <w:rPr/>
        <w:t>+PYRvYWWklP9XmOpA2u4WUGFjkjoFclQE1UsjIIVgYQMIl/dhcBnWV7W1tZhaS2oEWa4t7Sq2BnpXN</w:t>
      </w:r>
    </w:p>
    <w:p>
      <w:pPr>
        <w:pStyle w:val="PreformattedText"/>
        <w:bidi w:val="0"/>
        <w:spacing w:before="0" w:after="0"/>
        <w:jc w:val="left"/>
        <w:rPr/>
      </w:pPr>
      <w:r>
        <w:rPr/>
        <w:t>CdROMdND4kStKrOsEpYvPEkfiiyEaqWMhkI0iRWIGqwvf+nt0NXFekDxA+XTHLRI0dSlXGIqZvH5mZ</w:t>
      </w:r>
    </w:p>
    <w:p>
      <w:pPr>
        <w:pStyle w:val="PreformattedText"/>
        <w:bidi w:val="0"/>
        <w:spacing w:before="0" w:after="0"/>
        <w:jc w:val="left"/>
        <w:rPr/>
      </w:pPr>
      <w:r>
        <w:rPr/>
        <w:t>UaKrDEeEIEtLG8RHrUgKQPr7eBIoR0lMeeHU+mhKIjJEY6YJJHCdUUcpjRrhEYgrJAxH6fQS30Hvda</w:t>
      </w:r>
    </w:p>
    <w:p>
      <w:pPr>
        <w:pStyle w:val="PreformattedText"/>
        <w:bidi w:val="0"/>
        <w:spacing w:before="0" w:after="0"/>
        <w:jc w:val="left"/>
        <w:rPr/>
      </w:pPr>
      <w:r>
        <w:rPr/>
        <w:t>jj03QAnpzSljnhinpbtTBnRkjVYy5RbJHXxvrZFJHD6luAOfx7pWvn1cJ+zqdTYGRZh9osMaiEJdpK</w:t>
      </w:r>
    </w:p>
    <w:p>
      <w:pPr>
        <w:pStyle w:val="PreformattedText"/>
        <w:bidi w:val="0"/>
        <w:spacing w:before="0" w:after="0"/>
        <w:jc w:val="left"/>
        <w:rPr/>
      </w:pPr>
      <w:r>
        <w:rPr/>
        <w:t>lnV3ERZY2juJjTvbQGcqQ1+QLe66qfb1vw68DjpQ0McuFhR/up6QTTVdM0Uqearqog4eojrpVYPTQV</w:t>
      </w:r>
    </w:p>
    <w:p>
      <w:pPr>
        <w:pStyle w:val="PreformattedText"/>
        <w:bidi w:val="0"/>
        <w:spacing w:before="0" w:after="0"/>
        <w:jc w:val="left"/>
        <w:rPr/>
      </w:pPr>
      <w:r>
        <w:rPr/>
        <w:t>VQo8OqKxK/QA396Pdmg6uIwvDh0t8PXNS1LVFZLBQq1JA0NQatIkWpMvnhSrjszpNUIpIVrJqtp5sP</w:t>
      </w:r>
    </w:p>
    <w:p>
      <w:pPr>
        <w:pStyle w:val="PreformattedText"/>
        <w:bidi w:val="0"/>
        <w:spacing w:before="0" w:after="0"/>
        <w:jc w:val="left"/>
        <w:rPr/>
      </w:pPr>
      <w:r>
        <w:rPr/>
        <w:t>bRAyKdOpgk1x0IGOxdZXJT5KOUJR11Y8iSvWEh2pZi1fkIUkEJWQMZEi1XLG1vT7aLKKivSuNGbuHD</w:t>
      </w:r>
    </w:p>
    <w:p>
      <w:pPr>
        <w:pStyle w:val="PreformattedText"/>
        <w:bidi w:val="0"/>
        <w:spacing w:before="0" w:after="0"/>
        <w:jc w:val="left"/>
        <w:rPr/>
      </w:pPr>
      <w:r>
        <w:rPr/>
        <w:t>/VnpZ+Cup67H1NKkksRq4kLVEE76qFJPOpjm8cdTFWTQhvLIp0xiwHA91JBHxAdOFTTC9LjFRvPkqW</w:t>
      </w:r>
    </w:p>
    <w:p>
      <w:pPr>
        <w:pStyle w:val="PreformattedText"/>
        <w:bidi w:val="0"/>
        <w:spacing w:before="0" w:after="0"/>
        <w:jc w:val="left"/>
        <w:rPr/>
      </w:pPr>
      <w:r>
        <w:rPr/>
        <w:t>qo56mkM9LCuFippkq2mpZIZ4TR00tTIGplx1CzCWZmVl1FiCwB9tPIACP29XSAtpNel7hMY8OYikol</w:t>
      </w:r>
    </w:p>
    <w:p>
      <w:pPr>
        <w:pStyle w:val="PreformattedText"/>
        <w:bidi w:val="0"/>
        <w:spacing w:before="0" w:after="0"/>
        <w:jc w:val="left"/>
        <w:rPr/>
      </w:pPr>
      <w:r>
        <w:rPr/>
        <w:t>kjqEhijiMSmWqo0pCyy5laeWKSn1uj6Ukl1vZw9xwfaeSSop5dLI4wDWnQjjEQmoglljkFDRVM1U60</w:t>
      </w:r>
    </w:p>
    <w:p>
      <w:pPr>
        <w:pStyle w:val="PreformattedText"/>
        <w:bidi w:val="0"/>
        <w:spacing w:before="0" w:after="0"/>
        <w:jc w:val="left"/>
        <w:rPr/>
      </w:pPr>
      <w:r>
        <w:rPr/>
        <w:t>1hJNMEBp5Khj5ROzmNV9Qdw3rP9PaR3ZQ2cnpakasQKY6zEPNqeSOWOrrZnmrYZFWSNSIStFTxX9MU</w:t>
      </w:r>
    </w:p>
    <w:p>
      <w:pPr>
        <w:pStyle w:val="PreformattedText"/>
        <w:bidi w:val="0"/>
        <w:spacing w:before="0" w:after="0"/>
        <w:jc w:val="left"/>
        <w:rPr/>
      </w:pPr>
      <w:r>
        <w:rPr/>
        <w:t>IlJkmYj9KXbk8MGTHHHS6O2oQSKnp+psZM7w0zMs0TQXqJYpmLSSXijeVAq+tAFbxrfQv4H59tGWlf</w:t>
      </w:r>
    </w:p>
    <w:p>
      <w:pPr>
        <w:pStyle w:val="PreformattedText"/>
        <w:bidi w:val="0"/>
        <w:spacing w:before="0" w:after="0"/>
        <w:jc w:val="left"/>
        <w:rPr/>
      </w:pPr>
      <w:r>
        <w:rPr/>
        <w:t>XpYlvinn/h6eBFRVdUsU/gNMlTShUgiZ1jpXQ+SRnOiPRSKrBF02J1Mxt7RzTk8Tjo3tLEAghcnpWY</w:t>
      </w:r>
    </w:p>
    <w:p>
      <w:pPr>
        <w:pStyle w:val="PreformattedText"/>
        <w:bidi w:val="0"/>
        <w:spacing w:before="0" w:after="0"/>
        <w:jc w:val="left"/>
        <w:rPr/>
      </w:pPr>
      <w:r>
        <w:rPr/>
        <w:t>LEGqy618VSyUdDDT1VZPEfu80uRqowcU9BAk8QMkdLGsiqDGEQFr6L+0xbVxNF6N44yoqFBY+R4U+Z</w:t>
      </w:r>
    </w:p>
    <w:p>
      <w:pPr>
        <w:pStyle w:val="PreformattedText"/>
        <w:bidi w:val="0"/>
        <w:spacing w:before="0" w:after="0"/>
        <w:jc w:val="left"/>
        <w:rPr/>
      </w:pPr>
      <w:r>
        <w:rPr/>
        <w:t>/y9CFtyvoY4sgKjGVmWONqoIaSuV/PNJk6GWV1ME9cIKQeCqURNM6kB/NMqkqD7aEZZyQSQOlhVo/D</w:t>
      </w:r>
    </w:p>
    <w:p>
      <w:pPr>
        <w:pStyle w:val="PreformattedText"/>
        <w:bidi w:val="0"/>
        <w:spacing w:before="0" w:after="0"/>
        <w:jc w:val="left"/>
        <w:rPr/>
      </w:pPr>
      <w:r>
        <w:rPr/>
        <w:t>NQtfL+VPz6a6KNsuq4LCEbrz2cxf2MksAlTE1H8SrGrMpikSmU1u6s1WTm802tIYxy11VvaldKUUqT</w:t>
      </w:r>
    </w:p>
    <w:p>
      <w:pPr>
        <w:pStyle w:val="PreformattedText"/>
        <w:bidi w:val="0"/>
        <w:spacing w:before="0" w:after="0"/>
        <w:jc w:val="left"/>
        <w:rPr/>
      </w:pPr>
      <w:r>
        <w:rPr/>
        <w:t>Iw8v8AB6k9KWQsGkddFureeSfn8h6dKb4wdFdl/I3dGbwvSecOw+sNrVkm1e9fmjiaOmr8LtOKlrEC</w:t>
      </w:r>
    </w:p>
    <w:p>
      <w:pPr>
        <w:pStyle w:val="PreformattedText"/>
        <w:bidi w:val="0"/>
        <w:spacing w:before="0" w:after="0"/>
        <w:jc w:val="left"/>
        <w:rPr/>
      </w:pPr>
      <w:r>
        <w:rPr/>
        <w:t>dHfEuiqaabG757tWmQ09Xl4DWYTb08jVU8k9WIaMi3l7lafcHSa5Rlt6mteLelPQevr/AIY+5053sN</w:t>
      </w:r>
    </w:p>
    <w:p>
      <w:pPr>
        <w:pStyle w:val="PreformattedText"/>
        <w:bidi w:val="0"/>
        <w:spacing w:before="0" w:after="0"/>
        <w:jc w:val="left"/>
        <w:rPr/>
      </w:pPr>
      <w:r>
        <w:rPr/>
        <w:t>ogktLFllviKKBwQ+Zb+JvTyX5nrZW6M6K2H0xsLbWxti7Rg2XsPaDSnZ+0/vJ8tVjIVgEuX3zvjcNY</w:t>
      </w:r>
    </w:p>
    <w:p>
      <w:pPr>
        <w:pStyle w:val="PreformattedText"/>
        <w:bidi w:val="0"/>
        <w:spacing w:before="0" w:after="0"/>
        <w:jc w:val="left"/>
        <w:rPr/>
      </w:pPr>
      <w:r>
        <w:rPr/>
        <w:t>8+R3n2luysc1GUy9dJPUtKxGs/iY7W1htYUggWkaj9v29Y1319PezyXFxKXnc1JJ/l0YYE+hgRf06j</w:t>
      </w:r>
    </w:p>
    <w:p>
      <w:pPr>
        <w:pStyle w:val="PreformattedText"/>
        <w:bidi w:val="0"/>
        <w:spacing w:before="0" w:after="0"/>
        <w:jc w:val="left"/>
        <w:rPr/>
      </w:pPr>
      <w:r>
        <w:rPr/>
        <w:t>YhWC8sNXOl1va5H+t7U049F9T1nhjYfpZrX1Acg6rXPAv+T/j731rHTjHHqBsLf0W36WAtqUi4A/p9</w:t>
      </w:r>
    </w:p>
    <w:p>
      <w:pPr>
        <w:pStyle w:val="PreformattedText"/>
        <w:bidi w:val="0"/>
        <w:spacing w:before="0" w:after="0"/>
        <w:jc w:val="left"/>
        <w:rPr/>
      </w:pPr>
      <w:r>
        <w:rPr/>
        <w:t>D/j7qT175dS44r8fQD1E82Iv9eeCCDz/AMV96r1vNOpyQkWDafqbA3Fz9R6SRpta/wDX+nulePW6eX</w:t>
      </w:r>
    </w:p>
    <w:p>
      <w:pPr>
        <w:pStyle w:val="PreformattedText"/>
        <w:bidi w:val="0"/>
        <w:spacing w:before="0" w:after="0"/>
        <w:jc w:val="left"/>
        <w:rPr/>
      </w:pPr>
      <w:r>
        <w:rPr/>
        <w:t>UxYgQPpYWJFv6jmwHPJ96r1anUgLp+t/6kXF7XFuAPx711vrxP1s1xxb/Y/wBSB+R/sffh9nXusTNe</w:t>
      </w:r>
    </w:p>
    <w:p>
      <w:pPr>
        <w:pStyle w:val="PreformattedText"/>
        <w:bidi w:val="0"/>
        <w:spacing w:before="0" w:after="0"/>
        <w:jc w:val="left"/>
        <w:rPr/>
      </w:pPr>
      <w:r>
        <w:rPr/>
        <w:t>54H4/oLfS3Btcf7Ye9060esdxfki3P4N/pe3+xI/1v8AW9769w6BTubsPDbA2dndy5zI0+KxmGxdfl</w:t>
      </w:r>
    </w:p>
    <w:p>
      <w:pPr>
        <w:pStyle w:val="PreformattedText"/>
        <w:bidi w:val="0"/>
        <w:spacing w:before="0" w:after="0"/>
        <w:jc w:val="left"/>
        <w:rPr/>
      </w:pPr>
      <w:r>
        <w:rPr/>
        <w:t>MhkamRYqehosdSS1tdWVLfQQ0tJA8j350Kfa+yt3nmCJSp6RXUyxx62NB18vn+ZX8xcl80/k3vjslq</w:t>
      </w:r>
    </w:p>
    <w:p>
      <w:pPr>
        <w:pStyle w:val="PreformattedText"/>
        <w:bidi w:val="0"/>
        <w:spacing w:before="0" w:after="0"/>
        <w:jc w:val="left"/>
        <w:rPr/>
      </w:pPr>
      <w:r>
        <w:rPr/>
        <w:t>uvg2XQSDBdWYiqnlpI6DZGMqGlgraj9f2tduKpb+IVDoGEck0WoeIMAJ5V0Rw26YjQfZU+ZqPX/N0m</w:t>
      </w:r>
    </w:p>
    <w:p>
      <w:pPr>
        <w:pStyle w:val="PreformattedText"/>
        <w:bidi w:val="0"/>
        <w:spacing w:before="0" w:after="0"/>
        <w:jc w:val="left"/>
        <w:rPr/>
      </w:pPr>
      <w:r>
        <w:rPr/>
        <w:t>tolQPK9TO/GvkPJadV8PG0KssaFIZ0ZInIEESpTqREI6QvNLFTyGSRZ4CY3TVJDfR4j7bp5ev+r/V+</w:t>
      </w:r>
    </w:p>
    <w:p>
      <w:pPr>
        <w:pStyle w:val="PreformattedText"/>
        <w:bidi w:val="0"/>
        <w:spacing w:before="0" w:after="0"/>
        <w:jc w:val="left"/>
        <w:rPr/>
      </w:pPr>
      <w:r>
        <w:rPr/>
        <w:t>zpRUdRwyiWepdFV5TIws36pXRYIZUDNEZSIgQyEyBgzEgF7+3aajnqhJAxx6xhY/MIn/AG5kjid4wU</w:t>
      </w:r>
    </w:p>
    <w:p>
      <w:pPr>
        <w:pStyle w:val="PreformattedText"/>
        <w:bidi w:val="0"/>
        <w:spacing w:before="0" w:after="0"/>
        <w:jc w:val="left"/>
        <w:rPr/>
      </w:pPr>
      <w:r>
        <w:rPr/>
        <w:t>hibWwutMeJacozlkcB2c8abWvpkUMQRnqmtz5jrGVaFAFdzEZGEfoDErAgRZHhnH7c899Q4v8AQnn3</w:t>
      </w:r>
    </w:p>
    <w:p>
      <w:pPr>
        <w:pStyle w:val="PreformattedText"/>
        <w:bidi w:val="0"/>
        <w:spacing w:before="0" w:after="0"/>
        <w:jc w:val="left"/>
        <w:rPr/>
      </w:pPr>
      <w:r>
        <w:rPr/>
        <w:t>SmB04Ca1r1zUySPo9C1crA+ErrgkEN5U/dfVL4EWS2m7F2JA+h92AY8OPWiy0NeHXVSrMqNTj0xoyu</w:t>
      </w:r>
    </w:p>
    <w:p>
      <w:pPr>
        <w:pStyle w:val="PreformattedText"/>
        <w:bidi w:val="0"/>
        <w:spacing w:before="0" w:after="0"/>
        <w:jc w:val="left"/>
        <w:rPr/>
      </w:pPr>
      <w:r>
        <w:rPr/>
        <w:t>yhYZpYVqdUcuoMzgU8imzBgrA3ANhbRrinXhTPXP8Ae+2pXcCWF4S8U/iieWphklVvE6yKNZXXc3P0</w:t>
      </w:r>
    </w:p>
    <w:p>
      <w:pPr>
        <w:pStyle w:val="PreformattedText"/>
        <w:bidi w:val="0"/>
        <w:spacing w:before="0" w:after="0"/>
        <w:jc w:val="left"/>
        <w:rPr/>
      </w:pPr>
      <w:r>
        <w:rPr/>
        <w:t>/JY+9/hHXiTqrQdcnXT4f3YopEpYZaamPjlEyt+4GACGSMCMFpFYMqAgWJ592oART06bIwRXr0cjfv</w:t>
      </w:r>
    </w:p>
    <w:p>
      <w:pPr>
        <w:pStyle w:val="PreformattedText"/>
        <w:bidi w:val="0"/>
        <w:spacing w:before="0" w:after="0"/>
        <w:jc w:val="left"/>
        <w:rPr/>
      </w:pPr>
      <w:r>
        <w:rPr/>
        <w:t>M6pG3geRYC5lj9VxUTtC93WJNWrm5d1LWUe9E0r17SeHl1ySKnjDx0/lbSgQhF8vhIVgG0tLwkzAEG</w:t>
      </w:r>
    </w:p>
    <w:p>
      <w:pPr>
        <w:pStyle w:val="PreformattedText"/>
        <w:bidi w:val="0"/>
        <w:spacing w:before="0" w:after="0"/>
        <w:jc w:val="left"/>
        <w:rPr/>
      </w:pPr>
      <w:r>
        <w:rPr/>
        <w:t>NirG5sPzqvHrefPrCzDTG8iSwS3C1SMr65WiJalNLYusLJIxJIAYWuxuARQ4IJqD1cCvWHyO2uni8L</w:t>
      </w:r>
    </w:p>
    <w:p>
      <w:pPr>
        <w:pStyle w:val="PreformattedText"/>
        <w:bidi w:val="0"/>
        <w:spacing w:before="0" w:after="0"/>
        <w:jc w:val="left"/>
        <w:rPr/>
      </w:pPr>
      <w:r>
        <w:rPr/>
        <w:t>qXjqklqFDJGQrrNIjga6OeWNAbgkKRcAf2dDq2mlT5dQqmTyCalFM6uIYihkkbyNNKbspeELCZDoJJ</w:t>
      </w:r>
    </w:p>
    <w:p>
      <w:pPr>
        <w:pStyle w:val="PreformattedText"/>
        <w:bidi w:val="0"/>
        <w:spacing w:before="0" w:after="0"/>
        <w:jc w:val="left"/>
        <w:rPr/>
      </w:pPr>
      <w:r>
        <w:rPr/>
        <w:t>QFOOeSxWppkU68D8+oU0KBPuIwwlKGaCZpAJZ1TxiohjKEkhAbaCQCbspFwDXHl1sAV6aKqWOPIvKt</w:t>
      </w:r>
    </w:p>
    <w:p>
      <w:pPr>
        <w:pStyle w:val="PreformattedText"/>
        <w:bidi w:val="0"/>
        <w:spacing w:before="0" w:after="0"/>
        <w:jc w:val="left"/>
        <w:rPr/>
      </w:pPr>
      <w:r>
        <w:rPr/>
        <w:t>M8dLmYmpZ6iJFEs0lRC8bfe61vUBoyT+CWS7AtYCj0V1wAGwf9nq6pVTk1XpG0DfaNVQTMk0tDM9O8</w:t>
      </w:r>
    </w:p>
    <w:p>
      <w:pPr>
        <w:pStyle w:val="PreformattedText"/>
        <w:bidi w:val="0"/>
        <w:spacing w:before="0" w:after="0"/>
        <w:jc w:val="left"/>
        <w:rPr/>
      </w:pPr>
      <w:r>
        <w:rPr/>
        <w:t>bCOEMWMiAfqViqxqSV1XI/oAT7SjsLAkGh6dY4FMA9K+NYtFL+6HjcML0jyRyPEEaQiR1CqHQksoSx</w:t>
      </w:r>
    </w:p>
    <w:p>
      <w:pPr>
        <w:pStyle w:val="PreformattedText"/>
        <w:bidi w:val="0"/>
        <w:spacing w:before="0" w:after="0"/>
        <w:jc w:val="left"/>
        <w:rPr/>
      </w:pPr>
      <w:r>
        <w:rPr/>
        <w:t>FuCoNi+CKDOPl1TTUnGeuvuHkmhnkkZRMvhVIoiqQRw1EoMHiQRgqGUWIsOT+R72GzXy62V+WenEKs</w:t>
      </w:r>
    </w:p>
    <w:p>
      <w:pPr>
        <w:pStyle w:val="PreformattedText"/>
        <w:bidi w:val="0"/>
        <w:spacing w:before="0" w:after="0"/>
        <w:jc w:val="left"/>
        <w:rPr/>
      </w:pPr>
      <w:r>
        <w:rPr/>
        <w:t>NHPVAsZDK9OGjc+OJbtJFbXqLoIwWKuBwQDb6+7A0BJ49VpTh11I1SGhj9TPJT64w8zGKYaf3Ulg9L</w:t>
      </w:r>
    </w:p>
    <w:p>
      <w:pPr>
        <w:pStyle w:val="PreformattedText"/>
        <w:bidi w:val="0"/>
        <w:spacing w:before="0" w:after="0"/>
        <w:jc w:val="left"/>
        <w:rPr/>
      </w:pPr>
      <w:r>
        <w:rPr/>
        <w:t>t5QBplViFP5Ki/u1TjOSOqk08sddrGOI46fVFVPrK1DxRoJY1dEC1TiTyFEW6SAGMOQG9XPvfpjj1o</w:t>
      </w:r>
    </w:p>
    <w:p>
      <w:pPr>
        <w:pStyle w:val="PreformattedText"/>
        <w:bidi w:val="0"/>
        <w:spacing w:before="0" w:after="0"/>
        <w:jc w:val="left"/>
        <w:rPr/>
      </w:pPr>
      <w:r>
        <w:rPr/>
        <w:t>ceHXaOys8kTMjP6RMXAuwZpJVqwAQxSJyrFVtK9uLWPv3z6cHp1xpxDSpHkUNbQ1VPJDMlVjJ5sdX4</w:t>
      </w:r>
    </w:p>
    <w:p>
      <w:pPr>
        <w:pStyle w:val="PreformattedText"/>
        <w:bidi w:val="0"/>
        <w:spacing w:before="0" w:after="0"/>
        <w:jc w:val="left"/>
        <w:rPr/>
      </w:pPr>
      <w:r>
        <w:rPr/>
        <w:t>+spys0FdSTU0kNTSy0k8autRG8bowDoeL+64Xu60T5eXWwH/Lz/wCFEnzK+HMm2OvfkDWVnzB+NUEy</w:t>
      </w:r>
    </w:p>
    <w:p>
      <w:pPr>
        <w:pStyle w:val="PreformattedText"/>
        <w:bidi w:val="0"/>
        <w:spacing w:before="0" w:after="0"/>
        <w:jc w:val="left"/>
        <w:rPr/>
      </w:pPr>
      <w:r>
        <w:rPr/>
        <w:t>Y+TH76zVe/d+wsdUSB/v9jdp5COty2agpYwWjxe4BV0si2SKaDixfc2MU3eF0sfMcPzXz/l1pKLUAk</w:t>
      </w:r>
    </w:p>
    <w:p>
      <w:pPr>
        <w:pStyle w:val="PreformattedText"/>
        <w:bidi w:val="0"/>
        <w:spacing w:before="0" w:after="0"/>
        <w:jc w:val="left"/>
        <w:rPr/>
      </w:pPr>
      <w:r>
        <w:rPr/>
        <w:t>/I/wCQ+X8xXy63gPhN/Md+G/8AML202b+MHblBuHc9BBLLufprdsP90u7NmSQahUJmti5CQVWToYkX</w:t>
      </w:r>
    </w:p>
    <w:p>
      <w:pPr>
        <w:pStyle w:val="PreformattedText"/>
        <w:bidi w:val="0"/>
        <w:spacing w:before="0" w:after="0"/>
        <w:jc w:val="left"/>
        <w:rPr/>
      </w:pPr>
      <w:r>
        <w:rPr/>
        <w:t>UmQxj1tDMh1q4FwCWe0ntqmROyvxDh+3y/Pq2pSdNaP6cD+XkR86/bTo8GkliLEH6FWBurA2IsbWI/</w:t>
      </w:r>
    </w:p>
    <w:p>
      <w:pPr>
        <w:pStyle w:val="PreformattedText"/>
        <w:bidi w:val="0"/>
        <w:spacing w:before="0" w:after="0"/>
        <w:jc w:val="left"/>
        <w:rPr/>
      </w:pPr>
      <w:r>
        <w:rPr/>
        <w:t>PtN5dW+ZHWRYrfW/144+hH9fr+Pp79+fWwPn1lLLEL/nkX+gt/S5vwfr79x6svy6iyVgS41AcfX8W/</w:t>
      </w:r>
    </w:p>
    <w:p>
      <w:pPr>
        <w:pStyle w:val="PreformattedText"/>
        <w:bidi w:val="0"/>
        <w:spacing w:before="0" w:after="0"/>
        <w:jc w:val="left"/>
        <w:rPr/>
      </w:pPr>
      <w:r>
        <w:rPr/>
        <w:t>NuDfm3P9B7104oJrXh03y5VUuS9rD9R4Bubf73xzx7qenQAKZ6ZptwckK9iCQDzxbj/Ygn8+9Gvp1U</w:t>
      </w:r>
    </w:p>
    <w:p>
      <w:pPr>
        <w:pStyle w:val="PreformattedText"/>
        <w:bidi w:val="0"/>
        <w:spacing w:before="0" w:after="0"/>
        <w:jc w:val="left"/>
        <w:rPr/>
      </w:pPr>
      <w:r>
        <w:rPr/>
        <w:t>yAYB6hjNnm8gH+JNrHgi4H9T9PfqdNmVfM56wT7jSFSS4ve9vrY2v6v6An6j36nr0zJcBQKdI7K7xJ</w:t>
      </w:r>
    </w:p>
    <w:p>
      <w:pPr>
        <w:pStyle w:val="PreformattedText"/>
        <w:bidi w:val="0"/>
        <w:spacing w:before="0" w:after="0"/>
        <w:jc w:val="left"/>
        <w:rPr/>
      </w:pPr>
      <w:r>
        <w:rPr/>
        <w:t>BVHARjyR9OBaw/1/9f3Vj6dIXld2qTjpFSVdfl5CEZhGf1O17m3A0255t/T35QPLqqqWOOPSmxWAC6</w:t>
      </w:r>
    </w:p>
    <w:p>
      <w:pPr>
        <w:pStyle w:val="PreformattedText"/>
        <w:bidi w:val="0"/>
        <w:spacing w:before="0" w:after="0"/>
        <w:jc w:val="left"/>
        <w:rPr/>
      </w:pPr>
      <w:r>
        <w:rPr/>
        <w:t>SUvwCxKm5H5PNySBz9fd1UCnSqOHTkjpaU2DVNJCm34P1PqBBvb6kf7b25wHT4Hkep4xyxqTYAaR+P</w:t>
      </w:r>
    </w:p>
    <w:p>
      <w:pPr>
        <w:pStyle w:val="PreformattedText"/>
        <w:bidi w:val="0"/>
        <w:spacing w:before="0" w:after="0"/>
        <w:jc w:val="left"/>
        <w:rPr/>
      </w:pPr>
      <w:r>
        <w:rPr/>
        <w:t>9T9B/qSR/T37r1BXpnrFaJtSixF7c/UH82+nJH097HTTmnDpiq7SoSP6HXY25PHNr/Rvz796Z6b9RT</w:t>
      </w:r>
    </w:p>
    <w:p>
      <w:pPr>
        <w:pStyle w:val="PreformattedText"/>
        <w:bidi w:val="0"/>
        <w:spacing w:before="0" w:after="0"/>
        <w:jc w:val="left"/>
        <w:rPr/>
      </w:pPr>
      <w:r>
        <w:rPr/>
        <w:t>PSKyENmbgW5UgfU/g3BHHJ4t70cjrwPSWlBUkkm97AsPqDY2IX9TW4/p7bPp59WA6x+EOTey8+k8aT</w:t>
      </w:r>
    </w:p>
    <w:p>
      <w:pPr>
        <w:pStyle w:val="PreformattedText"/>
        <w:bidi w:val="0"/>
        <w:spacing w:before="0" w:after="0"/>
        <w:jc w:val="left"/>
        <w:rPr/>
      </w:pPr>
      <w:r>
        <w:rPr/>
        <w:t>b1FQv04B5v711oj06hz0AkVlkBYNYqNLBbEfj8gi3vXSeSPBFOg/y2CMTNIFIDA8cXBJ5DW+rf4fQ+</w:t>
      </w:r>
    </w:p>
    <w:p>
      <w:pPr>
        <w:pStyle w:val="PreformattedText"/>
        <w:bidi w:val="0"/>
        <w:spacing w:before="0" w:after="0"/>
        <w:jc w:val="left"/>
        <w:rPr/>
      </w:pPr>
      <w:r>
        <w:rPr/>
        <w:t>/HoseMqxB6T70AQ8XJ/o45+vBIPDDn/jfuh69p/ZTqK9OygegEAg8+pQR9CUJAcg/T/jXup60VPDz6</w:t>
      </w:r>
    </w:p>
    <w:p>
      <w:pPr>
        <w:pStyle w:val="PreformattedText"/>
        <w:bidi w:val="0"/>
        <w:spacing w:before="0" w:after="0"/>
        <w:jc w:val="left"/>
        <w:rPr/>
      </w:pPr>
      <w:r>
        <w:rPr/>
        <w:t>iNFpUrdr/UsLkkXNgbHkgtbg/j3Xj5daHn69TKOF2YKyOFNlICi7EkMDa1iQOQD78R1ZSa0r0usXhx</w:t>
      </w:r>
    </w:p>
    <w:p>
      <w:pPr>
        <w:pStyle w:val="PreformattedText"/>
        <w:bidi w:val="0"/>
        <w:spacing w:before="0" w:after="0"/>
        <w:jc w:val="left"/>
        <w:rPr/>
      </w:pPr>
      <w:r>
        <w:rPr/>
        <w:t>KoDKPWdRDC35vqsRaxX8/191Ar0piUMMdKdNsIUAKXIsTwSrWBsDf6f71f3ooD0oWLzHTbV7XjYAmG</w:t>
      </w:r>
    </w:p>
    <w:p>
      <w:pPr>
        <w:pStyle w:val="PreformattedText"/>
        <w:bidi w:val="0"/>
        <w:spacing w:before="0" w:after="0"/>
        <w:jc w:val="left"/>
        <w:rPr/>
      </w:pPr>
      <w:r>
        <w:rPr/>
        <w:t>9tV1azKGHqY2t9Lccf09600Bp0+IlcCoz0F26NjQVsMgeJRpW2vST9biwsCWv/SxHvaoePSWa3AAI6</w:t>
      </w:r>
    </w:p>
    <w:p>
      <w:pPr>
        <w:pStyle w:val="PreformattedText"/>
        <w:bidi w:val="0"/>
        <w:spacing w:before="0" w:after="0"/>
        <w:jc w:val="left"/>
        <w:rPr/>
      </w:pPr>
      <w:r>
        <w:rPr/>
        <w:t>r/AO6+nY3p69vtgxKvZXjAClyNbqqrZ1Cjj+v+v7pJGWFCagDomlTwpCwGTnr/03wRn9KpGSjCIoPQ</w:t>
      </w:r>
    </w:p>
    <w:p>
      <w:pPr>
        <w:pStyle w:val="PreformattedText"/>
        <w:bidi w:val="0"/>
        <w:spacing w:before="0" w:after="0"/>
        <w:jc w:val="left"/>
        <w:rPr/>
      </w:pPr>
      <w:r>
        <w:rPr/>
        <w:t>QpUs6sQCULarqCL2F7X9+4cOn+sKqdBAYFGUqrAoJSGPqVgNZMZQcf1P4v70evevp1wjjFl1Cxa0cd</w:t>
      </w:r>
    </w:p>
    <w:p>
      <w:pPr>
        <w:pStyle w:val="PreformattedText"/>
        <w:bidi w:val="0"/>
        <w:spacing w:before="0" w:after="0"/>
        <w:jc w:val="left"/>
        <w:rPr/>
      </w:pPr>
      <w:r>
        <w:rPr/>
        <w:t>1ZuB6mDE8qrsLrblbfS1veut9diM6GZGZ14MmlNKRkm6+Jzdr61sw/IP49+611xEbWubDUT64mGoqX</w:t>
      </w:r>
    </w:p>
    <w:p>
      <w:pPr>
        <w:pStyle w:val="PreformattedText"/>
        <w:bidi w:val="0"/>
        <w:spacing w:before="0" w:after="0"/>
        <w:jc w:val="left"/>
        <w:rPr/>
      </w:pPr>
      <w:r>
        <w:rPr/>
        <w:t>VWYW0knj+p4Fvfifn14jjXrgyByFAXWGsDqCtIwWyk2sGmkt+q9yBpIH09+p1vrE9hERfSLBQNLqiM</w:t>
      </w:r>
    </w:p>
    <w:p>
      <w:pPr>
        <w:pStyle w:val="PreformattedText"/>
        <w:bidi w:val="0"/>
        <w:spacing w:before="0" w:after="0"/>
        <w:jc w:val="left"/>
        <w:rPr/>
      </w:pPr>
      <w:r>
        <w:rPr/>
        <w:t>SWkFxqsR9Of6+/da4DqK5Uqbnxrpa6FCSSwZQxe4VtBP5+nHHN/esdbFR+3qPMSVjCqQbcBY1jQ620</w:t>
      </w:r>
    </w:p>
    <w:p>
      <w:pPr>
        <w:pStyle w:val="PreformattedText"/>
        <w:bidi w:val="0"/>
        <w:spacing w:before="0" w:after="0"/>
        <w:jc w:val="left"/>
        <w:rPr/>
      </w:pPr>
      <w:r>
        <w:rPr/>
        <w:t>nSZDeJ2K2I+lif8AD3X/AA9WFM56gTHUxkJ8sau0V+VdYyL2dTb9pLk676iT791vPUOQAqxV3bVHoV</w:t>
      </w:r>
    </w:p>
    <w:p>
      <w:pPr>
        <w:pStyle w:val="PreformattedText"/>
        <w:bidi w:val="0"/>
        <w:spacing w:before="0" w:after="0"/>
        <w:jc w:val="left"/>
        <w:rPr/>
      </w:pPr>
      <w:r>
        <w:rPr/>
        <w:t>LtHqCekhZGA9LlQQCBYD68+9Ur16vEHqDIHUqS2sqSPJcLTCyjyEMSodm+pFrEe/cevGvUN9TAFSjh</w:t>
      </w:r>
    </w:p>
    <w:p>
      <w:pPr>
        <w:pStyle w:val="PreformattedText"/>
        <w:bidi w:val="0"/>
        <w:spacing w:before="0" w:after="0"/>
        <w:jc w:val="left"/>
        <w:rPr/>
      </w:pPr>
      <w:r>
        <w:rPr/>
        <w:t>GIaNGZWuzMSlm/T6+QL2+o97HHrR4dR2UuGVySLomln8TetybjQzo6ahwbgnV7eXJ4dNt8hjqTTXbW</w:t>
      </w:r>
    </w:p>
    <w:p>
      <w:pPr>
        <w:pStyle w:val="PreformattedText"/>
        <w:bidi w:val="0"/>
        <w:spacing w:before="0" w:after="0"/>
        <w:jc w:val="left"/>
        <w:rPr/>
      </w:pPr>
      <w:r>
        <w:rPr/>
        <w:t>dI06GVjykIJ9LKqaiEWMi9rlmH1t7PdsPEefRbeg6RXpyK2QKUvJp1I6kaVkvza/pEzpcAmwt9P8Rf</w:t>
      </w:r>
    </w:p>
    <w:p>
      <w:pPr>
        <w:pStyle w:val="PreformattedText"/>
        <w:bidi w:val="0"/>
        <w:spacing w:before="0" w:after="0"/>
        <w:jc w:val="left"/>
        <w:rPr/>
      </w:pPr>
      <w:r>
        <w:rPr/>
        <w:t>F8A6DUoOo9c9MdlJj0+q/rCOG1ofIFIfSLkWP0JtcG/t4dNfljqLMpYJYGRLlvJpsAzG6Ppb9Zv9Qb</w:t>
      </w:r>
    </w:p>
    <w:p>
      <w:pPr>
        <w:pStyle w:val="PreformattedText"/>
        <w:bidi w:val="0"/>
        <w:spacing w:before="0" w:after="0"/>
        <w:jc w:val="left"/>
        <w:rPr/>
      </w:pPr>
      <w:r>
        <w:rPr/>
        <w:t>W/1/rVx8urLT8+oFRI9m0soKBroysoGo6Rz6P1H9K/09kG5s3hsQcAdG9iF1p0mXMWr0IFAYr42uYl</w:t>
      </w:r>
    </w:p>
    <w:p>
      <w:pPr>
        <w:pStyle w:val="PreformattedText"/>
        <w:bidi w:val="0"/>
        <w:spacing w:before="0" w:after="0"/>
        <w:jc w:val="left"/>
        <w:rPr/>
      </w:pPr>
      <w:r>
        <w:rPr/>
        <w:t>cOQzoPpJy3Astufx7B+K9CAHJz1jZYxGwu51BgAGLOlgC9hfSukIdVuP6f19vxDuXqj8OpiooZiXQi</w:t>
      </w:r>
    </w:p>
    <w:p>
      <w:pPr>
        <w:pStyle w:val="PreformattedText"/>
        <w:bidi w:val="0"/>
        <w:spacing w:before="0" w:after="0"/>
        <w:jc w:val="left"/>
        <w:rPr/>
      </w:pPr>
      <w:r>
        <w:rPr/>
        <w:t>O1y7CRVsDp8nkYFrrcXB1H8nj2I7SoA9B0TXHHh14MU8aiINdlN9Gn1lboSoYhyqG5A5IFyPZoDjou</w:t>
      </w:r>
    </w:p>
    <w:p>
      <w:pPr>
        <w:pStyle w:val="PreformattedText"/>
        <w:bidi w:val="0"/>
        <w:spacing w:before="0" w:after="0"/>
        <w:jc w:val="left"/>
        <w:rPr/>
      </w:pPr>
      <w:r>
        <w:rPr/>
        <w:t>PH068SpmEirGXRnIAvpkYp4nYEliFJ5swt+APz72fs68K+uOsNzcMzaAyuSoKnyFyiltRF2YpcMBbS</w:t>
      </w:r>
    </w:p>
    <w:p>
      <w:pPr>
        <w:pStyle w:val="PreformattedText"/>
        <w:bidi w:val="0"/>
        <w:spacing w:before="0" w:after="0"/>
        <w:jc w:val="left"/>
        <w:rPr/>
      </w:pPr>
      <w:r>
        <w:rPr/>
        <w:t>OB7LbkYOelkByPWvUOZSGKIQ4CH1h5AjWc+PSh03XT6SL3A4/r7DNz8Zz0eQ5Th15WHiQALp8QIjjR</w:t>
      </w:r>
    </w:p>
    <w:p>
      <w:pPr>
        <w:pStyle w:val="PreformattedText"/>
        <w:bidi w:val="0"/>
        <w:spacing w:before="0" w:after="0"/>
        <w:jc w:val="left"/>
        <w:rPr/>
      </w:pPr>
      <w:r>
        <w:rPr/>
        <w:t>i6kMNJUhYwCr8sL6fT7Qt0qX5dchcAWYqFOpyqhh5LgXdzxoYjkAav68e2iPXj07/LrMCQRYLJpIZG</w:t>
      </w:r>
    </w:p>
    <w:p>
      <w:pPr>
        <w:pStyle w:val="PreformattedText"/>
        <w:bidi w:val="0"/>
        <w:spacing w:before="0" w:after="0"/>
        <w:jc w:val="left"/>
        <w:rPr/>
      </w:pPr>
      <w:r>
        <w:rPr/>
        <w:t>B8Zsbt4SAAokTUbKOPz/X3rj17ywes4T1tItrMEddV2CcXkjLLpF1Wyahxf6g+9/LrfCnXTsGJkXVE</w:t>
      </w:r>
    </w:p>
    <w:p>
      <w:pPr>
        <w:pStyle w:val="PreformattedText"/>
        <w:bidi w:val="0"/>
        <w:spacing w:before="0" w:after="0"/>
        <w:jc w:val="left"/>
        <w:rPr/>
      </w:pPr>
      <w:r>
        <w:rPr/>
        <w:t>GYPGkhDAKBpdnWw0atNwGHqIvx72AOtHPWEhldXA1EsfUtl4f0kyO9/JYHgHi/H5B9vL69MnP29YIg</w:t>
      </w:r>
    </w:p>
    <w:p>
      <w:pPr>
        <w:pStyle w:val="PreformattedText"/>
        <w:bidi w:val="0"/>
        <w:spacing w:before="0" w:after="0"/>
        <w:jc w:val="left"/>
        <w:rPr/>
      </w:pPr>
      <w:r>
        <w:rPr/>
        <w:t>AVQWdRINATmSPWwGqMsStiF03b1Lfj6e1tt8a+lek83wk/Lp2jsTpAcXYFuSfUqkCztqIbn1Agji/s</w:t>
      </w:r>
    </w:p>
    <w:p>
      <w:pPr>
        <w:pStyle w:val="PreformattedText"/>
        <w:bidi w:val="0"/>
        <w:spacing w:before="0" w:after="0"/>
        <w:jc w:val="left"/>
        <w:rPr/>
      </w:pPr>
      <w:r>
        <w:rPr/>
        <w:t>aWdCgx0GbnjnrOw9cLSGSRS4eUDWyhORYMAQ0asfpYg/S1vZkOkOKnrmugDgKHGlgjKdTxqARf8AsA</w:t>
      </w:r>
    </w:p>
    <w:p>
      <w:pPr>
        <w:pStyle w:val="PreformattedText"/>
        <w:bidi w:val="0"/>
        <w:spacing w:before="0" w:after="0"/>
        <w:jc w:val="left"/>
        <w:rPr/>
      </w:pPr>
      <w:r>
        <w:rPr/>
        <w:t>eq1uDc+9HI+fXgfU46j+IlTZQqm5F3Gp2a4KHWOWRrjg3JHsvuwSjU4dLrfDL0x17wU0M2RralKSho</w:t>
      </w:r>
    </w:p>
    <w:p>
      <w:pPr>
        <w:pStyle w:val="PreformattedText"/>
        <w:bidi w:val="0"/>
        <w:spacing w:before="0" w:after="0"/>
        <w:jc w:val="left"/>
        <w:rPr/>
      </w:pPr>
      <w:r>
        <w:rPr/>
        <w:t>ojLVZGtlgoKekSPQSaitqnhpYVUm92cEj2CJwzzFUBZvQZPQljKpEGchUpxOB0Rrtj+Yf8dur3rcVh</w:t>
      </w:r>
    </w:p>
    <w:p>
      <w:pPr>
        <w:pStyle w:val="PreformattedText"/>
        <w:bidi w:val="0"/>
        <w:spacing w:before="0" w:after="0"/>
        <w:jc w:val="left"/>
        <w:rPr/>
      </w:pPr>
      <w:r>
        <w:rPr/>
        <w:t>MrW9sbko5poTj9mKn8BWVEKNHU7prAKFkEwKsYVmI5A/r7sm3vxmkCD0GW/ZwH5nptr0Ef4vGZPKp7</w:t>
      </w:r>
    </w:p>
    <w:p>
      <w:pPr>
        <w:pStyle w:val="PreformattedText"/>
        <w:bidi w:val="0"/>
        <w:spacing w:before="0" w:after="0"/>
        <w:jc w:val="left"/>
        <w:rPr/>
      </w:pPr>
      <w:r>
        <w:rPr/>
        <w:t>V/acn8h1Wv2d/M6+QW8fuaLYowvU2HmLR3wMX8U3GYzeySbiyEbNG+k2vDElgOD7VRmK1IaBO8fiOT</w:t>
      </w:r>
    </w:p>
    <w:p>
      <w:pPr>
        <w:pStyle w:val="PreformattedText"/>
        <w:bidi w:val="0"/>
        <w:spacing w:before="0" w:after="0"/>
        <w:jc w:val="left"/>
        <w:rPr/>
      </w:pPr>
      <w:r>
        <w:rPr/>
        <w:t>+zh0y6yz08aXsP4VxX7Tx/wdEA3Pu3de9clUZreG48zunK1Upllr89k6zKVLyEjUwesml8PA+ihV/w</w:t>
      </w:r>
    </w:p>
    <w:p>
      <w:pPr>
        <w:pStyle w:val="PreformattedText"/>
        <w:bidi w:val="0"/>
        <w:spacing w:before="0" w:after="0"/>
        <w:jc w:val="left"/>
        <w:rPr/>
      </w:pPr>
      <w:r>
        <w:rPr/>
        <w:t>Hu0tzPOazSFvt63FBDCKRRBek6WuVP1AYHgEm/0v+P6f7z7Zqena08+unPPrIu3F+f8AYrxwoP8At/</w:t>
      </w:r>
    </w:p>
    <w:p>
      <w:pPr>
        <w:pStyle w:val="PreformattedText"/>
        <w:bidi w:val="0"/>
        <w:spacing w:before="0" w:after="0"/>
        <w:jc w:val="left"/>
        <w:rPr/>
      </w:pPr>
      <w:r>
        <w:rPr/>
        <w:t>fjUnIz1r06xkvcFbEhmIJ+jEjkL+bW/wBv+PeuPWwOuHkK6mBvwbDUQTfn6ECzW/x9663/AIOuDOD/</w:t>
      </w:r>
    </w:p>
    <w:p>
      <w:pPr>
        <w:pStyle w:val="PreformattedText"/>
        <w:bidi w:val="0"/>
        <w:spacing w:before="0" w:after="0"/>
        <w:jc w:val="left"/>
        <w:rPr/>
      </w:pPr>
      <w:r>
        <w:rPr/>
        <w:t>AIryS17WNrC5uLgf097HXuuFx+H+gFrf4cekt/j+OLe/fl1v8uo5ZTqCgHgre5Gon88i/qP+vY+99V</w:t>
      </w:r>
    </w:p>
    <w:p>
      <w:pPr>
        <w:pStyle w:val="PreformattedText"/>
        <w:bidi w:val="0"/>
        <w:spacing w:before="0" w:after="0"/>
        <w:jc w:val="left"/>
        <w:rPr/>
      </w:pPr>
      <w:r>
        <w:rPr/>
        <w:t>z11wQLahcqGXm31sBbjm/+wA9+8+t/4esVwG1EAWa+j9JIuVuSAL25v/h73nrdeuLOAbMBcMQ3H6bj</w:t>
      </w:r>
    </w:p>
    <w:p>
      <w:pPr>
        <w:pStyle w:val="PreformattedText"/>
        <w:bidi w:val="0"/>
        <w:spacing w:before="0" w:after="0"/>
        <w:jc w:val="left"/>
        <w:rPr/>
      </w:pPr>
      <w:r>
        <w:rPr/>
        <w:t>8EEgi349+p8+tE/t64mUHgNcKBblT6T9GLE3uT9R+Pesde+3rESWDH9IUcyOD6f6Ac3cLb/Ye98OrD</w:t>
      </w:r>
    </w:p>
    <w:p>
      <w:pPr>
        <w:pStyle w:val="PreformattedText"/>
        <w:bidi w:val="0"/>
        <w:spacing w:before="0" w:after="0"/>
        <w:jc w:val="left"/>
        <w:rPr/>
      </w:pPr>
      <w:r>
        <w:rPr/>
        <w:t>rGZHYhozoUjSQwQPfkrpI+hB5/1z7r16lft6xhCoKpqIa2occWa5JJPDG355B9261x65lndWH0vxwS</w:t>
      </w:r>
    </w:p>
    <w:p>
      <w:pPr>
        <w:pStyle w:val="PreformattedText"/>
        <w:bidi w:val="0"/>
        <w:spacing w:before="0" w:after="0"/>
        <w:jc w:val="left"/>
        <w:rPr/>
      </w:pPr>
      <w:r>
        <w:rPr/>
        <w:t>CSLEXB+qi3+w9+p1o9d8qSQSAVKk35vZdakG45P0/r9Pfut+XXrBrrYDg3Kg3IU8WFuV/r/S/v3Wuu</w:t>
      </w:r>
    </w:p>
    <w:p>
      <w:pPr>
        <w:pStyle w:val="PreformattedText"/>
        <w:bidi w:val="0"/>
        <w:spacing w:before="0" w:after="0"/>
        <w:jc w:val="left"/>
        <w:rPr/>
      </w:pPr>
      <w:r>
        <w:rPr/>
        <w:t>YFxqK/Ui4Y/wCB4Nv0m349+9Ot+fXa2B0n0DX6yAbE2tYH8KoP4+v+PvfXus4BHCEmO5KqfowN/wCo</w:t>
      </w:r>
    </w:p>
    <w:p>
      <w:pPr>
        <w:pStyle w:val="PreformattedText"/>
        <w:bidi w:val="0"/>
        <w:spacing w:before="0" w:after="0"/>
        <w:jc w:val="left"/>
        <w:rPr/>
      </w:pPr>
      <w:r>
        <w:rPr/>
        <w:t>/T/T/X96+3j17HUtIQCBx6ubC1go+oJ5tyPp+PdK/Lrf2ddySlE1AWUAWu3rtzwBa9rnk/QfX3oCp6</w:t>
      </w:r>
    </w:p>
    <w:p>
      <w:pPr>
        <w:pStyle w:val="PreformattedText"/>
        <w:bidi w:val="0"/>
        <w:spacing w:before="0" w:after="0"/>
        <w:jc w:val="left"/>
        <w:rPr/>
      </w:pPr>
      <w:r>
        <w:rPr/>
        <w:t>9Xz6bj6gAuo3Y3FuAbjSRpJSwDcH8+7de6iTs63FhcjUxBGki3+vwylvp+Ppb344HHPW/z6ZpnFibg</w:t>
      </w:r>
    </w:p>
    <w:p>
      <w:pPr>
        <w:pStyle w:val="PreformattedText"/>
        <w:bidi w:val="0"/>
        <w:spacing w:before="0" w:after="0"/>
        <w:jc w:val="left"/>
        <w:rPr/>
      </w:pPr>
      <w:r>
        <w:rPr/>
        <w:t>n8kEf6/F+AWtz7YY/Pq463Df5SuKbD/CnqRZUIOYyO9c0VKqgb7vdFbDTtZQQQ8VOvqNieD7MoABbR</w:t>
      </w:r>
    </w:p>
    <w:p>
      <w:pPr>
        <w:pStyle w:val="PreformattedText"/>
        <w:bidi w:val="0"/>
        <w:spacing w:before="0" w:after="0"/>
        <w:jc w:val="left"/>
        <w:rPr/>
      </w:pPr>
      <w:r>
        <w:rPr/>
        <w:t>4oegnPIz3l2GNaPQfZQf5erU8cqh1JVR62Os3AI+rIyCxLhhx+Of8AYe71PHqo9elvHVzY8U+YhIWT</w:t>
      </w:r>
    </w:p>
    <w:p>
      <w:pPr>
        <w:pStyle w:val="PreformattedText"/>
        <w:bidi w:val="0"/>
        <w:spacing w:before="0" w:after="0"/>
        <w:jc w:val="left"/>
        <w:rPr/>
      </w:pPr>
      <w:r>
        <w:rPr/>
        <w:t>GzxyGyEkROPWj/Riin8fT/ePbZAIK+XT4YrR/MdCtunDpufbNRR0jXTd9DHkMJLcFcfvTDxmqx8Fx6</w:t>
      </w:r>
    </w:p>
    <w:p>
      <w:pPr>
        <w:pStyle w:val="PreformattedText"/>
        <w:bidi w:val="0"/>
        <w:spacing w:before="0" w:after="0"/>
        <w:jc w:val="left"/>
        <w:rPr/>
      </w:pPr>
      <w:r>
        <w:rPr/>
        <w:t>EXNpE8Bv6Q9gRcn2XzxeKhTz8vtHR9YzeG6S17cV+w/wCbqtftnq7bnd+2c1hKaPTNlsXPTtFJGUrM</w:t>
      </w:r>
    </w:p>
    <w:p>
      <w:pPr>
        <w:pStyle w:val="PreformattedText"/>
        <w:bidi w:val="0"/>
        <w:spacing w:before="0" w:after="0"/>
        <w:jc w:val="left"/>
        <w:rPr/>
      </w:pPr>
      <w:r>
        <w:rPr/>
        <w:t>Vl4OaiLRbXFWYzJU+sDg6ksODf2FbyzW5jYoaNXh8x/l6GlleNayRs4wDx+R6qTo8ZkoDktvbhpjR7</w:t>
      </w:r>
    </w:p>
    <w:p>
      <w:pPr>
        <w:pStyle w:val="PreformattedText"/>
        <w:bidi w:val="0"/>
        <w:spacing w:before="0" w:after="0"/>
        <w:jc w:val="left"/>
        <w:rPr/>
      </w:pPr>
      <w:r>
        <w:rPr/>
        <w:t>p2nkazbO66Z7I5yGLdUaqHk9T09ZRPDVQvx+1ICLgP7CD6o3ZT5HqQY6TxLJTj/Pplr6AirREiJpHI</w:t>
      </w:r>
    </w:p>
    <w:p>
      <w:pPr>
        <w:pStyle w:val="PreformattedText"/>
        <w:bidi w:val="0"/>
        <w:spacing w:before="0" w:after="0"/>
        <w:jc w:val="left"/>
        <w:rPr/>
      </w:pPr>
      <w:r>
        <w:rPr/>
        <w:t>MKlSY1WQaXKIWLfaMbaxdgGvY2t7ejYUBJz0jnt6thaDplqaRlkdJpvAQSsNSYzNVRiImQw1Cur/AH</w:t>
      </w:r>
    </w:p>
    <w:p>
      <w:pPr>
        <w:pStyle w:val="PreformattedText"/>
        <w:bidi w:val="0"/>
        <w:spacing w:before="0" w:after="0"/>
        <w:jc w:val="left"/>
        <w:rPr/>
      </w:pPr>
      <w:r>
        <w:rPr/>
        <w:t>tHMp0qDdkAt7Uq4Hl0XSQEVFepEONhEglppHkSVEaZRE/2wiC6n8MsZLh2vbQwNlNh9Pdg3SNk8yM9</w:t>
      </w:r>
    </w:p>
    <w:p>
      <w:pPr>
        <w:pStyle w:val="PreformattedText"/>
        <w:bidi w:val="0"/>
        <w:spacing w:before="0" w:after="0"/>
        <w:jc w:val="left"/>
        <w:rPr/>
      </w:pPr>
      <w:r>
        <w:rPr/>
        <w:t>c46KOH/KIpKjH1cpk1O8RmglpYVDPFLNCT4rk2UsCptb8m2ya8VqOvKKHhnpQ4yL7nTT1MlVBEsKCO</w:t>
      </w:r>
    </w:p>
    <w:p>
      <w:pPr>
        <w:pStyle w:val="PreformattedText"/>
        <w:bidi w:val="0"/>
        <w:spacing w:before="0" w:after="0"/>
        <w:jc w:val="left"/>
        <w:rPr/>
      </w:pPr>
      <w:r>
        <w:rPr/>
        <w:t>FHgWKW5bU1EJAisXjsVVmYgk6WNhZl8VIA6URpWgI6U9HS0TkTS+StraZpIXkfwimioViDrFWJUh5z</w:t>
      </w:r>
    </w:p>
    <w:p>
      <w:pPr>
        <w:pStyle w:val="PreformattedText"/>
        <w:bidi w:val="0"/>
        <w:spacing w:before="0" w:after="0"/>
        <w:jc w:val="left"/>
        <w:rPr/>
      </w:pPr>
      <w:r>
        <w:rPr/>
        <w:t>BGtwBqI5NufbRb9nTvg1HnX/ACdOePwmuSKaqpaZ6SSkll0SY/XS1RnPkvAZXMbTxRFfEr3KWFgTz7</w:t>
      </w:r>
    </w:p>
    <w:p>
      <w:pPr>
        <w:pStyle w:val="PreformattedText"/>
        <w:bidi w:val="0"/>
        <w:spacing w:before="0" w:after="0"/>
        <w:jc w:val="left"/>
        <w:rPr/>
      </w:pPr>
      <w:r>
        <w:rPr/>
        <w:t>qZKA+vW1gqRVe3/D0L2OqpIsVHi1SWKCjghnpWr4w61FSzeWd5DExLTJKwUWtZQTf6j2n1FmYkdK1X</w:t>
      </w:r>
    </w:p>
    <w:p>
      <w:pPr>
        <w:pStyle w:val="PreformattedText"/>
        <w:bidi w:val="0"/>
        <w:spacing w:before="0" w:after="0"/>
        <w:jc w:val="left"/>
        <w:rPr/>
      </w:pPr>
      <w:r>
        <w:rPr/>
        <w:t>SAAD0qWetjaOpx70KUFHST6zHWThaE6olqfHT6ZomqyzMV1MOGLcngaJU4atetivEcOlDjadquupx/</w:t>
      </w:r>
    </w:p>
    <w:p>
      <w:pPr>
        <w:pStyle w:val="PreformattedText"/>
        <w:bidi w:val="0"/>
        <w:spacing w:before="0" w:after="0"/>
        <w:jc w:val="left"/>
        <w:rPr/>
      </w:pPr>
      <w:r>
        <w:rPr/>
        <w:t>ZyMUtGqTQzM1NTwokkrwiPVFeoV/Uf1EfWx49tMdK/MdPxrUj0PQj0dC9VWsVmmKxedVam8yySU7Cn</w:t>
      </w:r>
    </w:p>
    <w:p>
      <w:pPr>
        <w:pStyle w:val="PreformattedText"/>
        <w:bidi w:val="0"/>
        <w:spacing w:before="0" w:after="0"/>
        <w:jc w:val="left"/>
        <w:rPr/>
      </w:pPr>
      <w:r>
        <w:rPr/>
        <w:t>SOk0xyJIKCnQKXUnSSpJB4HtK0lK9K1jB/1fy6E2nnjggmS4jNPqk5RYi9Q5+1Wcw3eVENNGRCxANi</w:t>
      </w:r>
    </w:p>
    <w:p>
      <w:pPr>
        <w:pStyle w:val="PreformattedText"/>
        <w:bidi w:val="0"/>
        <w:spacing w:before="0" w:after="0"/>
        <w:jc w:val="left"/>
        <w:rPr/>
      </w:pPr>
      <w:r>
        <w:rPr/>
        <w:t>Wt7SSSE9GVvDSmOuX8RoGmaWenMUSRhhTKswpp3m/4C46RwPKVWNBJIwsWLAfTj2wW4enRlHG3kOlF</w:t>
      </w:r>
    </w:p>
    <w:p>
      <w:pPr>
        <w:pStyle w:val="PreformattedText"/>
        <w:bidi w:val="0"/>
        <w:spacing w:before="0" w:after="0"/>
        <w:jc w:val="left"/>
        <w:rPr/>
      </w:pPr>
      <w:r>
        <w:rPr/>
        <w:t>R5BqNarzaqaGtZqLVSlRKkDNFT1IgkfSi3iGhADrFmJ59pZCOPl0vijOoY4dS9oJi8vVVUmcGRpnyY</w:t>
      </w:r>
    </w:p>
    <w:p>
      <w:pPr>
        <w:pStyle w:val="PreformattedText"/>
        <w:bidi w:val="0"/>
        <w:spacing w:before="0" w:after="0"/>
        <w:jc w:val="left"/>
        <w:rPr/>
      </w:pPr>
      <w:r>
        <w:rPr/>
        <w:t>rGgglEFHRwUWOVoKGmqqgGFaemqKNGnnkjWRjEoSxZ+UxCkklsdHkasqLpUGh/Oh4/7HSlx9bS0gx+</w:t>
      </w:r>
    </w:p>
    <w:p>
      <w:pPr>
        <w:pStyle w:val="PreformattedText"/>
        <w:bidi w:val="0"/>
        <w:spacing w:before="0" w:after="0"/>
        <w:jc w:val="left"/>
        <w:rPr/>
      </w:pPr>
      <w:r>
        <w:rPr/>
        <w:t>bloFpaSjr5i1TRST0FRkpK6J4qmWgp0iknH3dIg0tIrCCjQAkGT22Cq9xGP2dGscRYGNW7iPMV/b0o</w:t>
      </w:r>
    </w:p>
    <w:p>
      <w:pPr>
        <w:pStyle w:val="PreformattedText"/>
        <w:bidi w:val="0"/>
        <w:spacing w:before="0" w:after="0"/>
        <w:jc w:val="left"/>
        <w:rPr/>
      </w:pPr>
      <w:r>
        <w:rPr/>
        <w:t>qza89ThftUp0FJUQy1FPiRWTq329VC0NAzyxyxTtkKxJXaR2ZIYo9SepWbVoSFRQeY6VLDGWUyZ4eX</w:t>
      </w:r>
    </w:p>
    <w:p>
      <w:pPr>
        <w:pStyle w:val="PreformattedText"/>
        <w:bidi w:val="0"/>
        <w:spacing w:before="0" w:after="0"/>
        <w:jc w:val="left"/>
        <w:rPr/>
      </w:pPr>
      <w:r>
        <w:rPr/>
        <w:t>Q+fFL4/SfLyvrqisqMjtv4pdbqcD2N2bhaqfFbg7izwT7TI9TdY1dAsE1HtaSRpaTIZakZXrI5HhiI</w:t>
      </w:r>
    </w:p>
    <w:p>
      <w:pPr>
        <w:pStyle w:val="PreformattedText"/>
        <w:bidi w:val="0"/>
        <w:spacing w:before="0" w:after="0"/>
        <w:jc w:val="left"/>
        <w:rPr/>
      </w:pPr>
      <w:r>
        <w:rPr/>
        <w:t>UswH3K3LEu4vFe3alIkNfmT/kp/LqK+feeYNlhm2/bpBJdzAjGQo4En1+XqRjHWxp11sLCbZ27tTDY</w:t>
      </w:r>
    </w:p>
    <w:p>
      <w:pPr>
        <w:pStyle w:val="PreformattedText"/>
        <w:bidi w:val="0"/>
        <w:spacing w:before="0" w:after="0"/>
        <w:jc w:val="left"/>
        <w:rPr/>
      </w:pPr>
      <w:r>
        <w:rPr/>
        <w:t>DaeG2FtDZeHhwfXPWu26GmxW1uudswRxwUeNx2LoY4qNMhJEL1MxQtrY83LMZijSKJFiij0xjy6xqu</w:t>
      </w:r>
    </w:p>
    <w:p>
      <w:pPr>
        <w:pStyle w:val="PreformattedText"/>
        <w:bidi w:val="0"/>
        <w:spacing w:before="0" w:after="0"/>
        <w:jc w:val="left"/>
        <w:rPr/>
      </w:pPr>
      <w:r>
        <w:rPr/>
        <w:t>LiWaWSaWUvK3En/V/q8uhbRCUVB+kEkngkG4ALAfQggi5Bv+Pdz0l6nJCSbkte9vTp/BsOR6tRH+3/</w:t>
      </w:r>
    </w:p>
    <w:p>
      <w:pPr>
        <w:pStyle w:val="PreformattedText"/>
        <w:bidi w:val="0"/>
        <w:spacing w:before="0" w:after="0"/>
        <w:jc w:val="left"/>
        <w:rPr/>
      </w:pPr>
      <w:r>
        <w:rPr/>
        <w:t>AN49+PW6dT0jAIsTxxcKPoDyCVH1t/sPz71WvXv8PU5EuVNioNhoI+oDXuP7Jt/Xj3Q9W6mRoo+rW5</w:t>
      </w:r>
    </w:p>
    <w:p>
      <w:pPr>
        <w:pStyle w:val="PreformattedText"/>
        <w:bidi w:val="0"/>
        <w:spacing w:before="0" w:after="0"/>
        <w:jc w:val="left"/>
        <w:rPr/>
      </w:pPr>
      <w:r>
        <w:rPr/>
        <w:t>vbngn/ABP/ACO/vR631KH4GkfnTf8ANhe1vqT/AFtz7r6nrfXPgrz9Lc8C55Fha/4t+OPfvPr3l142</w:t>
      </w:r>
    </w:p>
    <w:p>
      <w:pPr>
        <w:pStyle w:val="PreformattedText"/>
        <w:bidi w:val="0"/>
        <w:spacing w:before="0" w:after="0"/>
        <w:jc w:val="left"/>
        <w:rPr/>
      </w:pPr>
      <w:r>
        <w:rPr/>
        <w:t>sf63LfX1H+hH9o/X37z611x4/wBUf97BuRcXFjz/AI/kc+99e64lhf8Aqb/X6f74EH/invf+Dr3rjp</w:t>
      </w:r>
    </w:p>
    <w:p>
      <w:pPr>
        <w:pStyle w:val="PreformattedText"/>
        <w:bidi w:val="0"/>
        <w:spacing w:before="0" w:after="0"/>
        <w:jc w:val="left"/>
        <w:rPr/>
      </w:pPr>
      <w:r>
        <w:rPr/>
        <w:t>oyNYtLCzE6QFY34FwL24uTx/UH3dF1HqjNSlOtVb/hRP8AMLKbF+P8PSe0MrJR5nt3PLgM9PRVJirK</w:t>
      </w:r>
    </w:p>
    <w:p>
      <w:pPr>
        <w:pStyle w:val="PreformattedText"/>
        <w:bidi w:val="0"/>
        <w:spacing w:before="0" w:after="0"/>
        <w:jc w:val="left"/>
        <w:rPr/>
      </w:pPr>
      <w:r>
        <w:rPr/>
        <w:t>bZWMgbL7ihQpIkqnMiKCmJ+pjd1Usx0EU7TAIxJMTQUp/np+XRJcn6qWKEqCitqP2jh/PrQ4q6p6ua</w:t>
      </w:r>
    </w:p>
    <w:p>
      <w:pPr>
        <w:pStyle w:val="PreformattedText"/>
        <w:bidi w:val="0"/>
        <w:spacing w:before="0" w:after="0"/>
        <w:jc w:val="left"/>
        <w:rPr/>
      </w:pPr>
      <w:r>
        <w:rPr/>
        <w:t>pkKinaSRmheUKUp2DF45w8v7cYSORiDzEGck/syOEedgCeH+r/AFf6gejMjFT1OliCwyedigEcEOsA</w:t>
      </w:r>
    </w:p>
    <w:p>
      <w:pPr>
        <w:pStyle w:val="PreformattedText"/>
        <w:bidi w:val="0"/>
        <w:spacing w:before="0" w:after="0"/>
        <w:jc w:val="left"/>
        <w:rPr/>
      </w:pPr>
      <w:r>
        <w:rPr/>
        <w:t>tV496VooXljqnU3pqZEi1efUVChfITHqbxemDw/wdUA9OP8Ah6hMInmMkgjLeRdCmSSSRFV7SVNFUS</w:t>
      </w:r>
    </w:p>
    <w:p>
      <w:pPr>
        <w:pStyle w:val="PreformattedText"/>
        <w:bidi w:val="0"/>
        <w:spacing w:before="0" w:after="0"/>
        <w:jc w:val="left"/>
        <w:rPr/>
      </w:pPr>
      <w:r>
        <w:rPr/>
        <w:t>SJUOlRGygkqEj5/cIHuyMtalu7/Vw/1fn1VwTimOsscIDrAamM+IGpaFAX+8UFrHXqKyWi4KsHRSdV</w:t>
      </w:r>
    </w:p>
    <w:p>
      <w:pPr>
        <w:pStyle w:val="PreformattedText"/>
        <w:bidi w:val="0"/>
        <w:spacing w:before="0" w:after="0"/>
        <w:jc w:val="left"/>
        <w:rPr/>
      </w:pPr>
      <w:r>
        <w:rPr/>
        <w:t>wWBG2Af8eP8AD1QVU8M9dN5ZXjZmMiysBCkInZUiiiMYhmjkQqKxnI8siP41VCuk+9kKPMf6h/h60G</w:t>
      </w:r>
    </w:p>
    <w:p>
      <w:pPr>
        <w:pStyle w:val="PreformattedText"/>
        <w:bidi w:val="0"/>
        <w:spacing w:before="0" w:after="0"/>
        <w:jc w:val="left"/>
        <w:rPr/>
      </w:pPr>
      <w:r>
        <w:rPr/>
        <w:t>Y8BjrtIhL6aG0yRhZno5FP3S2XXK0NwBoGo6VBZrLyACPde3FD1cawCW6xRFh5JniFmTUiU5VWlCgw</w:t>
      </w:r>
    </w:p>
    <w:p>
      <w:pPr>
        <w:pStyle w:val="PreformattedText"/>
        <w:bidi w:val="0"/>
        <w:spacing w:before="0" w:after="0"/>
        <w:jc w:val="left"/>
        <w:rPr/>
      </w:pPr>
      <w:r>
        <w:rPr/>
        <w:t>QUn2zGBpZJNJXSCdTC5Kg29+zx1dbU1OV4dOLpIxLK8QKuUala0MEZjjEsVM0yxqQT5R5XA/Wui4HP</w:t>
      </w:r>
    </w:p>
    <w:p>
      <w:pPr>
        <w:pStyle w:val="PreformattedText"/>
        <w:bidi w:val="0"/>
        <w:spacing w:before="0" w:after="0"/>
        <w:jc w:val="left"/>
        <w:rPr/>
      </w:pPr>
      <w:r>
        <w:rPr/>
        <w:t>u/GuR1U0rw6ixPrcXpgVCTzCoj0pM0xcwSQIGssalXs6gOGNjqtx79jGOtZyPn1iHlWctpE1QtRpi8</w:t>
      </w:r>
    </w:p>
    <w:p>
      <w:pPr>
        <w:pStyle w:val="PreformattedText"/>
        <w:bidi w:val="0"/>
        <w:spacing w:before="0" w:after="0"/>
        <w:jc w:val="left"/>
        <w:rPr/>
      </w:pPr>
      <w:r>
        <w:rPr/>
        <w:t>epJSpKxp5F1BpdBcsPVYoBYWI90HE5z1YigBoadcCzwU5dl105YIpjTxVEhVpVqaqMGxpmgq4zd3Ol</w:t>
      </w:r>
    </w:p>
    <w:p>
      <w:pPr>
        <w:pStyle w:val="PreformattedText"/>
        <w:bidi w:val="0"/>
        <w:spacing w:before="0" w:after="0"/>
        <w:jc w:val="left"/>
        <w:rPr/>
      </w:pPr>
      <w:r>
        <w:rPr/>
        <w:t>ANKgXua5ocY/1cOtefHrrzpLE8UdQk1UKcNIYkeNnDBo2hadyJH8EEgJlBQhiAysLsujTyNf8AVw/2</w:t>
      </w:r>
    </w:p>
    <w:p>
      <w:pPr>
        <w:pStyle w:val="PreformattedText"/>
        <w:bidi w:val="0"/>
        <w:spacing w:before="0" w:after="0"/>
        <w:jc w:val="left"/>
        <w:rPr/>
      </w:pPr>
      <w:r>
        <w:rPr/>
        <w:t>er8BkdNyIkIQU0TJZIkgKG/3EH+ZcxvY+Z9KDVKoUKVNwP7PhitOq1OeubsjSSvHUajFP9zSyQuBCz</w:t>
      </w:r>
    </w:p>
    <w:p>
      <w:pPr>
        <w:pStyle w:val="PreformattedText"/>
        <w:bidi w:val="0"/>
        <w:spacing w:before="0" w:after="0"/>
        <w:jc w:val="left"/>
        <w:rPr/>
      </w:pPr>
      <w:r>
        <w:rPr/>
        <w:t>KI0eFo7FopWVbJFbxtpueSAPEgnHr1rPE9Rqkx1LM0TyPKsq1tNJ4o9UbQh5JIo7yKktJTq/kZD62V</w:t>
      </w:r>
    </w:p>
    <w:p>
      <w:pPr>
        <w:pStyle w:val="PreformattedText"/>
        <w:bidi w:val="0"/>
        <w:spacing w:before="0" w:after="0"/>
        <w:jc w:val="left"/>
        <w:rPr/>
      </w:pPr>
      <w:r>
        <w:rPr/>
        <w:t>v6DU1CfQdOKc1r0xZyngkxrGjjNRWpM9cCZYnQS09SJZkjikUCm8ELlX1cSErYcBPbMillqfI1H5dX</w:t>
      </w:r>
    </w:p>
    <w:p>
      <w:pPr>
        <w:pStyle w:val="PreformattedText"/>
        <w:bidi w:val="0"/>
        <w:spacing w:before="0" w:after="0"/>
        <w:jc w:val="left"/>
        <w:rPr/>
      </w:pPr>
      <w:r>
        <w:rPr/>
        <w:t>U0b4uOOmGeWKryEeYqXphHlIUSJqmORVaXHTeHS6jyxxTTRyBl1OwlAFv6e2m0MyyGlG4V+R6vpbuF</w:t>
      </w:r>
    </w:p>
    <w:p>
      <w:pPr>
        <w:pStyle w:val="PreformattedText"/>
        <w:bidi w:val="0"/>
        <w:spacing w:before="0" w:after="0"/>
        <w:jc w:val="left"/>
        <w:rPr/>
      </w:pPr>
      <w:r>
        <w:rPr/>
        <w:t>cjj04xPqoob+QiIzRmnEiRrdVvHJSJGrTRzmO5P1IC+lfra4OKenVSSPPrKZhFLG8DCoSfzJKrsZIB</w:t>
      </w:r>
    </w:p>
    <w:p>
      <w:pPr>
        <w:pStyle w:val="PreformattedText"/>
        <w:bidi w:val="0"/>
        <w:spacing w:before="0" w:after="0"/>
        <w:jc w:val="left"/>
        <w:rPr/>
      </w:pPr>
      <w:r>
        <w:rPr/>
        <w:t>KtpFDRXcTRvEB61Ngbs35YXDU+fVM9SWnZCpiiMEceqnkbyCxqHhEs6gKhfT9rIBcLovcajyRotT7O</w:t>
      </w:r>
    </w:p>
    <w:p>
      <w:pPr>
        <w:pStyle w:val="PreformattedText"/>
        <w:bidi w:val="0"/>
        <w:spacing w:before="0" w:after="0"/>
        <w:jc w:val="left"/>
        <w:rPr/>
      </w:pPr>
      <w:r>
        <w:rPr/>
        <w:t>r0rg9SadAukSQWEcESRQu6ARKNEges8rszGZBZSpYatNwV+txwHpTqhNScdd1Rpm8izRAyiJlSKQSt</w:t>
      </w:r>
    </w:p>
    <w:p>
      <w:pPr>
        <w:pStyle w:val="PreformattedText"/>
        <w:bidi w:val="0"/>
        <w:spacing w:before="0" w:after="0"/>
        <w:jc w:val="left"/>
        <w:rPr/>
      </w:pPr>
      <w:r>
        <w:rPr/>
        <w:t>GqIbRhihMaeNmJZNTI+n8Cw97I8+vD7OsRkRvHMZoVR441j1JLJ5VgiHqaN2V0p2kvfUVuOBwB70Wy</w:t>
      </w:r>
    </w:p>
    <w:p>
      <w:pPr>
        <w:pStyle w:val="PreformattedText"/>
        <w:bidi w:val="0"/>
        <w:spacing w:before="0" w:after="0"/>
        <w:jc w:val="left"/>
        <w:rPr/>
      </w:pPr>
      <w:r>
        <w:rPr/>
        <w:t>DXBHVvWnWXRr8iO0VRLqKLIzOYBGwSTxuW/RAHlJD2Fm+l7Ee/VrXHW6Yr1LdCHiLBxK+tZIiyz1A1</w:t>
      </w:r>
    </w:p>
    <w:p>
      <w:pPr>
        <w:pStyle w:val="PreformattedText"/>
        <w:bidi w:val="0"/>
        <w:spacing w:before="0" w:after="0"/>
        <w:jc w:val="left"/>
        <w:rPr/>
      </w:pPr>
      <w:r>
        <w:rPr/>
        <w:t>aJBKiKSbOXuLA+NbG2on3YUx69V4dK7rrsPdHV3ZmyuzevctNhd97M3PQ7n25l6ZaqsoRkqB5f4XNk</w:t>
      </w:r>
    </w:p>
    <w:p>
      <w:pPr>
        <w:pStyle w:val="PreformattedText"/>
        <w:bidi w:val="0"/>
        <w:spacing w:before="0" w:after="0"/>
        <w:jc w:val="left"/>
        <w:rPr/>
      </w:pPr>
      <w:r>
        <w:rPr/>
        <w:t>qCjqcbDlYo6hw0kJlWKQKCw4501GBWhoePVTWhB/4r7PTrY8+Dn/AAqA+XXQ9Nj9k/NHaFL8x+vaFP</w:t>
      </w:r>
    </w:p>
    <w:p>
      <w:pPr>
        <w:pStyle w:val="PreformattedText"/>
        <w:bidi w:val="0"/>
        <w:spacing w:before="0" w:after="0"/>
        <w:jc w:val="left"/>
        <w:rPr/>
      </w:pPr>
      <w:r>
        <w:rPr/>
        <w:t>tod/4l6TZvyQxEUIFNDR1WXjp4tmdgm9pFOThhrWYGNqoswKlc+2RS1aPsf5DtP5eX5Hq4kK4J1Anz</w:t>
      </w:r>
    </w:p>
    <w:p>
      <w:pPr>
        <w:pStyle w:val="PreformattedText"/>
        <w:bidi w:val="0"/>
        <w:spacing w:before="0" w:after="0"/>
        <w:jc w:val="left"/>
        <w:rPr/>
      </w:pPr>
      <w:r>
        <w:rPr/>
        <w:t>/wA/7KVB63Ifhx/Mc+GXz5wMVd8Zu5cFuDeEdFFV7h6W3TJBtPuzZ0zQmeahzmw8jOKrImkQXepxcl</w:t>
      </w:r>
    </w:p>
    <w:p>
      <w:pPr>
        <w:pStyle w:val="PreformattedText"/>
        <w:bidi w:val="0"/>
        <w:spacing w:before="0" w:after="0"/>
        <w:jc w:val="left"/>
        <w:rPr/>
      </w:pPr>
      <w:r>
        <w:rPr/>
        <w:t>dSMDcSAXsT3FpPbE+Kvb/EMj/Y/OnTysj00nv9Dx/2fyr0byvqzC0iSFo2RijJICjhl/supGpSG4se</w:t>
      </w:r>
    </w:p>
    <w:p>
      <w:pPr>
        <w:pStyle w:val="PreformattedText"/>
        <w:bidi w:val="0"/>
        <w:spacing w:before="0" w:after="0"/>
        <w:jc w:val="left"/>
        <w:rPr/>
      </w:pPr>
      <w:r>
        <w:rPr/>
        <w:t>faavDHTgWh6RWRzqxahrH54B4FuB/W45t/X3458+raqU6RdVn2kYqZLjn1XtwAf9gbj8fj3Wh6aeb0</w:t>
      </w:r>
    </w:p>
    <w:p>
      <w:pPr>
        <w:pStyle w:val="PreformattedText"/>
        <w:bidi w:val="0"/>
        <w:spacing w:before="0" w:after="0"/>
        <w:jc w:val="left"/>
        <w:rPr/>
      </w:pPr>
      <w:r>
        <w:rPr/>
        <w:t>6a2zDEFix/oBfluALagfp/r/X375dJjIaGvTdPuAi4ViTc3/2n+v8AUX/1+PeiekzTNw8+mdshV1JK</w:t>
      </w:r>
    </w:p>
    <w:p>
      <w:pPr>
        <w:pStyle w:val="PreformattedText"/>
        <w:bidi w:val="0"/>
        <w:spacing w:before="0" w:after="0"/>
        <w:jc w:val="left"/>
        <w:rPr/>
      </w:pPr>
      <w:r>
        <w:rPr/>
        <w:t>qTqYfTk25Nzbgc/7z78DxzXpuuo/Ppzx+Gnq5BJMCym90X9IA+ulfrc+9afl0+kLNSox0IuMwaxhSE</w:t>
      </w:r>
    </w:p>
    <w:p>
      <w:pPr>
        <w:pStyle w:val="PreformattedText"/>
        <w:bidi w:val="0"/>
        <w:spacing w:before="0" w:after="0"/>
        <w:jc w:val="left"/>
        <w:rPr/>
      </w:pPr>
      <w:r>
        <w:rPr/>
        <w:t>A4tcL+F5HPP549uKvy6VqgWgAz0taOg0KPT9LE8f7HUPzz/tvdsfn1b1rx6ehCigDSpJI02sPoPyR9</w:t>
      </w:r>
    </w:p>
    <w:p>
      <w:pPr>
        <w:pStyle w:val="PreformattedText"/>
        <w:bidi w:val="0"/>
        <w:spacing w:before="0" w:after="0"/>
        <w:jc w:val="left"/>
        <w:rPr/>
      </w:pPr>
      <w:r>
        <w:rPr/>
        <w:t>Lf7z71Xr3lTy6jSxfVTa3P0/x+n1/B9+4jrRzw49Jmvp7g2B5BBuDwR+BbixH+x92HVHAIpXpFTo0U</w:t>
      </w:r>
    </w:p>
    <w:p>
      <w:pPr>
        <w:pStyle w:val="PreformattedText"/>
        <w:bidi w:val="0"/>
        <w:spacing w:before="0" w:after="0"/>
        <w:jc w:val="left"/>
        <w:rPr/>
      </w:pPr>
      <w:r>
        <w:rPr/>
        <w:t>mm3oIP1+osbG5+nB966ZPzHTHWQBuAAwt+P8Bx+LEm/wDX3759e6TFTTm5+otrtYXIsLcH6/jn3Rh0</w:t>
      </w:r>
    </w:p>
    <w:p>
      <w:pPr>
        <w:pStyle w:val="PreformattedText"/>
        <w:bidi w:val="0"/>
        <w:spacing w:before="0" w:after="0"/>
        <w:jc w:val="left"/>
        <w:rPr/>
      </w:pPr>
      <w:r>
        <w:rPr/>
        <w:t>6o8j1Cji0m35HIIBv6vyAb8c/n6+6dbp8upqU9wOPzyDwLj+hBIU2PIP09+PWtB6jVWKEyMDGLEkfQ</w:t>
      </w:r>
    </w:p>
    <w:p>
      <w:pPr>
        <w:pStyle w:val="PreformattedText"/>
        <w:bidi w:val="0"/>
        <w:spacing w:before="0" w:after="0"/>
        <w:jc w:val="left"/>
        <w:rPr/>
      </w:pPr>
      <w:r>
        <w:rPr/>
        <w:t>AiwIJH1X82vx710nlg1CoXPSMrcKYmYMoLX+nFyqjjSLEAlfx9PeuP2dIihWoPl0zS4u5GlCeNIF/w</w:t>
      </w:r>
    </w:p>
    <w:p>
      <w:pPr>
        <w:pStyle w:val="PreformattedText"/>
        <w:bidi w:val="0"/>
        <w:spacing w:before="0" w:after="0"/>
        <w:jc w:val="left"/>
        <w:rPr/>
      </w:pPr>
      <w:r>
        <w:rPr/>
        <w:t>L8tYWDG/+39++fTZXj02thHZiSsgtYE24DAemw/TYn6jn3X8uqaDT5dO2NwBDi6W18mwudZHL83CG/</w:t>
      </w:r>
    </w:p>
    <w:p>
      <w:pPr>
        <w:pStyle w:val="PreformattedText"/>
        <w:bidi w:val="0"/>
        <w:spacing w:before="0" w:after="0"/>
        <w:jc w:val="left"/>
        <w:rPr/>
      </w:pPr>
      <w:r>
        <w:rPr/>
        <w:t>H9SPejgZ68EPA9CnhcN6eV4IHpbnkE2B5P9k8e6Lmpp0ut48kdLeLEKEA02JBAuTe39q3+9e7U9OjA</w:t>
      </w:r>
    </w:p>
    <w:p>
      <w:pPr>
        <w:pStyle w:val="PreformattedText"/>
        <w:bidi w:val="0"/>
        <w:spacing w:before="0" w:after="0"/>
        <w:jc w:val="left"/>
        <w:rPr/>
      </w:pPr>
      <w:r>
        <w:rPr/>
        <w:t>R4rTPUGsxCBXsn4sAB/S4LA/S1vfqeo6usYz0hcviFKsNA44tZTpuvGliDYm/wDsfelWhNeqOooQR0</w:t>
      </w:r>
    </w:p>
    <w:p>
      <w:pPr>
        <w:pStyle w:val="PreformattedText"/>
        <w:bidi w:val="0"/>
        <w:spacing w:before="0" w:after="0"/>
        <w:jc w:val="left"/>
        <w:rPr/>
      </w:pPr>
      <w:r>
        <w:rPr/>
        <w:t>XjsLaUNZSTq0JZxFIFbT6r2B0A35W9j9OPbqLqBX16JruHi1Ov/9RRBFbWSwVTI0iaiWHkux0rYf5w</w:t>
      </w:r>
    </w:p>
    <w:p>
      <w:pPr>
        <w:pStyle w:val="PreformattedText"/>
        <w:bidi w:val="0"/>
        <w:spacing w:before="0" w:after="0"/>
        <w:jc w:val="left"/>
        <w:rPr/>
      </w:pPr>
      <w:r>
        <w:rPr/>
        <w:t>/WzXIS4ufe6dPeg6wAEg67eWX/OsF5RNN4zoCiy2ABA0ke9Up177evMrFQDLqB9bB3KWKaUIANkkWM</w:t>
      </w:r>
    </w:p>
    <w:p>
      <w:pPr>
        <w:pStyle w:val="PreformattedText"/>
        <w:bidi w:val="0"/>
        <w:spacing w:before="0" w:after="0"/>
        <w:jc w:val="left"/>
        <w:rPr/>
      </w:pPr>
      <w:r>
        <w:rPr/>
        <w:t>EfS55H+v7117j1xYFXcDUsn0bxA30i51qpDKFsPpfj8+/fLr3XUkZLMpIJJVtIjYrG7BQjuNX+ZLWP</w:t>
      </w:r>
    </w:p>
    <w:p>
      <w:pPr>
        <w:pStyle w:val="PreformattedText"/>
        <w:bidi w:val="0"/>
        <w:spacing w:before="0" w:after="0"/>
        <w:jc w:val="left"/>
        <w:rPr/>
      </w:pPr>
      <w:r>
        <w:rPr/>
        <w:t>14PvXW+sBVzGyOrKFbV4JBfU63CsjK37aa2LWNzc/S3v3kOt0z1ichGNjI4F1Dt6Wu+lNLgADQqjm9</w:t>
      </w:r>
    </w:p>
    <w:p>
      <w:pPr>
        <w:pStyle w:val="PreformattedText"/>
        <w:bidi w:val="0"/>
        <w:spacing w:before="0" w:after="0"/>
        <w:jc w:val="left"/>
        <w:rPr/>
      </w:pPr>
      <w:r>
        <w:rPr/>
        <w:t>ifqPfuvGg8uoc7aFUiQOr86rAOpLDQXKyPGGQ29JP149668eHDqJJpZnBPkATUGMemRdZLAuG5UqR/</w:t>
      </w:r>
    </w:p>
    <w:p>
      <w:pPr>
        <w:pStyle w:val="PreformattedText"/>
        <w:bidi w:val="0"/>
        <w:spacing w:before="0" w:after="0"/>
        <w:jc w:val="left"/>
        <w:rPr/>
      </w:pPr>
      <w:r>
        <w:rPr/>
        <w:t>Zubc8D3rrwxw49NzXIVj49OpGDM5k8vkW7hntYJJfkAn6gA3Hv3W6549YJFbSzARf8cyjM4JIAFrW0</w:t>
      </w:r>
    </w:p>
    <w:p>
      <w:pPr>
        <w:pStyle w:val="PreformattedText"/>
        <w:bidi w:val="0"/>
        <w:spacing w:before="0" w:after="0"/>
        <w:jc w:val="left"/>
        <w:rPr/>
      </w:pPr>
      <w:r>
        <w:rPr/>
        <w:t>khGF/xx/X3r7eHVq/s6gzhOFKSxhY10KhCKASFVkZVNrAm6nlri3vXXusBsUmcuNLqGWR3YPICFuxi</w:t>
      </w:r>
    </w:p>
    <w:p>
      <w:pPr>
        <w:pStyle w:val="PreformattedText"/>
        <w:bidi w:val="0"/>
        <w:spacing w:before="0" w:after="0"/>
        <w:jc w:val="left"/>
        <w:rPr/>
      </w:pPr>
      <w:r>
        <w:rPr/>
        <w:t>PqWQC9r+r63Huw603DqKyEIQQhsxRjpK2RdIBZtCLd3/ALPPHHAPt1eI6aOD1nghUFv3L8lHVR43bT</w:t>
      </w:r>
    </w:p>
    <w:p>
      <w:pPr>
        <w:pStyle w:val="PreformattedText"/>
        <w:bidi w:val="0"/>
        <w:spacing w:before="0" w:after="0"/>
        <w:jc w:val="left"/>
        <w:rPr/>
      </w:pPr>
      <w:r>
        <w:rPr/>
        <w:t>zKSrsVOkjkcFv0+zzbeNK+fRfeHt4dOK3kGrxGT1BFdn0lxdQAAxui2H5/px7F8DVQYx0HJVoTQ9Zi</w:t>
      </w:r>
    </w:p>
    <w:p>
      <w:pPr>
        <w:pStyle w:val="PreformattedText"/>
        <w:bidi w:val="0"/>
        <w:spacing w:before="0" w:after="0"/>
        <w:jc w:val="left"/>
        <w:rPr/>
      </w:pPr>
      <w:r>
        <w:rPr/>
        <w:t>ITdDeVgllSMPHqS7BgxYc2deSfpx7UDpjy6iS2X66jNKh1lHd3JIC6tIIErN/T/Y390fh1ZeNfLpqn</w:t>
      </w:r>
    </w:p>
    <w:p>
      <w:pPr>
        <w:pStyle w:val="PreformattedText"/>
        <w:bidi w:val="0"/>
        <w:spacing w:before="0" w:after="0"/>
        <w:jc w:val="left"/>
        <w:rPr/>
      </w:pPr>
      <w:r>
        <w:rPr/>
        <w:t>DCBkAZyjhpAbOnpAuRoLc34BA9P1I9h7c9XhMF4+fRxY0Egr6dJycBHImBs0jjUhDQsT420uwtpDhv</w:t>
      </w:r>
    </w:p>
    <w:p>
      <w:pPr>
        <w:pStyle w:val="PreformattedText"/>
        <w:bidi w:val="0"/>
        <w:spacing w:before="0" w:after="0"/>
        <w:jc w:val="left"/>
        <w:rPr/>
      </w:pPr>
      <w:r>
        <w:rPr/>
        <w:t>xZW5P5HsJEZz0fddFU8bLcsf1KUFo+Gt/mz6ikY4uTzb6/j2/F8Q+3ptq6T69Z/GrNpAM4UMqarKdd</w:t>
      </w:r>
    </w:p>
    <w:p>
      <w:pPr>
        <w:pStyle w:val="PreformattedText"/>
        <w:bidi w:val="0"/>
        <w:spacing w:before="0" w:after="0"/>
        <w:jc w:val="left"/>
        <w:rPr/>
      </w:pPr>
      <w:r>
        <w:rPr/>
        <w:t>hfWeT5jISbWsxNvYitOAp0T3GD1mKtqU61YoNcZDaVQD0vY3OmQW5vwB/X2arwFei80Pl1wcR3LvcM</w:t>
      </w:r>
    </w:p>
    <w:p>
      <w:pPr>
        <w:pStyle w:val="PreformattedText"/>
        <w:bidi w:val="0"/>
        <w:spacing w:before="0" w:after="0"/>
        <w:jc w:val="left"/>
        <w:rPr/>
      </w:pPr>
      <w:r>
        <w:rPr/>
        <w:t>UGt1Qa3Up6mBdRaTgX/x/wBh723z68Kk449YyxF1ZGhOpVeVbsxcKSp5/wA0dKkM17MbW+nsvuKaSK</w:t>
      </w:r>
    </w:p>
    <w:p>
      <w:pPr>
        <w:pStyle w:val="PreformattedText"/>
        <w:bidi w:val="0"/>
        <w:spacing w:before="0" w:after="0"/>
        <w:jc w:val="left"/>
        <w:rPr/>
      </w:pPr>
      <w:r>
        <w:rPr/>
        <w:t>dLIQdQ6izAEoQWUFyujW5LlgWsOFDaiOD+o+wrc/2hz59HcXwDqMOdQkVlARGXXyQWYrKr3tpUFbgc</w:t>
      </w:r>
    </w:p>
    <w:p>
      <w:pPr>
        <w:pStyle w:val="PreformattedText"/>
        <w:bidi w:val="0"/>
        <w:spacing w:before="0" w:after="0"/>
        <w:jc w:val="left"/>
        <w:rPr/>
      </w:pPr>
      <w:r>
        <w:rPr/>
        <w:t>H6+0Dcela04V6kDQbL+3qVOfHqTVH9QdQAQktwR9De5Jt7b4/Z05kdZzrvrjIu5R9bxXkOkAeg8a1U</w:t>
      </w:r>
    </w:p>
    <w:p>
      <w:pPr>
        <w:pStyle w:val="PreformattedText"/>
        <w:bidi w:val="0"/>
        <w:spacing w:before="0" w:after="0"/>
        <w:jc w:val="left"/>
        <w:rPr/>
      </w:pPr>
      <w:r>
        <w:rPr/>
        <w:t>k8WB/INuPex14+vWT0Ev6fL+kAICfS4OpyAwRRdbmwu3Jt7316vpx64KOZACrEIQ7CwMl2F/XzyVs1</w:t>
      </w:r>
    </w:p>
    <w:p>
      <w:pPr>
        <w:pStyle w:val="PreformattedText"/>
        <w:bidi w:val="0"/>
        <w:spacing w:before="0" w:after="0"/>
        <w:jc w:val="left"/>
        <w:rPr/>
      </w:pPr>
      <w:r>
        <w:rPr/>
        <w:t>7g2A97HWvt6xSqFiUFU1LokKvI5EkaFSrSJz6iSAf8foDb26Om28x1xWQl7OVupVfE5MbGN2D60soG</w:t>
      </w:r>
    </w:p>
    <w:p>
      <w:pPr>
        <w:pStyle w:val="PreformattedText"/>
        <w:bidi w:val="0"/>
        <w:spacing w:before="0" w:after="0"/>
        <w:jc w:val="left"/>
        <w:rPr/>
      </w:pPr>
      <w:r>
        <w:rPr/>
        <w:t>hZDYsOQLWH19rbX+0XpLL8DDp1jJ1amsoZirKiqyuoa4axLBTGRcXPIFvY0svhGOg1dfE2OpUMcs5j</w:t>
      </w:r>
    </w:p>
    <w:p>
      <w:pPr>
        <w:pStyle w:val="PreformattedText"/>
        <w:bidi w:val="0"/>
        <w:spacing w:before="0" w:after="0"/>
        <w:jc w:val="left"/>
        <w:rPr/>
      </w:pPr>
      <w:r>
        <w:rPr/>
        <w:t>hiR3dxyFBDNpLWEaqFIiv6j9dK/Xj2ZD869ITxPQRdpd89L9L0ks3Z3ZG29tziIkYWOqjyu46i3raO</w:t>
      </w:r>
    </w:p>
    <w:p>
      <w:pPr>
        <w:pStyle w:val="PreformattedText"/>
        <w:bidi w:val="0"/>
        <w:spacing w:before="0" w:after="0"/>
        <w:jc w:val="left"/>
        <w:rPr/>
      </w:pPr>
      <w:r>
        <w:rPr/>
        <w:t>nwuNNTXq/6SnkEXLfX23NLFCtZpAo+f+braVdqIpZvQVPVXPb/APNis1RjehuvVV1aWODefYqJO1mB</w:t>
      </w:r>
    </w:p>
    <w:p>
      <w:pPr>
        <w:pStyle w:val="PreformattedText"/>
        <w:bidi w:val="0"/>
        <w:spacing w:before="0" w:after="0"/>
        <w:jc w:val="left"/>
        <w:rPr/>
      </w:pPr>
      <w:r>
        <w:rPr/>
        <w:t>XzUG2KCVVs6/ipmOn+h59kV1uMLHTDGWHqcD9nHozhs7girMEH7T/mH8+qve1vkT3T3ZUSSdmdibh3</w:t>
      </w:r>
    </w:p>
    <w:p>
      <w:pPr>
        <w:pStyle w:val="PreformattedText"/>
        <w:bidi w:val="0"/>
        <w:spacing w:before="0" w:after="0"/>
        <w:jc w:val="left"/>
        <w:rPr/>
      </w:pPr>
      <w:r>
        <w:rPr/>
        <w:t>DSlyY8ElQ2M25TKbhI6fBY77ehCAcXkV2t+fZS07UKr2g+QFP9nozW2jqrP3sBgk1/2OgTDlVCBVQc</w:t>
      </w:r>
    </w:p>
    <w:p>
      <w:pPr>
        <w:pStyle w:val="PreformattedText"/>
        <w:bidi w:val="0"/>
        <w:spacing w:before="0" w:after="0"/>
        <w:jc w:val="left"/>
        <w:rPr/>
      </w:pPr>
      <w:r>
        <w:rPr/>
        <w:t>DStgn1tdfwOByPacuc9P064sW08H0m6jg82HAsOBx7qcinVvnXrGWANh6muV+thYDkf48H6/k+/V61</w:t>
      </w:r>
    </w:p>
    <w:p>
      <w:pPr>
        <w:pStyle w:val="PreformattedText"/>
        <w:bidi w:val="0"/>
        <w:spacing w:before="0" w:after="0"/>
        <w:jc w:val="left"/>
        <w:rPr/>
      </w:pPr>
      <w:r>
        <w:rPr/>
        <w:t>6dY2cMQQ/JOkXH5sCBwBfgfT8e/V9evf4OsTO1mJYm/wBSWANj9L2vySf9j78OvU4ddF1LPc2tpvp/</w:t>
      </w:r>
    </w:p>
    <w:p>
      <w:pPr>
        <w:pStyle w:val="PreformattedText"/>
        <w:bidi w:val="0"/>
        <w:spacing w:before="0" w:after="0"/>
        <w:jc w:val="left"/>
        <w:rPr/>
      </w:pPr>
      <w:r>
        <w:rPr/>
        <w:t>tWF7k/UFR9Lce/enW+sbHVYEFgBq/qOfrdj/AKlRx79w699nXFn9HKXS4PpuAebXAtpt/X+vv3p17r</w:t>
      </w:r>
    </w:p>
    <w:p>
      <w:pPr>
        <w:pStyle w:val="PreformattedText"/>
        <w:bidi w:val="0"/>
        <w:spacing w:before="0" w:after="0"/>
        <w:jc w:val="left"/>
        <w:rPr/>
      </w:pPr>
      <w:r>
        <w:rPr/>
        <w:t>H5COTzp9Wq17FjYqF5PCi9+b+7U69XrgW1C1vr9LWt9fxe+kkHk/X378+vfLroH6DhwS1he/5N+T9W</w:t>
      </w:r>
    </w:p>
    <w:p>
      <w:pPr>
        <w:pStyle w:val="PreformattedText"/>
        <w:bidi w:val="0"/>
        <w:spacing w:before="0" w:after="0"/>
        <w:jc w:val="left"/>
        <w:rPr/>
      </w:pPr>
      <w:r>
        <w:rPr/>
        <w:t>v+T795nr3r1jNyWIN/yLEmx+hFzySALe/Dy68esRNzbi629N+CP6E83+nF/+I97p1rrE10vchZQOF0</w:t>
      </w:r>
    </w:p>
    <w:p>
      <w:pPr>
        <w:pStyle w:val="PreformattedText"/>
        <w:bidi w:val="0"/>
        <w:spacing w:before="0" w:after="0"/>
        <w:jc w:val="left"/>
        <w:rPr/>
      </w:pPr>
      <w:r>
        <w:rPr/>
        <w:t>al1E+kH8WI5P8AQe9eWOtj+fXEAizsBqKlR9dH0I+gNrE/k+9fnnrZ65fX6XcenhAFJOmwZQR/X/b2</w:t>
      </w:r>
    </w:p>
    <w:p>
      <w:pPr>
        <w:pStyle w:val="PreformattedText"/>
        <w:bidi w:val="0"/>
        <w:spacing w:before="0" w:after="0"/>
        <w:jc w:val="left"/>
        <w:rPr/>
      </w:pPr>
      <w:r>
        <w:rPr/>
        <w:t>9761x67BKhudf9q5/Uthz9Pr9OL/AJ97p1v164m4+gJ5PkOoAtGw4K/W1j9f8Pfut9cvUObekCxbge</w:t>
      </w:r>
    </w:p>
    <w:p>
      <w:pPr>
        <w:pStyle w:val="PreformattedText"/>
        <w:bidi w:val="0"/>
        <w:spacing w:before="0" w:after="0"/>
        <w:jc w:val="left"/>
        <w:rPr/>
      </w:pPr>
      <w:r>
        <w:rPr/>
        <w:t>o8gm/9Px+T715/PrVOuZAJ9AINvTYm6k8kAEix5uB79178sddheWYA25LHjVqIsXYEj1XA+nvfy61T</w:t>
      </w:r>
    </w:p>
    <w:p>
      <w:pPr>
        <w:pStyle w:val="PreformattedText"/>
        <w:bidi w:val="0"/>
        <w:spacing w:before="0" w:after="0"/>
        <w:jc w:val="left"/>
        <w:rPr/>
      </w:pPr>
      <w:r>
        <w:rPr/>
        <w:t>rJp1EAkm7gDk+pgurUQPot7e6/Z1bqQq/U3Ja7qwJ1qoFiWDAAaQTb/C3v3+DrXWf1ABlAVgQFPADN</w:t>
      </w:r>
    </w:p>
    <w:p>
      <w:pPr>
        <w:pStyle w:val="PreformattedText"/>
        <w:bidi w:val="0"/>
        <w:spacing w:before="0" w:after="0"/>
        <w:jc w:val="left"/>
        <w:rPr/>
      </w:pPr>
      <w:r>
        <w:rPr/>
        <w:t>9ApsbM3N/dft4de6hzyktpUa3AsFDcoTwwvzpUW+n9fdhgde6hGNm1CSTSNJP7ZaNTY3EbN9STe34A</w:t>
      </w:r>
    </w:p>
    <w:p>
      <w:pPr>
        <w:pStyle w:val="PreformattedText"/>
        <w:bidi w:val="0"/>
        <w:spacing w:before="0" w:after="0"/>
        <w:jc w:val="left"/>
        <w:rPr/>
      </w:pPr>
      <w:r>
        <w:rPr/>
        <w:t>+n196PW+sEkUVgREqG4Kr+U1cc3uWJvyT/re9EDrYJ6aatUVXsoUm9gLC3B+gt+R+fz7YkFPLqwz1u</w:t>
      </w:r>
    </w:p>
    <w:p>
      <w:pPr>
        <w:pStyle w:val="PreformattedText"/>
        <w:bidi w:val="0"/>
        <w:spacing w:before="0" w:after="0"/>
        <w:jc w:val="left"/>
        <w:rPr/>
      </w:pPr>
      <w:r>
        <w:rPr/>
        <w:t>7/AAM2rLs/4t9DbdnJR6TrnCVU1gpfzZQPmJGW9leXVXXFuQB9eAPZstRFCCMhR0EDJ4ryyV+Jyf59</w:t>
      </w:r>
    </w:p>
    <w:p>
      <w:pPr>
        <w:pStyle w:val="PreformattedText"/>
        <w:bidi w:val="0"/>
        <w:spacing w:before="0" w:after="0"/>
        <w:jc w:val="left"/>
        <w:rPr/>
      </w:pPr>
      <w:r>
        <w:rPr/>
        <w:t>H3xgk1/qazyFmBj9LMLeJ9TWA1Dhxe1xf37jWvVkrUU6XtFBHNHVQsT43gUOEKkelrqEst3IY2/AK2</w:t>
      </w:r>
    </w:p>
    <w:p>
      <w:pPr>
        <w:pStyle w:val="PreformattedText"/>
        <w:bidi w:val="0"/>
        <w:spacing w:before="0" w:after="0"/>
        <w:jc w:val="left"/>
        <w:rPr/>
      </w:pPr>
      <w:r>
        <w:rPr/>
        <w:t>Av7oRXpSPhPS865lfJ4DKbVqXZa/FVqz4+ZJCHpZ45FqaWoicgMhiYLyPr7aZcg+XT9tIQNPp/gPRb</w:t>
      </w:r>
    </w:p>
    <w:p>
      <w:pPr>
        <w:pStyle w:val="PreformattedText"/>
        <w:bidi w:val="0"/>
        <w:spacing w:before="0" w:after="0"/>
        <w:jc w:val="left"/>
        <w:rPr/>
      </w:pPr>
      <w:r>
        <w:rPr/>
        <w:t>e7NpZXrXsCj7U2/RzS4Pdta398MHFGFhpNx0kYfNPjYFBjSfJUv+XwqDaUeVBdreyW6he3naZTWJjX</w:t>
      </w:r>
    </w:p>
    <w:p>
      <w:pPr>
        <w:pStyle w:val="PreformattedText"/>
        <w:bidi w:val="0"/>
        <w:spacing w:before="0" w:after="0"/>
        <w:jc w:val="left"/>
        <w:rPr/>
      </w:pPr>
      <w:r>
        <w:rPr/>
        <w:t>/P/n6FthMLu1NsT+onzzTyI+zgeq2fnJsDG4Xce1vkZs4pJgt2Q0G199fYqPtDIEZ9obolKadE0Ezt</w:t>
      </w:r>
    </w:p>
    <w:p>
      <w:pPr>
        <w:pStyle w:val="PreformattedText"/>
        <w:bidi w:val="0"/>
        <w:spacing w:before="0" w:after="0"/>
        <w:jc w:val="left"/>
        <w:rPr/>
      </w:pPr>
      <w:r>
        <w:rPr/>
        <w:t>RSStyiSoD9LewrvlopIuYl7W409f9noZcsX8qN9BcucHt/4v09Oih0ksVfOIkFO7OkccEaQloFLK7S</w:t>
      </w:r>
    </w:p>
    <w:p>
      <w:pPr>
        <w:pStyle w:val="PreformattedText"/>
        <w:bidi w:val="0"/>
        <w:spacing w:before="0" w:after="0"/>
        <w:jc w:val="left"/>
        <w:rPr/>
      </w:pPr>
      <w:r>
        <w:rPr/>
        <w:t>qImsKU2GoILxux9Njx7DWV6G7xA1x0x1uNnjDxxOJ6RdSRPUTqWpJSxYfuNHrjjhdz5ARdSeDzf2oS</w:t>
      </w:r>
    </w:p>
    <w:p>
      <w:pPr>
        <w:pStyle w:val="PreformattedText"/>
        <w:bidi w:val="0"/>
        <w:spacing w:before="0" w:after="0"/>
        <w:jc w:val="left"/>
        <w:rPr/>
      </w:pPr>
      <w:r>
        <w:rPr/>
        <w:t>StK/F0XTQAZHw/4Oo+hYYooVUJOZJCzhtMcw8asukxqTqDgsbjjjj2+rUGOiySIlq9ZKenopi/iWSG</w:t>
      </w:r>
    </w:p>
    <w:p>
      <w:pPr>
        <w:pStyle w:val="PreformattedText"/>
        <w:bidi w:val="0"/>
        <w:spacing w:before="0" w:after="0"/>
        <w:jc w:val="left"/>
        <w:rPr/>
      </w:pPr>
      <w:r>
        <w:rPr/>
        <w:t>pZdQhBciea3EbWNzJOpubDSSOfr7c1dJ/COfTrLFTeOnFNU00NQzS+SKliQCnuhWRjJqYTQNGF4WP0</w:t>
      </w:r>
    </w:p>
    <w:p>
      <w:pPr>
        <w:pStyle w:val="PreformattedText"/>
        <w:bidi w:val="0"/>
        <w:spacing w:before="0" w:after="0"/>
        <w:jc w:val="left"/>
        <w:rPr/>
      </w:pPr>
      <w:r>
        <w:rPr/>
        <w:t>+QAi35oTU8eno1FM8OlTi4FycjzVARiF/bWimgadELKnlnhkMU0qRg2b9ROk3t9fbLDGOHSgAHPS6o</w:t>
      </w:r>
    </w:p>
    <w:p>
      <w:pPr>
        <w:pStyle w:val="PreformattedText"/>
        <w:bidi w:val="0"/>
        <w:spacing w:before="0" w:after="0"/>
        <w:jc w:val="left"/>
        <w:rPr/>
      </w:pPr>
      <w:r>
        <w:rPr/>
        <w:t>DoNJTl1SXHwiOOWR6nRWLO7PDkDBHrpopqKlbTpK+tQCeefbLjzHTimlAfLpSq6Uqa6MQqfIn+5L7W</w:t>
      </w:r>
    </w:p>
    <w:p>
      <w:pPr>
        <w:pStyle w:val="PreformattedText"/>
        <w:bidi w:val="0"/>
        <w:spacing w:before="0" w:after="0"/>
        <w:jc w:val="left"/>
        <w:rPr/>
      </w:pPr>
      <w:r>
        <w:rPr/>
        <w:t>VCPKvkdJaOosmp3AKAXJvYe6+vTmnpaYSmnpNUFR52FVU0wIk10URmdmmqXanLNKjO8ahjKTybWvb2</w:t>
      </w:r>
    </w:p>
    <w:p>
      <w:pPr>
        <w:pStyle w:val="PreformattedText"/>
        <w:bidi w:val="0"/>
        <w:spacing w:before="0" w:after="0"/>
        <w:jc w:val="left"/>
        <w:rPr/>
      </w:pPr>
      <w:r>
        <w:rPr/>
        <w:t>zISaUp8+rqvHOehZx1IBm5KmnV5mSm8MD+N6SUtVO8FQ8UR0+NPEgQEjWdNx7Ss9QQelaRVzTHS3oM</w:t>
      </w:r>
    </w:p>
    <w:p>
      <w:pPr>
        <w:pStyle w:val="PreformattedText"/>
        <w:bidi w:val="0"/>
        <w:spacing w:before="0" w:after="0"/>
        <w:jc w:val="left"/>
        <w:rPr/>
      </w:pPr>
      <w:r>
        <w:rPr/>
        <w:t>fBSyLPTrBpgaWlp4onlCTx20FlZjdlhcM7kkhmsTYe0ckgr0YQwfCP8AUeptXkaehyNFEkMR++jf7c</w:t>
      </w:r>
    </w:p>
    <w:p>
      <w:pPr>
        <w:pStyle w:val="PreformattedText"/>
        <w:bidi w:val="0"/>
        <w:spacing w:before="0" w:after="0"/>
        <w:jc w:val="left"/>
        <w:rPr/>
      </w:pPr>
      <w:r>
        <w:rPr/>
        <w:t>KCy1dYNcYSplt5Pt6UMZHcFUJ4vz7T0JAYjoziWgoOPTc2RmgpqhmqNcKF2hbQJ4HHo8taLLcWqioU</w:t>
      </w:r>
    </w:p>
    <w:p>
      <w:pPr>
        <w:pStyle w:val="PreformattedText"/>
        <w:bidi w:val="0"/>
        <w:spacing w:before="0" w:after="0"/>
        <w:jc w:val="left"/>
        <w:rPr/>
      </w:pPr>
      <w:r>
        <w:rPr/>
        <w:t>k/RQoFvbTYrXh0vjUUGMnpQqYxBj1rqt4lDRQ06F5Hr56jKSmSSWkpiukSz+lSxIWMhmufbDVIz0ug</w:t>
      </w:r>
    </w:p>
    <w:p>
      <w:pPr>
        <w:pStyle w:val="PreformattedText"/>
        <w:bidi w:val="0"/>
        <w:spacing w:before="0" w:after="0"/>
        <w:jc w:val="left"/>
        <w:rPr/>
      </w:pPr>
      <w:r>
        <w:rPr/>
        <w:t>QFjpyOlHiqjL7hzWRp6eOhrozRpSCQrN4pKSiRXNJj6WERI+PpKGkMss1og8jAs2ki6WR1VyDx+XQj</w:t>
      </w:r>
    </w:p>
    <w:p>
      <w:pPr>
        <w:pStyle w:val="PreformattedText"/>
        <w:bidi w:val="0"/>
        <w:spacing w:before="0" w:after="0"/>
        <w:jc w:val="left"/>
        <w:rPr/>
      </w:pPr>
      <w:r>
        <w:rPr/>
        <w:t>tLQaFb4Vr5/6s9CZPTUFDi6SSbIwxU85hyG5a3M285oshU+CnpIXAknUZSrASVYkDRRQ6UuOfaTU7k</w:t>
      </w:r>
    </w:p>
    <w:p>
      <w:pPr>
        <w:pStyle w:val="PreformattedText"/>
        <w:bidi w:val="0"/>
        <w:spacing w:before="0" w:after="0"/>
        <w:jc w:val="left"/>
        <w:rPr/>
      </w:pPr>
      <w:r>
        <w:rPr/>
        <w:t>BK6vTo0Cxwhy3AeZ9fn/m6x9K9Tb6+e3Z+W2jsask2d8Y9vSVeP7W7chjqKeq3RicVWMmc2psHKSlj</w:t>
      </w:r>
    </w:p>
    <w:p>
      <w:pPr>
        <w:pStyle w:val="PreformattedText"/>
        <w:bidi w:val="0"/>
        <w:spacing w:before="0" w:after="0"/>
        <w:jc w:val="left"/>
        <w:rPr/>
      </w:pPr>
      <w:r>
        <w:rPr/>
        <w:t>QYDFxUf8PrtwQ+qoZpKOiDSNPLEPeWOWpr64imuVpHx9dPpX1PoPz6ivnbniPbLaS1tpAZCNLEUq58</w:t>
      </w:r>
    </w:p>
    <w:p>
      <w:pPr>
        <w:pStyle w:val="PreformattedText"/>
        <w:bidi w:val="0"/>
        <w:spacing w:before="0" w:after="0"/>
        <w:jc w:val="left"/>
        <w:rPr/>
      </w:pPr>
      <w:r>
        <w:rPr/>
        <w:t>1WnAfxMPmBmvW03051vtXaGztk7b2dt+m2v1xszEQYzrzadNSrSRQ46KKOKPc+To0QRrmsmsYaJG1f</w:t>
      </w:r>
    </w:p>
    <w:p>
      <w:pPr>
        <w:pStyle w:val="PreformattedText"/>
        <w:bidi w:val="0"/>
        <w:spacing w:before="0" w:after="0"/>
        <w:jc w:val="left"/>
        <w:rPr/>
      </w:pPr>
      <w:r>
        <w:rPr/>
        <w:t>awMBcsxtNcMEVrAlvCAEUAf6vX5nzPWMl5eTXdxLcXDlpnNSfT/YHADyHRhY4lQJw4+hLarEA6iSW5</w:t>
      </w:r>
    </w:p>
    <w:p>
      <w:pPr>
        <w:pStyle w:val="PreformattedText"/>
        <w:bidi w:val="0"/>
        <w:spacing w:before="0" w:after="0"/>
        <w:jc w:val="left"/>
        <w:rPr/>
      </w:pPr>
      <w:r>
        <w:rPr/>
        <w:t>9IP+v7c6Rk/PqXFF6jwW4VBa2n6Fn1aL3Jvz+T/h78T1rHTgqGyt/rheRe31IP5I54vxf6+9fLrfWd</w:t>
      </w:r>
    </w:p>
    <w:p>
      <w:pPr>
        <w:pStyle w:val="PreformattedText"/>
        <w:bidi w:val="0"/>
        <w:spacing w:before="0" w:after="0"/>
        <w:jc w:val="left"/>
        <w:rPr/>
      </w:pPr>
      <w:r>
        <w:rPr/>
        <w:t>QPqNV7cre17cm5FuOf6WB96z16o6lx3FrfS99R4txzcDg/X/AA96PW+pI/p9B9bEAcj6E/1J/wCR+6</w:t>
      </w:r>
    </w:p>
    <w:p>
      <w:pPr>
        <w:pStyle w:val="PreformattedText"/>
        <w:bidi w:val="0"/>
        <w:spacing w:before="0" w:after="0"/>
        <w:jc w:val="left"/>
        <w:rPr/>
      </w:pPr>
      <w:r>
        <w:rPr/>
        <w:t>/Pr3p1kDCxJ+hF/r9L35uPwCP9bj37rdeudzx/TSdPPP8AiTfgi/8AS3+Hv3Xq568Abk/XT+Pz/Ti9</w:t>
      </w:r>
    </w:p>
    <w:p>
      <w:pPr>
        <w:pStyle w:val="PreformattedText"/>
        <w:bidi w:val="0"/>
        <w:spacing w:before="0" w:after="0"/>
        <w:jc w:val="left"/>
        <w:rPr/>
      </w:pPr>
      <w:r>
        <w:rPr/>
        <w:t>rBif6397/PrX+DrgRa5uB+OPwt/z+bX+n9Pfut9YpXEYDE82NiTfj/XsOR+Qf9j72BWvVa9Ah2nu+D</w:t>
      </w:r>
    </w:p>
    <w:p>
      <w:pPr>
        <w:pStyle w:val="PreformattedText"/>
        <w:bidi w:val="0"/>
        <w:spacing w:before="0" w:after="0"/>
        <w:jc w:val="left"/>
        <w:rPr/>
      </w:pPr>
      <w:r>
        <w:rPr/>
        <w:t>b+FrKl5AuiKQKn0eWQgKqIovrLsQABYn/Ae11tEzNQDNeks0gVK44Hr5rX84n5Rt8hPlfvGLHV8WV2</w:t>
      </w:r>
    </w:p>
    <w:p>
      <w:pPr>
        <w:pStyle w:val="PreformattedText"/>
        <w:bidi w:val="0"/>
        <w:spacing w:before="0" w:after="0"/>
        <w:jc w:val="left"/>
        <w:rPr/>
      </w:pPr>
      <w:r>
        <w:rPr/>
        <w:t>l1o1RsTAy01T56fIVtPUNNuivBiDeWGfNp9pFpsVWkIU6wpIqmCRRiLTQqOH+U/6v59Fu3o7BZ5KiQ</w:t>
      </w:r>
    </w:p>
    <w:p>
      <w:pPr>
        <w:pStyle w:val="PreformattedText"/>
        <w:bidi w:val="0"/>
        <w:spacing w:before="0" w:after="0"/>
        <w:jc w:val="left"/>
        <w:rPr/>
      </w:pPr>
      <w:r>
        <w:rPr/>
        <w:t>k49B5fn59VHUsiNUO0YmRpqeNNKxhHdGaKspvKWQmM04uwZSsTGVJ1/bkmQJAwLEgUr8vz/wBX7fM9</w:t>
      </w:r>
    </w:p>
    <w:p>
      <w:pPr>
        <w:pStyle w:val="PreformattedText"/>
        <w:bidi w:val="0"/>
        <w:spacing w:before="0" w:after="0"/>
        <w:jc w:val="left"/>
        <w:rPr/>
      </w:pPr>
      <w:r>
        <w:rPr/>
        <w:t>GhJpSvTsrkOsGlonilIKsGRayGRBElUkS6Y0lZEUMgZQLWLEA3qWI/n1TptdVgqyWPg81M32sscLmm</w:t>
      </w:r>
    </w:p>
    <w:p>
      <w:pPr>
        <w:pStyle w:val="PreformattedText"/>
        <w:bidi w:val="0"/>
        <w:spacing w:before="0" w:after="0"/>
        <w:jc w:val="left"/>
        <w:rPr/>
      </w:pPr>
      <w:r>
        <w:rPr/>
        <w:t>g8DkRmErGiinYSEHWIZP1WDEA+/KTWoHl1YioFeuUFTLAhcJTHS0y03hhijWnZLNIHYLGsqLHEHQqU</w:t>
      </w:r>
    </w:p>
    <w:p>
      <w:pPr>
        <w:pStyle w:val="PreformattedText"/>
        <w:bidi w:val="0"/>
        <w:spacing w:before="0" w:after="0"/>
        <w:jc w:val="left"/>
        <w:rPr/>
      </w:pPr>
      <w:r>
        <w:rPr/>
        <w:t>5N7t7dXNNR6aYkEaR12JqdhKWhd3ij01CwmQeYyyCWnDrJEjiWNHu8rKSSLMxCn3uiZ05NOqgNiuOu</w:t>
      </w:r>
    </w:p>
    <w:p>
      <w:pPr>
        <w:pStyle w:val="PreformattedText"/>
        <w:bidi w:val="0"/>
        <w:spacing w:before="0" w:after="0"/>
        <w:jc w:val="left"/>
        <w:rPr/>
      </w:pPr>
      <w:r>
        <w:rPr/>
        <w:t>CF9DFtKTU0UUMksyhVkpGIp7z07Fo/IfKSWYqS1iGQWvSh/hz/AJOrinr1IeOIlCsMlWhgcVULMJGE</w:t>
      </w:r>
    </w:p>
    <w:p>
      <w:pPr>
        <w:pStyle w:val="PreformattedText"/>
        <w:bidi w:val="0"/>
        <w:spacing w:before="0" w:after="0"/>
        <w:jc w:val="left"/>
        <w:rPr/>
      </w:pPr>
      <w:r>
        <w:rPr/>
        <w:t>ADrFWQNOWXUSBpWz8KRcsL+3O3FQT1rI4N1j+6kMryJJ6pIYDNMyiWT7dJVWKRRI1SFWR4xoYMUFgD</w:t>
      </w:r>
    </w:p>
    <w:p>
      <w:pPr>
        <w:pStyle w:val="PreformattedText"/>
        <w:bidi w:val="0"/>
        <w:spacing w:before="0" w:after="0"/>
        <w:jc w:val="left"/>
        <w:rPr/>
      </w:pPr>
      <w:r>
        <w:rPr/>
        <w:t>fm9seXHpsgk1HDrnAsKU0sfgmWpWolklgh5EDwyBSXhIkLLISCyq2scklVsPdlApitf83Xs1BoKddN</w:t>
      </w:r>
    </w:p>
    <w:p>
      <w:pPr>
        <w:pStyle w:val="PreformattedText"/>
        <w:bidi w:val="0"/>
        <w:spacing w:before="0" w:after="0"/>
        <w:jc w:val="left"/>
        <w:rPr/>
      </w:pPr>
      <w:r>
        <w:rPr/>
        <w:t>HpqYwsoMxUrEUXUXJiZXj062UtT/AFX6hFDgk+9UNTQ/s62SCMqOsVV55gFQoJ5JSk4jlaIosfogkk</w:t>
      </w:r>
    </w:p>
    <w:p>
      <w:pPr>
        <w:pStyle w:val="PreformattedText"/>
        <w:bidi w:val="0"/>
        <w:spacing w:before="0" w:after="0"/>
        <w:jc w:val="left"/>
        <w:rPr/>
      </w:pPr>
      <w:r>
        <w:rPr/>
        <w:t>kdhEiOUOlGDF2P6gb+693Hz69jyHWEI+h39BYNEruWCnxRSH95iCsh0RuAAFGkEXFl9OgOPW/OgPUc</w:t>
      </w:r>
    </w:p>
    <w:p>
      <w:pPr>
        <w:pStyle w:val="PreformattedText"/>
        <w:bidi w:val="0"/>
        <w:spacing w:before="0" w:after="0"/>
        <w:jc w:val="left"/>
        <w:rPr/>
      </w:pPr>
      <w:r>
        <w:rPr/>
        <w:t>yLDo8j1RZnnqSIxGs329WBHBJIYgIzFEFA0qwIVQSCFOjRp14V4fPrDDJaSVGpC0qJJIsYVWaUTSCO</w:t>
      </w:r>
    </w:p>
    <w:p>
      <w:pPr>
        <w:pStyle w:val="PreformattedText"/>
        <w:bidi w:val="0"/>
        <w:spacing w:before="0" w:after="0"/>
        <w:jc w:val="left"/>
        <w:rPr/>
      </w:pPr>
      <w:r>
        <w:rPr/>
        <w:t>QySJ6ZZJm9IcKUKABRchfel40p1vgMjqE6eFIQsblYiJIJWk028xRWAR5Y3/ZAbUCwAupuV9RqRQAC</w:t>
      </w:r>
    </w:p>
    <w:p>
      <w:pPr>
        <w:pStyle w:val="PreformattedText"/>
        <w:bidi w:val="0"/>
        <w:spacing w:before="0" w:after="0"/>
        <w:jc w:val="left"/>
        <w:rPr/>
      </w:pPr>
      <w:r>
        <w:rPr/>
        <w:t>vVgKjh1Fen8gjhD6xLJNWRU/CpL5P2pBJE4Qa2W6sG44ICqAELZUGgpjpxek4qyy0ecx5gSKWhrKfI</w:t>
      </w:r>
    </w:p>
    <w:p>
      <w:pPr>
        <w:pStyle w:val="PreformattedText"/>
        <w:bidi w:val="0"/>
        <w:spacing w:before="0" w:after="0"/>
        <w:jc w:val="left"/>
        <w:rPr/>
      </w:pPr>
      <w:r>
        <w:rPr/>
        <w:t>wtMdLQ42mkaItSRJ9xDV1EMfp1MTJoQj1abKiVaiZDQFTXP8Py9adPtTtIOT1IpJIpfJNUwPX0MCSp</w:t>
      </w:r>
    </w:p>
    <w:p>
      <w:pPr>
        <w:pStyle w:val="PreformattedText"/>
        <w:bidi w:val="0"/>
        <w:spacing w:before="0" w:after="0"/>
        <w:jc w:val="left"/>
        <w:rPr/>
      </w:pPr>
      <w:r>
        <w:rPr/>
        <w:t>9rDK+PYao2SF1nVZqqZo5kBPDrLbSSAWZX1INScr8sdMMDwGD1lEqRTg42SZiVSKhnmMVPNqno0mlP</w:t>
      </w:r>
    </w:p>
    <w:p>
      <w:pPr>
        <w:pStyle w:val="PreformattedText"/>
        <w:bidi w:val="0"/>
        <w:spacing w:before="0" w:after="0"/>
        <w:jc w:val="left"/>
        <w:rPr/>
      </w:pPr>
      <w:r>
        <w:rPr/>
        <w:t>gVpEi1lCoUSadK3JOq/vePL/D14V8+uSyGeeKmUpBUSSQmd5ZPK1LEZkNR40ZNRi1MZFiezH+qke94</w:t>
      </w:r>
    </w:p>
    <w:p>
      <w:pPr>
        <w:pStyle w:val="PreformattedText"/>
        <w:bidi w:val="0"/>
        <w:spacing w:before="0" w:after="0"/>
        <w:jc w:val="left"/>
        <w:rPr/>
      </w:pPr>
      <w:r>
        <w:rPr/>
        <w:t>4YB6tnPGlOnIzujwxi7LRVkgMkiqrUirqaJ5kIZqYKYhKykkIGCv9BdytKAcAeqcRXzPXMiNSX0Xj/</w:t>
      </w:r>
    </w:p>
    <w:p>
      <w:pPr>
        <w:pStyle w:val="PreformattedText"/>
        <w:bidi w:val="0"/>
        <w:spacing w:before="0" w:after="0"/>
        <w:jc w:val="left"/>
        <w:rPr/>
      </w:pPr>
      <w:r>
        <w:rPr/>
        <w:t>RaCyNPGVkkHmRmKuNS+gjSzD1W4B92LevDq2leHHrHFJoQyxxTSCpNK8TRyx1FPH+8ZJ2l1nXO6xOu</w:t>
      </w:r>
    </w:p>
    <w:p>
      <w:pPr>
        <w:pStyle w:val="PreformattedText"/>
        <w:bidi w:val="0"/>
        <w:spacing w:before="0" w:after="0"/>
        <w:jc w:val="left"/>
        <w:rPr/>
      </w:pPr>
      <w:r>
        <w:rPr/>
        <w:t>hSoKyqy+6GtKgZ6924px6wK7Kk95GdpvGs0spMcMl3YTCRIyro4cDhiNR4+n1rkV62T8unTXqjBTyR</w:t>
      </w:r>
    </w:p>
    <w:p>
      <w:pPr>
        <w:pStyle w:val="PreformattedText"/>
        <w:bidi w:val="0"/>
        <w:spacing w:before="0" w:after="0"/>
        <w:jc w:val="left"/>
        <w:rPr/>
      </w:pPr>
      <w:r>
        <w:rPr/>
        <w:t>OIHRvEY5XikV2VY45ravDPE/AbgEkLwtvbgyOqHyx1lE8gaWGMiMTPT0ssSSWdY4XSZGhaMK71LhCH</w:t>
      </w:r>
    </w:p>
    <w:p>
      <w:pPr>
        <w:pStyle w:val="PreformattedText"/>
        <w:bidi w:val="0"/>
        <w:spacing w:before="0" w:after="0"/>
        <w:jc w:val="left"/>
        <w:rPr/>
      </w:pPr>
      <w:r>
        <w:rPr/>
        <w:t>NwAL2597r5Dj1U9R1SV3dlmeoZmkqF/elV/GjuJftJQ0bBi6Muq173PLD3oVPDrRHrw6mYfKVWLy2K</w:t>
      </w:r>
    </w:p>
    <w:p>
      <w:pPr>
        <w:pStyle w:val="PreformattedText"/>
        <w:bidi w:val="0"/>
        <w:spacing w:before="0" w:after="0"/>
        <w:jc w:val="left"/>
        <w:rPr/>
      </w:pPr>
      <w:r>
        <w:rPr/>
        <w:t>3ftvL7g2nurFzebF7l2hk6zbm4cPV05UmtpMxi6mjrabwmJF/ZaORrXZm+nvRAOQKH/Vx8j1sKMq2R</w:t>
      </w:r>
    </w:p>
    <w:p>
      <w:pPr>
        <w:pStyle w:val="PreformattedText"/>
        <w:bidi w:val="0"/>
        <w:spacing w:before="0" w:after="0"/>
        <w:jc w:val="left"/>
        <w:rPr/>
      </w:pPr>
      <w:r>
        <w:rPr/>
        <w:t>8+thf4af8KSPm78faTH7L+StLTfNbq2hTHY2DO7nrKfaXem3KJKmJKqtp+w6eikTd8NPROfFDmKWaz</w:t>
      </w:r>
    </w:p>
    <w:p>
      <w:pPr>
        <w:pStyle w:val="PreformattedText"/>
        <w:bidi w:val="0"/>
        <w:spacing w:before="0" w:after="0"/>
        <w:jc w:val="left"/>
        <w:rPr/>
      </w:pPr>
      <w:r>
        <w:rPr/>
        <w:t>AF6mw9l1xtkE1XRdD+q8PzX/N054rJgNX0B8vz4/t62tviV/Mt+IfzyxlLJ8fu2KCq3y9G9VlOk96m</w:t>
      </w:r>
    </w:p>
    <w:p>
      <w:pPr>
        <w:pStyle w:val="PreformattedText"/>
        <w:bidi w:val="0"/>
        <w:spacing w:before="0" w:after="0"/>
        <w:jc w:val="left"/>
        <w:rPr/>
      </w:pPr>
      <w:r>
        <w:rPr/>
        <w:t>n2r3DhfEGNUw2tUVD/3mxsMiOErsVJVQyxL5CsYIHskns57cFnWsf8QyPz9D9vTbzmtGGlvn/qz+XR</w:t>
      </w:r>
    </w:p>
    <w:p>
      <w:pPr>
        <w:pStyle w:val="PreformattedText"/>
        <w:bidi w:val="0"/>
        <w:spacing w:before="0" w:after="0"/>
        <w:jc w:val="left"/>
        <w:rPr/>
      </w:pPr>
      <w:r>
        <w:rPr/>
        <w:t>vJcg4Zlb0sjFXBvqQoWVgUPNwRYg29pa4xw6YaUmp6htVyytYEi54C/quOAt/oD/jwB70emixPHpwo</w:t>
      </w:r>
    </w:p>
    <w:p>
      <w:pPr>
        <w:pStyle w:val="PreformattedText"/>
        <w:bidi w:val="0"/>
        <w:spacing w:before="0" w:after="0"/>
        <w:jc w:val="left"/>
        <w:rPr/>
      </w:pPr>
      <w:r>
        <w:rPr/>
        <w:t>cfPVOo0nT9CVuCCRyL2s1z+Tx7r+Xn1ZUZzw6ELD7dVbakuw5bj6WFib25tf6+3AtM+fSyOEL5Z6EC</w:t>
      </w:r>
    </w:p>
    <w:p>
      <w:pPr>
        <w:pStyle w:val="PreformattedText"/>
        <w:bidi w:val="0"/>
        <w:spacing w:before="0" w:after="0"/>
        <w:jc w:val="left"/>
        <w:rPr/>
      </w:pPr>
      <w:r>
        <w:rPr/>
        <w:t>hw6xoBYcADlVUEWFvp/qj7sPs6fAC0p0qYKMIF9Ki1+f8AHj+v4/w9+qOtV9D1OAUDSBza39ARa1rf</w:t>
      </w:r>
    </w:p>
    <w:p>
      <w:pPr>
        <w:pStyle w:val="PreformattedText"/>
        <w:bidi w:val="0"/>
        <w:spacing w:before="0" w:after="0"/>
        <w:jc w:val="left"/>
        <w:rPr/>
      </w:pPr>
      <w:r>
        <w:rPr/>
        <w:t>UA39660PkeuJPH0+th/sB/QcHj/e/fvz63k8euLqXvbj6f7FrWNjz+P95976100VcQI5BP0N7H+yeC</w:t>
      </w:r>
    </w:p>
    <w:p>
      <w:pPr>
        <w:pStyle w:val="PreformattedText"/>
        <w:bidi w:val="0"/>
        <w:spacing w:before="0" w:after="0"/>
        <w:jc w:val="left"/>
        <w:rPr/>
      </w:pPr>
      <w:r>
        <w:rPr/>
        <w:t>fqBcn3seg69xr6dIzI0nLjm5vcc3N/pYj0hjf3rptgOPSZaIAmOTVzyGawuPyeOQo/IP197I6a6Zqq</w:t>
      </w:r>
    </w:p>
    <w:p>
      <w:pPr>
        <w:pStyle w:val="PreformattedText"/>
        <w:bidi w:val="0"/>
        <w:spacing w:before="0" w:after="0"/>
        <w:jc w:val="left"/>
        <w:rPr/>
      </w:pPr>
      <w:r>
        <w:rPr/>
        <w:t>mJBP1+nP4tc20g/Ww55596PA56cU0ND0yGEq9xb0k3+tz9RcNa/+t+PdOnwB6dOFOLn6Hkjgi9vxcH</w:t>
      </w:r>
    </w:p>
    <w:p>
      <w:pPr>
        <w:pStyle w:val="PreformattedText"/>
        <w:bidi w:val="0"/>
        <w:spacing w:before="0" w:after="0"/>
        <w:jc w:val="left"/>
        <w:rPr/>
      </w:pPr>
      <w:r>
        <w:rPr/>
        <w:t>6Fv+IPupHXiPTp2SmuQALgk2PHIH9Dybf1906qa8KdcarDrUqLpcgEgm1z/h9OQR/j78GHTMsWvPn0</w:t>
      </w:r>
    </w:p>
    <w:p>
      <w:pPr>
        <w:pStyle w:val="PreformattedText"/>
        <w:bidi w:val="0"/>
        <w:spacing w:before="0" w:after="0"/>
        <w:jc w:val="left"/>
        <w:rPr/>
      </w:pPr>
      <w:r>
        <w:rPr/>
        <w:t>n2wWm6lTxf02+t7/AFuLjgfj36uekxjpinXce3FP1T6cglTYhhbn6/Um3+HvXHrXhf0enyk24FIunF</w:t>
      </w:r>
    </w:p>
    <w:p>
      <w:pPr>
        <w:pStyle w:val="PreformattedText"/>
        <w:bidi w:val="0"/>
        <w:spacing w:before="0" w:after="0"/>
        <w:jc w:val="left"/>
        <w:rPr/>
      </w:pPr>
      <w:r>
        <w:rPr/>
        <w:t>7Hgcm/qUWve39fqR78RUdbEZJ6VdHixFb02AHAt9L/AJU6vTe/+v70Bw6VxRUyenoU4Gmw+v1+lrgG</w:t>
      </w:r>
    </w:p>
    <w:p>
      <w:pPr>
        <w:pStyle w:val="PreformattedText"/>
        <w:bidi w:val="0"/>
        <w:spacing w:before="0" w:after="0"/>
        <w:jc w:val="left"/>
        <w:rPr/>
      </w:pPr>
      <w:r>
        <w:rPr/>
        <w:t>9/xcnnj3b/B0qH2dYKimVlPAN7Ncccm4A/1PH1Pupz1cUoa9I7J0I0MLfXVYem5/DKP6An+n49+NeI</w:t>
      </w:r>
    </w:p>
    <w:p>
      <w:pPr>
        <w:pStyle w:val="PreformattedText"/>
        <w:bidi w:val="0"/>
        <w:spacing w:before="0" w:after="0"/>
        <w:jc w:val="left"/>
        <w:rPr/>
      </w:pPr>
      <w:r>
        <w:rPr/>
        <w:t>6ZloOgT3ZQqYZRZhdXUNYHSPx9eToHH9T7uWK0I6KrmhVvXr//1VJZQhJtwrBGIIcXc+ph6owoVCLD</w:t>
      </w:r>
    </w:p>
    <w:p>
      <w:pPr>
        <w:pStyle w:val="PreformattedText"/>
        <w:bidi w:val="0"/>
        <w:spacing w:before="0" w:after="0"/>
        <w:jc w:val="left"/>
        <w:rPr/>
      </w:pPr>
      <w:r>
        <w:rPr/>
        <w:t>kt/h7t07T9nXnW4TTr9BYJpDBgwBY2Y83Mf6mJFh+feq9b4mvWJUNpGJVyEWWM+MBSoAYySljpDqwF</w:t>
      </w:r>
    </w:p>
    <w:p>
      <w:pPr>
        <w:pStyle w:val="PreformattedText"/>
        <w:bidi w:val="0"/>
        <w:spacing w:before="0" w:after="0"/>
        <w:jc w:val="left"/>
        <w:rPr/>
      </w:pPr>
      <w:r>
        <w:rPr/>
        <w:t>msf6e/dbHp5ddFSCCLlJPIVLE2XWwZkYfqmUudN24/pwPevs6959Y2AsNRKohDBiyXK2AkjYqGEjNc</w:t>
      </w:r>
    </w:p>
    <w:p>
      <w:pPr>
        <w:pStyle w:val="PreformattedText"/>
        <w:bidi w:val="0"/>
        <w:spacing w:before="0" w:after="0"/>
        <w:jc w:val="left"/>
        <w:rPr/>
      </w:pPr>
      <w:r>
        <w:rPr/>
        <w:t>aRfj/X964efW88R1jZb2kAsuq7KGKp4xyFCkhiEtZibG/wCPej8+tj5DPWCQFRJwWUAtpKs/pYDSJA</w:t>
      </w:r>
    </w:p>
    <w:p>
      <w:pPr>
        <w:pStyle w:val="PreformattedText"/>
        <w:bidi w:val="0"/>
        <w:spacing w:before="0" w:after="0"/>
        <w:jc w:val="left"/>
        <w:rPr/>
      </w:pPr>
      <w:r>
        <w:rPr/>
        <w:t>1h41I4K8gH3o9b+XUKRBp0qQdbRswsPTFJwUKabAAr9eSDf6e/fl1U0HA56gSi90DKZEjFlksdLH1L</w:t>
      </w:r>
    </w:p>
    <w:p>
      <w:pPr>
        <w:pStyle w:val="PreformattedText"/>
        <w:bidi w:val="0"/>
        <w:spacing w:before="0" w:after="0"/>
        <w:jc w:val="left"/>
        <w:rPr/>
      </w:pPr>
      <w:r>
        <w:rPr/>
        <w:t>IJQZLKW4ABNh/tvfvPr3kOoj3Zo1kaMKNCrHqAjQcOEVwg1N5DqHFj/T3rrfURybyxtaRnJhI8hCC5</w:t>
      </w:r>
    </w:p>
    <w:p>
      <w:pPr>
        <w:pStyle w:val="PreformattedText"/>
        <w:bidi w:val="0"/>
        <w:spacing w:before="0" w:after="0"/>
        <w:jc w:val="left"/>
        <w:rPr/>
      </w:pPr>
      <w:r>
        <w:rPr/>
        <w:t>1EOg9d9YJsthc3PPvXXgD+fUQ8JGCxJYXSJFaVlKpZvGy+olFAIv8AW3159+9OrYz69RmP7khZFAI1</w:t>
      </w:r>
    </w:p>
    <w:p>
      <w:pPr>
        <w:pStyle w:val="PreformattedText"/>
        <w:bidi w:val="0"/>
        <w:spacing w:before="0" w:after="0"/>
        <w:jc w:val="left"/>
        <w:rPr/>
      </w:pPr>
      <w:r>
        <w:rPr/>
        <w:t>ql2JYKpX1Fr2QgkkX4PHvwHXifPqK0b31KF8YJ4u5NrC4f8AtltIt9dLfX+vt5emW+3HUqnW6SEFnv</w:t>
      </w:r>
    </w:p>
    <w:p>
      <w:pPr>
        <w:pStyle w:val="PreformattedText"/>
        <w:bidi w:val="0"/>
        <w:spacing w:before="0" w:after="0"/>
        <w:jc w:val="left"/>
        <w:rPr/>
      </w:pPr>
      <w:r>
        <w:rPr/>
        <w:t>YtayqpYkR+sH0SLfm1l45F/Z3tma1r0XXlQvTkoBsB5HZUaMoU0tJcASKFNk5VrhvqT+fYuhI0inp0</w:t>
      </w:r>
    </w:p>
    <w:p>
      <w:pPr>
        <w:pStyle w:val="PreformattedText"/>
        <w:bidi w:val="0"/>
        <w:spacing w:before="0" w:after="0"/>
        <w:jc w:val="left"/>
        <w:rPr/>
      </w:pPr>
      <w:r>
        <w:rPr/>
        <w:t>HZcMfXr2sgLGr6boQpCKvlRLq8f+BPBuDawP5t7UV6b8x1HeyO8iFFVwFKtZggJ9NtXrW4+v9LgD3V</w:t>
      </w:r>
    </w:p>
    <w:p>
      <w:pPr>
        <w:pStyle w:val="PreformattedText"/>
        <w:bidi w:val="0"/>
        <w:spacing w:before="0" w:after="0"/>
        <w:jc w:val="left"/>
        <w:rPr/>
      </w:pPr>
      <w:r>
        <w:rPr/>
        <w:t>z1pfTpvqUAWUgLChEUyDU19LCzLcJcS6uAPze/Psg3MfpPTC8ejewP6ieZ6Thu7oRpbTfXBpj1F1Cs</w:t>
      </w:r>
    </w:p>
    <w:p>
      <w:pPr>
        <w:pStyle w:val="PreformattedText"/>
        <w:bidi w:val="0"/>
        <w:spacing w:before="0" w:after="0"/>
        <w:jc w:val="left"/>
        <w:rPr/>
      </w:pPr>
      <w:r>
        <w:rPr/>
        <w:t>r2W4Z0H1W/NueePYR8+j+hAPr1j50XUKCVNyf84X03CqXsqsxHqUC1vp+bqIviX59NsOpLRSBQ40+I</w:t>
      </w:r>
    </w:p>
    <w:p>
      <w:pPr>
        <w:pStyle w:val="PreformattedText"/>
        <w:bidi w:val="0"/>
        <w:spacing w:before="0" w:after="0"/>
        <w:jc w:val="left"/>
        <w:rPr/>
      </w:pPr>
      <w:r>
        <w:rPr/>
        <w:t>6nTQhGoaV0LZG/b1XuT9Ba3sR2vD5dFFwRU4z1273WxVLs2o2/ccgvYuAlkVo1uePxY8+zReHReePX</w:t>
      </w:r>
    </w:p>
    <w:p>
      <w:pPr>
        <w:pStyle w:val="PreformattedText"/>
        <w:bidi w:val="0"/>
        <w:spacing w:before="0" w:after="0"/>
        <w:jc w:val="left"/>
        <w:rPr/>
      </w:pPr>
      <w:r>
        <w:rPr/>
        <w:t>JvwGD6ZE0q7DW73DWlKDi4Kj0D6/1t783oetL9vWBrBVClIlXSiMQ7eZmjsxVgNCxn6hmvbngfX2X3</w:t>
      </w:r>
    </w:p>
    <w:p>
      <w:pPr>
        <w:pStyle w:val="PreformattedText"/>
        <w:bidi w:val="0"/>
        <w:spacing w:before="0" w:after="0"/>
        <w:jc w:val="left"/>
        <w:rPr/>
      </w:pPr>
      <w:r>
        <w:rPr/>
        <w:t>XwnPSyDiKnqFNCFZAQNOm7ROjqEd7EmE6g6nRYA/2R/h7CtwCJDno8iNVB6w2Cu6sS1kBbQpZZJJP0</w:t>
      </w:r>
    </w:p>
    <w:p>
      <w:pPr>
        <w:pStyle w:val="PreformattedText"/>
        <w:bidi w:val="0"/>
        <w:spacing w:before="0" w:after="0"/>
        <w:jc w:val="left"/>
        <w:rPr/>
      </w:pPr>
      <w:r>
        <w:rPr/>
        <w:t>6i5a5k+nHItz7QtTpUuQMV6kLrUMQWZY0jOoAKtgoWSE2uzBdQW31H9LH2304OskbRkiSMquhFIQvY</w:t>
      </w:r>
    </w:p>
    <w:p>
      <w:pPr>
        <w:pStyle w:val="PreformattedText"/>
        <w:bidi w:val="0"/>
        <w:spacing w:before="0" w:after="0"/>
        <w:jc w:val="left"/>
        <w:rPr/>
      </w:pPr>
      <w:r>
        <w:rPr/>
        <w:t>yKtwZPIbkpf634uPe6da/w9doQt+C8ZZQ2lh6rqdOoL+kaeAb8W97631zQO6HkSOGCrE59OmNiyfo/</w:t>
      </w:r>
    </w:p>
    <w:p>
      <w:pPr>
        <w:pStyle w:val="PreformattedText"/>
        <w:bidi w:val="0"/>
        <w:spacing w:before="0" w:after="0"/>
        <w:jc w:val="left"/>
        <w:rPr/>
      </w:pPr>
      <w:r>
        <w:rPr/>
        <w:t>TJIL6j9SOePfh8+tfn1jJBkYqSPGAX0XY61BIClbHQgPANxze/txfXppqdYBb7eSWVkSGJnaomldUp</w:t>
      </w:r>
    </w:p>
    <w:p>
      <w:pPr>
        <w:pStyle w:val="PreformattedText"/>
        <w:bidi w:val="0"/>
        <w:spacing w:before="0" w:after="0"/>
        <w:jc w:val="left"/>
        <w:rPr/>
      </w:pPr>
      <w:r>
        <w:rPr/>
        <w:t>Yo2OtppqiYhIQNPJdgobnge1tsKuABU14dJpqBGJIA/Z0Uvt/56fHLp1auhXdDdhbmp1eBts7BlhyQ</w:t>
      </w:r>
    </w:p>
    <w:p>
      <w:pPr>
        <w:pStyle w:val="PreformattedText"/>
        <w:bidi w:val="0"/>
        <w:spacing w:before="0" w:after="0"/>
        <w:jc w:val="left"/>
        <w:rPr/>
      </w:pPr>
      <w:r>
        <w:rPr/>
        <w:t>jq4rHwZLcUunDUDBxZtBmcKfoSPYuiuIbZF8VqPT4Rk/7HQbcSXDkQoWzx4L+3z/AC6qM7x/mQ999r</w:t>
      </w:r>
    </w:p>
    <w:p>
      <w:pPr>
        <w:pStyle w:val="PreformattedText"/>
        <w:bidi w:val="0"/>
        <w:spacing w:before="0" w:after="0"/>
        <w:jc w:val="left"/>
        <w:rPr/>
      </w:pPr>
      <w:r>
        <w:rPr/>
        <w:t>rV4batZT9SbRm8kYxuzaiofcVZTsCjR5fdswSvlWRP1R0608YP049o7ndpXGiHsT5ZJ/P/ADdKYNsU</w:t>
      </w:r>
    </w:p>
    <w:p>
      <w:pPr>
        <w:pStyle w:val="PreformattedText"/>
        <w:bidi w:val="0"/>
        <w:spacing w:before="0" w:after="0"/>
        <w:jc w:val="left"/>
        <w:rPr/>
      </w:pPr>
      <w:r>
        <w:rPr/>
        <w:t>d1y2pvT8P+c/6sdV+1dZU11TNW11TUVlZUOZKusrKiarq6h29TST1M7STTEk/Uk29lLOzZZq9GaRrG</w:t>
      </w:r>
    </w:p>
    <w:p>
      <w:pPr>
        <w:pStyle w:val="PreformattedText"/>
        <w:bidi w:val="0"/>
        <w:spacing w:before="0" w:after="0"/>
        <w:jc w:val="left"/>
        <w:rPr/>
      </w:pPr>
      <w:r>
        <w:rPr/>
        <w:t>NKKAPl1FZ7Xu4+n1BBNzwbG97j8+26/Pq4HoOsLPYA3sG4LMRdlNyL/wBAT/sfeia9bH2ddXFlJHIb</w:t>
      </w:r>
    </w:p>
    <w:p>
      <w:pPr>
        <w:pStyle w:val="PreformattedText"/>
        <w:bidi w:val="0"/>
        <w:spacing w:before="0" w:after="0"/>
        <w:jc w:val="left"/>
        <w:rPr/>
      </w:pPr>
      <w:r>
        <w:rPr/>
        <w:t>+oA0tbmx4Frc2/HvXkPXr3XRcBbgCzNdfVp1LfSdNza3v35db6ws5+hayn62PNha3q554/2Hv3Xsdd</w:t>
      </w:r>
    </w:p>
    <w:p>
      <w:pPr>
        <w:pStyle w:val="PreformattedText"/>
        <w:bidi w:val="0"/>
        <w:spacing w:before="0" w:after="0"/>
        <w:jc w:val="left"/>
        <w:rPr/>
      </w:pPr>
      <w:r>
        <w:rPr/>
        <w:t>FlvYuRZfwCSpvyF+n0v9fwPeqcevU6xG/0stzfUDbWTYkX/GoW4/qfe+tddarc3YBbgC31NuQLcfT+</w:t>
      </w:r>
    </w:p>
    <w:p>
      <w:pPr>
        <w:pStyle w:val="PreformattedText"/>
        <w:bidi w:val="0"/>
        <w:spacing w:before="0" w:after="0"/>
        <w:jc w:val="left"/>
        <w:rPr/>
      </w:pPr>
      <w:r>
        <w:rPr/>
        <w:t>vvdK9er1xYnkXPPqPqIuTYBQoAvZR/T37rfXEMbgKL6efwVsT/UXPIJ/1vfqep61/g680gQgKSTcBW</w:t>
      </w:r>
    </w:p>
    <w:p>
      <w:pPr>
        <w:pStyle w:val="PreformattedText"/>
        <w:bidi w:val="0"/>
        <w:spacing w:before="0" w:after="0"/>
        <w:jc w:val="left"/>
        <w:rPr/>
      </w:pPr>
      <w:r>
        <w:rPr/>
        <w:t>Uc2IPAuOLsPp/T37Jz1vrATazEqNRIK/4EXBYgiy2/2PHu3y6910zawdXFuAxsBf6AgCxPp+g/x966</w:t>
      </w:r>
    </w:p>
    <w:p>
      <w:pPr>
        <w:pStyle w:val="PreformattedText"/>
        <w:bidi w:val="0"/>
        <w:spacing w:before="0" w:after="0"/>
        <w:jc w:val="left"/>
        <w:rPr/>
      </w:pPr>
      <w:r>
        <w:rPr/>
        <w:t>18uuDAIY2lJUPdV08tcAtfgXUgW5I97r1vrD+tSjAIpYsshvqKqRfWRwpP4/I96Oa169178hSeTcD6</w:t>
      </w:r>
    </w:p>
    <w:p>
      <w:pPr>
        <w:pStyle w:val="PreformattedText"/>
        <w:bidi w:val="0"/>
        <w:spacing w:before="0" w:after="0"/>
        <w:jc w:val="left"/>
        <w:rPr/>
      </w:pPr>
      <w:r>
        <w:rPr/>
        <w:t>gE/quxN7n/AB/Pv3W+HXTWuRc/Wx4slrBQR+AB9P8AH37HXuuSgrpFyTYHSpF1Gq4sTyefr/h79178</w:t>
      </w:r>
    </w:p>
    <w:p>
      <w:pPr>
        <w:pStyle w:val="PreformattedText"/>
        <w:bidi w:val="0"/>
        <w:spacing w:before="0" w:after="0"/>
        <w:jc w:val="left"/>
        <w:rPr/>
      </w:pPr>
      <w:r>
        <w:rPr/>
        <w:t>+uYJGq5OqxDsAp4bkBDcAsD/AI/n37rf+DrG3AsbKp/1JuOT6mv/AMRfj3vrWBjrwHqNxqQkgMFNwC</w:t>
      </w:r>
    </w:p>
    <w:p>
      <w:pPr>
        <w:pStyle w:val="PreformattedText"/>
        <w:bidi w:val="0"/>
        <w:spacing w:before="0" w:after="0"/>
        <w:jc w:val="left"/>
        <w:rPr/>
      </w:pPr>
      <w:r>
        <w:rPr/>
        <w:t>LD6k8rz/r+9H+fXusiji19XpF1/BsLK1voxN/rx73XPWvl1ltf1EG7WJI45vb6XP8Avdvev8HXh6ef</w:t>
      </w:r>
    </w:p>
    <w:p>
      <w:pPr>
        <w:pStyle w:val="PreformattedText"/>
        <w:bidi w:val="0"/>
        <w:spacing w:before="0" w:after="0"/>
        <w:jc w:val="left"/>
        <w:rPr/>
      </w:pPr>
      <w:r>
        <w:rPr/>
        <w:t>XJFHAI5IszLwB/rn68/7e/8Ah79/g68esgv9dJ0G4HN7A/pDk/0H+HvWPz698uu3IRfSEPBCc2JYca</w:t>
      </w:r>
    </w:p>
    <w:p>
      <w:pPr>
        <w:pStyle w:val="PreformattedText"/>
        <w:bidi w:val="0"/>
        <w:spacing w:before="0" w:after="0"/>
        <w:jc w:val="left"/>
        <w:rPr/>
      </w:pPr>
      <w:r>
        <w:rPr/>
        <w:t>x9FKpa4PvQz16vUdwbtwzNcF2PB1f1Nhe17/UfS4IIsffvTqwFesRBAADA2IsD+frawuxuCbD/AIke</w:t>
      </w:r>
    </w:p>
    <w:p>
      <w:pPr>
        <w:pStyle w:val="PreformattedText"/>
        <w:bidi w:val="0"/>
        <w:spacing w:before="0" w:after="0"/>
        <w:jc w:val="left"/>
        <w:rPr/>
      </w:pPr>
      <w:r>
        <w:rPr/>
        <w:t>/fl1uny6jzDWVa4a4uQD+iwseSdf14/PvxHpw63Xp32Ptmfem+do7Tp4mml3JubB4OOIA3kFfkIIZT</w:t>
      </w:r>
    </w:p>
    <w:p>
      <w:pPr>
        <w:pStyle w:val="PreformattedText"/>
        <w:bidi w:val="0"/>
        <w:spacing w:before="0" w:after="0"/>
        <w:jc w:val="left"/>
        <w:rPr/>
      </w:pPr>
      <w:r>
        <w:rPr/>
        <w:t>ezEARsxJseAfbcaeNMkee5gP28emp5DDbzSDiFJ630OrcFFgdqbfxFPAY6XD4TF4imWOPQ3gxVNDQx</w:t>
      </w:r>
    </w:p>
    <w:p>
      <w:pPr>
        <w:pStyle w:val="PreformattedText"/>
        <w:bidi w:val="0"/>
        <w:spacing w:before="0" w:after="0"/>
        <w:jc w:val="left"/>
        <w:rPr/>
      </w:pPr>
      <w:r>
        <w:rPr/>
        <w:t>oyclFQR6f8b8+zecUcqDWmP2dBKCuliVoT0P+Lpj/m1T9tHVW0+kKlg7MtyysW9II+mkfj20cU6Uha</w:t>
      </w:r>
    </w:p>
    <w:p>
      <w:pPr>
        <w:pStyle w:val="PreformattedText"/>
        <w:bidi w:val="0"/>
        <w:spacing w:before="0" w:after="0"/>
        <w:jc w:val="left"/>
        <w:rPr/>
      </w:pPr>
      <w:r>
        <w:rPr/>
        <w:t>9CLhYj5F1Af5tiQSoLFr8lBzHqPBAPBFx7r5Y6d+3j1Iwkxwe7Y6hLf5SyxTRIpKFH/SWciyuTyvPN</w:t>
      </w:r>
    </w:p>
    <w:p>
      <w:pPr>
        <w:pStyle w:val="PreformattedText"/>
        <w:bidi w:val="0"/>
        <w:spacing w:before="0" w:after="0"/>
        <w:jc w:val="left"/>
        <w:rPr/>
      </w:pPr>
      <w:r>
        <w:rPr/>
        <w:t>uOPdWFVJ68jBZAaZ6MDvDZVLvjaeQwjgBMvSwTY2tNnWiz2NHnw2Q0nhJFqP2WA/XC5B/r7Typ4kTp</w:t>
      </w:r>
    </w:p>
    <w:p>
      <w:pPr>
        <w:pStyle w:val="PreformattedText"/>
        <w:bidi w:val="0"/>
        <w:spacing w:before="0" w:after="0"/>
        <w:jc w:val="left"/>
        <w:rPr/>
      </w:pPr>
      <w:r>
        <w:rPr/>
        <w:t>5jh9vRtbTGGZJVOPP7D1UJ29sdYdrbp2JuTGmPr/sWiyu36+kljPj2TuuoMtM1ZBzIaegky6LMv0EM</w:t>
      </w:r>
    </w:p>
    <w:p>
      <w:pPr>
        <w:pStyle w:val="PreformattedText"/>
        <w:bidi w:val="0"/>
        <w:spacing w:before="0" w:after="0"/>
        <w:jc w:val="left"/>
        <w:rPr/>
      </w:pPr>
      <w:r>
        <w:rPr/>
        <w:t>wBWwPAcuYQYpEP8AZN/I9DG2mpLHLG1JVoftHVH+083lcbPlcJlfVndt1tRhsi0i2mfIYPIvjK5J4w</w:t>
      </w:r>
    </w:p>
    <w:p>
      <w:pPr>
        <w:pStyle w:val="PreformattedText"/>
        <w:bidi w:val="0"/>
        <w:spacing w:before="0" w:after="0"/>
        <w:jc w:val="left"/>
        <w:rPr/>
      </w:pPr>
      <w:r>
        <w:rPr/>
        <w:t>NQ8rIJOOGjcMLMPYCuojDIyNxB6lm0mW6t45wckfz6MBhauir0njiKCo0U5eGRSXY6wzMk1m11kDW1</w:t>
      </w:r>
    </w:p>
    <w:p>
      <w:pPr>
        <w:pStyle w:val="PreformattedText"/>
        <w:bidi w:val="0"/>
        <w:spacing w:before="0" w:after="0"/>
        <w:jc w:val="left"/>
        <w:rPr/>
      </w:pPr>
      <w:r>
        <w:rPr/>
        <w:t>XuGUL/X2xWmK9WaPBqOmvKY9A8MtkHlMU0EujwLI0s+lfKi2MeoENcXuCfwLe1CMfXopuIgDWnz6Zq</w:t>
      </w:r>
    </w:p>
    <w:p>
      <w:pPr>
        <w:pStyle w:val="PreformattedText"/>
        <w:bidi w:val="0"/>
        <w:spacing w:before="0" w:after="0"/>
        <w:jc w:val="left"/>
        <w:rPr/>
      </w:pPr>
      <w:r>
        <w:rPr/>
        <w:t>zFpE0NUxC1oj064wVZoEfTI8aRqXkSORSPG49RIb6H28rn1x0jZD58es9GKlGaSmMNRDFLDO8aRlaq</w:t>
      </w:r>
    </w:p>
    <w:p>
      <w:pPr>
        <w:pStyle w:val="PreformattedText"/>
        <w:bidi w:val="0"/>
        <w:spacing w:before="0" w:after="0"/>
        <w:jc w:val="left"/>
        <w:rPr/>
      </w:pPr>
      <w:r>
        <w:rPr/>
        <w:t>mGoLBUmNy8ixspDakLKjKBb8e7VBGeqaKVNMdPUk9RDUvUVscbVEgDSy1UqRNUJOdYljqYo1BLXCtw</w:t>
      </w:r>
    </w:p>
    <w:p>
      <w:pPr>
        <w:pStyle w:val="PreformattedText"/>
        <w:bidi w:val="0"/>
        <w:spacing w:before="0" w:after="0"/>
        <w:jc w:val="left"/>
        <w:rPr/>
      </w:pPr>
      <w:r>
        <w:rPr/>
        <w:t>C/IN/r7qaUx1YVFar0saR5JFoqaOokSKjEY0CjjrYIniC2pzJFaompWVmXU1wBf8Ae05OTXpUFJC04</w:t>
      </w:r>
    </w:p>
    <w:p>
      <w:pPr>
        <w:pStyle w:val="PreformattedText"/>
        <w:bidi w:val="0"/>
        <w:spacing w:before="0" w:after="0"/>
        <w:jc w:val="left"/>
        <w:rPr/>
      </w:pPr>
      <w:r>
        <w:rPr/>
        <w:t>D/V+zoQaZqevjqaaOWmh/cp5ld6p4YkVHRFiEdSWVAhT0kXYBrgW9ts+nPSgRhvs6Xl8hhJ0p8q6tl</w:t>
      </w:r>
    </w:p>
    <w:p>
      <w:pPr>
        <w:pStyle w:val="PreformattedText"/>
        <w:bidi w:val="0"/>
        <w:spacing w:before="0" w:after="0"/>
        <w:jc w:val="left"/>
        <w:rPr/>
      </w:pPr>
      <w:r>
        <w:rPr/>
        <w:t>mya1JanrUlakFWkafd19c8c0kzaLOqA38l/aR3DcDinT6QnFBnpTYPclMxnpXr63Iu8eRNVmJ6UQzT</w:t>
      </w:r>
    </w:p>
    <w:p>
      <w:pPr>
        <w:pStyle w:val="PreformattedText"/>
        <w:bidi w:val="0"/>
        <w:spacing w:before="0" w:after="0"/>
        <w:jc w:val="left"/>
        <w:rPr/>
      </w:pPr>
      <w:r>
        <w:rPr/>
        <w:t>VMWq8CRsxmM03kMaG4UFtXBA9ppagE8Pl0tiQmgp+3pbUNLm8ua/F0dL9tj4Y4aypmrZYUixlZOhje</w:t>
      </w:r>
    </w:p>
    <w:p>
      <w:pPr>
        <w:pStyle w:val="PreformattedText"/>
        <w:bidi w:val="0"/>
        <w:spacing w:before="0" w:after="0"/>
        <w:jc w:val="left"/>
        <w:rPr/>
      </w:pPr>
      <w:r>
        <w:rPr/>
        <w:t>NI4VNTUhcdJ4NCuEF9Viwv7SfEQAa9LlQIAW49MsiNksxEn39MP4dT0lPK4TxAUjPItLGjGzSwCwV9</w:t>
      </w:r>
    </w:p>
    <w:p>
      <w:pPr>
        <w:pStyle w:val="PreformattedText"/>
        <w:bidi w:val="0"/>
        <w:spacing w:before="0" w:after="0"/>
        <w:jc w:val="left"/>
        <w:rPr/>
      </w:pPr>
      <w:r>
        <w:rPr/>
        <w:t>Ni4PNyCfdGNKYx0shC0ZfM56zUmQq5qsw0lTjSafTViCeICNoqSWYU3nLkR/5VUu0yoFBKqt/wCnth</w:t>
      </w:r>
    </w:p>
    <w:p>
      <w:pPr>
        <w:pStyle w:val="PreformattedText"/>
        <w:bidi w:val="0"/>
        <w:spacing w:before="0" w:after="0"/>
        <w:jc w:val="left"/>
        <w:rPr/>
      </w:pPr>
      <w:r>
        <w:rPr/>
        <w:t>gR3Hh0YRlW7ePStbNRkfxGEho8fT1H8MZqmGnet3DUU7jyFZWZUTzSEqoPl0xsFFre0U0hB8+HR3Yx</w:t>
      </w:r>
    </w:p>
    <w:p>
      <w:pPr>
        <w:pStyle w:val="PreformattedText"/>
        <w:bidi w:val="0"/>
        <w:spacing w:before="0" w:after="0"/>
        <w:jc w:val="left"/>
        <w:rPr/>
      </w:pPr>
      <w:r>
        <w:rPr/>
        <w:t>BiqjhXoTNqVOFoY6NvFgxk48BFlctSLVyU9bLjneQU8BJleoHmNJLVmJiNelUIK6fZaaljjHQmSMBB</w:t>
      </w:r>
    </w:p>
    <w:p>
      <w:pPr>
        <w:pStyle w:val="PreformattedText"/>
        <w:bidi w:val="0"/>
        <w:spacing w:before="0" w:after="0"/>
        <w:jc w:val="left"/>
        <w:rPr/>
      </w:pPr>
      <w:r>
        <w:rPr/>
        <w:t>n5V6CbbGJ7H+d3fL/Gbp2kvgIM8tT3X2Ti0lioNq7RpkgK7Ij3KW+0o8/JjDJ961NoloqeollfTK8G</w:t>
      </w:r>
    </w:p>
    <w:p>
      <w:pPr>
        <w:pStyle w:val="PreformattedText"/>
        <w:bidi w:val="0"/>
        <w:spacing w:before="0" w:after="0"/>
        <w:jc w:val="left"/>
        <w:rPr/>
      </w:pPr>
      <w:r>
        <w:rPr/>
        <w:t>oacs8u3F1dRStHWtCK+nmx+Xp1HXOvNlntdrLbx3B7SdZHmafAP6Xr6CtfLrbP6E6N2V17s7bHU/Xd</w:t>
      </w:r>
    </w:p>
    <w:p>
      <w:pPr>
        <w:pStyle w:val="PreformattedText"/>
        <w:bidi w:val="0"/>
        <w:spacing w:before="0" w:after="0"/>
        <w:jc w:val="left"/>
        <w:rPr/>
      </w:pPr>
      <w:r>
        <w:rPr/>
        <w:t>FSUfVu0KWgpqzJUtMKB9+5LBwR0saxRRhEp9pYV18VFTcKyhmbWzsxna0tYrK3jt4QKAZP+X7esW9y</w:t>
      </w:r>
    </w:p>
    <w:p>
      <w:pPr>
        <w:pStyle w:val="PreformattedText"/>
        <w:bidi w:val="0"/>
        <w:spacing w:before="0" w:after="0"/>
        <w:jc w:val="left"/>
        <w:rPr/>
      </w:pPr>
      <w:r>
        <w:rPr/>
        <w:t>3CbcLqS9nP6jHA8lHkP2dHTpECaSRcFjpKjSqqoCKAVusbLbjgC309qSOin7ePTuRZSVLmxPqtzxpW</w:t>
      </w:r>
    </w:p>
    <w:p>
      <w:pPr>
        <w:pStyle w:val="PreformattedText"/>
        <w:bidi w:val="0"/>
        <w:spacing w:before="0" w:after="0"/>
        <w:jc w:val="left"/>
        <w:rPr/>
      </w:pPr>
      <w:r>
        <w:rPr/>
        <w:t>xI5BuLfQkj3qnr1ryNOpscf0sOQNIsb2HAsD9eLf63vVet0/b1M8f+uDcHm7CxAFi34IA/PH+v7rX5</w:t>
      </w:r>
    </w:p>
    <w:p>
      <w:pPr>
        <w:pStyle w:val="PreformattedText"/>
        <w:bidi w:val="0"/>
        <w:spacing w:before="0" w:after="0"/>
        <w:jc w:val="left"/>
        <w:rPr/>
      </w:pPr>
      <w:r>
        <w:rPr/>
        <w:t>db+fn1zVOeb2IuCeTY8cgC/Nv+J9+r17qYilQOSQCCX/AK8elQfyP95P591Jz1vrKovY/wBDf/bfjj</w:t>
      </w:r>
    </w:p>
    <w:p>
      <w:pPr>
        <w:pStyle w:val="PreformattedText"/>
        <w:bidi w:val="0"/>
        <w:spacing w:before="0" w:after="0"/>
        <w:jc w:val="left"/>
        <w:rPr/>
      </w:pPr>
      <w:r>
        <w:rPr/>
        <w:t>0gA/71711v59ZL25uL8f7Efi/4K3+l/e/lTr3WQAEcXH4tyAA35/N/97/1veuvceuhqX+htxcDgi9z</w:t>
      </w:r>
    </w:p>
    <w:p>
      <w:pPr>
        <w:pStyle w:val="PreformattedText"/>
        <w:bidi w:val="0"/>
        <w:spacing w:before="0" w:after="0"/>
        <w:jc w:val="left"/>
        <w:rPr/>
      </w:pPr>
      <w:r>
        <w:rPr/>
        <w:t>wbg/7Dge/YPXuuBHFzxf8c3uDxp5vb/Y+99a6T+YrhTwOzEqFDWP0K+m9/yRY/6/+39uItT02xzT7e</w:t>
      </w:r>
    </w:p>
    <w:p>
      <w:pPr>
        <w:pStyle w:val="PreformattedText"/>
        <w:bidi w:val="0"/>
        <w:spacing w:before="0" w:after="0"/>
        <w:jc w:val="left"/>
        <w:rPr/>
      </w:pPr>
      <w:r>
        <w:rPr/>
        <w:t>teL+dd84P9lm+Ne76vBZyDF733grbI2PNKS80OWzsUsGUztMkayOf7s4d5avykBIZfGzN+PYn223RU</w:t>
      </w:r>
    </w:p>
    <w:p>
      <w:pPr>
        <w:pStyle w:val="PreformattedText"/>
        <w:bidi w:val="0"/>
        <w:spacing w:before="0" w:after="0"/>
        <w:jc w:val="left"/>
        <w:rPr/>
      </w:pPr>
      <w:r>
        <w:rPr/>
        <w:t>kuJMKlP9X+fomuDJcSxQRsP6Xrp86fb69fO/z1e9bVs7+WZHqJmqTNI4neSX92Seed5GmqWmYamIkL</w:t>
      </w:r>
    </w:p>
    <w:p>
      <w:pPr>
        <w:pStyle w:val="PreformattedText"/>
        <w:bidi w:val="0"/>
        <w:spacing w:before="0" w:after="0"/>
        <w:jc w:val="left"/>
        <w:rPr/>
      </w:pPr>
      <w:r>
        <w:rPr/>
        <w:t>yNqH6xExUyyayeFK9GKIifCKdRoHK/ctKwaCGiqauuLoFT7aYqKcwurLL4lkk1J42WO78MySsA3U5q</w:t>
      </w:r>
    </w:p>
    <w:p>
      <w:pPr>
        <w:pStyle w:val="PreformattedText"/>
        <w:bidi w:val="0"/>
        <w:spacing w:before="0" w:after="0"/>
        <w:jc w:val="left"/>
        <w:rPr/>
      </w:pPr>
      <w:r>
        <w:rPr/>
        <w:t>cU/l/q/1Z603HAHy6lQzSmnhVvKi02iOKZow8SROCSsM6yJBCKkzDSrMqmxA1X9+Kk9wGPs68JPwlh</w:t>
      </w:r>
    </w:p>
    <w:p>
      <w:pPr>
        <w:pStyle w:val="PreformattedText"/>
        <w:bidi w:val="0"/>
        <w:spacing w:before="0" w:after="0"/>
        <w:jc w:val="left"/>
        <w:rPr/>
      </w:pPr>
      <w:r>
        <w:rPr/>
        <w:t>q9OsbyxK0qwVElHDVaBTysVFTTCnV4SJfEkaxxTzMUYAI0qvcxuCD7bY6TQmhPToIOTw69BIHeNpIa</w:t>
      </w:r>
    </w:p>
    <w:p>
      <w:pPr>
        <w:pStyle w:val="PreformattedText"/>
        <w:bidi w:val="0"/>
        <w:spacing w:before="0" w:after="0"/>
        <w:jc w:val="left"/>
        <w:rPr/>
      </w:pPr>
      <w:r>
        <w:rPr/>
        <w:t>cxRBKOOkpYo0Wn8hFOhhRUji8rxgaotMQKsbxMRzdWNfKny/1f6vTqrKPI9deGNW8RlRTRJMNFQ6xn</w:t>
      </w:r>
    </w:p>
    <w:p>
      <w:pPr>
        <w:pStyle w:val="PreformattedText"/>
        <w:bidi w:val="0"/>
        <w:spacing w:before="0" w:after="0"/>
        <w:jc w:val="left"/>
        <w:rPr/>
      </w:pPr>
      <w:r>
        <w:rPr/>
        <w:t>TI8gWmadWV1aEP5NBEDt+VuR7cOo1Hl/q8/wDiumjRRUcOsTFoNayGFljYLUr445qpZXjBR4fGyqZH</w:t>
      </w:r>
    </w:p>
    <w:p>
      <w:pPr>
        <w:pStyle w:val="PreformattedText"/>
        <w:bidi w:val="0"/>
        <w:spacing w:before="0" w:after="0"/>
        <w:jc w:val="left"/>
        <w:rPr/>
      </w:pPr>
      <w:r>
        <w:rPr/>
        <w:t>p3GsMV1nQAjG591BOakU6qaGuD1yLNJItNAsbvMyzRyHx6IYVBDyKNZRtCEXJKlNWkfT3apJABFetg</w:t>
      </w:r>
    </w:p>
    <w:p>
      <w:pPr>
        <w:pStyle w:val="PreformattedText"/>
        <w:bidi w:val="0"/>
        <w:spacing w:before="0" w:after="0"/>
        <w:jc w:val="left"/>
        <w:rPr/>
      </w:pPr>
      <w:r>
        <w:rPr/>
        <w:t>Y4UHXcsoSJ28aSRtOqMqgqFWKS0LwNGFkijlSxVUKy3U24sfe6nJB63Thjrk1QC+qJqieVoA0TraNQ</w:t>
      </w:r>
    </w:p>
    <w:p>
      <w:pPr>
        <w:pStyle w:val="PreformattedText"/>
        <w:bidi w:val="0"/>
        <w:spacing w:before="0" w:after="0"/>
        <w:jc w:val="left"/>
        <w:rPr/>
      </w:pPr>
      <w:r>
        <w:rPr/>
        <w:t>kMv7whWNY/uSpUHStmWxDEm97Bz5daoCOHWNmZ9VQwScsghWVFYLSTsxZzK14hKpCnTIBditlBFvdi</w:t>
      </w:r>
    </w:p>
    <w:p>
      <w:pPr>
        <w:pStyle w:val="PreformattedText"/>
        <w:bidi w:val="0"/>
        <w:spacing w:before="0" w:after="0"/>
        <w:jc w:val="left"/>
        <w:rPr/>
      </w:pPr>
      <w:r>
        <w:rPr/>
        <w:t>S2T6eWOtEKPhOesgM9QpWpVdUrQg+OHTLMoIWCaFGjZRIWcaSoay+m9yPdK1r69aA6jSRzU8sks3iL</w:t>
      </w:r>
    </w:p>
    <w:p>
      <w:pPr>
        <w:pStyle w:val="PreformattedText"/>
        <w:bidi w:val="0"/>
        <w:spacing w:before="0" w:after="0"/>
        <w:jc w:val="left"/>
        <w:rPr/>
      </w:pPr>
      <w:r>
        <w:rPr/>
        <w:t>yLEpWFGmNVTxK8ZMcJZpjfkFQdJuT+RerV8/LqwApw6jrFKgFQAJEp4mM8kL3LQAqqxqUKL6bixBCs</w:t>
      </w:r>
    </w:p>
    <w:p>
      <w:pPr>
        <w:pStyle w:val="PreformattedText"/>
        <w:bidi w:val="0"/>
        <w:spacing w:before="0" w:after="0"/>
        <w:jc w:val="left"/>
        <w:rPr/>
      </w:pPr>
      <w:r>
        <w:rPr/>
        <w:t>y2J4BSv+o9bOPLriBTxTl6edlgidwsb0/inqKJGCx6VR6iWCZXY6lXUqcqOV0jwOcde1H0Ff8AL031</w:t>
      </w:r>
    </w:p>
    <w:p>
      <w:pPr>
        <w:pStyle w:val="PreformattedText"/>
        <w:bidi w:val="0"/>
        <w:spacing w:before="0" w:after="0"/>
        <w:jc w:val="left"/>
        <w:rPr/>
      </w:pPr>
      <w:r>
        <w:rPr/>
        <w:t>jSOQHZVk1mRH0aY44qhm8jo7yhIG8TApduAQdXIb3on50HWwa8R1FZVEqBJQixU61ccISXWr6GQwsr</w:t>
      </w:r>
    </w:p>
    <w:p>
      <w:pPr>
        <w:pStyle w:val="PreformattedText"/>
        <w:bidi w:val="0"/>
        <w:spacing w:before="0" w:after="0"/>
        <w:jc w:val="left"/>
        <w:rPr/>
      </w:pPr>
      <w:r>
        <w:rPr/>
        <w:t>qHg8g9BiFlZr/Qnxlv0oRw/wBX+r/iunPkT0x1lR9tlaPITUtUsFTBU02TlleQJFTSQeGBSE1lHSVy</w:t>
      </w:r>
    </w:p>
    <w:p>
      <w:pPr>
        <w:pStyle w:val="PreformattedText"/>
        <w:bidi w:val="0"/>
        <w:spacing w:before="0" w:after="0"/>
        <w:jc w:val="left"/>
        <w:rPr/>
      </w:pPr>
      <w:r>
        <w:rPr/>
        <w:t>rOoZGDWIe5VU0hIlRyp0moY+npXrYoVIrnBHUKlinpqibGJJHJMJC9JInibVRAvNK0IqjHbQo/QxVm</w:t>
      </w:r>
    </w:p>
    <w:p>
      <w:pPr>
        <w:pStyle w:val="PreformattedText"/>
        <w:bidi w:val="0"/>
        <w:spacing w:before="0" w:after="0"/>
        <w:jc w:val="left"/>
        <w:rPr/>
      </w:pPr>
      <w:r>
        <w:rPr/>
        <w:t>UkKASCLIjBjGCCfLhw/PrUjU7jw6nDwoJZInPjEkMIdKQmJkeM+OKB+V/iCMQzJe9m5v8Aq977amh/</w:t>
      </w:r>
    </w:p>
    <w:p>
      <w:pPr>
        <w:pStyle w:val="PreformattedText"/>
        <w:bidi w:val="0"/>
        <w:spacing w:before="0" w:after="0"/>
        <w:jc w:val="left"/>
        <w:rPr/>
      </w:pPr>
      <w:r>
        <w:rPr/>
        <w:t>l1UFuB/w9ZItLRMjrT1BjieZJJ5ESQRU8k3lpJDrjCMxNgDdhe1jcg2Bxx6sPLrm0ojZYZLI9TUI8U</w:t>
      </w:r>
    </w:p>
    <w:p>
      <w:pPr>
        <w:pStyle w:val="PreformattedText"/>
        <w:bidi w:val="0"/>
        <w:spacing w:before="0" w:after="0"/>
        <w:jc w:val="left"/>
        <w:rPr/>
      </w:pPr>
      <w:r>
        <w:rPr/>
        <w:t>h8SSmnKFnZlW5ADhVHpHkAuNP097JoaUyetUrny6leSWMBkpn0QqIIikccJWZyAQqAaR4TJypvp4Fw</w:t>
      </w:r>
    </w:p>
    <w:p>
      <w:pPr>
        <w:pStyle w:val="PreformattedText"/>
        <w:bidi w:val="0"/>
        <w:spacing w:before="0" w:after="0"/>
        <w:jc w:val="left"/>
        <w:rPr/>
      </w:pPr>
      <w:r>
        <w:rPr/>
        <w:t>Tc21fI06sBQA0r11eldlCyj03Co8UqKshIjCOTeVTOR5FOq+kkkHg+/Gh8+vdd08ipN5S8cYhUtGQ0</w:t>
      </w:r>
    </w:p>
    <w:p>
      <w:pPr>
        <w:pStyle w:val="PreformattedText"/>
        <w:bidi w:val="0"/>
        <w:spacing w:before="0" w:after="0"/>
        <w:jc w:val="left"/>
        <w:rPr/>
      </w:pPr>
      <w:r>
        <w:rPr/>
        <w:t>JFReUmMvqPjcGRhbXyt7/hR70B50x/h62SOpdMDGIAnjaRw9K2oVDtGENkFO0ZDPWvrvGy8xhCbAfW</w:t>
      </w:r>
    </w:p>
    <w:p>
      <w:pPr>
        <w:pStyle w:val="PreformattedText"/>
        <w:bidi w:val="0"/>
        <w:spacing w:before="0" w:after="0"/>
        <w:jc w:val="left"/>
        <w:rPr/>
      </w:pPr>
      <w:r>
        <w:rPr/>
        <w:t>wwRjppjXrBTyusEZWOGGplMCF5ZWY+KOTwoqopZURyGcymxLLexFx7sDgGnHrdc8epMRZpp4l9Co7V</w:t>
      </w:r>
    </w:p>
    <w:p>
      <w:pPr>
        <w:pStyle w:val="PreformattedText"/>
        <w:bidi w:val="0"/>
        <w:spacing w:before="0" w:after="0"/>
        <w:jc w:val="left"/>
        <w:rPr/>
      </w:pPr>
      <w:r>
        <w:rPr/>
        <w:t>KOkiu6hVWOmCGQ6X9MxdVT0EkFhfn3rzP29WAqB1kUqjveQCUsjQxx+QiKVTYylATDFWRWJZW9LAAL</w:t>
      </w:r>
    </w:p>
    <w:p>
      <w:pPr>
        <w:pStyle w:val="PreformattedText"/>
        <w:bidi w:val="0"/>
        <w:spacing w:before="0" w:after="0"/>
        <w:jc w:val="left"/>
        <w:rPr/>
      </w:pPr>
      <w:r>
        <w:rPr/>
        <w:t>7959eOOHUjWhaG8axxUZaNZyk7OARrVfTLphE4tpUFQzEg2HvdBjAoOm6npyxldWYyqxe4cJkshtLc</w:t>
      </w:r>
    </w:p>
    <w:p>
      <w:pPr>
        <w:pStyle w:val="PreformattedText"/>
        <w:bidi w:val="0"/>
        <w:spacing w:before="0" w:after="0"/>
        <w:jc w:val="left"/>
        <w:rPr/>
      </w:pPr>
      <w:r>
        <w:rPr/>
        <w:t>2Jq2y+B3VtnK1+C3TjqtIUQ1NPlcXNSVFHWNVIPVC6NcC+oXHv1AFwoB/w/aOB68e4aXFV9D/k62CP</w:t>
      </w:r>
    </w:p>
    <w:p>
      <w:pPr>
        <w:pStyle w:val="PreformattedText"/>
        <w:bidi w:val="0"/>
        <w:spacing w:before="0" w:after="0"/>
        <w:jc w:val="left"/>
        <w:rPr/>
      </w:pPr>
      <w:r>
        <w:rPr/>
        <w:t>h5/woZ+RPS+M29s/5ZbV/wBme2BQx4rFf37xtVQbd7uwGLBSmXIVGVdBiew6iONTeDJxQ1Tqn/AouQ</w:t>
      </w:r>
    </w:p>
    <w:p>
      <w:pPr>
        <w:pStyle w:val="PreformattedText"/>
        <w:bidi w:val="0"/>
        <w:spacing w:before="0" w:after="0"/>
        <w:jc w:val="left"/>
        <w:rPr/>
      </w:pPr>
      <w:r>
        <w:rPr/>
        <w:t>PZTPtUMoLxnw3+WVJ+zy/Lpp4BkxMaeh/z9bd/xG+V3xe+bO3Jtz/GbuPbXZhooi+f2akhwnZu1GT/</w:t>
      </w:r>
    </w:p>
    <w:p>
      <w:pPr>
        <w:pStyle w:val="PreformattedText"/>
        <w:bidi w:val="0"/>
        <w:spacing w:before="0" w:after="0"/>
        <w:jc w:val="left"/>
        <w:rPr/>
      </w:pPr>
      <w:r>
        <w:rPr/>
        <w:t>AD0W5evco0O4aZICCDU08dRRsBqE1iPZHNaz2xpMlF8jxU/Yf8/W44gTQmh6PPisEsaqqxkDj6Ar9D</w:t>
      </w:r>
    </w:p>
    <w:p>
      <w:pPr>
        <w:pStyle w:val="PreformattedText"/>
        <w:bidi w:val="0"/>
        <w:spacing w:before="0" w:after="0"/>
        <w:jc w:val="left"/>
        <w:rPr/>
      </w:pPr>
      <w:r>
        <w:rPr/>
        <w:t>yOebC/+39tfPpYiBcCnS7o8aqAAIAeLCxueOfz72OrGgJz09pAqaTxci/P0ABtaw+pt78c9az/AD6y</w:t>
      </w:r>
    </w:p>
    <w:p>
      <w:pPr>
        <w:pStyle w:val="PreformattedText"/>
        <w:bidi w:val="0"/>
        <w:spacing w:before="0" w:after="0"/>
        <w:jc w:val="left"/>
        <w:rPr/>
      </w:pPr>
      <w:r>
        <w:rPr/>
        <w:t>mx/w54PPH5uOBfke/daqesR+pN/9bgjUT9bfW3+H49668euhbjm31uDx+OLn8ce/de/LrsMLAH+yfo</w:t>
      </w:r>
    </w:p>
    <w:p>
      <w:pPr>
        <w:pStyle w:val="PreformattedText"/>
        <w:bidi w:val="0"/>
        <w:spacing w:before="0" w:after="0"/>
        <w:jc w:val="left"/>
        <w:rPr/>
      </w:pPr>
      <w:r>
        <w:rPr/>
        <w:t>5NrfgNxclT+ffuvUyMdRp4rq3NwbC39Db/AGxv78D1v7Ok9WU+pSSCBY/4AAfiw+pv+f6e99VPSRrq</w:t>
      </w:r>
    </w:p>
    <w:p>
      <w:pPr>
        <w:pStyle w:val="PreformattedText"/>
        <w:bidi w:val="0"/>
        <w:spacing w:before="0" w:after="0"/>
        <w:jc w:val="left"/>
        <w:rPr/>
      </w:pPr>
      <w:r>
        <w:rPr/>
        <w:t>XljYA/UEcj6fpI/qP6829+J6oV40GemKSLUDqH6bqb/n+hAPP1/2J96+zqoHTdNTH62JYAgEcEH/AF</w:t>
      </w:r>
    </w:p>
    <w:p>
      <w:pPr>
        <w:pStyle w:val="PreformattedText"/>
        <w:bidi w:val="0"/>
        <w:spacing w:before="0" w:after="0"/>
        <w:jc w:val="left"/>
        <w:rPr/>
      </w:pPr>
      <w:r>
        <w:rPr/>
        <w:t>iLNb3U9Pg066ghCMBbjVYf4n8hvqPzx+Le9dX4efT5DE3A+l+ABb0/14+tgB7bPW8ZJ4dPtJFqFgPr</w:t>
      </w:r>
    </w:p>
    <w:p>
      <w:pPr>
        <w:pStyle w:val="PreformattedText"/>
        <w:bidi w:val="0"/>
        <w:spacing w:before="0" w:after="0"/>
        <w:jc w:val="left"/>
        <w:rPr/>
      </w:pPr>
      <w:r>
        <w:rPr/>
        <w:t>/qhxb62PFgRbj8+6+nWtOes8+MRhrVeDybHkkC4IJ+vvdOqmMenWNKFF/Atb6kWUH68X+h/qPwffsd</w:t>
      </w:r>
    </w:p>
    <w:p>
      <w:pPr>
        <w:pStyle w:val="PreformattedText"/>
        <w:bidi w:val="0"/>
        <w:spacing w:before="0" w:after="0"/>
        <w:jc w:val="left"/>
        <w:rPr/>
      </w:pPr>
      <w:r>
        <w:rPr/>
        <w:t>a8McP9X/F9T4oFAHpA/J4sQPz6j+R+Le99XCAfb1LWMLbSBYEnTxb+q3tcgn68+/fLq1KdciQAdXK2</w:t>
      </w:r>
    </w:p>
    <w:p>
      <w:pPr>
        <w:pStyle w:val="PreformattedText"/>
        <w:bidi w:val="0"/>
        <w:spacing w:before="0" w:after="0"/>
        <w:jc w:val="left"/>
        <w:rPr/>
      </w:pPr>
      <w:r>
        <w:rPr/>
        <w:t>+l/r+bW4sVv798+t0FOsEgT1fQi35/rxwpP+tx711sECnp0mMsEEb2/I/tcgC9hYD68e9jzx0nmIp0</w:t>
      </w:r>
    </w:p>
    <w:p>
      <w:pPr>
        <w:pStyle w:val="PreformattedText"/>
        <w:bidi w:val="0"/>
        <w:spacing w:before="0" w:after="0"/>
        <w:jc w:val="left"/>
        <w:rPr/>
      </w:pPr>
      <w:r>
        <w:rPr/>
        <w:t>B+6ynjltybsSbAf2eDzzZRa/596Pn6dFc+R8+v/9ZXMjmNTrIXUxKSkhnQAWW3IHBNl9IA+vu1Onh5</w:t>
      </w:r>
    </w:p>
    <w:p>
      <w:pPr>
        <w:pStyle w:val="PreformattedText"/>
        <w:bidi w:val="0"/>
        <w:spacing w:before="0" w:after="0"/>
        <w:jc w:val="left"/>
        <w:rPr/>
      </w:pPr>
      <w:r>
        <w:rPr/>
        <w:t>DrtxfURE7PqW1nNgQ1rSpcxmUC30+o+vvx63jOOsfj8ahQvDuoDAWj8ZU2huSCRcA88/j6e9de+fUc</w:t>
      </w:r>
    </w:p>
    <w:p>
      <w:pPr>
        <w:pStyle w:val="PreformattedText"/>
        <w:bidi w:val="0"/>
        <w:spacing w:before="0" w:after="0"/>
        <w:jc w:val="left"/>
        <w:rPr/>
      </w:pPr>
      <w:r>
        <w:rPr/>
        <w:t>QqDrBBQ8sNVpVU6vGjKQ31lIu39Pr70a+XXq0r14Xuj2dtDGQmOwilIbg6W51hhpP9Txb3rr3yPUcA</w:t>
      </w:r>
    </w:p>
    <w:p>
      <w:pPr>
        <w:pStyle w:val="PreformattedText"/>
        <w:bidi w:val="0"/>
        <w:spacing w:before="0" w:after="0"/>
        <w:jc w:val="left"/>
        <w:rPr/>
      </w:pPr>
      <w:r>
        <w:rPr/>
        <w:t>ltKlGBtqKqSWkkYyKSXuFV1I/p9LDn3qnWxih6jzizTh2VAF1gSSeSxUkKbkDT5ByDyDx+ePeqdW4f</w:t>
      </w:r>
    </w:p>
    <w:p>
      <w:pPr>
        <w:pStyle w:val="PreformattedText"/>
        <w:bidi w:val="0"/>
        <w:spacing w:before="0" w:after="0"/>
        <w:jc w:val="left"/>
        <w:rPr/>
      </w:pPr>
      <w:r>
        <w:rPr/>
        <w:t>Z1Am1eooATwrXsUR2Ot0RSukK6W4PI5/Pv3Wia5HTfJpKaGUI6yFtEayGMxIxY3AujiJipW30K296P</w:t>
      </w:r>
    </w:p>
    <w:p>
      <w:pPr>
        <w:pStyle w:val="PreformattedText"/>
        <w:bidi w:val="0"/>
        <w:spacing w:before="0" w:after="0"/>
        <w:jc w:val="left"/>
        <w:rPr/>
      </w:pPr>
      <w:r>
        <w:rPr/>
        <w:t>WjTPUV9Da2I8gJOt7AhtL8oSFCiQhR/XVawIPv2fXr3yPDqFMzlTcyxi4ZArKfGgOolQArkS/jkkfm</w:t>
      </w:r>
    </w:p>
    <w:p>
      <w:pPr>
        <w:pStyle w:val="PreformattedText"/>
        <w:bidi w:val="0"/>
        <w:spacing w:before="0" w:after="0"/>
        <w:jc w:val="left"/>
        <w:rPr/>
      </w:pPr>
      <w:r>
        <w:rPr/>
        <w:t>/v3W+H2dcRGFJ4Kg/vBIXIDleVB1WFtRBBH1b+n09663g+XUI6mjsI2GqRrq2gyKzoxt6SRqVjex/U</w:t>
      </w:r>
    </w:p>
    <w:p>
      <w:pPr>
        <w:pStyle w:val="PreformattedText"/>
        <w:bidi w:val="0"/>
        <w:spacing w:before="0" w:after="0"/>
        <w:jc w:val="left"/>
        <w:rPr/>
      </w:pPr>
      <w:r>
        <w:rPr/>
        <w:t>fexx68T1GIBdbsQPTrVWISVQG4kIB9StdiFGnSvPPBdX06aNPz6z04JE7DQztpjA0sjOptYadIADsB</w:t>
      </w:r>
    </w:p>
    <w:p>
      <w:pPr>
        <w:pStyle w:val="PreformattedText"/>
        <w:bidi w:val="0"/>
        <w:spacing w:before="0" w:after="0"/>
        <w:jc w:val="left"/>
        <w:rPr/>
      </w:pPr>
      <w:r>
        <w:rPr/>
        <w:t>Ym9jcm3s527iT0gvOArw6dYlVYwfWVCx8IC2giRjJAWaxZF/2r/YX9i6DCinp0HJT3HPXAqqiRmaEg</w:t>
      </w:r>
    </w:p>
    <w:p>
      <w:pPr>
        <w:pStyle w:val="PreformattedText"/>
        <w:bidi w:val="0"/>
        <w:spacing w:before="0" w:after="0"/>
        <w:jc w:val="left"/>
        <w:rPr/>
      </w:pPr>
      <w:r>
        <w:rPr/>
        <w:t>sxDerTdhqcrqGqWwAsp5H059qaft6ZPWCUSKacger0FRclgkl9YdiRcM/wCn6Afg+6vwHXl4mvUKqW</w:t>
      </w:r>
    </w:p>
    <w:p>
      <w:pPr>
        <w:pStyle w:val="PreformattedText"/>
        <w:bidi w:val="0"/>
        <w:spacing w:before="0" w:after="0"/>
        <w:jc w:val="left"/>
        <w:rPr/>
      </w:pPr>
      <w:r>
        <w:rPr/>
        <w:t>QrIupV8aszScqUS4K6FcvYKP1Hn/G3sh3KvhutcdG9jQOD5npOzIAQmhAAQNDOGc3F2dSNNyFPDXtc</w:t>
      </w:r>
    </w:p>
    <w:p>
      <w:pPr>
        <w:pStyle w:val="PreformattedText"/>
        <w:bidi w:val="0"/>
        <w:spacing w:before="0" w:after="0"/>
        <w:jc w:val="left"/>
        <w:rPr/>
      </w:pPr>
      <w:r>
        <w:rPr/>
        <w:t>i97W9hM8eHR8K0r1gdOIrOGkEgX9Jdkj08oCGHkmaNr6xyo4+vt+IZH29VbgTXy6krEi/wBlmRgP7f</w:t>
      </w:r>
    </w:p>
    <w:p>
      <w:pPr>
        <w:pStyle w:val="PreformattedText"/>
        <w:bidi w:val="0"/>
        <w:spacing w:before="0" w:after="0"/>
        <w:jc w:val="left"/>
        <w:rPr/>
      </w:pPr>
      <w:r>
        <w:rPr/>
        <w:t>C/7riV9Bv4yPqABYn2IrXAGOie4yeucI06zYEHTfUF8shbUEAuLPyLfiy8gW59mamg6LzQ8OuJ0HR+</w:t>
      </w:r>
    </w:p>
    <w:p>
      <w:pPr>
        <w:pStyle w:val="PreformattedText"/>
        <w:bidi w:val="0"/>
        <w:spacing w:before="0" w:after="0"/>
        <w:jc w:val="left"/>
        <w:rPr/>
      </w:pPr>
      <w:r>
        <w:rPr/>
        <w:t>pToupuWZSrHlYzy4b6KbXH+tb3Y/z61TNOuNtREU6xkK2oHSRpIazGPxEoTM5F7gfpAtf2XXBFCD0s</w:t>
      </w:r>
    </w:p>
    <w:p>
      <w:pPr>
        <w:pStyle w:val="PreformattedText"/>
        <w:bidi w:val="0"/>
        <w:spacing w:before="0" w:after="0"/>
        <w:jc w:val="left"/>
        <w:rPr/>
      </w:pPr>
      <w:r>
        <w:rPr/>
        <w:t>hrUEHj1Cl1SFHDvIdbLZ7kv6WB1kaVdrjlfoP8D7C1xmQno8iwox1HETadJH0e6fuKFuwurI6A6nUk</w:t>
      </w:r>
    </w:p>
    <w:p>
      <w:pPr>
        <w:pStyle w:val="PreformattedText"/>
        <w:bidi w:val="0"/>
        <w:spacing w:before="0" w:after="0"/>
        <w:jc w:val="left"/>
        <w:rPr/>
      </w:pPr>
      <w:r>
        <w:rPr/>
        <w:t>ix5+v4HtAwPHy6VA0A65KqDUJA0ahRYCKwABGp/IrLf0WFrXt/T23x6cH29ZkAI0mW5kDMJpTrJjHq</w:t>
      </w:r>
    </w:p>
    <w:p>
      <w:pPr>
        <w:pStyle w:val="PreformattedText"/>
        <w:bidi w:val="0"/>
        <w:spacing w:before="0" w:after="0"/>
        <w:jc w:val="left"/>
        <w:rPr/>
      </w:pPr>
      <w:r>
        <w:rPr/>
        <w:t>1xnSzLdVF7AX+g+t/e+HWvsHWbSNKLeQl47G8SeDVICHDKL+MHUAAbi/v3l175npp3FuDb2zcVJuDd</w:t>
      </w:r>
    </w:p>
    <w:p>
      <w:pPr>
        <w:pStyle w:val="PreformattedText"/>
        <w:bidi w:val="0"/>
        <w:spacing w:before="0" w:after="0"/>
        <w:jc w:val="left"/>
        <w:rPr/>
      </w:pPr>
      <w:r>
        <w:rPr/>
        <w:t>+4sLtHD06slRltyZClxcMdMkY1CM1ckZqmFiAsQdj+AT7ciiklNIoy3+D8zwH7eqSSxxCskgUfPify</w:t>
      </w:r>
    </w:p>
    <w:p>
      <w:pPr>
        <w:pStyle w:val="PreformattedText"/>
        <w:bidi w:val="0"/>
        <w:spacing w:before="0" w:after="0"/>
        <w:jc w:val="left"/>
        <w:rPr/>
      </w:pPr>
      <w:r>
        <w:rPr/>
        <w:t>4/y6rm7i/me9JbLFbjOsMfke2twxJIlNk4TUYPZsFVoKq89fUIMlkaaBiCUp4l1AEagPZjHYhf7eUV</w:t>
      </w:r>
    </w:p>
    <w:p>
      <w:pPr>
        <w:pStyle w:val="PreformattedText"/>
        <w:bidi w:val="0"/>
        <w:spacing w:before="0" w:after="0"/>
        <w:jc w:val="left"/>
        <w:rPr/>
      </w:pPr>
      <w:r>
        <w:rPr/>
        <w:t>/hXJ/wB64fsr0Xvdu4PgQn/TNgfbTj/g6qL7r+X3eve8kkG7921GP26WbwbM2prwW16fWD+ujpmWoy</w:t>
      </w:r>
    </w:p>
    <w:p>
      <w:pPr>
        <w:pStyle w:val="PreformattedText"/>
        <w:bidi w:val="0"/>
        <w:spacing w:before="0" w:after="0"/>
        <w:jc w:val="left"/>
        <w:rPr/>
      </w:pPr>
      <w:r>
        <w:rPr/>
        <w:t>UlmPrqpJWPP0v7VBxGpWFAo+XE/aeJ6YMPiP4k8hdvQ8B9g4dFhL8g8HngAC1/yb/m/tvUT59PgADA</w:t>
      </w:r>
    </w:p>
    <w:p>
      <w:pPr>
        <w:pStyle w:val="PreformattedText"/>
        <w:bidi w:val="0"/>
        <w:spacing w:before="0" w:after="0"/>
        <w:jc w:val="left"/>
        <w:rPr/>
      </w:pPr>
      <w:r>
        <w:rPr/>
        <w:t>p1xL34HpNjewHI+tr3Bt/j7rX049bp+zrCzckgj6qwDWv6bX4+tj/vfvXzr1ulTTz66txqIDDUSFJW</w:t>
      </w:r>
    </w:p>
    <w:p>
      <w:pPr>
        <w:pStyle w:val="PreformattedText"/>
        <w:bidi w:val="0"/>
        <w:spacing w:before="0" w:after="0"/>
        <w:jc w:val="left"/>
        <w:rPr/>
      </w:pPr>
      <w:r>
        <w:rPr/>
        <w:t>wBF2tze7H+1+D731rHWJyQzWJeSxurG9v9SrD9N7/n3ry691wa3Go3KN9P6H8te1ufoPrce/fZ16nX</w:t>
      </w:r>
    </w:p>
    <w:p>
      <w:pPr>
        <w:pStyle w:val="PreformattedText"/>
        <w:bidi w:val="0"/>
        <w:spacing w:before="0" w:after="0"/>
        <w:jc w:val="left"/>
        <w:rPr/>
      </w:pPr>
      <w:r>
        <w:rPr/>
        <w:t>K4vp/Nifrci3K/7C/wCP6e/db64MVHoIAY8n+i/0YWFn/of8ffgPnjrX59cb6mXgIQGuouBwB6z9GU</w:t>
      </w:r>
    </w:p>
    <w:p>
      <w:pPr>
        <w:pStyle w:val="PreformattedText"/>
        <w:bidi w:val="0"/>
        <w:spacing w:before="0" w:after="0"/>
        <w:jc w:val="left"/>
        <w:rPr/>
      </w:pPr>
      <w:r>
        <w:rPr/>
        <w:t>Nfn371p17Gesd2GoG/qsdVjckcqV4AsR/X3vz68TXriWFif9gCdWkkDkMSSBb/AHj37069XrvlrXAu</w:t>
      </w:r>
    </w:p>
    <w:p>
      <w:pPr>
        <w:pStyle w:val="PreformattedText"/>
        <w:bidi w:val="0"/>
        <w:spacing w:before="0" w:after="0"/>
        <w:jc w:val="left"/>
        <w:rPr/>
      </w:pPr>
      <w:r>
        <w:rPr/>
        <w:t>q/qX9RsFAufoLg2+v0Hv3Xv8HXBjoCm9m9QVbkN6Sbgotv8Aef8Ae/fv8HW+sWsabD6lw31uGYra1y</w:t>
      </w:r>
    </w:p>
    <w:p>
      <w:pPr>
        <w:pStyle w:val="PreformattedText"/>
        <w:bidi w:val="0"/>
        <w:spacing w:before="0" w:after="0"/>
        <w:jc w:val="left"/>
        <w:rPr/>
      </w:pPr>
      <w:r>
        <w:rPr/>
        <w:t>bmzHj8+/fbw631jOhR6m03szFlJYXNh6Bc3/qDx73175ddKxBOlALEhjJdtQt6WjXjSSeRfn6e/Z68</w:t>
      </w:r>
    </w:p>
    <w:p>
      <w:pPr>
        <w:pStyle w:val="PreformattedText"/>
        <w:bidi w:val="0"/>
        <w:spacing w:before="0" w:after="0"/>
        <w:jc w:val="left"/>
        <w:rPr/>
      </w:pPr>
      <w:r>
        <w:rPr/>
        <w:t>RTrEI1Um9iL6TcsTYn83BN7/AF59760eu+BwA2k6tI54twTfjUCPfuvcOuJuCFJR1ItcngC/JvxbT/</w:t>
      </w:r>
    </w:p>
    <w:p>
      <w:pPr>
        <w:pStyle w:val="PreformattedText"/>
        <w:bidi w:val="0"/>
        <w:spacing w:before="0" w:after="0"/>
        <w:jc w:val="left"/>
        <w:rPr/>
      </w:pPr>
      <w:r>
        <w:rPr/>
        <w:t>sb+/db48OshVQFEUhLFFMivGqBXN76LFg62tb6X/p79x49a67CgqQt/SNLg/qOn6i97hQP9ufevt69</w:t>
      </w:r>
    </w:p>
    <w:p>
      <w:pPr>
        <w:pStyle w:val="PreformattedText"/>
        <w:bidi w:val="0"/>
        <w:spacing w:before="0" w:after="0"/>
        <w:jc w:val="left"/>
        <w:rPr/>
      </w:pPr>
      <w:r>
        <w:rPr/>
        <w:t>10St/UCRzwPTdwf6/wBP95v73ny69j164Ekizcer6FfUvNr/ANDYf4e/de6yEXsbFRe9mYiykaT+f0</w:t>
      </w:r>
    </w:p>
    <w:p>
      <w:pPr>
        <w:pStyle w:val="PreformattedText"/>
        <w:bidi w:val="0"/>
        <w:spacing w:before="0" w:after="0"/>
        <w:jc w:val="left"/>
        <w:rPr/>
      </w:pPr>
      <w:r>
        <w:rPr/>
        <w:t>k+9der12qpquRZSq2sSFJWwAI4uT/vHvfl1vrKE+jXI0rp45a9z+m9rhTx9LD3qvy61Q4x1lBWQkGz</w:t>
      </w:r>
    </w:p>
    <w:p>
      <w:pPr>
        <w:pStyle w:val="PreformattedText"/>
        <w:bidi w:val="0"/>
        <w:spacing w:before="0" w:after="0"/>
        <w:jc w:val="left"/>
        <w:rPr/>
      </w:pPr>
      <w:r>
        <w:rPr/>
        <w:t>enRpI0kgcFhxYHn/AG/vXDz69TrtyUBBU82AHNz/ALBhblfz9OffhnrVOo7HgjR6goCi/wBVJ4A5ue</w:t>
      </w:r>
    </w:p>
    <w:p>
      <w:pPr>
        <w:pStyle w:val="PreformattedText"/>
        <w:bidi w:val="0"/>
        <w:spacing w:before="0" w:after="0"/>
        <w:jc w:val="left"/>
        <w:rPr/>
      </w:pPr>
      <w:r>
        <w:rPr/>
        <w:t>QTZeb8/ix31v8APrixubG1+L83YqSH5AC6rWuLW/qv5HvVM9WHWFmsG0jSGOkWIIC2Dn6ckWP+H1vx</w:t>
      </w:r>
    </w:p>
    <w:p>
      <w:pPr>
        <w:pStyle w:val="PreformattedText"/>
        <w:bidi w:val="0"/>
        <w:spacing w:before="0" w:after="0"/>
        <w:jc w:val="left"/>
        <w:rPr/>
      </w:pPr>
      <w:r>
        <w:rPr/>
        <w:t>9D75efW+o8paxGoXuRY/VbgEC9rfT6cXH+H090Y1BznrwPr0er+XD10d8fKPY1TNTCopNn+fc8yPyj</w:t>
      </w:r>
    </w:p>
    <w:p>
      <w:pPr>
        <w:pStyle w:val="PreformattedText"/>
        <w:bidi w:val="0"/>
        <w:spacing w:before="0" w:after="0"/>
        <w:jc w:val="left"/>
        <w:rPr/>
      </w:pPr>
      <w:r>
        <w:rPr/>
        <w:t>VUCimoBcEWfyylvrf08c+3LNQblaHAzX0Pl0XbtI6WpVOLED8vPrc521SeOkhF7aY4LAAgXUAEi7En</w:t>
      </w:r>
    </w:p>
    <w:p>
      <w:pPr>
        <w:pStyle w:val="PreformattedText"/>
        <w:bidi w:val="0"/>
        <w:spacing w:before="0" w:after="0"/>
        <w:jc w:val="left"/>
        <w:rPr/>
      </w:pPr>
      <w:r>
        <w:rPr/>
        <w:t>RIbH6kn+vte5q1eiMChx0MGJpXYC6Bw/jBB/tuqtckgKqsbkLbm3tskU6UJ5+nQi4SnJaR2DEpwTIf</w:t>
      </w:r>
    </w:p>
    <w:p>
      <w:pPr>
        <w:pStyle w:val="PreformattedText"/>
        <w:bidi w:val="0"/>
        <w:spacing w:before="0" w:after="0"/>
        <w:jc w:val="left"/>
        <w:rPr/>
      </w:pPr>
      <w:r>
        <w:rPr/>
        <w:t>8ANXHCMQQV9JtxxqI97Arw6sSMdd5CjMdXC976ZgAwf6FgQdJWwWJARzYg/wC8+6t6daFD0aDrqqhz</w:t>
      </w:r>
    </w:p>
    <w:p>
      <w:pPr>
        <w:pStyle w:val="PreformattedText"/>
        <w:bidi w:val="0"/>
        <w:spacing w:before="0" w:after="0"/>
        <w:jc w:val="left"/>
        <w:rPr/>
      </w:pPr>
      <w:r>
        <w:rPr/>
        <w:t>ODGMkLLNT2UMrkGNoiTFIq2JJP4PA/r7bVTqKnpZEapQ8egc7q6aoc82YeWHTQbpjNNkE+3WVYs4sJ</w:t>
      </w:r>
    </w:p>
    <w:p>
      <w:pPr>
        <w:pStyle w:val="PreformattedText"/>
        <w:bidi w:val="0"/>
        <w:spacing w:before="0" w:after="0"/>
        <w:jc w:val="left"/>
        <w:rPr/>
      </w:pPr>
      <w:r>
        <w:rPr/>
        <w:t>jE80YuVp8rAmoOouJlP59orm3DBhowejyxvDGFUnuH+DrUo+YPVu6uhvkDumlykM8OF3nPS742vl1V</w:t>
      </w:r>
    </w:p>
    <w:p>
      <w:pPr>
        <w:pStyle w:val="PreformattedText"/>
        <w:bidi w:val="0"/>
        <w:spacing w:before="0" w:after="0"/>
        <w:jc w:val="left"/>
        <w:rPr/>
      </w:pPr>
      <w:r>
        <w:rPr/>
        <w:t>3TLRwrTY3dFC0gBAyNBWU8TPGbl4pllIIJIj7drXRcNrHcR/xXUt8vXqvakI/aD/AC8x0qtjZeOaHH</w:t>
      </w:r>
    </w:p>
    <w:p>
      <w:pPr>
        <w:pStyle w:val="PreformattedText"/>
        <w:bidi w:val="0"/>
        <w:spacing w:before="0" w:after="0"/>
        <w:jc w:val="left"/>
        <w:rPr/>
      </w:pPr>
      <w:r>
        <w:rPr/>
        <w:t>1zLBLNWzRLMYxZYlrXjSWWVY/8zdgiv/ZA5FifYdOrXT06FRAIPp0JlVhzJGfumjjjo5niqG4/yVqd</w:t>
      </w:r>
    </w:p>
    <w:p>
      <w:pPr>
        <w:pStyle w:val="PreformattedText"/>
        <w:bidi w:val="0"/>
        <w:spacing w:before="0" w:after="0"/>
        <w:jc w:val="left"/>
        <w:rPr/>
      </w:pPr>
      <w:r>
        <w:rPr/>
        <w:t>PNTVFiutYDFICoANtVr8W93V6HHSGaIEENwHTBVUrC1NLEs1Gp106xoyNCXR1+2qZB+4sY0ftsvpbi</w:t>
      </w:r>
    </w:p>
    <w:p>
      <w:pPr>
        <w:pStyle w:val="PreformattedText"/>
        <w:bidi w:val="0"/>
        <w:spacing w:before="0" w:after="0"/>
        <w:jc w:val="left"/>
        <w:rPr/>
      </w:pPr>
      <w:r>
        <w:rPr/>
        <w:t>/A9vK2a+fSFoqGnFRw/wBnqNTYaRCJIpgKjzGD9IcQxS6IkQSgKZDBI+prC4Ita3PvfiU8uteFjj07</w:t>
      </w:r>
    </w:p>
    <w:p>
      <w:pPr>
        <w:pStyle w:val="PreformattedText"/>
        <w:bidi w:val="0"/>
        <w:spacing w:before="0" w:after="0"/>
        <w:jc w:val="left"/>
        <w:rPr/>
      </w:pPr>
      <w:r>
        <w:rPr/>
        <w:t>LU/ainTI0kk6vU1VnYJNTyPGy0pE8OnX9pTRqHBU3RiSOPdGkr17wtPEf6uHSvwVJhaoVbx02Sw2Qp</w:t>
      </w:r>
    </w:p>
    <w:p>
      <w:pPr>
        <w:pStyle w:val="PreformattedText"/>
        <w:bidi w:val="0"/>
        <w:spacing w:before="0" w:after="0"/>
        <w:jc w:val="left"/>
        <w:rPr/>
      </w:pPr>
      <w:r>
        <w:rPr/>
        <w:t>vGk1WrXRaSZn0T04PrkpyqX5XULfj22WpSh6uEGSVoR0/7c2xRTzwUdTIgE1ZSPJVV1R5vuKeVhGk5</w:t>
      </w:r>
    </w:p>
    <w:p>
      <w:pPr>
        <w:pStyle w:val="PreformattedText"/>
        <w:bidi w:val="0"/>
        <w:spacing w:before="0" w:after="0"/>
        <w:jc w:val="left"/>
        <w:rPr/>
      </w:pPr>
      <w:r>
        <w:rPr/>
        <w:t>kmVkpzTwnU7atVnII9tykqrMOPSiNF/4voTKzD4aTN1CH7rI4yhxsdPTzY+byiPIIVNOtUJ9ArZqSm</w:t>
      </w:r>
    </w:p>
    <w:p>
      <w:pPr>
        <w:pStyle w:val="PreformattedText"/>
        <w:bidi w:val="0"/>
        <w:spacing w:before="0" w:after="0"/>
        <w:jc w:val="left"/>
        <w:rPr/>
      </w:pPr>
      <w:r>
        <w:rPr/>
        <w:t>B+hJKH0349pCzUqSKn/B0qjC49P8vU77zH02Gop6SmpUkrZKaKmpYQk1Wy1WQeDyVTofNCpMf1YgmN</w:t>
      </w:r>
    </w:p>
    <w:p>
      <w:pPr>
        <w:pStyle w:val="PreformattedText"/>
        <w:bidi w:val="0"/>
        <w:spacing w:before="0" w:after="0"/>
        <w:jc w:val="left"/>
        <w:rPr/>
      </w:pPr>
      <w:r>
        <w:rPr/>
        <w:t>uPz7bavAnPT4I7c/6vn0vKbcFbVrn5KWeip/JLMgqKLSDBT0iyyeGokZnQNUpcOLaiQNJFvabSAQKH</w:t>
      </w:r>
    </w:p>
    <w:p>
      <w:pPr>
        <w:pStyle w:val="PreformattedText"/>
        <w:bidi w:val="0"/>
        <w:spacing w:before="0" w:after="0"/>
        <w:jc w:val="left"/>
        <w:rPr/>
      </w:pPr>
      <w:r>
        <w:rPr/>
        <w:t>h0qZy3px6RKvTwvS1ste7tXypPPHUufIaaGB4+ZVQ+PU4MSgDUVuf6+6NXyGOrxk/n011+ahK0CiWK</w:t>
      </w:r>
    </w:p>
    <w:p>
      <w:pPr>
        <w:pStyle w:val="PreformattedText"/>
        <w:bidi w:val="0"/>
        <w:spacing w:before="0" w:after="0"/>
        <w:jc w:val="left"/>
        <w:rPr/>
      </w:pPr>
      <w:r>
        <w:rPr/>
        <w:t>OryYaOcwh1qFo/MktXUiRg7eZ0mSCK9gpIv/AE9tsK1r5dGUNQTnpVUWdoKPLYnK5WqxuKwmNylaIK</w:t>
      </w:r>
    </w:p>
    <w:p>
      <w:pPr>
        <w:pStyle w:val="PreformattedText"/>
        <w:bidi w:val="0"/>
        <w:spacing w:before="0" w:after="0"/>
        <w:jc w:val="left"/>
        <w:rPr/>
      </w:pPr>
      <w:r>
        <w:rPr/>
        <w:t>KZVrJIYaHHytW5Cth8d555hIsVOWsjTcC2on2geIny49H1pIQpH48dMm0Mzvj5E9jbC6H6sxdaex+3</w:t>
      </w:r>
    </w:p>
    <w:p>
      <w:pPr>
        <w:pStyle w:val="PreformattedText"/>
        <w:bidi w:val="0"/>
        <w:spacing w:before="0" w:after="0"/>
        <w:jc w:val="left"/>
        <w:rPr/>
      </w:pPr>
      <w:r>
        <w:rPr/>
        <w:t>t012JylfjaOGqzO29kYqP7zL56nHjWmxVZQUBRRUzXpaWc+U3VLMb7Hs311/DE0ZYcQPI/7HRdzPzH</w:t>
      </w:r>
    </w:p>
    <w:p>
      <w:pPr>
        <w:pStyle w:val="PreformattedText"/>
        <w:bidi w:val="0"/>
        <w:spacing w:before="0" w:after="0"/>
        <w:jc w:val="left"/>
        <w:rPr/>
      </w:pPr>
      <w:r>
        <w:rPr/>
        <w:t>Fs+2SSPNpzQnzGM0/pE0A62tfib8WetuheuqLp/qXDY7HbZxzwU2+dy4UFn3VkkkNXXYCkykqivyuN</w:t>
      </w:r>
    </w:p>
    <w:p>
      <w:pPr>
        <w:pStyle w:val="PreformattedText"/>
        <w:bidi w:val="0"/>
        <w:spacing w:before="0" w:after="0"/>
        <w:jc w:val="left"/>
        <w:rPr/>
      </w:pPr>
      <w:r>
        <w:rPr/>
        <w:t>av8A38nlJ5GqcvXlpHYxhVWedusIdviMcY/UIyfPH+Cnp1itvO83G73JmmP6QJ0L6V4k14k+Z8+rHM</w:t>
      </w:r>
    </w:p>
    <w:p>
      <w:pPr>
        <w:pStyle w:val="PreformattedText"/>
        <w:bidi w:val="0"/>
        <w:spacing w:before="0" w:after="0"/>
        <w:jc w:val="left"/>
        <w:rPr/>
      </w:pPr>
      <w:r>
        <w:rPr/>
        <w:t>djabEY6kx9HGsMMUcahYhZIwGYgJb0hFAsOPxwPZgOiEkk1J6U0S8fXyKNA/IIZ2LENb8H/b/63vx8</w:t>
      </w:r>
    </w:p>
    <w:p>
      <w:pPr>
        <w:pStyle w:val="PreformattedText"/>
        <w:bidi w:val="0"/>
        <w:spacing w:before="0" w:after="0"/>
        <w:jc w:val="left"/>
        <w:rPr/>
      </w:pPr>
      <w:r>
        <w:rPr/>
        <w:t>q9a/LpyQaiiElmJFr6Ssqli0ikr+pLH6f1HJ906t05RR6gC3IYL+barG1rgAtx9P6e6n5cet+nU3Tx</w:t>
      </w:r>
    </w:p>
    <w:p>
      <w:pPr>
        <w:pStyle w:val="PreformattedText"/>
        <w:bidi w:val="0"/>
        <w:spacing w:before="0" w:after="0"/>
        <w:jc w:val="left"/>
        <w:rPr/>
      </w:pPr>
      <w:r>
        <w:rPr/>
        <w:t>9CSfqP+K/Qi9v9v9B7r1vrvQCVOm30A/DDk/0PBP8Agfp7916nWRR9OB9SLDn6fgj8fXke/db6zWsL</w:t>
      </w:r>
    </w:p>
    <w:p>
      <w:pPr>
        <w:pStyle w:val="PreformattedText"/>
        <w:bidi w:val="0"/>
        <w:spacing w:before="0" w:after="0"/>
        <w:jc w:val="left"/>
        <w:rPr/>
      </w:pPr>
      <w:r>
        <w:rPr/>
        <w:t>WHFxY8i3F72+qqf9gB70Ovdcv6G3F7/T8m92uP8AePfutdZV4sbm/wBD9LWHPNj+f+R+/U631xPPJ/</w:t>
      </w:r>
    </w:p>
    <w:p>
      <w:pPr>
        <w:pStyle w:val="PreformattedText"/>
        <w:bidi w:val="0"/>
        <w:spacing w:before="0" w:after="0"/>
        <w:jc w:val="left"/>
        <w:rPr/>
      </w:pPr>
      <w:r>
        <w:rPr/>
        <w:t>1xxYD6C9+VAAHv3l17qNM+lWve/PP+88An68cW+vuw6qaDoCu1N0LhMPV1HlsyRMI1LXaSRhpRFUWY</w:t>
      </w:r>
    </w:p>
    <w:p>
      <w:pPr>
        <w:pStyle w:val="PreformattedText"/>
        <w:bidi w:val="0"/>
        <w:spacing w:before="0" w:after="0"/>
        <w:jc w:val="left"/>
        <w:rPr/>
      </w:pPr>
      <w:r>
        <w:rPr/>
        <w:t>u5sFAuSfpb6+19tFrYLSpNOkc8mhC329fN6/nJ/LY/I/5Q7kwmIy8lVsXqGTIbB22YZjUUVfl3mZd7</w:t>
      </w:r>
    </w:p>
    <w:p>
      <w:pPr>
        <w:pStyle w:val="PreformattedText"/>
        <w:bidi w:val="0"/>
        <w:spacing w:before="0" w:after="0"/>
        <w:jc w:val="left"/>
        <w:rPr/>
      </w:pPr>
      <w:r>
        <w:rPr/>
        <w:t>56FDeKSatyaNQ08gBDU9HovybilgIINCnuPH7eB/ljpDYIznx2TSxB48SPKn+XqldrUktPATPNi8i6</w:t>
      </w:r>
    </w:p>
    <w:p>
      <w:pPr>
        <w:pStyle w:val="PreformattedText"/>
        <w:bidi w:val="0"/>
        <w:spacing w:before="0" w:after="0"/>
        <w:jc w:val="left"/>
        <w:rPr/>
      </w:pPr>
      <w:r>
        <w:rPr/>
        <w:t>UmKRdbS0NTHTx+bCzLM7qIJTSu0bhZPMyeNiZEhX2XKpWgyUOB8vl/m/Zxp0ZOanHxef+f8A1f5+nZ</w:t>
      </w:r>
    </w:p>
    <w:p>
      <w:pPr>
        <w:pStyle w:val="PreformattedText"/>
        <w:bidi w:val="0"/>
        <w:spacing w:before="0" w:after="0"/>
        <w:jc w:val="left"/>
        <w:rPr/>
      </w:pPr>
      <w:r>
        <w:rPr/>
        <w:t>KuZqOCqkDhRUtS6JTSQyl5VWWV6jyu0JjaRh5FH7tz6WjRgoUKTpBbh02Qa464oYBMaSdllUToFrPW</w:t>
      </w:r>
    </w:p>
    <w:p>
      <w:pPr>
        <w:pStyle w:val="PreformattedText"/>
        <w:bidi w:val="0"/>
        <w:spacing w:before="0" w:after="0"/>
        <w:jc w:val="left"/>
        <w:rPr/>
      </w:pPr>
      <w:r>
        <w:rPr/>
        <w:t>kSwhI5bxcrTPRrHK/wCpo7luGa4ttZCag561ooQadSGkk8CrHMqlVZadFkmePUZFkYpK3hRYwJNXjZ</w:t>
      </w:r>
    </w:p>
    <w:p>
      <w:pPr>
        <w:pStyle w:val="PreformattedText"/>
        <w:bidi w:val="0"/>
        <w:spacing w:before="0" w:after="0"/>
        <w:jc w:val="left"/>
        <w:rPr/>
      </w:pPr>
      <w:r>
        <w:rPr/>
        <w:t>lDAkqjXJXVQ3EZ68RjHr1zCTSrKRPWOahUCFh5VkltJK8AaTRIPWQBobWzgeRDbi+moJAND1WvAGlQ</w:t>
      </w:r>
    </w:p>
    <w:p>
      <w:pPr>
        <w:pStyle w:val="PreformattedText"/>
        <w:bidi w:val="0"/>
        <w:spacing w:before="0" w:after="0"/>
        <w:jc w:val="left"/>
        <w:rPr/>
      </w:pPr>
      <w:r>
        <w:rPr/>
        <w:t>evWKrokeMTpLFAohYiWoSmitIfEhMjTOxICq51SepodI1D2QKE5/zf6v9jr2G+z/AFf6v8vXUboxMw</w:t>
      </w:r>
    </w:p>
    <w:p>
      <w:pPr>
        <w:pStyle w:val="PreformattedText"/>
        <w:bidi w:val="0"/>
        <w:spacing w:before="0" w:after="0"/>
        <w:jc w:val="left"/>
        <w:rPr/>
      </w:pPr>
      <w:r>
        <w:rPr/>
        <w:t>+2BNPKlT5XjV3QShWlNMnmjlWXQE4uAVJZBa59UVBB8uvBAajqQgkkl8HkL02kTQTUqI8tOsMbqYHn</w:t>
      </w:r>
    </w:p>
    <w:p>
      <w:pPr>
        <w:pStyle w:val="PreformattedText"/>
        <w:bidi w:val="0"/>
        <w:spacing w:before="0" w:after="0"/>
        <w:jc w:val="left"/>
        <w:rPr/>
      </w:pPr>
      <w:r>
        <w:rPr/>
        <w:t>UtG9RbVeJQy+MMNAazDQY8M6fkP9Wfl6dbKgCp+L7f59RlKBWcOrQxoyVUUqSRWVZJUIpZP3p/CbKy</w:t>
      </w:r>
    </w:p>
    <w:p>
      <w:pPr>
        <w:pStyle w:val="PreformattedText"/>
        <w:bidi w:val="0"/>
        <w:spacing w:before="0" w:after="0"/>
        <w:jc w:val="left"/>
        <w:rPr/>
      </w:pPr>
      <w:r>
        <w:rPr/>
        <w:t>xqZAtzdgDYbFDXr3p1zGqOONKeR0ipljnppoWSxp3EzRwPEXYU8sU49T6iChIsBYHZC0wTTy68CSMA</w:t>
      </w:r>
    </w:p>
    <w:p>
      <w:pPr>
        <w:pStyle w:val="PreformattedText"/>
        <w:bidi w:val="0"/>
        <w:spacing w:before="0" w:after="0"/>
        <w:jc w:val="left"/>
        <w:rPr/>
      </w:pPr>
      <w:r>
        <w:rPr/>
        <w:t>dY2MbwLG0NLJBL90akBgPt/tZUBTSUcIzXJBLE6luAbEnRoQBjPWjxFeHWNpNJCSsZaimhjikhaQOv</w:t>
      </w:r>
    </w:p>
    <w:p>
      <w:pPr>
        <w:pStyle w:val="PreformattedText"/>
        <w:bidi w:val="0"/>
        <w:spacing w:before="0" w:after="0"/>
        <w:jc w:val="left"/>
        <w:rPr/>
      </w:pPr>
      <w:r>
        <w:rPr/>
        <w:t>23hElJTwtNKxaFnmJNwjAgkluR7rTrX+DrC4lppGqNJmkgnSmnANpmgeOEOJ2GmfSBKVXQBqYlBe7e</w:t>
      </w:r>
    </w:p>
    <w:p>
      <w:pPr>
        <w:pStyle w:val="PreformattedText"/>
        <w:bidi w:val="0"/>
        <w:spacing w:before="0" w:after="0"/>
        <w:jc w:val="left"/>
        <w:rPr/>
      </w:pPr>
      <w:r>
        <w:rPr/>
        <w:t>7UINacOtV4GvUZqdoAAZZLxSJNBGSJaaehnvIIxGNa3gkjsP84v6b6msX3THHPXq/PrArkGnEULpGs</w:t>
      </w:r>
    </w:p>
    <w:p>
      <w:pPr>
        <w:pStyle w:val="PreformattedText"/>
        <w:bidi w:val="0"/>
        <w:spacing w:before="0" w:after="0"/>
        <w:jc w:val="left"/>
        <w:rPr/>
      </w:pPr>
      <w:r>
        <w:rPr/>
        <w:t>s9ZSyzGF45dQaQoipZZomiBQkgaWUggILRt8CtBj7f9X+r+V+I+fWd5HmMiQiRllklqKI6Ub9iWTW1</w:t>
      </w:r>
    </w:p>
    <w:p>
      <w:pPr>
        <w:pStyle w:val="PreformattedText"/>
        <w:bidi w:val="0"/>
        <w:spacing w:before="0" w:after="0"/>
        <w:jc w:val="left"/>
        <w:rPr/>
      </w:pPr>
      <w:r>
        <w:rPr/>
        <w:t>IqEiXxrrLREspBICm/8AnbVHAA54f6v9X+fea0PUWaZhUVLRxjStIJIJNeuSQBQrwKxD3ghjsGaING</w:t>
      </w:r>
    </w:p>
    <w:p>
      <w:pPr>
        <w:pStyle w:val="PreformattedText"/>
        <w:bidi w:val="0"/>
        <w:spacing w:before="0" w:after="0"/>
        <w:jc w:val="left"/>
        <w:rPr/>
      </w:pPr>
      <w:r>
        <w:rPr/>
        <w:t>Y2ICldUaVZqVIQ0A+zrYAPmOmOdY66KroSFnaeleaFXmaGGmqo7VMVOtQzTRwljArOfWCpW+tdLqnf</w:t>
      </w:r>
    </w:p>
    <w:p>
      <w:pPr>
        <w:pStyle w:val="PreformattedText"/>
        <w:bidi w:val="0"/>
        <w:spacing w:before="0" w:after="0"/>
        <w:jc w:val="left"/>
        <w:rPr/>
      </w:pPr>
      <w:r>
        <w:rPr/>
        <w:t>uR1pU0rSvmMjpwYIPz6gxywVdHisjXSToteYKLLFIxVF61Ii0EDxu96WaPQw0uVe0YOqT0OtEfVHHI</w:t>
      </w:r>
    </w:p>
    <w:p>
      <w:pPr>
        <w:pStyle w:val="PreformattedText"/>
        <w:bidi w:val="0"/>
        <w:spacing w:before="0" w:after="0"/>
        <w:jc w:val="left"/>
        <w:rPr/>
      </w:pPr>
      <w:r>
        <w:rPr/>
        <w:t>x7jQH7R/gp1ZwasFHAnrBDPL9vUtqmM9M1M9PT08zoIvEZFqKolNSpPTxsC8o/UrABz+o+Fc5NR/k6</w:t>
      </w:r>
    </w:p>
    <w:p>
      <w:pPr>
        <w:pStyle w:val="PreformattedText"/>
        <w:bidi w:val="0"/>
        <w:spacing w:before="0" w:after="0"/>
        <w:jc w:val="left"/>
        <w:rPr/>
      </w:pPr>
      <w:r>
        <w:rPr/>
        <w:t>bpWlRg/LrtqmS+mNhaZ1CtKhdUmeoEnnSZU1RL5GCn8rcmx/R79U1+fV9IyOnWkYtKtPEKesUmNvuJ</w:t>
      </w:r>
    </w:p>
    <w:p>
      <w:pPr>
        <w:pStyle w:val="PreformattedText"/>
        <w:bidi w:val="0"/>
        <w:spacing w:before="0" w:after="0"/>
        <w:jc w:val="left"/>
        <w:rPr/>
      </w:pPr>
      <w:r>
        <w:rPr/>
        <w:t>o/FUMvm0aW85aSmQSob/UggXuSPexUsMV68QKZPWZElivIsRV1No/3TKygP4mWouR+84+mk6gOCARo</w:t>
      </w:r>
    </w:p>
    <w:p>
      <w:pPr>
        <w:pStyle w:val="PreformattedText"/>
        <w:bidi w:val="0"/>
        <w:spacing w:before="0" w:after="0"/>
        <w:jc w:val="left"/>
        <w:rPr/>
      </w:pPr>
      <w:r>
        <w:rPr/>
        <w:t>FhjIHVQGOK9cvGGpvGGh4lKNbVAmjUWUwsQwIZrq0ZGtF9PpZebg1WnW8g1r1gnlhEiypHTR1Mehi0</w:t>
      </w:r>
    </w:p>
    <w:p>
      <w:pPr>
        <w:pStyle w:val="PreformattedText"/>
        <w:bidi w:val="0"/>
        <w:spacing w:before="0" w:after="0"/>
        <w:jc w:val="left"/>
        <w:rPr/>
      </w:pPr>
      <w:r>
        <w:rPr/>
        <w:t>6q2uPXYSDVqXRGpAkQqLA6jc2J2SAa0z1ryoT1Pgm8k37aKBK0bRIshhDtNSot0LCSMyLEpKhmuwYa</w:t>
      </w:r>
    </w:p>
    <w:p>
      <w:pPr>
        <w:pStyle w:val="PreformattedText"/>
        <w:bidi w:val="0"/>
        <w:spacing w:before="0" w:after="0"/>
        <w:jc w:val="left"/>
        <w:rPr/>
      </w:pPr>
      <w:r>
        <w:rPr/>
        <w:t>iCTbQavWqClfPrIspjssL+PxKIhNM7SPaKokRUaNSXijF1dXPqYXA9N/d9VevFeGOubNT3VEWoqKgp</w:t>
      </w:r>
    </w:p>
    <w:p>
      <w:pPr>
        <w:pStyle w:val="PreformattedText"/>
        <w:bidi w:val="0"/>
        <w:spacing w:before="0" w:after="0"/>
        <w:jc w:val="left"/>
        <w:rPr/>
      </w:pPr>
      <w:r>
        <w:rPr/>
        <w:t>N+lYoxDGhb9GkOBdUuHS0QBAWxuR5iKAU62Bg56wKrICWkeCoDaZAxKPHT8yxBmiZjKS1gOeL6iXDH</w:t>
      </w:r>
    </w:p>
    <w:p>
      <w:pPr>
        <w:pStyle w:val="PreformattedText"/>
        <w:bidi w:val="0"/>
        <w:spacing w:before="0" w:after="0"/>
        <w:jc w:val="left"/>
        <w:rPr/>
      </w:pPr>
      <w:r>
        <w:rPr/>
        <w:t>3Tj506sQOpcZFPIBTSNVAwBpfECA8jFX/ZQqQY45b8FWsbkken3bgcGo6bIPGnn1O1lIy0KMryA1ES</w:t>
      </w:r>
    </w:p>
    <w:p>
      <w:pPr>
        <w:pStyle w:val="PreformattedText"/>
        <w:bidi w:val="0"/>
        <w:spacing w:before="0" w:after="0"/>
        <w:jc w:val="left"/>
        <w:rPr/>
      </w:pPr>
      <w:r>
        <w:rPr/>
        <w:t>TmNmh8bl2RKmZbiITOQqN/YH9oX939eq6vLHUhIqx4zVtFHGyx6JJFj/yLy1sEk6RqznzCL9i6EBmd</w:t>
      </w:r>
    </w:p>
    <w:p>
      <w:pPr>
        <w:pStyle w:val="PreformattedText"/>
        <w:bidi w:val="0"/>
        <w:spacing w:before="0" w:after="0"/>
        <w:jc w:val="left"/>
        <w:rPr/>
      </w:pPr>
      <w:r>
        <w:rPr/>
        <w:t>iRYKb+9086derWmc9Om0t47n693XiN+dfbwz/W2+MFWQZHae/do5ut2vuLAZCnjN3jzGLlgyVKpQHX</w:t>
      </w:r>
    </w:p>
    <w:p>
      <w:pPr>
        <w:pStyle w:val="PreformattedText"/>
        <w:bidi w:val="0"/>
        <w:spacing w:before="0" w:after="0"/>
        <w:jc w:val="left"/>
        <w:rPr/>
      </w:pPr>
      <w:r>
        <w:rPr/>
        <w:t>CXaKQcOjke6kAgqwGg+vD8x1vSGOR1tC/Cn/hUb3P1k2E2R86+rY/kBsWlhpMdL3Z1etJtzvHHQxQx</w:t>
      </w:r>
    </w:p>
    <w:p>
      <w:pPr>
        <w:pStyle w:val="PreformattedText"/>
        <w:bidi w:val="0"/>
        <w:spacing w:before="0" w:after="0"/>
        <w:jc w:val="left"/>
        <w:rPr/>
      </w:pPr>
      <w:r>
        <w:rPr/>
        <w:t>qMrnts1ENJtLseBkTXLLfG5IyNbVICD7KJ9qherQNoPpxX/OP9WOrB2A0kBqft/bw/b+3rbn+H3z8+</w:t>
      </w:r>
    </w:p>
    <w:p>
      <w:pPr>
        <w:pStyle w:val="PreformattedText"/>
        <w:bidi w:val="0"/>
        <w:spacing w:before="0" w:after="0"/>
        <w:jc w:val="left"/>
        <w:rPr/>
      </w:pPr>
      <w:r>
        <w:rPr/>
        <w:t>G/zywH8Z+K3eu1OxMvTUVPW5/rSskfa3cO0fNFram3P1rmzT56mlp2DK8lKKylJBIlI59k01vNBXxE</w:t>
      </w:r>
    </w:p>
    <w:p>
      <w:pPr>
        <w:pStyle w:val="PreformattedText"/>
        <w:bidi w:val="0"/>
        <w:spacing w:before="0" w:after="0"/>
        <w:jc w:val="left"/>
        <w:rPr/>
      </w:pPr>
      <w:r>
        <w:rPr/>
        <w:t>otaVGR+3y/OnToKsQBXUeAOD6cOB/Ino4ciPC7LIrI6EqyOCsin6EMjAMrAnm/tPWvn17qOxseSf9e</w:t>
      </w:r>
    </w:p>
    <w:p>
      <w:pPr>
        <w:pStyle w:val="PreformattedText"/>
        <w:bidi w:val="0"/>
        <w:spacing w:before="0" w:after="0"/>
        <w:jc w:val="left"/>
        <w:rPr/>
      </w:pPr>
      <w:r>
        <w:rPr/>
        <w:t>/H+BH5/Hvfr1rjTrHf6/1GqwF7c8jn8Af09669QjPXEm1r8E/iwAH+uPweffut9chb6fgf6kgfT/E/</w:t>
      </w:r>
    </w:p>
    <w:p>
      <w:pPr>
        <w:pStyle w:val="PreformattedText"/>
        <w:bidi w:val="0"/>
        <w:spacing w:before="0" w:after="0"/>
        <w:jc w:val="left"/>
        <w:rPr/>
      </w:pPr>
      <w:r>
        <w:rPr/>
        <w:t>i/49+69jrpiCNIH+wsRe44/wBFv9j7914dNlRFe5ItcG/wCR/rAX+g/Pv3XvTHSeqoAwa68fQGwuT9</w:t>
      </w:r>
    </w:p>
    <w:p>
      <w:pPr>
        <w:pStyle w:val="PreformattedText"/>
        <w:bidi w:val="0"/>
        <w:spacing w:before="0" w:after="0"/>
        <w:jc w:val="left"/>
        <w:rPr/>
      </w:pPr>
      <w:r>
        <w:rPr/>
        <w:t>SvINhb6+/Dz63TpK1dNofy8cW+v6iDxZj/AL178etEdR/FrF+bH8aBdRp/J+g+v/Ee6+fXuHUmKhLE</w:t>
      </w:r>
    </w:p>
    <w:p>
      <w:pPr>
        <w:pStyle w:val="PreformattedText"/>
        <w:bidi w:val="0"/>
        <w:spacing w:before="0" w:after="0"/>
        <w:jc w:val="left"/>
        <w:rPr/>
      </w:pPr>
      <w:r>
        <w:rPr/>
        <w:t>ACwPK/2bX/JA55P4/r7rw62KnHT3TUBPDAF/oCb2/qTaxtx71jq1KEHz6co6Mxn+o4Y8ccc8f0P+t7</w:t>
      </w:r>
    </w:p>
    <w:p>
      <w:pPr>
        <w:pStyle w:val="PreformattedText"/>
        <w:bidi w:val="0"/>
        <w:spacing w:before="0" w:after="0"/>
        <w:jc w:val="left"/>
        <w:rPr/>
      </w:pPr>
      <w:r>
        <w:rPr/>
        <w:t>rQ9X+fTmkV15HFrLxYXsTzf9Pv1Dw6sOHUKaHxMDwQTwAfqDb6H6cg/wC39+61/l6jq4uf9f6fT8/i</w:t>
      </w:r>
    </w:p>
    <w:p>
      <w:pPr>
        <w:pStyle w:val="PreformattedText"/>
        <w:bidi w:val="0"/>
        <w:spacing w:before="0" w:after="0"/>
        <w:jc w:val="left"/>
        <w:rPr/>
      </w:pPr>
      <w:r>
        <w:rPr/>
        <w:t>31Fv6fj3r069Xrtpgo/ANyTY/Ufm39fp+Df3vrXyJ6hSVKgn1G35+l+PwABe5+nvVOHWi1K16bKjIq</w:t>
      </w:r>
    </w:p>
    <w:p>
      <w:pPr>
        <w:pStyle w:val="PreformattedText"/>
        <w:bidi w:val="0"/>
        <w:spacing w:before="0" w:after="0"/>
        <w:jc w:val="left"/>
        <w:rPr/>
      </w:pPr>
      <w:r>
        <w:rPr/>
        <w:t>gaz3v9AQWNgbngcKR/Xj349MvLpPSSymWjsyBudOoXPJWx9V7C/wDt+fdh8+k8k4ao8+gV3LXag4Dc</w:t>
      </w:r>
    </w:p>
    <w:p>
      <w:pPr>
        <w:pStyle w:val="PreformattedText"/>
        <w:bidi w:val="0"/>
        <w:spacing w:before="0" w:after="0"/>
        <w:jc w:val="left"/>
        <w:rPr/>
      </w:pPr>
      <w:r>
        <w:rPr/>
        <w:t>8nSf0lR9bcEe/HHSCRq8Ov/XWzKxVQi6Q7sQilnFgynxFpAP3De4Xngj/D3bz6e9D1xCLIrEAsCzuF</w:t>
      </w:r>
    </w:p>
    <w:p>
      <w:pPr>
        <w:pStyle w:val="PreformattedText"/>
        <w:bidi w:val="0"/>
        <w:spacing w:before="0" w:after="0"/>
        <w:jc w:val="left"/>
        <w:rPr/>
      </w:pPr>
      <w:r>
        <w:rPr/>
        <w:t>5FtGk3kcnUklhe4HP+wPv3Xs+tOvEhlZVCSan1EhYwWVl0tKjEEBUZrcjSb24Pvx4db6ikMrFiCxR3</w:t>
      </w:r>
    </w:p>
    <w:p>
      <w:pPr>
        <w:pStyle w:val="PreformattedText"/>
        <w:bidi w:val="0"/>
        <w:spacing w:before="0" w:after="0"/>
        <w:jc w:val="left"/>
        <w:rPr/>
      </w:pPr>
      <w:r>
        <w:rPr/>
        <w:t>CmwjVlMIJUEFiU4+txe39T78fn1qvmeuJjABXUWC2uSSJACbkvbUBa/pH6iv591xTrZr6dR3RbXkIX</w:t>
      </w:r>
    </w:p>
    <w:p>
      <w:pPr>
        <w:pStyle w:val="PreformattedText"/>
        <w:bidi w:val="0"/>
        <w:spacing w:before="0" w:after="0"/>
        <w:jc w:val="left"/>
        <w:rPr/>
      </w:pPr>
      <w:r>
        <w:rPr/>
        <w:t>SfE+tSpKKbLqAZtXr9Q/tH6e9der5g9RZI21oPqis7so0hLmw9Y0+sILEjgi/vx/l1uppxx1CdXs0Y</w:t>
      </w:r>
    </w:p>
    <w:p>
      <w:pPr>
        <w:pStyle w:val="PreformattedText"/>
        <w:bidi w:val="0"/>
        <w:spacing w:before="0" w:after="0"/>
        <w:jc w:val="left"/>
        <w:rPr/>
      </w:pPr>
      <w:r>
        <w:rPr/>
        <w:t>JX6SMGYABmLMjLp0FZFUWC3N7/W3vXXuPUGRSI5A0Ts9gSp9JPPqkVbqFe7H029XvXDr3+HptL6QG9</w:t>
      </w:r>
    </w:p>
    <w:p>
      <w:pPr>
        <w:pStyle w:val="PreformattedText"/>
        <w:bidi w:val="0"/>
        <w:spacing w:before="0" w:after="0"/>
        <w:jc w:val="left"/>
        <w:rPr/>
      </w:pPr>
      <w:r>
        <w:rPr/>
        <w:t>AZEkCueQ1zoR1jckXt/ZAPq59663Trhob0PGxYaSxMhYssaWWJgur/ADoNyB6Tb/X9+P29eFMYx1DG</w:t>
      </w:r>
    </w:p>
    <w:p>
      <w:pPr>
        <w:pStyle w:val="PreformattedText"/>
        <w:bidi w:val="0"/>
        <w:spacing w:before="0" w:after="0"/>
        <w:jc w:val="left"/>
        <w:rPr/>
      </w:pPr>
      <w:r>
        <w:rPr/>
        <w:t>lgwVDZX0BtFmfWAgZnUK0DBfz9b3449649WGPt6wabqAqtyBpkHoVypubTkrr0LdAbDUR+fex8+qse</w:t>
      </w:r>
    </w:p>
    <w:p>
      <w:pPr>
        <w:pStyle w:val="PreformattedText"/>
        <w:bidi w:val="0"/>
        <w:spacing w:before="0" w:after="0"/>
        <w:jc w:val="left"/>
        <w:rPr/>
      </w:pPr>
      <w:r>
        <w:rPr/>
        <w:t>Hn1HkJWIyLZ+HAABurNoAEYZ2VpVCi9r8kg+3Vp6dNk9ZYkbSrDUBohXQCpaVgCzItjdlYCxJ+hF/Z</w:t>
      </w:r>
    </w:p>
    <w:p>
      <w:pPr>
        <w:pStyle w:val="PreformattedText"/>
        <w:bidi w:val="0"/>
        <w:spacing w:before="0" w:after="0"/>
        <w:jc w:val="left"/>
        <w:rPr/>
      </w:pPr>
      <w:r>
        <w:rPr/>
        <w:t>zYZYEHovu6UP2dOkYBADsx12KtyzzeJ9AVUuLg2H6vSSvH19i6A9q+vQdlyePXE6dZWVWiBR3shHi8</w:t>
      </w:r>
    </w:p>
    <w:p>
      <w:pPr>
        <w:pStyle w:val="PreformattedText"/>
        <w:bidi w:val="0"/>
        <w:spacing w:before="0" w:after="0"/>
        <w:jc w:val="left"/>
        <w:rPr/>
      </w:pPr>
      <w:r>
        <w:rPr/>
        <w:t>jSD1vp9Tn08W4A+p9qeH2dJ8+vURzZrulwqyMLOCDb1FAVupuSbaj9bW/p7q+Bw6utD5dQ5lEcaiRJ</w:t>
      </w:r>
    </w:p>
    <w:p>
      <w:pPr>
        <w:pStyle w:val="PreformattedText"/>
        <w:bidi w:val="0"/>
        <w:spacing w:before="0" w:after="0"/>
        <w:jc w:val="left"/>
        <w:rPr/>
      </w:pPr>
      <w:r>
        <w:rPr/>
        <w:t>AGGkqGuLvcqqs15ArNcD/Ygn2QbliPPDo2sTVsU6ZWS7a9JKAKdUhYRsA3pVlCXU35C8cfn2FTx+XR</w:t>
      </w:r>
    </w:p>
    <w:p>
      <w:pPr>
        <w:pStyle w:val="PreformattedText"/>
        <w:bidi w:val="0"/>
        <w:spacing w:before="0" w:after="0"/>
        <w:jc w:val="left"/>
        <w:rPr/>
      </w:pPr>
      <w:r>
        <w:rPr/>
        <w:t>8D8usLgIhF/GVclkjjW0qqQFs3AWXVcHSTfT7UQjuGem5Dg9Z2RfWDDGR4/wBsxuQjhg363k9R8J/N</w:t>
      </w:r>
    </w:p>
    <w:p>
      <w:pPr>
        <w:pStyle w:val="PreformattedText"/>
        <w:bidi w:val="0"/>
        <w:spacing w:before="0" w:after="0"/>
        <w:jc w:val="left"/>
        <w:rPr/>
      </w:pPr>
      <w:r>
        <w:rPr/>
        <w:t>rEcW9iG24UPRRPk8euZiDD9GlGBDRtZ1IUKquDqSylibfUj8f09mSn5dIKZFONeu2XnUupNIiLyfV1</w:t>
      </w:r>
    </w:p>
    <w:p>
      <w:pPr>
        <w:pStyle w:val="PreformattedText"/>
        <w:bidi w:val="0"/>
        <w:spacing w:before="0" w:after="0"/>
        <w:jc w:val="left"/>
        <w:rPr/>
      </w:pPr>
      <w:r>
        <w:rPr/>
        <w:t>K2VNaqLmRUuNH0t/re9mlPl16gB/PrE6WJQIERSxaPSQQCoYFlWx8l+SV/Tf6fQ+y65PaR5dLLcUII</w:t>
      </w:r>
    </w:p>
    <w:p>
      <w:pPr>
        <w:pStyle w:val="PreformattedText"/>
        <w:bidi w:val="0"/>
        <w:spacing w:before="0" w:after="0"/>
        <w:jc w:val="left"/>
        <w:rPr/>
      </w:pPr>
      <w:r>
        <w:rPr/>
        <w:t>49QJqcOqKpHpmjkCSMwCpHqDgMlmQAX5uSx+vsL3I7zTo7jJ0g9YmjdmYKjCNCzAerWQGZ1UOpAPpP</w:t>
      </w:r>
    </w:p>
    <w:p>
      <w:pPr>
        <w:pStyle w:val="PreformattedText"/>
        <w:bidi w:val="0"/>
        <w:spacing w:before="0" w:after="0"/>
        <w:jc w:val="left"/>
        <w:rPr/>
      </w:pPr>
      <w:r>
        <w:rPr/>
        <w:t>N7Xb8/j2iYHpQOg/7O7W666a2v/e3s7dFBtbBl3SkNWGfLZmqUXamwuHpjJW5SoDsAURdC39TD6+7w</w:t>
      </w:r>
    </w:p>
    <w:p>
      <w:pPr>
        <w:pStyle w:val="PreformattedText"/>
        <w:bidi w:val="0"/>
        <w:spacing w:before="0" w:after="0"/>
        <w:jc w:val="left"/>
        <w:rPr/>
      </w:pPr>
      <w:r>
        <w:rPr/>
        <w:t>W0twxEa9o4k4A+0/5OPWp7iK3AaU5PAAVJ+wD/Dw6qx7H/mz0dJV1dF1F1atdDZ44Nx7/rHphLIWIW</w:t>
      </w:r>
    </w:p>
    <w:p>
      <w:pPr>
        <w:pStyle w:val="PreformattedText"/>
        <w:bidi w:val="0"/>
        <w:spacing w:before="0" w:after="0"/>
        <w:jc w:val="left"/>
        <w:rPr/>
      </w:pPr>
      <w:r>
        <w:rPr/>
        <w:t>op9u4liYIlUA+OWc8/UW4BgtjaoP1pGdvl2j/Kf8HSE3V3JmKNI0/pdzfbTh0TrcP8yD5ZZuolnp9/</w:t>
      </w:r>
    </w:p>
    <w:p>
      <w:pPr>
        <w:pStyle w:val="PreformattedText"/>
        <w:bidi w:val="0"/>
        <w:spacing w:before="0" w:after="0"/>
        <w:jc w:val="left"/>
        <w:rPr/>
      </w:pPr>
      <w:r>
        <w:rPr/>
        <w:t>47biu10pdt7ZxFBSwx/QKFngqpZCPrqZr/n25S2Udtqn5gn/AAnpulyxrJeOfsoP8A6KTv7s3f8A2l</w:t>
      </w:r>
    </w:p>
    <w:p>
      <w:pPr>
        <w:pStyle w:val="PreformattedText"/>
        <w:bidi w:val="0"/>
        <w:spacing w:before="0" w:after="0"/>
        <w:jc w:val="left"/>
        <w:rPr/>
      </w:pPr>
      <w:r>
        <w:rPr/>
        <w:t>lpM92NvLcW8ss5Gipz2Tnq4qcatXjoqJmFFQxKPosUaD355XYacBfQYH7B1tYkViwFXPmck/mekMsl</w:t>
      </w:r>
    </w:p>
    <w:p>
      <w:pPr>
        <w:pStyle w:val="PreformattedText"/>
        <w:bidi w:val="0"/>
        <w:spacing w:before="0" w:after="0"/>
        <w:jc w:val="left"/>
        <w:rPr/>
      </w:pPr>
      <w:r>
        <w:rPr/>
        <w:t>/p9D9DY2Aufp/gP9v7bHy6c661N6hqF7m55IYj8KLm1hySPr7t14cOuixWzXYhuLXuoNjcD/ABHvXX</w:t>
      </w:r>
    </w:p>
    <w:p>
      <w:pPr>
        <w:pStyle w:val="PreformattedText"/>
        <w:bidi w:val="0"/>
        <w:spacing w:before="0" w:after="0"/>
        <w:jc w:val="left"/>
        <w:rPr/>
      </w:pPr>
      <w:r>
        <w:rPr/>
        <w:t>q9YQwYta34S5Nv2x6jq/pyffj1vrv0qRbUxIvwLn/aRe5BBAv7116p64s3p/sj8C4ubXsbD6hQeD78</w:t>
      </w:r>
    </w:p>
    <w:p>
      <w:pPr>
        <w:pStyle w:val="PreformattedText"/>
        <w:bidi w:val="0"/>
        <w:spacing w:before="0" w:after="0"/>
        <w:jc w:val="left"/>
        <w:rPr/>
      </w:pPr>
      <w:r>
        <w:rPr/>
        <w:t>BjrXn1w1Dkm55B4BIKiwNj/UW/2PvdOHW+vHSbEC3OpdJAAa9tTsb/X+g+nvXW+uDBQL3sXHAt/bNw</w:t>
      </w:r>
    </w:p>
    <w:p>
      <w:pPr>
        <w:pStyle w:val="PreformattedText"/>
        <w:bidi w:val="0"/>
        <w:spacing w:before="0" w:after="0"/>
        <w:jc w:val="left"/>
        <w:rPr/>
      </w:pPr>
      <w:r>
        <w:rPr/>
        <w:t>qqfzY8f097HXj1703IGoMFte5Jv9WtcDn/AF7c/T3vrXWNr3uuqw9IDEXksbH6nUf9e/v3+Hr1Ouyd</w:t>
      </w:r>
    </w:p>
    <w:p>
      <w:pPr>
        <w:pStyle w:val="PreformattedText"/>
        <w:bidi w:val="0"/>
        <w:spacing w:before="0" w:after="0"/>
        <w:jc w:val="left"/>
        <w:rPr/>
      </w:pPr>
      <w:r>
        <w:rPr/>
        <w:t>QNiLhxqLX0qRbULX4bi1vz711r0z1xdQwIJBGk6mHOo3FtRuLFbfi/vwPp17h1w1afpZiH0kqeTxbl</w:t>
      </w:r>
    </w:p>
    <w:p>
      <w:pPr>
        <w:pStyle w:val="PreformattedText"/>
        <w:bidi w:val="0"/>
        <w:spacing w:before="0" w:after="0"/>
        <w:jc w:val="left"/>
        <w:rPr/>
      </w:pPr>
      <w:r>
        <w:rPr/>
        <w:t>Tb0g8e/f4Ovf4OsDl2BbSRf62I4UfqN+R+fp731brmukQvoFpdQTmwADfU/wBdTfk8Hj3rNet06j+E</w:t>
      </w:r>
    </w:p>
    <w:p>
      <w:pPr>
        <w:pStyle w:val="PreformattedText"/>
        <w:bidi w:val="0"/>
        <w:spacing w:before="0" w:after="0"/>
        <w:jc w:val="left"/>
        <w:rPr/>
      </w:pPr>
      <w:r>
        <w:rPr/>
        <w:t>AggM72FzqFzpJNmvYnk8/wCx97x16mOufpbi9rrdiDcj6eljc/S3+v8A4e99ar1j+h+g5bliQw0cAA</w:t>
      </w:r>
    </w:p>
    <w:p>
      <w:pPr>
        <w:pStyle w:val="PreformattedText"/>
        <w:bidi w:val="0"/>
        <w:spacing w:before="0" w:after="0"/>
        <w:jc w:val="left"/>
        <w:rPr/>
      </w:pPr>
      <w:r>
        <w:rPr/>
        <w:t>i3pP5/r78f5dar+3rkAb2HBsxY35HHAYA2Ukf04t9ffuvAmuOuC2BS4LWJAFxZ7A6jblTpvb+vv3r1</w:t>
      </w:r>
    </w:p>
    <w:p>
      <w:pPr>
        <w:pStyle w:val="PreformattedText"/>
        <w:bidi w:val="0"/>
        <w:spacing w:before="0" w:after="0"/>
        <w:jc w:val="left"/>
        <w:rPr/>
      </w:pPr>
      <w:r>
        <w:rPr/>
        <w:t>uvDrJo1cfTTzdjyLfRbqB9T/AE5P09+rTj1rrIbC7Bf7X1A+jfp45uSD798uvZ6xfRWDC12fSD6hbT</w:t>
      </w:r>
    </w:p>
    <w:p>
      <w:pPr>
        <w:pStyle w:val="PreformattedText"/>
        <w:bidi w:val="0"/>
        <w:spacing w:before="0" w:after="0"/>
        <w:jc w:val="left"/>
        <w:rPr/>
      </w:pPr>
      <w:r>
        <w:rPr/>
        <w:t>exIsbk8/4e/ederefXlBsHY2uwUg2sSQAwP14/1/euvU6ylfoDp/UQR+QL2NzfgH6W9+B49a65qvI9</w:t>
      </w:r>
    </w:p>
    <w:p>
      <w:pPr>
        <w:pStyle w:val="PreformattedText"/>
        <w:bidi w:val="0"/>
        <w:spacing w:before="0" w:after="0"/>
        <w:jc w:val="left"/>
        <w:rPr/>
      </w:pPr>
      <w:r>
        <w:rPr/>
        <w:t>TqQf8CBp/wBSOOT9P97969evcOuXJBX/ABDXIOrk20kqTf6f61z711vrskKLuWBA0gfkMeRcjjj+nP</w:t>
      </w:r>
    </w:p>
    <w:p>
      <w:pPr>
        <w:pStyle w:val="PreformattedText"/>
        <w:bidi w:val="0"/>
        <w:spacing w:before="0" w:after="0"/>
        <w:jc w:val="left"/>
        <w:rPr/>
      </w:pPr>
      <w:r>
        <w:rPr/>
        <w:t>v32DrfGueuAF7k3uP0gm2mMW9AJ+mq/wBPyP8AXPvdetHrhwLGyXDBlChha3p0D+0Tcfj1f8hDnf59</w:t>
      </w:r>
    </w:p>
    <w:p>
      <w:pPr>
        <w:pStyle w:val="PreformattedText"/>
        <w:bidi w:val="0"/>
        <w:spacing w:before="0" w:after="0"/>
        <w:jc w:val="left"/>
        <w:rPr/>
      </w:pPr>
      <w:r>
        <w:rPr/>
        <w:t>eI49cH9QHJuPU5B1W1G9rcKW1D8W+lxY3Hv3nw62BTrE44tcAsSxkWxN7X0hV+gtfj/G4t9fdT1v5j</w:t>
      </w:r>
    </w:p>
    <w:p>
      <w:pPr>
        <w:pStyle w:val="PreformattedText"/>
        <w:bidi w:val="0"/>
        <w:spacing w:before="0" w:after="0"/>
        <w:jc w:val="left"/>
        <w:rPr/>
      </w:pPr>
      <w:r>
        <w:rPr/>
        <w:t>rqONpiCfog08gAEXLKGsOTb6n/AGHttjp695V6vD/lAbC1Z/ce8p4iGq3+zppWUqr0tGhRVBtYRtVy</w:t>
      </w:r>
    </w:p>
    <w:p>
      <w:pPr>
        <w:pStyle w:val="PreformattedText"/>
        <w:bidi w:val="0"/>
        <w:spacing w:before="0" w:after="0"/>
        <w:jc w:val="left"/>
        <w:rPr/>
      </w:pPr>
      <w:r>
        <w:rPr/>
        <w:t>Ekjnj/D2usYwUeTT3dEG7yapY4waEf6j1s87fprpSlEOgpFCF0AMz3v5LaryRIFKre1x6r/j243n0i</w:t>
      </w:r>
    </w:p>
    <w:p>
      <w:pPr>
        <w:pStyle w:val="PreformattedText"/>
        <w:bidi w:val="0"/>
        <w:spacing w:before="0" w:after="0"/>
        <w:jc w:val="left"/>
        <w:rPr/>
      </w:pPr>
      <w:r>
        <w:rPr/>
        <w:t>BBp69C3jYkQgaCFCrd9ZZQhJPDXFy30JNiLcH3TI6fX5dCRgab6Myh+CbagyFWL2Ug+rlOQyk3Pu64</w:t>
      </w:r>
    </w:p>
    <w:p>
      <w:pPr>
        <w:pStyle w:val="PreformattedText"/>
        <w:bidi w:val="0"/>
        <w:spacing w:before="0" w:after="0"/>
        <w:jc w:val="left"/>
        <w:rPr/>
      </w:pPr>
      <w:r>
        <w:rPr/>
        <w:t>HDrfE9TqmgDgvcuFckOUJZz+fMoFy6k2+n1/1vfj5dW09LLZ1dNgsrHKhPiqAUkAtqDKfUoNzqDc3H</w:t>
      </w:r>
    </w:p>
    <w:p>
      <w:pPr>
        <w:pStyle w:val="PreformattedText"/>
        <w:bidi w:val="0"/>
        <w:spacing w:before="0" w:after="0"/>
        <w:jc w:val="left"/>
        <w:rPr/>
      </w:pPr>
      <w:r>
        <w:rPr/>
        <w:t>9k8D3UmlD6dWHaQQeHRslxNBuzBySLEJjNT2lp0Cl5Ib6w8LEl1rKaU+SO1mupX+17ddA6g/i6UpJQ</w:t>
      </w:r>
    </w:p>
    <w:p>
      <w:pPr>
        <w:pStyle w:val="PreformattedText"/>
        <w:bidi w:val="0"/>
        <w:spacing w:before="0" w:after="0"/>
        <w:jc w:val="left"/>
        <w:rPr/>
      </w:pPr>
      <w:r>
        <w:rPr/>
        <w:t>1B6qg/mK/B+o+QHUlf8A3VpqT/SDtKQ7r2RXxRsAM/R00gWhZpBqjx268froqgX0gyqxsYxYNb7t5u</w:t>
      </w:r>
    </w:p>
    <w:p>
      <w:pPr>
        <w:pStyle w:val="PreformattedText"/>
        <w:bidi w:val="0"/>
        <w:spacing w:before="0" w:after="0"/>
        <w:jc w:val="left"/>
        <w:rPr/>
      </w:pPr>
      <w:r>
        <w:rPr/>
        <w:t>oHMafrDh8z6H7ehjy1uws7pBI9IG/l/q8/l1q59YZo47I1OEzENRj/ALWpraOuxtZA8VXiKzHzSUGb</w:t>
      </w:r>
    </w:p>
    <w:p>
      <w:pPr>
        <w:pStyle w:val="PreformattedText"/>
        <w:bidi w:val="0"/>
        <w:spacing w:before="0" w:after="0"/>
        <w:jc w:val="left"/>
        <w:rPr/>
      </w:pPr>
      <w:r>
        <w:rPr/>
        <w:t>weViYiaCsoahWVlIJBjLDgD3GEykBsd1c/b1Nls6sEIasZGPMU6ObgiIZZaSRkqKhaVqqOVk+4jq6O</w:t>
      </w:r>
    </w:p>
    <w:p>
      <w:pPr>
        <w:pStyle w:val="PreformattedText"/>
        <w:bidi w:val="0"/>
        <w:spacing w:before="0" w:after="0"/>
        <w:jc w:val="left"/>
        <w:rPr/>
      </w:pPr>
      <w:r>
        <w:rPr/>
        <w:t>ZBDExmYkThJWsU5P5/HthGFen548aqdS8hhTS08DRsXOqOnp5EsUlaMSJDj6rUGWxWQsrlbn6DgAe3</w:t>
      </w:r>
    </w:p>
    <w:p>
      <w:pPr>
        <w:pStyle w:val="PreformattedText"/>
        <w:bidi w:val="0"/>
        <w:spacing w:before="0" w:after="0"/>
        <w:jc w:val="left"/>
        <w:rPr/>
      </w:pPr>
      <w:r>
        <w:rPr/>
        <w:t>dY4dFrxenTDT4wyzToZBRwyQvRslQrSrFUeTywlHRVkLyINJYgXuL8n3Rn/b1Twj5fs6ctv1mGyclN</w:t>
      </w:r>
    </w:p>
    <w:p>
      <w:pPr>
        <w:pStyle w:val="PreformattedText"/>
        <w:bidi w:val="0"/>
        <w:spacing w:before="0" w:after="0"/>
        <w:jc w:val="left"/>
        <w:rPr/>
      </w:pPr>
      <w:r>
        <w:rPr/>
        <w:t>j8ljp6WSpjrVFc1TqiqJqGaaOOWjoynphlK+MRXNmXUTz7ZDE5pmvTxhKinGvSrp8XLRPS08tbNSUN</w:t>
      </w:r>
    </w:p>
    <w:p>
      <w:pPr>
        <w:pStyle w:val="PreformattedText"/>
        <w:bidi w:val="0"/>
        <w:spacing w:before="0" w:after="0"/>
        <w:jc w:val="left"/>
        <w:rPr/>
      </w:pPr>
      <w:r>
        <w:rPr/>
        <w:t>XLUUUU+QpLPjY1tIY50cCdfszyjC+r9P0Pu2qg9T00VrTPn59PtPQ1VNuOioDBGK2lEBg+3qNWCzEq</w:t>
      </w:r>
    </w:p>
    <w:p>
      <w:pPr>
        <w:pStyle w:val="PreformattedText"/>
        <w:bidi w:val="0"/>
        <w:spacing w:before="0" w:after="0"/>
        <w:jc w:val="left"/>
        <w:rPr/>
      </w:pPr>
      <w:r>
        <w:rPr/>
        <w:t>w1E33DRTFdDyRSRyGK4LH6XsPbbNVDnj+37OrqmRX/AGOp7UGVy80u06urXHZaTIR1GPWlMtNFUVMB</w:t>
      </w:r>
    </w:p>
    <w:p>
      <w:pPr>
        <w:pStyle w:val="PreformattedText"/>
        <w:bidi w:val="0"/>
        <w:spacing w:before="0" w:after="0"/>
        <w:jc w:val="left"/>
        <w:rPr/>
      </w:pPr>
      <w:r>
        <w:rPr/>
        <w:t>jAUIGZIGphEBLIWKmMLax9shgDUZHTyJUChzXpQxbfgxt6bclfTJV4+mU1EFM/ikli/iAeUEjS0tV4</w:t>
      </w:r>
    </w:p>
    <w:p>
      <w:pPr>
        <w:pStyle w:val="PreformattedText"/>
        <w:bidi w:val="0"/>
        <w:spacing w:before="0" w:after="0"/>
        <w:jc w:val="left"/>
        <w:rPr/>
      </w:pPr>
      <w:r>
        <w:rPr/>
        <w:t>Q73J0iJjbm3ur1JJH+r/N04AcgjPSiy8m1sTk8VhaWKSso58bSLXzUSywkRT5CpyFVCt7xyLHHHodz</w:t>
      </w:r>
    </w:p>
    <w:p>
      <w:pPr>
        <w:pStyle w:val="PreformattedText"/>
        <w:bidi w:val="0"/>
        <w:spacing w:before="0" w:after="0"/>
        <w:jc w:val="left"/>
        <w:rPr/>
      </w:pPr>
      <w:r>
        <w:rPr/>
        <w:t>6rGwP19p2BNTXPT8ZNBUefSF3lnUgejed/sMfP61p6KBIxFQJSPPBGlRcSs800yq7fkj3UA8PPpXEo</w:t>
      </w:r>
    </w:p>
    <w:p>
      <w:pPr>
        <w:pStyle w:val="PreformattedText"/>
        <w:bidi w:val="0"/>
        <w:spacing w:before="0" w:after="0"/>
        <w:jc w:val="left"/>
        <w:rPr/>
      </w:pPr>
      <w:r>
        <w:rPr/>
        <w:t>NSTToK8rmsouZjqAGkl28tBHNDGFmSSvnlirGpKiVSpdIKUrrVT6nYfkW9+0ggj+fRjGFGnOeumrt+</w:t>
      </w:r>
    </w:p>
    <w:p>
      <w:pPr>
        <w:pStyle w:val="PreformattedText"/>
        <w:bidi w:val="0"/>
        <w:spacing w:before="0" w:after="0"/>
        <w:jc w:val="left"/>
        <w:rPr/>
      </w:pPr>
      <w:r>
        <w:rPr/>
        <w:t>9sbqxHXHWG2c1v7fnYGQoNqbT2ft7HxS5/J5yvqKepqXhUjwYzDQB3esrZmWlpaSBppmVE9vWu3vcS</w:t>
      </w:r>
    </w:p>
    <w:p>
      <w:pPr>
        <w:pStyle w:val="PreformattedText"/>
        <w:bidi w:val="0"/>
        <w:spacing w:before="0" w:after="0"/>
        <w:jc w:val="left"/>
        <w:rPr/>
      </w:pPr>
      <w:r>
        <w:rPr/>
        <w:t>JDGhaZjQAVPy/1enT13uEG22c91cSqkKLWpIGfQepPkOtqH+Xx8A8B8U9t5ynGXpN69+9h01LRd6d0</w:t>
      </w:r>
    </w:p>
    <w:p>
      <w:pPr>
        <w:pStyle w:val="PreformattedText"/>
        <w:bidi w:val="0"/>
        <w:spacing w:before="0" w:after="0"/>
        <w:jc w:val="left"/>
        <w:rPr/>
      </w:pPr>
      <w:r>
        <w:rPr/>
        <w:t>Y5pJ8dR4yikWq/0E9LVtUkclFsDBTvoy+WAE2dr9bkhFjjSZ9g2GLZrQayGuzxPofQf6s9Y1c1cz3H</w:t>
      </w:r>
    </w:p>
    <w:p>
      <w:pPr>
        <w:pStyle w:val="PreformattedText"/>
        <w:bidi w:val="0"/>
        <w:spacing w:before="0" w:after="0"/>
        <w:jc w:val="left"/>
        <w:rPr/>
      </w:pPr>
      <w:r>
        <w:rPr/>
        <w:t>MN+0xqtqMIla49T6k9XJbdwtJt/HRUNHBBTpGzOkUMZhjSPSkaRxqAQoS4A/oPx+fZ/wAammT0ESS3</w:t>
      </w:r>
    </w:p>
    <w:p>
      <w:pPr>
        <w:pStyle w:val="PreformattedText"/>
        <w:bidi w:val="0"/>
        <w:spacing w:before="0" w:after="0"/>
        <w:jc w:val="left"/>
        <w:rPr/>
      </w:pPr>
      <w:r>
        <w:rPr/>
        <w:t>HpVAEsrAEhC1v1ehgFBuANSi4NuD/jb3r/B17HTnAQGFjewZSSSQyrb+0LlSP94/x96PW/Pp0isxj/</w:t>
      </w:r>
    </w:p>
    <w:p>
      <w:pPr>
        <w:pStyle w:val="PreformattedText"/>
        <w:bidi w:val="0"/>
        <w:spacing w:before="0" w:after="0"/>
        <w:jc w:val="left"/>
        <w:rPr/>
      </w:pPr>
      <w:r>
        <w:rPr/>
        <w:t>BUtfi5QgBNSmwa1h/S1v6+6db6e4gtvop4Gm5P0vb/ABYED+vNvdOrj5jqUFJuQBpuf63H1A5+p5/B</w:t>
      </w:r>
    </w:p>
    <w:p>
      <w:pPr>
        <w:pStyle w:val="PreformattedText"/>
        <w:bidi w:val="0"/>
        <w:spacing w:before="0" w:after="0"/>
        <w:jc w:val="left"/>
        <w:rPr/>
      </w:pPr>
      <w:r>
        <w:rPr/>
        <w:t>5964fb1uny670/0spHBH1NvodIHAufx/t/futdcrXFiLH8qOR+L2IsOD798+vddhSfyfrwbn9QP6uf</w:t>
      </w:r>
    </w:p>
    <w:p>
      <w:pPr>
        <w:pStyle w:val="PreformattedText"/>
        <w:bidi w:val="0"/>
        <w:spacing w:before="0" w:after="0"/>
        <w:jc w:val="left"/>
        <w:rPr/>
      </w:pPr>
      <w:r>
        <w:rPr/>
        <w:t>UGHv35db4jr17DgDjixJsSxP6foQL/AOx9+49V67uSPSfrcW+oI/J4/HH+t791vrs2/Fx9L25tz+CQ</w:t>
      </w:r>
    </w:p>
    <w:p>
      <w:pPr>
        <w:pStyle w:val="PreformattedText"/>
        <w:bidi w:val="0"/>
        <w:spacing w:before="0" w:after="0"/>
        <w:jc w:val="left"/>
        <w:rPr/>
      </w:pPr>
      <w:r>
        <w:rPr/>
        <w:t>eD/t/wDW9+61005KYRQuzWWym30ueLWvezcf7AH24gqeqMeHVBP86H5lRfGL4zbyzGKrAm89zx1Wxt</w:t>
      </w:r>
    </w:p>
    <w:p>
      <w:pPr>
        <w:pStyle w:val="PreformattedText"/>
        <w:bidi w:val="0"/>
        <w:spacing w:before="0" w:after="0"/>
        <w:jc w:val="left"/>
        <w:rPr/>
      </w:pPr>
      <w:r>
        <w:rPr/>
        <w:t>g0YmKSPunPUlRG2UUC8vg25ihNXOy8hooxcahcS7XCiMZ5OCUP+YdE15rnkS3R6VBr9lf8vDr5wWey</w:t>
      </w:r>
    </w:p>
    <w:p>
      <w:pPr>
        <w:pStyle w:val="PreformattedText"/>
        <w:bidi w:val="0"/>
        <w:spacing w:before="0" w:after="0"/>
        <w:jc w:val="left"/>
        <w:rPr/>
      </w:pPr>
      <w:r>
        <w:rPr/>
        <w:t>jZGsq2qKiWep+4czyVCyO88rlZDPV1JBZJGlQSEG2oklgLk+1U8viySN5kk9GYQKqheFBjptgeKene</w:t>
      </w:r>
    </w:p>
    <w:p>
      <w:pPr>
        <w:pStyle w:val="PreformattedText"/>
        <w:bidi w:val="0"/>
        <w:spacing w:before="0" w:after="0"/>
        <w:jc w:val="left"/>
        <w:rPr/>
      </w:pPr>
      <w:r>
        <w:rPr/>
        <w:t>jrYopqeeOShqIKeoTzhZkRFr6WTxrNBUU1RZo5AQUZTIre21KntcVBFOP8x8weqNr+JeI/1U6aayll</w:t>
      </w:r>
    </w:p>
    <w:p>
      <w:pPr>
        <w:pStyle w:val="PreformattedText"/>
        <w:bidi w:val="0"/>
        <w:spacing w:before="0" w:after="0"/>
        <w:jc w:val="left"/>
        <w:rPr/>
      </w:pPr>
      <w:r>
        <w:rPr/>
        <w:t>gqZKWviFSIKCHy1ipB9tnqKTiDNU0QlKrURz3jlgJZIpFcLpWSMhllIbQ4qwAz5MPUD/AAj1+3q6ks</w:t>
      </w:r>
    </w:p>
    <w:p>
      <w:pPr>
        <w:pStyle w:val="PreformattedText"/>
        <w:bidi w:val="0"/>
        <w:spacing w:before="0" w:after="0"/>
        <w:jc w:val="left"/>
        <w:rPr/>
      </w:pPr>
      <w:r>
        <w:rPr/>
        <w:t>oINDU/kfT/AGenKIOGaSombXHF5aqAOnkqIHhAfQ2tUeleCpVwWYGUOAxIMgVwahnNQOtEAnIx1IGm</w:t>
      </w:r>
    </w:p>
    <w:p>
      <w:pPr>
        <w:pStyle w:val="PreformattedText"/>
        <w:bidi w:val="0"/>
        <w:spacing w:before="0" w:after="0"/>
        <w:jc w:val="left"/>
        <w:rPr/>
      </w:pPr>
      <w:r>
        <w:rPr/>
        <w:t>OZWppYAlF46ujmS0gKlDAYtbBXkpysRYIEj0Sq2pXCyAuqhLYatP2dNMy0FR1njME9PPHItY7mkY04</w:t>
      </w:r>
    </w:p>
    <w:p>
      <w:pPr>
        <w:pStyle w:val="PreformattedText"/>
        <w:bidi w:val="0"/>
        <w:spacing w:before="0" w:after="0"/>
        <w:jc w:val="left"/>
        <w:rPr/>
      </w:pPr>
      <w:r>
        <w:rPr/>
        <w:t>R0SKGtE4KCdCjyJTSq8qeKAnTMQ5Qeo+3saQpGf9XH/Vx6qBWp9D/q+3rlUiJ42nWMpWFXilCM7SzR</w:t>
      </w:r>
    </w:p>
    <w:p>
      <w:pPr>
        <w:pStyle w:val="PreformattedText"/>
        <w:bidi w:val="0"/>
        <w:spacing w:before="0" w:after="0"/>
        <w:jc w:val="left"/>
        <w:rPr/>
      </w:pPr>
      <w:r>
        <w:rPr/>
        <w:t>PpujEArKS3ICNIdJsyRhST4qrUOK0/PrdCnn13G8EYaojmgMUZiLwzxRyecajHEAsIEgpoipOtWZo5</w:t>
      </w:r>
    </w:p>
    <w:p>
      <w:pPr>
        <w:pStyle w:val="PreformattedText"/>
        <w:bidi w:val="0"/>
        <w:spacing w:before="0" w:after="0"/>
        <w:jc w:val="left"/>
        <w:rPr/>
      </w:pPr>
      <w:r>
        <w:rPr/>
        <w:t>FNmS4tRo6EkcOveICADxr10kkcOoPLMyVBgmgeMRzRxQAJD4alBJKKdI5L6ZVLiQN63NufK1Kghvl/</w:t>
      </w:r>
    </w:p>
    <w:p>
      <w:pPr>
        <w:pStyle w:val="PreformattedText"/>
        <w:bidi w:val="0"/>
        <w:spacing w:before="0" w:after="0"/>
        <w:jc w:val="left"/>
        <w:rPr/>
      </w:pPr>
      <w:r>
        <w:rPr/>
        <w:t>q/1fM9VIBpQinn1xEsiTzVE8cLGBnl8UDFYpacMQqj7m0MM8ZW6SM3qUMAW1e7axUkr1vTkUP+r164</w:t>
      </w:r>
    </w:p>
    <w:p>
      <w:pPr>
        <w:pStyle w:val="PreformattedText"/>
        <w:bidi w:val="0"/>
        <w:spacing w:before="0" w:after="0"/>
        <w:jc w:val="left"/>
        <w:rPr/>
      </w:pPr>
      <w:r>
        <w:rPr/>
        <w:t>l2kOt2nnbyK4CxrGy1N3dUnawl+4enViAzKGZb6rAEULKRSmT1sA1yepZVWKvOFiLiGnQJT+OOOWID</w:t>
      </w:r>
    </w:p>
    <w:p>
      <w:pPr>
        <w:pStyle w:val="PreformattedText"/>
        <w:bidi w:val="0"/>
        <w:spacing w:before="0" w:after="0"/>
        <w:jc w:val="left"/>
        <w:rPr/>
      </w:pPr>
      <w:r>
        <w:rPr/>
        <w:t>TTiImNpnhWW/lN2VdVwWsw9Q8Rxp16g+VOoRlV5ZZIIh4/H9jIFlYRwJM9pZlICsyMyMdMlmBN/oFt</w:t>
      </w:r>
    </w:p>
    <w:p>
      <w:pPr>
        <w:pStyle w:val="PreformattedText"/>
        <w:bidi w:val="0"/>
        <w:spacing w:before="0" w:after="0"/>
        <w:jc w:val="left"/>
        <w:rPr/>
      </w:pPr>
      <w:r>
        <w:rPr/>
        <w:t>upHljrWnPUVVFOr6WRY1/yKoLlZVkMbGWiSmkEZkBp4wSzEaWI5KjVorqpx4dep8+satJ/kkdNKw8Y</w:t>
      </w:r>
    </w:p>
    <w:p>
      <w:pPr>
        <w:pStyle w:val="PreformattedText"/>
        <w:bidi w:val="0"/>
        <w:spacing w:before="0" w:after="0"/>
        <w:jc w:val="left"/>
        <w:rPr/>
      </w:pPr>
      <w:r>
        <w:rPr/>
        <w:t>kRCA8vjjUyCNaUTa5PtwG9Q9Th2I9YPq1ntp+XV6jh1HadCJagO2hXcoysjwRpp01EYsqiZlZA5RLD</w:t>
      </w:r>
    </w:p>
    <w:p>
      <w:pPr>
        <w:pStyle w:val="PreformattedText"/>
        <w:bidi w:val="0"/>
        <w:spacing w:before="0" w:after="0"/>
        <w:jc w:val="left"/>
        <w:rPr/>
      </w:pPr>
      <w:r>
        <w:rPr/>
        <w:t>UNTkgaloCgqetivl1JWR3Cg0ZcKjSJHCjo0omQsYELDzIsjhm8ZV2vdAuk6TcEeY/Z1r0qem3xKPM8</w:t>
      </w:r>
    </w:p>
    <w:p>
      <w:pPr>
        <w:pStyle w:val="PreformattedText"/>
        <w:bidi w:val="0"/>
        <w:spacing w:before="0" w:after="0"/>
        <w:jc w:val="left"/>
        <w:rPr/>
      </w:pPr>
      <w:r>
        <w:rPr/>
        <w:t>MksJNNJ9vA8baCsFSGmjZi7T0pWByxaPUXIFjYB01QZIPl1sU4Hj02SWlDhPN4j46tY4W8bCZSAk7r</w:t>
      </w:r>
    </w:p>
    <w:p>
      <w:pPr>
        <w:pStyle w:val="PreformattedText"/>
        <w:bidi w:val="0"/>
        <w:spacing w:before="0" w:after="0"/>
        <w:jc w:val="left"/>
        <w:rPr/>
      </w:pPr>
      <w:r>
        <w:rPr/>
        <w:t>dCEI0h0JUoxDehyS7LcSAf9X+r/UOrrQUx1BiiHkyuGE0ML5GE5SlV1WGnEsU//AdJYoNCuhVvKJFT</w:t>
      </w:r>
    </w:p>
    <w:p>
      <w:pPr>
        <w:pStyle w:val="PreformattedText"/>
        <w:bidi w:val="0"/>
        <w:spacing w:before="0" w:after="0"/>
        <w:jc w:val="left"/>
        <w:rPr/>
      </w:pPr>
      <w:r>
        <w:rPr/>
        <w:t>94hAVYlCmFFaSEHJGr5ceFf8PTpI06qYrTqLJP5yJTTvSF6aSScPGBJJKrGSWLx64/IzyAMVQWZuPr</w:t>
      </w:r>
    </w:p>
    <w:p>
      <w:pPr>
        <w:pStyle w:val="PreformattedText"/>
        <w:bidi w:val="0"/>
        <w:spacing w:before="0" w:after="0"/>
        <w:jc w:val="left"/>
        <w:rPr/>
      </w:pPr>
      <w:r>
        <w:rPr/>
        <w:t>cjYauaUx/s9UoKU8uuqWZA8OtxL54XjCFiYWmtGkaiQKTFKvktJYAJcG+m4NtQx3eXz69TjjqXSvBT</w:t>
      </w:r>
    </w:p>
    <w:p>
      <w:pPr>
        <w:pStyle w:val="PreformattedText"/>
        <w:bidi w:val="0"/>
        <w:spacing w:before="0" w:after="0"/>
        <w:jc w:val="left"/>
        <w:rPr/>
      </w:pPr>
      <w:r>
        <w:rPr/>
        <w:t>M1njmdBCZj4kgGhJBTl41b1VMqGcq/8AtRHIvb3tSB8+tFa46cZ3eGmpUp6hma2mPWSzRa7A1PqUM7</w:t>
      </w:r>
    </w:p>
    <w:p>
      <w:pPr>
        <w:pStyle w:val="PreformattedText"/>
        <w:bidi w:val="0"/>
        <w:spacing w:before="0" w:after="0"/>
        <w:jc w:val="left"/>
        <w:rPr/>
      </w:pPr>
      <w:r>
        <w:rPr/>
        <w:t>BkCFm9QCiwAOgumgUUbPVRUE4oevSCSOSR3Oo06mpjnkukbRxgLLJDGv8Am6lj/X6EkKyjg+qAD1bJ</w:t>
      </w:r>
    </w:p>
    <w:p>
      <w:pPr>
        <w:pStyle w:val="PreformattedText"/>
        <w:bidi w:val="0"/>
        <w:spacing w:before="0" w:after="0"/>
        <w:jc w:val="left"/>
        <w:rPr/>
      </w:pPr>
      <w:r>
        <w:rPr/>
        <w:t>48evIyKwllFPBHUuYpDEwQJIf80ItcY8RbSGbUEBfkaQbnfaQCcA9aBPlx69KqQIzFHU1NQsh8MWhY</w:t>
      </w:r>
    </w:p>
    <w:p>
      <w:pPr>
        <w:pStyle w:val="PreformattedText"/>
        <w:bidi w:val="0"/>
        <w:spacing w:before="0" w:after="0"/>
        <w:jc w:val="left"/>
        <w:rPr/>
      </w:pPr>
      <w:r>
        <w:rPr/>
        <w:t>rnQ7gOIz4qtSdaaQy6gxC/ihAHA5J62Dxx15pKZIZlaAQSRvIs2jzP4yXV0jdZ2adndWZARqLBePrf</w:t>
      </w:r>
    </w:p>
    <w:p>
      <w:pPr>
        <w:pStyle w:val="PreformattedText"/>
        <w:bidi w:val="0"/>
        <w:spacing w:before="0" w:after="0"/>
        <w:jc w:val="left"/>
        <w:rPr/>
      </w:pPr>
      <w:r>
        <w:rPr/>
        <w:t>3vtGOt1x1ySopF8slhJCWhmip4pGiH26rHdU8JkZCqMVS1i7BvqGHveMkZHXhTj59ZIFVJBOr00xnL</w:t>
      </w:r>
    </w:p>
    <w:p>
      <w:pPr>
        <w:pStyle w:val="PreformattedText"/>
        <w:bidi w:val="0"/>
        <w:spacing w:before="0" w:after="0"/>
        <w:jc w:val="left"/>
        <w:rPr/>
      </w:pPr>
      <w:r>
        <w:rPr/>
        <w:t>SB5VEj2A1/uyHSqR+gAryyWa34tsA8evMQcDh1PgaZELNE9TE5dKMRyNHUJU6VeaZJUJssf6ShJVlU</w:t>
      </w:r>
    </w:p>
    <w:p>
      <w:pPr>
        <w:pStyle w:val="PreformattedText"/>
        <w:bidi w:val="0"/>
        <w:spacing w:before="0" w:after="0"/>
        <w:jc w:val="left"/>
        <w:rPr/>
      </w:pPr>
      <w:r>
        <w:rPr/>
        <w:t>Afk+7ZHl03j1z04p44WicqWEXka7rJFT1WuUhlk0hpIagmpURvbRY8ckn3cHgadUI6z0xhqkTSZZkh</w:t>
      </w:r>
    </w:p>
    <w:p>
      <w:pPr>
        <w:pStyle w:val="PreformattedText"/>
        <w:bidi w:val="0"/>
        <w:spacing w:before="0" w:after="0"/>
        <w:jc w:val="left"/>
        <w:rPr/>
      </w:pPr>
      <w:r>
        <w:rPr/>
        <w:t>epWpZ1KVStdkZp4wTHMpT9IUgyWL6vp7uCGCj063n8+ohMJRAPtBDIFuVR2W/rQx1CShhHLFbUxW5a</w:t>
      </w:r>
    </w:p>
    <w:p>
      <w:pPr>
        <w:pStyle w:val="PreformattedText"/>
        <w:bidi w:val="0"/>
        <w:spacing w:before="0" w:after="0"/>
        <w:jc w:val="left"/>
        <w:rPr/>
      </w:pPr>
      <w:r>
        <w:rPr/>
        <w:t>wHNifdSQfSnW8+XWaKeSOMwSvIYlo1QQ1EiQNTx1EuoTPIAPuhBG11S+ltYDcDj3Hz8uvCpz8+pWGy</w:t>
      </w:r>
    </w:p>
    <w:p>
      <w:pPr>
        <w:pStyle w:val="PreformattedText"/>
        <w:bidi w:val="0"/>
        <w:spacing w:before="0" w:after="0"/>
        <w:jc w:val="left"/>
        <w:rPr/>
      </w:pPr>
      <w:r>
        <w:rPr/>
        <w:t>+Uwu4MVubb2ez+09z4SthyGK3TtXM1+2t0YStpR5IWosphayhraKUKgLtFJY6rEsOC2yh6g8D/AKs9</w:t>
      </w:r>
    </w:p>
    <w:p>
      <w:pPr>
        <w:pStyle w:val="PreformattedText"/>
        <w:bidi w:val="0"/>
        <w:spacing w:before="0" w:after="0"/>
        <w:jc w:val="left"/>
        <w:rPr/>
      </w:pPr>
      <w:r>
        <w:rPr/>
        <w:t>OjTSjKCvV73w6/4Ue/zB/jTJhNs9rZzD/NTq6KpFNNt/u6pq8f29jsdqChdr9x7eoxXJBTBbLHmafK</w:t>
      </w:r>
    </w:p>
    <w:p>
      <w:pPr>
        <w:pStyle w:val="PreformattedText"/>
        <w:bidi w:val="0"/>
        <w:spacing w:before="0" w:after="0"/>
        <w:jc w:val="left"/>
        <w:rPr/>
      </w:pPr>
      <w:r>
        <w:rPr/>
        <w:t>I7sFaRLW9oZtttp8qmh/VcftHD/B1osVrpPb6HI/LzHr6V8utpL4f/APChb+XL8rpsftbeG8838QO1</w:t>
      </w:r>
    </w:p>
    <w:p>
      <w:pPr>
        <w:pStyle w:val="PreformattedText"/>
        <w:bidi w:val="0"/>
        <w:spacing w:before="0" w:after="0"/>
        <w:jc w:val="left"/>
        <w:rPr/>
      </w:pPr>
      <w:r>
        <w:rPr/>
        <w:t>q2Wjo4tjfJH+H4ja2Yr6sKPDtLuLCvUbFycS1LeNVrnxk/0ZkF/ZTNtV1HUoNageXH9h4/lXqxZQtW</w:t>
      </w:r>
    </w:p>
    <w:p>
      <w:pPr>
        <w:pStyle w:val="PreformattedText"/>
        <w:bidi w:val="0"/>
        <w:spacing w:before="0" w:after="0"/>
        <w:jc w:val="left"/>
        <w:rPr/>
      </w:pPr>
      <w:r>
        <w:rPr/>
        <w:t>NBX7R9tfKvzA+3q8CmaGvxdFm8bV0OWweVgjqcVncNXUeYweTp5UDwz47M4uaqxtdDKhuGilcH2Wmo</w:t>
      </w:r>
    </w:p>
    <w:p>
      <w:pPr>
        <w:pStyle w:val="PreformattedText"/>
        <w:bidi w:val="0"/>
        <w:spacing w:before="0" w:after="0"/>
        <w:jc w:val="left"/>
        <w:rPr/>
      </w:pPr>
      <w:r>
        <w:rPr/>
        <w:t>JUijfs695VxT5H/L11f+o5/N/wCv15+gHHv1f29b44r1yU2te7X5AsNNj+fr9Peut/Z15ibmx/2Nhz</w:t>
      </w:r>
    </w:p>
    <w:p>
      <w:pPr>
        <w:pStyle w:val="PreformattedText"/>
        <w:bidi w:val="0"/>
        <w:spacing w:before="0" w:after="0"/>
        <w:jc w:val="left"/>
        <w:rPr/>
      </w:pPr>
      <w:r>
        <w:rPr/>
        <w:t>/qWP8AsOPfvTrR9eo8gLD/AB+n9LX/AMeBY/UH3vrxFD00Tx2uLXt+Li1z+OL2vb3v5dbGa9MlTTBw</w:t>
      </w:r>
    </w:p>
    <w:p>
      <w:pPr>
        <w:pStyle w:val="PreformattedText"/>
        <w:bidi w:val="0"/>
        <w:spacing w:before="0" w:after="0"/>
        <w:jc w:val="left"/>
        <w:rPr/>
      </w:pPr>
      <w:r>
        <w:rPr/>
        <w:t>f6kXBsCAQ1v9gw/3r3Unz69TFPLplhhMctmF0Y35A9JPGr/C5+v496P29a00IqOn6np1H0BBuvqsfq</w:t>
      </w:r>
    </w:p>
    <w:p>
      <w:pPr>
        <w:pStyle w:val="PreformattedText"/>
        <w:bidi w:val="0"/>
        <w:spacing w:before="0" w:after="0"/>
        <w:jc w:val="left"/>
        <w:rPr/>
      </w:pPr>
      <w:r>
        <w:rPr/>
        <w:t>RyefoP8fdenAKdPUUCiwH0I4H4Nh9OOf8AW96z09StOneOnDC5t9AoN/za4P0NiPfgK9ap156cKPpY</w:t>
      </w:r>
    </w:p>
    <w:p>
      <w:pPr>
        <w:pStyle w:val="PreformattedText"/>
        <w:bidi w:val="0"/>
        <w:spacing w:before="0" w:after="0"/>
        <w:jc w:val="left"/>
        <w:rPr/>
      </w:pPr>
      <w:r>
        <w:rPr/>
        <w:t>ajcfm/5P9RY/W/vdD1ojy8um2sj1R2t+ocFbX/wA/wBqP/E+9UznqhPkOkhVTNC5RuCBcH6DgaTwLH</w:t>
      </w:r>
    </w:p>
    <w:p>
      <w:pPr>
        <w:pStyle w:val="PreformattedText"/>
        <w:bidi w:val="0"/>
        <w:spacing w:before="0" w:after="0"/>
        <w:jc w:val="left"/>
        <w:rPr/>
      </w:pPr>
      <w:r>
        <w:rPr/>
        <w:t>6jn3qnDquv9vTXLkFAPqIs1yPoL2t/T6/72Pdfz6qXAB6Y6vLBVvf1X9RuL/T/AHse9E9MPJjpH5Hc</w:t>
      </w:r>
    </w:p>
    <w:p>
      <w:pPr>
        <w:pStyle w:val="PreformattedText"/>
        <w:bidi w:val="0"/>
        <w:spacing w:before="0" w:after="0"/>
        <w:jc w:val="left"/>
        <w:rPr/>
      </w:pPr>
      <w:r>
        <w:rPr/>
        <w:t>ABNnF7H1XPIPIvb6i3vRznpE82KdIOu3DquplA16msX+vqA03HPp/wB6971eg6SlyTk9ITJ1rTq12L</w:t>
      </w:r>
    </w:p>
    <w:p>
      <w:pPr>
        <w:pStyle w:val="PreformattedText"/>
        <w:bidi w:val="0"/>
        <w:spacing w:before="0" w:after="0"/>
        <w:jc w:val="left"/>
        <w:rPr/>
      </w:pPr>
      <w:r>
        <w:rPr/>
        <w:t>CS+lLg6iL2IC82P04/pz79WvWq18+v/9AQJUZJCS1kDsQzk6SumyspQMf1Ai35FvdunadcHjCgpdSX</w:t>
      </w:r>
    </w:p>
    <w:p>
      <w:pPr>
        <w:pStyle w:val="PreformattedText"/>
        <w:bidi w:val="0"/>
        <w:spacing w:before="0" w:after="0"/>
        <w:jc w:val="left"/>
        <w:rPr/>
      </w:pPr>
      <w:r>
        <w:rPr/>
        <w:t>XyMt2eNSxOli3+c0qpA1X+v0H59+/LrfUd/SttJiCji6BFZQDqWMak1FnUEgG1ueffut/wCHrnp9KM</w:t>
      </w:r>
    </w:p>
    <w:p>
      <w:pPr>
        <w:pStyle w:val="PreformattedText"/>
        <w:bidi w:val="0"/>
        <w:spacing w:before="0" w:after="0"/>
        <w:jc w:val="left"/>
        <w:rPr/>
      </w:pPr>
      <w:r>
        <w:rPr/>
        <w:t>SglidQYwV+pu7nX9DGuoAfQA/X3r7OtVzwx1CsGDiwEfq/aVDpmPqZVDadZ0NxHb9N/fsdbFePWCT1</w:t>
      </w:r>
    </w:p>
    <w:p>
      <w:pPr>
        <w:pStyle w:val="PreformattedText"/>
        <w:bidi w:val="0"/>
        <w:spacing w:before="0" w:after="0"/>
        <w:jc w:val="left"/>
        <w:rPr/>
      </w:pPr>
      <w:r>
        <w:rPr/>
        <w:t>whpALBY5DHw2kqxCEFbOXUcjVcafra9/ej8ut8OoMsTWJIW5k0hiy6R6OEUi+ksoA1i+r6HgX9161+</w:t>
      </w:r>
    </w:p>
    <w:p>
      <w:pPr>
        <w:pStyle w:val="PreformattedText"/>
        <w:bidi w:val="0"/>
        <w:spacing w:before="0" w:after="0"/>
        <w:jc w:val="left"/>
        <w:rPr/>
      </w:pPr>
      <w:r>
        <w:rPr/>
        <w:t>fUaX+wqKV9R0oFDei4JcswH1cekfS3v3Xqedem2S2sJOVcJoDk3uNGoEMri5UvZb3IJ+nvR62M5pnq</w:t>
      </w:r>
    </w:p>
    <w:p>
      <w:pPr>
        <w:pStyle w:val="PreformattedText"/>
        <w:bidi w:val="0"/>
        <w:spacing w:before="0" w:after="0"/>
        <w:jc w:val="left"/>
        <w:rPr/>
      </w:pPr>
      <w:r>
        <w:rPr/>
        <w:t>KyazDrYjS6MfGdQuQV1AkAxlkuQCbX/x91Hp1vHUbxG/pYEXCsjfVU8t/WVDN6WtpNyf8ePe+vCvl1</w:t>
      </w:r>
    </w:p>
    <w:p>
      <w:pPr>
        <w:pStyle w:val="PreformattedText"/>
        <w:bidi w:val="0"/>
        <w:spacing w:before="0" w:after="0"/>
        <w:jc w:val="left"/>
        <w:rPr/>
      </w:pPr>
      <w:r>
        <w:rPr/>
        <w:t>DZLaWP55JZzGjiUl2AsARJMw9AP5HP19+44699p6i3ks5fhWOoFryxupIJkJjAtcAi9vTzz+ffh5V6</w:t>
      </w:r>
    </w:p>
    <w:p>
      <w:pPr>
        <w:pStyle w:val="PreformattedText"/>
        <w:bidi w:val="0"/>
        <w:spacing w:before="0" w:after="0"/>
        <w:jc w:val="left"/>
        <w:rPr/>
      </w:pPr>
      <w:r>
        <w:rPr/>
        <w:t>83XCQFAQ/wBWkv6EWRke1nKKAEkaNABb6m97+3l8h59NkHPWWnOryOSoEisSqKPpGPRGtgAhVQHVvz</w:t>
      </w:r>
    </w:p>
    <w:p>
      <w:pPr>
        <w:pStyle w:val="PreformattedText"/>
        <w:bidi w:val="0"/>
        <w:spacing w:before="0" w:after="0"/>
        <w:jc w:val="left"/>
        <w:rPr/>
      </w:pPr>
      <w:r>
        <w:rPr/>
        <w:t>yPZzt1C3RfeYHUuJGIKyFnEykuGU/ugKWYuQCoBJBH0tz/AE9iyAHQK9B2Y9xp1zGoMq6VMka+pdQQ</w:t>
      </w:r>
    </w:p>
    <w:p>
      <w:pPr>
        <w:pStyle w:val="PreformattedText"/>
        <w:bidi w:val="0"/>
        <w:spacing w:before="0" w:after="0"/>
        <w:jc w:val="left"/>
        <w:rPr/>
      </w:pPr>
      <w:r>
        <w:rPr/>
        <w:t>NGQGCl1LDxx35a/q+vHtVjpg+dOuLIqa0YEvIACF1A2FyiBFGl0Uj0m4uDe3Puj8DTqw4jPUOoVjE5</w:t>
      </w:r>
    </w:p>
    <w:p>
      <w:pPr>
        <w:pStyle w:val="PreformattedText"/>
        <w:bidi w:val="0"/>
        <w:spacing w:before="0" w:after="0"/>
        <w:jc w:val="left"/>
        <w:rPr/>
      </w:pPr>
      <w:r>
        <w:rPr/>
        <w:t>CMNV21LZnA0gB9LAg2X6Dkf7H2R7kD4ZOejWyoHHTKSrtIxVJLXHiBEf7aWEsssBJZ0LAHkfX8cewo</w:t>
      </w:r>
    </w:p>
    <w:p>
      <w:pPr>
        <w:pStyle w:val="PreformattedText"/>
        <w:bidi w:val="0"/>
        <w:spacing w:before="0" w:after="0"/>
        <w:jc w:val="left"/>
        <w:rPr/>
      </w:pPr>
      <w:r>
        <w:rPr/>
        <w:t>SCcdHwrjHXBAfq14xIdMjOVihA0ekKpu0QRW9Lf7wSfb8NNXVHGMdSdLOwK6PGrrY6Sy2dPHqQ2s/k</w:t>
      </w:r>
    </w:p>
    <w:p>
      <w:pPr>
        <w:pStyle w:val="PreformattedText"/>
        <w:bidi w:val="0"/>
        <w:spacing w:before="0" w:after="0"/>
        <w:jc w:val="left"/>
        <w:rPr/>
      </w:pPr>
      <w:r>
        <w:rPr/>
        <w:t>A9Scni59iC2zT06KZ/P16yGKQFjJcpYSLJIQwZipJki8biUR2HAIsT+Pz7Ml4DpCwzw6xSLq0AFkKc</w:t>
      </w:r>
    </w:p>
    <w:p>
      <w:pPr>
        <w:pStyle w:val="PreformattedText"/>
        <w:bidi w:val="0"/>
        <w:spacing w:before="0" w:after="0"/>
        <w:jc w:val="left"/>
        <w:rPr/>
      </w:pPr>
      <w:r>
        <w:rPr/>
        <w:t>s1igclma8igWlWMf2rc/i/vx4daHl69YiEXhtTM0keoNHreL1APGWsHd11KV1G1uSfZfcfCfn0sh+I</w:t>
      </w:r>
    </w:p>
    <w:p>
      <w:pPr>
        <w:pStyle w:val="PreformattedText"/>
        <w:bidi w:val="0"/>
        <w:spacing w:before="0" w:after="0"/>
        <w:jc w:val="left"/>
        <w:rPr/>
      </w:pPr>
      <w:r>
        <w:rPr/>
        <w:t>HqFKuomJrRhAH0g6FMqE+MtILMwv6r/wBTb8ew1cZYjy6O4sLjj0Wn5L/JvYXxj2auW3BIM1vTNU8q</w:t>
      </w:r>
    </w:p>
    <w:p>
      <w:pPr>
        <w:pStyle w:val="PreformattedText"/>
        <w:bidi w:val="0"/>
        <w:spacing w:before="0" w:after="0"/>
        <w:jc w:val="left"/>
        <w:rPr/>
      </w:pPr>
      <w:r>
        <w:rPr/>
        <w:t>7H2HRzMMlnKkjT9zkkVmmxO3KdyTLO3Mp9EYLG4pBa+MdbkiAHPqfkvz+fl1Se4EPai6pjwHoPVvQf</w:t>
      </w:r>
    </w:p>
    <w:p>
      <w:pPr>
        <w:pStyle w:val="PreformattedText"/>
        <w:bidi w:val="0"/>
        <w:spacing w:before="0" w:after="0"/>
        <w:jc w:val="left"/>
        <w:rPr/>
      </w:pPr>
      <w:r>
        <w:rPr/>
        <w:t>zPWtF3L3Tv/u3eddvnsfOTZPL1TaKDGxlosPt3GhiKfC4DHhvBQUFKp08DySH1OSxJ9rzIEXw0AWMc</w:t>
      </w:r>
    </w:p>
    <w:p>
      <w:pPr>
        <w:pStyle w:val="PreformattedText"/>
        <w:bidi w:val="0"/>
        <w:spacing w:before="0" w:after="0"/>
        <w:jc w:val="left"/>
        <w:rPr/>
      </w:pPr>
      <w:r>
        <w:rPr/>
        <w:t>APL/ADn1PSNI6s0jEtI3Fj/qwPQDoIy5uS1yxbm/JUfnSeB/r/6/tivmePSgfLh1hZrW1j9JDWHCfm</w:t>
      </w:r>
    </w:p>
    <w:p>
      <w:pPr>
        <w:pStyle w:val="PreformattedText"/>
        <w:bidi w:val="0"/>
        <w:spacing w:before="0" w:after="0"/>
        <w:jc w:val="left"/>
        <w:rPr/>
      </w:pPr>
      <w:r>
        <w:rPr/>
        <w:t>1/q3+2+nvXHr2OuN2Kgki4bUD9CBf9J+thpP8AsPfvs6911c3IJFxIbJyQAfrYi5BF+B+ffuvdcfJq</w:t>
      </w:r>
    </w:p>
    <w:p>
      <w:pPr>
        <w:pStyle w:val="PreformattedText"/>
        <w:bidi w:val="0"/>
        <w:spacing w:before="0" w:after="0"/>
        <w:jc w:val="left"/>
        <w:rPr/>
      </w:pPr>
      <w:r>
        <w:rPr/>
        <w:t>AuCB9OLDxt9OCPr731vrrUxsPVz6WVjYXI9RNvUSxPH9PeuPWsddi/I5Omwsy3uVt+oi3Cn6e99er1</w:t>
      </w:r>
    </w:p>
    <w:p>
      <w:pPr>
        <w:pStyle w:val="PreformattedText"/>
        <w:bidi w:val="0"/>
        <w:spacing w:before="0" w:after="0"/>
        <w:jc w:val="left"/>
        <w:rPr/>
      </w:pPr>
      <w:r>
        <w:rPr/>
        <w:t>jVtROkki5ZfTdtPP1A/T+ePevt6314G17m/wDqx/qgv9T/AF1Hn/D3vrXHrrliBcixKm1hpUjj0kC4</w:t>
      </w:r>
    </w:p>
    <w:p>
      <w:pPr>
        <w:pStyle w:val="PreformattedText"/>
        <w:bidi w:val="0"/>
        <w:spacing w:before="0" w:after="0"/>
        <w:jc w:val="left"/>
        <w:rPr/>
      </w:pPr>
      <w:r>
        <w:rPr/>
        <w:t>sePz716de66vZmRWJW5AZrBZPz6r/T6fQfnn36ny636evXAAqLFiH5CsSG1A3I1Aiygt9Ppx73Wvl1</w:t>
      </w:r>
    </w:p>
    <w:p>
      <w:pPr>
        <w:pStyle w:val="PreformattedText"/>
        <w:bidi w:val="0"/>
        <w:spacing w:before="0" w:after="0"/>
        <w:jc w:val="left"/>
        <w:rPr/>
      </w:pPr>
      <w:r>
        <w:rPr/>
        <w:t>s9dD1X5PqNiP0kswv9Xt/ZH+w97615564krqNiE0kXfmzcC6ixK3K/09+zw61Xrwvx+qxtwT+kj+o+</w:t>
      </w:r>
    </w:p>
    <w:p>
      <w:pPr>
        <w:pStyle w:val="PreformattedText"/>
        <w:bidi w:val="0"/>
        <w:spacing w:before="0" w:after="0"/>
        <w:jc w:val="left"/>
        <w:rPr/>
      </w:pPr>
      <w:r>
        <w:rPr/>
        <w:t>t/6e69e/LHXRcqp/LIbKLCxB5AJtbVb/AB4978+t9Yi9249VyDaxNubmxJAuffuvfn1hdyv14LcMoP</w:t>
      </w:r>
    </w:p>
    <w:p>
      <w:pPr>
        <w:pStyle w:val="PreformattedText"/>
        <w:bidi w:val="0"/>
        <w:spacing w:before="0" w:after="0"/>
        <w:jc w:val="left"/>
        <w:rPr/>
      </w:pPr>
      <w:r>
        <w:rPr/>
        <w:t>puQDzbgAE3uPewK9b643Pg4Os+RiQbBbAcsTz9Dz+ffqZ62MdZAxIBuBIOAoBBANjZj+OD+Pfv8HXj</w:t>
      </w:r>
    </w:p>
    <w:p>
      <w:pPr>
        <w:pStyle w:val="PreformattedText"/>
        <w:bidi w:val="0"/>
        <w:spacing w:before="0" w:after="0"/>
        <w:jc w:val="left"/>
        <w:rPr/>
      </w:pPr>
      <w:r>
        <w:rPr/>
        <w:t>5dYnJa+kEsdRLkBSLW9P9Cf9e3vfp1rj179QtpBYX1spuWPFieQAQPwbe/da69YNYpb06tRNtLcgAN</w:t>
      </w:r>
    </w:p>
    <w:p>
      <w:pPr>
        <w:pStyle w:val="PreformattedText"/>
        <w:bidi w:val="0"/>
        <w:spacing w:before="0" w:after="0"/>
        <w:jc w:val="left"/>
        <w:rPr/>
      </w:pPr>
      <w:r>
        <w:rPr/>
        <w:t>axJABuPex17rsWBa6khrcXC2F7hnAFrcf4e9H+fWwOuyCPSHWzAaHJPFjYfS55/wAbW9+691yLE8j8</w:t>
      </w:r>
    </w:p>
    <w:p>
      <w:pPr>
        <w:pStyle w:val="PreformattedText"/>
        <w:bidi w:val="0"/>
        <w:spacing w:before="0" w:after="0"/>
        <w:jc w:val="left"/>
        <w:rPr/>
      </w:pPr>
      <w:r>
        <w:rPr/>
        <w:t>f0PNvpcm1yP6G1/fqenW+uvG17MNYjvyfqAV5K3NyRe3049+xj1691yTU4KEgXJAuB9Rz6CRbn8e/c</w:t>
      </w:r>
    </w:p>
    <w:p>
      <w:pPr>
        <w:pStyle w:val="PreformattedText"/>
        <w:bidi w:val="0"/>
        <w:spacing w:before="0" w:after="0"/>
        <w:jc w:val="left"/>
        <w:rPr/>
      </w:pPr>
      <w:r>
        <w:rPr/>
        <w:t>M9erTrkACBwGtwbLcg88knjTYW919cder1ycCwVT6F0klr8lv1AG4sBbn34cc9e+zr1iqaiSgXSxtz</w:t>
      </w:r>
    </w:p>
    <w:p>
      <w:pPr>
        <w:pStyle w:val="PreformattedText"/>
        <w:bidi w:val="0"/>
        <w:spacing w:before="0" w:after="0"/>
        <w:jc w:val="left"/>
        <w:rPr/>
      </w:pPr>
      <w:r>
        <w:rPr/>
        <w:t>+q/AtfUQBwPz79jgBXr3DrgQJCHLkaidKjSeOBrK3IYD6j/H/H37rfl1l5JLccCzXOosByXvb66f9v</w:t>
      </w:r>
    </w:p>
    <w:p>
      <w:pPr>
        <w:pStyle w:val="PreformattedText"/>
        <w:bidi w:val="0"/>
        <w:spacing w:before="0" w:after="0"/>
        <w:jc w:val="left"/>
        <w:rPr/>
      </w:pPr>
      <w:r>
        <w:rPr/>
        <w:t>e/0Jt77etZ64sQQt+BqZbEWBI5vc+kaVAuP6WJ/wBV7917h1wvqa4/VezIAHJsRfUBpJIB5J+v5v8A</w:t>
      </w:r>
    </w:p>
    <w:p>
      <w:pPr>
        <w:pStyle w:val="PreformattedText"/>
        <w:bidi w:val="0"/>
        <w:spacing w:before="0" w:after="0"/>
        <w:jc w:val="left"/>
        <w:rPr/>
      </w:pPr>
      <w:r>
        <w:rPr/>
        <w:t>q9+pjrfWCQkqwGk+m6heR9Tzc3JUk/X6/wC9+/de6c4aRiYqeNdUhQa9PLlm5b035ueOfaZmLEkfl1</w:t>
      </w:r>
    </w:p>
    <w:p>
      <w:pPr>
        <w:pStyle w:val="PreformattedText"/>
        <w:bidi w:val="0"/>
        <w:spacing w:before="0" w:after="0"/>
        <w:jc w:val="left"/>
        <w:rPr/>
      </w:pPr>
      <w:r>
        <w:rPr/>
        <w:t>6oAycdbRH8snYf92djY9JIBFL/AAqhaUOmtDJXM1Q4cpY6dfJNifZ1AGihVCPLoLXh8W6LV4DHV3W3</w:t>
      </w:r>
    </w:p>
    <w:p>
      <w:pPr>
        <w:pStyle w:val="PreformattedText"/>
        <w:bidi w:val="0"/>
        <w:spacing w:before="0" w:after="0"/>
        <w:jc w:val="left"/>
        <w:rPr/>
      </w:pPr>
      <w:r>
        <w:rPr/>
        <w:t>oHsjEBStrgMGKEfrJv6SC34JJH9P6UPn1pR0KVBHpjBa7hnQ+iyyW0qVJ5sfR9VX6/j6e69PD+fQpY</w:t>
      </w:r>
    </w:p>
    <w:p>
      <w:pPr>
        <w:pStyle w:val="PreformattedText"/>
        <w:bidi w:val="0"/>
        <w:spacing w:before="0" w:after="0"/>
        <w:jc w:val="left"/>
        <w:rPr/>
      </w:pPr>
      <w:r>
        <w:rPr/>
        <w:t>CnDU8jmOwAIjdilniLBxH+36fEzr/TUPz7sOA62OJrx6ehTmUi35YSDSDqC3tqKDTqOpv6G49+/LrY</w:t>
      </w:r>
    </w:p>
    <w:p>
      <w:pPr>
        <w:pStyle w:val="PreformattedText"/>
        <w:bidi w:val="0"/>
        <w:spacing w:before="0" w:after="0"/>
        <w:jc w:val="left"/>
        <w:rPr/>
      </w:pPr>
      <w:r>
        <w:rPr/>
        <w:t>PTnT0a6SihSyOrxkfVFCAqhYg6rf4fVf8T7oRw6tUZr0LuwN01GKqYI5ZCFSREk9VtOog6lC8gLqB5</w:t>
      </w:r>
    </w:p>
    <w:p>
      <w:pPr>
        <w:pStyle w:val="PreformattedText"/>
        <w:bidi w:val="0"/>
        <w:spacing w:before="0" w:after="0"/>
        <w:jc w:val="left"/>
        <w:rPr/>
      </w:pPr>
      <w:r>
        <w:rPr/>
        <w:t>/tH6+9qStfTrak1Hp59GOyOHostTQ1kKs9JkGeJljChYa2ZGZoJR+grWsNaKbaZwyj9Y97cB1r5dKo</w:t>
      </w:r>
    </w:p>
    <w:p>
      <w:pPr>
        <w:pStyle w:val="PreformattedText"/>
        <w:bidi w:val="0"/>
        <w:spacing w:before="0" w:after="0"/>
        <w:jc w:val="left"/>
        <w:rPr/>
      </w:pPr>
      <w:r>
        <w:rPr/>
        <w:t>ZApp5daqf84n4OVPUm8Z/lr13jZaHZ268jQ47vDH46A/abd3NWyxUGB7QWnj9KYjPF0oczfhKrwzsQ</w:t>
      </w:r>
    </w:p>
    <w:p>
      <w:pPr>
        <w:pStyle w:val="PreformattedText"/>
        <w:bidi w:val="0"/>
        <w:spacing w:before="0" w:after="0"/>
        <w:jc w:val="left"/>
        <w:rPr/>
      </w:pPr>
      <w:r>
        <w:rPr/>
        <w:t>JH9x9zLtJhY7hAn6LYcDybyb7DwPz6lvkzffGj/dlxLWVfgJ8x5r9o8vl1X91ruOor1ji1RVFdQvTs</w:t>
      </w:r>
    </w:p>
    <w:p>
      <w:pPr>
        <w:pStyle w:val="PreformattedText"/>
        <w:bidi w:val="0"/>
        <w:spacing w:before="0" w:after="0"/>
        <w:jc w:val="left"/>
        <w:rPr/>
      </w:pPr>
      <w:r>
        <w:rPr/>
        <w:t>VSWNtCCIRFn4W9DVxhvEw5RrajdfYGZdJqOHUoxnxkKN8X+rPQ7ZGop8lQxV+PhM6otWyRySeICoin</w:t>
      </w:r>
    </w:p>
    <w:p>
      <w:pPr>
        <w:pStyle w:val="PreformattedText"/>
        <w:bidi w:val="0"/>
        <w:spacing w:before="0" w:after="0"/>
        <w:jc w:val="left"/>
        <w:rPr/>
      </w:pPr>
      <w:r>
        <w:rPr/>
        <w:t>SMRTTOr2ykEcraEQAOVJXn37V5E06SNCVrip6T1Ia81yZKJVanSeJUWphvUa4EYsrU7MrMscrFmYai</w:t>
      </w:r>
    </w:p>
    <w:p>
      <w:pPr>
        <w:pStyle w:val="PreformattedText"/>
        <w:bidi w:val="0"/>
        <w:spacing w:before="0" w:after="0"/>
        <w:jc w:val="left"/>
        <w:rPr/>
      </w:pPr>
      <w:r>
        <w:rPr/>
        <w:t>3490Jya8OmwvdWmOosMP79PLlaWGagmV46yKF9NRjJqnyOklFIhWopImlUA3F7tf3qo4Dj/LrRFfn6</w:t>
      </w:r>
    </w:p>
    <w:p>
      <w:pPr>
        <w:pStyle w:val="PreformattedText"/>
        <w:bidi w:val="0"/>
        <w:spacing w:before="0" w:after="0"/>
        <w:jc w:val="left"/>
        <w:rPr/>
      </w:pPr>
      <w:r>
        <w:rPr/>
        <w:t>9CJRVUwpHp6iapzWJOMqK2nauP3mSongKUIuzqskYeIKNbE+hlIvz78TgeWemSADXiOneSFoqTAYeW</w:t>
      </w:r>
    </w:p>
    <w:p>
      <w:pPr>
        <w:pStyle w:val="PreformattedText"/>
        <w:bidi w:val="0"/>
        <w:spacing w:before="0" w:after="0"/>
        <w:jc w:val="left"/>
        <w:rPr/>
      </w:pPr>
      <w:r>
        <w:rPr/>
        <w:t>LwTVU8WQavZwlXTNiFVI1aNl0SiSABNSmyqv+PttsZ6sqZY8euGQkzWJzn3ObpWqBLQZ+miraaQrV/</w:t>
      </w:r>
    </w:p>
    <w:p>
      <w:pPr>
        <w:pStyle w:val="PreformattedText"/>
        <w:bidi w:val="0"/>
        <w:spacing w:before="0" w:after="0"/>
        <w:jc w:val="left"/>
        <w:rPr/>
      </w:pPr>
      <w:r>
        <w:rPr/>
        <w:t>bVCCqgjNFGSeft1ZmBBEbE/Xj203a4IGcdPoCVNB69PeSqsRNjshW1lUtXXtgsRMcfAsjVBrI5IRSx</w:t>
      </w:r>
    </w:p>
    <w:p>
      <w:pPr>
        <w:pStyle w:val="PreformattedText"/>
        <w:bidi w:val="0"/>
        <w:spacing w:before="0" w:after="0"/>
        <w:jc w:val="left"/>
        <w:rPr/>
      </w:pPr>
      <w:r>
        <w:rPr/>
        <w:t>sZj4mhkE9tGosVHPpX3UsDUnj1sBtQxUdQa5KiQGSVhQVNRJRxCKokjUTijnkeWPzu0cdNQR+QkaSp</w:t>
      </w:r>
    </w:p>
    <w:p>
      <w:pPr>
        <w:pStyle w:val="PreformattedText"/>
        <w:bidi w:val="0"/>
        <w:spacing w:before="0" w:after="0"/>
        <w:jc w:val="left"/>
        <w:rPr/>
      </w:pPr>
      <w:r>
        <w:rPr/>
        <w:t>AU6ib+2q+Yz0oUdwHl0BW9NyiljnrnlesjmSWsBrC5WOoerjV6eKGQ+mlaOKNyAACWUce7otSfXpUl</w:t>
      </w:r>
    </w:p>
    <w:p>
      <w:pPr>
        <w:pStyle w:val="PreformattedText"/>
        <w:bidi w:val="0"/>
        <w:spacing w:before="0" w:after="0"/>
        <w:jc w:val="left"/>
        <w:rPr/>
      </w:pPr>
      <w:r>
        <w:rPr/>
        <w:t>BT06S3XeL3h2VvOLYHWGMzG9t37rycWP25t7GUkweuhBWDIZ6skYBcTi4pCb1c+lYrAnllVlUFpLcy</w:t>
      </w:r>
    </w:p>
    <w:p>
      <w:pPr>
        <w:pStyle w:val="PreformattedText"/>
        <w:bidi w:val="0"/>
        <w:spacing w:before="0" w:after="0"/>
        <w:jc w:val="left"/>
        <w:rPr/>
      </w:pPr>
      <w:r>
        <w:rPr/>
        <w:t>pBDGXkbgB1W6v7SwtnuruYJAvmf8nW2X/L2/l+Yv4r4TKVGUrMbn/kbvbHx0PcvaGOEjUfXO0KhVmg</w:t>
      </w:r>
    </w:p>
    <w:p>
      <w:pPr>
        <w:pStyle w:val="PreformattedText"/>
        <w:bidi w:val="0"/>
        <w:spacing w:before="0" w:after="0"/>
        <w:jc w:val="left"/>
        <w:rPr/>
      </w:pPr>
      <w:r>
        <w:rPr/>
        <w:t>6O6pqplvRtUQorZ3KRhamsk9DlY1WMS5y/sUe0Q+LJRr1wNR4hfkD6dQJzXzVPzBchVJXbIz2Lw1H+</w:t>
      </w:r>
    </w:p>
    <w:p>
      <w:pPr>
        <w:pStyle w:val="PreformattedText"/>
        <w:bidi w:val="0"/>
        <w:spacing w:before="0" w:after="0"/>
        <w:jc w:val="left"/>
        <w:rPr/>
      </w:pPr>
      <w:r>
        <w:rPr/>
        <w:t>Ijzr/Lq5vbGCocLj6WKlpEo4IKSOmoqdF0R01NGNccKqNSqwubnkOb/m/sQfZw6BrGpNB0sIkJVRy3</w:t>
      </w:r>
    </w:p>
    <w:p>
      <w:pPr>
        <w:pStyle w:val="PreformattedText"/>
        <w:bidi w:val="0"/>
        <w:spacing w:before="0" w:after="0"/>
        <w:jc w:val="left"/>
        <w:rPr/>
      </w:pPr>
      <w:r>
        <w:rPr/>
        <w:t>N3DX8iXLDVdXJJsLH8/0Nve/Xqvy6njmwJBsBpccsupi2m4ta/8Ajxe/PPv3W+p8GotYX4PK8MHLAF</w:t>
      </w:r>
    </w:p>
    <w:p>
      <w:pPr>
        <w:pStyle w:val="PreformattedText"/>
        <w:bidi w:val="0"/>
        <w:spacing w:before="0" w:after="0"/>
        <w:jc w:val="left"/>
        <w:rPr/>
      </w:pPr>
      <w:r>
        <w:rPr/>
        <w:t>SCQDpB5t9B9PdT1unl0804sFY3GotzzexP6TfldJH1P19tnq3TzCPTf6H8k83N78f2vxz+R7qetj+f</w:t>
      </w:r>
    </w:p>
    <w:p>
      <w:pPr>
        <w:pStyle w:val="PreformattedText"/>
        <w:bidi w:val="0"/>
        <w:spacing w:before="0" w:after="0"/>
        <w:jc w:val="left"/>
        <w:rPr/>
      </w:pPr>
      <w:r>
        <w:rPr/>
        <w:t>Um9gFF/wLD8ksTwTza4/4r711b5dclIsAOf9sCST+eQLra34966112RxYf1Dar+ri/4PA4/23vfW+u</w:t>
      </w:r>
    </w:p>
    <w:p>
      <w:pPr>
        <w:pStyle w:val="PreformattedText"/>
        <w:bidi w:val="0"/>
        <w:spacing w:before="0" w:after="0"/>
        <w:jc w:val="left"/>
        <w:rPr/>
      </w:pPr>
      <w:r>
        <w:rPr/>
        <w:t>rkk3+vFwb82/tD8g2+n5P+t791rrxsPqOSLEj6/i9x/Xn/AGPv3XuuwTaxGn+l+eSbr9ebED3s9a9e</w:t>
      </w:r>
    </w:p>
    <w:p>
      <w:pPr>
        <w:pStyle w:val="PreformattedText"/>
        <w:bidi w:val="0"/>
        <w:spacing w:before="0" w:after="0"/>
        <w:jc w:val="left"/>
        <w:rPr/>
      </w:pPr>
      <w:r>
        <w:rPr/>
        <w:t>uX9m4NyPyePqP1HkFv8AW968+t+R6DffeYixeJq6t7KsEUshsbNdAbEtypueBwTc2A9qoE1Np9adJ5</w:t>
      </w:r>
    </w:p>
    <w:p>
      <w:pPr>
        <w:pStyle w:val="PreformattedText"/>
        <w:bidi w:val="0"/>
        <w:spacing w:before="0" w:after="0"/>
        <w:jc w:val="left"/>
        <w:rPr/>
      </w:pPr>
      <w:r>
        <w:rPr/>
        <w:t>nCoxPAA9fN1/np/MGf5DfLLNde4TMTzbG6Ljrdl46SmqTJRV286ySOu3rlkhhMkctZSTJFjYZDe0VK</w:t>
      </w:r>
    </w:p>
    <w:p>
      <w:pPr>
        <w:pStyle w:val="PreformattedText"/>
        <w:bidi w:val="0"/>
        <w:spacing w:before="0" w:after="0"/>
        <w:jc w:val="left"/>
        <w:rPr/>
      </w:pPr>
      <w:r>
        <w:rPr/>
        <w:t>4FyWHsXEpbWwtVXuajE/4B0VWqyO8lw5NDgAjOPP9vVFLLIG0+WKSOZJhKHM2ung1KlU1PMhaSZhFC</w:t>
      </w:r>
    </w:p>
    <w:p>
      <w:pPr>
        <w:pStyle w:val="PreformattedText"/>
        <w:bidi w:val="0"/>
        <w:spacing w:before="0" w:after="0"/>
        <w:jc w:val="left"/>
        <w:rPr/>
      </w:pPr>
      <w:r>
        <w:rPr/>
        <w:t>QzDyB9VtGkcIs59OjEMM9dzM7uEYLTMkiqgKrZAiKaqZYVdoFZ5ZNKshH6dKorHjdSaA4z1v5+XXcs</w:t>
      </w:r>
    </w:p>
    <w:p>
      <w:pPr>
        <w:pStyle w:val="PreformattedText"/>
        <w:bidi w:val="0"/>
        <w:spacing w:before="0" w:after="0"/>
        <w:jc w:val="left"/>
        <w:rPr/>
      </w:pPr>
      <w:r>
        <w:rPr/>
        <w:t>FPk1joZ2/hk1NP8AfUlcwcVdHkTTTAtMYnaSenmhMaTwEqugqUZZEBFiBJgmjDIPz/yg+Y/y9aqRny</w:t>
      </w:r>
    </w:p>
    <w:p>
      <w:pPr>
        <w:pStyle w:val="PreformattedText"/>
        <w:bidi w:val="0"/>
        <w:spacing w:before="0" w:after="0"/>
        <w:jc w:val="left"/>
        <w:rPr/>
      </w:pPr>
      <w:r>
        <w:rPr/>
        <w:t>PHrvGmYxV1LJA0WRpkkoq+glmDx0yzS+WKXzyiEtT1kQaSJrqtpdQc+WUDSeYYUfIIr/q4+X/F9bOe</w:t>
      </w:r>
    </w:p>
    <w:p>
      <w:pPr>
        <w:pStyle w:val="PreformattedText"/>
        <w:bidi w:val="0"/>
        <w:spacing w:before="0" w:after="0"/>
        <w:jc w:val="left"/>
        <w:rPr/>
      </w:pPr>
      <w:r>
        <w:rPr/>
        <w:t>BqP9X+DqUFiiPoYyfbzF6ONqcxgUdRArTU4v+6QpYHTIo1cEqxV7uIwU4r+zppkr8j9vUynJleIgK4</w:t>
      </w:r>
    </w:p>
    <w:p>
      <w:pPr>
        <w:pStyle w:val="PreformattedText"/>
        <w:bidi w:val="0"/>
        <w:spacing w:before="0" w:after="0"/>
        <w:jc w:val="left"/>
        <w:rPr/>
      </w:pPr>
      <w:r>
        <w:rPr/>
        <w:t>p0E0aoVjmZJZ/NJTTU6eZZdCxALFIJgCCCg0e3GaSiFVOM/wDF9bjCjUCRnH+r/V+fUqWJuamGR3ee</w:t>
      </w:r>
    </w:p>
    <w:p>
      <w:pPr>
        <w:pStyle w:val="PreformattedText"/>
        <w:bidi w:val="0"/>
        <w:spacing w:before="0" w:after="0"/>
        <w:jc w:val="left"/>
        <w:rPr/>
      </w:pPr>
      <w:r>
        <w:rPr/>
        <w:t>X7jRJMz1YSP9BnjjaeCNqVmGk6nVFsrCLj22rvUGh4+v+r/V6dOMq0IqMdRftyUYyyULNrRBNGEmiS</w:t>
      </w:r>
    </w:p>
    <w:p>
      <w:pPr>
        <w:pStyle w:val="PreformattedText"/>
        <w:bidi w:val="0"/>
        <w:spacing w:before="0" w:after="0"/>
        <w:jc w:val="left"/>
        <w:rPr/>
      </w:pPr>
      <w:r>
        <w:rPr/>
        <w:t>Yxu7VMh9Kg6W5csdRvab029uq3bmlf9Wf9X7emGQV+X+r/AFf5OscELKiosf2tRTlBqZS1Ok7EEPaX</w:t>
      </w:r>
    </w:p>
    <w:p>
      <w:pPr>
        <w:pStyle w:val="PreformattedText"/>
        <w:bidi w:val="0"/>
        <w:spacing w:before="0" w:after="0"/>
        <w:jc w:val="left"/>
        <w:rPr/>
      </w:pPr>
      <w:r>
        <w:rPr/>
        <w:t>xyBZwoCAldQ+khsfdu0+leq6WGaGnWYB0ieZ1qEURsk8UyrUKkkjqixsjIJo4pi/mtbySMB6TxehZe</w:t>
      </w:r>
    </w:p>
    <w:p>
      <w:pPr>
        <w:pStyle w:val="PreformattedText"/>
        <w:bidi w:val="0"/>
        <w:spacing w:before="0" w:after="0"/>
        <w:jc w:val="left"/>
        <w:rPr/>
      </w:pPr>
      <w:r>
        <w:rPr/>
        <w:t>P+r/Uf2/Lp3SwwfTrHTSPR0KtIJI2pEkWMU0hiqV8gvIrSWYWaF1cxfuEgkMguA1VYcTxH+r/V/g62</w:t>
      </w:r>
    </w:p>
    <w:p>
      <w:pPr>
        <w:pStyle w:val="PreformattedText"/>
        <w:bidi w:val="0"/>
        <w:spacing w:before="0" w:after="0"/>
        <w:jc w:val="left"/>
        <w:rPr/>
      </w:pPr>
      <w:r>
        <w:rPr/>
        <w:t>65Pn1yqZKaZZAh0weETRySxMsJaeLTOaOIuzoPIvq1B73sij+1tmB1enVQKU6wNL5nSNnjjWdxaMhh</w:t>
      </w:r>
    </w:p>
    <w:p>
      <w:pPr>
        <w:pStyle w:val="PreformattedText"/>
        <w:bidi w:val="0"/>
        <w:spacing w:before="0" w:after="0"/>
        <w:jc w:val="left"/>
        <w:rPr/>
      </w:pPr>
      <w:r>
        <w:rPr/>
        <w:t>4pWVWMksCkz1BkKr9XaNRyWLABtEita8f9X+ry63UcPMdQfEziaaXVGKj7k2aQKIJ4fC1NBGVKLDTy</w:t>
      </w:r>
    </w:p>
    <w:p>
      <w:pPr>
        <w:pStyle w:val="PreformattedText"/>
        <w:bidi w:val="0"/>
        <w:spacing w:before="0" w:after="0"/>
        <w:jc w:val="left"/>
        <w:rPr/>
      </w:pPr>
      <w:r>
        <w:rPr/>
        <w:t>arCzKx1BmuLOKg1r8+tlcA168ksMsymogMpnI86SMogp5GDxxwyShUSKM2sVAUHQykEjSPDjU+v+r7</w:t>
      </w:r>
    </w:p>
    <w:p>
      <w:pPr>
        <w:pStyle w:val="PreformattedText"/>
        <w:bidi w:val="0"/>
        <w:spacing w:before="0" w:after="0"/>
        <w:jc w:val="left"/>
        <w:rPr/>
      </w:pPr>
      <w:r>
        <w:rPr/>
        <w:t>OtEAUx1weJtSAmQTpUurBkBngEkjJG6fuNFIPIQ6sW5Ugkk2kepFPPNfz62KHgOuCrqdTJIVUzy0tQ</w:t>
      </w:r>
    </w:p>
    <w:p>
      <w:pPr>
        <w:pStyle w:val="PreformattedText"/>
        <w:bidi w:val="0"/>
        <w:spacing w:before="0" w:after="0"/>
        <w:jc w:val="left"/>
        <w:rPr/>
      </w:pPr>
      <w:r>
        <w:rPr/>
        <w:t>0ysrxs5ZFkVgqeOJlJWNrFeCoW11Sua5bHVqjrI0ckCVIIliEAMkoV3nmELSRzR2qJi1gjKBrDK58m</w:t>
      </w:r>
    </w:p>
    <w:p>
      <w:pPr>
        <w:pStyle w:val="PreformattedText"/>
        <w:bidi w:val="0"/>
        <w:spacing w:before="0" w:after="0"/>
        <w:jc w:val="left"/>
        <w:rPr/>
      </w:pPr>
      <w:r>
        <w:rPr/>
        <w:t>pX/tvv4a463UfkemOe0E3kWOT6x1sSsY/MFq9bBY20mMSxm4bTcyE2A+sTUYGooPn5f6v9X5dbwemj</w:t>
      </w:r>
    </w:p>
    <w:p>
      <w:pPr>
        <w:pStyle w:val="PreformattedText"/>
        <w:bidi w:val="0"/>
        <w:spacing w:before="0" w:after="0"/>
        <w:jc w:val="left"/>
        <w:rPr/>
      </w:pPr>
      <w:r>
        <w:rPr/>
        <w:t>Lz1NDJR5JBIKejyMdd4rJ+/91phsxija8qhiSLBLajpbSUVPOXiCS/hVq09a48urxqGqg4kdQcjTrH</w:t>
      </w:r>
    </w:p>
    <w:p>
      <w:pPr>
        <w:pStyle w:val="PreformattedText"/>
        <w:bidi w:val="0"/>
        <w:spacing w:before="0" w:after="0"/>
        <w:jc w:val="left"/>
        <w:rPr/>
      </w:pPr>
      <w:r>
        <w:rPr/>
        <w:t>lpqdZpZIpD/EqBZJ4pWekrIjPAJp4YtMapJGwJjBb0cX401YaZWUNgmo+wivWwCFBK9doVIZXKRCpS</w:t>
      </w:r>
    </w:p>
    <w:p>
      <w:pPr>
        <w:pStyle w:val="PreformattedText"/>
        <w:bidi w:val="0"/>
        <w:spacing w:before="0" w:after="0"/>
        <w:jc w:val="left"/>
        <w:rPr/>
      </w:pPr>
      <w:r>
        <w:rPr/>
        <w:t>KaIBdRifTK3lcxlNUMd2t6g73uCCWdrCnCv+HrRPy6nyuyaCY2lSGmjYJqGhJVkXU8QaMeEqjW8X7Y</w:t>
      </w:r>
    </w:p>
    <w:p>
      <w:pPr>
        <w:pStyle w:val="PreformattedText"/>
        <w:bidi w:val="0"/>
        <w:spacing w:before="0" w:after="0"/>
        <w:jc w:val="left"/>
        <w:rPr/>
      </w:pPr>
      <w:r>
        <w:rPr/>
        <w:t>DW/T9Dc0FMVAHVfTPTjHMZZbfcgyEIiGdz5LA3jg8KRE+KBWKeT6Wa3A4ewYE0qK9aK049RC7iWcxS</w:t>
      </w:r>
    </w:p>
    <w:p>
      <w:pPr>
        <w:pStyle w:val="PreformattedText"/>
        <w:bidi w:val="0"/>
        <w:spacing w:before="0" w:after="0"/>
        <w:jc w:val="left"/>
        <w:rPr/>
      </w:pPr>
      <w:r>
        <w:rPr/>
        <w:t>UwQTJJBThWVYzEskbSTkyJIWVQToOnUo5CcqNaj6jrRoOPWUGUSU8cLKIiXBIVvWNAY+J2IaoLMA4U</w:t>
      </w:r>
    </w:p>
    <w:p>
      <w:pPr>
        <w:pStyle w:val="PreformattedText"/>
        <w:bidi w:val="0"/>
        <w:spacing w:before="0" w:after="0"/>
        <w:jc w:val="left"/>
        <w:rPr/>
      </w:pPr>
      <w:r>
        <w:rPr/>
        <w:t>EaV4AXjVvURQdeoOuQqxTtHHO2mK0LLPKNUkYSUyVclPpYJGmmVQSwsG/CWF/CQiqsB9p4j1p1orwI</w:t>
      </w:r>
    </w:p>
    <w:p>
      <w:pPr>
        <w:pStyle w:val="PreformattedText"/>
        <w:bidi w:val="0"/>
        <w:spacing w:before="0" w:after="0"/>
        <w:jc w:val="left"/>
        <w:rPr/>
      </w:pPr>
      <w:r>
        <w:rPr/>
        <w:t>Y09PX/V5dZoxE/3Eqc+Jpz4Z5kV0EdjCZJVAFpoY1bjRzbhfr78Dxbq+eFMddQSzCnSQpHG0k2rhI0</w:t>
      </w:r>
    </w:p>
    <w:p>
      <w:pPr>
        <w:pStyle w:val="PreformattedText"/>
        <w:bidi w:val="0"/>
        <w:spacing w:before="0" w:after="0"/>
        <w:jc w:val="left"/>
        <w:rPr/>
      </w:pPr>
      <w:r>
        <w:rPr/>
        <w:t>WaMFWaJWkH+a+3B1DSQTyQL3N14Co68SMkdTpAJmkpxSKxp4EWdHdpxHKJtLzG5VB5/KrNc6bmw9Pp</w:t>
      </w:r>
    </w:p>
    <w:p>
      <w:pPr>
        <w:pStyle w:val="PreformattedText"/>
        <w:bidi w:val="0"/>
        <w:spacing w:before="0" w:after="0"/>
        <w:jc w:val="left"/>
        <w:rPr/>
      </w:pPr>
      <w:r>
        <w:rPr/>
        <w:t>NqGhHGnXmYYxTrK1OJZZqhb0UyUzMUFZIURnszSLKygKqxR6NUY5ktcW49+KgkkenTZrTrMs801PHI</w:t>
      </w:r>
    </w:p>
    <w:p>
      <w:pPr>
        <w:pStyle w:val="PreformattedText"/>
        <w:bidi w:val="0"/>
        <w:spacing w:before="0" w:after="0"/>
        <w:jc w:val="left"/>
        <w:rPr/>
      </w:pPr>
      <w:r>
        <w:rPr/>
        <w:t>84cFYVYTIgnhp3hkZzGEAaSF1RdX+6xbgG1i4OFa9V86dZonp49URaXUrI1NOmqKnR4Vbw1OlNbwQi</w:t>
      </w:r>
    </w:p>
    <w:p>
      <w:pPr>
        <w:pStyle w:val="PreformattedText"/>
        <w:bidi w:val="0"/>
        <w:spacing w:before="0" w:after="0"/>
        <w:jc w:val="left"/>
        <w:rPr/>
      </w:pPr>
      <w:r>
        <w:rPr/>
        <w:t>ORggkuzH9YQWHvwKjqwNeHWeaRCs9paaZlXySRyRJFTm7JHPFUR3DipKiwe4VifoQPeyVI4561RuvL</w:t>
      </w:r>
    </w:p>
    <w:p>
      <w:pPr>
        <w:pStyle w:val="PreformattedText"/>
        <w:bidi w:val="0"/>
        <w:spacing w:before="0" w:after="0"/>
        <w:jc w:val="left"/>
        <w:rPr/>
      </w:pPr>
      <w:r>
        <w:rPr/>
        <w:t>DOHqAQitDSxRNA4LQUjk8lJ3Ekcngpoxoc8s59Qa3HhjrQB4jqAbVkMzzTJM1RDC9PpgCyaVaQiIy2</w:t>
      </w:r>
    </w:p>
    <w:p>
      <w:pPr>
        <w:pStyle w:val="PreformattedText"/>
        <w:bidi w:val="0"/>
        <w:spacing w:before="0" w:after="0"/>
        <w:jc w:val="left"/>
        <w:rPr/>
      </w:pPr>
      <w:r>
        <w:rPr/>
        <w:t>E4nduUc+mRiP8AKkaq56sCQB04yLA9NSTpXQNAab7eP7ic0swq6ZhHLSVdLoE3lkmQWK+hyPUbqQN4</w:t>
      </w:r>
    </w:p>
    <w:p>
      <w:pPr>
        <w:pStyle w:val="PreformattedText"/>
        <w:bidi w:val="0"/>
        <w:spacing w:before="0" w:after="0"/>
        <w:jc w:val="left"/>
        <w:rPr/>
      </w:pPr>
      <w:r>
        <w:rPr/>
        <w:t>oKNin8+q6snHXGrhgmp6iknDVtP4jE9LJomSMyeqdp2nWaSlU1Gka1GkWB/I9+auRWvWwT5inRsvi5</w:t>
      </w:r>
    </w:p>
    <w:p>
      <w:pPr>
        <w:pStyle w:val="PreformattedText"/>
        <w:bidi w:val="0"/>
        <w:spacing w:before="0" w:after="0"/>
        <w:jc w:val="left"/>
        <w:rPr/>
      </w:pPr>
      <w:r>
        <w:rPr/>
        <w:t>88/mX8Ls2Mx8X/kp2F1hRLVrXZTY8mQTdHVe4RqjC0O5tgbjTJ7UqaWrjjkW6wU8yai0ci3PtPNBDc</w:t>
      </w:r>
    </w:p>
    <w:p>
      <w:pPr>
        <w:pStyle w:val="PreformattedText"/>
        <w:bidi w:val="0"/>
        <w:spacing w:before="0" w:after="0"/>
        <w:jc w:val="left"/>
        <w:rPr/>
      </w:pPr>
      <w:r>
        <w:rPr/>
        <w:t>VWZAR/g/Pj1qlKlRQnGMefpwP2dbV3w5/4VT9Z7liwe1vnt0VnOqcpWVVPRVHenRVHPu7rtYKgmKLM</w:t>
      </w:r>
    </w:p>
    <w:p>
      <w:pPr>
        <w:pStyle w:val="PreformattedText"/>
        <w:bidi w:val="0"/>
        <w:spacing w:before="0" w:after="0"/>
        <w:jc w:val="left"/>
        <w:rPr/>
      </w:pPr>
      <w:r>
        <w:rPr/>
        <w:t>7x6tqJ5d27eAlQGcYWoyUUcbmRYQqlfZPPtJALW7/wC1b/If84/PpzWQaFa8cig/kf8AJT7D1tPdR9</w:t>
      </w:r>
    </w:p>
    <w:p>
      <w:pPr>
        <w:pStyle w:val="PreformattedText"/>
        <w:bidi w:val="0"/>
        <w:spacing w:before="0" w:after="0"/>
        <w:jc w:val="left"/>
        <w:rPr/>
      </w:pPr>
      <w:r>
        <w:rPr/>
        <w:t>tdU9+9f4vtnorsrZXcXWGaB/hu+uu89Sbk2+86BPNQ10lI33eGytM0gWWjroqepifhkHsokjkhcxzI</w:t>
      </w:r>
    </w:p>
    <w:p>
      <w:pPr>
        <w:pStyle w:val="PreformattedText"/>
        <w:bidi w:val="0"/>
        <w:spacing w:before="0" w:after="0"/>
        <w:jc w:val="left"/>
        <w:rPr/>
      </w:pPr>
      <w:r>
        <w:rPr/>
        <w:t>Vf5/5PXpxSrrqXK/6v2fn0IF/pewH1t9Sf8Ae1N/r/r+6db4jqOwHNzYW/rwAPp+OSR9ffuvceosyX</w:t>
      </w:r>
    </w:p>
    <w:p>
      <w:pPr>
        <w:pStyle w:val="PreformattedText"/>
        <w:bidi w:val="0"/>
        <w:spacing w:before="0" w:after="0"/>
        <w:jc w:val="left"/>
        <w:rPr/>
      </w:pPr>
      <w:r>
        <w:rPr/>
        <w:t>5/w54+p5tx+f6/4e99e9eoDxg3UC/+BAt9Obn8/wDEe9eXXh01zUp5JFrg2tyDbj/D/b+6U6cweptI</w:t>
      </w:r>
    </w:p>
    <w:p>
      <w:pPr>
        <w:pStyle w:val="PreformattedText"/>
        <w:bidi w:val="0"/>
        <w:spacing w:before="0" w:after="0"/>
        <w:jc w:val="left"/>
        <w:rPr/>
      </w:pPr>
      <w:r>
        <w:rPr/>
        <w:t>vAVr3BH55+g/Nxzcf4+99eHT/CguD+fpp/qbk/6xIP09+oOnQenKIFbngX5K/g3/AMB9QCfp/X3sDj</w:t>
      </w:r>
    </w:p>
    <w:p>
      <w:pPr>
        <w:pStyle w:val="PreformattedText"/>
        <w:bidi w:val="0"/>
        <w:spacing w:before="0" w:after="0"/>
        <w:jc w:val="left"/>
        <w:rPr/>
      </w:pPr>
      <w:r>
        <w:rPr/>
        <w:t>17/B1mZVYEn/Wt/h9T/W5vY+9kdVPTDWLpVhYnVfmx4AHBHPHupHTDdIPMgFGYWLqLm355/wBf6kDk</w:t>
      </w:r>
    </w:p>
    <w:p>
      <w:pPr>
        <w:pStyle w:val="PreformattedText"/>
        <w:bidi w:val="0"/>
        <w:spacing w:before="0" w:after="0"/>
        <w:jc w:val="left"/>
        <w:rPr/>
      </w:pPr>
      <w:r>
        <w:rPr/>
        <w:t>e69J2JpWueg0yGT8WsF9OnVcX/LXFtP9B/U+6Hpozepp0gMnnQgceVr6Rr+pbm/AN+bn8cDn22fTpO</w:t>
      </w:r>
    </w:p>
    <w:p>
      <w:pPr>
        <w:pStyle w:val="PreformattedText"/>
        <w:bidi w:val="0"/>
        <w:spacing w:before="0" w:after="0"/>
        <w:jc w:val="left"/>
        <w:rPr/>
      </w:pPr>
      <w:r>
        <w:rPr/>
        <w:t>0h8uPQfZTP6y4WQahzoHFhxo/4KOLfWw964dJHJbpHzZeSVyoZri7EC3JP00j82PHHv1anqnn1liqS</w:t>
      </w:r>
    </w:p>
    <w:p>
      <w:pPr>
        <w:pStyle w:val="PreformattedText"/>
        <w:bidi w:val="0"/>
        <w:spacing w:before="0" w:after="0"/>
        <w:jc w:val="left"/>
        <w:rPr/>
      </w:pPr>
      <w:r>
        <w:rPr/>
        <w:t>4NyQSNIJN/rexYKCy/7Ajn3scOt16//REkoIymlbxo7xMG9Xr0EGygFysQ4Yi1/oBb3fp3rB4/SqK3</w:t>
      </w:r>
    </w:p>
    <w:p>
      <w:pPr>
        <w:pStyle w:val="PreformattedText"/>
        <w:bidi w:val="0"/>
        <w:spacing w:before="0" w:after="0"/>
        <w:jc w:val="left"/>
        <w:rPr/>
      </w:pPr>
      <w:r>
        <w:rPr/>
        <w:t>kUBSyAhDKLDhyLCLxtyAeOP8SPeqY63nrg4LmyNG6kekuLusi8OviDt5CbX9N+STa3vdOvHrE+hiVY</w:t>
      </w:r>
    </w:p>
    <w:p>
      <w:pPr>
        <w:pStyle w:val="PreformattedText"/>
        <w:bidi w:val="0"/>
        <w:spacing w:before="0" w:after="0"/>
        <w:jc w:val="left"/>
        <w:rPr/>
      </w:pPr>
      <w:r>
        <w:rPr/>
        <w:t>ABgNAsBrAAYXAHoVlGlf9v711rHn1gs15NShooxwvpJ9fqDDlgHV/TqFm4A964jrfmOsUiux/wA2C4</w:t>
      </w:r>
    </w:p>
    <w:p>
      <w:pPr>
        <w:pStyle w:val="PreformattedText"/>
        <w:bidi w:val="0"/>
        <w:spacing w:before="0" w:after="0"/>
        <w:jc w:val="left"/>
        <w:rPr/>
      </w:pPr>
      <w:r>
        <w:rPr/>
        <w:t>Vn9RI1KxA8hv8AS44OqwBFveut6hUenUFxzq9IDDx60JcrqW4b06lHDWH9f9h719vXvPpvlGlXFjqc</w:t>
      </w:r>
    </w:p>
    <w:p>
      <w:pPr>
        <w:pStyle w:val="PreformattedText"/>
        <w:bidi w:val="0"/>
        <w:spacing w:before="0" w:after="0"/>
        <w:jc w:val="left"/>
        <w:rPr/>
      </w:pPr>
      <w:r>
        <w:rPr/>
        <w:t>GOzOR6E/UGlRh+si4sByTY8+9Z9evUHE1rXqDO40qw50+gxNKrN42CaQRcsSqqCDyFP096PW+mpimg</w:t>
      </w:r>
    </w:p>
    <w:p>
      <w:pPr>
        <w:pStyle w:val="PreformattedText"/>
        <w:bidi w:val="0"/>
        <w:spacing w:before="0" w:after="0"/>
        <w:jc w:val="left"/>
        <w:rPr/>
      </w:pPr>
      <w:r>
        <w:rPr/>
        <w:t>+n0gqHUqR621FyDywcqb/0v9P6e9Hy69jrCyBSFbyITZiihQWVgW8bJYIFJ/sngfUXt791unUdwefO</w:t>
      </w:r>
    </w:p>
    <w:p>
      <w:pPr>
        <w:pStyle w:val="PreformattedText"/>
        <w:bidi w:val="0"/>
        <w:spacing w:before="0" w:after="0"/>
        <w:jc w:val="left"/>
        <w:rPr/>
      </w:pPr>
      <w:r>
        <w:rPr/>
        <w:t>VN0YeoEO12DWMa3TTo41fQ29+/LrR+Zz1gcghvIh1NpJCX+r2AZQgKXVV0/4D8D6+9jr3n+XUY6xZk</w:t>
      </w:r>
    </w:p>
    <w:p>
      <w:pPr>
        <w:pStyle w:val="PreformattedText"/>
        <w:bidi w:val="0"/>
        <w:spacing w:before="0" w:after="0"/>
        <w:jc w:val="left"/>
        <w:rPr/>
      </w:pPr>
      <w:r>
        <w:rPr/>
        <w:t>ClndgTGr6FKXF2uQUVlUC4ueORz7dA4Y6br5+XXOELExZ7i7hUe+pA7qSraS2qSVj+njj6EX9nO30B</w:t>
      </w:r>
    </w:p>
    <w:p>
      <w:pPr>
        <w:pStyle w:val="PreformattedText"/>
        <w:bidi w:val="0"/>
        <w:spacing w:before="0" w:after="0"/>
        <w:jc w:val="left"/>
        <w:rPr/>
      </w:pPr>
      <w:r>
        <w:rPr/>
        <w:t>/Povu6kEV6n+tWLO5ZQo9aqxdTb9y6f2NaAj/Vf0+vsWw/Dx6D0vxfPruMpGGF1MLk6W0hzJEtwVLA</w:t>
      </w:r>
    </w:p>
    <w:p>
      <w:pPr>
        <w:pStyle w:val="PreformattedText"/>
        <w:bidi w:val="0"/>
        <w:spacing w:before="0" w:after="0"/>
        <w:jc w:val="left"/>
        <w:rPr/>
      </w:pPr>
      <w:r>
        <w:rPr/>
        <w:t>kxp6R6PrYern2oHScmnHriwUIkbErGwOpQCyoCTZ2b1SEErw17rx/T3VqU446utfz6hVAl8UjLGzkC</w:t>
      </w:r>
    </w:p>
    <w:p>
      <w:pPr>
        <w:pStyle w:val="PreformattedText"/>
        <w:bidi w:val="0"/>
        <w:spacing w:before="0" w:after="0"/>
        <w:jc w:val="left"/>
        <w:rPr/>
      </w:pPr>
      <w:r>
        <w:rPr/>
        <w:t>NGTUzNHqIeP+yt00sWfm4PA9kW5agjFRUdG9lQuKmh6aWUqZAzBQLK3pEbBgykLcjUsTE8XPI+p59h</w:t>
      </w:r>
    </w:p>
    <w:p>
      <w:pPr>
        <w:pStyle w:val="PreformattedText"/>
        <w:bidi w:val="0"/>
        <w:spacing w:before="0" w:after="0"/>
        <w:jc w:val="left"/>
        <w:rPr/>
      </w:pPr>
      <w:r>
        <w:rPr/>
        <w:t>Yg1NTno88hjrLINLNYKpJjDGTToYlQWIUEKim4QfWze34viHTbHHWezBFcgErJ+pWkkLa2/bdowdCK</w:t>
      </w:r>
    </w:p>
    <w:p>
      <w:pPr>
        <w:pStyle w:val="PreformattedText"/>
        <w:bidi w:val="0"/>
        <w:spacing w:before="0" w:after="0"/>
        <w:jc w:val="left"/>
        <w:rPr/>
      </w:pPr>
      <w:r>
        <w:rPr/>
        <w:t>psp+t/Z7b8Bjoqm889duvAtYGIEPpY6vKLJ+3yedUhH9qwH0t7Ml8ukRpnri6jSQXfUQf2l0i78WUn</w:t>
      </w:r>
    </w:p>
    <w:p>
      <w:pPr>
        <w:pStyle w:val="PreformattedText"/>
        <w:bidi w:val="0"/>
        <w:spacing w:before="0" w:after="0"/>
        <w:jc w:val="left"/>
        <w:rPr/>
      </w:pPr>
      <w:r>
        <w:rPr/>
        <w:t>0Mmkj6j0i9/fm4daHHHHrgUNygkLaiApFtAa/oDePUVksvq54tx9fZfP5ip4dLYKVGOiVfMP5jbS+M</w:t>
      </w:r>
    </w:p>
    <w:p>
      <w:pPr>
        <w:pStyle w:val="PreformattedText"/>
        <w:bidi w:val="0"/>
        <w:spacing w:before="0" w:after="0"/>
        <w:jc w:val="left"/>
        <w:rPr/>
      </w:pPr>
      <w:r>
        <w:rPr/>
        <w:t>OC/hVGuO3R29maIz7b2a8jNBhKadWWDcW8PERJR44XvBS38tWRaypc+yYwB28WUfoV4Dix/yD1PS8z</w:t>
      </w:r>
    </w:p>
    <w:p>
      <w:pPr>
        <w:pStyle w:val="PreformattedText"/>
        <w:bidi w:val="0"/>
        <w:spacing w:before="0" w:after="0"/>
        <w:jc w:val="left"/>
        <w:rPr/>
      </w:pPr>
      <w:r>
        <w:rPr/>
        <w:t>MtIohWXzJ4KPX5n0H59a12++xt5dlbvzO/t9Z+t3BuzN1H3NdlqtyHjAGimpKCnS0VFj6OGyQwxBUj</w:t>
      </w:r>
    </w:p>
    <w:p>
      <w:pPr>
        <w:pStyle w:val="PreformattedText"/>
        <w:bidi w:val="0"/>
        <w:spacing w:before="0" w:after="0"/>
        <w:jc w:val="left"/>
        <w:rPr/>
      </w:pPr>
      <w:r>
        <w:rPr/>
        <w:t>UcC9z7uXByAABwA4D7Om1hC/iJJOSfP5k/6vToOHk87vITrCuNTk8Fyb8fUkj+v9fackk1PT+BjriT</w:t>
      </w:r>
    </w:p>
    <w:p>
      <w:pPr>
        <w:pStyle w:val="PreformattedText"/>
        <w:bidi w:val="0"/>
        <w:spacing w:before="0" w:after="0"/>
        <w:jc w:val="left"/>
        <w:rPr/>
      </w:pPr>
      <w:r>
        <w:rPr/>
        <w:t>zdRcfkE/XUPp+Bz+R/X3r1HWxxNePXHUBYGzG5/JJLH9QHI/I+pt731r/B14artYjlgQG4Gkj6D6C/</w:t>
      </w:r>
    </w:p>
    <w:p>
      <w:pPr>
        <w:pStyle w:val="PreformattedText"/>
        <w:bidi w:val="0"/>
        <w:spacing w:before="0" w:after="0"/>
        <w:jc w:val="left"/>
        <w:rPr/>
      </w:pPr>
      <w:r>
        <w:rPr/>
        <w:t>P0PF/fut9dI3Fo2HAIDafUDb8M172/H0/p78evfProlluLKFudIJ+ji17kXsHP0HvXXsdcBcEEgm54</w:t>
      </w:r>
    </w:p>
    <w:p>
      <w:pPr>
        <w:pStyle w:val="PreformattedText"/>
        <w:bidi w:val="0"/>
        <w:spacing w:before="0" w:after="0"/>
        <w:jc w:val="left"/>
        <w:rPr/>
      </w:pPr>
      <w:r>
        <w:rPr/>
        <w:t>Nyx4v9ADcFRx/h+ffutdd6vodRQqTcgkkg2P15BBtx/Q+/f4evddairkrp1GxddTG/4v8A7RqA/Pv3</w:t>
      </w:r>
    </w:p>
    <w:p>
      <w:pPr>
        <w:pStyle w:val="PreformattedText"/>
        <w:bidi w:val="0"/>
        <w:spacing w:before="0" w:after="0"/>
        <w:jc w:val="left"/>
        <w:rPr/>
      </w:pPr>
      <w:r>
        <w:rPr/>
        <w:t>+Dr3XEngB/VcsR+AWuTrbizCx/1/e/n1vrxFtXCsSPUQ1iTyRq1AW4+g+oH+Pv3Hr3XEsbAAely367</w:t>
      </w:r>
    </w:p>
    <w:p>
      <w:pPr>
        <w:pStyle w:val="PreformattedText"/>
        <w:bidi w:val="0"/>
        <w:spacing w:before="0" w:after="0"/>
        <w:jc w:val="left"/>
        <w:rPr/>
      </w:pPr>
      <w:r>
        <w:rPr/>
        <w:t>XjIU/S9ri/5Nvfqedc9e+fXWoD0tf1WsFsf7Nv6aTY/n+g9+oevdcCyhV03uDc3HpAWwUkn+01/wAf</w:t>
      </w:r>
    </w:p>
    <w:p>
      <w:pPr>
        <w:pStyle w:val="PreformattedText"/>
        <w:bidi w:val="0"/>
        <w:spacing w:before="0" w:after="0"/>
        <w:jc w:val="left"/>
        <w:rPr/>
      </w:pPr>
      <w:r>
        <w:rPr/>
        <w:t>63vdDw691w+p0g6bA2PH1a+pbG6uR/vR978uvZ49dtbgsouy2uGC2Ci3AtwbX+nN/p711vrGT+khbj</w:t>
      </w:r>
    </w:p>
    <w:p>
      <w:pPr>
        <w:pStyle w:val="PreformattedText"/>
        <w:bidi w:val="0"/>
        <w:spacing w:before="0" w:after="0"/>
        <w:jc w:val="left"/>
        <w:rPr/>
      </w:pPr>
      <w:r>
        <w:rPr/>
        <w:t>x8C54AFwbA/UD/AHj377evU643IF/QfoXFtLkqOQEPF7ng8e/de6jt9Apvex9Vgf8AXup5X0mw/wAP</w:t>
      </w:r>
    </w:p>
    <w:p>
      <w:pPr>
        <w:pStyle w:val="PreformattedText"/>
        <w:bidi w:val="0"/>
        <w:spacing w:before="0" w:after="0"/>
        <w:jc w:val="left"/>
        <w:rPr/>
      </w:pPr>
      <w:r>
        <w:rPr/>
        <w:t>e+vYHXG6mndTqQCcGwIa40i3059J5b/D3rzzx62PXrJqYhV1HSuoIDcufwSWHPNr8/g+9060fWnXJV</w:t>
      </w:r>
    </w:p>
    <w:p>
      <w:pPr>
        <w:pStyle w:val="PreformattedText"/>
        <w:bidi w:val="0"/>
        <w:spacing w:before="0" w:after="0"/>
        <w:jc w:val="left"/>
        <w:rPr/>
      </w:pPr>
      <w:r>
        <w:rPr/>
        <w:t>YA2Fxc2/AbkXJv9OBxc3966110QNKixHN2J5Lg29A/IW5/PJ+vvfW69eCEnWGYAXH0te3HqH9oA/7E</w:t>
      </w:r>
    </w:p>
    <w:p>
      <w:pPr>
        <w:pStyle w:val="PreformattedText"/>
        <w:bidi w:val="0"/>
        <w:spacing w:before="0" w:after="0"/>
        <w:jc w:val="left"/>
        <w:rPr/>
      </w:pPr>
      <w:r>
        <w:rPr/>
        <w:t>e/da6yWYEkoVa/HIaz6eGANgCw/x96/wdb64kta4AsGYWsOLqPUdP4tz/r+/de+XXCwvfSFK8cWa/p</w:t>
      </w:r>
    </w:p>
    <w:p>
      <w:pPr>
        <w:pStyle w:val="PreformattedText"/>
        <w:bidi w:val="0"/>
        <w:spacing w:before="0" w:after="0"/>
        <w:jc w:val="left"/>
        <w:rPr/>
      </w:pPr>
      <w:r>
        <w:rPr/>
        <w:t>9R+o1A3Jt9fe+vfZ1kUi2kEC6sDdbAkEG4H1Uf8Rx791rrkGJA0/VUBI/AYG9wG/Tc/i3PvX29e65M</w:t>
      </w:r>
    </w:p>
    <w:p>
      <w:pPr>
        <w:pStyle w:val="PreformattedText"/>
        <w:bidi w:val="0"/>
        <w:spacing w:before="0" w:after="0"/>
        <w:jc w:val="left"/>
        <w:rPr/>
      </w:pPr>
      <w:r>
        <w:rPr/>
        <w:t>fSDctq/Xa1g30Cn/AInn37PXgfl1g8nKoRqkYsFAsNQVdQX1GwAA+p+h9+8+t19OHWQJpBL31A+lLl</w:t>
      </w:r>
    </w:p>
    <w:p>
      <w:pPr>
        <w:pStyle w:val="PreformattedText"/>
        <w:bidi w:val="0"/>
        <w:spacing w:before="0" w:after="0"/>
        <w:jc w:val="left"/>
        <w:rPr/>
      </w:pPr>
      <w:r>
        <w:rPr/>
        <w:t>o0N+SCCAxJNh/j9Px79X9nW+uQuSpcHjjg3IP0YA/nj6n/AB/23vs691zJBBJZSFJH0JYt9DpW2oMW</w:t>
      </w:r>
    </w:p>
    <w:p>
      <w:pPr>
        <w:pStyle w:val="PreformattedText"/>
        <w:bidi w:val="0"/>
        <w:spacing w:before="0" w:after="0"/>
        <w:jc w:val="left"/>
        <w:rPr/>
      </w:pPr>
      <w:r>
        <w:rPr/>
        <w:t>H+vcX+v11/h63Xro2PKagtl4IHBX1cDm3Nz/AK3I/K+/fb1r5nrwH1+hA5Vr2NmsNNkDBuD/AI3HIu</w:t>
      </w:r>
    </w:p>
    <w:p>
      <w:pPr>
        <w:pStyle w:val="PreformattedText"/>
        <w:bidi w:val="0"/>
        <w:spacing w:before="0" w:after="0"/>
        <w:jc w:val="left"/>
        <w:rPr/>
      </w:pPr>
      <w:r>
        <w:rPr/>
        <w:t>OBvHXuukS86M9yt2kP4LCOxsFF+Wf6X90b4TTrY6F3rTaj57cWGppk1/xDLUkej6s6mUPICCeVjjjN</w:t>
      </w:r>
    </w:p>
    <w:p>
      <w:pPr>
        <w:pStyle w:val="PreformattedText"/>
        <w:bidi w:val="0"/>
        <w:spacing w:before="0" w:after="0"/>
        <w:jc w:val="left"/>
        <w:rPr/>
      </w:pPr>
      <w:r>
        <w:rPr/>
        <w:t>/wCvtqNC7qB9nTE76VYjyHW2j8MsEMftNXj1RxySRwQiJRHphpYEijUhtRjWKx4AI54Hs9JxQjoMOQ</w:t>
      </w:r>
    </w:p>
    <w:p>
      <w:pPr>
        <w:pStyle w:val="PreformattedText"/>
        <w:bidi w:val="0"/>
        <w:spacing w:before="0" w:after="0"/>
        <w:jc w:val="left"/>
        <w:rPr/>
      </w:pPr>
      <w:r>
        <w:rPr/>
        <w:t>05avl1Zpt6FVjJkKnWbMGXVZtJMoNvqyRkG4t+bH2m+zp4Dz6EmhRdIZkYmyEMpuUkFxYqRqe3B/IH</w:t>
      </w:r>
    </w:p>
    <w:p>
      <w:pPr>
        <w:pStyle w:val="PreformattedText"/>
        <w:bidi w:val="0"/>
        <w:spacing w:before="0" w:after="0"/>
        <w:jc w:val="left"/>
        <w:rPr/>
      </w:pPr>
      <w:r>
        <w:rPr/>
        <w:t>091OenBU9CxgY1NHGqXIPJ0MSWf1DSuoMEv9F4+nHu3l8+t+tOnqGJ+DyB5C6owAUIqtYSW0lNPJuL</w:t>
      </w:r>
    </w:p>
    <w:p>
      <w:pPr>
        <w:pStyle w:val="PreformattedText"/>
        <w:bidi w:val="0"/>
        <w:spacing w:before="0" w:after="0"/>
        <w:jc w:val="left"/>
        <w:rPr/>
      </w:pPr>
      <w:r>
        <w:rPr/>
        <w:t>XAH9Pfq1PXuHT5Sx6ZFBUPp/46jS2g/WNCo0Mhvwb/AJt9R70c56tw6e46CQf5SmoBGbxFbB2jv+Cd</w:t>
      </w:r>
    </w:p>
    <w:p>
      <w:pPr>
        <w:pStyle w:val="PreformattedText"/>
        <w:bidi w:val="0"/>
        <w:spacing w:before="0" w:after="0"/>
        <w:jc w:val="left"/>
        <w:rPr/>
      </w:pPr>
      <w:r>
        <w:rPr/>
        <w:t>Qcn6WN+R70et08+jJdXZtZIGwWSaSWjrkaNNJYuj2V0dWPKPEyh0b8OB7cBAABHTik1JPCvSm7C60w</w:t>
      </w:r>
    </w:p>
    <w:p>
      <w:pPr>
        <w:pStyle w:val="PreformattedText"/>
        <w:bidi w:val="0"/>
        <w:spacing w:before="0" w:after="0"/>
        <w:jc w:val="left"/>
        <w:rPr/>
      </w:pPr>
      <w:r>
        <w:rPr/>
        <w:t>HYu19w7F3vgcXuXC53EVuC3LgsnAtVjNwYPNUksNRHUw8r9nm6ORrEWaOYNpKsin2nnjSVJIpUDRMC</w:t>
      </w:r>
    </w:p>
    <w:p>
      <w:pPr>
        <w:pStyle w:val="PreformattedText"/>
        <w:bidi w:val="0"/>
        <w:spacing w:before="0" w:after="0"/>
        <w:jc w:val="left"/>
        <w:rPr/>
      </w:pPr>
      <w:r>
        <w:rPr/>
        <w:t>CPUf5+l9rczW8sc8LlZkIII4g+R/1cR1pE/Lv4mb8+AXftPsxP4ll+sd1z5LLdC74yCMY87tyGQS5T</w:t>
      </w:r>
    </w:p>
    <w:p>
      <w:pPr>
        <w:pStyle w:val="PreformattedText"/>
        <w:bidi w:val="0"/>
        <w:spacing w:before="0" w:after="0"/>
        <w:jc w:val="left"/>
        <w:rPr/>
      </w:pPr>
      <w:r>
        <w:rPr/>
        <w:t>rjctebU7b62TDMsUkchU19F4quO+qXTFO9bS+23BXjbPlD6j0PzHn+3qeeXd/i3i2SVW03iAB1+f8A</w:t>
      </w:r>
    </w:p>
    <w:p>
      <w:pPr>
        <w:pStyle w:val="PreformattedText"/>
        <w:bidi w:val="0"/>
        <w:spacing w:before="0" w:after="0"/>
        <w:jc w:val="left"/>
        <w:rPr/>
      </w:pPr>
      <w:r>
        <w:rPr/>
        <w:t>lB8v2dOG1MlQ7iw38coCjEGOmqsd6gEyEaNH4q6kVhJDkAAHimBIYqB/X2H3Gk09fPoXArIuocelVK</w:t>
      </w:r>
    </w:p>
    <w:p>
      <w:pPr>
        <w:pStyle w:val="PreformattedText"/>
        <w:bidi w:val="0"/>
        <w:spacing w:before="0" w:after="0"/>
        <w:jc w:val="left"/>
        <w:rPr/>
      </w:pPr>
      <w:r>
        <w:rPr/>
        <w:t>lL48dUlwtTS1U9OKmsH7StXCOFWqiE0zU7oxUy21xkcLcEe2vX06bZPl/qPWfEYKozFXWY2ulpC1Bj</w:t>
      </w:r>
    </w:p>
    <w:p>
      <w:pPr>
        <w:pStyle w:val="PreformattedText"/>
        <w:bidi w:val="0"/>
        <w:spacing w:before="0" w:after="0"/>
        <w:jc w:val="left"/>
        <w:rPr/>
      </w:pPr>
      <w:r>
        <w:rPr/>
        <w:t>qo0VZQVkJgqJqUhUpmq6kxedKgzh1kkVSqDgGxPupYjJ6TOKAdP2LmroIFjkoPJMMQtNkaZEUzGKjn</w:t>
      </w:r>
    </w:p>
    <w:p>
      <w:pPr>
        <w:pStyle w:val="PreformattedText"/>
        <w:bidi w:val="0"/>
        <w:spacing w:before="0" w:after="0"/>
        <w:jc w:val="left"/>
        <w:rPr/>
      </w:pPr>
      <w:r>
        <w:rPr/>
        <w:t>ipq2nsrMGljjAZbWMicgn3atRx6ZK5yM/6v9Xz67K5PNUUvmLVdXiatHxjpIGlpqYOWk1GJbmIRshd</w:t>
      </w:r>
    </w:p>
    <w:p>
      <w:pPr>
        <w:pStyle w:val="PreformattedText"/>
        <w:bidi w:val="0"/>
        <w:spacing w:before="0" w:after="0"/>
        <w:jc w:val="left"/>
        <w:rPr/>
      </w:pPr>
      <w:r>
        <w:rPr/>
        <w:t>CLk8H3Rm4D5dXCUNfPpxra7KS10FRTR/fy1+Kmx+LmaAwRxGFIpqmeWJrJK0EKOPUQCpIN7ge2JHBN</w:t>
      </w:r>
    </w:p>
    <w:p>
      <w:pPr>
        <w:pStyle w:val="PreformattedText"/>
        <w:bidi w:val="0"/>
        <w:spacing w:before="0" w:after="0"/>
        <w:jc w:val="left"/>
        <w:rPr/>
      </w:pPr>
      <w:r>
        <w:rPr/>
        <w:t>WPcOnEjoDQceo7ZKeGmSsVsJLWVeerZ6Og8sdSPFGsNFj6urCDTDSQTR6/H+lVBNifbIqTQV6f0gDj</w:t>
      </w:r>
    </w:p>
    <w:p>
      <w:pPr>
        <w:pStyle w:val="PreformattedText"/>
        <w:bidi w:val="0"/>
        <w:spacing w:before="0" w:after="0"/>
        <w:jc w:val="left"/>
        <w:rPr/>
      </w:pPr>
      <w:r>
        <w:rPr/>
        <w:t>jpCb13THWTT3jqKmnh+3p1hqGj+wDw+R6htUSqJIQPNKZCPIdSggC3t5E+fW8KvD9vRd6LD7t7f7Q2</w:t>
      </w:r>
    </w:p>
    <w:p>
      <w:pPr>
        <w:pStyle w:val="PreformattedText"/>
        <w:bidi w:val="0"/>
        <w:spacing w:before="0" w:after="0"/>
        <w:jc w:val="left"/>
        <w:rPr/>
      </w:pPr>
      <w:r>
        <w:rPr/>
        <w:t>31/wBc4l91703ZkHg29gY9UVJHNWhZpK6vq2Z4aTbu1MPTfd5StlPjpaeNnJLsqkxtraW5kjgt4y0r</w:t>
      </w:r>
    </w:p>
    <w:p>
      <w:pPr>
        <w:pStyle w:val="PreformattedText"/>
        <w:bidi w:val="0"/>
        <w:spacing w:before="0" w:after="0"/>
        <w:jc w:val="left"/>
        <w:rPr/>
      </w:pPr>
      <w:r>
        <w:rPr/>
        <w:t>HAHn/mp0gu9wgsrea5uJAsK1JJ/kPmetwH4D/Bfa3xM2dSY7EKu5e7dz4rHVW+Oz58f46/F08sRMNV</w:t>
      </w:r>
    </w:p>
    <w:p>
      <w:pPr>
        <w:pStyle w:val="PreformattedText"/>
        <w:bidi w:val="0"/>
        <w:spacing w:before="0" w:after="0"/>
        <w:jc w:val="left"/>
        <w:rPr/>
      </w:pPr>
      <w:r>
        <w:rPr/>
        <w:t>TxTAy4eF0mdcBjG0tSUrCsqdVVKNEubFsNvtdsjtQ3bZY/5B/RH8+oK5j5nut8l0sxFkpOleGPIn1P</w:t>
      </w:r>
    </w:p>
    <w:p>
      <w:pPr>
        <w:pStyle w:val="PreformattedText"/>
        <w:bidi w:val="0"/>
        <w:spacing w:before="0" w:after="0"/>
        <w:jc w:val="left"/>
        <w:rPr/>
      </w:pPr>
      <w:r>
        <w:rPr/>
        <w:t>8h1bvtPa9DgsbBjKCNlo6fU8xld3qGqHF3qKmQgvJVyVBu0huzMfr7Ozkk+fQYqSTU/7Hy6EBUaNFV</w:t>
      </w:r>
    </w:p>
    <w:p>
      <w:pPr>
        <w:pStyle w:val="PreformattedText"/>
        <w:bidi w:val="0"/>
        <w:spacing w:before="0" w:after="0"/>
        <w:jc w:val="left"/>
        <w:rPr/>
      </w:pPr>
      <w:r>
        <w:rPr/>
        <w:t>lBQM2l1LaVIUaVJX6q2om4+v1P596r6db6mqfHJq0/TgBTrsdINhzch1/HIB59+68a9SY2XSLH1KbS</w:t>
      </w:r>
    </w:p>
    <w:p>
      <w:pPr>
        <w:pStyle w:val="PreformattedText"/>
        <w:bidi w:val="0"/>
        <w:spacing w:before="0" w:after="0"/>
        <w:jc w:val="left"/>
        <w:rPr/>
      </w:pPr>
      <w:r>
        <w:rPr/>
        <w:t>C2oBQtnVlYBgwIFh9P6X9+49e6eKUGxf+ywFlAP9hSBfV9Tcjn6/7f3U9XHT/Tp6eCo/SCf7JFr8ar</w:t>
      </w:r>
    </w:p>
    <w:p>
      <w:pPr>
        <w:pStyle w:val="PreformattedText"/>
        <w:bidi w:val="0"/>
        <w:spacing w:before="0" w:after="0"/>
        <w:jc w:val="left"/>
        <w:rPr/>
      </w:pPr>
      <w:r>
        <w:rPr/>
        <w:t>8C5v8Am/tsnz62OnOMiyrxyOP6j8+ki17j8e6U9erDrODq/p/rt/QD6f0Ia3/En37r3XYA/H59X+H9</w:t>
      </w:r>
    </w:p>
    <w:p>
      <w:pPr>
        <w:pStyle w:val="PreformattedText"/>
        <w:bidi w:val="0"/>
        <w:spacing w:before="0" w:after="0"/>
        <w:jc w:val="left"/>
        <w:rPr/>
      </w:pPr>
      <w:r>
        <w:rPr/>
        <w:t>Lm+oH6/7D/W9769/h671XPNrKLfkc2A/SbkG30PvX5dexw8uuRNrXHIFufrfgWN7j6e/f4OvdceCPw</w:t>
      </w:r>
    </w:p>
    <w:p>
      <w:pPr>
        <w:pStyle w:val="PreformattedText"/>
        <w:bidi w:val="0"/>
        <w:spacing w:before="0" w:after="0"/>
        <w:jc w:val="left"/>
        <w:rPr/>
      </w:pPr>
      <w:r>
        <w:rPr/>
        <w:t>b/AFPHPP1/oVA976113c8XvxwL/m62+h+n+uPeut9R6iQxx34stzqf/H6gDngW/wBb3ZePz6qxwOqt</w:t>
      </w:r>
    </w:p>
    <w:p>
      <w:pPr>
        <w:pStyle w:val="PreformattedText"/>
        <w:bidi w:val="0"/>
        <w:spacing w:before="0" w:after="0"/>
        <w:jc w:val="left"/>
        <w:rPr/>
      </w:pPr>
      <w:r>
        <w:rPr/>
        <w:t>v5nPyixfxi+MXanadbViGv27tmtG3KZJFSfJbuyitjdq4yAN6WqKrMVEbgHkojHgD2e7TCGmBIGgGp</w:t>
      </w:r>
    </w:p>
    <w:p>
      <w:pPr>
        <w:pStyle w:val="PreformattedText"/>
        <w:bidi w:val="0"/>
        <w:spacing w:before="0" w:after="0"/>
        <w:jc w:val="left"/>
        <w:rPr/>
      </w:pPr>
      <w:r>
        <w:rPr/>
        <w:t>+zorv3JUR1oWx+3/Biuevlt7sy2RzuZyWRyFb91lcjWVmUydTIjSPXZzKTzZHJmWWS5lE9bUSSFy/G</w:t>
      </w:r>
    </w:p>
    <w:p>
      <w:pPr>
        <w:pStyle w:val="PreformattedText"/>
        <w:bidi w:val="0"/>
        <w:spacing w:before="0" w:after="0"/>
        <w:jc w:val="left"/>
        <w:rPr/>
      </w:pPr>
      <w:r>
        <w:rPr/>
        <w:t>r6j2aXBZpXrx/wBWOn0VfDRRWgFP8meknKwJdlkEMjxUwdZS0kOviJWkkS40wmExoLEuz3UgDlO3A5</w:t>
      </w:r>
    </w:p>
    <w:p>
      <w:pPr>
        <w:pStyle w:val="PreformattedText"/>
        <w:bidi w:val="0"/>
        <w:spacing w:before="0" w:after="0"/>
        <w:jc w:val="left"/>
        <w:rPr/>
      </w:pPr>
      <w:r>
        <w:rPr/>
        <w:t>zTqwrUYx1DqtSEeKOzgOCGbyiTVpICnyqJBBPJ6o2F3/Njb3og1wKnqw4H06lpFDGYXamFS0hklkML</w:t>
      </w:r>
    </w:p>
    <w:p>
      <w:pPr>
        <w:pStyle w:val="PreformattedText"/>
        <w:bidi w:val="0"/>
        <w:spacing w:before="0" w:after="0"/>
        <w:jc w:val="left"/>
        <w:rPr/>
      </w:pPr>
      <w:r>
        <w:rPr/>
        <w:t>NKD4YZJ3p5GXxqGl1xHxRAAlDrB03LoULpNCeq0JwTjrqtx81TFBkcZItZncQmqCN/FULuCifyTVWN</w:t>
      </w:r>
    </w:p>
    <w:p>
      <w:pPr>
        <w:pStyle w:val="PreformattedText"/>
        <w:bidi w:val="0"/>
        <w:spacing w:before="0" w:after="0"/>
        <w:jc w:val="left"/>
        <w:rPr/>
      </w:pPr>
      <w:r>
        <w:rPr/>
        <w:t>OiRVqZYqaBhTSSeRIzqDMsbFfdZVZirJmQD9o9P8x/ydWTSqlThT/I+v8AnHn1hpMlR1VLPVUy1LmA</w:t>
      </w:r>
    </w:p>
    <w:p>
      <w:pPr>
        <w:pStyle w:val="PreformattedText"/>
        <w:bidi w:val="0"/>
        <w:spacing w:before="0" w:after="0"/>
        <w:jc w:val="left"/>
        <w:rPr/>
      </w:pPr>
      <w:r>
        <w:rPr/>
        <w:t>iWGkiZakRxnX93RRyOy+FllSzAABpIz6bhh7aVgVVkJK+n+Eft68RWtf9Xz6fKZzHURtHJrkhdZlK0</w:t>
      </w:r>
    </w:p>
    <w:p>
      <w:pPr>
        <w:pStyle w:val="PreformattedText"/>
        <w:bidi w:val="0"/>
        <w:spacing w:before="0" w:after="0"/>
        <w:jc w:val="left"/>
        <w:rPr/>
      </w:pPr>
      <w:r>
        <w:rPr/>
        <w:t>0KSTU8seuqp44yrhlDS+JEZSFcNeMkXK6EkoAoyB+f+ry6TNQOSeHr5f6vPpzg0GcQRw+FnmNhEqhn</w:t>
      </w:r>
    </w:p>
    <w:p>
      <w:pPr>
        <w:pStyle w:val="PreformattedText"/>
        <w:bidi w:val="0"/>
        <w:spacing w:before="0" w:after="0"/>
        <w:jc w:val="left"/>
        <w:rPr/>
      </w:pPr>
      <w:r>
        <w:rPr/>
        <w:t>jQr542QPIWigjvrX1oo4/a4tRlCsOwr9n+r/AFfLp8HtJ11x00pKU8n70sH3SsKZ5HjBhjdgwEVmhe</w:t>
      </w:r>
    </w:p>
    <w:p>
      <w:pPr>
        <w:pStyle w:val="PreformattedText"/>
        <w:bidi w:val="0"/>
        <w:spacing w:before="0" w:after="0"/>
        <w:jc w:val="left"/>
        <w:rPr/>
      </w:pPr>
      <w:r>
        <w:rPr/>
        <w:t>SZmRANTApGT+659PtgGhoCa/b/AKs/6q9VOeJx1lmlqmWnvI0LIvjmaKQQyPZD5I49C00sYnMhUa1W</w:t>
      </w:r>
    </w:p>
    <w:p>
      <w:pPr>
        <w:pStyle w:val="PreformattedText"/>
        <w:bidi w:val="0"/>
        <w:spacing w:before="0" w:after="0"/>
        <w:jc w:val="left"/>
        <w:rPr/>
      </w:pPr>
      <w:r>
        <w:rPr/>
        <w:t>5BJ8qk+3l1MoJ/w/6v8AV69VBAqP8nUemeeKT7mCZ6eujfVRSQ1SPLSzQRO2mQpp+3ZhaRoCh1G5Cr</w:t>
      </w:r>
    </w:p>
    <w:p>
      <w:pPr>
        <w:pStyle w:val="PreformattedText"/>
        <w:bidi w:val="0"/>
        <w:spacing w:before="0" w:after="0"/>
        <w:jc w:val="left"/>
        <w:rPr/>
      </w:pPr>
      <w:r>
        <w:rPr/>
        <w:t>zawUZJPd5deJZsVqPPrnRI0TR+VYdYihXxSAqkNPq9TwxsTEYpPKWVdTEs1gykErpQPSgx+X+r9vWn</w:t>
      </w:r>
    </w:p>
    <w:p>
      <w:pPr>
        <w:pStyle w:val="PreformattedText"/>
        <w:bidi w:val="0"/>
        <w:spacing w:before="0" w:after="0"/>
        <w:jc w:val="left"/>
        <w:rPr/>
      </w:pPr>
      <w:r>
        <w:rPr/>
        <w:t>PDPWOeUMa9qeAgUslIB4gkSR05cgh5BIYo6goGUsfIVVeJOLpcr8RUHHVdQqM8eoriNPOWRI/wDOtE</w:t>
      </w:r>
    </w:p>
    <w:p>
      <w:pPr>
        <w:pStyle w:val="PreformattedText"/>
        <w:bidi w:val="0"/>
        <w:spacing w:before="0" w:after="0"/>
        <w:jc w:val="left"/>
        <w:rPr/>
      </w:pPr>
      <w:r>
        <w:rPr/>
        <w:t>3hdpCZVD3hg1CQPKqgkOBoN7oQTZohRWmOrjrECGbQlW13YzhEY1SieFmW5pVLOXkldVCEjUzGwBsZ</w:t>
      </w:r>
    </w:p>
    <w:p>
      <w:pPr>
        <w:pStyle w:val="PreformattedText"/>
        <w:bidi w:val="0"/>
        <w:spacing w:before="0" w:after="0"/>
        <w:jc w:val="left"/>
        <w:rPr/>
      </w:pPr>
      <w:r>
        <w:rPr/>
        <w:t>KtT1H+z9nTg/n10CrusslQ6Ureb1StAsAq4bLCkcAUakqYwyFWQWk/GkejWlj3E9v+X/AGet6lpSnd</w:t>
      </w:r>
    </w:p>
    <w:p>
      <w:pPr>
        <w:pStyle w:val="PreformattedText"/>
        <w:bidi w:val="0"/>
        <w:spacing w:before="0" w:after="0"/>
        <w:jc w:val="left"/>
        <w:rPr/>
      </w:pPr>
      <w:r>
        <w:rPr/>
        <w:t>/k6lUSxzR08OiGnkkgjeVNMgmkqKUF1p2n0KCY4Gbgk+O+kAsbPtQD5ZPVWNM+XWAu7KklQsf2RmFP</w:t>
      </w:r>
    </w:p>
    <w:p>
      <w:pPr>
        <w:pStyle w:val="PreformattedText"/>
        <w:bidi w:val="0"/>
        <w:spacing w:before="0" w:after="0"/>
        <w:jc w:val="left"/>
        <w:rPr/>
      </w:pPr>
      <w:r>
        <w:rPr/>
        <w:t>qjfyyKY7uiPC4KiaRinjJKgRi5/Dx3IUDh8v9Q60K1Ir1hqknkLLM9RE9ylTBqJkVy5jUJDeS0zuGZ</w:t>
      </w:r>
    </w:p>
    <w:p>
      <w:pPr>
        <w:pStyle w:val="PreformattedText"/>
        <w:bidi w:val="0"/>
        <w:spacing w:before="0" w:after="0"/>
        <w:jc w:val="left"/>
        <w:rPr/>
      </w:pPr>
      <w:r>
        <w:rPr/>
        <w:t>47sb3AOrUr0YnIJoerKFwePTU8bR+DgIkDPFII6cOPF4pHpnjiUyhUZUshIYsv1DqCsbR8qjH2f6v9</w:t>
      </w:r>
    </w:p>
    <w:p>
      <w:pPr>
        <w:pStyle w:val="PreformattedText"/>
        <w:bidi w:val="0"/>
        <w:spacing w:before="0" w:after="0"/>
        <w:jc w:val="left"/>
        <w:rPr/>
      </w:pPr>
      <w:r>
        <w:rPr/>
        <w:t>Xr04CB5/z6aVf7qGOBjKUqhPM2pY5PIoSRnI1k+QNcOBaxCgnVbyBpgHXSRg/L/V/q/b06BQmlKj59</w:t>
      </w:r>
    </w:p>
    <w:p>
      <w:pPr>
        <w:pStyle w:val="PreformattedText"/>
        <w:bidi w:val="0"/>
        <w:spacing w:before="0" w:after="0"/>
        <w:jc w:val="left"/>
        <w:rPr/>
      </w:pPr>
      <w:r>
        <w:rPr/>
        <w:t>M8kktVhaOWaaNanB1oxtQjU5CtT5JlWBmmQFxHTkg6rk/ufRhZ/bdQ0EZJpJG1CKca8P2dVpR2PkQP</w:t>
      </w:r>
    </w:p>
    <w:p>
      <w:pPr>
        <w:pStyle w:val="PreformattedText"/>
        <w:bidi w:val="0"/>
        <w:spacing w:before="0" w:after="0"/>
        <w:jc w:val="left"/>
        <w:rPr/>
      </w:pPr>
      <w:r>
        <w:rPr/>
        <w:t>yp/n67hSOR6ZCxRGlSCQRu8rlFiaRLqD5VpkjTlhb63U3BPvQ4gU615HOenhf1zu7SrIIFNN5FQIiM</w:t>
      </w:r>
    </w:p>
    <w:p>
      <w:pPr>
        <w:pStyle w:val="PreformattedText"/>
        <w:bidi w:val="0"/>
        <w:spacing w:before="0" w:after="0"/>
        <w:jc w:val="left"/>
        <w:rPr/>
      </w:pPr>
      <w:r>
        <w:rPr/>
        <w:t>AVqJ0ZLinMHAumldV72PqdFM5zTrRxShHHrGHgR/ErRa4agmExqadZ4zZ2M0c7601Lq4VhZh+L+9Cg</w:t>
      </w:r>
    </w:p>
    <w:p>
      <w:pPr>
        <w:pStyle w:val="PreformattedText"/>
        <w:bidi w:val="0"/>
        <w:spacing w:before="0" w:after="0"/>
        <w:jc w:val="left"/>
        <w:rPr/>
      </w:pPr>
      <w:r>
        <w:rPr/>
        <w:t>PHh8uvGvkf59TKmWFp4TERMJEYgvAKZNcgLs49EJpp9UmhR6iSt0NiVNzQkEGv8ALpoLSv29ckKTyy</w:t>
      </w:r>
    </w:p>
    <w:p>
      <w:pPr>
        <w:pStyle w:val="PreformattedText"/>
        <w:bidi w:val="0"/>
        <w:spacing w:before="0" w:after="0"/>
        <w:jc w:val="left"/>
        <w:rPr/>
      </w:pPr>
      <w:r>
        <w:rPr/>
        <w:t>UpEirFpDszeNI5ElKmbwxC6VbFiFII/UVsCSPexnt/1f8AF9W8vn11BJGjE8erxwxExBKmEqfpLq4D</w:t>
      </w:r>
    </w:p>
    <w:p>
      <w:pPr>
        <w:pStyle w:val="PreformattedText"/>
        <w:bidi w:val="0"/>
        <w:spacing w:before="0" w:after="0"/>
        <w:jc w:val="left"/>
        <w:rPr/>
      </w:pPr>
      <w:r>
        <w:rPr/>
        <w:t>yEm6g2sb8Hj36g6959ZpQI2aMTIqSvqbVGryFJfNHJJMkcto11IqofQCDwOOdcDTHVhQnz6yxpGwlU</w:t>
      </w:r>
    </w:p>
    <w:p>
      <w:pPr>
        <w:pStyle w:val="PreformattedText"/>
        <w:bidi w:val="0"/>
        <w:spacing w:before="0" w:after="0"/>
        <w:jc w:val="left"/>
        <w:rPr/>
      </w:pPr>
      <w:r>
        <w:rPr/>
        <w:t>EApEEWZhE7O0rTRJG0kTNBFqcXDN4wLBQAWHuyitSetFqfbXrgl4YJmNKsaVUkcMkcSS6CKc3d0s4M</w:t>
      </w:r>
    </w:p>
    <w:p>
      <w:pPr>
        <w:pStyle w:val="PreformattedText"/>
        <w:bidi w:val="0"/>
        <w:spacing w:before="0" w:after="0"/>
        <w:jc w:val="left"/>
        <w:rPr/>
      </w:pPr>
      <w:r>
        <w:rPr/>
        <w:t>Syy+pSbKp+hU/Ww860/LrRNSMZ6dJUcMqBoyxkpzDNawjiiLltMbxhDEXBdwBd+eLC/twqfUV6rUZ6</w:t>
      </w:r>
    </w:p>
    <w:p>
      <w:pPr>
        <w:pStyle w:val="PreformattedText"/>
        <w:bidi w:val="0"/>
        <w:spacing w:before="0" w:after="0"/>
        <w:jc w:val="left"/>
        <w:rPr/>
      </w:pPr>
      <w:r>
        <w:rPr/>
        <w:t>kxzvKVeMpG8Zpy00eiWkEAvHPS3FyaOOV2YKpOkeliTpHvdTj1/l/xXVKAjHXkjVHnQRxuwZ3p0Mdl</w:t>
      </w:r>
    </w:p>
    <w:p>
      <w:pPr>
        <w:pStyle w:val="PreformattedText"/>
        <w:bidi w:val="0"/>
        <w:spacing w:before="0" w:after="0"/>
        <w:jc w:val="left"/>
        <w:rPr/>
      </w:pPr>
      <w:r>
        <w:rPr/>
        <w:t>KyESDT5HCmE2DgMCNVvoRb3v8s9eyOPWOeOmklDyxO8ieGWealVpwrM0kaG4OiVtTA2bVYjUurm2mI</w:t>
      </w:r>
    </w:p>
    <w:p>
      <w:pPr>
        <w:pStyle w:val="PreformattedText"/>
        <w:bidi w:val="0"/>
        <w:spacing w:before="0" w:after="0"/>
        <w:jc w:val="left"/>
        <w:rPr/>
      </w:pPr>
      <w:r>
        <w:rPr/>
        <w:t>1ZGfPq4BoPTrIoEUNvMKYI0B0H1xyv47FESVmM8TWAexYAn8XHvfl6Adb49eapZdCgwRRsqiSEQuVk</w:t>
      </w:r>
    </w:p>
    <w:p>
      <w:pPr>
        <w:pStyle w:val="PreformattedText"/>
        <w:bidi w:val="0"/>
        <w:spacing w:before="0" w:after="0"/>
        <w:jc w:val="left"/>
        <w:rPr/>
      </w:pPr>
      <w:r>
        <w:rPr/>
        <w:t>Uu4kp5khBMcBC6oyNIRQbc+9Zx1rT+3ruS6ozR0EQXVGHkD+WWZiW0I4PKzeQK1+BMfST9W96AI8ut</w:t>
      </w:r>
    </w:p>
    <w:p>
      <w:pPr>
        <w:pStyle w:val="PreformattedText"/>
        <w:bidi w:val="0"/>
        <w:spacing w:before="0" w:after="0"/>
        <w:jc w:val="left"/>
        <w:rPr/>
      </w:pPr>
      <w:r>
        <w:rPr/>
        <w:t>kcOpb00EqFZpIXlSEK0ul2WojMIZaep51R1DH06r6eB6RwfdyoNa04dUOD1Hp4nmlnUIsTGMQpHM8i</w:t>
      </w:r>
    </w:p>
    <w:p>
      <w:pPr>
        <w:pStyle w:val="PreformattedText"/>
        <w:bidi w:val="0"/>
        <w:spacing w:before="0" w:after="0"/>
        <w:jc w:val="left"/>
        <w:rPr/>
      </w:pPr>
      <w:r>
        <w:rPr/>
        <w:t>EwjQlItSERUVShP5bQpBAJ596pUmnWsjj1JEj09lEc44gKuhkIgkNiQyNqX7aSJNKaedFxx7oVHn1c</w:t>
      </w:r>
    </w:p>
    <w:p>
      <w:pPr>
        <w:pStyle w:val="PreformattedText"/>
        <w:bidi w:val="0"/>
        <w:spacing w:before="0" w:after="0"/>
        <w:jc w:val="left"/>
        <w:rPr/>
      </w:pPr>
      <w:r>
        <w:rPr/>
        <w:t>U6Gz47fJD5D/Ebfx7P+MPc++ekt7TVHiytd1/uCWk2/mFASSWn3ZsuuFVtPduNqimgpW0Ur6xdCCBa</w:t>
      </w:r>
    </w:p>
    <w:p>
      <w:pPr>
        <w:pStyle w:val="PreformattedText"/>
        <w:bidi w:val="0"/>
        <w:spacing w:before="0" w:after="0"/>
        <w:jc w:val="left"/>
        <w:rPr/>
      </w:pPr>
      <w:r>
        <w:rPr/>
        <w:t>rQxyLolQMvocgf6vUdeJ9DRvUYP7f8nD162pfhd/wqgraekxmzf5hnSb5KWJYqaT5C/GzExx1ctMJD</w:t>
      </w:r>
    </w:p>
    <w:p>
      <w:pPr>
        <w:pStyle w:val="PreformattedText"/>
        <w:bidi w:val="0"/>
        <w:spacing w:before="0" w:after="0"/>
        <w:jc w:val="left"/>
        <w:rPr/>
      </w:pPr>
      <w:r>
        <w:rPr/>
        <w:t>AM1v3oytrRT+ZtSPIdt1qsyhmFGGNvZTPsylWe2kow/Ccj8jxH516vr7lGmo9cA/5Af+M9bVvx6+Tf</w:t>
      </w:r>
    </w:p>
    <w:p>
      <w:pPr>
        <w:pStyle w:val="PreformattedText"/>
        <w:bidi w:val="0"/>
        <w:spacing w:before="0" w:after="0"/>
        <w:jc w:val="left"/>
        <w:rPr/>
      </w:pPr>
      <w:r>
        <w:rPr/>
        <w:t>x0+XGzB2B8Yu6ev+8NsrEJMg2y81FPuLbh4D0u8dlVYpd3bTq6cnTLHXUUIR+NTceyaaCaAgTRFf8B</w:t>
      </w:r>
    </w:p>
    <w:p>
      <w:pPr>
        <w:pStyle w:val="PreformattedText"/>
        <w:bidi w:val="0"/>
        <w:spacing w:before="0" w:after="0"/>
        <w:jc w:val="left"/>
        <w:rPr/>
      </w:pPr>
      <w:r>
        <w:rPr/>
        <w:t>+w8D1YFW+E1P8AP9nQ0Nfm9jf03+v+Fl/qCPbFercT1EcGM6lFgCD/ALC1v9Yk359+63w69pR7Ecg3</w:t>
      </w:r>
    </w:p>
    <w:p>
      <w:pPr>
        <w:pStyle w:val="PreformattedText"/>
        <w:bidi w:val="0"/>
        <w:spacing w:before="0" w:after="0"/>
        <w:jc w:val="left"/>
        <w:rPr/>
      </w:pPr>
      <w:r>
        <w:rPr/>
        <w:t>+n0+vPB44Pv359erxHXkhHp03uG/BPHJP0tzf/bn37q35dOsViORyvDc8G35A/HH+t7sOr16noR+OS</w:t>
      </w:r>
    </w:p>
    <w:p>
      <w:pPr>
        <w:pStyle w:val="PreformattedText"/>
        <w:bidi w:val="0"/>
        <w:spacing w:before="0" w:after="0"/>
        <w:jc w:val="left"/>
        <w:rPr/>
      </w:pPr>
      <w:r>
        <w:rPr/>
        <w:t>foSfrcA8kccf09+4efW/LrsSaSwubj6/X02BB5+hN/ej69aqPXPTRXsWVrf6kgXte2k/64uOTb6H36</w:t>
      </w:r>
    </w:p>
    <w:p>
      <w:pPr>
        <w:pStyle w:val="PreformattedText"/>
        <w:bidi w:val="0"/>
        <w:spacing w:before="0" w:after="0"/>
        <w:jc w:val="left"/>
        <w:rPr/>
      </w:pPr>
      <w:r>
        <w:rPr/>
        <w:t>nTTnz6DfKy6Q+n8/1PGkcfT/AGr8n3VhTpIx6A/dcskJeWO+kN6tAuRqOoKbXt/sPx9fbRrQ06LZzp</w:t>
      </w:r>
    </w:p>
    <w:p>
      <w:pPr>
        <w:pStyle w:val="PreformattedText"/>
        <w:bidi w:val="0"/>
        <w:spacing w:before="0" w:after="0"/>
        <w:jc w:val="left"/>
        <w:rPr/>
      </w:pPr>
      <w:r>
        <w:rPr/>
        <w:t>Iby6BXLZKS7aWYXIAN7KRcmxub6bfX+v8AsPbfzPTQYkD16QtXWyScHgEkf7SQpJCluSOP9v791pjn</w:t>
      </w:r>
    </w:p>
    <w:p>
      <w:pPr>
        <w:pStyle w:val="PreformattedText"/>
        <w:bidi w:val="0"/>
        <w:spacing w:before="0" w:after="0"/>
        <w:jc w:val="left"/>
        <w:rPr/>
      </w:pPr>
      <w:r>
        <w:rPr/>
        <w:t>hnqIk19JN7aeG0s1xf0MVFmH5AHuv5dVBzjp4p5idIGoWATk3axJAUnkG7G1jxz7t86dWH8+v//SFJ</w:t>
      </w:r>
    </w:p>
    <w:p>
      <w:pPr>
        <w:pStyle w:val="PreformattedText"/>
        <w:bidi w:val="0"/>
        <w:spacing w:before="0" w:after="0"/>
        <w:jc w:val="left"/>
        <w:rPr/>
      </w:pPr>
      <w:r>
        <w:rPr/>
        <w:t>oWFo3bWUDRjWwB02BRiI/121D6fRR9ePd+nPP59Yypcsok8pVkcFVR7oqrELmxd2AFgbH6k8G3v3p1</w:t>
      </w:r>
    </w:p>
    <w:p>
      <w:pPr>
        <w:pStyle w:val="PreformattedText"/>
        <w:bidi w:val="0"/>
        <w:spacing w:before="0" w:after="0"/>
        <w:jc w:val="left"/>
        <w:rPr/>
      </w:pPr>
      <w:r>
        <w:rPr/>
        <w:t>v09OsDHQYxbSv9mEFW0qqnSUf9AdVIIa+pvpyffvQde+fl1HY/215WQ+NZBJYIdajngtI1+BpIAF/e</w:t>
      </w:r>
    </w:p>
    <w:p>
      <w:pPr>
        <w:pStyle w:val="PreformattedText"/>
        <w:bidi w:val="0"/>
        <w:spacing w:before="0" w:after="0"/>
        <w:jc w:val="left"/>
        <w:rPr/>
      </w:pPr>
      <w:r>
        <w:rPr/>
        <w:t>ut+vWK4XUI/SVjDDxMsaB3k/fLu92V7tcDm44vf3ogefWj1GZbItgDGQSJHGpImF9MzMra9OoEA/g/</w:t>
      </w:r>
    </w:p>
    <w:p>
      <w:pPr>
        <w:pStyle w:val="PreformattedText"/>
        <w:bidi w:val="0"/>
        <w:spacing w:before="0" w:after="0"/>
        <w:jc w:val="left"/>
        <w:rPr/>
      </w:pPr>
      <w:r>
        <w:rPr/>
        <w:t>j3rzPW+m5tKjzIxi9V3EiXEC8BZBfmOzDULfW9z79177OoTBQHYWRl0F5CpYoVbWGHpsA9rgC4P+Pv</w:t>
      </w:r>
    </w:p>
    <w:p>
      <w:pPr>
        <w:pStyle w:val="PreformattedText"/>
        <w:bidi w:val="0"/>
        <w:spacing w:before="0" w:after="0"/>
        <w:jc w:val="left"/>
        <w:rPr/>
      </w:pPr>
      <w:r>
        <w:rPr/>
        <w:t>R6903TxCV3UWTmRhIsaOkYsS0slyrclh9Dp549669wPUVgWc6TGGVVZvQ6lmUsCxv6YRq+rPcXsBb3</w:t>
      </w:r>
    </w:p>
    <w:p>
      <w:pPr>
        <w:pStyle w:val="PreformattedText"/>
        <w:bidi w:val="0"/>
        <w:spacing w:before="0" w:after="0"/>
        <w:jc w:val="left"/>
        <w:rPr/>
      </w:pPr>
      <w:r>
        <w:rPr/>
        <w:t>XA63WtD1GKNIwuoDSyC1gBfSNRYx2CkLp+gPpvq/Pvf5dbBx1FYjlWUWBlMmoMzBoz6Sp4AUqf6Hnk</w:t>
      </w:r>
    </w:p>
    <w:p>
      <w:pPr>
        <w:pStyle w:val="PreformattedText"/>
        <w:bidi w:val="0"/>
        <w:spacing w:before="0" w:after="0"/>
        <w:jc w:val="left"/>
        <w:rPr/>
      </w:pPr>
      <w:r>
        <w:rPr/>
        <w:t>e/U68fs6jyLLdrveP11DyCRuVB0BQFs2q/04Nv9a497Xqppj16iOH9UijSxU6Y5Qy2UkeQqkZ0pdSC</w:t>
      </w:r>
    </w:p>
    <w:p>
      <w:pPr>
        <w:pStyle w:val="PreformattedText"/>
        <w:bidi w:val="0"/>
        <w:spacing w:before="0" w:after="0"/>
        <w:jc w:val="left"/>
        <w:rPr/>
      </w:pPr>
      <w:r>
        <w:rPr/>
        <w:t>ARYn6c+3V6of5dZKUHXKpYBI9di0Q0JqsLMLm4ZiQpH0P5/Ps5245z0XXnDh1KUEa0CGMkgo0RsG1E</w:t>
      </w:r>
    </w:p>
    <w:p>
      <w:pPr>
        <w:pStyle w:val="PreformattedText"/>
        <w:bidi w:val="0"/>
        <w:spacing w:before="0" w:after="0"/>
        <w:jc w:val="left"/>
        <w:rPr/>
      </w:pPr>
      <w:r>
        <w:rPr/>
        <w:t>BXRpCCrKyka+eOPYqg+AY6IJuPHrvhQNRsNN1KsFOoAKNagNZmHqJ/F/p7VDpgmvXTaVDOzELIslpF</w:t>
      </w:r>
    </w:p>
    <w:p>
      <w:pPr>
        <w:pStyle w:val="PreformattedText"/>
        <w:bidi w:val="0"/>
        <w:spacing w:before="0" w:after="0"/>
        <w:jc w:val="left"/>
        <w:rPr/>
      </w:pPr>
      <w:r>
        <w:rPr/>
        <w:t>NtXp/aUBDqJ1D/gtyP68VcilT1ZeOOPWCQyeP0ssACvqHlJYa11A39KBvw31H059ke46ipAxjo1s6B</w:t>
      </w:r>
    </w:p>
    <w:p>
      <w:pPr>
        <w:pStyle w:val="PreformattedText"/>
        <w:bidi w:val="0"/>
        <w:spacing w:before="0" w:after="0"/>
        <w:jc w:val="left"/>
        <w:rPr/>
      </w:pPr>
      <w:r>
        <w:rPr/>
        <w:t>sip6aQBHI2ovaQanURpoZozdWDEhWLn6Emwb2F2GT9vR4MgU6yKGIUaI1VuACS0agetrf6pvyDxb8c</w:t>
      </w:r>
    </w:p>
    <w:p>
      <w:pPr>
        <w:pStyle w:val="PreformattedText"/>
        <w:bidi w:val="0"/>
        <w:spacing w:before="0" w:after="0"/>
        <w:jc w:val="left"/>
        <w:rPr/>
      </w:pPr>
      <w:r>
        <w:rPr/>
        <w:t>W9uxGhGM9UfgQepXjfQv7XCyIEQsSULH6jhDIJAvJvYDm3s+t60HRXOcnrmn7cYUuo0M37cSjXGZiS</w:t>
      </w:r>
    </w:p>
    <w:p>
      <w:pPr>
        <w:pStyle w:val="PreformattedText"/>
        <w:bidi w:val="0"/>
        <w:spacing w:before="0" w:after="0"/>
        <w:jc w:val="left"/>
        <w:rPr/>
      </w:pPr>
      <w:r>
        <w:rPr/>
        <w:t>ojLC82o+q4Fm/Fxc+zFeHHHSJz1xkR7koQ6a9T2tG66EuhvyyyIRcgDTzb6e9EGmOtA+XRZvlX8lNt</w:t>
      </w:r>
    </w:p>
    <w:p>
      <w:pPr>
        <w:pStyle w:val="PreformattedText"/>
        <w:bidi w:val="0"/>
        <w:spacing w:before="0" w:after="0"/>
        <w:jc w:val="left"/>
        <w:rPr/>
      </w:pPr>
      <w:r>
        <w:rPr/>
        <w:t>fGDrOp3dkmo67eWZircb11tKYoWzmd0EfxCuhH70eAw7uJaqTSBI4WJTduEE2kLrf+zH8z6f5+lKF/</w:t>
      </w:r>
    </w:p>
    <w:p>
      <w:pPr>
        <w:pStyle w:val="PreformattedText"/>
        <w:bidi w:val="0"/>
        <w:spacing w:before="0" w:after="0"/>
        <w:jc w:val="left"/>
        <w:rPr/>
      </w:pPr>
      <w:r>
        <w:rPr/>
        <w:t>gip4p4fL5n/VnrVT3lvXcvYO6s/vfeeUrNwbr3Pkpsrm8pVymSaqqpvoi3NoKemQBIYkskUahQLD2U</w:t>
      </w:r>
    </w:p>
    <w:p>
      <w:pPr>
        <w:pStyle w:val="PreformattedText"/>
        <w:bidi w:val="0"/>
        <w:spacing w:before="0" w:after="0"/>
        <w:jc w:val="left"/>
        <w:rPr/>
      </w:pPr>
      <w:r>
        <w:rPr/>
        <w:t>SSmQkkefAcOjBIxGtAT8z5k+Z6RdVK1gouJHYKFLWPI9R+lxpAvYfT2yTU56dGOsS6Igo9XBOkD+pI</w:t>
      </w:r>
    </w:p>
    <w:p>
      <w:pPr>
        <w:pStyle w:val="PreformattedText"/>
        <w:bidi w:val="0"/>
        <w:spacing w:before="0" w:after="0"/>
        <w:jc w:val="left"/>
        <w:rPr/>
      </w:pPr>
      <w:r>
        <w:rPr/>
        <w:t>1H+ha5uT+Pej1uvXv0k8uLfQ2545K/6kW/3n3qvXvz66BHGgAm5C8DUt1uv4HOn6/j37rx+zrxBa+p</w:t>
      </w:r>
    </w:p>
    <w:p>
      <w:pPr>
        <w:pStyle w:val="PreformattedText"/>
        <w:bidi w:val="0"/>
        <w:spacing w:before="0" w:after="0"/>
        <w:jc w:val="left"/>
        <w:rPr/>
      </w:pPr>
      <w:r>
        <w:rPr/>
        <w:t>Wvf63AsByWFuD/iPwPfuvdYvrfTfmyKAvB/tAG3P+t73w6315QRewsbklVtqJ+l2ueQeePx79149ci</w:t>
      </w:r>
    </w:p>
    <w:p>
      <w:pPr>
        <w:pStyle w:val="PreformattedText"/>
        <w:bidi w:val="0"/>
        <w:spacing w:before="0" w:after="0"/>
        <w:jc w:val="left"/>
        <w:rPr/>
      </w:pPr>
      <w:r>
        <w:rPr/>
        <w:t>2gkAhr+peeFJ5IN/w1vx79x616dcWLAsoNmL31LYEf7T/gLf19+8uvD7Ouib3IHBsx5I1My6SVN7i9</w:t>
      </w:r>
    </w:p>
    <w:p>
      <w:pPr>
        <w:pStyle w:val="PreformattedText"/>
        <w:bidi w:val="0"/>
        <w:spacing w:before="0" w:after="0"/>
        <w:jc w:val="left"/>
        <w:rPr/>
      </w:pPr>
      <w:r>
        <w:rPr/>
        <w:t>vfqft6314IPyWYX40soA0qNVh/RT9R9L+/V68euL2K+shyum17Blv9RY2J/Fj/X377OtcOuJAPJ1Dg</w:t>
      </w:r>
    </w:p>
    <w:p>
      <w:pPr>
        <w:pStyle w:val="PreformattedText"/>
        <w:bidi w:val="0"/>
        <w:spacing w:before="0" w:after="0"/>
        <w:jc w:val="left"/>
        <w:rPr/>
      </w:pPr>
      <w:r>
        <w:rPr/>
        <w:t>EaiWPI5PFvSbWseOPe+vceu7cf615EHA4+gUKTyCxv/T37rw9eujr1G6hiSGJtwtxbRYcIxHP1sPfu</w:t>
      </w:r>
    </w:p>
    <w:p>
      <w:pPr>
        <w:pStyle w:val="PreformattedText"/>
        <w:bidi w:val="0"/>
        <w:spacing w:before="0" w:after="0"/>
        <w:jc w:val="left"/>
        <w:rPr/>
      </w:pPr>
      <w:r>
        <w:rPr/>
        <w:t>vf4esXOpmS4Au6hza1ltzYWDNyPz739vHrf+Hrys0jk2jFltq5ZA4Asmk/Xk3/rc+/EdbB49e418Kb</w:t>
      </w:r>
    </w:p>
    <w:p>
      <w:pPr>
        <w:pStyle w:val="PreformattedText"/>
        <w:bidi w:val="0"/>
        <w:spacing w:before="0" w:after="0"/>
        <w:jc w:val="left"/>
        <w:rPr/>
      </w:pPr>
      <w:r>
        <w:rPr/>
        <w:t>spDatVx9L8GzC1jx/re9eVa9eqM9YTyblgGv8AU2vqH9lm/wAPp72OtdRZNWk24DcsoJ+gFh/sB70f</w:t>
      </w:r>
    </w:p>
    <w:p>
      <w:pPr>
        <w:pStyle w:val="PreformattedText"/>
        <w:bidi w:val="0"/>
        <w:spacing w:before="0" w:after="0"/>
        <w:jc w:val="left"/>
        <w:rPr/>
      </w:pPr>
      <w:r>
        <w:rPr/>
        <w:t>59e68gHikPC/vQ6nP5PN/SDc6rfT36ufl1by6k/VTYcKGuGsxABA9TXBtb6fS49+HWuuDJexsVsCQv</w:t>
      </w:r>
    </w:p>
    <w:p>
      <w:pPr>
        <w:pStyle w:val="PreformattedText"/>
        <w:bidi w:val="0"/>
        <w:spacing w:before="0" w:after="0"/>
        <w:jc w:val="left"/>
        <w:rPr/>
      </w:pPr>
      <w:r>
        <w:rPr/>
        <w:t>1uPr9Poyc/T83t7t69ap12CSoGkg2vp/qR+V4uQTzyePp7114dZFXi9xGB6ioJPq/Jt+dXvx/n1an7</w:t>
      </w:r>
    </w:p>
    <w:p>
      <w:pPr>
        <w:pStyle w:val="PreformattedText"/>
        <w:bidi w:val="0"/>
        <w:spacing w:before="0" w:after="0"/>
        <w:jc w:val="left"/>
        <w:rPr/>
      </w:pPr>
      <w:r>
        <w:rPr/>
        <w:t>evWsBf8AS5bgNc6NN3YsPo3A/wBf6D3r160RwHXkHPpLEAs17kWFhYB7fX8/Qj37yz17roWUaWANyt</w:t>
      </w:r>
    </w:p>
    <w:p>
      <w:pPr>
        <w:pStyle w:val="PreformattedText"/>
        <w:bidi w:val="0"/>
        <w:spacing w:before="0" w:after="0"/>
        <w:jc w:val="left"/>
        <w:rPr/>
      </w:pPr>
      <w:r>
        <w:rPr/>
        <w:t>gTbVquOOOCunn/AB9++zrXXEhkAK2bSeWbSTrAtyL/AKQD/sTz79x49e/wdcgQGJPP5uD+ogC97n0h</w:t>
      </w:r>
    </w:p>
    <w:p>
      <w:pPr>
        <w:pStyle w:val="PreformattedText"/>
        <w:bidi w:val="0"/>
        <w:spacing w:before="0" w:after="0"/>
        <w:jc w:val="left"/>
        <w:rPr/>
      </w:pPr>
      <w:r>
        <w:rPr/>
        <w:t>gfr/AF9+639vWFnMn6D9Cw1WumkjgNb9Tfji30+vvw69TrnHCD9OWOm7MPUwv/ZU8xqCOR/h+Tce9g</w:t>
      </w:r>
    </w:p>
    <w:p>
      <w:pPr>
        <w:pStyle w:val="PreformattedText"/>
        <w:bidi w:val="0"/>
        <w:spacing w:before="0" w:after="0"/>
        <w:jc w:val="left"/>
        <w:rPr/>
      </w:pPr>
      <w:r>
        <w:rPr/>
        <w:t>9a/wAHWSx4W/INzcXBUKQpN/qGU354t/h9NeXW/n1k+pW6+thc+q10HPHBAN/9h/sL+9enp1s9cWHI</w:t>
      </w:r>
    </w:p>
    <w:p>
      <w:pPr>
        <w:pStyle w:val="PreformattedText"/>
        <w:bidi w:val="0"/>
        <w:spacing w:before="0" w:after="0"/>
        <w:jc w:val="left"/>
        <w:rPr/>
      </w:pPr>
      <w:r>
        <w:rPr/>
        <w:t>ABBJB1BRYs1hYgG9yRYi45/owBO/LrX2ceuQAZ7f2rEjVyAtrk34+pBv+CR9Q3HvWet9ZAvpDadX0I</w:t>
      </w:r>
    </w:p>
    <w:p>
      <w:pPr>
        <w:pStyle w:val="PreformattedText"/>
        <w:bidi w:val="0"/>
        <w:spacing w:before="0" w:after="0"/>
        <w:jc w:val="left"/>
        <w:rPr/>
      </w:pPr>
      <w:r>
        <w:rPr/>
        <w:t>YWbUbECwGkXb/Acn62+h96569064LGtW1KgAkE6eCfVYg3J5J+o4H590kyAPLrROkHPR6/j1tHzbvw</w:t>
      </w:r>
    </w:p>
    <w:p>
      <w:pPr>
        <w:pStyle w:val="PreformattedText"/>
        <w:bidi w:val="0"/>
        <w:spacing w:before="0" w:after="0"/>
        <w:jc w:val="left"/>
        <w:rPr/>
      </w:pPr>
      <w:r>
        <w:rPr/>
        <w:t>sphJNFBUZC1tJBQrTxrra4XUz3HFz/sPaq0jPiagOA6Lr11ELV86dbPfxrxSY/aGKiMYJ+2WWzKEZg</w:t>
      </w:r>
    </w:p>
    <w:p>
      <w:pPr>
        <w:pStyle w:val="PreformattedText"/>
        <w:bidi w:val="0"/>
        <w:spacing w:before="0" w:after="0"/>
        <w:jc w:val="left"/>
        <w:rPr/>
      </w:pPr>
      <w:r>
        <w:rPr/>
        <w:t>2hkkZwynkE3sbni9va06gCG416IYyGZyPXo++EhEVNGAdVgL6gQFkPqDm45QRkA/QgEfX2xTpSvA16</w:t>
      </w:r>
    </w:p>
    <w:p>
      <w:pPr>
        <w:pStyle w:val="PreformattedText"/>
        <w:bidi w:val="0"/>
        <w:spacing w:before="0" w:after="0"/>
        <w:jc w:val="left"/>
        <w:rPr/>
      </w:pPr>
      <w:r>
        <w:rPr/>
        <w:t>W9CrEMQCoZl1EmwVlIuUIBNrjngAXv8AXj3ojpzFOhewQH2im+m6XFzcRqCbLETcwv6iLg+kc+9+Q6</w:t>
      </w:r>
    </w:p>
    <w:p>
      <w:pPr>
        <w:pStyle w:val="PreformattedText"/>
        <w:bidi w:val="0"/>
        <w:spacing w:before="0" w:after="0"/>
        <w:jc w:val="left"/>
        <w:rPr/>
      </w:pPr>
      <w:r>
        <w:rPr/>
        <w:t>8D69KVUVS7E6hGFWXSfU63GmIkMWQKfzbkn8+/Y8ut4HSgoqUBg0qqjF7lUIVGAIaIG4BAAtpXgsL3</w:t>
      </w:r>
    </w:p>
    <w:p>
      <w:pPr>
        <w:pStyle w:val="PreformattedText"/>
        <w:bidi w:val="0"/>
        <w:spacing w:before="0" w:after="0"/>
        <w:jc w:val="left"/>
        <w:rPr/>
      </w:pPr>
      <w:r>
        <w:rPr/>
        <w:t>96z1sHpTUUDtIQqizKSoYiMqArDxj+yY2bV+nn6Acn3YCpz17NMcehS2dSOjQzRiSBAYKqJWvFULKC</w:t>
      </w:r>
    </w:p>
    <w:p>
      <w:pPr>
        <w:pStyle w:val="PreformattedText"/>
        <w:bidi w:val="0"/>
        <w:spacing w:before="0" w:after="0"/>
        <w:jc w:val="left"/>
        <w:rPr/>
      </w:pPr>
      <w:r>
        <w:rPr/>
        <w:t>T+5c3ERDABTzbhuePdscPLqy1pQHoydIfvKOnkiiWTI46FlhjLBf4lQGz1GJ1vZUmBAlpieEmFvox9</w:t>
      </w:r>
    </w:p>
    <w:p>
      <w:pPr>
        <w:pStyle w:val="PreformattedText"/>
        <w:bidi w:val="0"/>
        <w:spacing w:before="0" w:after="0"/>
        <w:jc w:val="left"/>
        <w:rPr/>
      </w:pPr>
      <w:r>
        <w:rPr/>
        <w:t>6I1Cp6eV9JFOgB+TXxb6l+X/AE5nOrOzsPUZjame0V+Jz2JCUm6dk7qx3lGH3htaudGfD7s21WMdSM</w:t>
      </w:r>
    </w:p>
    <w:p>
      <w:pPr>
        <w:pStyle w:val="PreformattedText"/>
        <w:bidi w:val="0"/>
        <w:spacing w:before="0" w:after="0"/>
        <w:jc w:val="left"/>
        <w:rPr/>
      </w:pPr>
      <w:r>
        <w:rPr/>
        <w:t>NEi+SnnVopGHsvvbKC+ge3uEqp/aD5Mvz/AMI49HG2bnc7bcx3lq/eOI8mHmD/AKsHrS6+Snxp74+B</w:t>
      </w:r>
    </w:p>
    <w:p>
      <w:pPr>
        <w:pStyle w:val="PreformattedText"/>
        <w:bidi w:val="0"/>
        <w:spacing w:before="0" w:after="0"/>
        <w:jc w:val="left"/>
        <w:rPr/>
      </w:pPr>
      <w:r>
        <w:rPr/>
        <w:t>3cUGxeyIFqcdl/uv9GHbNDQy0nX3dOCpizvTx8vHgt90UJDZPBzOKmklLSwGalZXEVbvtE+3SGKWph</w:t>
      </w:r>
    </w:p>
    <w:p>
      <w:pPr>
        <w:pStyle w:val="PreformattedText"/>
        <w:bidi w:val="0"/>
        <w:spacing w:before="0" w:after="0"/>
        <w:jc w:val="left"/>
        <w:rPr/>
      </w:pPr>
      <w:r>
        <w:rPr/>
        <w:t>JqrDzH+QjzH+TqeuX99tt6txPbnTcKKOhOVP8AlB4g8Op2HzdBvCgSfF5GHG1WswVWHyJKtNOdEpRa</w:t>
      </w:r>
    </w:p>
    <w:p>
      <w:pPr>
        <w:pStyle w:val="PreformattedText"/>
        <w:bidi w:val="0"/>
        <w:spacing w:before="0" w:after="0"/>
        <w:jc w:val="left"/>
        <w:rPr/>
      </w:pPr>
      <w:r>
        <w:rPr/>
        <w:t>i1olZl0o9gWUWLA2JDz6kJB4dCegYCg/2Onuqijo8pIaN56AskXnwtX9v/ktTJTMDDTtr/3I00iPII</w:t>
      </w:r>
    </w:p>
    <w:p>
      <w:pPr>
        <w:pStyle w:val="PreformattedText"/>
        <w:bidi w:val="0"/>
        <w:spacing w:before="0" w:after="0"/>
        <w:jc w:val="left"/>
        <w:rPr/>
      </w:pPr>
      <w:r>
        <w:rPr/>
        <w:t>wr3j0qfrf3oNwPHpO6GhBHS88EIjx+Oxs8JRpKihkr6aonhzWNp6/RWKcjCys9XAIF0EAB1j5H+NSx</w:t>
      </w:r>
    </w:p>
    <w:p>
      <w:pPr>
        <w:pStyle w:val="PreformattedText"/>
        <w:bidi w:val="0"/>
        <w:spacing w:before="0" w:after="0"/>
        <w:jc w:val="left"/>
        <w:rPr/>
      </w:pPr>
      <w:r>
        <w:rPr/>
        <w:t>/P8Al0k00bI6bkFHG2SqpK/7E0kldH5aauqaeSZG8ZmjOqNZJYTCBZQDqvYWt7oXP7engASOm6kkwN</w:t>
      </w:r>
    </w:p>
    <w:p>
      <w:pPr>
        <w:pStyle w:val="PreformattedText"/>
        <w:bidi w:val="0"/>
        <w:spacing w:before="0" w:after="0"/>
        <w:jc w:val="left"/>
        <w:rPr/>
      </w:pPr>
      <w:r>
        <w:rPr/>
        <w:t>IIWljytXXVCGkppp5TKrmsTyVtSat5Gp6JKenjC6COdQC2I90NTw6uRwPn0gM7vfB4eryU4yi0ANU1</w:t>
      </w:r>
    </w:p>
    <w:p>
      <w:pPr>
        <w:pStyle w:val="PreformattedText"/>
        <w:bidi w:val="0"/>
        <w:spacing w:before="0" w:after="0"/>
        <w:jc w:val="left"/>
        <w:rPr/>
      </w:pPr>
      <w:r>
        <w:rPr/>
        <w:t>OajHUmq/nphTpSUsSR/cyy00cIu4KojNqYn34Ia8K9e1Ba1NAOgVig3d2tvPB9YdVbTz++N87nyS4r</w:t>
      </w:r>
    </w:p>
    <w:p>
      <w:pPr>
        <w:pStyle w:val="PreformattedText"/>
        <w:bidi w:val="0"/>
        <w:spacing w:before="0" w:after="0"/>
        <w:jc w:val="left"/>
        <w:rPr/>
      </w:pPr>
      <w:r>
        <w:rPr/>
        <w:t>aO3sVeqqMt44oXqqylGtKekx9E1jXZGuaKhoKbySSOABdfbW808kcMUZeZsBRxJ+fy6Q3l1BbQy3Nz</w:t>
      </w:r>
    </w:p>
    <w:p>
      <w:pPr>
        <w:pStyle w:val="PreformattedText"/>
        <w:bidi w:val="0"/>
        <w:spacing w:before="0" w:after="0"/>
        <w:jc w:val="left"/>
        <w:rPr/>
      </w:pPr>
      <w:r>
        <w:rPr/>
        <w:t>KEtkGWJwB8vmeAGetqn+XL/LuxPxUwC7x3ZLid9fI3segifcW51pnqdt4WhWoSZcHtaGoCSQ9b4Crp</w:t>
      </w:r>
    </w:p>
    <w:p>
      <w:pPr>
        <w:pStyle w:val="PreformattedText"/>
        <w:bidi w:val="0"/>
        <w:spacing w:before="0" w:after="0"/>
        <w:jc w:val="left"/>
        <w:rPr/>
      </w:pPr>
      <w:r>
        <w:rPr/>
        <w:t>wVnKxTbmyMKzOBRwxRmW+Xthj2uHxZ6G6YZPp/RX5DzPmeoN5o5mk3mbwoapZIe1fM/wBJvmfIeQ6u</w:t>
      </w:r>
    </w:p>
    <w:p>
      <w:pPr>
        <w:pStyle w:val="PreformattedText"/>
        <w:bidi w:val="0"/>
        <w:spacing w:before="0" w:after="0"/>
        <w:jc w:val="left"/>
        <w:rPr/>
      </w:pPr>
      <w:r>
        <w:rPr/>
        <w:t>82ptxcLFYSzVlRWzCpyOQqOavI1crl6rIVUjDW8kkhuPwosANI9iMmtcdBStfLHQmUQ0oSAyMxUXB9</w:t>
      </w:r>
    </w:p>
    <w:p>
      <w:pPr>
        <w:pStyle w:val="PreformattedText"/>
        <w:bidi w:val="0"/>
        <w:spacing w:before="0" w:after="0"/>
        <w:jc w:val="left"/>
        <w:rPr/>
      </w:pPr>
      <w:r>
        <w:rPr/>
        <w:t>a2a5UBTyQV/BFwf9b3Qjy62OnAMuvTptqu7IFujo5NnX6flb6eAD79177T1mUhhc6iH1qsi2UxlmHL</w:t>
      </w:r>
    </w:p>
    <w:p>
      <w:pPr>
        <w:pStyle w:val="PreformattedText"/>
        <w:bidi w:val="0"/>
        <w:spacing w:before="0" w:after="0"/>
        <w:jc w:val="left"/>
        <w:rPr/>
      </w:pPr>
      <w:r>
        <w:rPr/>
        <w:t>A2srD+vH4A9662B5dTolZvWCSXJsfoS5ICqwOoX/ANsyj377evfLpQ0iXjVRdDY3Fz9bgH/aSvFr/w</w:t>
      </w:r>
    </w:p>
    <w:p>
      <w:pPr>
        <w:pStyle w:val="PreformattedText"/>
        <w:bidi w:val="0"/>
        <w:spacing w:before="0" w:after="0"/>
        <w:jc w:val="left"/>
        <w:rPr/>
      </w:pPr>
      <w:r>
        <w:rPr/>
        <w:t>C3Puh8+reVOntAVFgAebC1hwPzb6WIFvwP9f3T7erfb1Kjb6c/q45Fv6jm3BJH+sLe69bHWZSBccf1</w:t>
      </w:r>
    </w:p>
    <w:p>
      <w:pPr>
        <w:pStyle w:val="PreformattedText"/>
        <w:bidi w:val="0"/>
        <w:spacing w:before="0" w:after="0"/>
        <w:jc w:val="left"/>
        <w:rPr/>
      </w:pPr>
      <w:r>
        <w:rPr/>
        <w:t>Nxq9XHIcf0/5F79nr1cdctfIAuWJ55IBP1I+vDW/2Pv1PPr32ddqw5+puSNX9Of6G4v/AL3796de49</w:t>
      </w:r>
    </w:p>
    <w:p>
      <w:pPr>
        <w:pStyle w:val="PreformattedText"/>
        <w:bidi w:val="0"/>
        <w:spacing w:before="0" w:after="0"/>
        <w:jc w:val="left"/>
        <w:rPr/>
      </w:pPr>
      <w:r>
        <w:rPr/>
        <w:t>ZfSV+g0kAmwHNvwfqPqPzxb3rPW+uvrexPNr3IBtbgGwsQSP8AX97691yuTe34HH0sb/7zwOOOL+/d</w:t>
      </w:r>
    </w:p>
    <w:p>
      <w:pPr>
        <w:pStyle w:val="PreformattedText"/>
        <w:bidi w:val="0"/>
        <w:spacing w:before="0" w:after="0"/>
        <w:jc w:val="left"/>
        <w:rPr/>
      </w:pPr>
      <w:r>
        <w:rPr/>
        <w:t>e6TOfr0o6WWVmChEZySQo9Kk2b8E2F/969vRqSccem3NAT5daKX/AApR+WlVubfPXvxgwFc70OFhPZ</w:t>
      </w:r>
    </w:p>
    <w:p>
      <w:pPr>
        <w:pStyle w:val="PreformattedText"/>
        <w:bidi w:val="0"/>
        <w:spacing w:before="0" w:after="0"/>
        <w:jc w:val="left"/>
        <w:rPr/>
      </w:pPr>
      <w:r>
        <w:rPr/>
        <w:t>++oKaVtTV1aKnD7LxlbHynhiofu69ALkSSRk2NgRVZBYLMsAfEcU/n+3oo7Zrl5TwXAHz9etTuokae</w:t>
      </w:r>
    </w:p>
    <w:p>
      <w:pPr>
        <w:pStyle w:val="PreformattedText"/>
        <w:bidi w:val="0"/>
        <w:spacing w:before="0" w:after="0"/>
        <w:jc w:val="left"/>
        <w:rPr/>
      </w:pPr>
      <w:r>
        <w:rPr/>
        <w:t>cQUzpI0cZijBkdWZ471MkYeVjFKUteSNmW5Gi/091arnjU9LV7BkdQvIIipgjkaJZFk1wuzlIDEEkn</w:t>
      </w:r>
    </w:p>
    <w:p>
      <w:pPr>
        <w:pStyle w:val="PreformattedText"/>
        <w:bidi w:val="0"/>
        <w:spacing w:before="0" w:after="0"/>
        <w:jc w:val="left"/>
        <w:rPr/>
      </w:pPr>
      <w:r>
        <w:rPr/>
        <w:t>cv/lkFQ0Y1GOPV4luQ3190BAIx1apNc9Y1cxh3jvHCzBYlI1OkxgVHVVKKfM5qXVWNhex5Ki91K5Io</w:t>
      </w:r>
    </w:p>
    <w:p>
      <w:pPr>
        <w:pStyle w:val="PreformattedText"/>
        <w:bidi w:val="0"/>
        <w:spacing w:before="0" w:after="0"/>
        <w:jc w:val="left"/>
        <w:rPr/>
      </w:pPr>
      <w:r>
        <w:rPr/>
        <w:t>B1418+pClJHSBjIgl1SCmqY5AWSRJDD4uBJEqrpCkgIQhewAY+7alAA8uvGnkMdOUEklIkkVO0hZKm</w:t>
      </w:r>
    </w:p>
    <w:p>
      <w:pPr>
        <w:pStyle w:val="PreformattedText"/>
        <w:bidi w:val="0"/>
        <w:spacing w:before="0" w:after="0"/>
        <w:jc w:val="left"/>
        <w:rPr/>
      </w:pPr>
      <w:r>
        <w:rPr/>
        <w:t>cPqnWAVUaRgFRMLy00gZC66Wu6WCtpJVvUX1z1Sp9MdM1ehxlXJm4okfD1R1ZpYhDRxUVfK5+3yyHW</w:t>
      </w:r>
    </w:p>
    <w:p>
      <w:pPr>
        <w:pStyle w:val="PreformattedText"/>
        <w:bidi w:val="0"/>
        <w:spacing w:before="0" w:after="0"/>
        <w:jc w:val="left"/>
        <w:rPr/>
      </w:pPr>
      <w:r>
        <w:rPr/>
        <w:t>Wq6XLFQkiupEU+lmiGu/thgsbq3CAnuI4g+vzB4H59WV5GqKZ8vn8vy6lUtRArJLPBUCGRJ3nikCSw</w:t>
      </w:r>
    </w:p>
    <w:p>
      <w:pPr>
        <w:pStyle w:val="PreformattedText"/>
        <w:bidi w:val="0"/>
        <w:spacing w:before="0" w:after="0"/>
        <w:jc w:val="left"/>
        <w:rPr/>
      </w:pPr>
      <w:r>
        <w:rPr/>
        <w:t>5CikYs0ZMbATvE8N9CchRbQSvLsbBSe78vUfPptwW+IdOdLpWLQYV8FWjRNEul4Ep4nLQRzl1daVIo</w:t>
      </w:r>
    </w:p>
    <w:p>
      <w:pPr>
        <w:pStyle w:val="PreformattedText"/>
        <w:bidi w:val="0"/>
        <w:spacing w:before="0" w:after="0"/>
        <w:jc w:val="left"/>
        <w:rPr/>
      </w:pPr>
      <w:r>
        <w:rPr/>
        <w:t>1YpqV9H1Bjt7dYrQgkVPDP8Aq/y9bTORUgdSvIWSrjeBJakRxTiITWjBQiKGrUPI0srJElnbWhlvcz</w:t>
      </w:r>
    </w:p>
    <w:p>
      <w:pPr>
        <w:pStyle w:val="PreformattedText"/>
        <w:bidi w:val="0"/>
        <w:spacing w:before="0" w:after="0"/>
        <w:jc w:val="left"/>
        <w:rPr/>
      </w:pPr>
      <w:r>
        <w:rPr/>
        <w:t>G4AoqFvIf6v9X+z1YlRjpucSQHVrjpZpFfUh1OuioKvOUd1jVgq8Bkj1smoIkhAJdCgUqAD03WlRWo</w:t>
      </w:r>
    </w:p>
    <w:p>
      <w:pPr>
        <w:pStyle w:val="PreformattedText"/>
        <w:bidi w:val="0"/>
        <w:spacing w:before="0" w:after="0"/>
        <w:jc w:val="left"/>
        <w:rPr/>
      </w:pPr>
      <w:r>
        <w:rPr/>
        <w:t>p1zk863EPhZHalMd1EayCBEWMxyNBKsk0QKqn6tAsWWPUt/Uzxx16tBkZ6500aAMzu80Msb1Sv6Sqx</w:t>
      </w:r>
    </w:p>
    <w:p>
      <w:pPr>
        <w:pStyle w:val="PreformattedText"/>
        <w:bidi w:val="0"/>
        <w:spacing w:before="0" w:after="0"/>
        <w:jc w:val="left"/>
        <w:rPr/>
      </w:pPr>
      <w:r>
        <w:rPr/>
        <w:t>UjkVMsUksxmal+iiTVpDEBHA0g+FF1A+Y603dQkdcdIKJYu1KRLE3kd/NFVR6Ywz+MwJPKquGgZlVv</w:t>
      </w:r>
    </w:p>
    <w:p>
      <w:pPr>
        <w:pStyle w:val="PreformattedText"/>
        <w:bidi w:val="0"/>
        <w:spacing w:before="0" w:after="0"/>
        <w:jc w:val="left"/>
        <w:rPr/>
      </w:pPr>
      <w:r>
        <w:rPr/>
        <w:t>qup7erVSa6W7Qet6VFKjNOmuQSyBCjRhoi8KuJRGTCssSwTTD9tdUbIAz+lAhVmCLZ10TUUpivVgM/</w:t>
      </w:r>
    </w:p>
    <w:p>
      <w:pPr>
        <w:pStyle w:val="PreformattedText"/>
        <w:bidi w:val="0"/>
        <w:spacing w:before="0" w:after="0"/>
        <w:jc w:val="left"/>
        <w:rPr/>
      </w:pPr>
      <w:r>
        <w:rPr/>
        <w:t>l1FkPhdwzyJJBPPaeNYokenmn8WmSSP94TGeRwSTddQULf9VCKEjIPqMY/w9X409KevXJYQr6TBDUh</w:t>
      </w:r>
    </w:p>
    <w:p>
      <w:pPr>
        <w:pStyle w:val="PreformattedText"/>
        <w:bidi w:val="0"/>
        <w:spacing w:before="0" w:after="0"/>
        <w:jc w:val="left"/>
        <w:rPr/>
      </w:pPr>
      <w:r>
        <w:rPr/>
        <w:t>mSVAIxJIfuyEjm1s5Vo5I1fU/N2RiLFf2/CmRQE/ZXrVTTiafb1OUeRqxkn8ogijqolSJpUKwSaPI2</w:t>
      </w:r>
    </w:p>
    <w:p>
      <w:pPr>
        <w:pStyle w:val="PreformattedText"/>
        <w:bidi w:val="0"/>
        <w:spacing w:before="0" w:after="0"/>
        <w:jc w:val="left"/>
        <w:rPr/>
      </w:pPr>
      <w:r>
        <w:rPr/>
        <w:t>pwrOCbEcB1f83bXYZrTrWqtKfZ13UoJKeJZJEP3EsUyxwXiSKSEa1+4qIwok8aNcrcaRYqS2lnufw1</w:t>
      </w:r>
    </w:p>
    <w:p>
      <w:pPr>
        <w:pStyle w:val="PreformattedText"/>
        <w:bidi w:val="0"/>
        <w:spacing w:before="0" w:after="0"/>
        <w:jc w:val="left"/>
        <w:rPr/>
      </w:pPr>
      <w:r>
        <w:rPr/>
        <w:t>HW14nPUeWSJUiZDIRK5jlct5ZJTEkiXKokaRa44wrlzo0KpaygNHRgPTHXq4wemhg8ckry6xUfaCAx</w:t>
      </w:r>
    </w:p>
    <w:p>
      <w:pPr>
        <w:pStyle w:val="PreformattedText"/>
        <w:bidi w:val="0"/>
        <w:spacing w:before="0" w:after="0"/>
        <w:jc w:val="left"/>
        <w:rPr/>
      </w:pPr>
      <w:r>
        <w:rPr/>
        <w:t>qReSSR1jHp1Rt5jNyXPOuwOiQiV2qUpjup1quBnFek3LI4ZUjp5J2p1RGQukwaGSRSImCeIGZXjJ1j</w:t>
      </w:r>
    </w:p>
    <w:p>
      <w:pPr>
        <w:pStyle w:val="PreformattedText"/>
        <w:bidi w:val="0"/>
        <w:spacing w:before="0" w:after="0"/>
        <w:jc w:val="left"/>
        <w:rPr/>
      </w:pPr>
      <w:r>
        <w:rPr/>
        <w:t>xhXY2MUwOphqDGmv+r/V/sHp9STmvHr0fjbIz0xQR0O4KNaeucusplmll0xK0kixxF6UxIQwSMA8Hx</w:t>
      </w:r>
    </w:p>
    <w:p>
      <w:pPr>
        <w:pStyle w:val="PreformattedText"/>
        <w:bidi w:val="0"/>
        <w:spacing w:before="0" w:after="0"/>
        <w:jc w:val="left"/>
        <w:rPr/>
      </w:pPr>
      <w:r>
        <w:rPr/>
        <w:t>vclogayoHY4z8z/sf6qdXNdJJ4g/6v9X+HpspKSVqpaWcNRV8bw00FJL4lqHknm8P28shCgM81iS7I</w:t>
      </w:r>
    </w:p>
    <w:p>
      <w:pPr>
        <w:pStyle w:val="PreformattedText"/>
        <w:bidi w:val="0"/>
        <w:spacing w:before="0" w:after="0"/>
        <w:jc w:val="left"/>
        <w:rPr/>
      </w:pPr>
      <w:r>
        <w:rPr/>
        <w:t>ir+pgBqagBBAbDAcMdVGcgYPTp9pVU8cwleOnqWY09Qxn1/5PqaBvFKdZrAX9IEWqNWS97kAXWtPLP</w:t>
      </w:r>
    </w:p>
    <w:p>
      <w:pPr>
        <w:pStyle w:val="PreformattedText"/>
        <w:bidi w:val="0"/>
        <w:spacing w:before="0" w:after="0"/>
        <w:jc w:val="left"/>
        <w:rPr/>
      </w:pPr>
      <w:r>
        <w:rPr/>
        <w:t>HqppU5x1mmp4GhgkYFSIYYpGglDQaqZ1pm1SSM7CVowzM3K6jwCp4vSoAp5eo8uqBjnP8ALqTTUySS</w:t>
      </w:r>
    </w:p>
    <w:p>
      <w:pPr>
        <w:pStyle w:val="PreformattedText"/>
        <w:bidi w:val="0"/>
        <w:spacing w:before="0" w:after="0"/>
        <w:jc w:val="left"/>
        <w:rPr/>
      </w:pPr>
      <w:r>
        <w:rPr/>
        <w:t>zVGsCnjMvgdjCZ2oqaNzIPAkkQFXS6rxgFC4JK/gN5Rxby6tqOPM168zJSJIocsBJFIzrGqIxCmNlM</w:t>
      </w:r>
    </w:p>
    <w:p>
      <w:pPr>
        <w:pStyle w:val="PreformattedText"/>
        <w:bidi w:val="0"/>
        <w:spacing w:before="0" w:after="0"/>
        <w:jc w:val="left"/>
        <w:rPr/>
      </w:pPr>
      <w:r>
        <w:rPr/>
        <w:t>YUOsxkAte1ivIHCDdQPPq9CRw65+oy0dMs0axv5auSjVGkLa1eVJGbhpKt0XQEX6Kf7V9B3U6hRsen</w:t>
      </w:r>
    </w:p>
    <w:p>
      <w:pPr>
        <w:pStyle w:val="PreformattedText"/>
        <w:bidi w:val="0"/>
        <w:spacing w:before="0" w:after="0"/>
        <w:jc w:val="left"/>
        <w:rPr/>
      </w:pPr>
      <w:r>
        <w:rPr/>
        <w:t>WqCnz680jy1UrINOkU1Q5VDFPP6JisCsyzO6wI51hiVBI5e3p1XurTP+rHXhwp1lTU8TzmARtVzmSe</w:t>
      </w:r>
    </w:p>
    <w:p>
      <w:pPr>
        <w:pStyle w:val="PreformattedText"/>
        <w:bidi w:val="0"/>
        <w:spacing w:before="0" w:after="0"/>
        <w:jc w:val="left"/>
        <w:rPr/>
      </w:pPr>
      <w:r>
        <w:rPr/>
        <w:t>KMyeiSP9mN3RgytTqQLvzYcqC1lFwcV4EnrRTz9OpqsfNSBpUVfIFAhqFUzxgmWJAAsirTyNHpMoBt</w:t>
      </w:r>
    </w:p>
    <w:p>
      <w:pPr>
        <w:pStyle w:val="PreformattedText"/>
        <w:bidi w:val="0"/>
        <w:spacing w:before="0" w:after="0"/>
        <w:jc w:val="left"/>
        <w:rPr/>
      </w:pPr>
      <w:r>
        <w:rPr/>
        <w:t>axDi/u44jPVdJAPU2Fb1gWQxs0aNUKGkDwWd2JUk+qdGN7eMliBZVPIS6tmnVWFPTroFmopNZKr5Vi</w:t>
      </w:r>
    </w:p>
    <w:p>
      <w:pPr>
        <w:pStyle w:val="PreformattedText"/>
        <w:bidi w:val="0"/>
        <w:spacing w:before="0" w:after="0"/>
        <w:jc w:val="left"/>
        <w:rPr/>
      </w:pPr>
      <w:r>
        <w:rPr/>
        <w:t>SUACNGKFWu4BaItdQXI0kkDVcEe9g16rWlPTrmYo6qKOMPH4ZJYJQzs/kVplUVCqCoV6eRyf27lNPK</w:t>
      </w:r>
    </w:p>
    <w:p>
      <w:pPr>
        <w:pStyle w:val="PreformattedText"/>
        <w:bidi w:val="0"/>
        <w:spacing w:before="0" w:after="0"/>
        <w:jc w:val="left"/>
        <w:rPr/>
      </w:pPr>
      <w:r>
        <w:rPr/>
        <w:t>8393AB88deDUzTrnMWebyiFg0CFVkZPCrwA6iZ006pWlVdKSixQWFyPeuJqB1fyp1KmEqIdK0mpoVa</w:t>
      </w:r>
    </w:p>
    <w:p>
      <w:pPr>
        <w:pStyle w:val="PreformattedText"/>
        <w:bidi w:val="0"/>
        <w:spacing w:before="0" w:after="0"/>
        <w:jc w:val="left"/>
        <w:rPr/>
      </w:pPr>
      <w:r>
        <w:rPr/>
        <w:t>WopghjmCLKpUaSVjqQCFaNSC6rq4JA97OCMDrXHrCiPHJG0UjQqKSWmkhS0s/nZhKFAC+qHXIV0/qj</w:t>
      </w:r>
    </w:p>
    <w:p>
      <w:pPr>
        <w:pStyle w:val="PreformattedText"/>
        <w:bidi w:val="0"/>
        <w:spacing w:before="0" w:after="0"/>
        <w:jc w:val="left"/>
        <w:rPr/>
      </w:pPr>
      <w:r>
        <w:rPr/>
        <w:t>TkAj3Xz62M5J6zpC37NVI40U8kqNO1Yqz2ilYfbTFGMUDeNi0Et2QLxqLce7Zrwx17B65gzCVZY7zk</w:t>
      </w:r>
    </w:p>
    <w:p>
      <w:pPr>
        <w:pStyle w:val="PreformattedText"/>
        <w:bidi w:val="0"/>
        <w:spacing w:before="0" w:after="0"/>
        <w:jc w:val="left"/>
        <w:rPr/>
      </w:pPr>
      <w:r>
        <w:rPr/>
        <w:t>SpGWhAZp3iaZxFPTOGI8KONP6UkB1rzb37P29Vp8+s1RTxqscq+VoJaiWCPVC0JaRVjadpopdQp6eL</w:t>
      </w:r>
    </w:p>
    <w:p>
      <w:pPr>
        <w:pStyle w:val="PreformattedText"/>
        <w:bidi w:val="0"/>
        <w:spacing w:before="0" w:after="0"/>
        <w:jc w:val="left"/>
        <w:rPr/>
      </w:pPr>
      <w:r>
        <w:rPr/>
        <w:t>ymNS3IbT/Qe9FeBPXh9vXjDEkdbItUfJFErU4aKetpoREsvlpq/VJ6qcQyDxs2sFiR9Rf3ugyQR/q9</w:t>
      </w:r>
    </w:p>
    <w:p>
      <w:pPr>
        <w:pStyle w:val="PreformattedText"/>
        <w:bidi w:val="0"/>
        <w:spacing w:before="0" w:after="0"/>
        <w:jc w:val="left"/>
        <w:rPr/>
      </w:pPr>
      <w:r>
        <w:rPr/>
        <w:t>evfl1hWVRDFOgMEsFSqqulI5KI1CqXiScDxvTSppe/qkhDW4J97HAYyOq5rTrmY5aOmjkhWINLKX8J</w:t>
      </w:r>
    </w:p>
    <w:p>
      <w:pPr>
        <w:pStyle w:val="PreformattedText"/>
        <w:bidi w:val="0"/>
        <w:spacing w:before="0" w:after="0"/>
        <w:jc w:val="left"/>
        <w:rPr/>
      </w:pPr>
      <w:r>
        <w:rPr/>
        <w:t>iOimRWkjFRMY35USAAog1a+eAffqAAnrYYny6WfXfYG/enN74rs3qTfG7OtuyMDNHVY3ffW25chtLd</w:t>
      </w:r>
    </w:p>
    <w:p>
      <w:pPr>
        <w:pStyle w:val="PreformattedText"/>
        <w:bidi w:val="0"/>
        <w:spacing w:before="0" w:after="0"/>
        <w:jc w:val="left"/>
        <w:rPr/>
      </w:pPr>
      <w:r>
        <w:rPr/>
        <w:t>VPKkRgWVMjiKuE1gVHEiQ1Xnpm0EFT+n3QqGBRlBU+RyD+R62wDDI/2Pz62Zvhj/wqB766yfB7K+eX</w:t>
      </w:r>
    </w:p>
    <w:p>
      <w:pPr>
        <w:pStyle w:val="PreformattedText"/>
        <w:bidi w:val="0"/>
        <w:spacing w:before="0" w:after="0"/>
        <w:jc w:val="left"/>
        <w:rPr/>
      </w:pPr>
      <w:r>
        <w:rPr/>
        <w:t>XlD8jNjpPDipO7+tqbGbF77w0TeOOnqd17VH2vX3ZZggUtLURDEZCoe/LtySe62mAjXAfDcnhxX/AD</w:t>
      </w:r>
    </w:p>
    <w:p>
      <w:pPr>
        <w:pStyle w:val="PreformattedText"/>
        <w:bidi w:val="0"/>
        <w:spacing w:before="0" w:after="0"/>
        <w:jc w:val="left"/>
        <w:rPr/>
      </w:pPr>
      <w:r>
        <w:rPr/>
        <w:t>j9pHW/FcUrnP50+3zz6ivz623Pib83Pin869mtvP4r9y7d7LjoKcTbn2RJ5du9s7CfSnmpt9dYZcxb</w:t>
      </w:r>
    </w:p>
    <w:p>
      <w:pPr>
        <w:pStyle w:val="PreformattedText"/>
        <w:bidi w:val="0"/>
        <w:spacing w:before="0" w:after="0"/>
        <w:jc w:val="left"/>
        <w:rPr/>
      </w:pPr>
      <w:r>
        <w:rPr/>
        <w:t>owRgaQK1SsU9C4IKzsGHskntp7ZqTR0FcHiD+f8AxR6eBDYVqmn5/s8/yqOjN62jaw/S4N/zdeebG5</w:t>
      </w:r>
    </w:p>
    <w:p>
      <w:pPr>
        <w:pStyle w:val="PreformattedText"/>
        <w:bidi w:val="0"/>
        <w:spacing w:before="0" w:after="0"/>
        <w:jc w:val="left"/>
        <w:rPr/>
      </w:pPr>
      <w:r>
        <w:rPr/>
        <w:t>sP8D7Y63XPU+KVWAJI44sbn6C9/wDAj8e/dbB9OpyOoIcDUt/UVIJJtY/U8EH/AF/dqZp1aoz1M1a1</w:t>
      </w:r>
    </w:p>
    <w:p>
      <w:pPr>
        <w:pStyle w:val="PreformattedText"/>
        <w:bidi w:val="0"/>
        <w:spacing w:before="0" w:after="0"/>
        <w:jc w:val="left"/>
        <w:rPr/>
      </w:pPr>
      <w:r>
        <w:rPr/>
        <w:t>BFiDyLD6/mwtb/Y+/dWr88dQ5ZrD/EG17ki/P5HJ4/2HvdOtE16aaiXWLE3Df6/0+vq59+6oRXFOkf</w:t>
      </w:r>
    </w:p>
    <w:p>
      <w:pPr>
        <w:pStyle w:val="PreformattedText"/>
        <w:bidi w:val="0"/>
        <w:spacing w:before="0" w:after="0"/>
        <w:jc w:val="left"/>
        <w:rPr/>
      </w:pPr>
      <w:r>
        <w:rPr/>
        <w:t>lKYyB9PA/wFyD9P9iLe2m4HphoyQfToNc1iDUrLGVvdTYkCzcW/wCTb/659sEn06SyQE4I6AnObWeK</w:t>
      </w:r>
    </w:p>
    <w:p>
      <w:pPr>
        <w:pStyle w:val="PreformattedText"/>
        <w:bidi w:val="0"/>
        <w:spacing w:before="0" w:after="0"/>
        <w:jc w:val="left"/>
        <w:rPr/>
      </w:pPr>
      <w:r>
        <w:rPr/>
        <w:t>eSyOU1h1OkCw5UjUOAn+v7rWnl0i8KjEUz0i6nbsgJVYgQbALyCwBJADfQSL/hx70MjqrKR02HBzX0</w:t>
      </w:r>
    </w:p>
    <w:p>
      <w:pPr>
        <w:pStyle w:val="PreformattedText"/>
        <w:bidi w:val="0"/>
        <w:spacing w:before="0" w:after="0"/>
        <w:jc w:val="left"/>
        <w:rPr/>
      </w:pPr>
      <w:r>
        <w:rPr/>
        <w:t>lACBcgLyGa6qRc2DG354vz73p+fTJ4mo6c6HB1Mjxjxm6aFf8AAuDctpPBNv8Aefp72Vp1oA+nX//T</w:t>
      </w:r>
    </w:p>
    <w:p>
      <w:pPr>
        <w:pStyle w:val="PreformattedText"/>
        <w:bidi w:val="0"/>
        <w:spacing w:before="0" w:after="0"/>
        <w:jc w:val="left"/>
        <w:rPr/>
      </w:pPr>
      <w:r>
        <w:rPr/>
        <w:t>FoqDHEzg+uRlvruyIpdgEYCwDfm3BB49ucOnOGOo+kFQ2th9RqCaSDc3EbDSNSfgW/B+p9+68a4x1j</w:t>
      </w:r>
    </w:p>
    <w:p>
      <w:pPr>
        <w:pStyle w:val="PreformattedText"/>
        <w:bidi w:val="0"/>
        <w:spacing w:before="0" w:after="0"/>
        <w:jc w:val="left"/>
        <w:rPr/>
      </w:pPr>
      <w:r>
        <w:rPr/>
        <w:t>eMX1BAQDc3ugkCqVCxujF1IvwfqCL+9UJ63knqOyxlFZlJjYMSiXYuL3N2AsA+iwuORybX969a9e4d</w:t>
      </w:r>
    </w:p>
    <w:p>
      <w:pPr>
        <w:pStyle w:val="PreformattedText"/>
        <w:bidi w:val="0"/>
        <w:spacing w:before="0" w:after="0"/>
        <w:jc w:val="left"/>
        <w:rPr/>
      </w:pPr>
      <w:r>
        <w:rPr/>
        <w:t>RTqKtdli1FfSCFS+kmwJ1By2q2n9V/yPfuvfb1G8UYVxzGgeJCqE6VLAFk0qWRGVlLG5IW9j711vqN</w:t>
      </w:r>
    </w:p>
    <w:p>
      <w:pPr>
        <w:pStyle w:val="PreformattedText"/>
        <w:bidi w:val="0"/>
        <w:spacing w:before="0" w:after="0"/>
        <w:jc w:val="left"/>
        <w:rPr/>
      </w:pPr>
      <w:r>
        <w:rPr/>
        <w:t>LeNS6AkgkuR6hNpuQHja7coSAALAi9/evXrx/ydQniKsoUoQVW4MxPlYsQLSBfRdCAL8hvrx7117pv</w:t>
      </w:r>
    </w:p>
    <w:p>
      <w:pPr>
        <w:pStyle w:val="PreformattedText"/>
        <w:bidi w:val="0"/>
        <w:spacing w:before="0" w:after="0"/>
        <w:jc w:val="left"/>
        <w:rPr/>
      </w:pPr>
      <w:r>
        <w:rPr/>
        <w:t>MSD90HQDwFI0/qJLI4GovKCpJKixHPHvXXvLqA4BjtIosWJBXSxNzo/cCn1I1/o3Fhf8e9dbFBXGeo</w:t>
      </w:r>
    </w:p>
    <w:p>
      <w:pPr>
        <w:pStyle w:val="PreformattedText"/>
        <w:bidi w:val="0"/>
        <w:spacing w:before="0" w:after="0"/>
        <w:jc w:val="left"/>
        <w:rPr/>
      </w:pPr>
      <w:r>
        <w:rPr/>
        <w:t>ogD6wbu76lD3CgluDb6xDWQCLEkW4NuPes9b+zrDNGzo2qQBRoszg/pb+xb9SRgIdI/r/sPe+vH54H</w:t>
      </w:r>
    </w:p>
    <w:p>
      <w:pPr>
        <w:pStyle w:val="PreformattedText"/>
        <w:bidi w:val="0"/>
        <w:spacing w:before="0" w:after="0"/>
        <w:jc w:val="left"/>
        <w:rPr/>
      </w:pPr>
      <w:r>
        <w:rPr/>
        <w:t>UORTwRYOeQ0akvGdOgBB+rSwI/qQf8Pfh1o16jNYNZbLcrpN7PJIOHV/qhUqvAFwDz7eXppvP066gU</w:t>
      </w:r>
    </w:p>
    <w:p>
      <w:pPr>
        <w:pStyle w:val="PreformattedText"/>
        <w:bidi w:val="0"/>
        <w:spacing w:before="0" w:after="0"/>
        <w:jc w:val="left"/>
        <w:rPr/>
      </w:pPr>
      <w:r>
        <w:rPr/>
        <w:t>3Bu3juP2mi9RiNhpjbVrXUDcrbgi/IPs42+tePSC6ppPrTqUQlgV18qFuQzrpVj6StzY6voDY/m3sV</w:t>
      </w:r>
    </w:p>
    <w:p>
      <w:pPr>
        <w:pStyle w:val="PreformattedText"/>
        <w:bidi w:val="0"/>
        <w:spacing w:before="0" w:after="0"/>
        <w:jc w:val="left"/>
        <w:rPr/>
      </w:pPr>
      <w:r>
        <w:rPr/>
        <w:t>W+FHQfmqXz1kIZmRGD+EWa62dkbSFAZLajok+nPDH6Ae1Yz0wa4PUd0BCryig+QkkHSUun1UsY1Ok+</w:t>
      </w:r>
    </w:p>
    <w:p>
      <w:pPr>
        <w:pStyle w:val="PreformattedText"/>
        <w:bidi w:val="0"/>
        <w:spacing w:before="0" w:after="0"/>
        <w:jc w:val="left"/>
        <w:rPr/>
      </w:pPr>
      <w:r>
        <w:rPr/>
        <w:t>kA8n6fn3V+HVl+R64SepXGn9SjVrICMpsQCSPINR4UD/A/4eyHcPhOejazGR02hSfIo8hMhdfGWRAp</w:t>
      </w:r>
    </w:p>
    <w:p>
      <w:pPr>
        <w:pStyle w:val="PreformattedText"/>
        <w:bidi w:val="0"/>
        <w:spacing w:before="0" w:after="0"/>
        <w:jc w:val="left"/>
        <w:rPr/>
      </w:pPr>
      <w:r>
        <w:rPr/>
        <w:t>TUZR6Td1Zb8gi1gR+fYZOSfXo6Bxw6yEXjje6FCW0EaRpaOya/WAWldeAR9T+Lc+3YuKnqrYB6lk2W</w:t>
      </w:r>
    </w:p>
    <w:p>
      <w:pPr>
        <w:pStyle w:val="PreformattedText"/>
        <w:bidi w:val="0"/>
        <w:spacing w:before="0" w:after="0"/>
        <w:jc w:val="left"/>
        <w:rPr/>
      </w:pPr>
      <w:r>
        <w:rPr/>
        <w:t>QxlOAzh1JsbWWS7hjGV1EabG97j2e29aDoqnpXj1zIAaNw/hRUOi6alVlLBSf7RZVuoH6W9mQz0iPE</w:t>
      </w:r>
    </w:p>
    <w:p>
      <w:pPr>
        <w:pStyle w:val="PreformattedText"/>
        <w:bidi w:val="0"/>
        <w:spacing w:before="0" w:after="0"/>
        <w:jc w:val="left"/>
        <w:rPr/>
      </w:pPr>
      <w:r>
        <w:rPr/>
        <w:t>149IDtPszaHTHX+5+z971po9v7WoDVSxCVBUZXISqYsRg8c1wTkMzV6Yo0W9gWY8KfemIAZnNFAz/q</w:t>
      </w:r>
    </w:p>
    <w:p>
      <w:pPr>
        <w:pStyle w:val="PreformattedText"/>
        <w:bidi w:val="0"/>
        <w:spacing w:before="0" w:after="0"/>
        <w:jc w:val="left"/>
        <w:rPr/>
      </w:pPr>
      <w:r>
        <w:rPr/>
        <w:t>/wdayaACrE4HWpb373tvX5FdlZrsrfFWRPXu9Ng8HBKzY3am34XIoMFh4mF4qamj5k/MsxZ2JJHsPX</w:t>
      </w:r>
    </w:p>
    <w:p>
      <w:pPr>
        <w:pStyle w:val="PreformattedText"/>
        <w:bidi w:val="0"/>
        <w:spacing w:before="0" w:after="0"/>
        <w:jc w:val="left"/>
        <w:rPr/>
      </w:pPr>
      <w:r>
        <w:rPr/>
        <w:t>Vx471GIxwHoP8/RtbwCFSSayHif9XkOgVeUAEW0gKCWI/VxfgDkcjm/tKx9OlPUAAPM8huoThWJu3I</w:t>
      </w:r>
    </w:p>
    <w:p>
      <w:pPr>
        <w:pStyle w:val="PreformattedText"/>
        <w:bidi w:val="0"/>
        <w:spacing w:before="0" w:after="0"/>
        <w:jc w:val="left"/>
        <w:rPr/>
      </w:pPr>
      <w:r>
        <w:rPr/>
        <w:t>1F+eCObH8+6+let8OuRK2uD9SVZuAQT9FRTe4PH+PHvXy691iBfTYFrMeB9BpAsNQPIN+fe8cOvca9</w:t>
      </w:r>
    </w:p>
    <w:p>
      <w:pPr>
        <w:pStyle w:val="PreformattedText"/>
        <w:bidi w:val="0"/>
        <w:spacing w:before="0" w:after="0"/>
        <w:jc w:val="left"/>
        <w:rPr/>
      </w:pPr>
      <w:r>
        <w:rPr/>
        <w:t>cgFAsFcMG0tza4JJBFgCCWH+29661/g661K2kKmgg6SGOo6luCSy/T/evx7359bHz66JNxqIIsRYC5</w:t>
      </w:r>
    </w:p>
    <w:p>
      <w:pPr>
        <w:pStyle w:val="PreformattedText"/>
        <w:bidi w:val="0"/>
        <w:spacing w:before="0" w:after="0"/>
        <w:jc w:val="left"/>
        <w:rPr/>
      </w:pPr>
      <w:r>
        <w:rPr/>
        <w:t>Q/i30BIFuT/X37rfnTrmNS67oLtq1DgMQ1uSPoL/kD3rr3nTrioFgykXLadJHNwb83BNuOf6+/V8ie</w:t>
      </w:r>
    </w:p>
    <w:p>
      <w:pPr>
        <w:pStyle w:val="PreformattedText"/>
        <w:bidi w:val="0"/>
        <w:spacing w:before="0" w:after="0"/>
        <w:jc w:val="left"/>
        <w:rPr/>
      </w:pPr>
      <w:r>
        <w:rPr/>
        <w:t>tU64+kJwQCLjT/Uk8AMdOk/4f63vfn1sdeUar31MrE2a17fUGxYAqT/S3v3W+uIK/ROAPy1zyOLBP9</w:t>
      </w:r>
    </w:p>
    <w:p>
      <w:pPr>
        <w:pStyle w:val="PreformattedText"/>
        <w:bidi w:val="0"/>
        <w:spacing w:before="0" w:after="0"/>
        <w:jc w:val="left"/>
        <w:rPr/>
      </w:pPr>
      <w:r>
        <w:rPr/>
        <w:t>UBzx739vWuuyRcLYMpbSSeCV/BA+l7/Tkf7x79Tr3n1jY6TxcqLBrH1MGYkXK/Qfn/AA9+8vn1ofb1</w:t>
      </w:r>
    </w:p>
    <w:p>
      <w:pPr>
        <w:pStyle w:val="PreformattedText"/>
        <w:bidi w:val="0"/>
        <w:spacing w:before="0" w:after="0"/>
        <w:jc w:val="left"/>
        <w:rPr/>
      </w:pPr>
      <w:r>
        <w:rPr/>
        <w:t>xJJA44/VYEAspP0sTe1x+fe+rDrk7EhRYgC3C/pZbfU24utubfX3oDr3WO44OoMh/IPJLH03BPJUfj</w:t>
      </w:r>
    </w:p>
    <w:p>
      <w:pPr>
        <w:pStyle w:val="PreformattedText"/>
        <w:bidi w:val="0"/>
        <w:spacing w:before="0" w:after="0"/>
        <w:jc w:val="left"/>
        <w:rPr/>
      </w:pPr>
      <w:r>
        <w:rPr/>
        <w:t>jj3un7evDj11Y8IF/UNdrcgqxJPN7EWv8A19+69XrgzM2oksSxJaTVfzfTVYjkt+b/AJ9+/LrXXA8M</w:t>
      </w:r>
    </w:p>
    <w:p>
      <w:pPr>
        <w:pStyle w:val="PreformattedText"/>
        <w:bidi w:val="0"/>
        <w:spacing w:before="0" w:after="0"/>
        <w:jc w:val="left"/>
        <w:rPr/>
      </w:pPr>
      <w:r>
        <w:rPr/>
        <w:t>bgk/RtX1PPHH6R/X/W9+699nWGQBbC6epWY+Jr2Uekh7/oF+be9fLPXvn1ijIPlA5sALsB4wVPpPI5</w:t>
      </w:r>
    </w:p>
    <w:p>
      <w:pPr>
        <w:pStyle w:val="PreformattedText"/>
        <w:bidi w:val="0"/>
        <w:spacing w:before="0" w:after="0"/>
        <w:jc w:val="left"/>
        <w:rPr/>
      </w:pPr>
      <w:r>
        <w:rPr/>
        <w:t>A/2/vYoet58+pnJDhtQ0qzM3Fz+bc+lrH+tx7159e69b6MApAU8kktp+mheT9fz/vHvfy691yBLc6h</w:t>
      </w:r>
    </w:p>
    <w:p>
      <w:pPr>
        <w:pStyle w:val="PreformattedText"/>
        <w:bidi w:val="0"/>
        <w:spacing w:before="0" w:after="0"/>
        <w:jc w:val="left"/>
        <w:rPr/>
      </w:pPr>
      <w:r>
        <w:rPr/>
        <w:t>GpF7LwfUfpyeG1f7H3rrdOuwGGlSdY9R+gJH0va/0N7e9j1691x+rcqBqU8i4BT/AFP0DA83FuLe/d</w:t>
      </w:r>
    </w:p>
    <w:p>
      <w:pPr>
        <w:pStyle w:val="PreformattedText"/>
        <w:bidi w:val="0"/>
        <w:spacing w:before="0" w:after="0"/>
        <w:jc w:val="left"/>
        <w:rPr/>
      </w:pPr>
      <w:r>
        <w:rPr/>
        <w:t>eHD59dEWvbSypbRcjS9/8AVLwzOt/qLD/be/U60fl14garrb9FhqYBbm1vqOA1udX09++3j1qv7euL</w:t>
      </w:r>
    </w:p>
    <w:p>
      <w:pPr>
        <w:pStyle w:val="PreformattedText"/>
        <w:bidi w:val="0"/>
        <w:spacing w:before="0" w:after="0"/>
        <w:jc w:val="left"/>
        <w:rPr/>
      </w:pPr>
      <w:r>
        <w:rPr/>
        <w:t>kMwX6SWOr9JIKk2Y3J9A/qffuvdcNLEATEGz8Rq3B0/VXZeXuCAbng8f09+x5db8+sy24AWw5sgUro</w:t>
      </w:r>
    </w:p>
    <w:p>
      <w:pPr>
        <w:pStyle w:val="PreformattedText"/>
        <w:bidi w:val="0"/>
        <w:spacing w:before="0" w:after="0"/>
        <w:jc w:val="left"/>
        <w:rPr/>
      </w:pPr>
      <w:r>
        <w:rPr/>
        <w:t>vqGlSANINj9Rf68fUHXXuu1W12urLexW97XIUrYEEj6fQjUeAf0n36ufn17rnYFZFuLKuvyGxZQP7B</w:t>
      </w:r>
    </w:p>
    <w:p>
      <w:pPr>
        <w:pStyle w:val="PreformattedText"/>
        <w:bidi w:val="0"/>
        <w:spacing w:before="0" w:after="0"/>
        <w:jc w:val="left"/>
        <w:rPr/>
      </w:pPr>
      <w:r>
        <w:rPr/>
        <w:t>Y/QsTxb63/xNvV4dbB67/T+r6soBLjSHX/UqbekaeCeT/vI9661+fXiyLww9IsL2+lzYkLfTa/Av/r</w:t>
      </w:r>
    </w:p>
    <w:p>
      <w:pPr>
        <w:pStyle w:val="PreformattedText"/>
        <w:bidi w:val="0"/>
        <w:spacing w:before="0" w:after="0"/>
        <w:jc w:val="left"/>
        <w:rPr/>
      </w:pPr>
      <w:r>
        <w:rPr/>
        <w:t>Hize9jPXq165FQCCQCzED9V73IDKAeRzZef+CnnS3vf5Y6969eI0qQCrA2WMqQDcsQoQEKwuTYEcH8</w:t>
      </w:r>
    </w:p>
    <w:p>
      <w:pPr>
        <w:pStyle w:val="PreformattedText"/>
        <w:bidi w:val="0"/>
        <w:spacing w:before="0" w:after="0"/>
        <w:jc w:val="left"/>
        <w:rPr/>
      </w:pPr>
      <w:r>
        <w:rPr/>
        <w:t>fknWPz63x6MLsPacqpTF4hdo4tTWu37vqYJwSDc8n6Cx97KrTPHpl2qvDqxr49bTSLN18gg8niXEY+</w:t>
      </w:r>
    </w:p>
    <w:p>
      <w:pPr>
        <w:pStyle w:val="PreformattedText"/>
        <w:bidi w:val="0"/>
        <w:spacing w:before="0" w:after="0"/>
        <w:jc w:val="left"/>
        <w:rPr/>
      </w:pPr>
      <w:r>
        <w:rPr/>
        <w:t>NwTpUpesqLDlmI1Lb6ezC2AVXNO4Y6Kb09ooc9bD/SdD9vgMbAoJXRFqXSt1FlJjHpawKXsNJDDn3a</w:t>
      </w:r>
    </w:p>
    <w:p>
      <w:pPr>
        <w:pStyle w:val="PreformattedText"/>
        <w:bidi w:val="0"/>
        <w:spacing w:before="0" w:after="0"/>
        <w:jc w:val="left"/>
        <w:rPr/>
      </w:pPr>
      <w:r>
        <w:rPr/>
        <w:t>Q1A6LIqKMcOjh4lGMS2RHXgkC7FrSG7NflmIU/7Afj2zjpSuCeltRxFhCjjUhdSZDc6iQQArAXMRvp</w:t>
      </w:r>
    </w:p>
    <w:p>
      <w:pPr>
        <w:pStyle w:val="PreformattedText"/>
        <w:bidi w:val="0"/>
        <w:spacing w:before="0" w:after="0"/>
        <w:jc w:val="left"/>
        <w:rPr/>
      </w:pPr>
      <w:r>
        <w:rPr/>
        <w:t>PPpH1FvegKn5dW8uhWxw8UKgBQS5S4ALGNRqaIhAly6EEG3H092IoevEkdK2njuYZDpVwoGor5WYEe</w:t>
      </w:r>
    </w:p>
    <w:p>
      <w:pPr>
        <w:pStyle w:val="PreformattedText"/>
        <w:bidi w:val="0"/>
        <w:spacing w:before="0" w:after="0"/>
        <w:jc w:val="left"/>
        <w:rPr/>
      </w:pPr>
      <w:r>
        <w:rPr/>
        <w:t>mwsCFQemxuV5916tx4cadKmkjWRVW6oivGXDsNNxcokZkBur8G/P1/A92XrwHH06WeDxySJFUVSjXH</w:t>
      </w:r>
    </w:p>
    <w:p>
      <w:pPr>
        <w:pStyle w:val="PreformattedText"/>
        <w:bidi w:val="0"/>
        <w:spacing w:before="0" w:after="0"/>
        <w:jc w:val="left"/>
        <w:rPr/>
      </w:pPr>
      <w:r>
        <w:rPr/>
        <w:t>M84hL6liYspDSEeh5oozzwVXm1/r7scGnn1bAWvn0L2ApHLDxLGTFFNPI8hWCnhpYFM1RV1c0xSOmp</w:t>
      </w:r>
    </w:p>
    <w:p>
      <w:pPr>
        <w:pStyle w:val="PreformattedText"/>
        <w:bidi w:val="0"/>
        <w:spacing w:before="0" w:after="0"/>
        <w:jc w:val="left"/>
        <w:rPr/>
      </w:pPr>
      <w:r>
        <w:rPr/>
        <w:t>ooAXkdmVI1UsSLH3qhLaQCScUGTX5dbUCny49VJfzBf5w+P+MPU9ZuH4u7IxPcu5snlqna2zO4N8jI</w:t>
      </w:r>
    </w:p>
    <w:p>
      <w:pPr>
        <w:pStyle w:val="PreformattedText"/>
        <w:bidi w:val="0"/>
        <w:spacing w:before="0" w:after="0"/>
        <w:jc w:val="left"/>
        <w:rPr/>
      </w:pPr>
      <w:r>
        <w:rPr/>
        <w:t>0Pxwym5MdUyUedoOvc1jp4Ju4M3gqiNotNNNTYmSqGlKmdQxAjj5dvI9sk3OeMkggLHwr82fgPkBxO</w:t>
      </w:r>
    </w:p>
    <w:p>
      <w:pPr>
        <w:pStyle w:val="PreformattedText"/>
        <w:bidi w:val="0"/>
        <w:spacing w:before="0" w:after="0"/>
        <w:jc w:val="left"/>
        <w:rPr/>
      </w:pPr>
      <w:r>
        <w:rPr/>
        <w:t>K9EUfMe3Xe7ts1nJrlX43A1BPkB5/M8B6Hqhf4Y/8KL/AJ97V7b3KneGQ2b35tbfOafL5nE5rAUewM</w:t>
      </w:r>
    </w:p>
    <w:p>
      <w:pPr>
        <w:pStyle w:val="PreformattedText"/>
        <w:bidi w:val="0"/>
        <w:spacing w:before="0" w:after="0"/>
        <w:jc w:val="left"/>
        <w:rPr/>
      </w:pPr>
      <w:r>
        <w:rPr/>
        <w:t>7tyrQLTNR7Oye06anoaHHUkCiKGjrKSoChR5JXN29h+OeO4lEU9sqjNNA0lT6EGoP55+fQnlt2gTxr</w:t>
      </w:r>
    </w:p>
    <w:p>
      <w:pPr>
        <w:pStyle w:val="PreformattedText"/>
        <w:bidi w:val="0"/>
        <w:spacing w:before="0" w:after="0"/>
        <w:jc w:val="left"/>
        <w:rPr/>
      </w:pPr>
      <w:r>
        <w:rPr/>
        <w:t>ac1xUNlW+eMg/Z+Y62jtk/Lf4jfzEeranqjtjaOD3bgN8UtOu4etN5QUdJnMJlQv+RZLFSQTUWYxWb</w:t>
      </w:r>
    </w:p>
    <w:p>
      <w:pPr>
        <w:pStyle w:val="PreformattedText"/>
        <w:bidi w:val="0"/>
        <w:spacing w:before="0" w:after="0"/>
        <w:jc w:val="left"/>
        <w:rPr/>
      </w:pPr>
      <w:r>
        <w:rPr/>
        <w:t>xs7a8fncRKZIXUN5FUlDu92aG4ieJwssBHAih/2CPUdUsN7ubO4juYJGhul4Mp/kR+JT5g9VM9+/yR</w:t>
      </w:r>
    </w:p>
    <w:p>
      <w:pPr>
        <w:pStyle w:val="PreformattedText"/>
        <w:bidi w:val="0"/>
        <w:spacing w:before="0" w:after="0"/>
        <w:jc w:val="left"/>
        <w:rPr/>
      </w:pPr>
      <w:r>
        <w:rPr/>
        <w:t>u/8AYO76is+Lm4cV251lUioqMNjew93Y3Yvb+wmdfJFisnk66jptudiUqqAlJkqZ6eokBBqYA+qRov</w:t>
      </w:r>
    </w:p>
    <w:p>
      <w:pPr>
        <w:pStyle w:val="PreformattedText"/>
        <w:bidi w:val="0"/>
        <w:spacing w:before="0" w:after="0"/>
        <w:jc w:val="left"/>
        <w:rPr/>
      </w:pPr>
      <w:r>
        <w:rPr/>
        <w:t>3Pku+jmLbYRLAfJiAy/I+TfaPzHU07L7lbdLAqb4jxXQFNSKWRvmAMqfUZHoeiV76+N3zB678kPcXx</w:t>
      </w:r>
    </w:p>
    <w:p>
      <w:pPr>
        <w:pStyle w:val="PreformattedText"/>
        <w:bidi w:val="0"/>
        <w:spacing w:before="0" w:after="0"/>
        <w:jc w:val="left"/>
        <w:rPr/>
      </w:pPr>
      <w:r>
        <w:rPr/>
        <w:t>p7lpIqAxRDceD2VU7oip2pfVFXUmQ2rHnMTWx2dWE6S6ZP8AbqAnc7RudmWE+3zJTj2kj9or0N7TmP</w:t>
      </w:r>
    </w:p>
    <w:p>
      <w:pPr>
        <w:pStyle w:val="PreformattedText"/>
        <w:bidi w:val="0"/>
        <w:spacing w:before="0" w:after="0"/>
        <w:jc w:val="left"/>
        <w:rPr/>
      </w:pPr>
      <w:r>
        <w:rPr/>
        <w:t>YL8D6TeLdz6FwrfsamegArt85Pa2dp67LZavpK+kSe9Pu/B1u2s1NDHGYXjjqMjDjmCwJI0Z8gPj06</w:t>
      </w:r>
    </w:p>
    <w:p>
      <w:pPr>
        <w:pStyle w:val="PreformattedText"/>
        <w:bidi w:val="0"/>
        <w:spacing w:before="0" w:after="0"/>
        <w:jc w:val="left"/>
        <w:rPr/>
      </w:pPr>
      <w:r>
        <w:rPr/>
        <w:t>S3stKkEhxQ+nD+R6ND4Mq9hBr6EEfy6hw9wmaroJTJi8l+4a0U8bw5Ooya1Z8dPTSy0dTIZFpomUpD</w:t>
      </w:r>
    </w:p>
    <w:p>
      <w:pPr>
        <w:pStyle w:val="PreformattedText"/>
        <w:bidi w:val="0"/>
        <w:spacing w:before="0" w:after="0"/>
        <w:jc w:val="left"/>
        <w:rPr/>
      </w:pPr>
      <w:r>
        <w:rPr/>
        <w:t>El2YWF7c0CKThuqMoVckjH2dCXsPpf5ddyzVLdR/HvuHfFRW1NQs2XpdkZfCYCCBwuiqizG5Ytv7do</w:t>
      </w:r>
    </w:p>
    <w:p>
      <w:pPr>
        <w:pStyle w:val="PreformattedText"/>
        <w:bidi w:val="0"/>
        <w:spacing w:before="0" w:after="0"/>
        <w:jc w:val="left"/>
        <w:rPr/>
      </w:pPr>
      <w:r>
        <w:rPr/>
        <w:t>qcKi3YzlFT1C/swh2u+np4FjK/2Kf8tOiq83raLIH6rcoUPoXBP7FqejLbb/AJPHzE3dTwRbu3D0v1</w:t>
      </w:r>
    </w:p>
    <w:p>
      <w:pPr>
        <w:pStyle w:val="PreformattedText"/>
        <w:bidi w:val="0"/>
        <w:spacing w:before="0" w:after="0"/>
        <w:jc w:val="left"/>
        <w:rPr/>
      </w:pPr>
      <w:r>
        <w:rPr/>
        <w:t>bLkqilSWjbddf2TuGnpZXX7r+JR7MoKnE01ZArHRTRVsksk3AI5YHlryju8rKZI0jXjVmqR+Q9PSvQ</w:t>
      </w:r>
    </w:p>
    <w:p>
      <w:pPr>
        <w:pStyle w:val="PreformattedText"/>
        <w:bidi w:val="0"/>
        <w:spacing w:before="0" w:after="0"/>
        <w:jc w:val="left"/>
        <w:rPr/>
      </w:pPr>
      <w:r>
        <w:rPr/>
        <w:t>Xu+ftkhVhbpLM3yGkH82zT5062Cfht/L66i+Hm0q2g2ZhandfYeYooY99b83UsFRvbdyQr941BuCai</w:t>
      </w:r>
    </w:p>
    <w:p>
      <w:pPr>
        <w:pStyle w:val="PreformattedText"/>
        <w:bidi w:val="0"/>
        <w:spacing w:before="0" w:after="0"/>
        <w:jc w:val="left"/>
        <w:rPr/>
      </w:pPr>
      <w:r>
        <w:rPr/>
        <w:t>LQ7T2LTTr5KXbGOYCdwrVjyuxPuRdo2K02qP8ATUmdvic/Efs9F+X7eot3zmS/3ycmZtNup7Yx8K/9</w:t>
      </w:r>
    </w:p>
    <w:p>
      <w:pPr>
        <w:pStyle w:val="PreformattedText"/>
        <w:bidi w:val="0"/>
        <w:spacing w:before="0" w:after="0"/>
        <w:jc w:val="left"/>
        <w:rPr/>
      </w:pPr>
      <w:r>
        <w:rPr/>
        <w:t>BN6k/l1ZBtTBGl11VWJJspWtHLXTTqEl0FE8KBBZYqaOEqI4kOiJQAAOPZ4RQYHQcFSS1Ohjp4ozyp</w:t>
      </w:r>
    </w:p>
    <w:p>
      <w:pPr>
        <w:pStyle w:val="PreformattedText"/>
        <w:bidi w:val="0"/>
        <w:spacing w:before="0" w:after="0"/>
        <w:jc w:val="left"/>
        <w:rPr/>
      </w:pPr>
      <w:r>
        <w:rPr/>
        <w:t>0lFcBTwL6QgKkfRtS/8j9tdX49OsasAljeQML3C/4Gx+npGr6/4fT6e9fl1YdeZxrY8g6gAuoc6hqt</w:t>
      </w:r>
    </w:p>
    <w:p>
      <w:pPr>
        <w:pStyle w:val="PreformattedText"/>
        <w:bidi w:val="0"/>
        <w:spacing w:before="0" w:after="0"/>
        <w:jc w:val="left"/>
        <w:rPr/>
      </w:pPr>
      <w:r>
        <w:rPr/>
        <w:t>6vTdXXUAfqffvLrXUiENYAWNls3LghQXuHUEhrcEDlgePfurdPKRHTGoB502+osztquQhNy/BIFrHg</w:t>
      </w:r>
    </w:p>
    <w:p>
      <w:pPr>
        <w:pStyle w:val="PreformattedText"/>
        <w:bidi w:val="0"/>
        <w:spacing w:before="0" w:after="0"/>
        <w:jc w:val="left"/>
        <w:rPr/>
      </w:pPr>
      <w:r>
        <w:rPr/>
        <w:t>m/vX5deHSmp0XQrWsCuosCCGZjdrMLBbn6g+ke2zx+fVh04xXsDyD/ALDgnkW+nNvwbAfj3U06sM9Z</w:t>
      </w:r>
    </w:p>
    <w:p>
      <w:pPr>
        <w:pStyle w:val="PreformattedText"/>
        <w:bidi w:val="0"/>
        <w:spacing w:before="0" w:after="0"/>
        <w:jc w:val="left"/>
        <w:rPr/>
      </w:pPr>
      <w:r>
        <w:rPr/>
        <w:t>04vcWuNTC/4PN/8AE3/r/rj3r/B1vrssVF7NY8WHBA/4MLkgf15Pv359arjrjrI+v44H+1fk6Ta5I/</w:t>
      </w:r>
    </w:p>
    <w:p>
      <w:pPr>
        <w:pStyle w:val="PreformattedText"/>
        <w:bidi w:val="0"/>
        <w:spacing w:before="0" w:after="0"/>
        <w:jc w:val="left"/>
        <w:rPr/>
      </w:pPr>
      <w:r>
        <w:rPr/>
        <w:t>p73178+uSubk+m355H45AsAAQfeiMder1kDm9/xf1cWtwLajf6/m/59+p16vWfVx9OSCdVxb8XNwD9</w:t>
      </w:r>
    </w:p>
    <w:p>
      <w:pPr>
        <w:pStyle w:val="PreformattedText"/>
        <w:bidi w:val="0"/>
        <w:spacing w:before="0" w:after="0"/>
        <w:jc w:val="left"/>
        <w:rPr/>
      </w:pPr>
      <w:r>
        <w:rPr/>
        <w:t>R/Xn3rrfUSWbQCdXHJ+lv63BP00/717sOPVSSOiz/IDsjFbG2TuLPZevhx+OxOIyORyNdO4RKTH0FJ</w:t>
      </w:r>
    </w:p>
    <w:p>
      <w:pPr>
        <w:pStyle w:val="PreformattedText"/>
        <w:bidi w:val="0"/>
        <w:spacing w:before="0" w:after="0"/>
        <w:jc w:val="left"/>
        <w:rPr/>
      </w:pPr>
      <w:r>
        <w:rPr/>
        <w:t>NW19XIzEIFhpYHfn1HT7MrOAyOoUVz0hu5vDicg0I6+Vn8wu/sv8jfkD2d3HlJ5Jf79b0y+T29TzB3</w:t>
      </w:r>
    </w:p>
    <w:p>
      <w:pPr>
        <w:pStyle w:val="PreformattedText"/>
        <w:bidi w:val="0"/>
        <w:spacing w:before="0" w:after="0"/>
        <w:jc w:val="left"/>
        <w:rPr/>
      </w:pPr>
      <w:r>
        <w:rPr/>
        <w:t>FHt2nZcft+CmLkmmx2PwtJA/iIDIWva5NxBK+gRx+Sj/AIs9ahjGgMAAxNTT5+Xz6KraFI5GeaWOKP</w:t>
      </w:r>
    </w:p>
    <w:p>
      <w:pPr>
        <w:pStyle w:val="PreformattedText"/>
        <w:bidi w:val="0"/>
        <w:spacing w:before="0" w:after="0"/>
        <w:jc w:val="left"/>
        <w:rPr/>
      </w:pPr>
      <w:r>
        <w:rPr/>
        <w:t>8AcgKyfcv6gst5I0CpLHO9mdfwR6vyPaeozx6eoa9R/DG8U6qbFYo3WRIFvGGeN2EMUTJ442dWDSxt</w:t>
      </w:r>
    </w:p>
    <w:p>
      <w:pPr>
        <w:pStyle w:val="PreformattedText"/>
        <w:bidi w:val="0"/>
        <w:spacing w:before="0" w:after="0"/>
        <w:jc w:val="left"/>
        <w:rPr/>
      </w:pPr>
      <w:r>
        <w:rPr/>
        <w:t>4zGArfS/utAc9bqB126mohBpm0xmzRiJIoK9akRtH4iy6VqIdVVYyFYrwoAGJv72K0GcdaJzjqRTlV</w:t>
      </w:r>
    </w:p>
    <w:p>
      <w:pPr>
        <w:pStyle w:val="PreformattedText"/>
        <w:bidi w:val="0"/>
        <w:spacing w:before="0" w:after="0"/>
        <w:jc w:val="left"/>
        <w:rPr/>
      </w:pPr>
      <w:r>
        <w:rPr/>
        <w:t>MclRUNKYpgBEF8dEqo7sJakq2svpVQkYFkW62JNzddJpVzUfs/PrwNPLqdE0UwlnlR5rNHpliCaZBS</w:t>
      </w:r>
    </w:p>
    <w:p>
      <w:pPr>
        <w:pStyle w:val="PreformattedText"/>
        <w:bidi w:val="0"/>
        <w:spacing w:before="0" w:after="0"/>
        <w:jc w:val="left"/>
        <w:rPr/>
      </w:pPr>
      <w:r>
        <w:rPr/>
        <w:t>SgmOfnUsZUfuXIDx2HIsPd+w5r1s/hxjruT/AC16uGqSkqad4jTT0MnjSgroZAGeCWJ7lzDIVVIx+i</w:t>
      </w:r>
    </w:p>
    <w:p>
      <w:pPr>
        <w:pStyle w:val="PreformattedText"/>
        <w:bidi w:val="0"/>
        <w:spacing w:before="0" w:after="0"/>
        <w:jc w:val="left"/>
        <w:rPr/>
      </w:pPr>
      <w:r>
        <w:rPr/>
        <w:t>9lPFvdSoc0YArSlD5jqhqPhajdJOgSbEVUmDqXVftIWnwE0iN5MtjdUcTU7amAjymLkiMNWGBI9Emk</w:t>
      </w:r>
    </w:p>
    <w:p>
      <w:pPr>
        <w:pStyle w:val="PreformattedText"/>
        <w:bidi w:val="0"/>
        <w:spacing w:before="0" w:after="0"/>
        <w:jc w:val="left"/>
        <w:rPr/>
      </w:pPr>
      <w:r>
        <w:rPr/>
        <w:t>gXKaMPGxiYfCO2nmD/lHn+3q0hD0Prx+R/zHy6VkKxKY4IY5II62bzXR9Usq01KpiVlWMtqWBW0+RW</w:t>
      </w:r>
    </w:p>
    <w:p>
      <w:pPr>
        <w:pStyle w:val="PreformattedText"/>
        <w:bidi w:val="0"/>
        <w:spacing w:before="0" w:after="0"/>
        <w:jc w:val="left"/>
        <w:rPr/>
      </w:pPr>
      <w:r>
        <w:rPr/>
        <w:t>MTMSQgHtWygqCV4/t6opI4HI/Z1yYNJaUCOOVGoaaaml8cjTQs48Rkndo1SomjWxdpLsFCl3AYe3EG</w:t>
      </w:r>
    </w:p>
    <w:p>
      <w:pPr>
        <w:pStyle w:val="PreformattedText"/>
        <w:bidi w:val="0"/>
        <w:spacing w:before="0" w:after="0"/>
        <w:jc w:val="left"/>
        <w:rPr/>
      </w:pPr>
      <w:r>
        <w:rPr/>
        <w:t>kZORQf6v9WetEVJFB1x0kyyrTKTDUvJDGsk0lxoaapltrSVqQqNRdVUa/oEA1kWrVjSukmnH/VTrRw</w:t>
      </w:r>
    </w:p>
    <w:p>
      <w:pPr>
        <w:pStyle w:val="PreformattedText"/>
        <w:bidi w:val="0"/>
        <w:spacing w:before="0" w:after="0"/>
        <w:jc w:val="left"/>
        <w:rPr/>
      </w:pPr>
      <w:r>
        <w:rPr/>
        <w:t>M/FT06xRIJ1jqGW51svndmOunAI0TQoWKQpa9uY9BPKlSFZJNa09erGnAcfLruBXRpRHAYqiiqVm1O</w:t>
      </w:r>
    </w:p>
    <w:p>
      <w:pPr>
        <w:pStyle w:val="PreformattedText"/>
        <w:bidi w:val="0"/>
        <w:spacing w:before="0" w:after="0"/>
        <w:jc w:val="left"/>
        <w:rPr/>
      </w:pPr>
      <w:r>
        <w:rPr/>
        <w:t>6IL+B42SSTVElOauOQ6NBEraTyy8CpQ0Nf8AV/mr1UmpA8uslTEKZq5xI5MLU+iJkUq0FQFuirUKDI</w:t>
      </w:r>
    </w:p>
    <w:p>
      <w:pPr>
        <w:pStyle w:val="PreformattedText"/>
        <w:bidi w:val="0"/>
        <w:spacing w:before="0" w:after="0"/>
        <w:jc w:val="left"/>
        <w:rPr/>
      </w:pPr>
      <w:r>
        <w:rPr/>
        <w:t>1lYaXVbkljruwF6kV68q5BJ49J6SOqdo0GuSaWnRVurT+SQSgQ0wUMnhUNdAG0m5IB1ExyNkOcUwf9</w:t>
      </w:r>
    </w:p>
    <w:p>
      <w:pPr>
        <w:pStyle w:val="PreformattedText"/>
        <w:bidi w:val="0"/>
        <w:spacing w:before="0" w:after="0"/>
        <w:jc w:val="left"/>
        <w:rPr/>
      </w:pPr>
      <w:r>
        <w:rPr/>
        <w:t>X+r/AFDp/tUA168rSSuskcLSU81MgrIKSFXWGoEskjs0sCtJTOmjmTSECNYWGqH3UrnAOkj08/8AV/</w:t>
      </w:r>
    </w:p>
    <w:p>
      <w:pPr>
        <w:pStyle w:val="PreformattedText"/>
        <w:bidi w:val="0"/>
        <w:spacing w:before="0" w:after="0"/>
        <w:jc w:val="left"/>
        <w:rPr/>
      </w:pPr>
      <w:r>
        <w:rPr/>
        <w:t>q8uq+WGyPn/q/1ft6k08op6VQ7ALE8lLXTFPIJZp3AjkjUi6PEhCzNdUuAQSB5EcUlVFQfTqhFTQdO</w:t>
      </w:r>
    </w:p>
    <w:p>
      <w:pPr>
        <w:pStyle w:val="PreformattedText"/>
        <w:bidi w:val="0"/>
        <w:spacing w:before="0" w:after="0"/>
        <w:jc w:val="left"/>
        <w:rPr/>
      </w:pPr>
      <w:r>
        <w:rPr/>
        <w:t>MJWCOR5GciAx0tYPIYzGsssZgmiYqGgpzLI3r4+v55BcBFMnIx/q9B8+q0I4Dj1knRVqHQRmMU0k9V</w:t>
      </w:r>
    </w:p>
    <w:p>
      <w:pPr>
        <w:pStyle w:val="PreformattedText"/>
        <w:bidi w:val="0"/>
        <w:spacing w:before="0" w:after="0"/>
        <w:jc w:val="left"/>
        <w:rPr/>
      </w:pPr>
      <w:r>
        <w:rPr/>
        <w:t>HPTl4op4TC8bECUqXErMUkNhqOoOhFwbaWqKYHHqwbTWvTbUQxvbUHpkqlDqEMkssZRCKhLQs40vKv</w:t>
      </w:r>
    </w:p>
    <w:p>
      <w:pPr>
        <w:pStyle w:val="PreformattedText"/>
        <w:bidi w:val="0"/>
        <w:spacing w:before="0" w:after="0"/>
        <w:jc w:val="left"/>
        <w:rPr/>
      </w:pPr>
      <w:r>
        <w:rPr/>
        <w:t>KkMxUXurACRplbtrwP8Aq/1f6q71Dy8umSsNLIssjFo0km8dSRKKeRdEH7fgVIzGyTRAkKo/DadcZK</w:t>
      </w:r>
    </w:p>
    <w:p>
      <w:pPr>
        <w:pStyle w:val="PreformattedText"/>
        <w:bidi w:val="0"/>
        <w:spacing w:before="0" w:after="0"/>
        <w:jc w:val="left"/>
        <w:rPr/>
      </w:pPr>
      <w:r>
        <w:rPr/>
        <w:t>IwSoJz/g6sK+Q6TkjNEL3HmE8FM4WJ/uIqeoDNRxvHGsnlVIxqChnbkqhnS6BOxAr61p/m/wBX+Hp4</w:t>
      </w:r>
    </w:p>
    <w:p>
      <w:pPr>
        <w:pStyle w:val="PreformattedText"/>
        <w:bidi w:val="0"/>
        <w:spacing w:before="0" w:after="0"/>
        <w:jc w:val="left"/>
        <w:rPr/>
      </w:pPr>
      <w:r>
        <w:rPr/>
        <w:t>ccnH+r/V/m6418f31APt/LK9ND95QJTsVmQgSmEwR+oU/rvaNSUs5EZBvGtZF1x1A7lyKH/J/q+Xp1</w:t>
      </w:r>
    </w:p>
    <w:p>
      <w:pPr>
        <w:pStyle w:val="PreformattedText"/>
        <w:bidi w:val="0"/>
        <w:spacing w:before="0" w:after="0"/>
        <w:jc w:val="left"/>
        <w:rPr/>
      </w:pPr>
      <w:r>
        <w:rPr/>
        <w:t>sEA09es+QigqpsZXU1L9icliB5miWTVPkaGRKbLzSwFhHBPCWQOY3RXZm1LCwOvT0dkkQUqgwPUYJ/</w:t>
      </w:r>
    </w:p>
    <w:p>
      <w:pPr>
        <w:pStyle w:val="PreformattedText"/>
        <w:bidi w:val="0"/>
        <w:spacing w:before="0" w:after="0"/>
        <w:jc w:val="left"/>
        <w:rPr/>
      </w:pPr>
      <w:r>
        <w:rPr/>
        <w:t>z/5OtLRQVrWh8/Q8P9j/AC9coqypno4qYGaBEplhkUlnjjhSRvKTIYylNJ5WDMsSJckgqD+0fIzAED</w:t>
      </w:r>
    </w:p>
    <w:p>
      <w:pPr>
        <w:pStyle w:val="PreformattedText"/>
        <w:bidi w:val="0"/>
        <w:spacing w:before="0" w:after="0"/>
        <w:jc w:val="left"/>
        <w:rPr/>
      </w:pPr>
      <w:r>
        <w:rPr/>
        <w:t>FRn/i6f6v5daKAt9nDrv7lTJMWpqZzGE88qzyUoMk3gEcyrAzLK7KupkKhTyef7Fw1a8MD+fVWQ4oS</w:t>
      </w:r>
    </w:p>
    <w:p>
      <w:pPr>
        <w:pStyle w:val="PreformattedText"/>
        <w:bidi w:val="0"/>
        <w:spacing w:before="0" w:after="0"/>
        <w:jc w:val="left"/>
        <w:rPr/>
      </w:pPr>
      <w:r>
        <w:rPr/>
        <w:t>KnryuIzUabsFqZWpdMh8Qs4VEVFYiKSmDj1aje/6gPU2g3+Hr2mpAI66jiULD9sJHndwQoCsZZnL+R</w:t>
      </w:r>
    </w:p>
    <w:p>
      <w:pPr>
        <w:pStyle w:val="PreformattedText"/>
        <w:bidi w:val="0"/>
        <w:spacing w:before="0" w:after="0"/>
        <w:jc w:val="left"/>
        <w:rPr/>
      </w:pPr>
      <w:r>
        <w:rPr/>
        <w:t>FidUHiNuFYahe2lb6GuM58z1fHTqss8hELgiCN3CGMxJ4ZZSP24J11yymolhOon0BgSSwGr27mvVKi</w:t>
      </w:r>
    </w:p>
    <w:p>
      <w:pPr>
        <w:pStyle w:val="PreformattedText"/>
        <w:bidi w:val="0"/>
        <w:spacing w:before="0" w:after="0"/>
        <w:jc w:val="left"/>
        <w:rPr/>
      </w:pPr>
      <w:r>
        <w:rPr/>
        <w:t>nl13CUp5qiHx1TJJTxImqSJ5RLLUsqRoJAVdNepltblbm4VQuvMjPWq4HCvXOeJwHRJCrmrkjq5lRI</w:t>
      </w:r>
    </w:p>
    <w:p>
      <w:pPr>
        <w:pStyle w:val="PreformattedText"/>
        <w:bidi w:val="0"/>
        <w:spacing w:before="0" w:after="0"/>
        <w:jc w:val="left"/>
        <w:rPr/>
      </w:pPr>
      <w:r>
        <w:rPr/>
        <w:t>UqEYKjLLE7yqJHFtIAKPcMxIZT79TC+tfTq1ak16zqXFQtOI2WnSWR3GmSSr+08SSyQMdcgkS5FgLa</w:t>
      </w:r>
    </w:p>
    <w:p>
      <w:pPr>
        <w:pStyle w:val="PreformattedText"/>
        <w:bidi w:val="0"/>
        <w:spacing w:before="0" w:after="0"/>
        <w:jc w:val="left"/>
        <w:rPr/>
      </w:pPr>
      <w:r>
        <w:rPr/>
        <w:t>gPyw1o4PiAIx1QmgOTXrywQiKRhrVWWeEJPrgNOKkAiOQ6pvLrUKq8FlBu9/qbCgqBXP5dUNWpXqXE</w:t>
      </w:r>
    </w:p>
    <w:p>
      <w:pPr>
        <w:pStyle w:val="PreformattedText"/>
        <w:bidi w:val="0"/>
        <w:spacing w:before="0" w:after="0"/>
        <w:jc w:val="left"/>
        <w:rPr/>
      </w:pPr>
      <w:r>
        <w:rPr/>
        <w:t>qRijaW8rJ+54IIRKsAnVNSSSzvrqPNIilZbSFEU2DBT73WgWpqfT/D17T8VOHWaJ0gkp/E0kwmeJmX</w:t>
      </w:r>
    </w:p>
    <w:p>
      <w:pPr>
        <w:pStyle w:val="PreformattedText"/>
        <w:bidi w:val="0"/>
        <w:spacing w:before="0" w:after="0"/>
        <w:jc w:val="left"/>
        <w:rPr/>
      </w:pPr>
      <w:r>
        <w:rPr/>
        <w:t>zRyxPHqlZJI5NbR+ISN6F5VRc/Wy+/BgtAoJz+XXtLZr1kMzsIxXVUkKOZYDUiN3aUQ3ZJ5ogS0kdL</w:t>
      </w:r>
    </w:p>
    <w:p>
      <w:pPr>
        <w:pStyle w:val="PreformattedText"/>
        <w:bidi w:val="0"/>
        <w:spacing w:before="0" w:after="0"/>
        <w:jc w:val="left"/>
        <w:rPr/>
      </w:pPr>
      <w:r>
        <w:rPr/>
        <w:t>U8A+kEccC/vbMTmuevLSoBwPXrzwmWaFGSNAKSWSWMQ+BY4oyltMfriedWk1DUWte9zpA97NCetitD</w:t>
      </w:r>
    </w:p>
    <w:p>
      <w:pPr>
        <w:pStyle w:val="PreformattedText"/>
        <w:bidi w:val="0"/>
        <w:spacing w:before="0" w:after="0"/>
        <w:jc w:val="left"/>
        <w:rPr/>
      </w:pPr>
      <w:r>
        <w:rPr/>
        <w:t>jNes0b+fy1AgmSaN6eGEgyB4Kzx+NJVmkVAzLAuuzqZNN9XAUe/A1qaZ68cCleuAco8ah6dqeo8cQY</w:t>
      </w:r>
    </w:p>
    <w:p>
      <w:pPr>
        <w:pStyle w:val="PreformattedText"/>
        <w:bidi w:val="0"/>
        <w:spacing w:before="0" w:after="0"/>
        <w:jc w:val="left"/>
        <w:rPr/>
      </w:pPr>
      <w:r>
        <w:rPr/>
        <w:t>BStOau8TOadgpqDUtqYxs2lP1ppsfeq8PTr1BU46yxJTRgBYlAgjggjmnJkDxs7SJTV1SbSM0TgGOW</w:t>
      </w:r>
    </w:p>
    <w:p>
      <w:pPr>
        <w:pStyle w:val="PreformattedText"/>
        <w:bidi w:val="0"/>
        <w:spacing w:before="0" w:after="0"/>
        <w:jc w:val="left"/>
        <w:rPr/>
      </w:pPr>
      <w:r>
        <w:rPr/>
        <w:t>3pB0tcC/veP9X+X/AD9brwx1NlmkJkXyBvDKrs1UhkedahECGcG0LiISaRNci6j6+9k8R6de4jPXdR</w:t>
      </w:r>
    </w:p>
    <w:p>
      <w:pPr>
        <w:pStyle w:val="PreformattedText"/>
        <w:bidi w:val="0"/>
        <w:spacing w:before="0" w:after="0"/>
        <w:jc w:val="left"/>
        <w:rPr/>
      </w:pPr>
      <w:r>
        <w:rPr/>
        <w:t>F6P82yzU4CU8MpjdIXWYM0FaI/HEAya1jewRS1ySQB70aen+r59V49cKtpHjjYSJ5kWyztD92ziW7i</w:t>
      </w:r>
    </w:p>
    <w:p>
      <w:pPr>
        <w:pStyle w:val="PreformattedText"/>
        <w:bidi w:val="0"/>
        <w:spacing w:before="0" w:after="0"/>
        <w:jc w:val="left"/>
        <w:rPr/>
      </w:pPr>
      <w:r>
        <w:rPr/>
        <w:t>nqPJ45KgtGQmtrXNrXtxYDj1U+fWTzzGmNpCXo9DzRRlpDMBC0ipNEnqiFPDJ6wB/rAm5938uPVeGe</w:t>
      </w:r>
    </w:p>
    <w:p>
      <w:pPr>
        <w:pStyle w:val="PreformattedText"/>
        <w:bidi w:val="0"/>
        <w:spacing w:before="0" w:after="0"/>
        <w:jc w:val="left"/>
        <w:rPr/>
      </w:pPr>
      <w:r>
        <w:rPr/>
        <w:t>sbxRKI9CFnijDvIZNAjaYExQarKKr7pyWUsAIxcfXn3U+XVq/Prm5VYI28LAhm8vlsEFRcK4CPcvL4</w:t>
      </w:r>
    </w:p>
    <w:p>
      <w:pPr>
        <w:pStyle w:val="PreformattedText"/>
        <w:bidi w:val="0"/>
        <w:spacing w:before="0" w:after="0"/>
        <w:jc w:val="left"/>
        <w:rPr/>
      </w:pPr>
      <w:r>
        <w:rPr/>
        <w:t>rF/xbm591IxkdeoPy6WOwd8796s3zhuxOr967q637M21PDV4Tf8A13uDKbY3ljERdR8OdxEkU8mMd1</w:t>
      </w:r>
    </w:p>
    <w:p>
      <w:pPr>
        <w:pStyle w:val="PreformattedText"/>
        <w:bidi w:val="0"/>
        <w:spacing w:before="0" w:after="0"/>
        <w:jc w:val="left"/>
        <w:rPr/>
      </w:pPr>
      <w:r>
        <w:rPr/>
        <w:t>CzUc3lpahk/ciZProqHDK4qDxHGvVq8O3PW0J8HP8AhTj23tV8B198+Ov6bvDbTLQ42D5AdV02K2v3</w:t>
      </w:r>
    </w:p>
    <w:p>
      <w:pPr>
        <w:pStyle w:val="PreformattedText"/>
        <w:bidi w:val="0"/>
        <w:spacing w:before="0" w:after="0"/>
        <w:jc w:val="left"/>
        <w:rPr/>
      </w:pPr>
      <w:r>
        <w:rPr/>
        <w:t>JRDzLRtld+bKk/hmyN/Rwq3lqKii/hFfKisxVze5TcbNE/fbPob0Pw/l5j+Y62JJATUal/n/ALPz62</w:t>
      </w:r>
    </w:p>
    <w:p>
      <w:pPr>
        <w:pStyle w:val="PreformattedText"/>
        <w:bidi w:val="0"/>
        <w:spacing w:before="0" w:after="0"/>
        <w:jc w:val="left"/>
        <w:rPr/>
      </w:pPr>
      <w:r>
        <w:rPr/>
        <w:t>2Pjx8n/j18sNmydgfGjuLZnce26OKmmz0e2ciE3Rs9qqJZoKTfWyq0U+6NoVjIwt95TJBJ/uqWQWPs</w:t>
      </w:r>
    </w:p>
    <w:p>
      <w:pPr>
        <w:pStyle w:val="PreformattedText"/>
        <w:bidi w:val="0"/>
        <w:spacing w:before="0" w:after="0"/>
        <w:jc w:val="left"/>
        <w:rPr/>
      </w:pPr>
      <w:r>
        <w:rPr/>
        <w:t>glglgbTMlD/I/YeB6uGB4Hhx6H6Oq4Nvobafz/rg/wBm4v8A8T7p16vz6zxVuk6CRaxNrkWYH6Dkn6</w:t>
      </w:r>
    </w:p>
    <w:p>
      <w:pPr>
        <w:pStyle w:val="PreformattedText"/>
        <w:bidi w:val="0"/>
        <w:spacing w:before="0" w:after="0"/>
        <w:jc w:val="left"/>
        <w:rPr/>
      </w:pPr>
      <w:r>
        <w:rPr/>
        <w:t>f7c+99bDGnXpZ7jkm17iwIBv8AQA/S/wDvfv2fLrdc/LqDI5HP9DYKPrf/AAP9Sfx7q2KdOrnj1ElQ</w:t>
      </w:r>
    </w:p>
    <w:p>
      <w:pPr>
        <w:pStyle w:val="PreformattedText"/>
        <w:bidi w:val="0"/>
        <w:spacing w:before="0" w:after="0"/>
        <w:jc w:val="left"/>
        <w:rPr/>
      </w:pPr>
      <w:r>
        <w:rPr/>
        <w:t>Si7D8EcD6/kj+n+x/Hts+nVwOk/WY9XuCv8AaJHFub+kD8D/AB9stxPWjEM9I3K4KKpRgYl1WIHpsW</w:t>
      </w:r>
    </w:p>
    <w:p>
      <w:pPr>
        <w:pStyle w:val="PreformattedText"/>
        <w:bidi w:val="0"/>
        <w:spacing w:before="0" w:after="0"/>
        <w:jc w:val="left"/>
        <w:rPr/>
      </w:pPr>
      <w:r>
        <w:rPr/>
        <w:t>J5F9X4IH+290OePSOSCvdTpBTbfXUyFPUpFiALAfRW5udN+Le/AAdI2iBwOuUGzhM3qhC35I0A/r4/</w:t>
      </w:r>
    </w:p>
    <w:p>
      <w:pPr>
        <w:pStyle w:val="PreformattedText"/>
        <w:bidi w:val="0"/>
        <w:spacing w:before="0" w:after="0"/>
        <w:jc w:val="left"/>
        <w:rPr/>
      </w:pPr>
      <w:r>
        <w:rPr/>
        <w:t>FyVA55t73XqngVJ6V+N2IlwfALMLWKgjTwNXA4/3v8e9ajmnHrfgE0NDTr//1BllVQ/0e1wjMPQSoQ</w:t>
      </w:r>
    </w:p>
    <w:p>
      <w:pPr>
        <w:pStyle w:val="PreformattedText"/>
        <w:bidi w:val="0"/>
        <w:spacing w:before="0" w:after="0"/>
        <w:jc w:val="left"/>
        <w:rPr/>
      </w:pPr>
      <w:r>
        <w:rPr/>
        <w:t>ATIWDaja3o+t/bvTgpx6iuhFi8fN3YLcMSEWzN5CPSVve9uCeP6+9Z9et8eoUis3Degllk4FmLqrNr</w:t>
      </w:r>
    </w:p>
    <w:p>
      <w:pPr>
        <w:pStyle w:val="PreformattedText"/>
        <w:bidi w:val="0"/>
        <w:spacing w:before="0" w:after="0"/>
        <w:jc w:val="left"/>
        <w:rPr/>
      </w:pPr>
      <w:r>
        <w:rPr/>
        <w:t>UKShcg/i+r6e9dbz1wJIOnRp03fTqkfVpW6uY+BEhTmx5/2F/futZr1GeIFvJGzehfKdARVKSML2tq</w:t>
      </w:r>
    </w:p>
    <w:p>
      <w:pPr>
        <w:pStyle w:val="PreformattedText"/>
        <w:bidi w:val="0"/>
        <w:spacing w:before="0" w:after="0"/>
        <w:jc w:val="left"/>
        <w:rPr/>
      </w:pPr>
      <w:r>
        <w:rPr/>
        <w:t>P7rXIJ9Km4/I9++3r1Oo7Kbs6Orjly4DaVcEnQEUafKgP0I/2Pv3+Dr3HqC/JBKllYkIdDO5WMNp0A</w:t>
      </w:r>
    </w:p>
    <w:p>
      <w:pPr>
        <w:pStyle w:val="PreformattedText"/>
        <w:bidi w:val="0"/>
        <w:spacing w:before="0" w:after="0"/>
        <w:jc w:val="left"/>
        <w:rPr/>
      </w:pPr>
      <w:r>
        <w:rPr/>
        <w:t>EagLnSQbE/63uvXvLj1DaORbqzKoCRLGdKsVlKa/3ShVmsDbj6W5te/vR49e8hTqDKy6XkN2ZQvqKW</w:t>
      </w:r>
    </w:p>
    <w:p>
      <w:pPr>
        <w:pStyle w:val="PreformattedText"/>
        <w:bidi w:val="0"/>
        <w:spacing w:before="0" w:after="0"/>
        <w:jc w:val="left"/>
        <w:rPr/>
      </w:pPr>
      <w:r>
        <w:rPr/>
        <w:t>EbkBHGtAEWxF7G9geP6+9H5dbzTPUYj0MZAoctdNYEcZiYgC68kaVF/wDVEG3096696dY2iY2CIweP</w:t>
      </w:r>
    </w:p>
    <w:p>
      <w:pPr>
        <w:pStyle w:val="PreformattedText"/>
        <w:bidi w:val="0"/>
        <w:spacing w:before="0" w:after="0"/>
        <w:jc w:val="left"/>
        <w:rPr/>
      </w:pPr>
      <w:r>
        <w:rPr/>
        <w:t>XZFa3BDXh0/pF9VxyLjj8e9db+XUCdQSyizLfS5ASSUj6MxUtoVWblRbhv8AX9+p1s9QXQRi4LBgjN</w:t>
      </w:r>
    </w:p>
    <w:p>
      <w:pPr>
        <w:pStyle w:val="PreformattedText"/>
        <w:bidi w:val="0"/>
        <w:spacing w:before="0" w:after="0"/>
        <w:jc w:val="left"/>
        <w:rPr/>
      </w:pPr>
      <w:r>
        <w:rPr/>
        <w:t>JoBGpWJLa4/ojjUCQD6rce9A5+fVTWlPLrDJG97qI0a7BWjdARqGockBWsF9YFjz9T7fX7emz59YKc</w:t>
      </w:r>
    </w:p>
    <w:p>
      <w:pPr>
        <w:pStyle w:val="PreformattedText"/>
        <w:bidi w:val="0"/>
        <w:spacing w:before="0" w:after="0"/>
        <w:jc w:val="left"/>
        <w:rPr/>
      </w:pPr>
      <w:r>
        <w:rPr/>
        <w:t>M+jSlpCWUNcFVUKVk8a6ixZQbcj6/T2b2HEDz6QXY6nRB1VmCMGjIRWOlbsF9TEfWSQji7er+nsVwf</w:t>
      </w:r>
    </w:p>
    <w:p>
      <w:pPr>
        <w:pStyle w:val="PreformattedText"/>
        <w:bidi w:val="0"/>
        <w:spacing w:before="0" w:after="0"/>
        <w:jc w:val="left"/>
        <w:rPr/>
      </w:pPr>
      <w:r>
        <w:rPr/>
        <w:t>B0H5fiOeuKxoWCLcO4Gp9d1SROTqLEMZGJ45/T/tvasH16Yx1xkYADQwR4ybJYPGjAMBOjD0kk3UHm</w:t>
      </w:r>
    </w:p>
    <w:p>
      <w:pPr>
        <w:pStyle w:val="PreformattedText"/>
        <w:bidi w:val="0"/>
        <w:spacing w:before="0" w:after="0"/>
        <w:jc w:val="left"/>
        <w:rPr/>
      </w:pPr>
      <w:r>
        <w:rPr/>
        <w:t>1vdH4HqyDI406xOUMblQSylXACB3LnQNQN+Str8WH9T7I9wNUNR0bWgowPTSU8khIMroUAjZ1UjWGk</w:t>
      </w:r>
    </w:p>
    <w:p>
      <w:pPr>
        <w:pStyle w:val="PreformattedText"/>
        <w:bidi w:val="0"/>
        <w:spacing w:before="0" w:after="0"/>
        <w:jc w:val="left"/>
        <w:rPr/>
      </w:pPr>
      <w:r>
        <w:rPr/>
        <w:t>Dcp6DpPJ+h/N/YYPxHPR2DgdSCGWNGUowLHgxh5NJP+ciOq35P4Hpv9ePbsVQR1R6UPp1JIGm6s2oq</w:t>
      </w:r>
    </w:p>
    <w:p>
      <w:pPr>
        <w:pStyle w:val="PreformattedText"/>
        <w:bidi w:val="0"/>
        <w:spacing w:before="0" w:after="0"/>
        <w:jc w:val="left"/>
        <w:rPr/>
      </w:pPr>
      <w:r>
        <w:rPr/>
        <w:t>1iirHHZV4Xxyk2kcDk20lePr7PramKHPRVN8uswRpNAjUNLI/j0Jy7jSoUR+kIPEfpb6m/sxXhjpCR</w:t>
      </w:r>
    </w:p>
    <w:p>
      <w:pPr>
        <w:pStyle w:val="PreformattedText"/>
        <w:bidi w:val="0"/>
        <w:spacing w:before="0" w:after="0"/>
        <w:jc w:val="left"/>
        <w:rPr/>
      </w:pPr>
      <w:r>
        <w:rPr/>
        <w:t>nPWub/ADSfkhJ2J2ovSO2q5W2N1FVNBl2p5T9vn9/zQBMlPMIj4p4NvRN9pT3uFk8rfU39lO5XGRAv</w:t>
      </w:r>
    </w:p>
    <w:p>
      <w:pPr>
        <w:pStyle w:val="PreformattedText"/>
        <w:bidi w:val="0"/>
        <w:spacing w:before="0" w:after="0"/>
        <w:jc w:val="left"/>
        <w:rPr/>
      </w:pPr>
      <w:r>
        <w:rPr/>
        <w:t>lx+3/Y6W2MYYtOwxwX/KeqqtV/r6iWACkkCwH4NvqPz9PZRXoy6xTSiNJpVYsVIBRgSLMbWUfrtYjj</w:t>
      </w:r>
    </w:p>
    <w:p>
      <w:pPr>
        <w:pStyle w:val="PreformattedText"/>
        <w:bidi w:val="0"/>
        <w:spacing w:before="0" w:after="0"/>
        <w:jc w:val="left"/>
        <w:rPr/>
      </w:pPr>
      <w:r>
        <w:rPr/>
        <w:t>/Y+/AVPWz15F8caR2bUfWeAbM3qYn6gqn0t+Pfqn8uvfn1wLXAbQLC4NwLFbkHi1vS/vX59e8+uiTd</w:t>
      </w:r>
    </w:p>
    <w:p>
      <w:pPr>
        <w:pStyle w:val="PreformattedText"/>
        <w:bidi w:val="0"/>
        <w:spacing w:before="0" w:after="0"/>
        <w:jc w:val="left"/>
        <w:rPr/>
      </w:pPr>
      <w:r>
        <w:rPr/>
        <w:t>iiggpw173kJFluRax/23v3W+uJbmw5uq2NuVF+D/AF1X/wBhb3rrXXHg+v8AHpBa1tZvz+eUFj/h79</w:t>
      </w:r>
    </w:p>
    <w:p>
      <w:pPr>
        <w:pStyle w:val="PreformattedText"/>
        <w:bidi w:val="0"/>
        <w:spacing w:before="0" w:after="0"/>
        <w:jc w:val="left"/>
        <w:rPr/>
      </w:pPr>
      <w:r>
        <w:rPr/>
        <w:t>8ut/l12eRcrZDZibBuBcAaV+g/x97+XXh/ProWNrq97A8HWwuCw9duTz/tvfut+XXRCKVAPqXlgEa9</w:t>
      </w:r>
    </w:p>
    <w:p>
      <w:pPr>
        <w:pStyle w:val="PreformattedText"/>
        <w:bidi w:val="0"/>
        <w:spacing w:before="0" w:after="0"/>
        <w:jc w:val="left"/>
        <w:rPr/>
      </w:pPr>
      <w:r>
        <w:rPr/>
        <w:t>mvdiTz/tvp79mnXqddm5BDg6bGyqVudR/Cn9TD8+/fZ1rr2oXBuSCOGFySfxrI+v6fz+Pe+vZ646gV</w:t>
      </w:r>
    </w:p>
    <w:p>
      <w:pPr>
        <w:pStyle w:val="PreformattedText"/>
        <w:bidi w:val="0"/>
        <w:spacing w:before="0" w:after="0"/>
        <w:jc w:val="left"/>
        <w:rPr/>
      </w:pPr>
      <w:r>
        <w:rPr/>
        <w:t>BAF2UkgfptexddJ1cfgfX37reesRKgsRz/AE1k3YcWD2HAFv8AXJ97/LrXDr31DMbNcargAEgA/QcW</w:t>
      </w:r>
    </w:p>
    <w:p>
      <w:pPr>
        <w:pStyle w:val="PreformattedText"/>
        <w:bidi w:val="0"/>
        <w:spacing w:before="0" w:after="0"/>
        <w:jc w:val="left"/>
        <w:rPr/>
      </w:pPr>
      <w:r>
        <w:rPr/>
        <w:t>I+lvqfevl17h14EBdZ0k6i5/BUfRbr9SxXm1uD72eOOvV674a5S4YWW/0B/sg24Knn/Y+68OPW+u7G</w:t>
      </w:r>
    </w:p>
    <w:p>
      <w:pPr>
        <w:pStyle w:val="PreformattedText"/>
        <w:bidi w:val="0"/>
        <w:spacing w:before="0" w:after="0"/>
        <w:jc w:val="left"/>
        <w:rPr/>
      </w:pPr>
      <w:r>
        <w:rPr/>
        <w:t>x9N73QtZbDQbJqC3Ng35978+tfLrgUPKtY2W7cW5B+q2sGP+x/2Hv1fMdbr1xuBcj6g6Qo0ltQF9IF</w:t>
      </w:r>
    </w:p>
    <w:p>
      <w:pPr>
        <w:pStyle w:val="PreformattedText"/>
        <w:bidi w:val="0"/>
        <w:spacing w:before="0" w:after="0"/>
        <w:jc w:val="left"/>
        <w:rPr/>
      </w:pPr>
      <w:r>
        <w:rPr/>
        <w:t>gFCr9be/de9esTOCSTYBl1aj+AWNhb8BiP8AG49+pTrX2dR5Lgn6hivIXjgGxItySB9P8T7sOt18uu</w:t>
      </w:r>
    </w:p>
    <w:p>
      <w:pPr>
        <w:pStyle w:val="PreformattedText"/>
        <w:bidi w:val="0"/>
        <w:spacing w:before="0" w:after="0"/>
        <w:jc w:val="left"/>
        <w:rPr/>
      </w:pPr>
      <w:r>
        <w:rPr/>
        <w:t>MCm8ik2jKnSHaxuFa4ZRy4Nvdc9e8vn1IW4jj1BfxpUNe9v9UeeBxx73xr1716ysj2VjyTyf6orfUM</w:t>
      </w:r>
    </w:p>
    <w:p>
      <w:pPr>
        <w:pStyle w:val="PreformattedText"/>
        <w:bidi w:val="0"/>
        <w:spacing w:before="0" w:after="0"/>
        <w:jc w:val="left"/>
        <w:rPr/>
      </w:pPr>
      <w:r>
        <w:rPr/>
        <w:t>AF5/pY+/db69ZWFvSOVJvwFcGxDX/oRcj+vvQ/n1rHHy64G9zyEII40kXJ49N7gk/wC9n3vr3p13cX</w:t>
      </w:r>
    </w:p>
    <w:p>
      <w:pPr>
        <w:pStyle w:val="PreformattedText"/>
        <w:bidi w:val="0"/>
        <w:spacing w:before="0" w:after="0"/>
        <w:jc w:val="left"/>
        <w:rPr/>
      </w:pPr>
      <w:r>
        <w:rPr/>
        <w:t>YA2spKr9G1Gw1AKCo55+vJ96/Lr3z6xs4XliD/AE/LoNNtWkfRf+IN/e/s68OumDtywAC2AFxqY8fU</w:t>
      </w:r>
    </w:p>
    <w:p>
      <w:pPr>
        <w:pStyle w:val="PreformattedText"/>
        <w:bidi w:val="0"/>
        <w:spacing w:before="0" w:after="0"/>
        <w:jc w:val="left"/>
        <w:rPr/>
      </w:pPr>
      <w:r>
        <w:rPr/>
        <w:t>/hR9Cf8AYcXB9+4efXuu41CBVuF1XN1BIb6izsbszXH+v/sbj377OvevXImy6T+DpHCiw+gH55VTx+</w:t>
      </w:r>
    </w:p>
    <w:p>
      <w:pPr>
        <w:pStyle w:val="PreformattedText"/>
        <w:bidi w:val="0"/>
        <w:spacing w:before="0" w:after="0"/>
        <w:jc w:val="left"/>
        <w:rPr/>
      </w:pPr>
      <w:r>
        <w:rPr/>
        <w:t>LfXj6e8+vdd3JJu1+RdSrXbSQDcfquxP0uf9uBfVMde65IGtZQ3AUkAghgBcN/hw3H4sf6HjXXsddA</w:t>
      </w:r>
    </w:p>
    <w:p>
      <w:pPr>
        <w:pStyle w:val="PreformattedText"/>
        <w:bidi w:val="0"/>
        <w:spacing w:before="0" w:after="0"/>
        <w:jc w:val="left"/>
        <w:rPr/>
      </w:pPr>
      <w:r>
        <w:rPr/>
        <w:t>MF+o031EAkBxb1HkWNv62AP5/Pv3XvIdZgHGoHhj9AALEWDAgWYBOLn88X/BHv3n16nXIEj+0F0gD0</w:t>
      </w:r>
    </w:p>
    <w:p>
      <w:pPr>
        <w:pStyle w:val="PreformattedText"/>
        <w:bidi w:val="0"/>
        <w:spacing w:before="0" w:after="0"/>
        <w:jc w:val="left"/>
        <w:rPr/>
      </w:pPr>
      <w:r>
        <w:rPr/>
        <w:t>gEAEXVedXqW5+gNh9NS3A8PLHXj8usqgW0ghSrenXpMbG/JtY39LC3JW35IsPe+vD+XSi2lhznNx4y</w:t>
      </w:r>
    </w:p>
    <w:p>
      <w:pPr>
        <w:pStyle w:val="PreformattedText"/>
        <w:bidi w:val="0"/>
        <w:spacing w:before="0" w:after="0"/>
        <w:jc w:val="left"/>
        <w:rPr/>
      </w:pPr>
      <w:r>
        <w:rPr/>
        <w:t>hCl4zP8AdVA0s14qcGR9Zt6ULqo/xJ97AqQOvMaA9WBddbR89dCDEUjR01M6mMOxYBE4+gNibEhf62</w:t>
      </w:r>
    </w:p>
    <w:p>
      <w:pPr>
        <w:pStyle w:val="PreformattedText"/>
        <w:bidi w:val="0"/>
        <w:spacing w:before="0" w:after="0"/>
        <w:jc w:val="left"/>
        <w:rPr/>
      </w:pPr>
      <w:r>
        <w:rPr/>
        <w:t>uPb6IQSK1PSGSQ0OePR7vj/hAshqSP+B2dq6gEcDxU8wpYwFZStnMVz9OAB9Ln2siUrCXPmT0U3cnd</w:t>
      </w:r>
    </w:p>
    <w:p>
      <w:pPr>
        <w:pStyle w:val="PreformattedText"/>
        <w:bidi w:val="0"/>
        <w:spacing w:before="0" w:after="0"/>
        <w:jc w:val="left"/>
        <w:rPr/>
      </w:pPr>
      <w:r>
        <w:rPr/>
        <w:t>o+Q6vU6ux3ixtAtgCsMbtJcxsxBsLm5UXsbDmwPNvemGAOkyEcB59GhxlgqLYoSNNgGYup+th+XJ/P</w:t>
      </w:r>
    </w:p>
    <w:p>
      <w:pPr>
        <w:pStyle w:val="PreformattedText"/>
        <w:bidi w:val="0"/>
        <w:spacing w:before="0" w:after="0"/>
        <w:jc w:val="left"/>
        <w:rPr/>
      </w:pPr>
      <w:r>
        <w:rPr/>
        <w:t>Ava3H1ZOOlCn06XuJABh/rFMJCNQkVtQDFGBB1uIvrwQRcfn3tfLq56EWgALR2HBEclm/1cjsFCAm/</w:t>
      </w:r>
    </w:p>
    <w:p>
      <w:pPr>
        <w:pStyle w:val="PreformattedText"/>
        <w:bidi w:val="0"/>
        <w:spacing w:before="0" w:after="0"/>
        <w:jc w:val="left"/>
        <w:rPr/>
      </w:pPr>
      <w:r>
        <w:rPr/>
        <w:t>jY/6xX88W9+J60ft6WselhThmkAlvTmyksxmPpQqRZ5BpvYchf8AXPutOPXvQZ6WOHpmKwNN4RONQc</w:t>
      </w:r>
    </w:p>
    <w:p>
      <w:pPr>
        <w:pStyle w:val="PreformattedText"/>
        <w:bidi w:val="0"/>
        <w:spacing w:before="0" w:after="0"/>
        <w:jc w:val="left"/>
        <w:rPr/>
      </w:pPr>
      <w:r>
        <w:rPr/>
        <w:t>IdaJGxAkS7ckqiKW+huLfTj3dTThwp1fOB59KLP7o2Z19tTcnYHYG5sHsjr/ZGFr9z703xuWtjx+3t</w:t>
      </w:r>
    </w:p>
    <w:p>
      <w:pPr>
        <w:pStyle w:val="PreformattedText"/>
        <w:bidi w:val="0"/>
        <w:spacing w:before="0" w:after="0"/>
        <w:jc w:val="left"/>
        <w:rPr/>
      </w:pPr>
      <w:r>
        <w:rPr/>
        <w:t>s7fxMYmrMlk5ntdI1sI4kWSSokdY4wzlQXYo3mk0KO77aAAZJJOAAMknh1p2VaV4cB51JNKAcST1qk</w:t>
      </w:r>
    </w:p>
    <w:p>
      <w:pPr>
        <w:pStyle w:val="PreformattedText"/>
        <w:bidi w:val="0"/>
        <w:spacing w:before="0" w:after="0"/>
        <w:jc w:val="left"/>
        <w:rPr/>
      </w:pPr>
      <w:r>
        <w:rPr/>
        <w:t>fJH+cfnPn72HvDoj4x4beeI+LO0aaulGKp6aek398ot6A1EG2KvtFaetxlVsv474+vjWtyWEesoxX0</w:t>
      </w:r>
    </w:p>
    <w:p>
      <w:pPr>
        <w:pStyle w:val="PreformattedText"/>
        <w:bidi w:val="0"/>
        <w:spacing w:before="0" w:after="0"/>
        <w:jc w:val="left"/>
        <w:rPr/>
      </w:pPr>
      <w:r>
        <w:rPr/>
        <w:t>SLDlKhRO0CCfYp9vsbe+3NV8UwlUDU+J3NO0HIjQAsxprcCnaOJTvNre3Cpt6TrDJJVixyEiT4vkZX</w:t>
      </w:r>
    </w:p>
    <w:p>
      <w:pPr>
        <w:pStyle w:val="PreformattedText"/>
        <w:bidi w:val="0"/>
        <w:spacing w:before="0" w:after="0"/>
        <w:jc w:val="left"/>
        <w:rPr/>
      </w:pPr>
      <w:r>
        <w:rPr/>
        <w:t>+FOIUtUVIBFd2889vjsXKL1Z3B23md7p1Rj9wZXPYvbO7sBuPo/qrcmcpKDEU2M64pNl0mN23g5sVQ</w:t>
      </w:r>
    </w:p>
    <w:p>
      <w:pPr>
        <w:pStyle w:val="PreformattedText"/>
        <w:bidi w:val="0"/>
        <w:spacing w:before="0" w:after="0"/>
        <w:jc w:val="left"/>
        <w:rPr/>
      </w:pPr>
      <w:r>
        <w:rPr/>
        <w:t>3xM+CxCoJchClLTSCPyuBXum77hu8sMMSRy7eHVo00BSkSCheQDizvXw0ORjGD0Qbdtm17XDcXNpE8</w:t>
      </w:r>
    </w:p>
    <w:p>
      <w:pPr>
        <w:pStyle w:val="PreformattedText"/>
        <w:bidi w:val="0"/>
        <w:spacing w:before="0" w:after="0"/>
        <w:jc w:val="left"/>
        <w:rPr/>
      </w:pPr>
      <w:r>
        <w:rPr/>
        <w:t>W4vGwkatPEkJJVEr8KotNbDjnzp0U7ZNdRdQdoUe8JusuvNx0246DOx4TFdvS7c3fU061FU1NFk8v1</w:t>
      </w:r>
    </w:p>
    <w:p>
      <w:pPr>
        <w:pStyle w:val="PreformattedText"/>
        <w:bidi w:val="0"/>
        <w:spacing w:before="0" w:after="0"/>
        <w:jc w:val="left"/>
        <w:rPr/>
      </w:pPr>
      <w:r>
        <w:rPr/>
        <w:t>1XZTA4Ybsxy0qTn7dmpAs7qkhb1AJLskH1jzT2v6cmpu+QKRU4xVRWuaeYr0J5Nxmks0jW6o6AA6VJ</w:t>
      </w:r>
    </w:p>
    <w:p>
      <w:pPr>
        <w:pStyle w:val="PreformattedText"/>
        <w:bidi w:val="0"/>
        <w:spacing w:before="0" w:after="0"/>
        <w:jc w:val="left"/>
        <w:rPr/>
      </w:pPr>
      <w:r>
        <w:rPr/>
        <w:t>FQK0rQkg8DXPVuXUXzp63EeI2vvn4L7E3PmKbFvW0W9fiLB3dgsrmKmir6inG4Y9mYnNVdRjKevjUU</w:t>
      </w:r>
    </w:p>
    <w:p>
      <w:pPr>
        <w:pStyle w:val="PreformattedText"/>
        <w:bidi w:val="0"/>
        <w:spacing w:before="0" w:after="0"/>
        <w:jc w:val="left"/>
        <w:rPr/>
      </w:pPr>
      <w:r>
        <w:rPr/>
        <w:t>1SmFq62KkrYSY9ccgjU4Gx7VFC4mubgSIgq1uwuE1GtP03HiacZCs1DhWPRA24bg0gmh+mNozgBbhT</w:t>
      </w:r>
    </w:p>
    <w:p>
      <w:pPr>
        <w:pStyle w:val="PreformattedText"/>
        <w:bidi w:val="0"/>
        <w:spacing w:before="0" w:after="0"/>
        <w:jc w:val="left"/>
        <w:rPr/>
      </w:pPr>
      <w:r>
        <w:rPr/>
        <w:t>A9KVIEiHTqzQFkWoywHV6PxE/mXUFVh9vGfEfJ7r3rTKwTUGwpvkRJ1Vv2p3Vnsdj6nKZXBbbxNDls</w:t>
      </w:r>
    </w:p>
    <w:p>
      <w:pPr>
        <w:pStyle w:val="PreformattedText"/>
        <w:bidi w:val="0"/>
        <w:spacing w:before="0" w:after="0"/>
        <w:jc w:val="left"/>
        <w:rPr/>
      </w:pPr>
      <w:r>
        <w:rPr/>
        <w:t>F3bhNqYmjpXAzOdh+zE5SnLLI1/aWTlO+nJaF9UTfAXieNnxmgUNQDjV9NfLp4cy2VuBHKR46DvWOR</w:t>
      </w:r>
    </w:p>
    <w:p>
      <w:pPr>
        <w:pStyle w:val="PreformattedText"/>
        <w:bidi w:val="0"/>
        <w:spacing w:before="0" w:after="0"/>
        <w:jc w:val="left"/>
        <w:rPr/>
      </w:pPr>
      <w:r>
        <w:rPr/>
        <w:t>ZVjzTuc6ATXyWpHn0dXKfzKepBJjMvSju7A5OrU08OQ2ttKhxuPqZaWlnrqqnqq2v3pU7Vi+2pqaRm</w:t>
      </w:r>
    </w:p>
    <w:p>
      <w:pPr>
        <w:pStyle w:val="PreformattedText"/>
        <w:bidi w:val="0"/>
        <w:spacing w:before="0" w:after="0"/>
        <w:jc w:val="left"/>
        <w:rPr/>
      </w:pPr>
      <w:r>
        <w:rPr/>
        <w:t>SWa5I0hiTb2ynJXMLW6XKQKsLVoHOl8ce05+f2Z6uecNhMrRGYl1AOBUUPoc1+fp0G3Zf83z4u7Jph</w:t>
      </w:r>
    </w:p>
    <w:p>
      <w:pPr>
        <w:pStyle w:val="PreformattedText"/>
        <w:bidi w:val="0"/>
        <w:spacing w:before="0" w:after="0"/>
        <w:jc w:val="left"/>
        <w:rPr/>
      </w:pPr>
      <w:r>
        <w:rPr/>
        <w:t>T959Q/I/Hq9I81RkN4fFHGbkqxTXjCVUkGH3Dnqj7WtadHRkpzTTq4YFtQ9kVzy3fxyaJ7ItIfLwix</w:t>
      </w:r>
    </w:p>
    <w:p>
      <w:pPr>
        <w:pStyle w:val="PreformattedText"/>
        <w:bidi w:val="0"/>
        <w:spacing w:before="0" w:after="0"/>
        <w:jc w:val="left"/>
        <w:rPr/>
      </w:pPr>
      <w:r>
        <w:rPr/>
        <w:t>/IULEUzUVFOjm05isZFElrf6UJoCJNIJ9K1AB+XRd6/+dt/Ky2TV1CZPcfZXXdcKelyAx83wfy+z8t</w:t>
      </w:r>
    </w:p>
    <w:p>
      <w:pPr>
        <w:pStyle w:val="PreformattedText"/>
        <w:bidi w:val="0"/>
        <w:spacing w:before="0" w:after="0"/>
        <w:jc w:val="left"/>
        <w:rPr/>
      </w:pPr>
      <w:r>
        <w:rPr/>
        <w:t>DTVMP3VDkFhl2Zja2OOeD9yCUGzoupHIF/ZadnMFCbIIR5GB1I/IoP29Gg3N7ipFy8ievjKwP/ABs/</w:t>
      </w:r>
    </w:p>
    <w:p>
      <w:pPr>
        <w:pStyle w:val="PreformattedText"/>
        <w:bidi w:val="0"/>
        <w:spacing w:before="0" w:after="0"/>
        <w:jc w:val="left"/>
        <w:rPr/>
      </w:pPr>
      <w:r>
        <w:rPr/>
        <w:t>s6L32R/woz/lzzyxph97fJ3tKkptRpMNB1adrYnNSKlloqjJbh3Ms0VP5SFZI6VF/pq9tPFEpCzyyD</w:t>
      </w:r>
    </w:p>
    <w:p>
      <w:pPr>
        <w:pStyle w:val="PreformattedText"/>
        <w:bidi w:val="0"/>
        <w:spacing w:before="0" w:after="0"/>
        <w:jc w:val="left"/>
        <w:rPr/>
      </w:pPr>
      <w:r>
        <w:rPr/>
        <w:t>5eG3D86dOqs9CY4AG+bD+dK/b0dL+XV/Oa+HfzZ3JD1LR0uZ+NfdVdK2L2bhOxJceMb2lETLLFjuuN</w:t>
      </w:r>
    </w:p>
    <w:p>
      <w:pPr>
        <w:pStyle w:val="PreformattedText"/>
        <w:bidi w:val="0"/>
        <w:spacing w:before="0" w:after="0"/>
        <w:jc w:val="left"/>
        <w:rPr/>
      </w:pPr>
      <w:r>
        <w:rPr/>
        <w:t>7Q1D4vHbnMUZDYGo+0yciqzwedSQFH0wYFrYMafhamqnqAKgj1AyPTz6YkleM0uHWnmVrpH21yPkTg</w:t>
      </w:r>
    </w:p>
    <w:p>
      <w:pPr>
        <w:pStyle w:val="PreformattedText"/>
        <w:bidi w:val="0"/>
        <w:spacing w:before="0" w:after="0"/>
        <w:jc w:val="left"/>
        <w:rPr/>
      </w:pPr>
      <w:r>
        <w:rPr/>
        <w:t>+vV6GF2nVYbxLNCI0VgUjjLJKD5DJLJOWGqWpDg62/UfacuCTQ56sIyGr0JtHQRVixzMQhgkaTVYD7</w:t>
      </w:r>
    </w:p>
    <w:p>
      <w:pPr>
        <w:pStyle w:val="PreformattedText"/>
        <w:bidi w:val="0"/>
        <w:spacing w:before="0" w:after="0"/>
        <w:jc w:val="left"/>
        <w:rPr/>
      </w:pPr>
      <w:r>
        <w:rPr/>
        <w:t>pmiaIRy6r+php9f0uBcH3XUaHq9K0p07RUsgEcEqGOpkginkXTreIvqYBhyCF0G31JHK/X3rHW6eXU</w:t>
      </w:r>
    </w:p>
    <w:p>
      <w:pPr>
        <w:pStyle w:val="PreformattedText"/>
        <w:bidi w:val="0"/>
        <w:spacing w:before="0" w:after="0"/>
        <w:jc w:val="left"/>
        <w:rPr/>
      </w:pPr>
      <w:r>
        <w:rPr/>
        <w:t>uTT9SFWRUZha/LLwvjIvqBA/BLX968ut06wDlDca1dnY2HNi/0AtpDDUbi9j+SL+/daHTpTRHVosCA</w:t>
      </w:r>
    </w:p>
    <w:p>
      <w:pPr>
        <w:pStyle w:val="PreformattedText"/>
        <w:bidi w:val="0"/>
        <w:spacing w:before="0" w:after="0"/>
        <w:jc w:val="left"/>
        <w:rPr/>
      </w:pPr>
      <w:r>
        <w:rPr/>
        <w:t>VcMOCQoHAb6MqHgfi45v71Xq3y6UMEIZgQrAgD6WIDBSxcHi+orxxa5sPeifLr3TxBHpQWFwxtz9L2</w:t>
      </w:r>
    </w:p>
    <w:p>
      <w:pPr>
        <w:pStyle w:val="PreformattedText"/>
        <w:bidi w:val="0"/>
        <w:spacing w:before="0" w:after="0"/>
        <w:jc w:val="left"/>
        <w:rPr/>
      </w:pPr>
      <w:r>
        <w:rPr/>
        <w:t>NmPAZWUtbkfX6e2zx6v04Ilhbg3AH54awvc8m/P+x91PWx9vWYLYfn+hNjcHi6n+mq/wDrn3rr35dc</w:t>
      </w:r>
    </w:p>
    <w:p>
      <w:pPr>
        <w:pStyle w:val="PreformattedText"/>
        <w:bidi w:val="0"/>
        <w:spacing w:before="0" w:after="0"/>
        <w:jc w:val="left"/>
        <w:rPr/>
      </w:pPr>
      <w:r>
        <w:rPr/>
        <w:t>ghYHgn6WB5sBxb8fT/fH3vr3WN0uQQGYni4/Tb/V34tYn8e/V695dcdJJJI/wJt+BwBxyPr9T/sPe6</w:t>
      </w:r>
    </w:p>
    <w:p>
      <w:pPr>
        <w:pStyle w:val="PreformattedText"/>
        <w:bidi w:val="0"/>
        <w:spacing w:before="0" w:after="0"/>
        <w:jc w:val="left"/>
        <w:rPr/>
      </w:pPr>
      <w:r>
        <w:rPr/>
        <w:t>/Pr1OuS6rqR9T+n6G9zbn+1Y/7c+/evW/TrL5VUfhbEi/JDEf69vSP9t711qvSezFWkMLtfkA/Q8jg</w:t>
      </w:r>
    </w:p>
    <w:p>
      <w:pPr>
        <w:pStyle w:val="PreformattedText"/>
        <w:bidi w:val="0"/>
        <w:spacing w:before="0" w:after="0"/>
        <w:jc w:val="left"/>
        <w:rPr/>
      </w:pPr>
      <w:r>
        <w:rPr/>
        <w:t>gG/0Nz9Tb24i1p1Rjg049auv/ChL5Yr1h8aMh1ZhMmU3f3nVz7Gx9JDKEf8AurRRxZbfda0wdXgUY+</w:t>
      </w:r>
    </w:p>
    <w:p>
      <w:pPr>
        <w:pStyle w:val="PreformattedText"/>
        <w:bidi w:val="0"/>
        <w:spacing w:before="0" w:after="0"/>
        <w:jc w:val="left"/>
        <w:rPr/>
      </w:pPr>
      <w:r>
        <w:rPr/>
        <w:t>OGjRhyXqytxb2J9riKJJMcEA0/ydFUume4RGBKjJ9P9Xp1oQZGpmrZnlaecTqBKCdEgk8Gs1DmFFOt</w:t>
      </w:r>
    </w:p>
    <w:p>
      <w:pPr>
        <w:pStyle w:val="PreformattedText"/>
        <w:bidi w:val="0"/>
        <w:spacing w:before="0" w:after="0"/>
        <w:jc w:val="left"/>
        <w:rPr/>
      </w:pPr>
      <w:r>
        <w:rPr/>
        <w:t>YH0iMFPUQAQVt7sSzkFuPRgFCKFHDpo/4EuJ2tRtpllUhpf35Y1aYjURIulGiVmIDEEKtxc+6EEmox</w:t>
      </w:r>
    </w:p>
    <w:p>
      <w:pPr>
        <w:pStyle w:val="PreformattedText"/>
        <w:bidi w:val="0"/>
        <w:spacing w:before="0" w:after="0"/>
        <w:jc w:val="left"/>
        <w:rPr/>
      </w:pPr>
      <w:r>
        <w:rPr/>
        <w:t>1o9cwsqIH8jvan8CvGZYqh57+OZ9EXn0RMYJHlfSbJcEi5HvQ1YNcU61UHy6yrI7m8cwLCYT/cGHUf</w:t>
      </w:r>
    </w:p>
    <w:p>
      <w:pPr>
        <w:pStyle w:val="PreformattedText"/>
        <w:bidi w:val="0"/>
        <w:spacing w:before="0" w:after="0"/>
        <w:jc w:val="left"/>
        <w:rPr/>
      </w:pPr>
      <w:r>
        <w:rPr/>
        <w:t>Evinki1pH4gRMwKNpKAKq+o8e993met4H2dZQBJGXlSaohdluXeJWJiVFp4ajW0LxhIQzMVBGux0r9</w:t>
      </w:r>
    </w:p>
    <w:p>
      <w:pPr>
        <w:pStyle w:val="PreformattedText"/>
        <w:bidi w:val="0"/>
        <w:spacing w:before="0" w:after="0"/>
        <w:jc w:val="left"/>
        <w:rPr/>
      </w:pPr>
      <w:r>
        <w:rPr/>
        <w:t>fexXiRUf6qdbwep9I+hYYTIvmlRonM0JnhkDJcIY1aMGeRLIyl3Bk02NgR7dFKAft/1fy6aYn50HWV</w:t>
      </w:r>
    </w:p>
    <w:p>
      <w:pPr>
        <w:pStyle w:val="PreformattedText"/>
        <w:bidi w:val="0"/>
        <w:spacing w:before="0" w:after="0"/>
        <w:jc w:val="left"/>
        <w:rPr/>
      </w:pPr>
      <w:r>
        <w:rPr/>
        <w:t>tZL806IREahIzCfQjD7VU8r6Y5p38uuO50lQSRce9hfMAdaqK8eoOSo5cpTCmhMNPX0lTJkMLKrTzJ</w:t>
      </w:r>
    </w:p>
    <w:p>
      <w:pPr>
        <w:pStyle w:val="PreformattedText"/>
        <w:bidi w:val="0"/>
        <w:spacing w:before="0" w:after="0"/>
        <w:jc w:val="left"/>
        <w:rPr/>
      </w:pPr>
      <w:r>
        <w:rPr/>
        <w:t>FlZIfCkNRF49M1PladSk9y0WizsGCr7rIpkBpiQZH28KH5Hz8vPraNpYk/CcH7P846Z8fWvWxvF4Xo</w:t>
      </w:r>
    </w:p>
    <w:p>
      <w:pPr>
        <w:pStyle w:val="PreformattedText"/>
        <w:bidi w:val="0"/>
        <w:spacing w:before="0" w:after="0"/>
        <w:jc w:val="left"/>
        <w:rPr/>
      </w:pPr>
      <w:r>
        <w:rPr/>
        <w:t>ZKi0lWlXNH91j8lS+MyRuYWkV2kmkRU1KyKltRjDOBWJgw0jB86+RHl/q/z9XaqsfP7PMdP3nU6K27</w:t>
      </w:r>
    </w:p>
    <w:p>
      <w:pPr>
        <w:pStyle w:val="PreformattedText"/>
        <w:bidi w:val="0"/>
        <w:spacing w:before="0" w:after="0"/>
        <w:jc w:val="left"/>
        <w:rPr/>
      </w:pPr>
      <w:r>
        <w:rPr/>
        <w:t>tG/obyMVUySKYtKxwAPdQrOAWHIKhpNBUqRQoSBUeef9X+r16bHHPHrhq+3gnpYyI5Y6kmSJallkkl</w:t>
      </w:r>
    </w:p>
    <w:p>
      <w:pPr>
        <w:pStyle w:val="PreformattedText"/>
        <w:bidi w:val="0"/>
        <w:spacing w:before="0" w:after="0"/>
        <w:jc w:val="left"/>
        <w:rPr/>
      </w:pPr>
      <w:r>
        <w:rPr/>
        <w:t>ihWNVqagqVjeKM8hdWgmwCyWL0AVY2UNmvr/AJaf6vt6sSC1SMU/1Y65rB51kZhpaqphPE9KGMkejQ</w:t>
      </w:r>
    </w:p>
    <w:p>
      <w:pPr>
        <w:pStyle w:val="PreformattedText"/>
        <w:bidi w:val="0"/>
        <w:spacing w:before="0" w:after="0"/>
        <w:jc w:val="left"/>
        <w:rPr/>
      </w:pPr>
      <w:r>
        <w:rPr/>
        <w:t>KRmKyATuGK2LOCdXEhUp7tTGDkjpqtCa+Xr1niqhJOJpPGinyQ1L0JVpKWSrLMKYxXgEiSiMozqAw0</w:t>
      </w:r>
    </w:p>
    <w:p>
      <w:pPr>
        <w:pStyle w:val="PreformattedText"/>
        <w:bidi w:val="0"/>
        <w:spacing w:before="0" w:after="0"/>
        <w:jc w:val="left"/>
        <w:rPr/>
      </w:pPr>
      <w:r>
        <w:rPr/>
        <w:t>2Ctx72orQnAp/qH2dWocgdRJzTiPkeNaVZYHlSMTFKWWo8ivGUVacJECpuBaMgCy+k+6OoHA0I/P/Y</w:t>
      </w:r>
    </w:p>
    <w:p>
      <w:pPr>
        <w:pStyle w:val="PreformattedText"/>
        <w:bidi w:val="0"/>
        <w:spacing w:before="0" w:after="0"/>
        <w:jc w:val="left"/>
        <w:rPr/>
      </w:pPr>
      <w:r>
        <w:rPr/>
        <w:t>6sK+Yx0na0GCoUQyQtEqU7U8kIWQIsussdaXlXVIxVeH+pKo4/bVO5Cn4+3y4/5OnANWaZ68XMc0oR</w:t>
      </w:r>
    </w:p>
    <w:p>
      <w:pPr>
        <w:pStyle w:val="PreformattedText"/>
        <w:bidi w:val="0"/>
        <w:spacing w:before="0" w:after="0"/>
        <w:jc w:val="left"/>
        <w:rPr/>
      </w:pPr>
      <w:r>
        <w:rPr/>
        <w:t>pKWhro5qb9nyhRppSkySMGkkKTTvo9esP+n9xV0pXBYnABPqfTq1MDGfs6cqAyT3SNpI/PFHTNDEz+</w:t>
      </w:r>
    </w:p>
    <w:p>
      <w:pPr>
        <w:pStyle w:val="PreformattedText"/>
        <w:bidi w:val="0"/>
        <w:spacing w:before="0" w:after="0"/>
        <w:jc w:val="left"/>
        <w:rPr/>
      </w:pPr>
      <w:r>
        <w:rPr/>
        <w:t>eaWnpklad6jWqJ9z4eSSGlUFtVrMt0BY0U0J9Pl8+tGg8sfs6eqSbQVlRhIuvRUxTrqEUZppoopbsp</w:t>
      </w:r>
    </w:p>
    <w:p>
      <w:pPr>
        <w:pStyle w:val="PreformattedText"/>
        <w:bidi w:val="0"/>
        <w:spacing w:before="0" w:after="0"/>
        <w:jc w:val="left"/>
        <w:rPr/>
      </w:pPr>
      <w:r>
        <w:rPr/>
        <w:t>NYpkGgcKEUE/TlXVcqeIP5f6q9UZCRTz/wBX7OuwqgiOM2qEeIPB5o9E6TxeRY445FCSTkC5LkRqRq</w:t>
      </w:r>
    </w:p>
    <w:p>
      <w:pPr>
        <w:pStyle w:val="PreformattedText"/>
        <w:bidi w:val="0"/>
        <w:spacing w:before="0" w:after="0"/>
        <w:jc w:val="left"/>
        <w:rPr/>
      </w:pPr>
      <w:r>
        <w:rPr/>
        <w:t>F7elyooTqof8P+f/B1ShqO2v8Aq/l00TyVUlCUWRjE1TIYVZQsETD92o8kXJdJIAAT6C0YPJjsY6OO</w:t>
      </w:r>
    </w:p>
    <w:p>
      <w:pPr>
        <w:pStyle w:val="PreformattedText"/>
        <w:bidi w:val="0"/>
        <w:spacing w:before="0" w:after="0"/>
        <w:jc w:val="left"/>
        <w:rPr/>
      </w:pPr>
      <w:r>
        <w:rPr/>
        <w:t>yurtB/n15fjoRnpnrnm8UynxOlS5qKeOZppAAyRM3jUeOSJvKvp1OCpAuVcB5Ertg5FD/q/Lp9VrTp</w:t>
      </w:r>
    </w:p>
    <w:p>
      <w:pPr>
        <w:pStyle w:val="PreformattedText"/>
        <w:bidi w:val="0"/>
        <w:spacing w:before="0" w:after="0"/>
        <w:jc w:val="left"/>
        <w:rPr/>
      </w:pPr>
      <w:r>
        <w:rPr/>
        <w:t>IHSJSGKx04eopJfUHlmjY6bOxiXWZWTnULLpuywt6/aQkZrw4f6v8AV+zp6lQB1KgVncO7NM/ikjtb</w:t>
      </w:r>
    </w:p>
    <w:p>
      <w:pPr>
        <w:pStyle w:val="PreformattedText"/>
        <w:bidi w:val="0"/>
        <w:spacing w:before="0" w:after="0"/>
        <w:jc w:val="left"/>
        <w:rPr/>
      </w:pPr>
      <w:r>
        <w:rPr/>
        <w:t>xeIS1CGrRyusySCCNGkDatUVmZXFpV3Qk8ST/qr/AKv+L6qafLrB+8KDK0aPHKtI6ZCldm8NTKrkJX</w:t>
      </w:r>
    </w:p>
    <w:p>
      <w:pPr>
        <w:pStyle w:val="PreformattedText"/>
        <w:bidi w:val="0"/>
        <w:spacing w:before="0" w:after="0"/>
        <w:jc w:val="left"/>
        <w:rPr/>
      </w:pPr>
      <w:r>
        <w:rPr/>
        <w:t>wqjS2MslNJG62l8jJGziRj78urRKmDpoRXBPrj1p8/nXreNSEeeOu4KiDxAiTXBWoE0ss0Ucbx6Ial</w:t>
      </w:r>
    </w:p>
    <w:p>
      <w:pPr>
        <w:pStyle w:val="PreformattedText"/>
        <w:bidi w:val="0"/>
        <w:spacing w:before="0" w:after="0"/>
        <w:jc w:val="left"/>
        <w:rPr/>
      </w:pPr>
      <w:r>
        <w:rPr/>
        <w:t>2kjBDCKOTSvCBtVtJP7LbVlIBBwf9X+r/UOvEZ65iaWN6qBoDGVppCziNFshjMaz6wsn3KGNFGm51K</w:t>
      </w:r>
    </w:p>
    <w:p>
      <w:pPr>
        <w:pStyle w:val="PreformattedText"/>
        <w:bidi w:val="0"/>
        <w:spacing w:before="0" w:after="0"/>
        <w:jc w:val="left"/>
        <w:rPr/>
      </w:pPr>
      <w:r>
        <w:rPr/>
        <w:t>LqWALReBNTjy/1H/V/xWjTBr59REkkip5kdgHvTVIIDq4jYRy65DIyfbxxCQPrLXu36gbSvrIBB/y/</w:t>
      </w:r>
    </w:p>
    <w:p>
      <w:pPr>
        <w:pStyle w:val="PreformattedText"/>
        <w:bidi w:val="0"/>
        <w:spacing w:before="0" w:after="0"/>
        <w:jc w:val="left"/>
        <w:rPr/>
      </w:pPr>
      <w:r>
        <w:rPr/>
        <w:t>L/V/qqfVqwP29OL00Sx2VGEao6gyFCp8silHqFEcbwJTpIx5BJ/SVB/aZz1FDT/Vx/1f5utDOcdc0k</w:t>
      </w:r>
    </w:p>
    <w:p>
      <w:pPr>
        <w:pStyle w:val="PreformattedText"/>
        <w:bidi w:val="0"/>
        <w:spacing w:before="0" w:after="0"/>
        <w:jc w:val="left"/>
        <w:rPr/>
      </w:pPr>
      <w:r>
        <w:rPr/>
        <w:t>1LSSDyLEvlinMYMaVYiXyyU7tIylWmSFXRyxDNY8/5wbBwKHH+r/V/qr1ogAEHp2Mql3cLAsEKNLE0</w:t>
      </w:r>
    </w:p>
    <w:p>
      <w:pPr>
        <w:pStyle w:val="PreformattedText"/>
        <w:bidi w:val="0"/>
        <w:spacing w:before="0" w:after="0"/>
        <w:jc w:val="left"/>
        <w:rPr/>
      </w:pPr>
      <w:r>
        <w:rPr/>
        <w:t>LpPRxpNL6GiaaOKRmEjsrahqGk34AHuwOTUig/y9UoNI65xxypRwtTG6K8iuFYTh2RvJFFOjjyFJGZ</w:t>
      </w:r>
    </w:p>
    <w:p>
      <w:pPr>
        <w:pStyle w:val="PreformattedText"/>
        <w:bidi w:val="0"/>
        <w:spacing w:before="0" w:after="0"/>
        <w:jc w:val="left"/>
        <w:rPr/>
      </w:pPr>
      <w:r>
        <w:rPr/>
        <w:t>itiIl9Ehsp8jWFaChwOtk0rXrL+6ft/DJGnoKxO7yOHZk891mCqkzTsgYqQyotmblQUdBY6aEVp1Q0</w:t>
      </w:r>
    </w:p>
    <w:p>
      <w:pPr>
        <w:pStyle w:val="PreformattedText"/>
        <w:bidi w:val="0"/>
        <w:spacing w:before="0" w:after="0"/>
        <w:jc w:val="left"/>
        <w:rPr/>
      </w:pPr>
      <w:r>
        <w:rPr/>
        <w:t>q1esUXmVaiS7QVnj8sWt9USKHabxt5bQmqkSYuWa9yRJ+dT6APmO7/V/PrxIAAHDqcrKn2tRGZT5En</w:t>
      </w:r>
    </w:p>
    <w:p>
      <w:pPr>
        <w:pStyle w:val="PreformattedText"/>
        <w:bidi w:val="0"/>
        <w:spacing w:before="0" w:after="0"/>
        <w:jc w:val="left"/>
        <w:rPr/>
      </w:pPr>
      <w:r>
        <w:rPr/>
        <w:t>haqVk8bKypKmqMM0tOsKkmQ6TqC/46l2cafs63X4qdRqWOCRmlkkTTFGEFOiyRKWHlSWS5WUokcnpc</w:t>
      </w:r>
    </w:p>
    <w:p>
      <w:pPr>
        <w:pStyle w:val="PreformattedText"/>
        <w:bidi w:val="0"/>
        <w:spacing w:before="0" w:after="0"/>
        <w:jc w:val="left"/>
        <w:rPr/>
      </w:pPr>
      <w:r>
        <w:rPr/>
        <w:t>sS7hksDYaWgK8SOHXix4DpyaphmQMlKlOgoqdIkp9cUFTLAsKEeGWSXVXTooeTUTHKysSLH26ldJA8</w:t>
      </w:r>
    </w:p>
    <w:p>
      <w:pPr>
        <w:pStyle w:val="PreformattedText"/>
        <w:bidi w:val="0"/>
        <w:spacing w:before="0" w:after="0"/>
        <w:jc w:val="left"/>
        <w:rPr/>
      </w:pPr>
      <w:r>
        <w:rPr/>
        <w:t>h1TAIqc9S4CqzBkWqQhFmmOjUlMI7CUyhHWYxedg+i9ylh+B7uOHHy/wBXz6t6Y65wvI/niq3gqEja</w:t>
      </w:r>
    </w:p>
    <w:p>
      <w:pPr>
        <w:pStyle w:val="PreformattedText"/>
        <w:bidi w:val="0"/>
        <w:spacing w:before="0" w:after="0"/>
        <w:jc w:val="left"/>
        <w:rPr/>
      </w:pPr>
      <w:r>
        <w:rPr/>
        <w:t>ESvI0bygyK0cSQswEMgVXJLMT4jwb6SPeyWqwbNOtig64ghzFF9vSqul/Az65BCHURrBVSNaQTgvpU</w:t>
      </w:r>
    </w:p>
    <w:p>
      <w:pPr>
        <w:pStyle w:val="PreformattedText"/>
        <w:bidi w:val="0"/>
        <w:spacing w:before="0" w:after="0"/>
        <w:jc w:val="left"/>
        <w:rPr/>
      </w:pPr>
      <w:r>
        <w:rPr/>
        <w:t>gARuR9Abe9V9F6rgY679QWoPlqYCGWWneofRMkpXwtL40QfcVLliFALLJfmxHvx8+tEDrnK5hWlmJe</w:t>
      </w:r>
    </w:p>
    <w:p>
      <w:pPr>
        <w:pStyle w:val="PreformattedText"/>
        <w:bidi w:val="0"/>
        <w:spacing w:before="0" w:after="0"/>
        <w:jc w:val="left"/>
        <w:rPr/>
      </w:pPr>
      <w:r>
        <w:rPr/>
        <w:t>JhJKkP3EElVPHrhfzsnrkaQIqcRkBo11XC/i+BQjrVcZ6kJrcMiytUhfGtSZ49YfxpH+3UMJT5FUKH</w:t>
      </w:r>
    </w:p>
    <w:p>
      <w:pPr>
        <w:pStyle w:val="PreformattedText"/>
        <w:bidi w:val="0"/>
        <w:spacing w:before="0" w:after="0"/>
        <w:jc w:val="left"/>
        <w:rPr/>
      </w:pPr>
      <w:r>
        <w:rPr/>
        <w:t>hJYeNGuPVx79nhx61g4HWS0bqlSZxGtpmLlUaYv43UQtHI0bRtTuypGp5st7gXv4Hga9ezw8ussSSq</w:t>
      </w:r>
    </w:p>
    <w:p>
      <w:pPr>
        <w:pStyle w:val="PreformattedText"/>
        <w:bidi w:val="0"/>
        <w:spacing w:before="0" w:after="0"/>
        <w:jc w:val="left"/>
        <w:rPr/>
      </w:pPr>
      <w:r>
        <w:rPr/>
        <w:t>JID44ZqlxHNBI4aN6iMrKaWqkC2aWV1JjYC30T6fVweYr/q/1cOqE+YPWLVWMTLKSwgjYmWpjkt4J5</w:t>
      </w:r>
    </w:p>
    <w:p>
      <w:pPr>
        <w:pStyle w:val="PreformattedText"/>
        <w:bidi w:val="0"/>
        <w:spacing w:before="0" w:after="0"/>
        <w:jc w:val="left"/>
        <w:rPr/>
      </w:pPr>
      <w:r>
        <w:rPr/>
        <w:t>I5aiNzZNFYjcIAGW50xgWv70SeNOt464CN/CrLaoSUPGEqpALxt5DULHATd5ZGsq3uVKk35v7p59bN</w:t>
      </w:r>
    </w:p>
    <w:p>
      <w:pPr>
        <w:pStyle w:val="PreformattedText"/>
        <w:bidi w:val="0"/>
        <w:spacing w:before="0" w:after="0"/>
        <w:jc w:val="left"/>
        <w:rPr/>
      </w:pPr>
      <w:r>
        <w:rPr/>
        <w:t>B5ddQRJKYDRyJUtVAwRMiSp9tLTIUWknRmTX4NLKy/WTgjnn3sAYoM9bLdejqpWEP3AvLPJBBTvoKB</w:t>
      </w:r>
    </w:p>
    <w:p>
      <w:pPr>
        <w:pStyle w:val="PreformattedText"/>
        <w:bidi w:val="0"/>
        <w:spacing w:before="0" w:after="0"/>
        <w:jc w:val="left"/>
        <w:rPr/>
      </w:pPr>
      <w:r>
        <w:rPr/>
        <w:t>le4nWSRRqlLoLhjYKP9Ufp6i0AIz14k+vQp9Q9ydwfHvsTDdq9Hdibp6t7FwFSlTitz7Jz1TtzKqdM</w:t>
      </w:r>
    </w:p>
    <w:p>
      <w:pPr>
        <w:pStyle w:val="PreformattedText"/>
        <w:bidi w:val="0"/>
        <w:spacing w:before="0" w:after="0"/>
        <w:jc w:val="left"/>
        <w:rPr/>
      </w:pPr>
      <w:r>
        <w:rPr/>
        <w:t>yU1PllomjjzWHmhfmjyMVTQyKx1wn6+9OqOpSSMMh4j/AFf4eqEMTUHP+rh1tafB/wD4U7rV1ON2D/</w:t>
      </w:r>
    </w:p>
    <w:p>
      <w:pPr>
        <w:pStyle w:val="PreformattedText"/>
        <w:bidi w:val="0"/>
        <w:spacing w:before="0" w:after="0"/>
        <w:jc w:val="left"/>
        <w:rPr/>
      </w:pPr>
      <w:r>
        <w:rPr/>
        <w:t>MC64p6aK1Fjqb5B9NY4DJyToIaaoyfY3UkAixtSKly8zzbelgnH/Kmw9RI7nZ1ILWr0b+EnH5Hy/Pr</w:t>
      </w:r>
    </w:p>
    <w:p>
      <w:pPr>
        <w:pStyle w:val="PreformattedText"/>
        <w:bidi w:val="0"/>
        <w:spacing w:before="0" w:after="0"/>
        <w:jc w:val="left"/>
        <w:rPr/>
      </w:pPr>
      <w:r>
        <w:rPr/>
        <w:t>atKCA6hlpxGCPt9etqvq7t3qvvTY2P7N6S7I2f2v19lNP2269jZqmzNFBLKLrR5inQpk9v5NRcGlr4</w:t>
      </w:r>
    </w:p>
    <w:p>
      <w:pPr>
        <w:pStyle w:val="PreformattedText"/>
        <w:bidi w:val="0"/>
        <w:spacing w:before="0" w:after="0"/>
        <w:jc w:val="left"/>
        <w:rPr/>
      </w:pPr>
      <w:r>
        <w:rPr/>
        <w:t>Kee4NlP19kjxyRNolQq3of8nr+XTmrUKqcdCRBViRdJb1KBwBcEX/p+oke6V+fTgNcefWQsOOQR9LX</w:t>
      </w:r>
    </w:p>
    <w:p>
      <w:pPr>
        <w:pStyle w:val="PreformattedText"/>
        <w:bidi w:val="0"/>
        <w:spacing w:before="0" w:after="0"/>
        <w:jc w:val="left"/>
        <w:rPr/>
      </w:pPr>
      <w:r>
        <w:rPr/>
        <w:t>A/qbEX51D6e6MQc9PL1j1WP15I/Tf8jkcn6Ef090PTykefXTqHH+2HP1/BIuODq/PujZ6v8APy6bpa</w:t>
      </w:r>
    </w:p>
    <w:p>
      <w:pPr>
        <w:pStyle w:val="PreformattedText"/>
        <w:bidi w:val="0"/>
        <w:spacing w:before="0" w:after="0"/>
        <w:jc w:val="left"/>
        <w:rPr/>
      </w:pPr>
      <w:r>
        <w:rPr/>
        <w:t>TWRYWuxPPNyBcj+pt/Qe6Uz1RlJxTqDJt5ZZFcLySeAAP8QdQHIv7qR0leIA6q9KPG7eUAHRYWAJHN</w:t>
      </w:r>
    </w:p>
    <w:p>
      <w:pPr>
        <w:pStyle w:val="PreformattedText"/>
        <w:bidi w:val="0"/>
        <w:spacing w:before="0" w:after="0"/>
        <w:jc w:val="left"/>
        <w:rPr/>
      </w:pPr>
      <w:r>
        <w:rPr/>
        <w:t>/pyQRf3r/B1sR1oQMdLvHYCMBTptxwByR9eL2sSPx/T37BPDp5Ygev/VGsiSyHSUOv8AUhEgQkDU4B</w:t>
      </w:r>
    </w:p>
    <w:p>
      <w:pPr>
        <w:pStyle w:val="PreformattedText"/>
        <w:bidi w:val="0"/>
        <w:spacing w:before="0" w:after="0"/>
        <w:jc w:val="left"/>
        <w:rPr/>
      </w:pPr>
      <w:r>
        <w:rPr/>
        <w:t>Ukg20+kXDX44Ht3zz071HlRgAmrTpLusbklPSfUrMAB5Alrnm1re/U9etDy9Oo+jh7OJAFk1ILyJ4w</w:t>
      </w:r>
    </w:p>
    <w:p>
      <w:pPr>
        <w:pStyle w:val="PreformattedText"/>
        <w:bidi w:val="0"/>
        <w:spacing w:before="0" w:after="0"/>
        <w:jc w:val="left"/>
        <w:rPr/>
      </w:pPr>
      <w:r>
        <w:rPr/>
        <w:t>AxVLjVYBvqvF/wDWJ966sB/LqIbi6xrIfSCysCzLrWxmZ9Xr8drekH6D8e/efDr3WBgqkOSLOqKWIu</w:t>
      </w:r>
    </w:p>
    <w:p>
      <w:pPr>
        <w:pStyle w:val="PreformattedText"/>
        <w:bidi w:val="0"/>
        <w:spacing w:before="0" w:after="0"/>
        <w:jc w:val="left"/>
        <w:rPr/>
      </w:pPr>
      <w:r>
        <w:rPr/>
        <w:t>jsqqCrhAVCMf0ryBe4596PWvy6huBYKNRZSPKqBQAr20guBYy88jm4vfn37/D14DqC2nX6QdDXE6KN</w:t>
      </w:r>
    </w:p>
    <w:p>
      <w:pPr>
        <w:pStyle w:val="PreformattedText"/>
        <w:bidi w:val="0"/>
        <w:spacing w:before="0" w:after="0"/>
        <w:jc w:val="left"/>
        <w:rPr/>
      </w:pPr>
      <w:r>
        <w:rPr/>
        <w:t>QMdl1XbVq4dvx+B/j71/Pr3WExi3+qMSOBIh4CSnlkJtcNYXtzYW96PHrfDz6jyRnVpsV0hNKlQoIA</w:t>
      </w:r>
    </w:p>
    <w:p>
      <w:pPr>
        <w:pStyle w:val="PreformattedText"/>
        <w:bidi w:val="0"/>
        <w:spacing w:before="0" w:after="0"/>
        <w:jc w:val="left"/>
        <w:rPr/>
      </w:pPr>
      <w:r>
        <w:rPr/>
        <w:t>sWslwUAYm92IJ5/wANde6iurKW8h1GN3IiEdv2xwFfUSyuSAQTf/X596PXuH2dQjZgNMTkCSXVrBS6</w:t>
      </w:r>
    </w:p>
    <w:p>
      <w:pPr>
        <w:pStyle w:val="PreformattedText"/>
        <w:bidi w:val="0"/>
        <w:spacing w:before="0" w:after="0"/>
        <w:jc w:val="left"/>
        <w:rPr/>
      </w:pPr>
      <w:r>
        <w:rPr/>
        <w:t>t6ld4lblix1Xv6bfj3rrZr69YHjDopAIAsw8djdSNJNyDr+oBXldP+PvXW/8HUR0II4MN3Kh0tJcoF</w:t>
      </w:r>
    </w:p>
    <w:p>
      <w:pPr>
        <w:pStyle w:val="PreformattedText"/>
        <w:bidi w:val="0"/>
        <w:spacing w:before="0" w:after="0"/>
        <w:jc w:val="left"/>
        <w:rPr/>
      </w:pPr>
      <w:r>
        <w:rPr/>
        <w:t>byvG6gMFPABHAI/Pvw68ft6gSwx6WszerU0jHxaHkR7L4mcBlKx8EW1XP0t7eXj001OPWCOIuXP1a6</w:t>
      </w:r>
    </w:p>
    <w:p>
      <w:pPr>
        <w:pStyle w:val="PreformattedText"/>
        <w:bidi w:val="0"/>
        <w:spacing w:before="0" w:after="0"/>
        <w:jc w:val="left"/>
        <w:rPr/>
      </w:pPr>
      <w:r>
        <w:rPr/>
        <w:t>mRSSrLIigpHwAAvqBNgbD/G3s3scEenSC64dSQimEsSRGEfxlrabfqI8vqbxg3IPJsfYrt6heiCUZr</w:t>
      </w:r>
    </w:p>
    <w:p>
      <w:pPr>
        <w:pStyle w:val="PreformattedText"/>
        <w:bidi w:val="0"/>
        <w:spacing w:before="0" w:after="0"/>
        <w:jc w:val="left"/>
        <w:rPr/>
      </w:pPr>
      <w:r>
        <w:rPr/>
        <w:t>1xKhVaMyAjyKLslibaSULggAk3UKDq0+1Qr0np8+uBANyQTHEwZI1/QYNXCyKBcI5AFiAoYf6/ukgq</w:t>
      </w:r>
    </w:p>
    <w:p>
      <w:pPr>
        <w:pStyle w:val="PreformattedText"/>
        <w:bidi w:val="0"/>
        <w:spacing w:before="0" w:after="0"/>
        <w:jc w:val="left"/>
        <w:rPr/>
      </w:pPr>
      <w:r>
        <w:rPr/>
        <w:t>OrKKH5dYn/LAqSELE6uLyMdK/p1PoViNIuBzz7I76uk46NLT4h9vTe3pkKEuXGkQKoLC9mdwVQqIwU</w:t>
      </w:r>
    </w:p>
    <w:p>
      <w:pPr>
        <w:pStyle w:val="PreformattedText"/>
        <w:bidi w:val="0"/>
        <w:spacing w:before="0" w:after="0"/>
        <w:jc w:val="left"/>
        <w:rPr/>
      </w:pPr>
      <w:r>
        <w:rPr/>
        <w:t>FuNX5H14AbY5I6OlGOufjZblda6wzBZOQz8KRq4shbUG0/pH192jWjfPrT1ofTqQv5KqWupUhQVLl3</w:t>
      </w:r>
    </w:p>
    <w:p>
      <w:pPr>
        <w:pStyle w:val="PreformattedText"/>
        <w:bidi w:val="0"/>
        <w:spacing w:before="0" w:after="0"/>
        <w:jc w:val="left"/>
        <w:rPr/>
      </w:pPr>
      <w:r>
        <w:rPr/>
        <w:t>AAQONOlBzcEXH049n9seHRTP69Az8je3aboTpLsTtCdovvcDhJqTa1PIyqtVunMK1BhYYVuZXdKyYz</w:t>
      </w:r>
    </w:p>
    <w:p>
      <w:pPr>
        <w:pStyle w:val="PreformattedText"/>
        <w:bidi w:val="0"/>
        <w:spacing w:before="0" w:after="0"/>
        <w:jc w:val="left"/>
        <w:rPr/>
      </w:pPr>
      <w:r>
        <w:rPr/>
        <w:t>ccBYSPoble7iON5KfCOkJUkhF+JjQfn1p519ZWZKrqshkah6uvyNVUZCvq5mMktTXVk71NVUSyMWLP</w:t>
      </w:r>
    </w:p>
    <w:p>
      <w:pPr>
        <w:pStyle w:val="PreformattedText"/>
        <w:bidi w:val="0"/>
        <w:spacing w:before="0" w:after="0"/>
        <w:jc w:val="left"/>
        <w:rPr/>
      </w:pPr>
      <w:r>
        <w:rPr/>
        <w:t>NPKzG5vc+wvIzMxJ4nPR8iKihF4DHTc0gGo2BIKoLHTcD+n14I/21vbdc9XHUCT9ySNDwC+sqeQyIf</w:t>
      </w:r>
    </w:p>
    <w:p>
      <w:pPr>
        <w:pStyle w:val="PreformattedText"/>
        <w:bidi w:val="0"/>
        <w:spacing w:before="0" w:after="0"/>
        <w:jc w:val="left"/>
        <w:rPr/>
      </w:pPr>
      <w:r>
        <w:rPr/>
        <w:t>re1uSB9LEj3YcCevV6lNJ+q4NrmwHIUlh+SebH6396+XXv8PWKxuzA3A+g/ov1NgLgXP5Pv3Xh14Bl</w:t>
      </w:r>
    </w:p>
    <w:p>
      <w:pPr>
        <w:pStyle w:val="PreformattedText"/>
        <w:bidi w:val="0"/>
        <w:spacing w:before="0" w:after="0"/>
        <w:jc w:val="left"/>
        <w:rPr/>
      </w:pPr>
      <w:r>
        <w:rPr/>
        <w:t>YEGwKlSnp4/qRcmxL82v/vfv3XuHXXBuVDKBflwfVbhi31IDH8c+9fb17r1gFGo3Ivwb/TksQPx/sf</w:t>
      </w:r>
    </w:p>
    <w:p>
      <w:pPr>
        <w:pStyle w:val="PreformattedText"/>
        <w:bidi w:val="0"/>
        <w:spacing w:before="0" w:after="0"/>
        <w:jc w:val="left"/>
        <w:rPr/>
      </w:pPr>
      <w:r>
        <w:rPr/>
        <w:t>p791vOeui3AAH49LAnSxY2DMOBZVueOOPfqZ63k9dtZSpBsVB9IJCX5Fg3+xt/h79nrXz64sNR1XHC</w:t>
      </w:r>
    </w:p>
    <w:p>
      <w:pPr>
        <w:pStyle w:val="PreformattedText"/>
        <w:bidi w:val="0"/>
        <w:spacing w:before="0" w:after="0"/>
        <w:jc w:val="left"/>
        <w:rPr/>
      </w:pPr>
      <w:r>
        <w:rPr/>
        <w:t>lS17Er+CL3vqH1F/x738utinXuAinSwVdLBuLt+DzbUOPp711r8+vKdR021A+oBfpcjj1CwDW4+vvf</w:t>
      </w:r>
    </w:p>
    <w:p>
      <w:pPr>
        <w:pStyle w:val="PreformattedText"/>
        <w:bidi w:val="0"/>
        <w:spacing w:before="0" w:after="0"/>
        <w:jc w:val="left"/>
        <w:rPr/>
      </w:pPr>
      <w:r>
        <w:rPr/>
        <w:t>Drwz1xNtR1jVcki1hYj8WsCORb8A2/1vfvs691wuC1rgqouxC2YFObKpIuTfn/AFvevLr3y8+uiGPD</w:t>
      </w:r>
    </w:p>
    <w:p>
      <w:pPr>
        <w:pStyle w:val="PreformattedText"/>
        <w:bidi w:val="0"/>
        <w:spacing w:before="0" w:after="0"/>
        <w:jc w:val="left"/>
        <w:rPr/>
      </w:pPr>
      <w:r>
        <w:rPr/>
        <w:t>EsWu+gmwB/IFuRc2I/xHvdevY64snp1FCbkf01mxOofUhHBH+8H375V6113YINdibgXKkG5HOoqbWJ</w:t>
      </w:r>
    </w:p>
    <w:p>
      <w:pPr>
        <w:pStyle w:val="PreformattedText"/>
        <w:bidi w:val="0"/>
        <w:spacing w:before="0" w:after="0"/>
        <w:jc w:val="left"/>
        <w:rPr/>
      </w:pPr>
      <w:r>
        <w:rPr/>
        <w:t>/J/Hv3Hz6315Ws30IYgKovpUg3Yn63A/r/AI+/da8uPXAHUC3KlVCjSOdVr6eSQQn497+XWx9vXhrG</w:t>
      </w:r>
    </w:p>
    <w:p>
      <w:pPr>
        <w:pStyle w:val="PreformattedText"/>
        <w:bidi w:val="0"/>
        <w:spacing w:before="0" w:after="0"/>
        <w:jc w:val="left"/>
        <w:rPr/>
      </w:pPr>
      <w:r>
        <w:rPr/>
        <w:t>u/PpUDV9AL3N+QwBb8+/enW+HXAllII4u5+gDWCrYsPp6SD/AE9+6r1HY/Q3twAFYfUFuR/iQDf37r</w:t>
      </w:r>
    </w:p>
    <w:p>
      <w:pPr>
        <w:pStyle w:val="PreformattedText"/>
        <w:bidi w:val="0"/>
        <w:spacing w:before="0" w:after="0"/>
        <w:jc w:val="left"/>
        <w:rPr/>
      </w:pPr>
      <w:r>
        <w:rPr/>
        <w:t>fXGmIWZmBJ/bLHixuCDpH15P8Ah79TrfDqVCEtfSB9VuG1IBrJAANyJGvwfzz70evV9Osv0spGpb3B</w:t>
      </w:r>
    </w:p>
    <w:p>
      <w:pPr>
        <w:pStyle w:val="PreformattedText"/>
        <w:bidi w:val="0"/>
        <w:spacing w:before="0" w:after="0"/>
        <w:jc w:val="left"/>
        <w:rPr/>
      </w:pPr>
      <w:r>
        <w:rPr/>
        <w:t>NxpNuCOfVqtYg/09++fn17z6xuyqV0lSABdSdNiAW1arEMQf9592+3r2euAZiLpd9QDKHAA+nqJLWZ</w:t>
      </w:r>
    </w:p>
    <w:p>
      <w:pPr>
        <w:pStyle w:val="PreformattedText"/>
        <w:bidi w:val="0"/>
        <w:spacing w:before="0" w:after="0"/>
        <w:jc w:val="left"/>
        <w:rPr/>
      </w:pPr>
      <w:r>
        <w:rPr/>
        <w:t>LH6/n3r7evDrwSRv1kKoJ1KpBIB/JACtyx+g5H0+tvfsde65WCgG2kclkvwQPyGtqa4+l7/T/XHvXX</w:t>
      </w:r>
    </w:p>
    <w:p>
      <w:pPr>
        <w:pStyle w:val="PreformattedText"/>
        <w:bidi w:val="0"/>
        <w:spacing w:before="0" w:after="0"/>
        <w:jc w:val="left"/>
        <w:rPr/>
      </w:pPr>
      <w:r>
        <w:rPr/>
        <w:t>vz68wVm54Ci1ybKCVBsfqvpX6fgA/lfpupHXuu/QStjdiNI1AgBj9EI5txb8XJ4JuATrPXq/LriwYf</w:t>
      </w:r>
    </w:p>
    <w:p>
      <w:pPr>
        <w:pStyle w:val="PreformattedText"/>
        <w:bidi w:val="0"/>
        <w:spacing w:before="0" w:after="0"/>
        <w:jc w:val="left"/>
        <w:rPr/>
      </w:pPr>
      <w:r>
        <w:rPr/>
        <w:t>TgnSykfRk5PoKi5/21z9eOR79x69WuK9cxysjXQAW06nux44sCSy+kc2+nH9VPv1OB8+vddLfSWutk</w:t>
      </w:r>
    </w:p>
    <w:p>
      <w:pPr>
        <w:pStyle w:val="PreformattedText"/>
        <w:bidi w:val="0"/>
        <w:spacing w:before="0" w:after="0"/>
        <w:jc w:val="left"/>
        <w:rPr/>
      </w:pPr>
      <w:r>
        <w:rPr/>
        <w:t>5XkaWvYMGBFwLHj+v+sTbRx16nXOwa4s5vpOom7EtyBexsABwCR/vfvwx59e4dd6SQxKtwQvBuRf9V</w:t>
      </w:r>
    </w:p>
    <w:p>
      <w:pPr>
        <w:pStyle w:val="PreformattedText"/>
        <w:bidi w:val="0"/>
        <w:spacing w:before="0" w:after="0"/>
        <w:jc w:val="left"/>
        <w:rPr/>
      </w:pPr>
      <w:r>
        <w:rPr/>
        <w:t>xcHk/gHVcf6oC/vz691kjtpSx5BBH6j6SSdAICuSXFwbXJ5ADAj3YCvl17/D1nUE6GABjVSqheASUI</w:t>
      </w:r>
    </w:p>
    <w:p>
      <w:pPr>
        <w:pStyle w:val="PreformattedText"/>
        <w:bidi w:val="0"/>
        <w:spacing w:before="0" w:after="0"/>
        <w:jc w:val="left"/>
        <w:rPr/>
      </w:pPr>
      <w:r>
        <w:rPr/>
        <w:t>AGn6OV5NuD/ZsCT79w889a/w9Ga+PW0Za9M1uF4PMBPBhaI2I1rEBVV2kn9AhLorN9LCwF/bsYJDNp</w:t>
      </w:r>
    </w:p>
    <w:p>
      <w:pPr>
        <w:pStyle w:val="PreformattedText"/>
        <w:bidi w:val="0"/>
        <w:spacing w:before="0" w:after="0"/>
        <w:jc w:val="left"/>
        <w:rPr/>
      </w:pPr>
      <w:r>
        <w:rPr/>
        <w:t>86dJ5mq4B4AfzP+x1Y1szba4nE1taQiGmpauqvpJtIsTaYgWGp4gx/2P5sPatYyKspxT9nRbIwc6RW</w:t>
      </w:r>
    </w:p>
    <w:p>
      <w:pPr>
        <w:pStyle w:val="PreformattedText"/>
        <w:bidi w:val="0"/>
        <w:spacing w:before="0" w:after="0"/>
        <w:jc w:val="left"/>
        <w:rPr/>
      </w:pPr>
      <w:r>
        <w:rPr/>
        <w:t>nRuvj/gRTRbcgD8iiimfUmlInmk16pOPw5ta9kBsbG/tQAVSOvRZcd8rU416uZ66oylNTOFJP2kcZR</w:t>
      </w:r>
    </w:p>
    <w:p>
      <w:pPr>
        <w:pStyle w:val="PreformattedText"/>
        <w:bidi w:val="0"/>
        <w:spacing w:before="0" w:after="0"/>
        <w:jc w:val="left"/>
        <w:rPr/>
      </w:pPr>
      <w:r>
        <w:rPr/>
        <w:t>1AF28bLMxBPpQ3AW36T9fp7bY8TTz6rChrTiOjF4+PQYxcXjuzIpCoVI8SxgvcoI254I4Nre2DQnpY</w:t>
      </w:r>
    </w:p>
    <w:p>
      <w:pPr>
        <w:pStyle w:val="PreformattedText"/>
        <w:bidi w:val="0"/>
        <w:spacing w:before="0" w:after="0"/>
        <w:jc w:val="left"/>
        <w:rPr/>
      </w:pPr>
      <w:r>
        <w:rPr/>
        <w:t>AR0uMXGFYIwtyp1C/wC4isWk0ggeFivDgi9xx78B15ul3TvFEoLtpNQ+tLuSGDlVijSQAPJ5fTZPqS</w:t>
      </w:r>
    </w:p>
    <w:p>
      <w:pPr>
        <w:pStyle w:val="PreformattedText"/>
        <w:bidi w:val="0"/>
        <w:spacing w:before="0" w:after="0"/>
        <w:jc w:val="left"/>
        <w:rPr/>
      </w:pPr>
      <w:r>
        <w:rPr/>
        <w:t>feyCOtY6WWHSXSJZ0tI6qgijkvHEVJFomtaWZ+fI3A4490PkOrKKHj0rq3OYTbOKyW5dxZShwW2cBj</w:t>
      </w:r>
    </w:p>
    <w:p>
      <w:pPr>
        <w:pStyle w:val="PreformattedText"/>
        <w:bidi w:val="0"/>
        <w:spacing w:before="0" w:after="0"/>
        <w:jc w:val="left"/>
        <w:rPr/>
      </w:pPr>
      <w:r>
        <w:rPr/>
        <w:t>6rKZ/OZCoipMfhsbSI0lTW1k8pWFIILF3YsAqqSbKCQ9DHJNIsUS1kbgP9X8+vMyoC7mij/V+3rTT/</w:t>
      </w:r>
    </w:p>
    <w:p>
      <w:pPr>
        <w:pStyle w:val="PreformattedText"/>
        <w:bidi w:val="0"/>
        <w:spacing w:before="0" w:after="0"/>
        <w:jc w:val="left"/>
        <w:rPr/>
      </w:pPr>
      <w:r>
        <w:rPr/>
        <w:t>mJfzG8t/MR7G3P1lt3cH9xfgp03naMY+ko5Z4cp8k99NkIaLbeRzqyrHJPia7JxvLjKNlajp6ZVrqg</w:t>
      </w:r>
    </w:p>
    <w:p>
      <w:pPr>
        <w:pStyle w:val="PreformattedText"/>
        <w:bidi w:val="0"/>
        <w:spacing w:before="0" w:after="0"/>
        <w:jc w:val="left"/>
        <w:rPr/>
      </w:pPr>
      <w:r>
        <w:rPr/>
        <w:t>NI0SoalorO2kjERaEmh/infjQfwxJ5/xcTinTCx3UsikMEuCCflCg4585G/4zwpUdFxz3cU/x22kev</w:t>
      </w:r>
    </w:p>
    <w:p>
      <w:pPr>
        <w:pStyle w:val="PreformattedText"/>
        <w:bidi w:val="0"/>
        <w:spacing w:before="0" w:after="0"/>
        <w:jc w:val="left"/>
        <w:rPr/>
      </w:pPr>
      <w:r>
        <w:rPr/>
        <w:t>vh5XYTrrdPaE2ZzvbGJwGwsVPuaHA7C3NFS9TZGn7S3dJUSP8A3pydHV5aTF0dKPG89EUjaZoVRra3</w:t>
      </w:r>
    </w:p>
    <w:p>
      <w:pPr>
        <w:pStyle w:val="PreformattedText"/>
        <w:bidi w:val="0"/>
        <w:spacing w:before="0" w:after="0"/>
        <w:jc w:val="left"/>
        <w:rPr/>
      </w:pPr>
      <w:r>
        <w:rPr/>
        <w:t>KTW5+mQPISRXI1tioThwwta+vSmSJZU8czs8MQADcAQuakmpJB4+nQy0vxj6h3hsHO1FPJ2rvE47Zm</w:t>
      </w:r>
    </w:p>
    <w:p>
      <w:pPr>
        <w:pStyle w:val="PreformattedText"/>
        <w:bidi w:val="0"/>
        <w:spacing w:before="0" w:after="0"/>
        <w:jc w:val="left"/>
        <w:rPr/>
      </w:pPr>
      <w:r>
        <w:rPr/>
        <w:t>GysuGwG6KHG0dP8gKylzH+k/Ob7noDJvbsbd+ArVNFSY41GJoqRnnlkc3InkWba9sgnNq19KqrGCCp</w:t>
      </w:r>
    </w:p>
    <w:p>
      <w:pPr>
        <w:pStyle w:val="PreformattedText"/>
        <w:bidi w:val="0"/>
        <w:spacing w:before="0" w:after="0"/>
        <w:jc w:val="left"/>
        <w:rPr/>
      </w:pPr>
      <w:r>
        <w:rPr/>
        <w:t>rWQij+IVILuMgRigUCvHqOJuYNzSOK4ayQF5yDqX/Qg1IygYaURj3FzqZv8AArust47SwnXnbO7emO</w:t>
      </w:r>
    </w:p>
    <w:p>
      <w:pPr>
        <w:pStyle w:val="PreformattedText"/>
        <w:bidi w:val="0"/>
        <w:spacing w:before="0" w:after="0"/>
        <w:jc w:val="left"/>
        <w:rPr/>
      </w:pPr>
      <w:r>
        <w:rPr/>
        <w:t>rNo9Hrg9kbQxdPK2wNu9i0e4HyOXm25kMVm9+74TNbtpexd009dIi5GGrik8HqalijjB9mL2u02ouJ</w:t>
      </w:r>
    </w:p>
    <w:p>
      <w:pPr>
        <w:pStyle w:val="PreformattedText"/>
        <w:bidi w:val="0"/>
        <w:spacing w:before="0" w:after="0"/>
        <w:jc w:val="left"/>
        <w:rPr/>
      </w:pPr>
      <w:r>
        <w:rPr/>
        <w:t>tusQPCiUfrKrGQuQAJK1KlhVlQmoFCwp0WTT7jc3tpZ7lfM7SSMT4TlCgVSSyhaKUHAmmThSSejFY3</w:t>
      </w:r>
    </w:p>
    <w:p>
      <w:pPr>
        <w:pStyle w:val="PreformattedText"/>
        <w:bidi w:val="0"/>
        <w:spacing w:before="0" w:after="0"/>
        <w:jc w:val="left"/>
        <w:rPr/>
      </w:pPr>
      <w:r>
        <w:rPr/>
        <w:t>5F9gydG0nZ1Vm8XiOwdlZPFbC2hLX5bc8GJzGyFOOOTxmzdsY3MU9VgoMJV0g+6pjNNF91RvUM0Uxf</w:t>
      </w:r>
    </w:p>
    <w:p>
      <w:pPr>
        <w:pStyle w:val="PreformattedText"/>
        <w:bidi w:val="0"/>
        <w:spacing w:before="0" w:after="0"/>
        <w:jc w:val="left"/>
        <w:rPr/>
      </w:pPr>
      <w:r>
        <w:rPr/>
        <w:t>UJkmMO1226PcQHcXVolQgqhXUNbtpGpig7VYgaSO0dERt1k3iXZ1in+gQCeSQ6Swcg6E7hpXXxKD4l</w:t>
      </w:r>
    </w:p>
    <w:p>
      <w:pPr>
        <w:pStyle w:val="PreformattedText"/>
        <w:bidi w:val="0"/>
        <w:spacing w:before="0" w:after="0"/>
        <w:jc w:val="left"/>
        <w:rPr/>
      </w:pPr>
      <w:r>
        <w:rPr/>
        <w:t>+L16TnX1D2X391jvyh29HtbZuKmyL43de0avaEcVJ/BszJLV0MezeyqANu/dGQxlfRvkMj/FgJKaWa</w:t>
      </w:r>
    </w:p>
    <w:p>
      <w:pPr>
        <w:pStyle w:val="PreformattedText"/>
        <w:bidi w:val="0"/>
        <w:spacing w:before="0" w:after="0"/>
        <w:jc w:val="left"/>
        <w:rPr/>
      </w:pPr>
      <w:r>
        <w:rPr/>
        <w:t>OU1LpKyugDbnvYfb7SQx2kC0eSRmUCmQVeutdKVIDVZuC06VzLt21eFdzxM89SaRqGkkPFVEXwgE4J</w:t>
      </w:r>
    </w:p>
    <w:p>
      <w:pPr>
        <w:pStyle w:val="PreformattedText"/>
        <w:bidi w:val="0"/>
        <w:spacing w:before="0" w:after="0"/>
        <w:jc w:val="left"/>
        <w:rPr/>
      </w:pPr>
      <w:r>
        <w:rPr/>
        <w:t>WigZPQfbw6E7Z2hmainq/kFsLrLHPDhslmtyV3aW0UwM8EQjj27k6Wnze4a2SofMyQNMtY2DVqKuSd</w:t>
      </w:r>
    </w:p>
    <w:p>
      <w:pPr>
        <w:pStyle w:val="PreformattedText"/>
        <w:bidi w:val="0"/>
        <w:spacing w:before="0" w:after="0"/>
        <w:jc w:val="left"/>
        <w:rPr/>
      </w:pPr>
      <w:r>
        <w:rPr/>
        <w:t>JoUam1u0kLiaK0W6KWuf15gNWkU1vpFNOf7EBNbjLnB6WWO5Q3dtDI+3M5JokEYJfxCSQpc4wP7Viw</w:t>
      </w:r>
    </w:p>
    <w:p>
      <w:pPr>
        <w:pStyle w:val="PreformattedText"/>
        <w:bidi w:val="0"/>
        <w:spacing w:before="0" w:after="0"/>
        <w:jc w:val="left"/>
        <w:rPr/>
      </w:pPr>
      <w:r>
        <w:rPr/>
        <w:t>VeChgejY/6FN7YnHUe6vjD2XsvuWQ4XDwdm7QgzmO39T7s3HtuN4q3fOBqKndufmqxmZKzTU45qyOR</w:t>
      </w:r>
    </w:p>
    <w:p>
      <w:pPr>
        <w:pStyle w:val="PreformattedText"/>
        <w:bidi w:val="0"/>
        <w:spacing w:before="0" w:after="0"/>
        <w:jc w:val="left"/>
        <w:rPr/>
      </w:pPr>
      <w:r>
        <w:rPr/>
        <w:t>HhFRSj/daGlzC9o1u1mxW1CIRUqxQMCF1MK08TLCBWaQmpagx0ETdxy3Nzb77bmOYSuIpO9Ueh1Mqh</w:t>
      </w:r>
    </w:p>
    <w:p>
      <w:pPr>
        <w:pStyle w:val="PreformattedText"/>
        <w:bidi w:val="0"/>
        <w:spacing w:before="0" w:after="0"/>
        <w:jc w:val="left"/>
        <w:rPr/>
      </w:pPr>
      <w:r>
        <w:rPr/>
        <w:t>gBIYqANNoVM0QsM9ILuqTcOR65i7qyG2qLMbw2rktrbcy0nb+Hqdzjq2vxu9lpOwK3ce2M+IhvCn6+</w:t>
      </w:r>
    </w:p>
    <w:p>
      <w:pPr>
        <w:pStyle w:val="PreformattedText"/>
        <w:bidi w:val="0"/>
        <w:spacing w:before="0" w:after="0"/>
        <w:jc w:val="left"/>
        <w:rPr/>
      </w:pPr>
      <w:r>
        <w:rPr/>
        <w:t>pMhgaijkycklDjdv5xqgJMtNKkTe538fhXN6tnL9VEpNKijheC6ctqJwQoANQKVz0IuX47ee6jsfq1</w:t>
      </w:r>
    </w:p>
    <w:p>
      <w:pPr>
        <w:pStyle w:val="PreformattedText"/>
        <w:bidi w:val="0"/>
        <w:spacing w:before="0" w:after="0"/>
        <w:jc w:val="left"/>
        <w:rPr/>
      </w:pPr>
      <w:r>
        <w:rPr/>
        <w:t>S1lYLqSvhgyA9zOMLqUHTXNQeitdaf34+Yed3f2V3XsrqHaVF1sF6uzfaW5uic03XOHzu99yjA7P2D</w:t>
      </w:r>
    </w:p>
    <w:p>
      <w:pPr>
        <w:pStyle w:val="PreformattedText"/>
        <w:bidi w:val="0"/>
        <w:spacing w:before="0" w:after="0"/>
        <w:jc w:val="left"/>
        <w:rPr/>
      </w:pPr>
      <w:r>
        <w:rPr/>
        <w:t>2ZufojZxXp+bIZeGWkw+4sziDjMdriQyeBoSwN3iWxmsbCe8sbeVp3EqhUWCRlTLhJK/qHyaBirniO</w:t>
      </w:r>
    </w:p>
    <w:p>
      <w:pPr>
        <w:pStyle w:val="PreformattedText"/>
        <w:bidi w:val="0"/>
        <w:spacing w:before="0" w:after="0"/>
        <w:jc w:val="left"/>
        <w:rPr/>
      </w:pPr>
      <w:r>
        <w:rPr/>
        <w:t>h/YRmxvLqC1eeMRqEOqVpYwSaIdB+BSMiRdS+vp0/9p/y19n9D7TzSU/bu4eku3tw9PVXYvamw969V</w:t>
      </w:r>
    </w:p>
    <w:p>
      <w:pPr>
        <w:pStyle w:val="PreformattedText"/>
        <w:bidi w:val="0"/>
        <w:spacing w:before="0" w:after="0"/>
        <w:jc w:val="left"/>
        <w:rPr/>
      </w:pPr>
      <w:r>
        <w:rPr/>
        <w:t>xNtXprbO3O8F632bsqp3JUVNR3NLvLvzsgatuZ/aP8PoZtsQPW+eWldQgMj28btHdbltcbC2SQEaaq</w:t>
      </w:r>
    </w:p>
    <w:p>
      <w:pPr>
        <w:pStyle w:val="PreformattedText"/>
        <w:bidi w:val="0"/>
        <w:spacing w:before="0" w:after="0"/>
        <w:jc w:val="left"/>
        <w:rPr/>
      </w:pPr>
      <w:r>
        <w:rPr/>
        <w:t>FV+4UpQoY/7OjVbX8RFRUSy3osPp7Leni+ol1hI+LyGLBJ4qyuKOGFBpOAaGl+v8nD+cVvPNdgYj4C</w:t>
      </w:r>
    </w:p>
    <w:p>
      <w:pPr>
        <w:pStyle w:val="PreformattedText"/>
        <w:bidi w:val="0"/>
        <w:spacing w:before="0" w:after="0"/>
        <w:jc w:val="left"/>
        <w:rPr/>
      </w:pPr>
      <w:r>
        <w:rPr/>
        <w:t>fzBpsPtztyplTG/GruBJaz+7vZNLFCqUPUW4cvlJJaiXe2JokiXEZWrk8+aTVDOTVorSk91bmSSavb</w:t>
      </w:r>
    </w:p>
    <w:p>
      <w:pPr>
        <w:pStyle w:val="PreformattedText"/>
        <w:bidi w:val="0"/>
        <w:spacing w:before="0" w:after="0"/>
        <w:jc w:val="left"/>
        <w:rPr/>
      </w:pPr>
      <w:r>
        <w:rPr/>
        <w:t>eLkqQBrHEkAYDgZK+YqRwNFEEixRxFKtatwPEofQk0JUnAbyOD5V2oKWgmknQlTBHD+qMrpY/6sMPS</w:t>
      </w:r>
    </w:p>
    <w:p>
      <w:pPr>
        <w:pStyle w:val="PreformattedText"/>
        <w:bidi w:val="0"/>
        <w:spacing w:before="0" w:after="0"/>
        <w:jc w:val="left"/>
        <w:rPr/>
      </w:pPr>
      <w:r>
        <w:rPr/>
        <w:t>S34vxyPZVqFOlwFOlHJGlSo8Vks9PeW1tKRODpdhzpYk/p5A4/r7qDQ0PW+PDpqlhaSMnS0TamUrIt</w:t>
      </w:r>
    </w:p>
    <w:p>
      <w:pPr>
        <w:pStyle w:val="PreformattedText"/>
        <w:bidi w:val="0"/>
        <w:spacing w:before="0" w:after="0"/>
        <w:jc w:val="left"/>
        <w:rPr/>
      </w:pPr>
      <w:r>
        <w:rPr/>
        <w:t>nBSYrqCjgj0g8HTpN78+7V6qc8em6FSZCv+puJeOVYtoBtZbCSws1rD62/Pvfl17Hr0408gUltI0cg</w:t>
      </w:r>
    </w:p>
    <w:p>
      <w:pPr>
        <w:pStyle w:val="PreformattedText"/>
        <w:bidi w:val="0"/>
        <w:spacing w:before="0" w:after="0"/>
        <w:jc w:val="left"/>
        <w:rPr/>
      </w:pPr>
      <w:r>
        <w:rPr/>
        <w:t>qxuRyNIDXBGnixP1/p798urdKulDMl+SpudQX1KSwt+ogjk3/rb3Q0Bp1by6elUXAuCdRLGxuD9Bxe</w:t>
      </w:r>
    </w:p>
    <w:p>
      <w:pPr>
        <w:pStyle w:val="PreformattedText"/>
        <w:bidi w:val="0"/>
        <w:spacing w:before="0" w:after="0"/>
        <w:jc w:val="left"/>
        <w:rPr/>
      </w:pPr>
      <w:r>
        <w:rPr/>
        <w:t>6k2uPqfbZ8+rdS04sf6cahf/go/wBa/wDt/eut0p9nUkRgs1rXB5tyNP8AgP6f4f7f3WvWwOsukH02</w:t>
      </w:r>
    </w:p>
    <w:p>
      <w:pPr>
        <w:pStyle w:val="PreformattedText"/>
        <w:bidi w:val="0"/>
        <w:spacing w:before="0" w:after="0"/>
        <w:jc w:val="left"/>
        <w:rPr/>
      </w:pPr>
      <w:r>
        <w:rPr/>
        <w:t>NuLcC1vpcW+ov/tves4PXj12yfi1zx9b/wBbf4Ak2+vv3Wzw6xaAPoptfnmxJW/HIJt/r/X3uvD161</w:t>
      </w:r>
    </w:p>
    <w:p>
      <w:pPr>
        <w:pStyle w:val="PreformattedText"/>
        <w:bidi w:val="0"/>
        <w:spacing w:before="0" w:after="0"/>
        <w:jc w:val="left"/>
        <w:rPr/>
      </w:pPr>
      <w:r>
        <w:rPr/>
        <w:t>1iMZJuLA/RefoBe9r24P8AT3avWiOm+qOlb8WHP+A0m9wTzo/r/vXuy56qfToCuy9z/wAHxNZOJdJV</w:t>
      </w:r>
    </w:p>
    <w:p>
      <w:pPr>
        <w:pStyle w:val="PreformattedText"/>
        <w:bidi w:val="0"/>
        <w:spacing w:before="0" w:after="0"/>
        <w:jc w:val="left"/>
        <w:rPr/>
      </w:pPr>
      <w:r>
        <w:rPr/>
        <w:t>JAP9U3pIACiz3a/0+p/2PtdBGGZajpJNJpWtcHr5t386X5SVnyA+ZG+MRR5eOv2V1FTN1jtyGORKjG</w:t>
      </w:r>
    </w:p>
    <w:p>
      <w:pPr>
        <w:pStyle w:val="PreformattedText"/>
        <w:bidi w:val="0"/>
        <w:spacing w:before="0" w:after="0"/>
        <w:jc w:val="left"/>
        <w:rPr/>
      </w:pPr>
      <w:r>
        <w:rPr/>
        <w:t>TV8FR97vDLNMnKU1VuQyRAoSbUYQfS3sRa/CgWFTgjOONfXzx0jt7bS5laviEnz/COFBw6ptmlsU0w</w:t>
      </w:r>
    </w:p>
    <w:p>
      <w:pPr>
        <w:pStyle w:val="PreformattedText"/>
        <w:bidi w:val="0"/>
        <w:spacing w:before="0" w:after="0"/>
        <w:jc w:val="left"/>
        <w:rPr/>
      </w:pPr>
      <w:r>
        <w:rPr/>
        <w:t>q0qJIxdkLxu0FzCEgBjZYVMjGJ76hIQXvb2wfLHS7Plwr1nZPFIXNRTsyxU08dRBJJJrjjSRzGxljV</w:t>
      </w:r>
    </w:p>
    <w:p>
      <w:pPr>
        <w:pStyle w:val="PreformattedText"/>
        <w:bidi w:val="0"/>
        <w:spacing w:before="0" w:after="0"/>
        <w:jc w:val="left"/>
        <w:rPr/>
      </w:pPr>
      <w:r>
        <w:rPr/>
        <w:t>WakLGNnkjfVMQEcrZvd6UqcV+X+r/D1UMSMg9YSWDI6wzpC7VEkjlnj8ha8DhpFfyg6nd5nAZSzBQR</w:t>
      </w:r>
    </w:p>
    <w:p>
      <w:pPr>
        <w:pStyle w:val="PreformattedText"/>
        <w:bidi w:val="0"/>
        <w:spacing w:before="0" w:after="0"/>
        <w:jc w:val="left"/>
        <w:rPr/>
      </w:pPr>
      <w:r>
        <w:rPr/>
        <w:t>9PbRLeSkL/q/1Hra0GMV6cKaVmndhfTUxTyqzRD7hEmZnWjqkMhd0qVcrpbSSQCNQVbeGrVWvH/VTq</w:t>
      </w:r>
    </w:p>
    <w:p>
      <w:pPr>
        <w:pStyle w:val="PreformattedText"/>
        <w:bidi w:val="0"/>
        <w:spacing w:before="0" w:after="0"/>
        <w:jc w:val="left"/>
        <w:rPr/>
      </w:pPr>
      <w:r>
        <w:rPr/>
        <w:t>5Apw/1evXYfwrNJAQVilBV6mIJ+16k11TuXhEP7ZJUNfWVIt7upIqa4r1o+XU5Fmis+hpoo1VzFeaK</w:t>
      </w:r>
    </w:p>
    <w:p>
      <w:pPr>
        <w:pStyle w:val="PreformattedText"/>
        <w:bidi w:val="0"/>
        <w:spacing w:before="0" w:after="0"/>
        <w:jc w:val="left"/>
        <w:rPr/>
      </w:pPr>
      <w:r>
        <w:rPr/>
        <w:t>keWS7I8hR3EkVVOhWTT6jpJAYsLO50/6qdN4Jr59R2ji8jxSyyupWV4xppS0YdQkxnuxUa5FZUVGDG</w:t>
      </w:r>
    </w:p>
    <w:p>
      <w:pPr>
        <w:pStyle w:val="PreformattedText"/>
        <w:bidi w:val="0"/>
        <w:spacing w:before="0" w:after="0"/>
        <w:jc w:val="left"/>
        <w:rPr/>
      </w:pPr>
      <w:r>
        <w:rPr/>
        <w:t>MAgj6e/eoPl1vFOvRy+F5ZBKEjFP56NzTzeZniUwKQIXZVFO4YqBdjpZtOnS3vdQCSTinXqUA9OmDK</w:t>
      </w:r>
    </w:p>
    <w:p>
      <w:pPr>
        <w:pStyle w:val="PreformattedText"/>
        <w:bidi w:val="0"/>
        <w:spacing w:before="0" w:after="0"/>
        <w:jc w:val="left"/>
        <w:rPr/>
      </w:pPr>
      <w:r>
        <w:rPr/>
        <w:t>0H2v+/ioYPJNOY6bO0sM0glqIYg1QudpYVdYo58eR+8GuzQK3IIJLLp4VZ41BLGjD5fxD0I8/l1cdx</w:t>
      </w:r>
    </w:p>
    <w:p>
      <w:pPr>
        <w:pStyle w:val="PreformattedText"/>
        <w:bidi w:val="0"/>
        <w:spacing w:before="0" w:after="0"/>
        <w:jc w:val="left"/>
        <w:rPr/>
      </w:pPr>
      <w:r>
        <w:rPr/>
        <w:t>CFsUwf8nTxSVVO6tURsQrqkc0pmZaApCZBRVEVUFCvMxKlWN3YNZiXUhrK5yaY+3HVRStPl6Z68itT</w:t>
      </w:r>
    </w:p>
    <w:p>
      <w:pPr>
        <w:pStyle w:val="PreformattedText"/>
        <w:bidi w:val="0"/>
        <w:spacing w:before="0" w:after="0"/>
        <w:jc w:val="left"/>
        <w:rPr/>
      </w:pPr>
      <w:r>
        <w:rPr/>
        <w:t>JenWSJVjWrCiKMQMzx6ftViMjNIHJBQx6yr6QCpWJj4yMABwH8urEAn59crAxpOIGQwPBXUyQxoFhk</w:t>
      </w:r>
    </w:p>
    <w:p>
      <w:pPr>
        <w:pStyle w:val="PreformattedText"/>
        <w:bidi w:val="0"/>
        <w:spacing w:before="0" w:after="0"/>
        <w:jc w:val="left"/>
        <w:rPr/>
      </w:pPr>
      <w:r>
        <w:rPr/>
        <w:t>mgMNV+8t6d52eN2N1COXIAsZETatVsnhTh/P5dNsNI9enKKIKI3ipjJDUxyTIzrHIwaSWokeFm1soC</w:t>
      </w:r>
    </w:p>
    <w:p>
      <w:pPr>
        <w:pStyle w:val="PreformattedText"/>
        <w:bidi w:val="0"/>
        <w:spacing w:before="0" w:after="0"/>
        <w:jc w:val="left"/>
        <w:rPr/>
      </w:pPr>
      <w:r>
        <w:rPr/>
        <w:t>SQMqxmyxWIZA7ElynAVqf9X+r0HWtZzj/V9nWJ/MlLT1T1Jb75aijjLKYDN9mI4ZUQkzHwwSyWZjrS</w:t>
      </w:r>
    </w:p>
    <w:p>
      <w:pPr>
        <w:pStyle w:val="PreformattedText"/>
        <w:bidi w:val="0"/>
        <w:spacing w:before="0" w:after="0"/>
        <w:jc w:val="left"/>
        <w:rPr/>
      </w:pPr>
      <w:r>
        <w:rPr/>
        <w:t>/AHLKakUUEnB/ydXDE+XSYqGijjnggoyHpZlpBUIakGWOuaGFBFSOWSeGokHl1HUwUW/SBIqZ2WlF4</w:t>
      </w:r>
    </w:p>
    <w:p>
      <w:pPr>
        <w:pStyle w:val="PreformattedText"/>
        <w:bidi w:val="0"/>
        <w:spacing w:before="0" w:after="0"/>
        <w:jc w:val="left"/>
        <w:rPr/>
      </w:pPr>
      <w:r>
        <w:rPr/>
        <w:t>8OPV1BFK8Ps6hx1URSq9BSpjnldH1tUxCOqkap0eNllSpWokQ6pS+q/1D28y6V1o+M/aD/xf+r7erU</w:t>
      </w:r>
    </w:p>
    <w:p>
      <w:pPr>
        <w:pStyle w:val="PreformattedText"/>
        <w:bidi w:val="0"/>
        <w:spacing w:before="0" w:after="0"/>
        <w:jc w:val="left"/>
        <w:rPr/>
      </w:pPr>
      <w:r>
        <w:rPr/>
        <w:t>oR0o6eTzIyRa428MVTBTOkrxJURSpLUSeVGjEsjKoZfUAoF/ICBI6hWUih8sgfP8v9X+EtsSOAHHP+</w:t>
      </w:r>
    </w:p>
    <w:p>
      <w:pPr>
        <w:pStyle w:val="PreformattedText"/>
        <w:bidi w:val="0"/>
        <w:spacing w:before="0" w:after="0"/>
        <w:jc w:val="left"/>
        <w:rPr/>
      </w:pPr>
      <w:r>
        <w:rPr/>
        <w:t>o9OcUqwkMy64K5qumkdyqxp5yjK8Mryw/ojIKMSllYcNYD28h4mla16bah86UPWaPwCGOYIvku8fqk</w:t>
      </w:r>
    </w:p>
    <w:p>
      <w:pPr>
        <w:pStyle w:val="PreformattedText"/>
        <w:bidi w:val="0"/>
        <w:spacing w:before="0" w:after="0"/>
        <w:jc w:val="left"/>
        <w:rPr/>
      </w:pPr>
      <w:r>
        <w:rPr/>
        <w:t>MflkpzI0Dr5FSMM5jZY428Bv8ARTxe3llf9X+r7OqYPA9Mlchhn0fbzK4mMkRZvAp8SXn1IQ07KrzE</w:t>
      </w:r>
    </w:p>
    <w:p>
      <w:pPr>
        <w:pStyle w:val="PreformattedText"/>
        <w:bidi w:val="0"/>
        <w:spacing w:before="0" w:after="0"/>
        <w:jc w:val="left"/>
        <w:rPr/>
      </w:pPr>
      <w:r>
        <w:rPr/>
        <w:t>ldauJPoA/wDnE01VNKef+r/V/qLqZA9Okq8b1KRUt4tTsPFEsvjjkhV3cEDSLIiDU0ag3jDBFI8kIS</w:t>
      </w:r>
    </w:p>
    <w:p>
      <w:pPr>
        <w:pStyle w:val="PreformattedText"/>
        <w:bidi w:val="0"/>
        <w:spacing w:before="0" w:after="0"/>
        <w:jc w:val="left"/>
        <w:rPr/>
      </w:pPr>
      <w:r>
        <w:rPr/>
        <w:t>EswArn7f8AV/q/Z0+KcR/g6aZCpaSRmlAq2UI0ca2+4Vz4JJKaF4jE0QPpaNv0H9twf2vbRFeJyf8A</w:t>
      </w:r>
    </w:p>
    <w:p>
      <w:pPr>
        <w:pStyle w:val="PreformattedText"/>
        <w:bidi w:val="0"/>
        <w:spacing w:before="0" w:after="0"/>
        <w:jc w:val="left"/>
        <w:rPr/>
      </w:pPr>
      <w:r>
        <w:rPr/>
        <w:t>V/q/1Dq9aeXDrEqgy/bmWB0iaOWExyJPHPBUnS00dSqwxxQvUNYiTxxa7i8En1vhTpJBH7eP+r/ij1</w:t>
      </w:r>
    </w:p>
    <w:p>
      <w:pPr>
        <w:pStyle w:val="PreformattedText"/>
        <w:bidi w:val="0"/>
        <w:spacing w:before="0" w:after="0"/>
        <w:jc w:val="left"/>
        <w:rPr/>
      </w:pPr>
      <w:r>
        <w:rPr/>
        <w:t>StRWhH+r0/1fmOsjzCgydAahkWmlglx9Smr7aJ6Ce4rJG80RQSrGo1eRRIbAPpPrNGYJKjaqAqV/I8</w:t>
      </w:r>
    </w:p>
    <w:p>
      <w:pPr>
        <w:pStyle w:val="PreformattedText"/>
        <w:bidi w:val="0"/>
        <w:spacing w:before="0" w:after="0"/>
        <w:jc w:val="left"/>
        <w:rPr/>
      </w:pPr>
      <w:r>
        <w:rPr/>
        <w:t>f9X7fXredJxmvTcI5MfWNi5ta/bSMpaYvd4ZI/LFSlEaVJf8mVSri40kC5UEDwUIQhJx6/tp1XxSST</w:t>
      </w:r>
    </w:p>
    <w:p>
      <w:pPr>
        <w:pStyle w:val="PreformattedText"/>
        <w:bidi w:val="0"/>
        <w:spacing w:before="0" w:after="0"/>
        <w:jc w:val="left"/>
        <w:rPr/>
      </w:pPr>
      <w:r>
        <w:rPr/>
        <w:t>TqddnqPLKG0RxOIvO0rK8UbLIsrFb6hHFNbUw54KsTaRLkCv5f6v8AV/xfXtWoD1646pBIUZZXSojD</w:t>
      </w:r>
    </w:p>
    <w:p>
      <w:pPr>
        <w:pStyle w:val="PreformattedText"/>
        <w:bidi w:val="0"/>
        <w:spacing w:before="0" w:after="0"/>
        <w:jc w:val="left"/>
        <w:rPr/>
      </w:pPr>
      <w:r>
        <w:rPr/>
        <w:t>qP3HeSN6iSOSd3ZvJIY53BGnSy/S4J1SVBNT6f6v9X+rNtIoM9Ti94Y0djJFI/gkZaXwwzRkqZaPyq</w:t>
      </w:r>
    </w:p>
    <w:p>
      <w:pPr>
        <w:pStyle w:val="PreformattedText"/>
        <w:bidi w:val="0"/>
        <w:spacing w:before="0" w:after="0"/>
        <w:jc w:val="left"/>
        <w:rPr/>
      </w:pPr>
      <w:r>
        <w:rPr/>
        <w:t>panSXxMoCqWVjawH7QsaEev5f6v9X7OvDGK06zTTwTyw1UBSCFp5mlimkeabRA/ngpo/uyY5JYICC7</w:t>
      </w:r>
    </w:p>
    <w:p>
      <w:pPr>
        <w:pStyle w:val="PreformattedText"/>
        <w:bidi w:val="0"/>
        <w:spacing w:before="0" w:after="0"/>
        <w:jc w:val="left"/>
        <w:rPr/>
      </w:pPr>
      <w:r>
        <w:rPr/>
        <w:t>EqzutyQPWdgg0Nf5cf29aOMf5fXrNCkMVbNHKlR+7SPURxKVMX3hqGEZqQDCY6OriJ1eMAobAqb+7L</w:t>
      </w:r>
    </w:p>
    <w:p>
      <w:pPr>
        <w:pStyle w:val="PreformattedText"/>
        <w:bidi w:val="0"/>
        <w:spacing w:before="0" w:after="0"/>
        <w:jc w:val="left"/>
        <w:rPr/>
      </w:pPr>
      <w:r>
        <w:rPr/>
        <w:t>QOag8Plxr5/LqrE0FB5/y/z9OCMJYwV0eONXljgR0ClfG0+mC9mJhYlDyCCLnn1M4GB40pTrxFes0r</w:t>
      </w:r>
    </w:p>
    <w:p>
      <w:pPr>
        <w:pStyle w:val="PreformattedText"/>
        <w:bidi w:val="0"/>
        <w:spacing w:before="0" w:after="0"/>
        <w:jc w:val="left"/>
        <w:rPr/>
      </w:pPr>
      <w:r>
        <w:rPr/>
        <w:t>+OQVFUJXapPmaQSxCqZXm87qkMKqiRSGT9aKillZQAQE92qAQSfLqpGCBx6wRyXjqVeSRJleSeGmeG</w:t>
      </w:r>
    </w:p>
    <w:p>
      <w:pPr>
        <w:pStyle w:val="PreformattedText"/>
        <w:bidi w:val="0"/>
        <w:spacing w:before="0" w:after="0"/>
        <w:jc w:val="left"/>
        <w:rPr/>
      </w:pPr>
      <w:r>
        <w:rPr/>
        <w:t>8DTRSyESq5eX1san0s5EZF+QSS10INQWzx6bckZp59S0k9VOImjeeWCfXCyhi9STGkkSlf3JJ0jQyO</w:t>
      </w:r>
    </w:p>
    <w:p>
      <w:pPr>
        <w:pStyle w:val="PreformattedText"/>
        <w:bidi w:val="0"/>
        <w:spacing w:before="0" w:after="0"/>
        <w:jc w:val="left"/>
        <w:rPr/>
      </w:pPr>
      <w:r>
        <w:rPr/>
        <w:t>wGkMl7BlGnxFCpHHPHrathusSU1JFUyxvM8DVFRGzzRxmRaWBSHMckjEK8zppIcqbrZjyxLV0CpGqm</w:t>
      </w:r>
    </w:p>
    <w:p>
      <w:pPr>
        <w:pStyle w:val="PreformattedText"/>
        <w:bidi w:val="0"/>
        <w:spacing w:before="0" w:after="0"/>
        <w:jc w:val="left"/>
        <w:rPr/>
      </w:pPr>
      <w:r>
        <w:rPr/>
        <w:t>fLPW6/LqVGU8IkqmaN20xU8ZDG7NOSUjgQxJq+4OpvWGuCoZWIK3UdramoP9Xl1okVxx6zKRTu5Ezu</w:t>
      </w:r>
    </w:p>
    <w:p>
      <w:pPr>
        <w:pStyle w:val="PreformattedText"/>
        <w:bidi w:val="0"/>
        <w:spacing w:before="0" w:after="0"/>
        <w:jc w:val="left"/>
        <w:rPr/>
      </w:pPr>
      <w:r>
        <w:rPr/>
        <w:t>04MaBpCtS9SIla2mNh5Jm/F1DCwB+vqsMDj5da86kddiJKqAWLa5JY/QIzFNLLFxUKXmMZhNKsY8Sq</w:t>
      </w:r>
    </w:p>
    <w:p>
      <w:pPr>
        <w:pStyle w:val="PreformattedText"/>
        <w:bidi w:val="0"/>
        <w:spacing w:before="0" w:after="0"/>
        <w:jc w:val="left"/>
        <w:rPr/>
      </w:pPr>
      <w:r>
        <w:rPr/>
        <w:t>R+4S3Ni50VXPcM9eJPp1MJDTQXWQI9KxjLIpEcvlstNDHH/njAxNyRqV9NhbkbIz8utDzxnrpjC+Pq</w:t>
      </w:r>
    </w:p>
    <w:p>
      <w:pPr>
        <w:pStyle w:val="PreformattedText"/>
        <w:bidi w:val="0"/>
        <w:spacing w:before="0" w:after="0"/>
        <w:jc w:val="left"/>
        <w:rPr/>
      </w:pPr>
      <w:r>
        <w:rPr/>
        <w:t>ZJKiOKpQwxvEaZJIIp43ieVjJJ+6IahOGClgki2LG5HuvEHP8urVpTrnLMwSnlZYlp/IwCmXS6xKQz</w:t>
      </w:r>
    </w:p>
    <w:p>
      <w:pPr>
        <w:pStyle w:val="PreformattedText"/>
        <w:bidi w:val="0"/>
        <w:spacing w:before="0" w:after="0"/>
        <w:jc w:val="left"/>
        <w:rPr/>
      </w:pPr>
      <w:r>
        <w:rPr/>
        <w:t>SSPFyyMNMasouONRa4Htw+Rp29VBr9vU0lYqjzrKv3lo5ZPCjPTQoKfVGksNreQqmp42JVhzqLWAtQ</w:t>
      </w:r>
    </w:p>
    <w:p>
      <w:pPr>
        <w:pStyle w:val="PreformattedText"/>
        <w:bidi w:val="0"/>
        <w:spacing w:before="0" w:after="0"/>
        <w:jc w:val="left"/>
        <w:rPr/>
      </w:pPr>
      <w:r>
        <w:rPr/>
        <w:t>ClTmvVSW/LrEeI3ZB52lWOnkEi8ijldUM0yK51tHUAhAgDRkgPdb20eGPX+XXhxNfT+fWeSNlqYopo</w:t>
      </w:r>
    </w:p>
    <w:p>
      <w:pPr>
        <w:pStyle w:val="PreformattedText"/>
        <w:bidi w:val="0"/>
        <w:spacing w:before="0" w:after="0"/>
        <w:jc w:val="left"/>
        <w:rPr/>
      </w:pPr>
      <w:r>
        <w:rPr/>
        <w:t>9MlRCYtNWonM6CzL91JE6uWeX1RVC2jVDZrcD36pqARk/6v9R6qKEEg/6v9Xl1kh85ikPiJ1ljK7GV</w:t>
      </w:r>
    </w:p>
    <w:p>
      <w:pPr>
        <w:pStyle w:val="PreformattedText"/>
        <w:bidi w:val="0"/>
        <w:spacing w:before="0" w:after="0"/>
        <w:jc w:val="left"/>
        <w:rPr/>
      </w:pPr>
      <w:r>
        <w:rPr/>
        <w:t>nYJGirI0FUSUqY0BW9iGAGkFre7AkitOvZBA65Rood20CeIszx6ZQaiplddFUYYwbmenRU/bAvc/6r</w:t>
      </w:r>
    </w:p>
    <w:p>
      <w:pPr>
        <w:pStyle w:val="PreformattedText"/>
        <w:bidi w:val="0"/>
        <w:spacing w:before="0" w:after="0"/>
        <w:jc w:val="left"/>
        <w:rPr/>
      </w:pPr>
      <w:r>
        <w:rPr/>
        <w:t>g+88jHW68M566KITJDNLI8hYXWRoVlYLFrHA1BainiFzwzBCSbkW9+I41635inDrhKkxqGaQyn7kXe</w:t>
      </w:r>
    </w:p>
    <w:p>
      <w:pPr>
        <w:pStyle w:val="PreformattedText"/>
        <w:bidi w:val="0"/>
        <w:spacing w:before="0" w:after="0"/>
        <w:jc w:val="left"/>
        <w:rPr/>
      </w:pPr>
      <w:r>
        <w:rPr/>
        <w:t>aSQpG8Xj8joioA5qkjT06CjH+0LHjRrw9erU4dSCsrOAk4WRwJYgigT1MZpleSaZQDMJI4SFUn1Kwu</w:t>
      </w:r>
    </w:p>
    <w:p>
      <w:pPr>
        <w:pStyle w:val="PreformattedText"/>
        <w:bidi w:val="0"/>
        <w:spacing w:before="0" w:after="0"/>
        <w:jc w:val="left"/>
        <w:rPr/>
      </w:pPr>
      <w:r>
        <w:rPr/>
        <w:t>tvfiSfPrRp+XUSAysGVSrQVTSqTBHGkZkjs9Qk0vj1xOwcIJL+XgqVI91APnwP+r/V59ar59GP+L/y</w:t>
      </w:r>
    </w:p>
    <w:p>
      <w:pPr>
        <w:pStyle w:val="PreformattedText"/>
        <w:bidi w:val="0"/>
        <w:spacing w:before="0" w:after="0"/>
        <w:jc w:val="left"/>
        <w:rPr/>
      </w:pPr>
      <w:r>
        <w:rPr/>
        <w:t>2+Q3wv7CpO1vjb2VnOs9xzxpjdww0FQ1dtXdeNpkqJIMHvfaFfHU7c3Ri0qXGqGqg8q6iI5I7k+25o</w:t>
      </w:r>
    </w:p>
    <w:p>
      <w:pPr>
        <w:pStyle w:val="PreformattedText"/>
        <w:bidi w:val="0"/>
        <w:spacing w:before="0" w:after="0"/>
        <w:jc w:val="left"/>
        <w:rPr/>
      </w:pPr>
      <w:r>
        <w:rPr/>
        <w:t>YZ0CTRhk/wfZ6deNSa/i62y/hb/wAKYemuxH29sv5tbAk6N3dU0dNS1nd3W1FkM903X5ZItWSqNz7O</w:t>
      </w:r>
    </w:p>
    <w:p>
      <w:pPr>
        <w:pStyle w:val="PreformattedText"/>
        <w:bidi w:val="0"/>
        <w:spacing w:before="0" w:after="0"/>
        <w:jc w:val="left"/>
        <w:rPr/>
      </w:pPr>
      <w:r>
        <w:rPr/>
        <w:t>d6zdewabyLqE1HJk6NYwW0R/p9kl1s5QGS1l1L/C3H8jwP5068HkDHUhp6jP7R1syde9h7F7b2Rh+y</w:t>
      </w:r>
    </w:p>
    <w:p>
      <w:pPr>
        <w:pStyle w:val="PreformattedText"/>
        <w:bidi w:val="0"/>
        <w:spacing w:before="0" w:after="0"/>
        <w:jc w:val="left"/>
        <w:rPr/>
      </w:pPr>
      <w:r>
        <w:rPr/>
        <w:t>uqt77T7N663DHHJhN8bEzdDuTbGREqCVY0yVBI60tYEIL09QIamM/qjU+yKRHifRIhVx5HpdG4YVHS</w:t>
      </w:r>
    </w:p>
    <w:p>
      <w:pPr>
        <w:pStyle w:val="PreformattedText"/>
        <w:bidi w:val="0"/>
        <w:spacing w:before="0" w:after="0"/>
        <w:jc w:val="left"/>
        <w:rPr/>
      </w:pPr>
      <w:r>
        <w:rPr/>
        <w:t>sMnFrjgX4P1P0B5/qR7a6eHXKKT1AXA/pb6Hj6/63/Ffejw6sMcR07QU4c/gj82IIb+ljyQQfbZPz6</w:t>
      </w:r>
    </w:p>
    <w:p>
      <w:pPr>
        <w:pStyle w:val="PreformattedText"/>
        <w:bidi w:val="0"/>
        <w:spacing w:before="0" w:after="0"/>
        <w:jc w:val="left"/>
        <w:rPr/>
      </w:pPr>
      <w:r>
        <w:rPr/>
        <w:t>8fTz6VmPx6vYAWIHH1+v15tewv9PeqdVKVr0qqXErHpYILFrkWKm3P0H+B9+p1dEPrjp+hpUWwsLAm</w:t>
      </w:r>
    </w:p>
    <w:p>
      <w:pPr>
        <w:pStyle w:val="PreformattedText"/>
        <w:bidi w:val="0"/>
        <w:spacing w:before="0" w:after="0"/>
        <w:jc w:val="left"/>
        <w:rPr/>
      </w:pPr>
      <w:r>
        <w:rPr/>
        <w:t>1uPoOP8AXv8A7z790+BThx6//9YciHALL+2WNiVsjFrnRqKsSLKpNzYX4/Pt35dO44+fUdksC3p5kX</w:t>
      </w:r>
    </w:p>
    <w:p>
      <w:pPr>
        <w:pStyle w:val="PreformattedText"/>
        <w:bidi w:val="0"/>
        <w:spacing w:before="0" w:after="0"/>
        <w:jc w:val="left"/>
        <w:rPr/>
      </w:pPr>
      <w:r>
        <w:rPr/>
        <w:t>krICQAQTJqBB1WHAsf6+/U63X5dQ3RA5/XIygqiv6GIlPqRWWx0qt/+Qf9j70etf4esLq0mhVdZDqD</w:t>
      </w:r>
    </w:p>
    <w:p>
      <w:pPr>
        <w:pStyle w:val="PreformattedText"/>
        <w:bidi w:val="0"/>
        <w:spacing w:before="0" w:after="0"/>
        <w:jc w:val="left"/>
        <w:rPr/>
      </w:pPr>
      <w:r>
        <w:rPr/>
        <w:t>xkhH0lW0qr+KxlWxsLEEWN+Pfsde+fUNgyljZSqX9JYBS361Gpb6FC2sBwPfuP29b8q+fUN4zG7LHp</w:t>
      </w:r>
    </w:p>
    <w:p>
      <w:pPr>
        <w:pStyle w:val="PreformattedText"/>
        <w:bidi w:val="0"/>
        <w:spacing w:before="0" w:after="0"/>
        <w:jc w:val="left"/>
        <w:rPr/>
      </w:pPr>
      <w:r>
        <w:rPr/>
        <w:t>Kh2KXJ08tZSUuAQzHSGLav9YD3rNOtH59YCLjSI9RUgyEkgARoxZrpwDza4Yn/AA96691idPGoaN1L</w:t>
      </w:r>
    </w:p>
    <w:p>
      <w:pPr>
        <w:pStyle w:val="PreformattedText"/>
        <w:bidi w:val="0"/>
        <w:spacing w:before="0" w:after="0"/>
        <w:jc w:val="left"/>
        <w:rPr/>
      </w:pPr>
      <w:r>
        <w:rPr/>
        <w:t>KQJCCANDhWSQsDo4PpIIGk/UX969KdWFOo0ixrKsfjCKGPIUkKz+p/SbgAyH1AkCx968uvefUaUBgx</w:t>
      </w:r>
    </w:p>
    <w:p>
      <w:pPr>
        <w:pStyle w:val="PreformattedText"/>
        <w:bidi w:val="0"/>
        <w:spacing w:before="0" w:after="0"/>
        <w:jc w:val="left"/>
        <w:rPr/>
      </w:pPr>
      <w:r>
        <w:rPr/>
        <w:t>AR9BbxFwoLXC+oOSLqVOkAXJPPFveuPWvPh1Dl06dQJLKfVGxaF1aRtIKtJ/m7EAE/n8+9Y63nqGbe</w:t>
      </w:r>
    </w:p>
    <w:p>
      <w:pPr>
        <w:pStyle w:val="PreformattedText"/>
        <w:bidi w:val="0"/>
        <w:spacing w:before="0" w:after="0"/>
        <w:jc w:val="left"/>
        <w:rPr/>
      </w:pPr>
      <w:r>
        <w:rPr/>
        <w:t>MSFyY/ofCxAeUGztGG0HyaXt/QFeByPfut4z8+o8qBV0yM0hYqDJYqSq8CxIFiwI/pf/ABPvXWum+U</w:t>
      </w:r>
    </w:p>
    <w:p>
      <w:pPr>
        <w:pStyle w:val="PreformattedText"/>
        <w:bidi w:val="0"/>
        <w:spacing w:before="0" w:after="0"/>
        <w:jc w:val="left"/>
        <w:rPr/>
      </w:pPr>
      <w:r>
        <w:rPr/>
        <w:t>mQllYG+klmNgksalWC3DnXpIDG/P8Ah7fTqjceHWJUuzcmykKQyOWUBbAkKeRZSeTcAj6/UG1j9nSG</w:t>
      </w:r>
    </w:p>
    <w:p>
      <w:pPr>
        <w:pStyle w:val="PreformattedText"/>
        <w:bidi w:val="0"/>
        <w:spacing w:before="0" w:after="0"/>
        <w:jc w:val="left"/>
        <w:rPr/>
      </w:pPr>
      <w:r>
        <w:rPr/>
        <w:t>5yK9ZbXRuSDpiVVsCWcH0alIUBWB1WANiOfrf2KrfCj16IJhnjnrxNv1qXb6JdlEfkHAL8MTI3NwBy</w:t>
      </w:r>
    </w:p>
    <w:p>
      <w:pPr>
        <w:pStyle w:val="PreformattedText"/>
        <w:bidi w:val="0"/>
        <w:spacing w:before="0" w:after="0"/>
        <w:jc w:val="left"/>
        <w:rPr/>
      </w:pPr>
      <w:r>
        <w:rPr/>
        <w:t>twPav7Ok32evWGYgnxglk0xnWpK3YHTo1nVcvcksCAPoRf3R/h6suW6xPpHLO5UItl1FSNS/uDXw3i</w:t>
      </w:r>
    </w:p>
    <w:p>
      <w:pPr>
        <w:pStyle w:val="PreformattedText"/>
        <w:bidi w:val="0"/>
        <w:spacing w:before="0" w:after="0"/>
        <w:jc w:val="left"/>
        <w:rPr/>
      </w:pPr>
      <w:r>
        <w:rPr/>
        <w:t>1rc3tY8C49kl9w/LoztBkVHn02vGj+q6lheIsoY2u5GhAHVlsOdV7/kcewywJb59Ha4HWQ/oMaMxis</w:t>
      </w:r>
    </w:p>
    <w:p>
      <w:pPr>
        <w:pStyle w:val="PreformattedText"/>
        <w:bidi w:val="0"/>
        <w:spacing w:before="0" w:after="0"/>
        <w:jc w:val="left"/>
        <w:rPr/>
      </w:pPr>
      <w:r>
        <w:rPr/>
        <w:t>lnN2uoa7sjCxBBTSbfU/Xjn3ePiAOqtwPWfUZCdYWNHBHEilfS4Kxx2vbxt673NxwOB7P7Y1pXoqn8</w:t>
      </w:r>
    </w:p>
    <w:p>
      <w:pPr>
        <w:pStyle w:val="PreformattedText"/>
        <w:bidi w:val="0"/>
        <w:spacing w:before="0" w:after="0"/>
        <w:jc w:val="left"/>
        <w:rPr/>
      </w:pPr>
      <w:r>
        <w:rPr/>
        <w:t>+qRP5v3baxnrHovGVpP28cvYO7Ion4kFVE+P23R1QBJBWNZ6hRwLsL8+97jLojji4Vyfs8um7RNcxe</w:t>
      </w:r>
    </w:p>
    <w:p>
      <w:pPr>
        <w:pStyle w:val="PreformattedText"/>
        <w:bidi w:val="0"/>
        <w:spacing w:before="0" w:after="0"/>
        <w:jc w:val="left"/>
        <w:rPr/>
      </w:pPr>
      <w:r>
        <w:rPr/>
        <w:t>mFH8z/ALHVHDsSAqsLsw5N9Xo+oC/gkfU+yImuOjUdYSp+v69F72sCC1+E/oLf7f3XjXrx+XUa+qpK</w:t>
      </w:r>
    </w:p>
    <w:p>
      <w:pPr>
        <w:pStyle w:val="PreformattedText"/>
        <w:bidi w:val="0"/>
        <w:spacing w:before="0" w:after="0"/>
        <w:jc w:val="left"/>
        <w:rPr/>
      </w:pPr>
      <w:r>
        <w:rPr/>
        <w:t>huEQBSFt6mFhc/W3Fve6Y6915SBcMAADcMGBN3+lwOL8cfj3vrfXjdLIL8KFAA08XN2PNzf6WPv3Hr</w:t>
      </w:r>
    </w:p>
    <w:p>
      <w:pPr>
        <w:pStyle w:val="PreformattedText"/>
        <w:bidi w:val="0"/>
        <w:spacing w:before="0" w:after="0"/>
        <w:jc w:val="left"/>
        <w:rPr/>
      </w:pPr>
      <w:r>
        <w:rPr/>
        <w:t>f29cNN/wDgn6n1EgsL2Ww+oNvx72T+3r3XZZeb+o+oIVtpDA8WJuNIA5HuvWxjHXiQVdRpY3XSSP8A</w:t>
      </w:r>
    </w:p>
    <w:p>
      <w:pPr>
        <w:pStyle w:val="PreformattedText"/>
        <w:bidi w:val="0"/>
        <w:spacing w:before="0" w:after="0"/>
        <w:jc w:val="left"/>
        <w:rPr/>
      </w:pPr>
      <w:r>
        <w:rPr/>
        <w:t>D1XHDEA/7cj37zHWuHXgtiVtrS4twSwb/U2H9ke/fZx69+fXmJu+m5P05IuG/IVrD6f7Ae9/Pr1T11</w:t>
      </w:r>
    </w:p>
    <w:p>
      <w:pPr>
        <w:pStyle w:val="PreformattedText"/>
        <w:bidi w:val="0"/>
        <w:spacing w:before="0" w:after="0"/>
        <w:jc w:val="left"/>
        <w:rPr/>
      </w:pPr>
      <w:r>
        <w:rPr/>
        <w:t>dSByCvJB0njkXvYcBm4PHFves8Otflnrq7KFUNpLcFFLlSQLEOTb0D8H37rfXmICsqm1uABcIpseQr</w:t>
      </w:r>
    </w:p>
    <w:p>
      <w:pPr>
        <w:pStyle w:val="PreformattedText"/>
        <w:bidi w:val="0"/>
        <w:spacing w:before="0" w:after="0"/>
        <w:jc w:val="left"/>
        <w:rPr/>
      </w:pPr>
      <w:r>
        <w:rPr/>
        <w:t>fUm1rfUE+/der1wPCrexPAtY34+hYgk3IHvf2der11fUqoSoUAEPpA4tb6/Uhv6H37/D1rz65nSSQU</w:t>
      </w:r>
    </w:p>
    <w:p>
      <w:pPr>
        <w:pStyle w:val="PreformattedText"/>
        <w:bidi w:val="0"/>
        <w:spacing w:before="0" w:after="0"/>
        <w:jc w:val="left"/>
        <w:rPr/>
      </w:pPr>
      <w:r>
        <w:rPr/>
        <w:t>s4YcXvf0hixAuLN9L/AOwt711bh10wYKEAvxqYek2JHJ+lgAPzx72PM9a648Di35Ave+ki9ww+hJH+</w:t>
      </w:r>
    </w:p>
    <w:p>
      <w:pPr>
        <w:pStyle w:val="PreformattedText"/>
        <w:bidi w:val="0"/>
        <w:spacing w:before="0" w:after="0"/>
        <w:jc w:val="left"/>
        <w:rPr/>
      </w:pPr>
      <w:r>
        <w:rPr/>
        <w:t>sLn37/D17rj/AGW+oFuFtZrj6m/5Kg/QG3vfVT1iUH0sARewKkqRp/skmwszfn/b+/Hz68Our+klgV</w:t>
      </w:r>
    </w:p>
    <w:p>
      <w:pPr>
        <w:pStyle w:val="PreformattedText"/>
        <w:bidi w:val="0"/>
        <w:spacing w:before="0" w:after="0"/>
        <w:jc w:val="left"/>
        <w:rPr/>
      </w:pPr>
      <w:r>
        <w:rPr/>
        <w:t>vq5vdEtcWbjUATyPx7959W643U6uLk2Sy3H6QvBuPWUN/r9R7917rFJdtVhYkOObFlL6b+m1uCBYn3</w:t>
      </w:r>
    </w:p>
    <w:p>
      <w:pPr>
        <w:pStyle w:val="PreformattedText"/>
        <w:bidi w:val="0"/>
        <w:spacing w:before="0" w:after="0"/>
        <w:jc w:val="left"/>
        <w:rPr/>
      </w:pPr>
      <w:r>
        <w:rPr/>
        <w:t>75063jh1hiZUluVuDeJiWsbGw9Ci/JA9X9OLe/f4evdTVYIgjRC7EFhGn1N2Itb6rGLg2bgH8/j37r</w:t>
      </w:r>
    </w:p>
    <w:p>
      <w:pPr>
        <w:pStyle w:val="PreformattedText"/>
        <w:bidi w:val="0"/>
        <w:spacing w:before="0" w:after="0"/>
        <w:jc w:val="left"/>
        <w:rPr/>
      </w:pPr>
      <w:r>
        <w:rPr/>
        <w:t>Xz66KyyWvpjuCwQctqNxYk+n6cg24+v9ffut/b1lSOMHSfqxX1OS9wvJDchuf6cfX8GxOq9ePXJxb+</w:t>
      </w:r>
    </w:p>
    <w:p>
      <w:pPr>
        <w:pStyle w:val="PreformattedText"/>
        <w:bidi w:val="0"/>
        <w:spacing w:before="0" w:after="0"/>
        <w:jc w:val="left"/>
        <w:rPr/>
      </w:pPr>
      <w:r>
        <w:rPr/>
        <w:t>yQQAhNwQQbgabAXuPoR/j9eR73T9nWuuOkDgMNRII+lvpaxPq/Sv4+n/ACCbj1PXr1eumJOkEMSdQZ</w:t>
      </w:r>
    </w:p>
    <w:p>
      <w:pPr>
        <w:pStyle w:val="PreformattedText"/>
        <w:bidi w:val="0"/>
        <w:spacing w:before="0" w:after="0"/>
        <w:jc w:val="left"/>
        <w:rPr/>
      </w:pPr>
      <w:r>
        <w:rPr/>
        <w:t>FXUGLem6+rULkfn6n+hsTqnXqdcDayaeFuLux+pHqYkgWAYH62H0v+GHv3XuuRNjcr+rUCx0qBY83X</w:t>
      </w:r>
    </w:p>
    <w:p>
      <w:pPr>
        <w:pStyle w:val="PreformattedText"/>
        <w:bidi w:val="0"/>
        <w:spacing w:before="0" w:after="0"/>
        <w:jc w:val="left"/>
        <w:rPr/>
      </w:pPr>
      <w:r>
        <w:rPr/>
        <w:t>6D02Fjxa1zYgj3XuutIsG/LXuRfSBf6c8pbTa31/1mHPvPr3XgBay2ILC17gXYngt6QSNX+xH+H09/</w:t>
      </w:r>
    </w:p>
    <w:p>
      <w:pPr>
        <w:pStyle w:val="PreformattedText"/>
        <w:bidi w:val="0"/>
        <w:spacing w:before="0" w:after="0"/>
        <w:jc w:val="left"/>
        <w:rPr/>
      </w:pPr>
      <w:r>
        <w:rPr/>
        <w:t>h62MD5dcipJAb+xZGAUqObgWZhcE3P+9/19+63w653VFb0tpCkav0DkgC4uSh4sBb63/x96pXzz17r</w:t>
      </w:r>
    </w:p>
    <w:p>
      <w:pPr>
        <w:pStyle w:val="PreformattedText"/>
        <w:bidi w:val="0"/>
        <w:spacing w:before="0" w:after="0"/>
        <w:jc w:val="left"/>
        <w:rPr/>
      </w:pPr>
      <w:r>
        <w:rPr/>
        <w:t>kqs5YMCbr+P0qq8Msn1B02H1vzYH+yfe/n14HHUmK9gSDa9ybtpbUwBupsxN+P6n6EagCbDrXWQ2ij</w:t>
      </w:r>
    </w:p>
    <w:p>
      <w:pPr>
        <w:pStyle w:val="PreformattedText"/>
        <w:bidi w:val="0"/>
        <w:spacing w:before="0" w:after="0"/>
        <w:jc w:val="left"/>
        <w:rPr/>
      </w:pPr>
      <w:r>
        <w:rPr/>
        <w:t>dxqJVXKFRdtEd3utjYNb88n+vq+niB1rOfTq23prrc7V2LtPGzQ2q1xlNla99Bjc5PMhMlMjcXaWI1</w:t>
      </w:r>
    </w:p>
    <w:p>
      <w:pPr>
        <w:pStyle w:val="PreformattedText"/>
        <w:bidi w:val="0"/>
        <w:spacing w:before="0" w:after="0"/>
        <w:jc w:val="left"/>
        <w:rPr/>
      </w:pPr>
      <w:r>
        <w:rPr/>
        <w:t>CIAbn02vYe14UoiJ50/meih5tbO4btP+Do3a7dfHbKyczxP5pIaejpygDCKurqiOCxC38jsrkXIKj2</w:t>
      </w:r>
    </w:p>
    <w:p>
      <w:pPr>
        <w:pStyle w:val="PreformattedText"/>
        <w:bidi w:val="0"/>
        <w:spacing w:before="0" w:after="0"/>
        <w:jc w:val="left"/>
        <w:rPr/>
      </w:pPr>
      <w:r>
        <w:rPr/>
        <w:t>8Im00Yd3p6/PpIZAWHcNPRm+ncWyV9JTqpjaOBIHJuxMiFWKrGdJS9v0ixIBuCR7u3BR6dIXP6rHyI</w:t>
      </w:r>
    </w:p>
    <w:p>
      <w:pPr>
        <w:pStyle w:val="PreformattedText"/>
        <w:bidi w:val="0"/>
        <w:spacing w:before="0" w:after="0"/>
        <w:jc w:val="left"/>
        <w:rPr/>
      </w:pPr>
      <w:r>
        <w:rPr/>
        <w:t>6tl2FTyHHUVikfkVVVT6zYjQGe3rYE83IuOfbL0oacOnoj59DdRRLdB9VVXKswZm9LctGbnVq1AixN</w:t>
      </w:r>
    </w:p>
    <w:p>
      <w:pPr>
        <w:pStyle w:val="PreformattedText"/>
        <w:bidi w:val="0"/>
        <w:spacing w:before="0" w:after="0"/>
        <w:jc w:val="left"/>
        <w:rPr/>
      </w:pPr>
      <w:r>
        <w:rPr/>
        <w:t>1PNvbI45PSgnyp0r6LTpkjsBcNGulypBk0AuHurAqFP5vyOP629fTqh+XS3xCeWRJ3dPt0XRDoKslQ</w:t>
      </w:r>
    </w:p>
    <w:p>
      <w:pPr>
        <w:pStyle w:val="PreformattedText"/>
        <w:bidi w:val="0"/>
        <w:spacing w:before="0" w:after="0"/>
        <w:jc w:val="left"/>
        <w:rPr/>
      </w:pPr>
      <w:r>
        <w:rPr/>
        <w:t>59BqwoXVGkThkVeCGu3HHvzHrarmp6WkVQlLDLVzypT00EDz1FVKdMdLTIn70zyKb6UUXYKCziwX1H</w:t>
      </w:r>
    </w:p>
    <w:p>
      <w:pPr>
        <w:pStyle w:val="PreformattedText"/>
        <w:bidi w:val="0"/>
        <w:spacing w:before="0" w:after="0"/>
        <w:jc w:val="left"/>
        <w:rPr/>
      </w:pPr>
      <w:r>
        <w:rPr/>
        <w:t>3VVZ3VEWrk0AHViyopd2AUefWpR/N+/mYVHyK3Rlfhp0Hm5KbprbeWgx/dW+cdLxvmvoqmCat21jpY</w:t>
      </w:r>
    </w:p>
    <w:p>
      <w:pPr>
        <w:pStyle w:val="PreformattedText"/>
        <w:bidi w:val="0"/>
        <w:spacing w:before="0" w:after="0"/>
        <w:jc w:val="left"/>
        <w:rPr/>
      </w:pPr>
      <w:r>
        <w:rPr/>
        <w:t>mZp8HhXgaWveEg1bQimH7ayGQ4tZoLdJ4gtXRazMOIX/AH2vz/iOfT7NLaSu63EooNVIl+f+/G/59r</w:t>
      </w:r>
    </w:p>
    <w:p>
      <w:pPr>
        <w:pStyle w:val="PreformattedText"/>
        <w:bidi w:val="0"/>
        <w:spacing w:before="0" w:after="0"/>
        <w:jc w:val="left"/>
        <w:rPr/>
      </w:pPr>
      <w:r>
        <w:rPr/>
        <w:t>w49Vk5PH9f7RxW3WzMFGJcdk8VP1H1buGvlx1TmZMgv8SxnZnYRoxSR18lb9uZEgqqho4YzHSUNIxE</w:t>
      </w:r>
    </w:p>
    <w:p>
      <w:pPr>
        <w:pStyle w:val="PreformattedText"/>
        <w:bidi w:val="0"/>
        <w:spacing w:before="0" w:after="0"/>
        <w:jc w:val="left"/>
        <w:rPr/>
      </w:pPr>
      <w:r>
        <w:rPr/>
        <w:t>k3tEJHupptxkjfQRojTjpA4A04luLUpnHShVSJTZJKKHMjU4140J4AcPnx6Mj0v17uXsPeuT7x79gF</w:t>
      </w:r>
    </w:p>
    <w:p>
      <w:pPr>
        <w:pStyle w:val="PreformattedText"/>
        <w:bidi w:val="0"/>
        <w:spacing w:before="0" w:after="0"/>
        <w:jc w:val="left"/>
        <w:rPr/>
      </w:pPr>
      <w:r>
        <w:rPr/>
        <w:t>TvHee7jWbG25PjaDaNBW5P7BKd95Ve2EEbYefG4+gQ7exeiGCFqRqvwtMsSgd7PtE6fT77PFEEQKNB</w:t>
      </w:r>
    </w:p>
    <w:p>
      <w:pPr>
        <w:pStyle w:val="PreformattedText"/>
        <w:bidi w:val="0"/>
        <w:spacing w:before="0" w:after="0"/>
        <w:jc w:val="left"/>
        <w:rPr/>
      </w:pPr>
      <w:r>
        <w:rPr/>
        <w:t>wxY8WpXGgcPQ5+XQF3nfrdRcbLaSOS3Bh/Zhf4a8Gr5+vD59Hg3dv+Pr3rd9u4KrxWQzO98RHQbM2x</w:t>
      </w:r>
    </w:p>
    <w:p>
      <w:pPr>
        <w:pStyle w:val="PreformattedText"/>
        <w:bidi w:val="0"/>
        <w:spacing w:before="0" w:after="0"/>
        <w:jc w:val="left"/>
        <w:rPr/>
      </w:pPr>
      <w:r>
        <w:rPr/>
        <w:t>s/BtU72pdy1FVkcZkUFFjGqand0EG2se2QyktPetxteQKyoRYTIBVu0ku4JazWKw28CEhSqgkseKgZ</w:t>
      </w:r>
    </w:p>
    <w:p>
      <w:pPr>
        <w:pStyle w:val="PreformattedText"/>
        <w:bidi w:val="0"/>
        <w:spacing w:before="0" w:after="0"/>
        <w:jc w:val="left"/>
        <w:rPr/>
      </w:pPr>
      <w:r>
        <w:rPr/>
        <w:t>LsaVJ4k0BNOgvtNtp+rS+uJrgowaRpH4rxFOCxoK0CjFB5k9FdOSkydXtjrfGbz6N6gwtNnm3HufI9</w:t>
      </w:r>
    </w:p>
    <w:p>
      <w:pPr>
        <w:pStyle w:val="PreformattedText"/>
        <w:bidi w:val="0"/>
        <w:spacing w:before="0" w:after="0"/>
        <w:jc w:val="left"/>
        <w:rPr/>
      </w:pPr>
      <w:r>
        <w:rPr/>
        <w:t>m9hU/Ym483m6Pa8mE+57E2d1/loduYrHbfooDSUcIyklaFqZmqDIxDe3La0lmvBb3UkMKrpdFkYMZH</w:t>
      </w:r>
    </w:p>
    <w:p>
      <w:pPr>
        <w:pStyle w:val="PreformattedText"/>
        <w:bidi w:val="0"/>
        <w:spacing w:before="0" w:after="0"/>
        <w:jc w:val="left"/>
        <w:rPr/>
      </w:pPr>
      <w:r>
        <w:rPr/>
        <w:t>4PJMimvDzLZ4cOvCW3tI57y2s7m5MgKlo0KqiaqhY5HFSSc0C0FMdcqDtPq/F1pl3TuHdncmMGQj/g</w:t>
      </w:r>
    </w:p>
    <w:p>
      <w:pPr>
        <w:pStyle w:val="PreformattedText"/>
        <w:bidi w:val="0"/>
        <w:spacing w:before="0" w:after="0"/>
        <w:jc w:val="left"/>
        <w:rPr/>
      </w:pPr>
      <w:r>
        <w:rPr/>
        <w:t>tBNUbD+OppcXRYeanlpsHL9zvCrzezcnVostLUfbwmSOKmHkMwlkZRd8ybPDLeW08dxcXylyJbaJQA</w:t>
      </w:r>
    </w:p>
    <w:p>
      <w:pPr>
        <w:pStyle w:val="PreformattedText"/>
        <w:bidi w:val="0"/>
        <w:spacing w:before="0" w:after="0"/>
        <w:jc w:val="left"/>
        <w:rPr/>
      </w:pPr>
      <w:r>
        <w:rPr/>
        <w:t>WGkgsTQqpAMSqMUrxrVTDy1u8htbmCS2tbKoDxSyM5cA1DgUBDtUiQsTioAA4Dl8Xup9hfJXd2X2b/</w:t>
      </w:r>
    </w:p>
    <w:p>
      <w:pPr>
        <w:pStyle w:val="PreformattedText"/>
        <w:bidi w:val="0"/>
        <w:spacing w:before="0" w:after="0"/>
        <w:jc w:val="left"/>
        <w:rPr/>
      </w:pPr>
      <w:r>
        <w:rPr/>
        <w:t>fftGGmyUOVy23+n6fs7bnx0lwm3M+MYchXVm7sHNNh+y5NyZCBoIcnJXU2H+0Gippo6lVZPWcX7ziu</w:t>
      </w:r>
    </w:p>
    <w:p>
      <w:pPr>
        <w:pStyle w:val="PreformattedText"/>
        <w:bidi w:val="0"/>
        <w:spacing w:before="0" w:after="0"/>
        <w:jc w:val="left"/>
        <w:rPr/>
      </w:pPr>
      <w:r>
        <w:rPr/>
        <w:t>o9s3Kf6ZYhoUKA0Nf7RpKVMkpoSp+HNaVFOmNwu7vZZYrm622IzvIUMhrIJSahVWtBEgBFVGaDJoer</w:t>
      </w:r>
    </w:p>
    <w:p>
      <w:pPr>
        <w:pStyle w:val="PreformattedText"/>
        <w:bidi w:val="0"/>
        <w:spacing w:before="0" w:after="0"/>
        <w:jc w:val="left"/>
        <w:rPr/>
      </w:pPr>
      <w:r>
        <w:rPr/>
        <w:t>Bevvh78d8Dgl3djPh9sGmoI+w6jqDI1eQ2xhN/ZrHbxzGcO1sDT7vy2X3RuivpX3Nn8S1LBkZBUQNP</w:t>
      </w:r>
    </w:p>
    <w:p>
      <w:pPr>
        <w:pStyle w:val="PreformattedText"/>
        <w:bidi w:val="0"/>
        <w:spacing w:before="0" w:after="0"/>
        <w:jc w:val="left"/>
        <w:rPr/>
      </w:pPr>
      <w:r>
        <w:rPr/>
        <w:t>G800yRyqXVw2PLKWsQmtncToCHlEj+IEIIqRVgQO6RVoWpp6KZt7393mRL0B7YEMsbIpQMCNSKaBqH</w:t>
      </w:r>
    </w:p>
    <w:p>
      <w:pPr>
        <w:pStyle w:val="PreformattedText"/>
        <w:bidi w:val="0"/>
        <w:spacing w:before="0" w:after="0"/>
        <w:jc w:val="left"/>
        <w:rPr/>
      </w:pPr>
      <w:r>
        <w:rPr/>
        <w:t>tjrVY66s9PuS+Enxw3XufKwV/TtV0/2rtTI0mJyOW6Szlf0H21i66nxiZWmTcWG2R4qAQR4qqSoSrq</w:t>
      </w:r>
    </w:p>
    <w:p>
      <w:pPr>
        <w:pStyle w:val="PreformattedText"/>
        <w:bidi w:val="0"/>
        <w:spacing w:before="0" w:after="0"/>
        <w:jc w:val="left"/>
        <w:rPr/>
      </w:pPr>
      <w:r>
        <w:rPr/>
        <w:t>sPNBVx6NLuh93Njt8NJNsrECSxZWoFLkASMwJo/b/i9rGKKC3iNWvRBHzPvyXSWO8abmzYBdEyiSqq</w:t>
      </w:r>
    </w:p>
    <w:p>
      <w:pPr>
        <w:pStyle w:val="PreformattedText"/>
        <w:bidi w:val="0"/>
        <w:spacing w:before="0" w:after="0"/>
        <w:jc w:val="left"/>
        <w:rPr/>
      </w:pPr>
      <w:r>
        <w:rPr/>
        <w:t>KFU1LVwNQaa4ampqBFAFeghO+O/ukW706f39h+vfktv7a3xvyva/w+7Lk6+ize8u4dlY3c9BsjsSl7</w:t>
      </w:r>
    </w:p>
    <w:p>
      <w:pPr>
        <w:pStyle w:val="PreformattedText"/>
        <w:bidi w:val="0"/>
        <w:spacing w:before="0" w:after="0"/>
        <w:jc w:val="left"/>
        <w:rPr/>
      </w:pPr>
      <w:r>
        <w:rPr/>
        <w:t>F2ZRZn+6W7N6dMbHzuXrMrAaOWTJJCpLvRxyAuqWUtFfuY7G3ZXdgCh+mFPEkjA/FWhYih1VI6EMUO</w:t>
      </w:r>
    </w:p>
    <w:p>
      <w:pPr>
        <w:pStyle w:val="PreformattedText"/>
        <w:bidi w:val="0"/>
        <w:spacing w:before="0" w:after="0"/>
        <w:jc w:val="left"/>
        <w:rPr/>
      </w:pPr>
      <w:r>
        <w:rPr/>
        <w:t>2LcW/7ntXBupjC0NdaxXVC8NSSdCSAEAGukY6IF8fK3C4ztnpOn21vncC5+q3z1pszO4zdW5txdT7g</w:t>
      </w:r>
    </w:p>
    <w:p>
      <w:pPr>
        <w:pStyle w:val="PreformattedText"/>
        <w:bidi w:val="0"/>
        <w:spacing w:before="0" w:after="0"/>
        <w:jc w:val="left"/>
        <w:rPr/>
      </w:pPr>
      <w:r>
        <w:rPr/>
        <w:t>lpJuysJg92df7s3Nt/I7VO8OrJOv2myortwPTV2EemVdTeKOVo63CXmOWKS6j2e3utqcyyW9xbyAwz</w:t>
      </w:r>
    </w:p>
    <w:p>
      <w:pPr>
        <w:pStyle w:val="PreformattedText"/>
        <w:bidi w:val="0"/>
        <w:spacing w:before="0" w:after="0"/>
        <w:jc w:val="left"/>
        <w:rPr/>
      </w:pPr>
      <w:r>
        <w:rPr/>
        <w:t>Q0bwnAfhcKaKaDuzjqWY7XY1U2tzuMtvuqJGs0EyfrRSh1DqKZ8ErVhntpTz6Ob8/YtxbV3ZNgNx4u</w:t>
      </w:r>
    </w:p>
    <w:p>
      <w:pPr>
        <w:pStyle w:val="PreformattedText"/>
        <w:bidi w:val="0"/>
        <w:spacing w:before="0" w:after="0"/>
        <w:jc w:val="left"/>
        <w:rPr/>
      </w:pPr>
      <w:r>
        <w:rPr/>
        <w:t>r2puL5BfIHP9k73GUfHZnYu2+nOus7mum/hL0HDm6DKbhqK7EbO68xY3xU08mSn1wZ6hyKiTS0oCbJ</w:t>
      </w:r>
    </w:p>
    <w:p>
      <w:pPr>
        <w:pStyle w:val="PreformattedText"/>
        <w:bidi w:val="0"/>
        <w:spacing w:before="0" w:after="0"/>
        <w:jc w:val="left"/>
        <w:rPr/>
      </w:pPr>
      <w:r>
        <w:rPr/>
        <w:t>f7tyy13tha2vIIkEyqzKkruBI0pjIUMVcaSVFUNfIgdGkA22y5gjtJZY7nbpJHaDXGGkhCsyErKSWj</w:t>
      </w:r>
    </w:p>
    <w:p>
      <w:pPr>
        <w:pStyle w:val="PreformattedText"/>
        <w:bidi w:val="0"/>
        <w:spacing w:before="0" w:after="0"/>
        <w:jc w:val="left"/>
        <w:rPr/>
      </w:pPr>
      <w:r>
        <w:rPr/>
        <w:t>WRT3ISAaDz6ri+VdTsrZvZT9Yzz1+FyO38LtHdMG9qvM5psDje0MlBBk4cfht2WrM7teLapEAo81QV</w:t>
      </w:r>
    </w:p>
    <w:p>
      <w:pPr>
        <w:pStyle w:val="PreformattedText"/>
        <w:bidi w:val="0"/>
        <w:spacing w:before="0" w:after="0"/>
        <w:jc w:val="left"/>
        <w:rPr/>
      </w:pPr>
      <w:r>
        <w:rPr/>
        <w:t>RoBUyyRveWBSF0nJfMNnYQXg3OGfdVVGIx4ciuNShXFNMig0IaoJxx6RLzLtN3eXkMu1yW9mJpI6mp</w:t>
      </w:r>
    </w:p>
    <w:p>
      <w:pPr>
        <w:pStyle w:val="PreformattedText"/>
        <w:bidi w:val="0"/>
        <w:spacing w:before="0" w:after="0"/>
        <w:jc w:val="left"/>
        <w:rPr/>
      </w:pPr>
      <w:r>
        <w:rPr/>
        <w:t>YeG2nXpPxJJ8S0yFzkU63FP5H/8ANvi+YG1W+KfyLzctB8xepNvmakyW4Hx1LVfIPrfGhKel7Bw89C</w:t>
      </w:r>
    </w:p>
    <w:p>
      <w:pPr>
        <w:pStyle w:val="PreformattedText"/>
        <w:bidi w:val="0"/>
        <w:spacing w:before="0" w:after="0"/>
        <w:jc w:val="left"/>
        <w:rPr/>
      </w:pPr>
      <w:r>
        <w:rPr/>
        <w:t>UxOa3PjKYouYSjFpU0VYjAkksHbqMTeJPHCY51/tYyACh4FgB+En04H7ejKE/T+FG9ystu9fCkHBhx</w:t>
      </w:r>
    </w:p>
    <w:p>
      <w:pPr>
        <w:pStyle w:val="PreformattedText"/>
        <w:bidi w:val="0"/>
        <w:spacing w:before="0" w:after="0"/>
        <w:jc w:val="left"/>
        <w:rPr/>
      </w:pPr>
      <w:r>
        <w:rPr/>
        <w:t>CEn8QHCvEfPrYUooWnIKk+NHIlJ4uVFz+bD6/wCt7LWNOlgHU+qgSoYPCB9xFCsEYYkakLBzESbaba</w:t>
      </w:r>
    </w:p>
    <w:p>
      <w:pPr>
        <w:pStyle w:val="PreformattedText"/>
        <w:bidi w:val="0"/>
        <w:spacing w:before="0" w:after="0"/>
        <w:jc w:val="left"/>
        <w:rPr/>
      </w:pPr>
      <w:r>
        <w:rPr/>
        <w:t>SVY8C9jwfegT58OtnJxx6ZZqQAShQ7XldGZk0SLJGwUuBwxW/F+f8AAc39uAnqtOm4qC8ca25KghhY</w:t>
      </w:r>
    </w:p>
    <w:p>
      <w:pPr>
        <w:pStyle w:val="PreformattedText"/>
        <w:bidi w:val="0"/>
        <w:spacing w:before="0" w:after="0"/>
        <w:jc w:val="left"/>
        <w:rPr/>
      </w:pPr>
      <w:r>
        <w:rPr/>
        <w:t>WL6rXJ9Oo2tb/H6e99a9B0s8SToAvzYIQ1wdRctyp/QdBtxyfbbU6uvT4vDA8XI4ABIIJ4spPBWxHB</w:t>
      </w:r>
    </w:p>
    <w:p>
      <w:pPr>
        <w:pStyle w:val="PreformattedText"/>
        <w:bidi w:val="0"/>
        <w:spacing w:before="0" w:after="0"/>
        <w:jc w:val="left"/>
        <w:rPr/>
      </w:pPr>
      <w:r>
        <w:rPr/>
        <w:t>Nx7bp1etMdSU+nB4J+n0t/qvqbgtbkD3rrfUxQDYfS9h9fx/QGxsOP9YD3X1631nAH1JH50n6cf8Tz</w:t>
      </w:r>
    </w:p>
    <w:p>
      <w:pPr>
        <w:pStyle w:val="PreformattedText"/>
        <w:bidi w:val="0"/>
        <w:spacing w:before="0" w:after="0"/>
        <w:jc w:val="left"/>
        <w:rPr/>
      </w:pPr>
      <w:r>
        <w:rPr/>
        <w:t>9Px711vru31+l+SDfgj8nm9j/vP9Pevs69jriygm1ja39frx9Bf8Ef7H3v8Aw9e6iyMLMBwDe4sCQB</w:t>
      </w:r>
    </w:p>
    <w:p>
      <w:pPr>
        <w:pStyle w:val="PreformattedText"/>
        <w:bidi w:val="0"/>
        <w:spacing w:before="0" w:after="0"/>
        <w:jc w:val="left"/>
        <w:rPr/>
      </w:pPr>
      <w:r>
        <w:rPr/>
        <w:t>aw/wAQPdgOqn59JnL1KxROD9ACBcgWvb6E/kf1/Pt5B59UcjPVOn80D5N03x4+Nfb3Y61iQ5Tbu0cj</w:t>
      </w:r>
    </w:p>
    <w:p>
      <w:pPr>
        <w:pStyle w:val="PreformattedText"/>
        <w:bidi w:val="0"/>
        <w:spacing w:before="0" w:after="0"/>
        <w:jc w:val="left"/>
        <w:rPr/>
      </w:pPr>
      <w:r>
        <w:rPr/>
        <w:t>DtsO1jUb0zZGG2nSwKWDNUHL1iTqoJ1CnNza/s7sISTqpjopvP1v0EbLY+zr5k+5MrV5WtnyFbVnI1</w:t>
      </w:r>
    </w:p>
    <w:p>
      <w:pPr>
        <w:pStyle w:val="PreformattedText"/>
        <w:bidi w:val="0"/>
        <w:spacing w:before="0" w:after="0"/>
        <w:jc w:val="left"/>
        <w:rPr/>
      </w:pPr>
      <w:r>
        <w:rPr/>
        <w:t>9XVVddWZSecvJWVdZLLU1lTUx1AWSoNTVTyzTXuPIx/rf2ulNdNaV6XRoEUAcKdJoMSU8cbAEtIVp3</w:t>
      </w:r>
    </w:p>
    <w:p>
      <w:pPr>
        <w:pStyle w:val="PreformattedText"/>
        <w:bidi w:val="0"/>
        <w:spacing w:before="0" w:after="0"/>
        <w:jc w:val="left"/>
        <w:rPr/>
      </w:pPr>
      <w:r>
        <w:rPr/>
        <w:t>Z5GnlVWicOzK0odtI9JOkWIN/bNer1/b1wi0wNdUWVAA0JceVfHrRI4RHEwkGuFGKlvSzergG/veV+</w:t>
      </w:r>
    </w:p>
    <w:p>
      <w:pPr>
        <w:pStyle w:val="PreformattedText"/>
        <w:bidi w:val="0"/>
        <w:spacing w:before="0" w:after="0"/>
        <w:jc w:val="left"/>
        <w:rPr/>
      </w:pPr>
      <w:r>
        <w:rPr/>
        <w:t>ynVT5HqS0iywEWZWJCQTxqfCkk2lNLgkRMtpZI1BK6j+4Sypb3s8M8fLrQrxHUyBIvEIyxgIdHhMUk</w:t>
      </w:r>
    </w:p>
    <w:p>
      <w:pPr>
        <w:pStyle w:val="PreformattedText"/>
        <w:bidi w:val="0"/>
        <w:spacing w:before="0" w:after="0"/>
        <w:jc w:val="left"/>
        <w:rPr/>
      </w:pPr>
      <w:r>
        <w:rPr/>
        <w:t>jOY1VS8X3Edwvhj0tpIBBa2nSPdwK09evVNOHWWN4Y2MiR1KlZFlhjjiS9MHILVMKCSN2aduVBL2F7</w:t>
      </w:r>
    </w:p>
    <w:p>
      <w:pPr>
        <w:pStyle w:val="PreformattedText"/>
        <w:bidi w:val="0"/>
        <w:spacing w:before="0" w:after="0"/>
        <w:jc w:val="left"/>
        <w:rPr/>
      </w:pPr>
      <w:r>
        <w:rPr/>
        <w:t>lSVX3cBRkV/wA3z60KnzHWd5qgmO7qrJAA5kaRuUPlhiiUtCFmc31BV4NtKki/vdTUCuKdeoKVp1gV</w:t>
      </w:r>
    </w:p>
    <w:p>
      <w:pPr>
        <w:pStyle w:val="PreformattedText"/>
        <w:bidi w:val="0"/>
        <w:spacing w:before="0" w:after="0"/>
        <w:jc w:val="left"/>
        <w:rPr/>
      </w:pPr>
      <w:r>
        <w:rPr/>
        <w:t>Y9DRxLokWCSqXTA6LApXV43kQuxqEOqzyE6Y/qQRY2r+2let+X59cS8ckayTgRTgJU8RMKZ6bTaaaW</w:t>
      </w:r>
    </w:p>
    <w:p>
      <w:pPr>
        <w:pStyle w:val="PreformattedText"/>
        <w:bidi w:val="0"/>
        <w:spacing w:before="0" w:after="0"/>
        <w:jc w:val="left"/>
        <w:rPr/>
      </w:pPr>
      <w:r>
        <w:rPr/>
        <w:t>BVaVljVFVGQC/AFwrAUJA48ePWwPIHHXGDz09UrDXrp2gWKDyeWSOIMFR6bxIxkNSrOYi5DlbckED3</w:t>
      </w:r>
    </w:p>
    <w:p>
      <w:pPr>
        <w:pStyle w:val="PreformattedText"/>
        <w:bidi w:val="0"/>
        <w:spacing w:before="0" w:after="0"/>
        <w:jc w:val="left"/>
        <w:rPr/>
      </w:pPr>
      <w:r>
        <w:rPr/>
        <w:t>taqwz+XTbqCvSerVbbtUSUZdtZZjNFTSO7x4ivVY38Mygu9LSVdSQAyadEzNqW6g+00lYWNR+g58/w</w:t>
      </w:r>
    </w:p>
    <w:p>
      <w:pPr>
        <w:pStyle w:val="PreformattedText"/>
        <w:bidi w:val="0"/>
        <w:spacing w:before="0" w:after="0"/>
        <w:jc w:val="left"/>
        <w:rPr/>
      </w:pPr>
      <w:r>
        <w:rPr/>
        <w:t>AJ+foD5fPj07H3jy8Rf5/8V8+ntqtoNUEcUQkpp4pKKWSoiaIUskMbSU807LLSrBFUVGk8EWIHkaJr</w:t>
      </w:r>
    </w:p>
    <w:p>
      <w:pPr>
        <w:pStyle w:val="PreformattedText"/>
        <w:bidi w:val="0"/>
        <w:spacing w:before="0" w:after="0"/>
        <w:jc w:val="left"/>
        <w:rPr/>
      </w:pPr>
      <w:r>
        <w:rPr/>
        <w:t>K4eGQKCn7OqMuo1PmOuYjmWVtdHJNPAGljkd5mji82mt+2mpgBKQ7O2nWnlVRawcBnsBRjVSacP8NP</w:t>
      </w:r>
    </w:p>
    <w:p>
      <w:pPr>
        <w:pStyle w:val="PreformattedText"/>
        <w:bidi w:val="0"/>
        <w:spacing w:before="0" w:after="0"/>
        <w:jc w:val="left"/>
        <w:rPr/>
      </w:pPr>
      <w:r>
        <w:rPr/>
        <w:t>8AUOqeVBTPWdklelqHFQszc5IvqSTxNTimCkRs0kL0sMkw0ySNHdrfuG6ke7tLGtW4/P8A1fb1YAVH</w:t>
      </w:r>
    </w:p>
    <w:p>
      <w:pPr>
        <w:pStyle w:val="PreformattedText"/>
        <w:bidi w:val="0"/>
        <w:spacing w:before="0" w:after="0"/>
        <w:jc w:val="left"/>
        <w:rPr/>
      </w:pPr>
      <w:r>
        <w:rPr/>
        <w:t>l5ddur1H3yTR65T5K9Io5INSTx+ItLUPEiPEaacghFXU17aPrp8SxqGFW9AB/qFOrKqgDSaClM9Jqo</w:t>
      </w:r>
    </w:p>
    <w:p>
      <w:pPr>
        <w:pStyle w:val="PreformattedText"/>
        <w:bidi w:val="0"/>
        <w:spacing w:before="0" w:after="0"/>
        <w:jc w:val="left"/>
        <w:rPr/>
      </w:pPr>
      <w:r>
        <w:rPr/>
        <w:t>JqJzBMJJGyKtEzJM71EJeokqyGiUapanWpcAlWXUWAteUJ6FzxbP2fb/s/6q9XqFHl+3rAvlV4yq6v</w:t>
      </w:r>
    </w:p>
    <w:p>
      <w:pPr>
        <w:pStyle w:val="PreformattedText"/>
        <w:bidi w:val="0"/>
        <w:spacing w:before="0" w:after="0"/>
        <w:jc w:val="left"/>
        <w:rPr/>
      </w:pPr>
      <w:r>
        <w:rPr/>
        <w:t>MsYljidFgqomTzOJUjYKx08uF9COdQJv5fdaNnhn5cf9X+r16tUfP9vSughkV44g08tRRSvTCoCgrW</w:t>
      </w:r>
    </w:p>
    <w:p>
      <w:pPr>
        <w:pStyle w:val="PreformattedText"/>
        <w:bidi w:val="0"/>
        <w:spacing w:before="0" w:after="0"/>
        <w:jc w:val="left"/>
        <w:rPr/>
      </w:pPr>
      <w:r>
        <w:rPr/>
        <w:t>CrWKamjSlbxvE8PkZGViDKr3ZSrKXWRoBQse4dJ2LEkAYP5/b06MAzsqBJI3CGOZCVhmpnDJKPFIqG</w:t>
      </w:r>
    </w:p>
    <w:p>
      <w:pPr>
        <w:pStyle w:val="PreformattedText"/>
        <w:bidi w:val="0"/>
        <w:spacing w:before="0" w:after="0"/>
        <w:jc w:val="left"/>
        <w:rPr/>
      </w:pPr>
      <w:r>
        <w:rPr/>
        <w:t>JEmKhQysqOpFrED2+BUkj+X+D/Y6bJOK06wLNc628zFQIamKTTKWjshJUlJJdURUKJbEpHdVT8DTOB</w:t>
      </w:r>
    </w:p>
    <w:p>
      <w:pPr>
        <w:pStyle w:val="PreformattedText"/>
        <w:bidi w:val="0"/>
        <w:spacing w:before="0" w:after="0"/>
        <w:jc w:val="left"/>
        <w:rPr/>
      </w:pPr>
      <w:r>
        <w:rPr/>
        <w:t>6n8/8AV/q8utBT5H+XTHkLxRJKxDmljqodIsIjFNIDVVksqyxLLRmnC2LEiJEVbBSDGlmNRUHgP+LP</w:t>
      </w:r>
    </w:p>
    <w:p>
      <w:pPr>
        <w:pStyle w:val="PreformattedText"/>
        <w:bidi w:val="0"/>
        <w:spacing w:before="0" w:after="0"/>
        <w:jc w:val="left"/>
        <w:rPr/>
      </w:pPr>
      <w:r>
        <w:rPr/>
        <w:t>TqEima1/1DpI1oApxGSJCIXqvuRE0xqJy6EKy1Wgys4cFw/PAdnV9MrIzUChby+f+X/V/h6UqQa48/</w:t>
      </w:r>
    </w:p>
    <w:p>
      <w:pPr>
        <w:pStyle w:val="PreformattedText"/>
        <w:bidi w:val="0"/>
        <w:spacing w:before="0" w:after="0"/>
        <w:jc w:val="left"/>
        <w:rPr/>
      </w:pPr>
      <w:r>
        <w:rPr/>
        <w:t>lj9nTY0uh6qWaQ/azFzJHIxsKkAQFlWRGdjLGB5FYB2AOtZB+6KMcMWPbT/V/q/wCL6sQeA49cIW0i</w:t>
      </w:r>
    </w:p>
    <w:p>
      <w:pPr>
        <w:pStyle w:val="PreformattedText"/>
        <w:bidi w:val="0"/>
        <w:spacing w:before="0" w:after="0"/>
        <w:jc w:val="left"/>
        <w:rPr/>
      </w:pPr>
      <w:r>
        <w:rPr/>
        <w:t>lEMEZkW0olsyBjOzx3aJ5JGlgKxm02vUgNg0osnvYAoooK/6v9X+frRBJOcf6v8AV/m6cqqkSekqVh</w:t>
      </w:r>
    </w:p>
    <w:p>
      <w:pPr>
        <w:pStyle w:val="PreformattedText"/>
        <w:bidi w:val="0"/>
        <w:spacing w:before="0" w:after="0"/>
        <w:jc w:val="left"/>
        <w:rPr/>
      </w:pPr>
      <w:r>
        <w:rPr/>
        <w:t>m8Ylp4HpaqJmkNLKsjRO0SaVvGzIU9NlC3UMjMYvbzIHRtJpUYPH9n+r/N1UEef/F9NNWor6TE18ap</w:t>
      </w:r>
    </w:p>
    <w:p>
      <w:pPr>
        <w:pStyle w:val="PreformattedText"/>
        <w:bidi w:val="0"/>
        <w:spacing w:before="0" w:after="0"/>
        <w:jc w:val="left"/>
        <w:rPr/>
      </w:pPr>
      <w:r>
        <w:rPr/>
        <w:t>EhpRQVZpoxErSwCSeKeTyymJZHpJtMtioH0eNCNYbLiVIXWtNND/AJD+zHy8x59VZSpPWY3FO8UjVE</w:t>
      </w:r>
    </w:p>
    <w:p>
      <w:pPr>
        <w:pStyle w:val="PreformattedText"/>
        <w:bidi w:val="0"/>
        <w:spacing w:before="0" w:after="0"/>
        <w:jc w:val="left"/>
        <w:rPr/>
      </w:pPr>
      <w:r>
        <w:rPr/>
        <w:t>lUaeFiUvFNHoV3cTIPIzRIY11EuhCMrtpYAybYtTTnh9n7f9X+zpPn69YgfJK08RRVqISrLFGoSKRV</w:t>
      </w:r>
    </w:p>
    <w:p>
      <w:pPr>
        <w:pStyle w:val="PreformattedText"/>
        <w:bidi w:val="0"/>
        <w:spacing w:before="0" w:after="0"/>
        <w:jc w:val="left"/>
        <w:rPr/>
      </w:pPr>
      <w:r>
        <w:rPr/>
        <w:t>SV6cujKqEzJYlSCXPH6ippxIIGKdOVoKHqasslPFFP4eAXF3WMXSSKSLSlMVFOqvLchlUkOGUEBRGr</w:t>
      </w:r>
    </w:p>
    <w:p>
      <w:pPr>
        <w:pStyle w:val="PreformattedText"/>
        <w:bidi w:val="0"/>
        <w:spacing w:before="0" w:after="0"/>
        <w:jc w:val="left"/>
        <w:rPr/>
      </w:pPr>
      <w:r>
        <w:rPr/>
        <w:t>gBoDpx+XVQQagnrp1SR1AmnjMemZ43WHx+byxiNhqVYpGW5d5CfVrDM17yHRGRTH7Ot+tenhFnhZI4</w:t>
      </w:r>
    </w:p>
    <w:p>
      <w:pPr>
        <w:pStyle w:val="PreformattedText"/>
        <w:bidi w:val="0"/>
        <w:spacing w:before="0" w:after="0"/>
        <w:jc w:val="left"/>
        <w:rPr/>
      </w:pPr>
      <w:r>
        <w:rPr/>
        <w:t>pJdN9T07hklc3kpkjNO6aZ1aOUBXKAMSUAHCFwLQ0AP+r/V/k6oRXz6lSJRyIzxyyhDFLN5JPBG5kV</w:t>
      </w:r>
    </w:p>
    <w:p>
      <w:pPr>
        <w:pStyle w:val="PreformattedText"/>
        <w:bidi w:val="0"/>
        <w:spacing w:before="0" w:after="0"/>
        <w:jc w:val="left"/>
        <w:rPr/>
      </w:pPr>
      <w:r>
        <w:rPr/>
        <w:t>RTmqpwGCwLKbeq7MQCVZWGr3fStMnFP9R6qGcUqua9cIJlUxymGYtT1sMaGW0cjyhUp1gEMisTCia1</w:t>
      </w:r>
    </w:p>
    <w:p>
      <w:pPr>
        <w:pStyle w:val="PreformattedText"/>
        <w:bidi w:val="0"/>
        <w:spacing w:before="0" w:after="0"/>
        <w:jc w:val="left"/>
        <w:rPr/>
      </w:pPr>
      <w:r>
        <w:rPr/>
        <w:t>KmMBXNgBqMXvSjANOB9P9X+r9nWyaY+XWddBmmnqYkivLL9pFIpX70gExVbzwy+FUgZbFXNjGVK8XD</w:t>
      </w:r>
    </w:p>
    <w:p>
      <w:pPr>
        <w:pStyle w:val="PreformattedText"/>
        <w:bidi w:val="0"/>
        <w:spacing w:before="0" w:after="0"/>
        <w:jc w:val="left"/>
        <w:rPr/>
      </w:pPr>
      <w:r>
        <w:rPr/>
        <w:t>X7RWuOP/F460RjGeul0+OMU4qvIY4jXJURwxLLlGnkFb/Dvt4m8OMcxqtOZQJGKurC4EQsCKGgr/q/</w:t>
      </w:r>
    </w:p>
    <w:p>
      <w:pPr>
        <w:pStyle w:val="PreformattedText"/>
        <w:bidi w:val="0"/>
        <w:spacing w:before="0" w:after="0"/>
        <w:jc w:val="left"/>
        <w:rPr/>
      </w:pPr>
      <w:r>
        <w:rPr/>
        <w:t>1f6sdVPHrksoSSDzStIGp4mnSWHymNgheL7kqY4hJFH6ro7ApckkAH34vSgI49ep69TImWMy04YzCC</w:t>
      </w:r>
    </w:p>
    <w:p>
      <w:pPr>
        <w:pStyle w:val="PreformattedText"/>
        <w:bidi w:val="0"/>
        <w:spacing w:before="0" w:after="0"/>
        <w:jc w:val="left"/>
        <w:rPr/>
      </w:pPr>
      <w:r>
        <w:rPr/>
        <w:t>NWMUcn6db6IdLtHIkcYVxYG19ALcnSvlZRUA56tnzHXOKWTww1M0hEiLVzHXHGYKuKXSIYTZpE86uh</w:t>
      </w:r>
    </w:p>
    <w:p>
      <w:pPr>
        <w:pStyle w:val="PreformattedText"/>
        <w:bidi w:val="0"/>
        <w:spacing w:before="0" w:after="0"/>
        <w:jc w:val="left"/>
        <w:rPr/>
      </w:pPr>
      <w:r>
        <w:rPr/>
        <w:t>fWHLMCObHUb4Ok0/yDqtaVHWVpnMUy+OeQzNGsCSoB/m6VfMJEjZhHMTdFQnUFXXe/AstKHHVS2c16</w:t>
      </w:r>
    </w:p>
    <w:p>
      <w:pPr>
        <w:pStyle w:val="PreformattedText"/>
        <w:bidi w:val="0"/>
        <w:spacing w:before="0" w:after="0"/>
        <w:jc w:val="left"/>
        <w:rPr/>
      </w:pPr>
      <w:r>
        <w:rPr/>
        <w:t>yJPOpopFjeSMxeNQ8o1q8qxpA6MCrGq8o0KQOFPJNxfZcjSSM9eAHDqSZDJNVL5BAbeJGLof2in7kR</w:t>
      </w:r>
    </w:p>
    <w:p>
      <w:pPr>
        <w:pStyle w:val="PreformattedText"/>
        <w:bidi w:val="0"/>
        <w:spacing w:before="0" w:after="0"/>
        <w:jc w:val="left"/>
        <w:rPr/>
      </w:pPr>
      <w:r>
        <w:rPr/>
        <w:t>hfywy1AIKayCqllvqPIrqOc563pFKV67d43paQSCSCK8UJltH4iCXmgigVA2qCzkEE3RuORcjfkv+H</w:t>
      </w:r>
    </w:p>
    <w:p>
      <w:pPr>
        <w:pStyle w:val="PreformattedText"/>
        <w:bidi w:val="0"/>
        <w:spacing w:before="0" w:after="0"/>
        <w:jc w:val="left"/>
        <w:rPr/>
      </w:pPr>
      <w:r>
        <w:rPr/>
        <w:t>rwqC1f2dOD+anqZamnnRYkEdo4CnnljZlCpLoLRLPSF7OG5IcG5+nu2a9vw9bNNPdx67jeFKWOaMU4</w:t>
      </w:r>
    </w:p>
    <w:p>
      <w:pPr>
        <w:pStyle w:val="PreformattedText"/>
        <w:bidi w:val="0"/>
        <w:spacing w:before="0" w:after="0"/>
        <w:jc w:val="left"/>
        <w:rPr/>
      </w:pPr>
      <w:r>
        <w:rPr/>
        <w:t>1VH+eppVijoGjJ116hDqAsQoP1hPpJUG/vYIpqNK18vL59UIqaD0/wBQ6ySxxxVhEcFQWqEujakkng</w:t>
      </w:r>
    </w:p>
    <w:p>
      <w:pPr>
        <w:pStyle w:val="PreformattedText"/>
        <w:bidi w:val="0"/>
        <w:spacing w:before="0" w:after="0"/>
        <w:jc w:val="left"/>
        <w:rPr/>
      </w:pPr>
      <w:r>
        <w:rPr/>
        <w:t>mjl8thTjyLCkwiIkUALZ7i596IGoEDrQrQ14dYzJOVmeZoIpptAFz46Z1lfW5khZ7rCJWCq1yyNe9h</w:t>
      </w:r>
    </w:p>
    <w:p>
      <w:pPr>
        <w:pStyle w:val="PreformattedText"/>
        <w:bidi w:val="0"/>
        <w:spacing w:before="0" w:after="0"/>
        <w:jc w:val="left"/>
        <w:rPr/>
      </w:pPr>
      <w:r>
        <w:rPr/>
        <w:t>b34E0q3XiBXHCnUsyKrU86xTxVTEtDUNJEtQTG6poc04EcUrJYU8wPqsNWrn3cEYPn17hXrCIqSczy</w:t>
      </w:r>
    </w:p>
    <w:p>
      <w:pPr>
        <w:pStyle w:val="PreformattedText"/>
        <w:bidi w:val="0"/>
        <w:spacing w:before="0" w:after="0"/>
        <w:jc w:val="left"/>
        <w:rPr/>
      </w:pPr>
      <w:r>
        <w:rPr/>
        <w:t>KE/aZ2MY0LOkh/yid4mUt+8v1qL/50toXng2opqadeB+fWAp5ixeUBQugTBpncqqM7VVP4CHp3d1Cy</w:t>
      </w:r>
    </w:p>
    <w:p>
      <w:pPr>
        <w:pStyle w:val="PreformattedText"/>
        <w:bidi w:val="0"/>
        <w:spacing w:before="0" w:after="0"/>
        <w:jc w:val="left"/>
        <w:rPr/>
      </w:pPr>
      <w:r>
        <w:rPr/>
        <w:t>oVuDwL8+9FeJPWiT59SY5ppDHVt4nnlgpTMsUgmaSJHZIamE3iUiMq0jQkFYymkEn3r59aOcdcYnie</w:t>
      </w:r>
    </w:p>
    <w:p>
      <w:pPr>
        <w:pStyle w:val="PreformattedText"/>
        <w:bidi w:val="0"/>
        <w:spacing w:before="0" w:after="0"/>
        <w:jc w:val="left"/>
        <w:rPr/>
      </w:pPr>
      <w:r>
        <w:rPr/>
        <w:t>pmNIZRIodWKShCx/UlbHTSKsYqpAbqjkqovc3HvRPnTrYpT5ddSNTkx+IKGiaeOnihJkFSY1QpVVML</w:t>
      </w:r>
    </w:p>
    <w:p>
      <w:pPr>
        <w:pStyle w:val="PreformattedText"/>
        <w:bidi w:val="0"/>
        <w:spacing w:before="0" w:after="0"/>
        <w:jc w:val="left"/>
        <w:rPr/>
      </w:pPr>
      <w:r>
        <w:rPr/>
        <w:t>+NaWS0pJkN2dv0gAe9VBPDrZNOuPhpo/uYmd+IVp/IoSRFmhlVAzqZDpmSsIICBubm5H08V4560WNQ</w:t>
      </w:r>
    </w:p>
    <w:p>
      <w:pPr>
        <w:pStyle w:val="PreformattedText"/>
        <w:bidi w:val="0"/>
        <w:spacing w:before="0" w:after="0"/>
        <w:jc w:val="left"/>
        <w:rPr/>
      </w:pPr>
      <w:r>
        <w:rPr/>
        <w:t>ejJ/Gn5b/Jn4e71o9+fGzuXePVdWrV8ddicVkxV7N3HSzVMU+Rp96bCybTba3VRz10d7V1MZebRuqK</w:t>
      </w:r>
    </w:p>
    <w:p>
      <w:pPr>
        <w:pStyle w:val="PreformattedText"/>
        <w:bidi w:val="0"/>
        <w:spacing w:before="0" w:after="0"/>
        <w:jc w:val="left"/>
        <w:rPr/>
      </w:pPr>
      <w:r>
        <w:rPr/>
        <w:t>R7ant450KSopX5jh8x59apRg4YhvUH+XW3j8GP8AhR/0V3MMXsT5l7dovjzvmSkghj7c27Fksp0/uS</w:t>
      </w:r>
    </w:p>
    <w:p>
      <w:pPr>
        <w:pStyle w:val="PreformattedText"/>
        <w:bidi w:val="0"/>
        <w:spacing w:before="0" w:after="0"/>
        <w:jc w:val="left"/>
        <w:rPr/>
      </w:pPr>
      <w:r>
        <w:rPr/>
        <w:t>tMkNM1TnNt09PkNwddRPI5aoq4nrsVTgC5iVrqHLvZmiXxLaQOP4Tx/I+f+HpUlydZRkOn1/yHrZCx</w:t>
      </w:r>
    </w:p>
    <w:p>
      <w:pPr>
        <w:pStyle w:val="PreformattedText"/>
        <w:bidi w:val="0"/>
        <w:spacing w:before="0" w:after="0"/>
        <w:jc w:val="left"/>
        <w:rPr/>
      </w:pPr>
      <w:r>
        <w:rPr/>
        <w:t>WYxubw+G3LgMvh9x7Y3BQw5Pbu6Ns5XH5/bW4cZMoMGSwGfxNRWYrLUUn/HSCWRQQVaxBAJDVWZSKM</w:t>
      </w:r>
    </w:p>
    <w:p>
      <w:pPr>
        <w:pStyle w:val="PreformattedText"/>
        <w:bidi w:val="0"/>
        <w:spacing w:before="0" w:after="0"/>
        <w:jc w:val="left"/>
        <w:rPr/>
      </w:pPr>
      <w:r>
        <w:rPr/>
        <w:t>OIIp/LpSH8+ltjKgMUNwbWvx+L2DW+v149tcD8ur6q+fQjYwppQ2/xI+lj/vPB968+nV4dLWmClRcf</w:t>
      </w:r>
    </w:p>
    <w:p>
      <w:pPr>
        <w:pStyle w:val="PreformattedText"/>
        <w:bidi w:val="0"/>
        <w:spacing w:before="0" w:after="0"/>
        <w:jc w:val="left"/>
        <w:rPr/>
      </w:pPr>
      <w:r>
        <w:rPr/>
        <w:t>4cckgDgkjg2+nvfTqmvWe2kgfU8EG1/ryPV9Cbi3+Hv3+Dqx6//XHeQaQW0WKraTUpUhGU8Emy3YD0</w:t>
      </w:r>
    </w:p>
    <w:p>
      <w:pPr>
        <w:pStyle w:val="PreformattedText"/>
        <w:bidi w:val="0"/>
        <w:spacing w:before="0" w:after="0"/>
        <w:jc w:val="left"/>
        <w:rPr/>
      </w:pPr>
      <w:r>
        <w:rPr/>
        <w:t>8XFvpf2/64x06Oo7j9UhVgGUB42DhQhdAJDyzKkjtY2F2Nh71Tr3zr1gkjJfmIg6iRqJNyAAwKnULS</w:t>
      </w:r>
    </w:p>
    <w:p>
      <w:pPr>
        <w:pStyle w:val="PreformattedText"/>
        <w:bidi w:val="0"/>
        <w:spacing w:before="0" w:after="0"/>
        <w:jc w:val="left"/>
        <w:rPr/>
      </w:pPr>
      <w:r>
        <w:rPr/>
        <w:t>KvBAFrX96INKdbHqD03soJjJ8WlQXjSSwDxmTiJrFY08OkHUSCSf6+9de6wyIlz6VL6yL6WuUb9LKE</w:t>
      </w:r>
    </w:p>
    <w:p>
      <w:pPr>
        <w:pStyle w:val="PreformattedText"/>
        <w:bidi w:val="0"/>
        <w:spacing w:before="0" w:after="0"/>
        <w:jc w:val="left"/>
        <w:rPr/>
      </w:pPr>
      <w:r>
        <w:rPr/>
        <w:t>0hHABsbHUP6+9HrVMkdRiqljHIdV9XKpfVwHZ7LyWZSRoP0PFvfvOvXq4PUZ4l0ghlDIilYwujQpa7</w:t>
      </w:r>
    </w:p>
    <w:p>
      <w:pPr>
        <w:pStyle w:val="PreformattedText"/>
        <w:bidi w:val="0"/>
        <w:spacing w:before="0" w:after="0"/>
        <w:jc w:val="left"/>
        <w:rPr/>
      </w:pPr>
      <w:r>
        <w:rPr/>
        <w:t>ArYgft/2vrfj3rq2AM9R2tpKKFViw0vcs0YXVcBlIUNKbg6gTq/2AGjXr3HrA17jTEzNyT6yCg0fqm</w:t>
      </w:r>
    </w:p>
    <w:p>
      <w:pPr>
        <w:pStyle w:val="PreformattedText"/>
        <w:bidi w:val="0"/>
        <w:spacing w:before="0" w:after="0"/>
        <w:jc w:val="left"/>
        <w:rPr/>
      </w:pPr>
      <w:r>
        <w:rPr/>
        <w:t>FybOfpYW0/19169WvUJlGpTa2nSLrGG4I1F/HcrZPwfoPqb+99e406xv8AuXL2ZpdSxeQmzBLEmQWH</w:t>
      </w:r>
    </w:p>
    <w:p>
      <w:pPr>
        <w:pStyle w:val="PreformattedText"/>
        <w:bidi w:val="0"/>
        <w:spacing w:before="0" w:after="0"/>
        <w:jc w:val="left"/>
        <w:rPr/>
      </w:pPr>
      <w:r>
        <w:rPr/>
        <w:t>psOCbC/vXW+oZA8Cm7IVBvNIoa2pmMfj1KEtrPNxe5v/AE9+PXuGeobemPgCS9kmV1Bi1glBJy4IAt</w:t>
      </w:r>
    </w:p>
    <w:p>
      <w:pPr>
        <w:pStyle w:val="PreformattedText"/>
        <w:bidi w:val="0"/>
        <w:spacing w:before="0" w:after="0"/>
        <w:jc w:val="left"/>
        <w:rPr/>
      </w:pPr>
      <w:r>
        <w:rPr/>
        <w:t>9LXvwLA+9UznrRwOm6Qp5GUWuGT9tSOSAra41Q3/WB6RYab3v7fTqh9PLriVRncFkY3ZgoZ5I4yxUS</w:t>
      </w:r>
    </w:p>
    <w:p>
      <w:pPr>
        <w:pStyle w:val="PreformattedText"/>
        <w:bidi w:val="0"/>
        <w:spacing w:before="0" w:after="0"/>
        <w:jc w:val="left"/>
        <w:rPr/>
      </w:pPr>
      <w:r>
        <w:rPr/>
        <w:t>O5/U5NrLf6X44v7NrLiPXpDc1AoOuZ5WylGZGI12IUoQNMYcXsA59IAIa3sUW/DoinGeuy0acIjobk</w:t>
      </w:r>
    </w:p>
    <w:p>
      <w:pPr>
        <w:pStyle w:val="PreformattedText"/>
        <w:bidi w:val="0"/>
        <w:spacing w:before="0" w:after="0"/>
        <w:jc w:val="left"/>
        <w:rPr/>
      </w:pPr>
      <w:r>
        <w:rPr/>
        <w:t>qo/bRTwPIrN9FIOo2sSwsPawD9vSU8eHUcrezLrLM59BX0sFAZgCwtHJwTybH6fUc0cVHXlwc9R2uP</w:t>
      </w:r>
    </w:p>
    <w:p>
      <w:pPr>
        <w:pStyle w:val="PreformattedText"/>
        <w:bidi w:val="0"/>
        <w:spacing w:before="0" w:after="0"/>
        <w:jc w:val="left"/>
        <w:rPr/>
      </w:pPr>
      <w:r>
        <w:rPr/>
        <w:t>MhtdyGWXiJgHYX1i5LRKD9Ra/wDrD2TX2FYHoztfiXpuIF29CsqhpBpVldiUOgMzeoEH+n44PsMtXV</w:t>
      </w:r>
    </w:p>
    <w:p>
      <w:pPr>
        <w:pStyle w:val="PreformattedText"/>
        <w:bidi w:val="0"/>
        <w:spacing w:before="0" w:after="0"/>
        <w:jc w:val="left"/>
        <w:rPr/>
      </w:pPr>
      <w:r>
        <w:rPr/>
        <w:t>0erTHr1keNihDHQl4wWAIUF7HSOP3mYnnTb0+7x01DqrefXtccayS1EkFPR0sM1TNM7GJaaio0eWrq</w:t>
      </w:r>
    </w:p>
    <w:p>
      <w:pPr>
        <w:pStyle w:val="PreformattedText"/>
        <w:bidi w:val="0"/>
        <w:spacing w:before="0" w:after="0"/>
        <w:jc w:val="left"/>
        <w:rPr/>
      </w:pPr>
      <w:r>
        <w:rPr/>
        <w:t>WmYaIxBTqz82IK249ntrnSOim4NAfl1qB/Krt2fvT5AdmdiioNRispn58btwH/N022cFbFYRIfyFkp</w:t>
      </w:r>
    </w:p>
    <w:p>
      <w:pPr>
        <w:pStyle w:val="PreformattedText"/>
        <w:bidi w:val="0"/>
        <w:spacing w:before="0" w:after="0"/>
        <w:jc w:val="left"/>
        <w:rPr/>
      </w:pPr>
      <w:r>
        <w:rPr/>
        <w:t>qUSX/tNJf+vstu5fFuJGA7QaD8sdKLRCsCV4nP7eHRemd1BX+oHJWxPJ+g/JFz7TfKnSny49Ri0hBG</w:t>
      </w:r>
    </w:p>
    <w:p>
      <w:pPr>
        <w:pStyle w:val="PreformattedText"/>
        <w:bidi w:val="0"/>
        <w:spacing w:before="0" w:after="0"/>
        <w:jc w:val="left"/>
        <w:rPr/>
      </w:pPr>
      <w:r>
        <w:rPr/>
        <w:t>qwHIJGnT/qmJAsQum59+4eXXsdRqcH91y5vM+pWIN3VPrYkgkG1x/Q+/MfLrfWdjZrsLs5WwuOB/VW</w:t>
      </w:r>
    </w:p>
    <w:p>
      <w:pPr>
        <w:pStyle w:val="PreformattedText"/>
        <w:bidi w:val="0"/>
        <w:spacing w:before="0" w:after="0"/>
        <w:jc w:val="left"/>
        <w:rPr/>
      </w:pPr>
      <w:r>
        <w:rPr/>
        <w:t>tbT/r/AJ491+Z691wJAJb1XuCXN/yPwCt7/wBb/Ue/der11YDi9x6S5IuoLDg6r3ve1x79/h6914gA</w:t>
      </w:r>
    </w:p>
    <w:p>
      <w:pPr>
        <w:pStyle w:val="PreformattedText"/>
        <w:bidi w:val="0"/>
        <w:spacing w:before="0" w:after="0"/>
        <w:jc w:val="left"/>
        <w:rPr/>
      </w:pPr>
      <w:r>
        <w:rPr/>
        <w:t>30gBRZrW0lmuvpX6hdPv3Xq9eYWJAUg2/wAGCaTdWH1JGm1/z798yet1x1yRgrKxsV5tY8MLcA/Swu</w:t>
      </w:r>
    </w:p>
    <w:p>
      <w:pPr>
        <w:pStyle w:val="PreformattedText"/>
        <w:bidi w:val="0"/>
        <w:spacing w:before="0" w:after="0"/>
        <w:jc w:val="left"/>
        <w:rPr/>
      </w:pPr>
      <w:r>
        <w:rPr/>
        <w:t>Sf6/j3v/D1rrgTdiDYWuxIBPNxZb/SxI+v4PvXlx638h1yBFwo4DXVkNrIv9sXvxYnn6X9+8q9a/Pr</w:t>
      </w:r>
    </w:p>
    <w:p>
      <w:pPr>
        <w:pStyle w:val="PreformattedText"/>
        <w:bidi w:val="0"/>
        <w:spacing w:before="0" w:after="0"/>
        <w:jc w:val="left"/>
        <w:rPr/>
      </w:pPr>
      <w:r>
        <w:rPr/>
        <w:t>hcNzY6itgXH9nlVYW5sf95974efW6ddC40gEt+q40av0gWvc+pS31vz9Pfvn1rrznk6RpHIIBFmJFi</w:t>
      </w:r>
    </w:p>
    <w:p>
      <w:pPr>
        <w:pStyle w:val="PreformattedText"/>
        <w:bidi w:val="0"/>
        <w:spacing w:before="0" w:after="0"/>
        <w:jc w:val="left"/>
        <w:rPr/>
      </w:pPr>
      <w:r>
        <w:rPr/>
        <w:t>nIuRxb/evfvLr3XFUD8KbiwNuQQbchtVrKAObe99erjrkGXRctpsym/wDaIP4uBaw+n+PvXW/8HXl4</w:t>
      </w:r>
    </w:p>
    <w:p>
      <w:pPr>
        <w:pStyle w:val="PreformattedText"/>
        <w:bidi w:val="0"/>
        <w:spacing w:before="0" w:after="0"/>
        <w:jc w:val="left"/>
        <w:rPr/>
      </w:pPr>
      <w:r>
        <w:rPr/>
        <w:t>LEtcjkAFi2gn0kX5YKCBzz7916vWNrkEgaVa/Iv9Tx+P7YA/2Hv2OvddEWP5sTb03LaQp1C3Oi55/w</w:t>
      </w:r>
    </w:p>
    <w:p>
      <w:pPr>
        <w:pStyle w:val="PreformattedText"/>
        <w:bidi w:val="0"/>
        <w:spacing w:before="0" w:after="0"/>
        <w:jc w:val="left"/>
        <w:rPr/>
      </w:pPr>
      <w:r>
        <w:rPr/>
        <w:t>Bcf7D37yHWuuIN2I+kjH1WLX8dvUwuPU4HFvrpv79/g63/AIeu2LKVuV/VZjpAAQL6L3PP+x/r78M+</w:t>
      </w:r>
    </w:p>
    <w:p>
      <w:pPr>
        <w:pStyle w:val="PreformattedText"/>
        <w:bidi w:val="0"/>
        <w:spacing w:before="0" w:after="0"/>
        <w:jc w:val="left"/>
        <w:rPr/>
      </w:pPr>
      <w:r>
        <w:rPr/>
        <w:t>XXusbhQVu9mAJ1fkD6LZhxx9LG3vfkadb+fUZgOF5+lrE8j6lgSP1XYfj37y4deyOuaU7m72URgoSy</w:t>
      </w:r>
    </w:p>
    <w:p>
      <w:pPr>
        <w:pStyle w:val="PreformattedText"/>
        <w:bidi w:val="0"/>
        <w:spacing w:before="0" w:after="0"/>
        <w:jc w:val="left"/>
        <w:rPr/>
      </w:pPr>
      <w:r>
        <w:rPr/>
        <w:t>nyMbi/otyX0nn+n+HvxP7evV6zADhQvqOtmY/qYf0b6lRo+pNxb+o5GvOp61Xrmpa4OpySbk/UqpHq</w:t>
      </w:r>
    </w:p>
    <w:p>
      <w:pPr>
        <w:pStyle w:val="PreformattedText"/>
        <w:bidi w:val="0"/>
        <w:spacing w:before="0" w:after="0"/>
        <w:jc w:val="left"/>
        <w:rPr/>
      </w:pPr>
      <w:r>
        <w:rPr/>
        <w:t>UN6iCDyAP954v7rfXdz6Daw5KgEWFwR6rkjhT/rWP+pPFutH+XXRVgqgW0kcW1WJVvqtuQAfx/t+bE</w:t>
      </w:r>
    </w:p>
    <w:p>
      <w:pPr>
        <w:pStyle w:val="PreformattedText"/>
        <w:bidi w:val="0"/>
        <w:spacing w:before="0" w:after="0"/>
        <w:jc w:val="left"/>
        <w:rPr/>
      </w:pPr>
      <w:r>
        <w:rPr/>
        <w:t>74da64EWBYf6pSTf8A2Fw4H6dPP0sfr/qh7159eHz65BXvyUPFmuNIjBHoUAizalPHNubX+hHj1vr2</w:t>
      </w:r>
    </w:p>
    <w:p>
      <w:pPr>
        <w:pStyle w:val="PreformattedText"/>
        <w:bidi w:val="0"/>
        <w:spacing w:before="0" w:after="0"/>
        <w:jc w:val="left"/>
        <w:rPr/>
      </w:pPr>
      <w:r>
        <w:rPr/>
        <w:t>gN6Ln6sLC5YWOkKF4Oq4/wAef9qHOvn1vr1m1Wsg+gUi7E2H1YrqFiOSLEf0uLqPHy6117SqNY+qys</w:t>
      </w:r>
    </w:p>
    <w:p>
      <w:pPr>
        <w:pStyle w:val="PreformattedText"/>
        <w:bidi w:val="0"/>
        <w:spacing w:before="0" w:after="0"/>
        <w:jc w:val="left"/>
        <w:rPr/>
      </w:pPr>
      <w:r>
        <w:rPr/>
        <w:t>eGAVyQP1fQEMtv8LH/ABBHvLr3r13YG5B4a97fS9tQNjxqA/J+v1P59663Xrq5LDVqvZSLHltFluwJ</w:t>
      </w:r>
    </w:p>
    <w:p>
      <w:pPr>
        <w:pStyle w:val="PreformattedText"/>
        <w:bidi w:val="0"/>
        <w:spacing w:before="0" w:after="0"/>
        <w:jc w:val="left"/>
        <w:rPr/>
      </w:pPr>
      <w:r>
        <w:rPr/>
        <w:t>IDoPyfr/ALf37r32DrMoJAJNmC3HJTgm4ZiFZnuV+gFxb/A311v59ZFJuP8Abk3KBSECgKq6gDbkWv</w:t>
      </w:r>
    </w:p>
    <w:p>
      <w:pPr>
        <w:pStyle w:val="PreformattedText"/>
        <w:bidi w:val="0"/>
        <w:spacing w:before="0" w:after="0"/>
        <w:jc w:val="left"/>
        <w:rPr/>
      </w:pPr>
      <w:r>
        <w:rPr/>
        <w:t>xwQV+mx9nXsU6mCMGwJt6STb1cD6K4JIUKLfU2KkXuCPbgB8+qE8fXoUemdmVO/e0dk7VjhE9LVZmn</w:t>
      </w:r>
    </w:p>
    <w:p>
      <w:pPr>
        <w:pStyle w:val="PreformattedText"/>
        <w:bidi w:val="0"/>
        <w:spacing w:before="0" w:after="0"/>
        <w:jc w:val="left"/>
        <w:rPr/>
      </w:pPr>
      <w:r>
        <w:rPr/>
        <w:t>yOUNm8UOFwzfxTKPLpHpTw04S36SZADYce37WPxLiNT8Nan7B0nvJvBtpZAK1wPtOP8AZ6vdw+21qc</w:t>
      </w:r>
    </w:p>
    <w:p>
      <w:pPr>
        <w:pStyle w:val="PreformattedText"/>
        <w:bidi w:val="0"/>
        <w:spacing w:before="0" w:after="0"/>
        <w:jc w:val="left"/>
        <w:rPr/>
      </w:pPr>
      <w:r>
        <w:rPr/>
        <w:t>hTReIrEsvnfwopAmY3RRp0xhIwwJe2hPxx7N3jUtUcK9B8TdlCPLoYN14V6Ha+KphT+ufNUClrN+pJ</w:t>
      </w:r>
    </w:p>
    <w:p>
      <w:pPr>
        <w:pStyle w:val="PreformattedText"/>
        <w:bidi w:val="0"/>
        <w:spacing w:before="0" w:after="0"/>
        <w:jc w:val="left"/>
        <w:rPr/>
      </w:pPr>
      <w:r>
        <w:rPr/>
        <w:t>JJlIVGUAgRaAWuHt/Uj3WlWrXpsHSQT6dDf1PSKczTqih1/ySIBtWr0kKVLafWpfULmzEi9+L+2lXu</w:t>
      </w:r>
    </w:p>
    <w:p>
      <w:pPr>
        <w:pStyle w:val="PreformattedText"/>
        <w:bidi w:val="0"/>
        <w:spacing w:before="0" w:after="0"/>
        <w:jc w:val="left"/>
        <w:rPr/>
      </w:pPr>
      <w:r>
        <w:rPr/>
        <w:t>NRg9Mu1KHzr1adsylWKjpRe5WOMXAuVIDawrOLqQf03vccg8+07Chp0qSlCR0J9KVRl1kn0AKqLpUk</w:t>
      </w:r>
    </w:p>
    <w:p>
      <w:pPr>
        <w:pStyle w:val="PreformattedText"/>
        <w:bidi w:val="0"/>
        <w:spacing w:before="0" w:after="0"/>
        <w:jc w:val="left"/>
        <w:rPr/>
      </w:pPr>
      <w:r>
        <w:rPr/>
        <w:t>OCqq2tmMY5vwST/gfdKeg6uD0o6DXLKqIJFdxK9wR/k9PEEJd7tYeblI/wBQ1H+i+99W6EjGxqogjj</w:t>
      </w:r>
    </w:p>
    <w:p>
      <w:pPr>
        <w:pStyle w:val="PreformattedText"/>
        <w:bidi w:val="0"/>
        <w:spacing w:before="0" w:after="0"/>
        <w:jc w:val="left"/>
        <w:rPr/>
      </w:pPr>
      <w:r>
        <w:rPr/>
        <w:t>WxCKIU+oQgABVDHmy8nmwAPuh6uB5dUD/zf/5j/wDcbG5H4udG52jm3fnqSai7C3JQ1Uk0218NXUz0</w:t>
      </w:r>
    </w:p>
    <w:p>
      <w:pPr>
        <w:pStyle w:val="PreformattedText"/>
        <w:bidi w:val="0"/>
        <w:spacing w:before="0" w:after="0"/>
        <w:jc w:val="left"/>
        <w:rPr/>
      </w:pPr>
      <w:r>
        <w:rPr/>
        <w:t>7rDJCRFT5qu1PFRQyESQqpqmW3hBVSTDbYQUob+VT/zbU/8APx8vTrdtbreylpoj9IhqK/jYedP4R/</w:t>
      </w:r>
    </w:p>
    <w:p>
      <w:pPr>
        <w:pStyle w:val="PreformattedText"/>
        <w:bidi w:val="0"/>
        <w:spacing w:before="0" w:after="0"/>
        <w:jc w:val="left"/>
        <w:rPr/>
      </w:pPr>
      <w:r>
        <w:rPr/>
        <w:t>M9axexqLAba3HQ7rzmPr67FYnF11NV43HSuKiVJFSSGaKIq7SVrmFqcXuXWoJJ4v7KbRA00YmY+H5/</w:t>
      </w:r>
    </w:p>
    <w:p>
      <w:pPr>
        <w:pStyle w:val="PreformattedText"/>
        <w:bidi w:val="0"/>
        <w:spacing w:before="0" w:after="0"/>
        <w:jc w:val="left"/>
        <w:rPr/>
      </w:pPr>
      <w:r>
        <w:rPr/>
        <w:t>b6/Po5nLmF/Bp4nlXo9Oz5M9msbuffO86ulzO+8xjsBQ0v3sVOg21gsdjMg2yOv0yiE5DE4vGUYkkr</w:t>
      </w:r>
    </w:p>
    <w:p>
      <w:pPr>
        <w:pStyle w:val="PreformattedText"/>
        <w:bidi w:val="0"/>
        <w:spacing w:before="0" w:after="0"/>
        <w:jc w:val="left"/>
        <w:rPr/>
      </w:pPr>
      <w:r>
        <w:rPr/>
        <w:t>6jFGml8peR5PFFxJ+1WQtrZqoNRAPpprWi14ivEkf4B1GO8XC3F1FqcmBNWKmhNQCxAwfRQa4+Z6nY</w:t>
      </w:r>
    </w:p>
    <w:p>
      <w:pPr>
        <w:pStyle w:val="PreformattedText"/>
        <w:bidi w:val="0"/>
        <w:spacing w:before="0" w:after="0"/>
        <w:jc w:val="left"/>
        <w:rPr/>
      </w:pPr>
      <w:r>
        <w:rPr/>
        <w:t>DfG5J+tNpqc3juvF3TLW1W9Oya2fL7lxdFhMDNT0uBo9pYXLw12cpOxczWfcQpTUNYz1UdM06GmXyz</w:t>
      </w:r>
    </w:p>
    <w:p>
      <w:pPr>
        <w:pStyle w:val="PreformattedText"/>
        <w:bidi w:val="0"/>
        <w:spacing w:before="0" w:after="0"/>
        <w:jc w:val="left"/>
        <w:rPr/>
      </w:pPr>
      <w:r>
        <w:rPr/>
        <w:t>e1s1yzwWdvLHQiIprqSgUNUKKjUzk1rTLfIdIL2CN2ncxGRY3GiJQFJYrlmOFCAUycDhk46YO7Ozp9</w:t>
      </w:r>
    </w:p>
    <w:p>
      <w:pPr>
        <w:pStyle w:val="PreformattedText"/>
        <w:bidi w:val="0"/>
        <w:spacing w:before="0" w:after="0"/>
        <w:jc w:val="left"/>
        <w:rPr/>
      </w:pPr>
      <w:r>
        <w:rPr/>
        <w:t>tYzcuzOttl12058vtTF7Y7C31XZuvXce3OqKjCnd2B6RqMjVTomJypxjy7i3auOZ2yNXkPDLrpqdQ7</w:t>
      </w:r>
    </w:p>
    <w:p>
      <w:pPr>
        <w:pStyle w:val="PreformattedText"/>
        <w:bidi w:val="0"/>
        <w:spacing w:before="0" w:after="0"/>
        <w:jc w:val="left"/>
        <w:rPr/>
      </w:pPr>
      <w:r>
        <w:rPr/>
        <w:t>d5f7fYPZWhkKSlw5I+IpikbD8CgmrUyxNOA6Ndp2W6uI7m40q9sVwp+APShkGO84otcCnqehJ6d/l+</w:t>
      </w:r>
    </w:p>
    <w:p>
      <w:pPr>
        <w:pStyle w:val="PreformattedText"/>
        <w:bidi w:val="0"/>
        <w:spacing w:before="0" w:after="0"/>
        <w:jc w:val="left"/>
        <w:rPr/>
      </w:pPr>
      <w:r>
        <w:rPr/>
        <w:t>/IPtwdT7FbDbJ6V2tuaPaO4KZe+95bI62wskW4YY62fsCeOXP1XYGY2zk8NlafJrFT4qSoqaZrJpRR</w:t>
      </w:r>
    </w:p>
    <w:p>
      <w:pPr>
        <w:pStyle w:val="PreformattedText"/>
        <w:bidi w:val="0"/>
        <w:spacing w:before="0" w:after="0"/>
        <w:jc w:val="left"/>
        <w:rPr/>
      </w:pPr>
      <w:r>
        <w:rPr/>
        <w:t>YiUKL6/wBzt45Z7yZyi+GGI0+nypQ+VMcehHPPbpDDt95cKkcVCQflSnAfP14dG3xX8ujcXYPx26Ex</w:t>
      </w:r>
    </w:p>
    <w:p>
      <w:pPr>
        <w:pStyle w:val="PreformattedText"/>
        <w:bidi w:val="0"/>
        <w:spacing w:before="0" w:after="0"/>
        <w:jc w:val="left"/>
        <w:rPr/>
      </w:pPr>
      <w:r>
        <w:rPr/>
        <w:t>md6S3HSbt2f8wexOt/md8nc5u3G7Mqem+ptnSP8Aw7a+wtu7ny+K2LnOpMriXqs6+8GWv+3yCxQ+R4</w:t>
      </w:r>
    </w:p>
    <w:p>
      <w:pPr>
        <w:pStyle w:val="PreformattedText"/>
        <w:bidi w:val="0"/>
        <w:spacing w:before="0" w:after="0"/>
        <w:jc w:val="left"/>
        <w:rPr/>
      </w:pPr>
      <w:r>
        <w:rPr/>
        <w:t>3EPsxi3SxM9rfWk0jxyWuhIwCFDKTViaCpZzQZrTPRS9tIYbqEhBcJcKSSasQ1OHkAFyfmAPtKDvIY</w:t>
      </w:r>
    </w:p>
    <w:p>
      <w:pPr>
        <w:pStyle w:val="PreformattedText"/>
        <w:bidi w:val="0"/>
        <w:spacing w:before="0" w:after="0"/>
        <w:jc w:val="left"/>
        <w:rPr/>
      </w:pPr>
      <w:r>
        <w:rPr/>
        <w:t>H469ibux/U2VyPefUnVfeNTTdVbk7O2lV7YxPcfx67Axm59uYzcO4MLkqXFS1ez+y6vHxfYVFKox7V</w:t>
      </w:r>
    </w:p>
    <w:p>
      <w:pPr>
        <w:pStyle w:val="PreformattedText"/>
        <w:bidi w:val="0"/>
        <w:spacing w:before="0" w:after="0"/>
        <w:jc w:val="left"/>
        <w:rPr/>
      </w:pPr>
      <w:r>
        <w:rPr/>
        <w:t>NPDXRNFK4sa7bu5t+Y9vA0LFPZyfUKjVo6V0rrAADUJz60PVd52iK52S7snZ2mS4jMLUppU5YgElqH</w:t>
      </w:r>
    </w:p>
    <w:p>
      <w:pPr>
        <w:pStyle w:val="PreformattedText"/>
        <w:bidi w:val="0"/>
        <w:spacing w:before="0" w:after="0"/>
        <w:jc w:val="left"/>
        <w:rPr/>
      </w:pPr>
      <w:r>
        <w:rPr/>
        <w:t>z+VRw6H/AAfYOztxbm2f05kNtT9X57cFLt7cPW3d3xT7j7A/iOx8hurNJBHjOwNm9qbmzu2d6y4jdm</w:t>
      </w:r>
    </w:p>
    <w:p>
      <w:pPr>
        <w:pStyle w:val="PreformattedText"/>
        <w:bidi w:val="0"/>
        <w:spacing w:before="0" w:after="0"/>
        <w:jc w:val="left"/>
        <w:rPr/>
      </w:pPr>
      <w:r>
        <w:rPr/>
        <w:t>OC5eCuhx9ddGmp69hINQi2PebK82W83u3nu7GCwqWRm1rVmCKxB4kMc0Gany6DW6bTeWe62O2GCzvG</w:t>
      </w:r>
    </w:p>
    <w:p>
      <w:pPr>
        <w:pStyle w:val="PreformattedText"/>
        <w:bidi w:val="0"/>
        <w:spacing w:before="0" w:after="0"/>
        <w:jc w:val="left"/>
        <w:rPr/>
      </w:pPr>
      <w:r>
        <w:rPr/>
        <w:t>vCEymkkBasNS0PcmB6EDob6P5h/J/rnavd20/lPT7W7n2hvrH7T6/wB69nU1NSYztHq/cuwc5Q7f6x</w:t>
      </w:r>
    </w:p>
    <w:p>
      <w:pPr>
        <w:pStyle w:val="PreformattedText"/>
        <w:bidi w:val="0"/>
        <w:spacing w:before="0" w:after="0"/>
        <w:jc w:val="left"/>
        <w:rPr/>
      </w:pPr>
      <w:r>
        <w:rPr/>
        <w:t>3YmUwy0mZqott4vFSTQz41kbwVuoVBMgHszlgaVYbl7ZWYygmWM6dLE6m1KMFStWwKAZ6J7/brdZXg</w:t>
      </w:r>
    </w:p>
    <w:p>
      <w:pPr>
        <w:pStyle w:val="PreformattedText"/>
        <w:bidi w:val="0"/>
        <w:spacing w:before="0" w:after="0"/>
        <w:jc w:val="left"/>
        <w:rPr/>
      </w:pPr>
      <w:r>
        <w:rPr/>
        <w:t>sp2jhht5I/p2oyOhqAFY9y0chQa1J6ty3DsXpLs3cGA+SexY6nfeyehdjbQzPXfyCrt9Lgafq/b/AG</w:t>
      </w:r>
    </w:p>
    <w:p>
      <w:pPr>
        <w:pStyle w:val="PreformattedText"/>
        <w:bidi w:val="0"/>
        <w:spacing w:before="0" w:after="0"/>
        <w:jc w:val="left"/>
        <w:rPr/>
      </w:pPr>
      <w:r>
        <w:rPr/>
        <w:t>3hRnpUy/3FTTvvGbYm8IpRUZZoZ5KSDI01NX09UfubXvYoZLt5LxfCmMckJlRS8bogqJgow0rqwVUb</w:t>
      </w:r>
    </w:p>
    <w:p>
      <w:pPr>
        <w:pStyle w:val="PreformattedText"/>
        <w:bidi w:val="0"/>
        <w:spacing w:before="0" w:after="0"/>
        <w:jc w:val="left"/>
        <w:rPr/>
      </w:pPr>
      <w:r>
        <w:rPr/>
        <w:t>TFTVXHRA673a7dFZbTOjySItwbeTSk6uKAwq5wB2tIzDVIwGKN0QTsD4/wDU2z+xaPsSlzlRWZHt5N</w:t>
      </w:r>
    </w:p>
    <w:p>
      <w:pPr>
        <w:pStyle w:val="PreformattedText"/>
        <w:bidi w:val="0"/>
        <w:spacing w:before="0" w:after="0"/>
        <w:jc w:val="left"/>
        <w:rPr/>
      </w:pPr>
      <w:r>
        <w:rPr/>
        <w:t>xbvy2GxOxW3z192Zt3P0VNt7OVf939nZsbk2Rl3iqllirdqTVOPxj0yyQ0AmaWicM8y8vx7py/Ycs2</w:t>
      </w:r>
    </w:p>
    <w:p>
      <w:pPr>
        <w:pStyle w:val="PreformattedText"/>
        <w:bidi w:val="0"/>
        <w:spacing w:before="0" w:after="0"/>
        <w:jc w:val="left"/>
        <w:rPr/>
      </w:pPr>
      <w:r>
        <w:rPr/>
        <w:t>IfbrW2m8WIxln0S5oyfxqQKygAxpqwehfyVzluEF9dcx7nAbu9eP6e48YLHrWgNCT8JPCNidZAoTjo</w:t>
      </w:r>
    </w:p>
    <w:p>
      <w:pPr>
        <w:pStyle w:val="PreformattedText"/>
        <w:bidi w:val="0"/>
        <w:spacing w:before="0" w:after="0"/>
        <w:jc w:val="left"/>
        <w:rPr/>
      </w:pPr>
      <w:r>
        <w:rPr/>
        <w:t>tXUG84+tsnRdBfIXalT3TsPcWWpNgxY/rtMHvfFVeT3jhk3D1Z2dsqg3FWbfxHZnUu8qOop46jFGtx</w:t>
      </w:r>
    </w:p>
    <w:p>
      <w:pPr>
        <w:pStyle w:val="PreformattedText"/>
        <w:bidi w:val="0"/>
        <w:spacing w:before="0" w:after="0"/>
        <w:jc w:val="left"/>
        <w:rPr/>
      </w:pPr>
      <w:r>
        <w:rPr/>
        <w:t>FWiSmoxdViMlRTxOxf7LPLdSQQlfqW2vxNbk9hj/ALYIqn8S1ZXFSK0YFejizv4ntU3V0lRRfGMxji</w:t>
      </w:r>
    </w:p>
    <w:p>
      <w:pPr>
        <w:pStyle w:val="PreformattedText"/>
        <w:bidi w:val="0"/>
        <w:spacing w:before="0" w:after="0"/>
        <w:jc w:val="left"/>
        <w:rPr/>
      </w:pPr>
      <w:r>
        <w:rPr/>
        <w:t>ySf2es5GpWADIcPStQehd+cHwy3f07LSdRd5bB3ZisbSw1FJ1ju/IZCXf24GaCnQ1G2et83hcas29N</w:t>
      </w:r>
    </w:p>
    <w:p>
      <w:pPr>
        <w:pStyle w:val="PreformattedText"/>
        <w:bidi w:val="0"/>
        <w:spacing w:before="0" w:after="0"/>
        <w:jc w:val="left"/>
        <w:rPr/>
      </w:pPr>
      <w:r>
        <w:rPr/>
        <w:t>ubDo6pIcliZppN5YeEquXxmQpz/EBHVluG8bRNLPsDfU7LI7VtXP6kagajKGIwHyagGM+inob3kO27</w:t>
      </w:r>
    </w:p>
    <w:p>
      <w:pPr>
        <w:pStyle w:val="PreformattedText"/>
        <w:bidi w:val="0"/>
        <w:spacing w:before="0" w:after="0"/>
        <w:jc w:val="left"/>
        <w:rPr/>
      </w:pPr>
      <w:r>
        <w:rPr/>
        <w:t>pbww7w/hboiClzGOwn4RE61yUwM0daYJGOqS4d37v6n7L6Qz3x43rV7R7L6y3htM9Sbnp/vcRNiKvC</w:t>
      </w:r>
    </w:p>
    <w:p>
      <w:pPr>
        <w:pStyle w:val="PreformattedText"/>
        <w:bidi w:val="0"/>
        <w:spacing w:before="0" w:after="0"/>
        <w:jc w:val="left"/>
        <w:rPr/>
      </w:pPr>
      <w:r>
        <w:rPr/>
        <w:t>QSCfcdRmzpxOY2vnKmqrZs4nMQpmanddMZAKt23tr7frLcrC0EMKxJHRgKOfMyeR1VIZvMAenS7btp</w:t>
      </w:r>
    </w:p>
    <w:p>
      <w:pPr>
        <w:pStyle w:val="PreformattedText"/>
        <w:bidi w:val="0"/>
        <w:spacing w:before="0" w:after="0"/>
        <w:jc w:val="left"/>
        <w:rPr/>
      </w:pPr>
      <w:r>
        <w:rPr/>
        <w:t>jstnvLS8n8aV5GkqtSVrSmiuRSgKjyPX0rv5VX8xzZ/wDMO6Cx+6J6NdodzbVxVF/pJ2VUU0mMOVpa</w:t>
      </w:r>
    </w:p>
    <w:p>
      <w:pPr>
        <w:pStyle w:val="PreformattedText"/>
        <w:bidi w:val="0"/>
        <w:spacing w:before="0" w:after="0"/>
        <w:jc w:val="left"/>
        <w:rPr/>
      </w:pPr>
      <w:r>
        <w:rPr/>
        <w:t>lpIML2ts7HVJFVUdc9hx0/3tFIvkNEKhKaZhJp1evrZEpc2wP0zHh5oTnSftGVPmvzr0ntLhnHgzEe</w:t>
      </w:r>
    </w:p>
    <w:p>
      <w:pPr>
        <w:pStyle w:val="PreformattedText"/>
        <w:bidi w:val="0"/>
        <w:spacing w:before="0" w:after="0"/>
        <w:jc w:val="left"/>
        <w:rPr/>
      </w:pPr>
      <w:r>
        <w:rPr/>
        <w:t>Mo4/xU4kfMHDDybhUZ6s+WMiQOf1X1N/VV4JU8fk/7H8e0FcU6WZ9esrxiovIEtJEriMW0+WQxheR+</w:t>
      </w:r>
    </w:p>
    <w:p>
      <w:pPr>
        <w:pStyle w:val="PreformattedText"/>
        <w:bidi w:val="0"/>
        <w:spacing w:before="0" w:after="0"/>
        <w:jc w:val="left"/>
        <w:rPr/>
      </w:pPr>
      <w:r>
        <w:rPr/>
        <w:t>lmGkWvza4+pv71XT9nWzQ/b0naqj8ZUoAX8hLDmy3UsQt72vwSv6hfn26DXPVSPl0/0DBIYweOFDHk</w:t>
      </w:r>
    </w:p>
    <w:p>
      <w:pPr>
        <w:pStyle w:val="PreformattedText"/>
        <w:bidi w:val="0"/>
        <w:spacing w:before="0" w:after="0"/>
        <w:jc w:val="left"/>
        <w:rPr/>
      </w:pPr>
      <w:r>
        <w:rPr/>
        <w:t>EXBIVhyCbN+OR/sPdW49bXhUdO0Lh/r+kH+n1W97G1wwH9R9fz7bPy6sPPqYpHBuDe1iQf9hqH0PP+</w:t>
      </w:r>
    </w:p>
    <w:p>
      <w:pPr>
        <w:pStyle w:val="PreformattedText"/>
        <w:bidi w:val="0"/>
        <w:spacing w:before="0" w:after="0"/>
        <w:jc w:val="left"/>
        <w:rPr/>
      </w:pPr>
      <w:r>
        <w:rPr/>
        <w:t>tb3U9WHWZXsdRIAFubccf63H496I8uvf4OpAbUOfxxza9/8AYD+n096631lDfW1rWHJ/HH5sDy1v9f</w:t>
      </w:r>
    </w:p>
    <w:p>
      <w:pPr>
        <w:pStyle w:val="PreformattedText"/>
        <w:bidi w:val="0"/>
        <w:spacing w:before="0" w:after="0"/>
        <w:jc w:val="left"/>
        <w:rPr/>
      </w:pPr>
      <w:r>
        <w:rPr/>
        <w:t>8Ar7959W66dhp+lvqB/h9OLXt+ffhx60emypnsrXsDa31P1HC8/ptf8+7qOqH+fQTb3ziY6gqZi3Ec</w:t>
      </w:r>
    </w:p>
    <w:p>
      <w:pPr>
        <w:pStyle w:val="PreformattedText"/>
        <w:bidi w:val="0"/>
        <w:spacing w:before="0" w:after="0"/>
        <w:jc w:val="left"/>
        <w:rPr/>
      </w:pPr>
      <w:r>
        <w:rPr/>
        <w:t>bHSGsQ3N2/oT/tuPz7Vwx6iAOPTErAA160W/+FFfyl/vBu3rX454fLGWnxVPU9pb8pIHfVPW1y1GK6</w:t>
      </w:r>
    </w:p>
    <w:p>
      <w:pPr>
        <w:pStyle w:val="PreformattedText"/>
        <w:bidi w:val="0"/>
        <w:spacing w:before="0" w:after="0"/>
        <w:jc w:val="left"/>
        <w:rPr/>
      </w:pPr>
      <w:r>
        <w:rPr/>
        <w:t>+xdfEupBBDRisyEY4tLLG1xwfYktx4cB7e1v8ACOi2ANJK02mnl/sD7PPrVcqwJZVvrkUMtmjLXCOx</w:t>
      </w:r>
    </w:p>
    <w:p>
      <w:pPr>
        <w:pStyle w:val="PreformattedText"/>
        <w:bidi w:val="0"/>
        <w:spacing w:before="0" w:after="0"/>
        <w:jc w:val="left"/>
        <w:rPr/>
      </w:pPr>
      <w:r>
        <w:rPr/>
        <w:t>aRAWAltTuGbUdI0kKT+C1IKnJPRirYp1hhDszpKrNJIBI7kli7yQDUq+MxwwGqVQQ1gVVODfktipJH</w:t>
      </w:r>
    </w:p>
    <w:p>
      <w:pPr>
        <w:pStyle w:val="PreformattedText"/>
        <w:bidi w:val="0"/>
        <w:spacing w:before="0" w:after="0"/>
        <w:jc w:val="left"/>
        <w:rPr/>
      </w:pPr>
      <w:r>
        <w:rPr/>
        <w:t>n1bHWSPySaWiWKEyU+qSIOJ6gxkMk6+RFZi8kd1Cst1QHkXNtqagfPrX5Y6ksGkgdBGgkqC/3aSqkY</w:t>
      </w:r>
    </w:p>
    <w:p>
      <w:pPr>
        <w:pStyle w:val="PreformattedText"/>
        <w:bidi w:val="0"/>
        <w:spacing w:before="0" w:after="0"/>
        <w:jc w:val="left"/>
        <w:rPr/>
      </w:pPr>
      <w:r>
        <w:rPr/>
        <w:t>sSxVFpxIpuoKkR39JOlSbt7sa0oOPWwR6dZYmXxmJjUghxKKQyI0rQrZVjp2kQHWfALxtdVCj9IGr3</w:t>
      </w:r>
    </w:p>
    <w:p>
      <w:pPr>
        <w:pStyle w:val="PreformattedText"/>
        <w:bidi w:val="0"/>
        <w:spacing w:before="0" w:after="0"/>
        <w:jc w:val="left"/>
        <w:rPr/>
      </w:pPr>
      <w:r>
        <w:rPr/>
        <w:t>YHGmp6qaeg4dTJClRUmUXCGTxNMwaVlZI1kI0IV/f0ABgfUFIALgH24SGYkn/i+mhVVpTPWFFlMkZD</w:t>
      </w:r>
    </w:p>
    <w:p>
      <w:pPr>
        <w:pStyle w:val="PreformattedText"/>
        <w:bidi w:val="0"/>
        <w:spacing w:before="0" w:after="0"/>
        <w:jc w:val="left"/>
        <w:rPr/>
      </w:pPr>
      <w:r>
        <w:rPr/>
        <w:t>QPLNLEkVLOYpUY+tYUMT6CmlCZG8iFogFZQLG+wCSOHVjShNadQYVm8puBLK0kcgoopW0yvraMqszq</w:t>
      </w:r>
    </w:p>
    <w:p>
      <w:pPr>
        <w:pStyle w:val="PreformattedText"/>
        <w:bidi w:val="0"/>
        <w:spacing w:before="0" w:after="0"/>
        <w:jc w:val="left"/>
        <w:rPr/>
      </w:pPr>
      <w:r>
        <w:rPr/>
        <w:t>VUGKxieS2kqENrMDUqwyxH2deHy699xaRgxlpRG5LShJb1JjkYI3qOuOJOVewCGxuvN/bRPd1fNPt6</w:t>
      </w:r>
    </w:p>
    <w:p>
      <w:pPr>
        <w:pStyle w:val="PreformattedText"/>
        <w:bidi w:val="0"/>
        <w:spacing w:before="0" w:after="0"/>
        <w:jc w:val="left"/>
        <w:rPr/>
      </w:pPr>
      <w:r>
        <w:rPr/>
        <w:t>5TJ4yquvjsyswiMlOxZ2WKOCjZmZirK5BVf067auOHcAZOf9VKdVI6kRtBVpPSz08VRHKs6yw3NVEU</w:t>
      </w:r>
    </w:p>
    <w:p>
      <w:pPr>
        <w:pStyle w:val="PreformattedText"/>
        <w:bidi w:val="0"/>
        <w:spacing w:before="0" w:after="0"/>
        <w:jc w:val="left"/>
        <w:rPr/>
      </w:pPr>
      <w:r>
        <w:rPr/>
        <w:t>nRlV6kSIorKNIYwXXV5F0hkuxB90JBBUrUHj6db008z0x/b1eIq4sdXLHPR8fwGrYRmskxCBxPQVc0</w:t>
      </w:r>
    </w:p>
    <w:p>
      <w:pPr>
        <w:pStyle w:val="PreformattedText"/>
        <w:bidi w:val="0"/>
        <w:spacing w:before="0" w:after="0"/>
        <w:jc w:val="left"/>
        <w:rPr/>
      </w:pPr>
      <w:r>
        <w:rPr/>
        <w:t>ZdUrsbIpY2RwgIYkxNIFZQGN9EjVT8J86DiPtH+rHV2o6gqKHz/yH7D06+SSMNG0oFSZJNaSxmz0k0</w:t>
      </w:r>
    </w:p>
    <w:p>
      <w:pPr>
        <w:pStyle w:val="PreformattedText"/>
        <w:bidi w:val="0"/>
        <w:spacing w:before="0" w:after="0"/>
        <w:jc w:val="left"/>
        <w:rPr/>
      </w:pPr>
      <w:r>
        <w:rPr/>
        <w:t>wZIqyW5hEjKEUR/wCbjCpZl/bcq/MtXu/yf6sdJyOHbjpyceONKdSNVIYaijpaiZorwVQnDQG6Ezy+</w:t>
      </w:r>
    </w:p>
    <w:p>
      <w:pPr>
        <w:pStyle w:val="PreformattedText"/>
        <w:bidi w:val="0"/>
        <w:spacing w:before="0" w:after="0"/>
        <w:jc w:val="left"/>
        <w:rPr/>
      </w:pPr>
      <w:r>
        <w:rPr/>
        <w:t>NGk8YseW1KU1xrahoAP9X5/6v8nVQaE/6uHTerAAIZYWFBTFKNoQYhPLK4qNBaSYQiGFnIVSwHAOrT</w:t>
      </w:r>
    </w:p>
    <w:p>
      <w:pPr>
        <w:pStyle w:val="PreformattedText"/>
        <w:bidi w:val="0"/>
        <w:spacing w:before="0" w:after="0"/>
        <w:jc w:val="left"/>
        <w:rPr/>
      </w:pPr>
      <w:r>
        <w:rPr/>
        <w:t>olVorSveuBjPE/l/q/w9OaqjAPH06bJRSJolSSV5JYvuKgVojkplraYurQ0zIIWakm8yXMrLKkmpi0</w:t>
      </w:r>
    </w:p>
    <w:p>
      <w:pPr>
        <w:pStyle w:val="PreformattedText"/>
        <w:bidi w:val="0"/>
        <w:spacing w:before="0" w:after="0"/>
        <w:jc w:val="left"/>
        <w:rPr/>
      </w:pPr>
      <w:r>
        <w:rPr/>
        <w:t>JKOzXZUkt+0HiPn8/wDVTq7VoAo/wf6sdYIDAGnqY4kVdUrTalmaTGVE8awxaJljhkkVJ7MbGNvIy3</w:t>
      </w:r>
    </w:p>
    <w:p>
      <w:pPr>
        <w:pStyle w:val="PreformattedText"/>
        <w:bidi w:val="0"/>
        <w:spacing w:before="0" w:after="0"/>
        <w:jc w:val="left"/>
        <w:rPr/>
      </w:pPr>
      <w:r>
        <w:rPr/>
        <w:t>8UgEj7WRAdQ/wnHXijEZrX/D0paV4Xm01ExZ/JGKpYYWRkGkJDKksYjeRq2ZP92LEEN7lfUhfRqnuH</w:t>
      </w:r>
    </w:p>
    <w:p>
      <w:pPr>
        <w:pStyle w:val="PreformattedText"/>
        <w:bidi w:val="0"/>
        <w:spacing w:before="0" w:after="0"/>
        <w:jc w:val="left"/>
        <w:rPr/>
      </w:pPr>
      <w:r>
        <w:rPr/>
        <w:t>+r7em3UAihP+r5dPSyCJJA4YSFIHLGSD7eanV5PHJIksaxRRK5fSjFSp4Zntb2+Dj/iv9X+rPTJAPX</w:t>
      </w:r>
    </w:p>
    <w:p>
      <w:pPr>
        <w:pStyle w:val="PreformattedText"/>
        <w:bidi w:val="0"/>
        <w:spacing w:before="0" w:after="0"/>
        <w:jc w:val="left"/>
        <w:rPr/>
      </w:pPr>
      <w:r>
        <w:rPr/>
        <w:t>TL9uJqiaJKdaqs8U9NGgienUzxIsLvJYQM5mLjy2DBQA/0Puj4BJBqT/q/1HrYOqmRw6SlcoU1CyQe</w:t>
      </w:r>
    </w:p>
    <w:p>
      <w:pPr>
        <w:pStyle w:val="PreformattedText"/>
        <w:bidi w:val="0"/>
        <w:spacing w:before="0" w:after="0"/>
        <w:jc w:val="left"/>
        <w:rPr/>
      </w:pPr>
      <w:r>
        <w:rPr/>
        <w:t>WZJvtbujoZWqpJp6eers0YSSK5GlRqL/AEIkNnSN59ueHn/PpxTkU4f6uHSOrGRaiVpQ9S0QSOV5JX</w:t>
      </w:r>
    </w:p>
    <w:p>
      <w:pPr>
        <w:pStyle w:val="PreformattedText"/>
        <w:bidi w:val="0"/>
        <w:spacing w:before="0" w:after="0"/>
        <w:jc w:val="left"/>
        <w:rPr/>
      </w:pPr>
      <w:r>
        <w:rPr/>
        <w:t>ZYZoJZJINCQmOOMrGrKWIVdLC3jcGJkrDJ1eWP9X+r/N0qSlP9X+r/AFfn0xx1lvPUawC0iho2hURC</w:t>
      </w:r>
    </w:p>
    <w:p>
      <w:pPr>
        <w:pStyle w:val="PreformattedText"/>
        <w:bidi w:val="0"/>
        <w:spacing w:before="0" w:after="0"/>
        <w:jc w:val="left"/>
        <w:rPr/>
      </w:pPr>
      <w:r>
        <w:rPr/>
        <w:t>F2H3EcilIlEasARpUWHqKRH1+2AwFTX/AFf6v9Q6cYeXU2nidomX1CMSJC7KFeJ0qD5D4FKSSvKA7E</w:t>
      </w:r>
    </w:p>
    <w:p>
      <w:pPr>
        <w:pStyle w:val="PreformattedText"/>
        <w:bidi w:val="0"/>
        <w:spacing w:before="0" w:after="0"/>
        <w:jc w:val="left"/>
        <w:rPr/>
      </w:pPr>
      <w:r>
        <w:rPr/>
        <w:t>i5VhckTD2+ikjzpw4ev+r/AIvpsnpSUqPMoZlJiCoEaRmBQokkLrMkatG8bsysFu2pBoGsHxqpAoOB</w:t>
      </w:r>
    </w:p>
    <w:p>
      <w:pPr>
        <w:pStyle w:val="PreformattedText"/>
        <w:bidi w:val="0"/>
        <w:spacing w:before="0" w:after="0"/>
        <w:jc w:val="left"/>
        <w:rPr/>
      </w:pPr>
      <w:r>
        <w:rPr/>
        <w:t>6bJocdNMdFVh85t+SKETBUytDNASIT4Q8kNPrWS08FVTM4T/ADckdgokQjT7TKunx4iprSoP+rjX+X</w:t>
      </w:r>
    </w:p>
    <w:p>
      <w:pPr>
        <w:pStyle w:val="PreformattedText"/>
        <w:bidi w:val="0"/>
        <w:spacing w:before="0" w:after="0"/>
        <w:jc w:val="left"/>
        <w:rPr/>
      </w:pPr>
      <w:r>
        <w:rPr/>
        <w:t>r1dmLBSDQefTTDUM88ZhibS1EikxKygQwLIHlGsxmbVLIEI0B0BI0hjokqH7hpH4f9R/1f8XTTStT5</w:t>
      </w:r>
    </w:p>
    <w:p>
      <w:pPr>
        <w:pStyle w:val="PreformattedText"/>
        <w:bidi w:val="0"/>
        <w:spacing w:before="0" w:after="0"/>
        <w:jc w:val="left"/>
        <w:rPr/>
      </w:pPr>
      <w:r>
        <w:rPr/>
        <w:t>9T44FWWeMPGySRIYP820ClVJURJGnl+4ZSQukH0AjkXjjtQ1I8j+z/V/q+y+kdR7uYHkSQldQgYOii</w:t>
      </w:r>
    </w:p>
    <w:p>
      <w:pPr>
        <w:pStyle w:val="PreformattedText"/>
        <w:bidi w:val="0"/>
        <w:spacing w:before="0" w:after="0"/>
        <w:jc w:val="left"/>
        <w:rPr/>
      </w:pPr>
      <w:r>
        <w:rPr/>
        <w:t>NFlHlFRBG7P5JIyA/rNuL3Is661NQ0P+r/AFZ69ShpTqbGlRGrRR1BeV/tVEISXwtCoEkUSgjyF3lK</w:t>
      </w:r>
    </w:p>
    <w:p>
      <w:pPr>
        <w:pStyle w:val="PreformattedText"/>
        <w:bidi w:val="0"/>
        <w:spacing w:before="0" w:after="0"/>
        <w:jc w:val="left"/>
        <w:rPr/>
      </w:pPr>
      <w:r>
        <w:rPr/>
        <w:t>6Rb0sxvzw9xqHAiv8utagfI06cItKQeaVJGdEiQ6JZVmJeA6DT6SyolPdgNZC2LpYqAEcBoKnj9vWu</w:t>
      </w:r>
    </w:p>
    <w:p>
      <w:pPr>
        <w:pStyle w:val="PreformattedText"/>
        <w:bidi w:val="0"/>
        <w:spacing w:before="0" w:after="0"/>
        <w:jc w:val="left"/>
        <w:rPr/>
      </w:pPr>
      <w:r>
        <w:rPr/>
        <w:t>PAHp01U5qI0emBiqKSZD5nnV7VQvHMJ42RvLEbAyagNTgjltUliV1AHgfn69VoaVHl8uuoAogeKQPC</w:t>
      </w:r>
    </w:p>
    <w:p>
      <w:pPr>
        <w:pStyle w:val="PreformattedText"/>
        <w:bidi w:val="0"/>
        <w:spacing w:before="0" w:after="0"/>
        <w:jc w:val="left"/>
        <w:rPr/>
      </w:pPr>
      <w:r>
        <w:rPr/>
        <w:t>YgyAQSNJOzSv4RA+hdTGKOJlZdFmAI0lVMaOBlApSh+XWic9ZAiJW05WKYPTeeNWK6gs3EF4rtK0s3</w:t>
      </w:r>
    </w:p>
    <w:p>
      <w:pPr>
        <w:pStyle w:val="PreformattedText"/>
        <w:bidi w:val="0"/>
        <w:spacing w:before="0" w:after="0"/>
        <w:jc w:val="left"/>
        <w:rPr/>
      </w:pPr>
      <w:r>
        <w:rPr/>
        <w:t>3LgE2Nh6RzZJKE96keXXvwnPHr0SBVaOWbUIomkZRpX7umYuwlpU0zJ5THCbkAXRb/AKV8cW+Fc+Xp</w:t>
      </w:r>
    </w:p>
    <w:p>
      <w:pPr>
        <w:pStyle w:val="PreformattedText"/>
        <w:bidi w:val="0"/>
        <w:spacing w:before="0" w:after="0"/>
        <w:jc w:val="left"/>
        <w:rPr/>
      </w:pPr>
      <w:r>
        <w:rPr/>
        <w:t>x/1f6vQUbJx1jaddPnScgwSQxiGKN5C1PIj1MjtIzCUwwmWOR7MWd7nWxPkkrXzqP5fb/q/1V2AeBB</w:t>
      </w:r>
    </w:p>
    <w:p>
      <w:pPr>
        <w:pStyle w:val="PreformattedText"/>
        <w:bidi w:val="0"/>
        <w:spacing w:before="0" w:after="0"/>
        <w:jc w:val="left"/>
        <w:rPr/>
      </w:pPr>
      <w:r>
        <w:rPr/>
        <w:t>6kxCNJ1imjp5C1KlJKZKgw6HcMWgjIjDSIUuzXjOmxAWw0pdQAaEdbNaf7HUymeWOCpBaErGagmKVv</w:t>
      </w:r>
    </w:p>
    <w:p>
      <w:pPr>
        <w:pStyle w:val="PreformattedText"/>
        <w:bidi w:val="0"/>
        <w:spacing w:before="0" w:after="0"/>
        <w:jc w:val="left"/>
        <w:rPr/>
      </w:pPr>
      <w:r>
        <w:rPr/>
        <w:t>LKiwsjsaZGma9UsE2tfUpDWe4H7jXVqAjSP2f7P+r+fVWHA18v8AVjrLNVK8sLPKPtXRbMrlfPUtHE</w:t>
      </w:r>
    </w:p>
    <w:p>
      <w:pPr>
        <w:pStyle w:val="PreformattedText"/>
        <w:bidi w:val="0"/>
        <w:spacing w:before="0" w:after="0"/>
        <w:jc w:val="left"/>
        <w:rPr/>
      </w:pPr>
      <w:r>
        <w:rPr/>
        <w:t>uqIWWRxEsemS6+g6gbFQq2qeNcdV0jhTPWGlj+1DjVP5ib/aIYoZG8beRo1rJSF8UICuxNl0aSWN/I</w:t>
      </w:r>
    </w:p>
    <w:p>
      <w:pPr>
        <w:pStyle w:val="PreformattedText"/>
        <w:bidi w:val="0"/>
        <w:spacing w:before="0" w:after="0"/>
        <w:jc w:val="left"/>
        <w:rPr/>
      </w:pPr>
      <w:r>
        <w:rPr/>
        <w:t>3lBWpOr8v8/VjmlKdTi0MbapmMqTTyqtQYkjTUVjWkVWkMbzmkjRgzSBSrKbAGxj0QNTZrnrxYgCi0</w:t>
      </w:r>
    </w:p>
    <w:p>
      <w:pPr>
        <w:pStyle w:val="PreformattedText"/>
        <w:bidi w:val="0"/>
        <w:spacing w:before="0" w:after="0"/>
        <w:jc w:val="left"/>
        <w:rPr/>
      </w:pPr>
      <w:r>
        <w:rPr/>
        <w:t>6yvI7NJ5V/cidoYkLsoM5itqmgXyfbSNTFBZUY6WUgFWubGtaMM/6vL7OqgjFOswdhFr1AUiTM7RTx</w:t>
      </w:r>
    </w:p>
    <w:p>
      <w:pPr>
        <w:pStyle w:val="PreformattedText"/>
        <w:bidi w:val="0"/>
        <w:spacing w:before="0" w:after="0"/>
        <w:jc w:val="left"/>
        <w:rPr/>
      </w:pPr>
      <w:r>
        <w:rPr/>
        <w:t>xCeFakr55IyZC1VIzkqCpckehQQdXvwIUHJp1UsSfl1y1CFKiFWaNGqKmU1RXUqpIv7CQ/boq2KAMU</w:t>
      </w:r>
    </w:p>
    <w:p>
      <w:pPr>
        <w:pStyle w:val="PreformattedText"/>
        <w:bidi w:val="0"/>
        <w:spacing w:before="0" w:after="0"/>
        <w:jc w:val="left"/>
        <w:rPr/>
      </w:pPr>
      <w:r>
        <w:rPr/>
        <w:t>AuLWblTpv5HqykY6kP9wPtpdK06yN+5URTfaao4wBEyqrkIsbWIQm/rC2sR79Q4I49WJGQT1liVzNU</w:t>
      </w:r>
    </w:p>
    <w:p>
      <w:pPr>
        <w:pStyle w:val="PreformattedText"/>
        <w:bidi w:val="0"/>
        <w:spacing w:before="0" w:after="0"/>
        <w:jc w:val="left"/>
        <w:rPr/>
      </w:pPr>
      <w:r>
        <w:rPr/>
        <w:t>CeFooYop2AMqKRPoJdYRIzoYIDfWTdTqJUkkD3sKATU9UrwoMdSAA0ESWjYBBGscqtEsUCPc0kZdiZ</w:t>
      </w:r>
    </w:p>
    <w:p>
      <w:pPr>
        <w:pStyle w:val="PreformattedText"/>
        <w:bidi w:val="0"/>
        <w:spacing w:before="0" w:after="0"/>
        <w:jc w:val="left"/>
        <w:rPr/>
      </w:pPr>
      <w:r>
        <w:rPr/>
        <w:t>ROyhopDqKM1mt7tQUqKdVJNR1GZoIZJW+1jOmJoGWZ2Z2ZFdleQsCTUJKbgKeCljq59+rQnHWqddRu</w:t>
      </w:r>
    </w:p>
    <w:p>
      <w:pPr>
        <w:pStyle w:val="PreformattedText"/>
        <w:bidi w:val="0"/>
        <w:spacing w:before="0" w:after="0"/>
        <w:jc w:val="left"/>
        <w:rPr/>
      </w:pPr>
      <w:r>
        <w:rPr/>
        <w:t>0YknqBI8oqI01qYoVqp3kUeSB2CrTzUqRfuEka3PNha9l8/XrdDQdZqdoadUpWkdoYjI0sWpB9tKZQ</w:t>
      </w:r>
    </w:p>
    <w:p>
      <w:pPr>
        <w:pStyle w:val="PreformattedText"/>
        <w:bidi w:val="0"/>
        <w:spacing w:before="0" w:after="0"/>
        <w:jc w:val="left"/>
        <w:rPr/>
      </w:pPr>
      <w:r>
        <w:rPr/>
        <w:t>4qKWrQGOGnuxDKwYagR6fzYADFetEGnWNIWnhExWnQuvnihEZjeKVWKtWamUxyeSRj50syrYkg+22U</w:t>
      </w:r>
    </w:p>
    <w:p>
      <w:pPr>
        <w:pStyle w:val="PreformattedText"/>
        <w:bidi w:val="0"/>
        <w:spacing w:before="0" w:after="0"/>
        <w:jc w:val="left"/>
        <w:rPr/>
      </w:pPr>
      <w:r>
        <w:rPr/>
        <w:t>+Zz1sYp1xQytO7t4BT1ESfceSJoYjrIKVdPLEGaGSUppvayjkWB96HHyoerfLz67VLyPVTrO0yUreJ</w:t>
      </w:r>
    </w:p>
    <w:p>
      <w:pPr>
        <w:pStyle w:val="PreformattedText"/>
        <w:bidi w:val="0"/>
        <w:spacing w:before="0" w:after="0"/>
        <w:jc w:val="left"/>
        <w:rPr/>
      </w:pPr>
      <w:r>
        <w:rPr/>
        <w:t>ZJCYggkVUjl8DeCLxFrpqGo25uW97oa1PGnVaCvz65zy2YaYQzJMGWUNralrYYnAkl4LzUkQZvQRrl</w:t>
      </w:r>
    </w:p>
    <w:p>
      <w:pPr>
        <w:pStyle w:val="PreformattedText"/>
        <w:bidi w:val="0"/>
        <w:spacing w:before="0" w:after="0"/>
        <w:jc w:val="left"/>
        <w:rPr/>
      </w:pPr>
      <w:r>
        <w:rPr/>
        <w:t>Z/x72R8v9X+r9vW9Q67jlCSMzVH8PdnLFNUsUmuRVaGXVEG0SwRszs2nxxxsF5bj3oYPp1Wla9WC/B</w:t>
      </w:r>
    </w:p>
    <w:p>
      <w:pPr>
        <w:pStyle w:val="PreformattedText"/>
        <w:bidi w:val="0"/>
        <w:spacing w:before="0" w:after="0"/>
        <w:jc w:val="left"/>
        <w:rPr/>
      </w:pPr>
      <w:r>
        <w:rPr/>
        <w:t>T+Z/8ALL+X7n6SPpnelNubqbI11PU7o6B3w1Zn+sM/Q+So8k+NwrTQ1fXeaqlTUMthDSVA5LxTlmBR</w:t>
      </w:r>
    </w:p>
    <w:p>
      <w:pPr>
        <w:pStyle w:val="PreformattedText"/>
        <w:bidi w:val="0"/>
        <w:spacing w:before="0" w:after="0"/>
        <w:jc w:val="left"/>
        <w:rPr/>
      </w:pPr>
      <w:r>
        <w:rPr/>
        <w:t>XtlBegiVAZKYatCP84+R6sh8IjS1FrmgrXrfD/l6fzQfi/8AzENuQHqLPybN7pxuIGT3v8b98V1DD2</w:t>
      </w:r>
    </w:p>
    <w:p>
      <w:pPr>
        <w:pStyle w:val="PreformattedText"/>
        <w:bidi w:val="0"/>
        <w:spacing w:before="0" w:after="0"/>
        <w:jc w:val="left"/>
        <w:rPr/>
      </w:pPr>
      <w:r>
        <w:rPr/>
        <w:t>ZgKeBxT1+c2r4jHS9jbFFeHWLIY7VUwxgfd08BuSDr7b7ixb9QaofJhw+w+h/1DpbFKJRWhD+h/wBW</w:t>
      </w:r>
    </w:p>
    <w:p>
      <w:pPr>
        <w:pStyle w:val="PreformattedText"/>
        <w:bidi w:val="0"/>
        <w:spacing w:before="0" w:after="0"/>
        <w:jc w:val="left"/>
        <w:rPr/>
      </w:pPr>
      <w:r>
        <w:rPr/>
        <w:t>erT8VkuE9QPq/SDzb8/X6af6+0ANOHHpUpwPTpe0VfqVfULgWAuLn/XW/Fvexnp5T5Hh0+CdHXggcc</w:t>
      </w:r>
    </w:p>
    <w:p>
      <w:pPr>
        <w:pStyle w:val="PreformattedText"/>
        <w:bidi w:val="0"/>
        <w:spacing w:before="0" w:after="0"/>
        <w:jc w:val="left"/>
        <w:rPr/>
      </w:pPr>
      <w:r>
        <w:rPr/>
        <w:t>fQajYf7b3v7er6qjj1/9AfZE1+QgFmYD0hw6G15HOt7IZCOQfwT/Xj2o6cH2Z6ivGv0Qunk1srjW7D</w:t>
      </w:r>
    </w:p>
    <w:p>
      <w:pPr>
        <w:pStyle w:val="PreformattedText"/>
        <w:bidi w:val="0"/>
        <w:spacing w:before="0" w:after="0"/>
        <w:jc w:val="left"/>
        <w:rPr/>
      </w:pPr>
      <w:r>
        <w:rPr/>
        <w:t>UuklgbFvGeAP9Uf9f3o+fW/TqOVRA7BpI9ERSQyMXksjD9hdHARr+on88fT3rr3UVo3A9K62YarGzK</w:t>
      </w:r>
    </w:p>
    <w:p>
      <w:pPr>
        <w:pStyle w:val="PreformattedText"/>
        <w:bidi w:val="0"/>
        <w:spacing w:before="0" w:after="0"/>
        <w:jc w:val="left"/>
        <w:rPr/>
      </w:pPr>
      <w:r>
        <w:rPr/>
        <w:t>VjBaJo1vYIObj8Ffp70aY618q9R3FvSwRrXe2pgVQ2swkW5iZZRYDkNzb3o/y63x6hS6mFtDoSU9BU</w:t>
      </w:r>
    </w:p>
    <w:p>
      <w:pPr>
        <w:pStyle w:val="PreformattedText"/>
        <w:bidi w:val="0"/>
        <w:spacing w:before="0" w:after="0"/>
        <w:jc w:val="left"/>
        <w:rPr/>
      </w:pPr>
      <w:r>
        <w:rPr/>
        <w:t>Lqdf835LshZWa1yf6X/r7117/D1GYFizai8ulwWa1mZTfSGbkgOTqH9OeT71/g631G1HxKU08sbkKy</w:t>
      </w:r>
    </w:p>
    <w:p>
      <w:pPr>
        <w:pStyle w:val="PreformattedText"/>
        <w:bidi w:val="0"/>
        <w:spacing w:before="0" w:after="0"/>
        <w:jc w:val="left"/>
        <w:rPr/>
      </w:pPr>
      <w:r>
        <w:rPr/>
        <w:t>kkaf3GRwDqAHBudJ5vf3o9eHDqJJpUNGr2ldYfHdZSq2GpHYDm4W/q5Avf3rr2PXrA7svqWyqhJKk+</w:t>
      </w:r>
    </w:p>
    <w:p>
      <w:pPr>
        <w:pStyle w:val="PreformattedText"/>
        <w:bidi w:val="0"/>
        <w:spacing w:before="0" w:after="0"/>
        <w:jc w:val="left"/>
        <w:rPr/>
      </w:pPr>
      <w:r>
        <w:rPr/>
        <w:t>bSS44V0HqIH6bk3BBNvfv8PXvsGOsBvKWVVZVHBeORGIKEjyKG0gF0uGBvbn8+/Y62PUcK9QCEEjjS</w:t>
      </w:r>
    </w:p>
    <w:p>
      <w:pPr>
        <w:pStyle w:val="PreformattedText"/>
        <w:bidi w:val="0"/>
        <w:spacing w:before="0" w:after="0"/>
        <w:jc w:val="left"/>
        <w:rPr/>
      </w:pPr>
      <w:r>
        <w:rPr/>
        <w:t>zMxsY5GGhZPrIBGytdGj4Bvf8A2Pvx8uvdRWYpZdQDAaxpUOSD/m1W40qwj/rckj6XPHuvHhk9N1tY</w:t>
      </w:r>
    </w:p>
    <w:p>
      <w:pPr>
        <w:pStyle w:val="PreformattedText"/>
        <w:bidi w:val="0"/>
        <w:spacing w:before="0" w:after="0"/>
        <w:jc w:val="left"/>
        <w:rPr/>
      </w:pPr>
      <w:r>
        <w:rPr/>
        <w:t>B1suoWA06GFiQAWPqEqBblR+PbyceHTZr1yj1MX8av8AkghxyrE6gbBXDEAm/IHs2suIA6RXNKdd6Y</w:t>
      </w:r>
    </w:p>
    <w:p>
      <w:pPr>
        <w:pStyle w:val="PreformattedText"/>
        <w:bidi w:val="0"/>
        <w:spacing w:before="0" w:after="0"/>
        <w:jc w:val="left"/>
        <w:rPr/>
      </w:pPr>
      <w:r>
        <w:rPr/>
        <w:t>30+OQqrMBY/U/VnZbD0poPP+9/T2JrfgOiKbieuJKtqtoKkBirAo8kYGpfKbg8t9AL6rf1v7Wjh8uk</w:t>
      </w:r>
    </w:p>
    <w:p>
      <w:pPr>
        <w:pStyle w:val="PreformattedText"/>
        <w:bidi w:val="0"/>
        <w:spacing w:before="0" w:after="0"/>
        <w:jc w:val="left"/>
        <w:rPr/>
      </w:pPr>
      <w:r>
        <w:rPr/>
        <w:t>p4nrE+oAoSbs7kIniu40o3DuT4iL/QkEj3R+BHXhxqOPWDTeFQGZY3bVGxRU/cQnxaBJqHgX6BLX+v</w:t>
      </w:r>
    </w:p>
    <w:p>
      <w:pPr>
        <w:pStyle w:val="PreformattedText"/>
        <w:bidi w:val="0"/>
        <w:spacing w:before="0" w:after="0"/>
        <w:jc w:val="left"/>
        <w:rPr/>
      </w:pPr>
      <w:r>
        <w:rPr/>
        <w:t>snvR+mejO1w2OmzURdgSuo+IpIbW0EsqFwxcqwJNx+oAWNr+ww5Gon59Hy8B1wjs8YADM0nqLgyWZw</w:t>
      </w:r>
    </w:p>
    <w:p>
      <w:pPr>
        <w:pStyle w:val="PreformattedText"/>
        <w:bidi w:val="0"/>
        <w:spacing w:before="0" w:after="0"/>
        <w:jc w:val="left"/>
        <w:rPr/>
      </w:pPr>
      <w:r>
        <w:rPr/>
        <w:t>36yg/A08gD6f4H3aLJHVXpQ1PRP/AJ8dxr098Yt/V9DXxw7n33EvXm2Lt/lLVe4I9Gcraa9tAxuEWX</w:t>
      </w:r>
    </w:p>
    <w:p>
      <w:pPr>
        <w:pStyle w:val="PreformattedText"/>
        <w:bidi w:val="0"/>
        <w:spacing w:before="0" w:after="0"/>
        <w:jc w:val="left"/>
        <w:rPr/>
      </w:pPr>
      <w:r>
        <w:rPr/>
        <w:t>UU1adYF7n2do/hwvJxxQfacdE8y65Uj82P8hx61R2CRoIlFl0aCb8AKOF+n6bjk/X2TmgJz0ZcOozn</w:t>
      </w:r>
    </w:p>
    <w:p>
      <w:pPr>
        <w:pStyle w:val="PreformattedText"/>
        <w:bidi w:val="0"/>
        <w:spacing w:before="0" w:after="0"/>
        <w:jc w:val="left"/>
        <w:rPr/>
      </w:pPr>
      <w:r>
        <w:rPr/>
        <w:t>gXv6rC3J5IGnSB/YtyPp796de6izGSOO6gAJcFPoW4KhvUSHuPoPfut+dOuUPoiWMjgIG1Et4y5/ox</w:t>
      </w:r>
    </w:p>
    <w:p>
      <w:pPr>
        <w:pStyle w:val="PreformattedText"/>
        <w:bidi w:val="0"/>
        <w:spacing w:before="0" w:after="0"/>
        <w:jc w:val="left"/>
        <w:rPr/>
      </w:pPr>
      <w:r>
        <w:rPr/>
        <w:t>uVOrj/AAHup49ePWS7cji/1H+oVR+PpcD8f6/vX+Dr3kM9YidOg3tfkAX9ZPF3/q3H092Hp16lT14a</w:t>
      </w:r>
    </w:p>
    <w:p>
      <w:pPr>
        <w:pStyle w:val="PreformattedText"/>
        <w:bidi w:val="0"/>
        <w:spacing w:before="0" w:after="0"/>
        <w:jc w:val="left"/>
        <w:rPr/>
      </w:pPr>
      <w:r>
        <w:rPr/>
        <w:t>CbEW1DlTwv0sQG/Tc/48f7H37h59ep14XUkqr6iAqj9QdR9VLfXUPwPrb37r1OuRItdSLG4NwNWm+k</w:t>
      </w:r>
    </w:p>
    <w:p>
      <w:pPr>
        <w:pStyle w:val="PreformattedText"/>
        <w:bidi w:val="0"/>
        <w:spacing w:before="0" w:after="0"/>
        <w:jc w:val="left"/>
        <w:rPr/>
      </w:pPr>
      <w:r>
        <w:rPr/>
        <w:t>kBTpuD7117H59cfTf6GxKqUv8Aq082LWuef6D37y6313qVVLEApqJsCCxBH0KLzpB4P59++Q49e+3r</w:t>
      </w:r>
    </w:p>
    <w:p>
      <w:pPr>
        <w:pStyle w:val="PreformattedText"/>
        <w:bidi w:val="0"/>
        <w:spacing w:before="0" w:after="0"/>
        <w:jc w:val="left"/>
        <w:rPr/>
      </w:pPr>
      <w:r>
        <w:rPr/>
        <w:t>gx1esqhGn1Pf+oJszfqIA/qPe+FM9b+fXdjx6iycte/Gn+yTwWP+t/jf37rXXRQ3C/2ipAtfVbm6rY</w:t>
      </w:r>
    </w:p>
    <w:p>
      <w:pPr>
        <w:pStyle w:val="PreformattedText"/>
        <w:bidi w:val="0"/>
        <w:spacing w:before="0" w:after="0"/>
        <w:jc w:val="left"/>
        <w:rPr/>
      </w:pPr>
      <w:r>
        <w:rPr/>
        <w:t>cm5+v19+r/AIevdcAOGJBsAqi3LG39f+C29R/I9769T065Gy6QblSdNvwuogkXvf1IOB/h7914066a</w:t>
      </w:r>
    </w:p>
    <w:p>
      <w:pPr>
        <w:pStyle w:val="PreformattedText"/>
        <w:bidi w:val="0"/>
        <w:spacing w:before="0" w:after="0"/>
        <w:jc w:val="left"/>
        <w:rPr/>
      </w:pPr>
      <w:r>
        <w:rPr/>
        <w:t>xvZgL+lNS6k+mmzAH6W/3n37h17j1xDsFFyFLHSTpJLBTw1jyoVRY3/r78QOvefy64X0AXYNJYlQbN</w:t>
      </w:r>
    </w:p>
    <w:p>
      <w:pPr>
        <w:pStyle w:val="PreformattedText"/>
        <w:bidi w:val="0"/>
        <w:spacing w:before="0" w:after="0"/>
        <w:jc w:val="left"/>
        <w:rPr/>
      </w:pPr>
      <w:r>
        <w:rPr/>
        <w:t>Ysf1A3Crxx79Sv2de+XXQIVWV/qQG0rYeo3Nzc35v/AE97IzjrfXE3VrMW1fUhSRpUKfobGxAH1Aub</w:t>
      </w:r>
    </w:p>
    <w:p>
      <w:pPr>
        <w:pStyle w:val="PreformattedText"/>
        <w:bidi w:val="0"/>
        <w:spacing w:before="0" w:after="0"/>
        <w:jc w:val="left"/>
        <w:rPr/>
      </w:pPr>
      <w:r>
        <w:rPr/>
        <w:t>e/cfLHVeuOlmYGNdY9NwB6muLL9P1Nzz/h71jz638+ufhcl1bSFspuF1kLeyAkngH8Hnnj36vXqHrP</w:t>
      </w:r>
    </w:p>
    <w:p>
      <w:pPr>
        <w:pStyle w:val="PreformattedText"/>
        <w:bidi w:val="0"/>
        <w:spacing w:before="0" w:after="0"/>
        <w:jc w:val="left"/>
        <w:rPr/>
      </w:pPr>
      <w:r>
        <w:rPr/>
        <w:t>GoQG6KzD1K/wCRY2VtBIsSQeP68fX66695nrsyFgbNb66iq/gEDkErZ7nk8XP+pPHvYHHr3Ua5BNyD</w:t>
      </w:r>
    </w:p>
    <w:p>
      <w:pPr>
        <w:pStyle w:val="PreformattedText"/>
        <w:bidi w:val="0"/>
        <w:spacing w:before="0" w:after="0"/>
        <w:jc w:val="left"/>
        <w:rPr/>
      </w:pPr>
      <w:r>
        <w:rPr/>
        <w:t>dQDwbqWuRYj6c/6xv+Afr7r3XudQJUWGkG1xccBAwHpIJPFvwePx7917rMoYEAWZSWb6elSGLABtI5</w:t>
      </w:r>
    </w:p>
    <w:p>
      <w:pPr>
        <w:pStyle w:val="PreformattedText"/>
        <w:bidi w:val="0"/>
        <w:spacing w:before="0" w:after="0"/>
        <w:jc w:val="left"/>
        <w:rPr/>
      </w:pPr>
      <w:r>
        <w:rPr/>
        <w:t>Ugnn/io9+rQda69awF+AAxYm36WAOoXJW5B0/63F7WI9x691wUE8ANZWuoKksLkj82OokcD6m3+qHP</w:t>
      </w:r>
    </w:p>
    <w:p>
      <w:pPr>
        <w:pStyle w:val="PreformattedText"/>
        <w:bidi w:val="0"/>
        <w:spacing w:before="0" w:after="0"/>
        <w:jc w:val="left"/>
        <w:rPr/>
      </w:pPr>
      <w:r>
        <w:rPr/>
        <w:t>uvdesA41ABDdgWsF/olzcni5I4Nv6WuB7y+fXuuCgfoPpZBYCxHN9Pq4+hLfn6fS9tJ9+4efW+PXM6</w:t>
      </w:r>
    </w:p>
    <w:p>
      <w:pPr>
        <w:pStyle w:val="PreformattedText"/>
        <w:bidi w:val="0"/>
        <w:spacing w:before="0" w:after="0"/>
        <w:jc w:val="left"/>
        <w:rPr/>
      </w:pPr>
      <w:r>
        <w:rPr/>
        <w:t>/QTccnWR/aOqxJH6h6l+vHP09X19jPXq9cWUAli3PpDXAYlT9FJJKuRf6cC3+B411v067/ABc6idOl</w:t>
      </w:r>
    </w:p>
    <w:p>
      <w:pPr>
        <w:pStyle w:val="PreformattedText"/>
        <w:bidi w:val="0"/>
        <w:spacing w:before="0" w:after="0"/>
        <w:jc w:val="left"/>
        <w:rPr/>
      </w:pPr>
      <w:r>
        <w:rPr/>
        <w:t>hbkE302IF9On+vP+vz7917rvixP09KgMx0hrAA6WA4+nN/x/sfeuvetOpIYBQrAai3MoDhrldHivcL</w:t>
      </w:r>
    </w:p>
    <w:p>
      <w:pPr>
        <w:pStyle w:val="PreformattedText"/>
        <w:bidi w:val="0"/>
        <w:spacing w:before="0" w:after="0"/>
        <w:jc w:val="left"/>
        <w:rPr/>
      </w:pPr>
      <w:r>
        <w:rPr/>
        <w:t>4xwTfm4+t7E+pw691lQ6wukMoLBl0XZQdZVL8B2V+bEWu3+pa4NgOtE/LqWjHTdCFII4KFiSCxX6Gy</w:t>
      </w:r>
    </w:p>
    <w:p>
      <w:pPr>
        <w:pStyle w:val="PreformattedText"/>
        <w:bidi w:val="0"/>
        <w:spacing w:before="0" w:after="0"/>
        <w:jc w:val="left"/>
        <w:rPr/>
      </w:pPr>
      <w:r>
        <w:rPr/>
        <w:t>3Vv6Djnge7jgeq59OrIP5fPX33mS3/2PVQM0VDBR7EwrlXAFRXaM1m5Ve2lIjSRU8LsurSXtb2b7XB</w:t>
      </w:r>
    </w:p>
    <w:p>
      <w:pPr>
        <w:pStyle w:val="PreformattedText"/>
        <w:bidi w:val="0"/>
        <w:spacing w:before="0" w:after="0"/>
        <w:jc w:val="left"/>
        <w:rPr/>
      </w:pPr>
      <w:r>
        <w:rPr/>
        <w:t>XxJycfCP8ACf8AJ0RbxdaXgtxxA1H/AAAf5ermtnbU+5qaSd/IVCxTnQFOhARYE2IZEFwkVtbgfT8+</w:t>
      </w:r>
    </w:p>
    <w:p>
      <w:pPr>
        <w:pStyle w:val="PreformattedText"/>
        <w:bidi w:val="0"/>
        <w:spacing w:before="0" w:after="0"/>
        <w:jc w:val="left"/>
        <w:rPr/>
      </w:pPr>
      <w:r>
        <w:rPr/>
        <w:t>1r1Un06K1bxMH16fOysUPuNsUzsTElXVVCwxhxOJI4VjgDSHUjOFk06eTe9uR7Y1EdOSNwp0KvUuNP</w:t>
      </w:r>
    </w:p>
    <w:p>
      <w:pPr>
        <w:pStyle w:val="PreformattedText"/>
        <w:bidi w:val="0"/>
        <w:spacing w:before="0" w:after="0"/>
        <w:jc w:val="left"/>
        <w:rPr/>
      </w:pPr>
      <w:r>
        <w:rPr/>
        <w:t>8AGYzdAY6pFeKwEKqqBQhudcSgLfk3v9Lflt20kLTpLRqhq+fVm+16bTRRN61KwR63uCHe9x4rlWkY</w:t>
      </w:r>
    </w:p>
    <w:p>
      <w:pPr>
        <w:pStyle w:val="PreformattedText"/>
        <w:bidi w:val="0"/>
        <w:spacing w:before="0" w:after="0"/>
        <w:jc w:val="left"/>
        <w:rPr/>
      </w:pPr>
      <w:r>
        <w:rPr/>
        <w:t>xC5JAIA49pSasfTpdH8IPStp7MzOVbw051hY9MhFtRBAWxZm+ijgnj3U9XHH5dL3FwAeKUIscsqLJU</w:t>
      </w:r>
    </w:p>
    <w:p>
      <w:pPr>
        <w:pStyle w:val="PreformattedText"/>
        <w:bidi w:val="0"/>
        <w:spacing w:before="0" w:after="0"/>
        <w:jc w:val="left"/>
        <w:rPr/>
      </w:pPr>
      <w:r>
        <w:rPr/>
        <w:t>FV0DxLc08Gk3ZpIIn0tewZieePdQa9OGgHRMv5hnzDxnxJ6NzVbja2kbs/ddBJhdiYmZ28suTrEbwQ</w:t>
      </w:r>
    </w:p>
    <w:p>
      <w:pPr>
        <w:pStyle w:val="PreformattedText"/>
        <w:bidi w:val="0"/>
        <w:spacing w:before="0" w:after="0"/>
        <w:jc w:val="left"/>
        <w:rPr/>
      </w:pPr>
      <w:r>
        <w:rPr/>
        <w:t>RxIRO8IpNVTWOCBBQoSTqkjBVRBIInvpaFUNFU8Wbyx6Dz6aZGupBZRMyu2WYfhUHNT5E8B1pW1suZ</w:t>
      </w:r>
    </w:p>
    <w:p>
      <w:pPr>
        <w:pStyle w:val="PreformattedText"/>
        <w:bidi w:val="0"/>
        <w:spacing w:before="0" w:after="0"/>
        <w:jc w:val="left"/>
        <w:rPr/>
      </w:pPr>
      <w:r>
        <w:rPr/>
        <w:t>3duHMbl3FXy5rcO48tV5nO5iqulRkcvlJjNUVchFwBrIWMfREVUFreyN3aWR5HzIxqft6ElFRQqYVR</w:t>
      </w:r>
    </w:p>
    <w:p>
      <w:pPr>
        <w:pStyle w:val="PreformattedText"/>
        <w:bidi w:val="0"/>
        <w:spacing w:before="0" w:after="0"/>
        <w:jc w:val="left"/>
        <w:rPr/>
      </w:pPr>
      <w:r>
        <w:rPr/>
        <w:t>Qfl0Mm1NmSJhcrm/4RJlWx9FLUUVIzrBHWZVJFXFCqlldAaNa1VM+khtF7fmxrs8DSXIcx6guR6VHC</w:t>
      </w:r>
    </w:p>
    <w:p>
      <w:pPr>
        <w:pStyle w:val="PreformattedText"/>
        <w:bidi w:val="0"/>
        <w:spacing w:before="0" w:after="0"/>
        <w:jc w:val="left"/>
        <w:rPr/>
      </w:pPr>
      <w:r>
        <w:rPr/>
        <w:t>vRXuV0Yrc6JNJJoT6A8fzpw6c6XcW/sHNldv4rEU/au4aDy5fI7jyuE/u/tbCVGUoZW/0eyT66Cmzu</w:t>
      </w:r>
    </w:p>
    <w:p>
      <w:pPr>
        <w:pStyle w:val="PreformattedText"/>
        <w:bidi w:val="0"/>
        <w:spacing w:before="0" w:after="0"/>
        <w:jc w:val="left"/>
        <w:rPr/>
      </w:pPr>
      <w:r>
        <w:rPr/>
        <w:t>Tx8mSkiJWZaeTWsMSOQ7gbRyTJI5eMTXKgkNlVFR8J4AnPH8h0CJobSYRO0ngQlgukHUxAPxgZIBpX</w:t>
      </w:r>
    </w:p>
    <w:p>
      <w:pPr>
        <w:pStyle w:val="PreformattedText"/>
        <w:bidi w:val="0"/>
        <w:spacing w:before="0" w:after="0"/>
        <w:jc w:val="left"/>
        <w:rPr/>
      </w:pPr>
      <w:r>
        <w:rPr/>
        <w:t>18z1J6V2JtvO9Ntm+zp921SYXce5qzK7mx+dra3CbSw0WHpKnE4fC4KWtxuHk31mqthRY2OWpSHRJr</w:t>
      </w:r>
    </w:p>
    <w:p>
      <w:pPr>
        <w:pStyle w:val="PreformattedText"/>
        <w:bidi w:val="0"/>
        <w:spacing w:before="0" w:after="0"/>
        <w:jc w:val="left"/>
        <w:rPr/>
      </w:pPr>
      <w:r>
        <w:rPr/>
        <w:t>ZZFTQ6jZliMNtNuckskiB3JDYjpTQKcAxOAPPqm9XFw24TW+2xoIyERUIoZCa6iTk6BxJ8uhc662Xt</w:t>
      </w:r>
    </w:p>
    <w:p>
      <w:pPr>
        <w:pStyle w:val="PreformattedText"/>
        <w:bidi w:val="0"/>
        <w:spacing w:before="0" w:after="0"/>
        <w:jc w:val="left"/>
        <w:rPr/>
      </w:pPr>
      <w:r>
        <w:rPr/>
        <w:t>/uf5D4jsbtbbu9th/Eze/aO7dy1WZx+2d1Z3Ym4Mns7ZNdnZupsL2RNjsft7Nb337t/ZxoMi9JMUo6</w:t>
      </w:r>
    </w:p>
    <w:p>
      <w:pPr>
        <w:pStyle w:val="PreformattedText"/>
        <w:bidi w:val="0"/>
        <w:spacing w:before="0" w:after="0"/>
        <w:jc w:val="left"/>
        <w:rPr/>
      </w:pPr>
      <w:r>
        <w:rPr/>
        <w:t>d6whZBCoCC9Nhu+/aoY0iunZS2tu/Qvca+QqASKeo6EFj9Ztu1x2QlMkgj0gqvbU4LAcSATTP29GLy</w:t>
      </w:r>
    </w:p>
    <w:p>
      <w:pPr>
        <w:pStyle w:val="PreformattedText"/>
        <w:bidi w:val="0"/>
        <w:spacing w:before="0" w:after="0"/>
        <w:jc w:val="left"/>
        <w:rPr/>
      </w:pPr>
      <w:r>
        <w:rPr/>
        <w:t>O/Nz7h7awuD3v0f1d2rHWbM2Nm+xMB2R12rpiuwOxMJJ27l6HF9l7eixu9MTjZcJnsVicTjIa9paSh</w:t>
      </w:r>
    </w:p>
    <w:p>
      <w:pPr>
        <w:pStyle w:val="PreformattedText"/>
        <w:bidi w:val="0"/>
        <w:spacing w:before="0" w:after="0"/>
        <w:jc w:val="left"/>
        <w:rPr/>
      </w:pPr>
      <w:r>
        <w:rPr/>
        <w:t>x8cZelh49hRt9S2e9jt45frLqfVEikqyIK+CirXyBLHhqJzXo7i22G5EFwJ9FvFHokckMjGo8RjUdt</w:t>
      </w:r>
    </w:p>
    <w:p>
      <w:pPr>
        <w:pStyle w:val="PreformattedText"/>
        <w:bidi w:val="0"/>
        <w:spacing w:before="0" w:after="0"/>
        <w:jc w:val="left"/>
        <w:rPr/>
      </w:pPr>
      <w:r>
        <w:rPr/>
        <w:t>SKYyAMUz0aql7Q6965jwWQ3t8dvkp0DXUiJFkuxuu+/wDunAYTYNDWV1PiaGbbe2O7cB2H1q2wKDat</w:t>
      </w:r>
    </w:p>
    <w:p>
      <w:pPr>
        <w:pStyle w:val="PreformattedText"/>
        <w:bidi w:val="0"/>
        <w:spacing w:before="0" w:after="0"/>
        <w:jc w:val="left"/>
        <w:rPr/>
      </w:pPr>
      <w:r>
        <w:rPr/>
        <w:t>e9QKRpHajnD6GkV1X3SPmHmKC6MF3ZyxQaY2CyR1UoiMgqKCniHuZuNVx0pn2XZL9Y57K7gfcInkD6</w:t>
      </w:r>
    </w:p>
    <w:p>
      <w:pPr>
        <w:pStyle w:val="PreformattedText"/>
        <w:bidi w:val="0"/>
        <w:spacing w:before="0" w:after="0"/>
        <w:jc w:val="left"/>
        <w:rPr/>
      </w:pPr>
      <w:r>
        <w:rPr/>
        <w:t>GAyzKeFcFV7R6as5p0KvVm9+mfmfvKp68+SfZHb26qH4101Pg6PGdj9dwQfJTa/WnY2/dv7T2ttLrH</w:t>
      </w:r>
    </w:p>
    <w:p>
      <w:pPr>
        <w:pStyle w:val="PreformattedText"/>
        <w:bidi w:val="0"/>
        <w:spacing w:before="0" w:after="0"/>
        <w:jc w:val="left"/>
        <w:rPr/>
      </w:pPr>
      <w:r>
        <w:rPr/>
        <w:t>5G9W1VLtXf2J3fvLe+Nr8Zhd0bZkpII6mpliNOiyR+xHum62O07RDuEEMbxXkyBtJKNG0SgsrrnUrA</w:t>
      </w:r>
    </w:p>
    <w:p>
      <w:pPr>
        <w:pStyle w:val="PreformattedText"/>
        <w:bidi w:val="0"/>
        <w:spacing w:before="0" w:after="0"/>
        <w:jc w:val="left"/>
        <w:rPr/>
      </w:pPr>
      <w:r>
        <w:rPr/>
        <w:t>MzsKY0rxJ6D0djdxXFyGMrywxsRXK6WY0pXOKgKD8z1VVufrrYVbvPuPHwb17Mwu5ttQb3X47ZHARb</w:t>
      </w:r>
    </w:p>
    <w:p>
      <w:pPr>
        <w:pStyle w:val="PreformattedText"/>
        <w:bidi w:val="0"/>
        <w:spacing w:before="0" w:after="0"/>
        <w:jc w:val="left"/>
        <w:rPr/>
      </w:pPr>
      <w:r>
        <w:rPr/>
        <w:t>PzBz+Oot15vDdWbC7CwqUGNkyVFv2PBPF/E8cxgo6+oWNKcnWxF6Xu+xx7db7PtSSWc4QTKADXVRy7</w:t>
      </w:r>
    </w:p>
    <w:p>
      <w:pPr>
        <w:pStyle w:val="PreformattedText"/>
        <w:bidi w:val="0"/>
        <w:spacing w:before="0" w:after="0"/>
        <w:jc w:val="left"/>
        <w:rPr/>
      </w:pPr>
      <w:r>
        <w:rPr/>
        <w:t>jyVvwg4U/PosiOy3aSTb5c+FcAFkckgAqCKJn4gaZB/aOrAt47P3JgO5tydc4ajj3jUdVdNdI9e9qZ</w:t>
      </w:r>
    </w:p>
    <w:p>
      <w:pPr>
        <w:pStyle w:val="PreformattedText"/>
        <w:bidi w:val="0"/>
        <w:spacing w:before="0" w:after="0"/>
        <w:jc w:val="left"/>
        <w:rPr/>
      </w:pPr>
      <w:r>
        <w:rPr/>
        <w:t>7AY5N0YLD91bc64xdH3LtSj3PL9997h9vy5VcZVZieH+GSvBPBAXlQD2Ptrvdxmjub2422NYWd1jDH</w:t>
      </w:r>
    </w:p>
    <w:p>
      <w:pPr>
        <w:pStyle w:val="PreformattedText"/>
        <w:bidi w:val="0"/>
        <w:spacing w:before="0" w:after="0"/>
        <w:jc w:val="left"/>
        <w:rPr/>
      </w:pPr>
      <w:r>
        <w:rPr/>
        <w:t>QJUUBBGx/DHQF5KDU4AVak9RtutraWgsrV7xpJ2UySZ1aGdi4OPjZcaaGisanh0mOu83kPjhmd1UMU</w:t>
      </w:r>
    </w:p>
    <w:p>
      <w:pPr>
        <w:pStyle w:val="PreformattedText"/>
        <w:bidi w:val="0"/>
        <w:spacing w:before="0" w:after="0"/>
        <w:jc w:val="left"/>
        <w:rPr/>
      </w:pPr>
      <w:r>
        <w:rPr/>
        <w:t>mT3R8XuydvRbV7923tmpWsrOuKDPbxwq1efwGPnpchhsZtzK1OLixleZVLx08s9zG707uYW08dgLGz</w:t>
      </w:r>
    </w:p>
    <w:p>
      <w:pPr>
        <w:pStyle w:val="PreformattedText"/>
        <w:bidi w:val="0"/>
        <w:spacing w:before="0" w:after="0"/>
        <w:jc w:val="left"/>
        <w:rPr/>
      </w:pPr>
      <w:r>
        <w:rPr/>
        <w:t>ZdVhc0bXKPhdgRrdBhFkrRIjU6ACRXopv4W3q2lvLRmj3m01BNOC6qKlQzZJXj4g/Eaeo6t2xXRPU2</w:t>
      </w:r>
    </w:p>
    <w:p>
      <w:pPr>
        <w:pStyle w:val="PreformattedText"/>
        <w:bidi w:val="0"/>
        <w:spacing w:before="0" w:after="0"/>
        <w:jc w:val="left"/>
        <w:rPr/>
      </w:pPr>
      <w:r>
        <w:rPr/>
        <w:t>5d71/dnTPTFV1B8ZoOzNnUPTe6tudhYiPr3sTeGKx1HuPK43aO0cpQY7fDdc7330tRNtyipZEx1Vkc</w:t>
      </w:r>
    </w:p>
    <w:p>
      <w:pPr>
        <w:pStyle w:val="PreformattedText"/>
        <w:bidi w:val="0"/>
        <w:spacing w:before="0" w:after="0"/>
        <w:jc w:val="left"/>
        <w:rPr/>
      </w:pPr>
      <w:r>
        <w:rPr/>
        <w:t>dXeUwIscjI1a/21V5deWJ7uCOWgC6XaJjQRyzdxihjQ6nEeWqpWleqXyDd9rk3GxaTxG0iSOhZa6RX</w:t>
      </w:r>
    </w:p>
    <w:p>
      <w:pPr>
        <w:pStyle w:val="PreformattedText"/>
        <w:bidi w:val="0"/>
        <w:spacing w:before="0" w:after="0"/>
        <w:jc w:val="left"/>
        <w:rPr/>
      </w:pPr>
      <w:r>
        <w:rPr/>
        <w:t>w4u0POzDtZu0Gobh1WP839tbAw+98thJsnhthxUopJ6jcVbmo12/1/2flM/Wblrep+w46OSqk6z2/m</w:t>
      </w:r>
    </w:p>
    <w:p>
      <w:pPr>
        <w:pStyle w:val="PreformattedText"/>
        <w:bidi w:val="0"/>
        <w:spacing w:before="0" w:after="0"/>
        <w:jc w:val="left"/>
        <w:rPr/>
      </w:pPr>
      <w:r>
        <w:rPr/>
        <w:t>6rMQbgwGTFVVY3aGWy81PWvBjsy/25QbaIzJc2Vyy3dpM3huaeG6EDVGopUQ01RgyZP4qCnR5tF1f2</w:t>
      </w:r>
    </w:p>
    <w:p>
      <w:pPr>
        <w:pStyle w:val="PreformattedText"/>
        <w:bidi w:val="0"/>
        <w:spacing w:before="0" w:after="0"/>
        <w:jc w:val="left"/>
        <w:rPr/>
      </w:pPr>
      <w:r>
        <w:rPr/>
        <w:t>VlDYblF431MKCVBXxVZRRWYnD3Aw7COooO0kg9F6x3yT7t6V6++UfWndWI7M3p2P8iJ+qd1UeW3Tu6</w:t>
      </w:r>
    </w:p>
    <w:p>
      <w:pPr>
        <w:pStyle w:val="PreformattedText"/>
        <w:bidi w:val="0"/>
        <w:spacing w:before="0" w:after="0"/>
        <w:jc w:val="left"/>
        <w:rPr/>
      </w:pPr>
      <w:r>
        <w:rPr/>
        <w:t>vyHXsW9+pc5TV0Wd7J2JVU9fDvmk7O64RMMuYw9TSZbHR09PLS5B4wagB7fl2HcE26xmj/AHbcxK6u</w:t>
      </w:r>
    </w:p>
    <w:p>
      <w:pPr>
        <w:pStyle w:val="PreformattedText"/>
        <w:bidi w:val="0"/>
        <w:spacing w:before="0" w:after="0"/>
        <w:jc w:val="left"/>
        <w:rPr/>
      </w:pPr>
      <w:r>
        <w:rPr/>
        <w:t>jKwYqTkwyLgam0lVrSnaRQ16Gewi+t3v7y2ulv7GUjS0ZFFYYJkQ0PaK6jStcjPRIu08n8Wuy9/V2Y</w:t>
      </w:r>
    </w:p>
    <w:p>
      <w:pPr>
        <w:pStyle w:val="PreformattedText"/>
        <w:bidi w:val="0"/>
        <w:spacing w:before="0" w:after="0"/>
        <w:jc w:val="left"/>
        <w:rPr/>
      </w:pPr>
      <w:r>
        <w:rPr/>
        <w:t>2nvbP9TVWT2JlJKZuw5MfurJ7UbcuDSh3Nt3c+4NjyTbU3ZuCipjX0O3cqkOGyNXLLSx5wyTvJVsCt</w:t>
      </w:r>
    </w:p>
    <w:p>
      <w:pPr>
        <w:pStyle w:val="PreformattedText"/>
        <w:bidi w:val="0"/>
        <w:spacing w:before="0" w:after="0"/>
        <w:jc w:val="left"/>
        <w:rPr/>
      </w:pPr>
      <w:r>
        <w:rPr/>
        <w:t>0tnHjW96FWapaLtoulhQYAoD50BoWOOhVG8wWKWzYyQ6l16Wz2nuqSeANKjjT59IH4/fzA+9fjd8jM</w:t>
      </w:r>
    </w:p>
    <w:p>
      <w:pPr>
        <w:pStyle w:val="PreformattedText"/>
        <w:bidi w:val="0"/>
        <w:spacing w:before="0" w:after="0"/>
        <w:jc w:val="left"/>
        <w:rPr/>
      </w:pPr>
      <w:r>
        <w:rPr/>
        <w:t>F3Z8aKKTb2a2Hk58jsnH7wzFdXZGk64C4qTeXWO7K6CrpMTnNi74xePharxc0c0GJrZBLQujopIesJ</w:t>
      </w:r>
    </w:p>
    <w:p>
      <w:pPr>
        <w:pStyle w:val="PreformattedText"/>
        <w:bidi w:val="0"/>
        <w:spacing w:before="0" w:after="0"/>
        <w:jc w:val="left"/>
        <w:rPr/>
      </w:pPr>
      <w:r>
        <w:rPr/>
        <w:t>WYJbRQ+KgSjAkAsK91fKv8Pmp4V6Ob63idmubhxHMzVBUHSrEUGken8Q4Nn7evqB/wAvf579N/zEPj</w:t>
      </w:r>
    </w:p>
    <w:p>
      <w:pPr>
        <w:pStyle w:val="PreformattedText"/>
        <w:bidi w:val="0"/>
        <w:spacing w:before="0" w:after="0"/>
        <w:jc w:val="left"/>
        <w:rPr/>
      </w:pPr>
      <w:r>
        <w:rPr/>
        <w:t>3hO7Orpxh87SQUuI7Z6ryFbFPunqXfhpo5shtrLhAklVjZ2JmxmQRBBkqQq6G4dVa3CwezkDLU27Ht</w:t>
      </w:r>
    </w:p>
    <w:p>
      <w:pPr>
        <w:pStyle w:val="PreformattedText"/>
        <w:bidi w:val="0"/>
        <w:spacing w:before="0" w:after="0"/>
        <w:jc w:val="left"/>
        <w:rPr/>
      </w:pPr>
      <w:r>
        <w:rPr/>
        <w:t>b/Cp/pDgR+fDpPZXYuUKyALOuGH+Bl9VbiPTgc9Hkp1OpSLlCx/24twRf6g3+nsvP8+lg+fUqopY6s</w:t>
      </w:r>
    </w:p>
    <w:p>
      <w:pPr>
        <w:pStyle w:val="PreformattedText"/>
        <w:bidi w:val="0"/>
        <w:spacing w:before="0" w:after="0"/>
        <w:jc w:val="left"/>
        <w:rPr/>
      </w:pPr>
      <w:r>
        <w:rPr/>
        <w:t>AjlVLyuEVWaUpEVH5ViVAFwvLfnke9A6T1thUdRPtPHD5FDIxUEah6wCosswXhgoI5AFvdtVT1oCnW</w:t>
      </w:r>
    </w:p>
    <w:p>
      <w:pPr>
        <w:pStyle w:val="PreformattedText"/>
        <w:bidi w:val="0"/>
        <w:spacing w:before="0" w:after="0"/>
        <w:jc w:val="left"/>
        <w:rPr/>
      </w:pPr>
      <w:r>
        <w:rPr/>
        <w:t>WBGQD+yb8EqBxY/2l4Jsefx70c9eoQep6Na/PIANzyLm4uf6j/D6e606t+XWUH8Di1jcEW4Fr8j/AH</w:t>
      </w:r>
    </w:p>
    <w:p>
      <w:pPr>
        <w:pStyle w:val="PreformattedText"/>
        <w:bidi w:val="0"/>
        <w:spacing w:before="0" w:after="0"/>
        <w:jc w:val="left"/>
        <w:rPr/>
      </w:pPr>
      <w:r>
        <w:rPr/>
        <w:t>se9de6zqWAIv6gPpY8G31uOb/4fX3rrfp1mDfUH/XBAuDx+LfQ6vr/AL1716db9fTrHKbfW30uLf7w</w:t>
      </w:r>
    </w:p>
    <w:p>
      <w:pPr>
        <w:pStyle w:val="PreformattedText"/>
        <w:bidi w:val="0"/>
        <w:spacing w:before="0" w:after="0"/>
        <w:jc w:val="left"/>
        <w:rPr/>
      </w:pPr>
      <w:r>
        <w:rPr/>
        <w:t>QeOL/wBfp72K9ePSfyc4jjJLWP1FiQRz+T+T+b/X26g6bY9Ek+SPYWN2jtTO5PLVy0eMxOJymXy1Vq</w:t>
      </w:r>
    </w:p>
    <w:p>
      <w:pPr>
        <w:pStyle w:val="PreformattedText"/>
        <w:bidi w:val="0"/>
        <w:spacing w:before="0" w:after="0"/>
        <w:jc w:val="left"/>
        <w:rPr/>
      </w:pPr>
      <w:r>
        <w:rPr/>
        <w:t>t9vjMXRT5DKT3LILwUNO8nrIS4Go29m1nGGbOKnouupNIGe0cevl1/LXvTJfIzvvs/ubLT1Bp9+7rr</w:t>
      </w:r>
    </w:p>
    <w:p>
      <w:pPr>
        <w:pStyle w:val="PreformattedText"/>
        <w:bidi w:val="0"/>
        <w:spacing w:before="0" w:after="0"/>
        <w:jc w:val="left"/>
        <w:rPr/>
      </w:pPr>
      <w:r>
        <w:rPr/>
        <w:t>q6kphKz/AGO3IV+021h6Om0mSKOk29SUscwsqMxkYG5v7OZ5G1mIOTCtAMUrj/P161hWGJYwxOSc8a</w:t>
      </w:r>
    </w:p>
    <w:p>
      <w:pPr>
        <w:pStyle w:val="PreformattedText"/>
        <w:bidi w:val="0"/>
        <w:spacing w:before="0" w:after="0"/>
        <w:jc w:val="left"/>
        <w:rPr/>
      </w:pPr>
      <w:r>
        <w:rPr/>
        <w:t>n/AFY9OiwIX8kmtjKeJEuCRH9vI0LRFEIMylVJc2V5DptcA+0xJJ6UmlOuTNGi6rktGxcpKhkM8kjL</w:t>
      </w:r>
    </w:p>
    <w:p>
      <w:pPr>
        <w:pStyle w:val="PreformattedText"/>
        <w:bidi w:val="0"/>
        <w:spacing w:before="0" w:after="0"/>
        <w:jc w:val="left"/>
        <w:rPr/>
      </w:pPr>
      <w:r>
        <w:rPr/>
        <w:t>JNFIyNEFgbxLrLgugFgebCtCPt6sKeQ65X0vFB5E8b2mnBs3jkKxRVOqUaWjOqzq63WRDp1cj3YcAC</w:t>
      </w:r>
    </w:p>
    <w:p>
      <w:pPr>
        <w:pStyle w:val="PreformattedText"/>
        <w:bidi w:val="0"/>
        <w:spacing w:before="0" w:after="0"/>
        <w:jc w:val="left"/>
        <w:rPr/>
      </w:pPr>
      <w:r>
        <w:rPr/>
        <w:t>RTrfEHqaL6j4w7w+aSKJljUFZCxI8YdzM01xYhmVQbgh9PvwGSQOq1xx6lEQQlKmLyASlVkImYeCQK</w:t>
      </w:r>
    </w:p>
    <w:p>
      <w:pPr>
        <w:pStyle w:val="PreformattedText"/>
        <w:bidi w:val="0"/>
        <w:spacing w:before="0" w:after="0"/>
        <w:jc w:val="left"/>
        <w:rPr/>
      </w:pPr>
      <w:r>
        <w:rPr/>
        <w:t>wWMMrgxyOrAF5A0JAVPQWJ9vaFGacf5f6v2dN6iTk8OvSeOOKeIKxaQRkZETyeSKOQF2gnLFEjSoAY</w:t>
      </w:r>
    </w:p>
    <w:p>
      <w:pPr>
        <w:pStyle w:val="PreformattedText"/>
        <w:bidi w:val="0"/>
        <w:spacing w:before="0" w:after="0"/>
        <w:jc w:val="left"/>
        <w:rPr/>
      </w:pPr>
      <w:r>
        <w:rPr/>
        <w:t>6l9bmxU/k0NAcHt6sBqHHPp1wZ41CGlLNOY545FjV5fPH47oPJaSO9RFe4CMFICtp1Fh5pCvA569op</w:t>
      </w:r>
    </w:p>
    <w:p>
      <w:pPr>
        <w:pStyle w:val="PreformattedText"/>
        <w:bidi w:val="0"/>
        <w:spacing w:before="0" w:after="0"/>
        <w:jc w:val="left"/>
        <w:rPr/>
      </w:pPr>
      <w:r>
        <w:rPr/>
        <w:t>x4DpuAZtPi8jUDTzwN5ZAE+4SNGclAQ1kpmJjN/UpNnu1vegS1KHtr1utD86dQ/1fbqpaa0q0+qFgJ</w:t>
      </w:r>
    </w:p>
    <w:p>
      <w:pPr>
        <w:pStyle w:val="PreformattedText"/>
        <w:bidi w:val="0"/>
        <w:spacing w:before="0" w:after="0"/>
        <w:jc w:val="left"/>
        <w:rPr/>
      </w:pPr>
      <w:r>
        <w:rPr/>
        <w:t>JI2BhSEzSEgqwvrdtNmU3XTyaEfD9v+r/Uer4zmnWeOQkxqXf7k1TvUGOVv3n0vHCnjd5HjqGhchWH</w:t>
      </w:r>
    </w:p>
    <w:p>
      <w:pPr>
        <w:pStyle w:val="PreformattedText"/>
        <w:bidi w:val="0"/>
        <w:spacing w:before="0" w:after="0"/>
        <w:jc w:val="left"/>
        <w:rPr/>
      </w:pPr>
      <w:r>
        <w:rPr/>
        <w:t>0DEhiCLbFPzr1rPE8OpZeNJy4pmEdFMU8ZeCOGVrcK7ByssiwJpbR9Bp4+l76qH4cDrVfnx67rWhqo</w:t>
      </w:r>
    </w:p>
    <w:p>
      <w:pPr>
        <w:pStyle w:val="PreformattedText"/>
        <w:bidi w:val="0"/>
        <w:spacing w:before="0" w:after="0"/>
        <w:jc w:val="left"/>
        <w:rPr/>
      </w:pPr>
      <w:r>
        <w:rPr/>
        <w:t>XxlUDGEqUmgmpbxVeOrI4KhKesSpU6kelFQUDXaOZmkjkIQke7uQ6eE9NNa44g0wa/y+eQetdwJKny</w:t>
      </w:r>
    </w:p>
    <w:p>
      <w:pPr>
        <w:pStyle w:val="PreformattedText"/>
        <w:bidi w:val="0"/>
        <w:spacing w:before="0" w:after="0"/>
        <w:jc w:val="left"/>
        <w:rPr/>
      </w:pPr>
      <w:r>
        <w:rPr/>
        <w:t>p+Xp/q+3pghM+Ib+EZDIQtkoIlipKmm5pcliIXRPJRzyAxiFYXCSxkE0mtopNUJDKnGqNjE8o8QDBH</w:t>
      </w:r>
    </w:p>
    <w:p>
      <w:pPr>
        <w:pStyle w:val="PreformattedText"/>
        <w:bidi w:val="0"/>
        <w:spacing w:before="0" w:after="0"/>
        <w:jc w:val="left"/>
        <w:rPr/>
      </w:pPr>
      <w:r>
        <w:rPr/>
        <w:t>Ar8j5/Z5cDjq2X7tHb5/b/AKv2/b0/usbTzgamLKFmiVFWJfMF+6imlqZf22T0k31XNlcqfHP7U6jU</w:t>
      </w:r>
    </w:p>
    <w:p>
      <w:pPr>
        <w:pStyle w:val="PreformattedText"/>
        <w:bidi w:val="0"/>
        <w:spacing w:before="0" w:after="0"/>
        <w:jc w:val="left"/>
        <w:rPr/>
      </w:pPr>
      <w:r>
        <w:rPr/>
        <w:t>0XH+r1/1f4emKCoNc9cJf3D9tCkCuzKtK0zuDENZtFUm5lgNVHwFI8qyXIHk1xytMzCqrQMfsA/z/w</w:t>
      </w:r>
    </w:p>
    <w:p>
      <w:pPr>
        <w:pStyle w:val="PreformattedText"/>
        <w:bidi w:val="0"/>
        <w:spacing w:before="0" w:after="0"/>
        <w:jc w:val="left"/>
        <w:rPr/>
      </w:pPr>
      <w:r>
        <w:rPr/>
        <w:t>Cr9tgF4nh0zNWPVRvAlTGA9qiCHj9umJ8BggiVVCRxRAsCD6zzCAwaAshywI8X+fl+z/i/L06e0gH4</w:t>
      </w:r>
    </w:p>
    <w:p>
      <w:pPr>
        <w:pStyle w:val="PreformattedText"/>
        <w:bidi w:val="0"/>
        <w:spacing w:before="0" w:after="0"/>
        <w:jc w:val="left"/>
        <w:rPr/>
      </w:pPr>
      <w:r>
        <w:rPr/>
        <w:t>MfZ/q/1ft69RzRNGXaUQiWOCnZlM2l0bVTxTQxr5HjEnqVXXh7FkBUtALhuFHp+Y/l/qz5enW9NRlf</w:t>
      </w:r>
    </w:p>
    <w:p>
      <w:pPr>
        <w:pStyle w:val="PreformattedText"/>
        <w:bidi w:val="0"/>
        <w:spacing w:before="0" w:after="0"/>
        <w:jc w:val="left"/>
        <w:rPr/>
      </w:pPr>
      <w:r>
        <w:rPr/>
        <w:t>8AD/q/1fn0pYPKraoonEVSUppC1Q2qN9K+GouqtLOJKfSuoG2lNSKyFdL6askg0Pn/AKv9X5dMyAcB</w:t>
      </w:r>
    </w:p>
    <w:p>
      <w:pPr>
        <w:pStyle w:val="PreformattedText"/>
        <w:bidi w:val="0"/>
        <w:spacing w:before="0" w:after="0"/>
        <w:jc w:val="left"/>
        <w:rPr/>
      </w:pPr>
      <w:r>
        <w:rPr/>
        <w:t>THT6KeYKahmJlpnLqknimC0yRsFSkozpj+3eRwVOpZCuk+IEX9vUppPHP+qn+r8umvXy/wBX+r/P1C</w:t>
      </w:r>
    </w:p>
    <w:p>
      <w:pPr>
        <w:pStyle w:val="PreformattedText"/>
        <w:bidi w:val="0"/>
        <w:spacing w:before="0" w:after="0"/>
        <w:jc w:val="left"/>
        <w:rPr/>
      </w:pPr>
      <w:r>
        <w:rPr/>
        <w:t>l8UT+QqfG8JpZqVZdYnkkRW0nV4fBUUpUm5RSWIFnIuWy1PL1/1fl/qr1Y04V/1f6vLpP5OU+Q1ca0</w:t>
      </w:r>
    </w:p>
    <w:p>
      <w:pPr>
        <w:pStyle w:val="PreformattedText"/>
        <w:bidi w:val="0"/>
        <w:spacing w:before="0" w:after="0"/>
        <w:jc w:val="left"/>
        <w:rPr/>
      </w:pPr>
      <w:r>
        <w:rPr/>
        <w:t>uqOA0pkmvPTQokSBZJ4dCIWnRrWKSDQLgPHpaNNJk1YjhTz/ANX+r04WStRT/J0hKuYrN6BHTymRtc</w:t>
      </w:r>
    </w:p>
    <w:p>
      <w:pPr>
        <w:pStyle w:val="PreformattedText"/>
        <w:bidi w:val="0"/>
        <w:spacing w:before="0" w:after="0"/>
        <w:jc w:val="left"/>
        <w:rPr/>
      </w:pPr>
      <w:r>
        <w:rPr/>
        <w:t>sTSGVoV1K1HOhMitNUQJ+4q6nkBGoTAXCQsKnyqfn/AKs/6q9KEU0OK/6v9X+x0y+WNlp2khRFZhNN</w:t>
      </w:r>
    </w:p>
    <w:p>
      <w:pPr>
        <w:pStyle w:val="PreformattedText"/>
        <w:bidi w:val="0"/>
        <w:spacing w:before="0" w:after="0"/>
        <w:jc w:val="left"/>
        <w:rPr/>
      </w:pPr>
      <w:r>
        <w:rPr/>
        <w:t>FKw/YDyWSNYwwIZ1BCfuLGri6tEfT7a7cYx/q/1f5unc0p1PppArGCXyzhi4SSKIsI2lFmMSMl1Khi</w:t>
      </w:r>
    </w:p>
    <w:p>
      <w:pPr>
        <w:pStyle w:val="PreformattedText"/>
        <w:bidi w:val="0"/>
        <w:spacing w:before="0" w:after="0"/>
        <w:jc w:val="left"/>
        <w:rPr/>
      </w:pPr>
      <w:r>
        <w:rPr/>
        <w:t>2lkILfqRv1h+NgMEmn+r/V/qr1RgePTvBdQwun3BCzUs7EiKoRzLSolQkzrG4n5CushErcB34QPE44</w:t>
      </w:r>
    </w:p>
    <w:p>
      <w:pPr>
        <w:pStyle w:val="PreformattedText"/>
        <w:bidi w:val="0"/>
        <w:spacing w:before="0" w:after="0"/>
        <w:jc w:val="left"/>
        <w:rPr/>
      </w:pPr>
      <w:r>
        <w:rPr/>
        <w:t>0P8Ah8h+3+fqemyOlLTYkZHIYfNvWUlHS4zzjJ1LRk00dBNTyQSSlkuzzNNTiMUwVaiC9mADrdxU8S</w:t>
      </w:r>
    </w:p>
    <w:p>
      <w:pPr>
        <w:pStyle w:val="PreformattedText"/>
        <w:bidi w:val="0"/>
        <w:spacing w:before="0" w:after="0"/>
        <w:jc w:val="left"/>
        <w:rPr/>
      </w:pPr>
      <w:r>
        <w:rPr/>
        <w:t>SOUsAig19KcP2/IZ60xCq4pVvToPFkCs4hZ9ETDH0iC5eRPNMxoYm0yRxpDTspZTrSylwAutAhJ7mK</w:t>
      </w:r>
    </w:p>
    <w:p>
      <w:pPr>
        <w:pStyle w:val="PreformattedText"/>
        <w:bidi w:val="0"/>
        <w:spacing w:before="0" w:after="0"/>
        <w:jc w:val="left"/>
        <w:rPr/>
      </w:pPr>
      <w:r>
        <w:rPr/>
        <w:t>nHAft4D8vy8/UdXFMfPPTh4YIp5ZmDOGf9KyoG+5kLK0CLI2phSMdbOzBVuNd4ykqb8yR/q/1f8AF+</w:t>
      </w:r>
    </w:p>
    <w:p>
      <w:pPr>
        <w:pStyle w:val="PreformattedText"/>
        <w:bidi w:val="0"/>
        <w:spacing w:before="0" w:after="0"/>
        <w:jc w:val="left"/>
        <w:rPr/>
      </w:pPr>
      <w:r>
        <w:rPr/>
        <w:t>R6uOH+r/V/q/LrlDFeoeIEOjTEOyajpjS0DpHGZBMWDyDUpIfykrbUUaTaqan7f9X+r/UaMRgUz1kh</w:t>
      </w:r>
    </w:p>
    <w:p>
      <w:pPr>
        <w:pStyle w:val="PreformattedText"/>
        <w:bidi w:val="0"/>
        <w:spacing w:before="0" w:after="0"/>
        <w:jc w:val="left"/>
        <w:rPr/>
      </w:pPr>
      <w:r>
        <w:rPr/>
        <w:t>QtNVUoqft3qqmN10vLNHLBCdUUkMwE/jRI0AfSg0GzWKpJFHccWXURX7f9X+r7QG68DQU6eKWCGbXB</w:t>
      </w:r>
    </w:p>
    <w:p>
      <w:pPr>
        <w:pStyle w:val="PreformattedText"/>
        <w:bidi w:val="0"/>
        <w:spacing w:before="0" w:after="0"/>
        <w:jc w:val="left"/>
        <w:rPr/>
      </w:pPr>
      <w:r>
        <w:rPr/>
        <w:t>PNPTxxVnkAikAghWOIuZy0sqQ+emV+FD2csCpZXSQXWjAgk4PVmoKEAEdT1jR5IS36Fp59cc87TMoM</w:t>
      </w:r>
    </w:p>
    <w:p>
      <w:pPr>
        <w:pStyle w:val="PreformattedText"/>
        <w:bidi w:val="0"/>
        <w:spacing w:before="0" w:after="0"/>
        <w:jc w:val="left"/>
        <w:rPr/>
      </w:pPr>
      <w:r>
        <w:rPr/>
        <w:t>RXxRPbyO0qLwAqaWTTw4aCS+nUck8P8AV/q/y460MddUqEQzSRymSQiaQLK4p6WCmEUELLK50BD6kA</w:t>
      </w:r>
    </w:p>
    <w:p>
      <w:pPr>
        <w:pStyle w:val="PreformattedText"/>
        <w:bidi w:val="0"/>
        <w:spacing w:before="0" w:after="0"/>
        <w:jc w:val="left"/>
        <w:rPr/>
      </w:pPr>
      <w:r>
        <w:rPr/>
        <w:t>caAWIs2lkCOqRpJBz+zH+r/Vw6qeIx/q/1eXXB42MMqx1SrBHIkqBIy1W0JhliT9iSnQPSlR4nRgsg</w:t>
      </w:r>
    </w:p>
    <w:p>
      <w:pPr>
        <w:pStyle w:val="PreformattedText"/>
        <w:bidi w:val="0"/>
        <w:spacing w:before="0" w:after="0"/>
        <w:jc w:val="left"/>
        <w:rPr/>
      </w:pPr>
      <w:r>
        <w:rPr/>
        <w:t>5uj6WhDZX+kOP+r/AFfy8ut4xjj1n84gelmkNoJJB900AJcSgJoiZ0eSNoIz4yFD3YaeWVklRwkgBs</w:t>
      </w:r>
    </w:p>
    <w:p>
      <w:pPr>
        <w:pStyle w:val="PreformattedText"/>
        <w:bidi w:val="0"/>
        <w:spacing w:before="0" w:after="0"/>
        <w:jc w:val="left"/>
        <w:rPr/>
      </w:pPr>
      <w:r>
        <w:rPr/>
        <w:t>U/L/V/q+w9UoCSvn1iinqJPuoat1jjSKMxko7eYxeeSnLKYleKNJJnKEBTrLWGoMrNamNQfL/V6dOa</w:t>
      </w:r>
    </w:p>
    <w:p>
      <w:pPr>
        <w:pStyle w:val="PreformattedText"/>
        <w:bidi w:val="0"/>
        <w:spacing w:before="0" w:after="0"/>
        <w:jc w:val="left"/>
        <w:rPr/>
      </w:pPr>
      <w:r>
        <w:rPr/>
        <w:t>QKH/AFf4epLOYY3EmhlMUNRDG9NHUTSxALFIpdWR4r0jF9RsGBuSqMsqOg4J/Zx/1f6vz6rw0j9vUp</w:t>
      </w:r>
    </w:p>
    <w:p>
      <w:pPr>
        <w:pStyle w:val="PreformattedText"/>
        <w:bidi w:val="0"/>
        <w:spacing w:before="0" w:after="0"/>
        <w:jc w:val="left"/>
        <w:rPr/>
      </w:pPr>
      <w:r>
        <w:rPr/>
        <w:t>4tM8lNFGkrLTPOGmTxz0xLr4pmiFwrq0oKliZbuwIVz+9andQj/V/q/wBXrUntBHXaWlgiZzEtRErp</w:t>
      </w:r>
    </w:p>
    <w:p>
      <w:pPr>
        <w:pStyle w:val="PreformattedText"/>
        <w:bidi w:val="0"/>
        <w:spacing w:before="0" w:after="0"/>
        <w:jc w:val="left"/>
        <w:rPr/>
      </w:pPr>
      <w:r>
        <w:rPr/>
        <w:t>xIiARpLH5KddXiVEV/7RJbSAWKotonMUFPi/1f6v9jg35mo6zyxtLWVkDxpZaeGWnR3l/clRrvLIyW</w:t>
      </w:r>
    </w:p>
    <w:p>
      <w:pPr>
        <w:pStyle w:val="PreformattedText"/>
        <w:bidi w:val="0"/>
        <w:spacing w:before="0" w:after="0"/>
        <w:jc w:val="left"/>
        <w:rPr/>
      </w:pPr>
      <w:r>
        <w:rPr/>
        <w:t>kmlkaVgn6NLC9gShnowyxI4/6v9X+qri5Ap14PNJQh5IpWSCeqUJHKzmUQBHeSNE8aQNIArayFUCO/</w:t>
      </w:r>
    </w:p>
    <w:p>
      <w:pPr>
        <w:pStyle w:val="PreformattedText"/>
        <w:bidi w:val="0"/>
        <w:spacing w:before="0" w:after="0"/>
        <w:jc w:val="left"/>
        <w:rPr/>
      </w:pPr>
      <w:r>
        <w:rPr/>
        <w:t>oAtHrUNPzz/qx14g1A6lgeFvGFZHEZlRmWSMsghjijWVJG1TQzSzFQb61e2q1ws1hilMH/VT/V/qND</w:t>
      </w:r>
    </w:p>
    <w:p>
      <w:pPr>
        <w:pStyle w:val="PreformattedText"/>
        <w:bidi w:val="0"/>
        <w:spacing w:before="0" w:after="0"/>
        <w:jc w:val="left"/>
        <w:rPr/>
      </w:pPr>
      <w:r>
        <w:rPr/>
        <w:t>kcf9X5dQvu1EWqSQsBGxKxNHJGsDSWjOpYYkkiHiVvNqVmCkeki671dvCv8/8AUOqEZr8unYThagyO</w:t>
      </w:r>
    </w:p>
    <w:p>
      <w:pPr>
        <w:pStyle w:val="PreformattedText"/>
        <w:bidi w:val="0"/>
        <w:spacing w:before="0" w:after="0"/>
        <w:jc w:val="left"/>
        <w:rPr/>
      </w:pPr>
      <w:r>
        <w:rPr/>
        <w:t>VidYzLTyMJBChZ45aOSa0cemmlmuGUjUEcC4b6+1mtaZ63SgpjrmryF5ZahKeQSllJYHVJCCkrLR6/</w:t>
      </w:r>
    </w:p>
    <w:p>
      <w:pPr>
        <w:pStyle w:val="PreformattedText"/>
        <w:bidi w:val="0"/>
        <w:spacing w:before="0" w:after="0"/>
        <w:jc w:val="left"/>
        <w:rPr/>
      </w:pPr>
      <w:r>
        <w:rPr/>
        <w:t>IhZEcMtyfUAGspubKSxNevMfMAV6lB4nkpxTukDOiQxw2MtPNDGWbzyShkZqeP6MpZiz3OoBeHAFJF</w:t>
      </w:r>
    </w:p>
    <w:p>
      <w:pPr>
        <w:pStyle w:val="PreformattedText"/>
        <w:bidi w:val="0"/>
        <w:spacing w:before="0" w:after="0"/>
        <w:jc w:val="left"/>
        <w:rPr/>
      </w:pPr>
      <w:r>
        <w:rPr/>
        <w:t>etVYcOuoljEKTSwmqVKarhvCGMf3WiRRRxlJWkKuVVom4vFdiCbMfItMtkUPD168zE4U56wligKTLL</w:t>
      </w:r>
    </w:p>
    <w:p>
      <w:pPr>
        <w:pStyle w:val="PreformattedText"/>
        <w:bidi w:val="0"/>
        <w:spacing w:before="0" w:after="0"/>
        <w:jc w:val="left"/>
        <w:rPr/>
      </w:pPr>
      <w:r>
        <w:rPr/>
        <w:t>pqaVJivMUM9pkdyoe5K0Uz3ZV0yKLObj66JXINetrqzjqYlNkKio+1pmmrWq2V1gC6Gd442dKqB7PC</w:t>
      </w:r>
    </w:p>
    <w:p>
      <w:pPr>
        <w:pStyle w:val="PreformattedText"/>
        <w:bidi w:val="0"/>
        <w:spacing w:before="0" w:after="0"/>
        <w:jc w:val="left"/>
        <w:rPr/>
      </w:pPr>
      <w:r>
        <w:rPr/>
        <w:t>ojRdTM+mGWLm4Nm97qPI/wCr/V+XW8AZPWcUiUxi+0qBTzRrUJJTyVFNVRIhbw0sMFPRxyyosQkIqI</w:t>
      </w:r>
    </w:p>
    <w:p>
      <w:pPr>
        <w:pStyle w:val="PreformattedText"/>
        <w:bidi w:val="0"/>
        <w:spacing w:before="0" w:after="0"/>
        <w:jc w:val="left"/>
        <w:rPr/>
      </w:pPr>
      <w:r>
        <w:rPr/>
        <w:t>5ZA6SaWQgaveqkEhTjqpZStSM1z1wmo0VI5JcpSzyBXuviqVg1yDW8IkSnWOSlqJG9JSwbVdv6e7nh</w:t>
      </w:r>
    </w:p>
    <w:p>
      <w:pPr>
        <w:pStyle w:val="PreformattedText"/>
        <w:bidi w:val="0"/>
        <w:spacing w:before="0" w:after="0"/>
        <w:jc w:val="left"/>
        <w:rPr/>
      </w:pPr>
      <w:r>
        <w:rPr/>
        <w:t>UsCf9XD5dUBFcAgdcpEkoxTxTTKBG7OjPLS1D0MaMiPFVRBJZP4dOG/Xw9gqqAbD3Shrjp2opUnrhL</w:t>
      </w:r>
    </w:p>
    <w:p>
      <w:pPr>
        <w:pStyle w:val="PreformattedText"/>
        <w:bidi w:val="0"/>
        <w:spacing w:before="0" w:after="0"/>
        <w:jc w:val="left"/>
        <w:rPr/>
      </w:pPr>
      <w:r>
        <w:rPr/>
        <w:t>IUg1xxTfcWFZT1SKysxZynm1SB0MU4e36SFAA493FQK0z1okHrlERPOyqXVg5lqEVjHpZAIi0OseN6</w:t>
      </w:r>
    </w:p>
    <w:p>
      <w:pPr>
        <w:pStyle w:val="PreformattedText"/>
        <w:bidi w:val="0"/>
        <w:spacing w:before="0" w:after="0"/>
        <w:jc w:val="left"/>
        <w:rPr/>
      </w:pPr>
      <w:r>
        <w:rPr/>
        <w:t>oOQ9wLPqAawFzY9N16jVAqcfkKlXTXLpLsrSBV1yPGI3WoJ51BwrpynJNjb20Qan06stDQ9ZWkmhhh</w:t>
      </w:r>
    </w:p>
    <w:p>
      <w:pPr>
        <w:pStyle w:val="PreformattedText"/>
        <w:bidi w:val="0"/>
        <w:spacing w:before="0" w:after="0"/>
        <w:jc w:val="left"/>
        <w:rPr/>
      </w:pPr>
      <w:r>
        <w:rPr/>
        <w:t>mdi/lAg0sSkdPLT1CRtVJVosbR0lXJIRMwVnKLZRbkeoRn/V+3pwacZp074bPbo2puLDb22llc3tLd</w:t>
      </w:r>
    </w:p>
    <w:p>
      <w:pPr>
        <w:pStyle w:val="PreformattedText"/>
        <w:bidi w:val="0"/>
        <w:spacing w:before="0" w:after="0"/>
        <w:jc w:val="left"/>
        <w:rPr/>
      </w:pPr>
      <w:r>
        <w:rPr/>
        <w:t>+2cklbtXdm2cxPgdxYfJQzI0+TxGaw81Lk6Gd4qNUHjZI3RCr3BINXUsCCgI4eRB9cef+Dr3aQAWqP</w:t>
      </w:r>
    </w:p>
    <w:p>
      <w:pPr>
        <w:pStyle w:val="PreformattedText"/>
        <w:bidi w:val="0"/>
        <w:spacing w:before="0" w:after="0"/>
        <w:jc w:val="left"/>
        <w:rPr/>
      </w:pPr>
      <w:r>
        <w:rPr/>
        <w:t>z/AC62vP5en/CmHMYSfC9W/wAxfBVm6NuJHR0GN+WPXWEhbd+HRS6tVd5dZ4yOni3NjaenMflzeASO</w:t>
      </w:r>
    </w:p>
    <w:p>
      <w:pPr>
        <w:pStyle w:val="PreformattedText"/>
        <w:bidi w:val="0"/>
        <w:spacing w:before="0" w:after="0"/>
        <w:jc w:val="left"/>
        <w:rPr/>
      </w:pPr>
      <w:r>
        <w:rPr/>
        <w:t>vjCNJUUs5N/YdvNgVy0lj2t/ATj8j5fYcfMdKI7nwx+qar8hkf5/8P29binWHaewe2th7X7S6o33tX</w:t>
      </w:r>
    </w:p>
    <w:p>
      <w:pPr>
        <w:pStyle w:val="PreformattedText"/>
        <w:bidi w:val="0"/>
        <w:spacing w:before="0" w:after="0"/>
        <w:jc w:val="left"/>
        <w:rPr/>
      </w:pPr>
      <w:r>
        <w:rPr/>
        <w:t>szrTe+Pjym0N/bHzNLn9r7goWX1NRZGkb9urp2OieknWKrpZAUmiRuPYbkjeGRo5UKyDiD0YK4ZdSm</w:t>
      </w:r>
    </w:p>
    <w:p>
      <w:pPr>
        <w:pStyle w:val="PreformattedText"/>
        <w:bidi w:val="0"/>
        <w:spacing w:before="0" w:after="0"/>
        <w:jc w:val="left"/>
        <w:rPr/>
      </w:pPr>
      <w:r>
        <w:rPr/>
        <w:t>q+X+r19ehQjyyhRdhb8c8iw/NjyAfdeqFs9f/9EwGkl1ZbrJHpABZggjk9R0ECytEf63JNvajHTnp1</w:t>
      </w:r>
    </w:p>
    <w:p>
      <w:pPr>
        <w:pStyle w:val="PreformattedText"/>
        <w:bidi w:val="0"/>
        <w:spacing w:before="0" w:after="0"/>
        <w:jc w:val="left"/>
        <w:rPr/>
      </w:pPr>
      <w:r>
        <w:rPr/>
        <w:t>gZddiNerVoDsAxjVWLFiym11b6Aj03/r71nrfWFrojaFDNLIqsGSynkhLg6iWUt/Tn+lvfutUNM+vU</w:t>
      </w:r>
    </w:p>
    <w:p>
      <w:pPr>
        <w:pStyle w:val="PreformattedText"/>
        <w:bidi w:val="0"/>
        <w:spacing w:before="0" w:after="0"/>
        <w:jc w:val="left"/>
        <w:rPr/>
      </w:pPr>
      <w:r>
        <w:rPr/>
        <w:t>GW12RQNBVbWT/NhiSAwBDPOzEiw9Njfj864/Z1vqJIBy+nxsFC3uNIDLZlszKAQT9LfW9ufeqDrXE9</w:t>
      </w:r>
    </w:p>
    <w:p>
      <w:pPr>
        <w:pStyle w:val="PreformattedText"/>
        <w:bidi w:val="0"/>
        <w:spacing w:before="0" w:after="0"/>
        <w:jc w:val="left"/>
        <w:rPr/>
      </w:pPr>
      <w:r>
        <w:rPr/>
        <w:t>RZNVi/6kZro9yf3XTSTeQgaNQ/Sf7J491x1vIB6iups5POlQx8RtEp1aS8dj+hH/UCLH8H3ojrfy6g</w:t>
      </w:r>
    </w:p>
    <w:p>
      <w:pPr>
        <w:pStyle w:val="PreformattedText"/>
        <w:bidi w:val="0"/>
        <w:spacing w:before="0" w:after="0"/>
        <w:jc w:val="left"/>
        <w:rPr/>
      </w:pPr>
      <w:r>
        <w:rPr/>
        <w:t>TGI6mDkN+mNlb0hHdiCw08Ir/Tg/0/1tfZ17J6w2NiQuhtCQMSqhGVRqeWIBi4iRzYAXYn3r5dar1C</w:t>
      </w:r>
    </w:p>
    <w:p>
      <w:pPr>
        <w:pStyle w:val="PreformattedText"/>
        <w:bidi w:val="0"/>
        <w:spacing w:before="0" w:after="0"/>
        <w:jc w:val="left"/>
        <w:rPr/>
      </w:pPr>
      <w:r>
        <w:rPr/>
        <w:t>JuSqLH6CxiMYJYqV06lFmNlB5W1ybEfn3vrfzPUb1FQQzAeNgQiArG45lZk4JDcEv+OeOPfj14fy6w</w:t>
      </w:r>
    </w:p>
    <w:p>
      <w:pPr>
        <w:pStyle w:val="PreformattedText"/>
        <w:bidi w:val="0"/>
        <w:spacing w:before="0" w:after="0"/>
        <w:jc w:val="left"/>
        <w:rPr/>
      </w:pPr>
      <w:r>
        <w:rPr/>
        <w:t>OG8aovkTQGj0xElQTdgrN/sbm19QHHvXW/THUKYizAMbqUjBUN49QIAW5DeSPQCOASL8+/AdeOOob2</w:t>
      </w:r>
    </w:p>
    <w:p>
      <w:pPr>
        <w:pStyle w:val="PreformattedText"/>
        <w:bidi w:val="0"/>
        <w:spacing w:before="0" w:after="0"/>
        <w:jc w:val="left"/>
        <w:rPr/>
      </w:pPr>
      <w:r>
        <w:rPr/>
        <w:t>8kbMyAcOrldQkFl8ehRqVpRzq4sQPr7dXOK56bPWFV1NokshsyiS4jVAp1NoAUt5Be5Vibi/s2s+I6</w:t>
      </w:r>
    </w:p>
    <w:p>
      <w:pPr>
        <w:pStyle w:val="PreformattedText"/>
        <w:bidi w:val="0"/>
        <w:spacing w:before="0" w:after="0"/>
        <w:jc w:val="left"/>
        <w:rPr/>
      </w:pPr>
      <w:r>
        <w:rPr/>
        <w:t>RXPDJ6yr+2z6WCyIJBIZGPoYX1MlvqdLCwP+t/h7E9v8I6IZuOOuBY3VQpufH6SBoc/qUlhYKCOSBx</w:t>
      </w:r>
    </w:p>
    <w:p>
      <w:pPr>
        <w:pStyle w:val="PreformattedText"/>
        <w:bidi w:val="0"/>
        <w:spacing w:before="0" w:after="0"/>
        <w:jc w:val="left"/>
        <w:rPr/>
      </w:pPr>
      <w:r>
        <w:rPr/>
        <w:t>c8c39rQOkx69Npj4YFHdgQiH1M6EFg120JIB/rg291egBx1pcmoPUSRUudN/Xw6m0jsuhdLfQ+MIzi</w:t>
      </w:r>
    </w:p>
    <w:p>
      <w:pPr>
        <w:pStyle w:val="PreformattedText"/>
        <w:bidi w:val="0"/>
        <w:spacing w:before="0" w:after="0"/>
        <w:jc w:val="left"/>
        <w:rPr/>
      </w:pPr>
      <w:r>
        <w:rPr/>
        <w:t>9rG/559k1/QqejO0BDDpqJkQ60kId7gKoUONPpSQR6mUWe4v/hb8+ws9QTno+WhHXMX1BAGR3KwFwQ</w:t>
      </w:r>
    </w:p>
    <w:p>
      <w:pPr>
        <w:pStyle w:val="PreformattedText"/>
        <w:bidi w:val="0"/>
        <w:spacing w:before="0" w:after="0"/>
        <w:jc w:val="left"/>
        <w:rPr/>
      </w:pPr>
      <w:r>
        <w:rPr/>
        <w:t>z3eyJa93CGUG5ABIsPbkWCKjqjZHWuN/NO72j7G7ypOscDVtLtfpmjkw9UyOHpqzfGRKTbiqInT0zp</w:t>
      </w:r>
    </w:p>
    <w:p>
      <w:pPr>
        <w:pStyle w:val="PreformattedText"/>
        <w:bidi w:val="0"/>
        <w:spacing w:before="0" w:after="0"/>
        <w:jc w:val="left"/>
        <w:rPr/>
      </w:pPr>
      <w:r>
        <w:rPr/>
        <w:t>jo1jpQ9r6kce19xIyIkOR5n8/wDMOkMKh5JJiPkP8v7T1VzqCkgnVpIsv5JP1PFxpt+f6+0OOlZ+zr</w:t>
      </w:r>
    </w:p>
    <w:p>
      <w:pPr>
        <w:pStyle w:val="PreformattedText"/>
        <w:bidi w:val="0"/>
        <w:spacing w:before="0" w:after="0"/>
        <w:jc w:val="left"/>
        <w:rPr/>
      </w:pPr>
      <w:r>
        <w:rPr/>
        <w:t>ES2lSGNh+OEJB+lhe7Kg+g/J97Hz6r1AqrFY4iWOuRbaQQS3DHj6i39OOfexmvVh6+fUngITYG7XBA</w:t>
      </w:r>
    </w:p>
    <w:p>
      <w:pPr>
        <w:pStyle w:val="PreformattedText"/>
        <w:bidi w:val="0"/>
        <w:spacing w:before="0" w:after="0"/>
        <w:jc w:val="left"/>
        <w:rPr/>
      </w:pPr>
      <w:r>
        <w:rPr/>
        <w:t>LDgBQrcEB7ixt/xHutD16meuDXNhdWIsXs1lUngAEG1hbm3v3W+HXBSBwFfQbufTewAIJS/1v/X8e9</w:t>
      </w:r>
    </w:p>
    <w:p>
      <w:pPr>
        <w:pStyle w:val="PreformattedText"/>
        <w:bidi w:val="0"/>
        <w:spacing w:before="0" w:after="0"/>
        <w:jc w:val="left"/>
        <w:rPr/>
      </w:pPr>
      <w:r>
        <w:rPr/>
        <w:t>09evdd/RQy30AAorAFRe4DAH/X5/xPvWc9er167BmDKdIY6jYD1i3A540j6e9+Qz17roEKwHB9LcXK</w:t>
      </w:r>
    </w:p>
    <w:p>
      <w:pPr>
        <w:pStyle w:val="PreformattedText"/>
        <w:bidi w:val="0"/>
        <w:spacing w:before="0" w:after="0"/>
        <w:jc w:val="left"/>
        <w:rPr/>
      </w:pPr>
      <w:r>
        <w:rPr/>
        <w:t>EkWIYnkalJ4A9+6110bKTqJuzKNTWF73/wBsA5/H/E+/cevddkstmUAMvIA/QQASGA/PI5H4Pv3WxT</w:t>
      </w:r>
    </w:p>
    <w:p>
      <w:pPr>
        <w:pStyle w:val="PreformattedText"/>
        <w:bidi w:val="0"/>
        <w:spacing w:before="0" w:after="0"/>
        <w:jc w:val="left"/>
        <w:rPr/>
      </w:pPr>
      <w:r>
        <w:rPr/>
        <w:t>rxNyCzKQ5UnUBawU3Lr9Lkm1z9ffuvdeY2a6XL/RVbVcab8qRZeAb/AOt795fLr3XYYAEm2kaktwSp</w:t>
      </w:r>
    </w:p>
    <w:p>
      <w:pPr>
        <w:pStyle w:val="PreformattedText"/>
        <w:bidi w:val="0"/>
        <w:spacing w:before="0" w:after="0"/>
        <w:jc w:val="left"/>
        <w:rPr/>
      </w:pPr>
      <w:r>
        <w:rPr/>
        <w:t>+oJPP6m+pH+v9ffut/4eugGDAfmw+rWH+qksQeDpFz/qh7916vXibi4BIZ9QItpLcqq8cFQBcg/n3v</w:t>
      </w:r>
    </w:p>
    <w:p>
      <w:pPr>
        <w:pStyle w:val="PreformattedText"/>
        <w:bidi w:val="0"/>
        <w:spacing w:before="0" w:after="0"/>
        <w:jc w:val="left"/>
        <w:rPr/>
      </w:pPr>
      <w:r>
        <w:rPr/>
        <w:t>8ALqp+3riSU0lQBpKqQwFmLXt9P6H6g+/evXusTsRx+ofUckHUf6g8k/7wffh1sfbjrhqCmxH14/AU</w:t>
      </w:r>
    </w:p>
    <w:p>
      <w:pPr>
        <w:pStyle w:val="PreformattedText"/>
        <w:bidi w:val="0"/>
        <w:spacing w:before="0" w:after="0"/>
        <w:jc w:val="left"/>
        <w:rPr/>
      </w:pPr>
      <w:r>
        <w:rPr/>
        <w:t>pcehbG1wPqT79x8+t0p1wsXtpU8khf1FS55GockEX4F/z79XrWOHUhabl9bM2lSqqCV8hfkh7cixXi</w:t>
      </w:r>
    </w:p>
    <w:p>
      <w:pPr>
        <w:pStyle w:val="PreformattedText"/>
        <w:bidi w:val="0"/>
        <w:spacing w:before="0" w:after="0"/>
        <w:jc w:val="left"/>
        <w:rPr/>
      </w:pPr>
      <w:r>
        <w:rPr/>
        <w:t>x5tx79WvDr3DrMgeNBb0XUBiqAFiwuAF+q8fj6/wBL/T3o5J631x1XI0LYFQt/o2krexuWBAH+8f1F</w:t>
      </w:r>
    </w:p>
    <w:p>
      <w:pPr>
        <w:pStyle w:val="PreformattedText"/>
        <w:bidi w:val="0"/>
        <w:spacing w:before="0" w:after="0"/>
        <w:jc w:val="left"/>
        <w:rPr/>
      </w:pPr>
      <w:r>
        <w:rPr/>
        <w:t>7b/w9e64uVJsbW0kX+oJXkjnUot+L3H4N1sR4Y6rWmOsbE+oWU2RSC11UgW5cWuCR+o8j+t15G+tjP</w:t>
      </w:r>
    </w:p>
    <w:p>
      <w:pPr>
        <w:pStyle w:val="PreformattedText"/>
        <w:bidi w:val="0"/>
        <w:spacing w:before="0" w:after="0"/>
        <w:jc w:val="left"/>
        <w:rPr/>
      </w:pPr>
      <w:r>
        <w:rPr/>
        <w:t>WNb3LayVNgefS7k21ELxxxx/sL3sfeiB1v5dZQSLW40gi5sVseCR+LXP0JF7/gHj3Ws/n1xUFtYX8I</w:t>
      </w:r>
    </w:p>
    <w:p>
      <w:pPr>
        <w:pStyle w:val="PreformattedText"/>
        <w:bidi w:val="0"/>
        <w:spacing w:before="0" w:after="0"/>
        <w:jc w:val="left"/>
        <w:rPr/>
      </w:pPr>
      <w:r>
        <w:rPr/>
        <w:t>rsS+r1FiSDYawQBe31J/2oc+9OvddtyV02EaDWQSpbgai1rNa/1tYrY/6m4Hs9a8uu7X9VzyV0hrtG</w:t>
      </w:r>
    </w:p>
    <w:p>
      <w:pPr>
        <w:pStyle w:val="PreformattedText"/>
        <w:bidi w:val="0"/>
        <w:spacing w:before="0" w:after="0"/>
        <w:jc w:val="left"/>
        <w:rPr/>
      </w:pPr>
      <w:r>
        <w:rPr/>
        <w:t>wbTq/I5XgEGwB/N7H37PDrfXd2IJAJK6WY/wBOWPDEDVzf6DUTyBcEH3Dz695dcRqvyApA4sNQcfgk</w:t>
      </w:r>
    </w:p>
    <w:p>
      <w:pPr>
        <w:pStyle w:val="PreformattedText"/>
        <w:bidi w:val="0"/>
        <w:spacing w:before="0" w:after="0"/>
        <w:jc w:val="left"/>
        <w:rPr/>
      </w:pPr>
      <w:r>
        <w:rPr/>
        <w:t>8gkB7E/pCkX9J411vrpl0sn6iSukXDFjyFI0m+q54te9ha9wp9+9etdeta5IDG2lmY2Vg31KAi+sXv</w:t>
      </w:r>
    </w:p>
    <w:p>
      <w:pPr>
        <w:pStyle w:val="PreformattedText"/>
        <w:bidi w:val="0"/>
        <w:spacing w:before="0" w:after="0"/>
        <w:jc w:val="left"/>
        <w:rPr/>
      </w:pPr>
      <w:r>
        <w:rPr/>
        <w:t>fkc/0Jt7rfXPWPrpBIFgDr5IPILfT0gfTn/e/fqfPr3XtZ/UH/AFW4sFYG/p+gaxsLg/0H+HPqcet+</w:t>
      </w:r>
    </w:p>
    <w:p>
      <w:pPr>
        <w:pStyle w:val="PreformattedText"/>
        <w:bidi w:val="0"/>
        <w:spacing w:before="0" w:after="0"/>
        <w:jc w:val="left"/>
        <w:rPr/>
      </w:pPr>
      <w:r>
        <w:rPr/>
        <w:t>leHWVdViBfxlVYoVVAR/ZchrKGW9rE2A+vpYW1T9vVT1Lijk5Ucki9jYAliFJ4F21ldPP0PpYX0n24</w:t>
      </w:r>
    </w:p>
    <w:p>
      <w:pPr>
        <w:pStyle w:val="PreformattedText"/>
        <w:bidi w:val="0"/>
        <w:spacing w:before="0" w:after="0"/>
        <w:jc w:val="left"/>
        <w:rPr/>
      </w:pPr>
      <w:r>
        <w:rPr/>
        <w:t>BXHVT69TXaONHmeQpEmouzABljVAWdgmoizAkXuAfrc3tYkDPWuPDrYL+JHWsuwPj51rjK+maLM7gp</w:t>
      </w:r>
    </w:p>
    <w:p>
      <w:pPr>
        <w:pStyle w:val="PreformattedText"/>
        <w:bidi w:val="0"/>
        <w:spacing w:before="0" w:after="0"/>
        <w:jc w:val="left"/>
        <w:rPr/>
      </w:pPr>
      <w:r>
        <w:rPr/>
        <w:t>Jt9ZqGRVSeHIbwqUyFIkguSZ4MKtGAP0hG/w9iiyjMVpEGWjHJ/P/Y6B1/IJ7yaWvaDQfYMf5+rMNq</w:t>
      </w:r>
    </w:p>
    <w:p>
      <w:pPr>
        <w:pStyle w:val="PreformattedText"/>
        <w:bidi w:val="0"/>
        <w:spacing w:before="0" w:after="0"/>
        <w:jc w:val="left"/>
        <w:rPr/>
      </w:pPr>
      <w:r>
        <w:rPr/>
        <w:t>7eC4ykBheNJYBErI5cOI9R1ISFdZJpQSZNQ9I/At71Io1Y4dMRMVdjXtPSI7NohFujB06hv8mxjyyB</w:t>
      </w:r>
    </w:p>
    <w:p>
      <w:pPr>
        <w:pStyle w:val="PreformattedText"/>
        <w:bidi w:val="0"/>
        <w:spacing w:before="0" w:after="0"/>
        <w:jc w:val="left"/>
        <w:rPr/>
      </w:pPr>
      <w:r>
        <w:rPr/>
        <w:t>4mUQtNUoqJTtqN4/SbuRcE/Wx9pnpUeo6VHPQp9NUerJAswukqkG14yhk8jix1a2IUXNzf6fS3tiUi</w:t>
      </w:r>
    </w:p>
    <w:p>
      <w:pPr>
        <w:pStyle w:val="PreformattedText"/>
        <w:bidi w:val="0"/>
        <w:spacing w:before="0" w:after="0"/>
        <w:jc w:val="left"/>
        <w:rPr/>
      </w:pPr>
      <w:r>
        <w:rPr/>
        <w:t>qmnTVCWofPqw2gaOGmp41szPHE6sqjQNNkQIpGkazypsQT/T2nIqSadLQQFp0sMdTCorVQ6SlM8bzx</w:t>
      </w:r>
    </w:p>
    <w:p>
      <w:pPr>
        <w:pStyle w:val="PreformattedText"/>
        <w:bidi w:val="0"/>
        <w:spacing w:before="0" w:after="0"/>
        <w:jc w:val="left"/>
        <w:rPr/>
      </w:pPr>
      <w:r>
        <w:rPr/>
        <w:t>6TCTUEXggQKyxNTMjl3IuCdNwPzQ4Fa9XUd3Sxzuew+zduZTdOfqI6fDbex9RX5GWQpGtoUaWKJGAI</w:t>
      </w:r>
    </w:p>
    <w:p>
      <w:pPr>
        <w:pStyle w:val="PreformattedText"/>
        <w:bidi w:val="0"/>
        <w:spacing w:before="0" w:after="0"/>
        <w:jc w:val="left"/>
        <w:rPr/>
      </w:pPr>
      <w:r>
        <w:rPr/>
        <w:t>ZGEd2KepY1dz6R7tDC88ixJxP+onrzuiDU1aVpj1PDrSk+Yvfu4flX3rubsOvr6mp2pS1lfievaGQN</w:t>
      </w:r>
    </w:p>
    <w:p>
      <w:pPr>
        <w:pStyle w:val="PreformattedText"/>
        <w:bidi w:val="0"/>
        <w:spacing w:before="0" w:after="0"/>
        <w:jc w:val="left"/>
        <w:rPr/>
      </w:pPr>
      <w:r>
        <w:rPr/>
        <w:t>T09Dt9ZVMuVSiDyhazPTQiQyct9skKAgLp9pbyb6iRRGumBBRR/hP2k56NraAwRBSayHJPqf9joK9j</w:t>
      </w:r>
    </w:p>
    <w:p>
      <w:pPr>
        <w:pStyle w:val="PreformattedText"/>
        <w:bidi w:val="0"/>
        <w:spacing w:before="0" w:after="0"/>
        <w:jc w:val="left"/>
        <w:rPr/>
      </w:pPr>
      <w:r>
        <w:rPr/>
        <w:t>7Aq8vkKKjhpvJLVTeNF1ECzkXcWv8ApQcX41f4+08cTOyqoqSevSy6Bg16OJ3lslOrOmdkQ06U9NXb</w:t>
      </w:r>
    </w:p>
    <w:p>
      <w:pPr>
        <w:pStyle w:val="PreformattedText"/>
        <w:bidi w:val="0"/>
        <w:spacing w:before="0" w:after="0"/>
        <w:jc w:val="left"/>
        <w:rPr/>
      </w:pPr>
      <w:r>
        <w:rPr/>
        <w:t>l7GwOPkqJg4KU+Pw2Zz2UeZTfXBDS0wEthcKbgqbexJt8LQyKEYVr/k6ILyaO5STt7dIP7fL7a9Ahs</w:t>
      </w:r>
    </w:p>
    <w:p>
      <w:pPr>
        <w:pStyle w:val="PreformattedText"/>
        <w:bidi w:val="0"/>
        <w:spacing w:before="0" w:after="0"/>
        <w:jc w:val="left"/>
        <w:rPr/>
      </w:pPr>
      <w:r>
        <w:rPr/>
        <w:t>/E1+6pMLnaegq5MU+AydbtGklro8bRbf3LX+Wij3Rm6WkbyZFmx8UlPTU6peKoq3qJEdY5A4rtw85L</w:t>
      </w:r>
    </w:p>
    <w:p>
      <w:pPr>
        <w:pStyle w:val="PreformattedText"/>
        <w:bidi w:val="0"/>
        <w:spacing w:before="0" w:after="0"/>
        <w:jc w:val="left"/>
        <w:rPr/>
      </w:pPr>
      <w:r>
        <w:rPr/>
        <w:t>yRvp0Ex8KauFT+VaY45Pn0FpzDGZoXajBwGI4lRnSD5Z4n0FPPoNe9tn5XYeytg9a7Tqq2Wmycu5t5</w:t>
      </w:r>
    </w:p>
    <w:p>
      <w:pPr>
        <w:pStyle w:val="PreformattedText"/>
        <w:bidi w:val="0"/>
        <w:spacing w:before="0" w:after="0"/>
        <w:jc w:val="left"/>
        <w:rPr/>
      </w:pPr>
      <w:r>
        <w:rPr/>
        <w:t>1lZJVUytu7e2DycW3ZtuyxRrTYWom6/wAJP5KOjjtJ9tkGqVLM6kav54bG22i0iHiWLyvJJIqVbxEG</w:t>
      </w:r>
    </w:p>
    <w:p>
      <w:pPr>
        <w:pStyle w:val="PreformattedText"/>
        <w:bidi w:val="0"/>
        <w:spacing w:before="0" w:after="0"/>
        <w:jc w:val="left"/>
        <w:rPr/>
      </w:pPr>
      <w:r>
        <w:rPr/>
        <w:t>lUNPwpU1WmCa9Gmzj66XdrtgEu0VI1VjQBGGrUCc948+Hl1Z38X9y4ut+M/Y/VOxtzdp4en3fXdF/G</w:t>
      </w:r>
    </w:p>
    <w:p>
      <w:pPr>
        <w:pStyle w:val="PreformattedText"/>
        <w:bidi w:val="0"/>
        <w:spacing w:before="0" w:after="0"/>
        <w:jc w:val="left"/>
        <w:rPr/>
      </w:pPr>
      <w:r>
        <w:rPr/>
        <w:t>HeWN+QG54N01e1NvdlQZrfXb+9Pj9sLC4+LZnSew8HsPbW6Kr+OJLXbjzsM/8ADIGgSSqlkJnbb913</w:t>
      </w:r>
    </w:p>
    <w:p>
      <w:pPr>
        <w:pStyle w:val="PreformattedText"/>
        <w:bidi w:val="0"/>
        <w:spacing w:before="0" w:after="0"/>
        <w:jc w:val="left"/>
        <w:rPr/>
      </w:pPr>
      <w:r>
        <w:rPr/>
        <w:t>jaYkkWa+m1rF+CjADU1D+FFJ11oWAA4dLVN/tdnud8U0WsCK76ATXWxVE1/xuygLQkAEkZr0FPWu9J</w:t>
      </w:r>
    </w:p>
    <w:p>
      <w:pPr>
        <w:pStyle w:val="PreformattedText"/>
        <w:bidi w:val="0"/>
        <w:spacing w:before="0" w:after="0"/>
        <w:jc w:val="left"/>
        <w:rPr/>
      </w:pPr>
      <w:r>
        <w:rPr/>
        <w:t>/kBtn5TYzaG6drYvdXYOzt77V2HszcmbfbVBWbb7D3pjBQ72gM9JkZMf8AwzqjDGOnZ0BoJZVpF8io</w:t>
      </w:r>
    </w:p>
    <w:p>
      <w:pPr>
        <w:pStyle w:val="PreformattedText"/>
        <w:bidi w:val="0"/>
        <w:spacing w:before="0" w:after="0"/>
        <w:jc w:val="left"/>
        <w:rPr/>
      </w:pPr>
      <w:r>
        <w:rPr/>
        <w:t>5Qr2HbbPZ+bb645o3FQkahY5ZqJrl1hY2rSigKKjy4Do93m8ln5asRsFhnxg0kMXdpj0szqF4udR0k</w:t>
      </w:r>
    </w:p>
    <w:p>
      <w:pPr>
        <w:pStyle w:val="PreformattedText"/>
        <w:bidi w:val="0"/>
        <w:spacing w:before="0" w:after="0"/>
        <w:jc w:val="left"/>
        <w:rPr/>
      </w:pPr>
      <w:r>
        <w:rPr/>
        <w:t>caknqN1Xtn5VdIRdo47sXcfY1HtDNdRZDbOzaP++NFv/rTKR7tyVDt7N7geTFV1VtwUG29rS1dSBk6</w:t>
      </w:r>
    </w:p>
    <w:p>
      <w:pPr>
        <w:pStyle w:val="PreformattedText"/>
        <w:bidi w:val="0"/>
        <w:spacing w:before="0" w:after="0"/>
        <w:jc w:val="left"/>
        <w:rPr/>
      </w:pPr>
      <w:r>
        <w:rPr/>
        <w:t>SCaIOtRFF+35EmndN+2GHkvnjcd03GGS/wD3ay2UR0NJLczMEQjTXES6mINABSnUXpy1vd3zTyjbbf</w:t>
      </w:r>
    </w:p>
    <w:p>
      <w:pPr>
        <w:pStyle w:val="PreformattedText"/>
        <w:bidi w:val="0"/>
        <w:spacing w:before="0" w:after="0"/>
        <w:jc w:val="left"/>
        <w:rPr/>
      </w:pPr>
      <w:r>
        <w:rPr/>
        <w:t>ZzQ2B3JZL2RQ6KsMC+IY31UP6zaVDCtSM46sa+G3VlBmd2dM4LqPFYvelX2Z8n+ododbybTiyWLz2W</w:t>
      </w:r>
    </w:p>
    <w:p>
      <w:pPr>
        <w:pStyle w:val="PreformattedText"/>
        <w:bidi w:val="0"/>
        <w:spacing w:before="0" w:after="0"/>
        <w:jc w:val="left"/>
        <w:rPr/>
      </w:pPr>
      <w:r>
        <w:rPr/>
        <w:t>62+JcVV8o89taSq3XtzEVse0Ze359sYWuzTitgfG1skyVNQdEIgblO0sb/a7y83i/WO/htCPAajAaz</w:t>
      </w:r>
    </w:p>
    <w:p>
      <w:pPr>
        <w:pStyle w:val="PreformattedText"/>
        <w:bidi w:val="0"/>
        <w:spacing w:before="0" w:after="0"/>
        <w:jc w:val="left"/>
        <w:rPr/>
      </w:pPr>
      <w:r>
        <w:rPr/>
        <w:t>pEwA4tQEafzPUtc3y3cF5ajb7CR7IzBGkU6dRNGEQVqU0cS/A188dE2+Wey+ldv9kbU7L25350B2pi</w:t>
      </w:r>
    </w:p>
    <w:p>
      <w:pPr>
        <w:pStyle w:val="PreformattedText"/>
        <w:bidi w:val="0"/>
        <w:spacing w:before="0" w:after="0"/>
        <w:jc w:val="left"/>
        <w:rPr/>
      </w:pPr>
      <w:r>
        <w:rPr/>
        <w:t>uxu2+43rcj8acD2BsXcfw37ZodzNuHeWzDgt/wAuVrM10xT7jy9VBtaoyH+Q5b7N9EdJNIHEtcvtvF</w:t>
      </w:r>
    </w:p>
    <w:p>
      <w:pPr>
        <w:pStyle w:val="PreformattedText"/>
        <w:bidi w:val="0"/>
        <w:spacing w:before="0" w:after="0"/>
        <w:jc w:val="left"/>
        <w:rPr/>
      </w:pPr>
      <w:r>
        <w:rPr/>
        <w:t>taPulhb+BdRxoySMwkS5REJo1KiOqgqysKBscegHuce1tfLtF6jTQCoeMjR4TO1B4dcvTVqDDOmppQ</w:t>
      </w:r>
    </w:p>
    <w:p>
      <w:pPr>
        <w:pStyle w:val="PreformattedText"/>
        <w:bidi w:val="0"/>
        <w:spacing w:before="0" w:after="0"/>
        <w:jc w:val="left"/>
        <w:rPr/>
      </w:pPr>
      <w:r>
        <w:rPr/>
        <w:t>dH66V+ZPWvw2wnSfyq3VsWPH9j77rOx/j/3njOrsXT7SHbeG6gztHXY7tys3LnZcnhMluLcVfnqfG7</w:t>
      </w:r>
    </w:p>
    <w:p>
      <w:pPr>
        <w:pStyle w:val="PreformattedText"/>
        <w:bidi w:val="0"/>
        <w:spacing w:before="0" w:after="0"/>
        <w:jc w:val="left"/>
        <w:rPr/>
      </w:pPr>
      <w:r>
        <w:rPr/>
        <w:t>iwxgoqaoino64iaVZgwut7zad+2rddya5VbW6jgkRWOopcMG1Iq0B8IaQVIYlWLcAB1He47Nu9nu9p</w:t>
      </w:r>
    </w:p>
    <w:p>
      <w:pPr>
        <w:pStyle w:val="PreformattedText"/>
        <w:bidi w:val="0"/>
        <w:spacing w:before="0" w:after="0"/>
        <w:jc w:val="left"/>
        <w:rPr/>
      </w:pPr>
      <w:r>
        <w:rPr/>
        <w:t>sXhyi5224lrIRpBhOkqDx/VAYhgwoVC+ZwM3cPx0G/PhDgO5tqdUUG3N6ZDIb+3323WYw4jo3rTIdL</w:t>
      </w:r>
    </w:p>
    <w:p>
      <w:pPr>
        <w:pStyle w:val="PreformattedText"/>
        <w:bidi w:val="0"/>
        <w:spacing w:before="0" w:after="0"/>
        <w:jc w:val="left"/>
        <w:rPr/>
      </w:pPr>
      <w:r>
        <w:rPr/>
        <w:t>9oYvJbi3Jl8XtLcuVOQ3/Pia5cf/BzjMbRDHVKqKelnhZUVTcy2dtuC2z/AK1msChY0LORNgDSSKJL</w:t>
      </w:r>
    </w:p>
    <w:p>
      <w:pPr>
        <w:pStyle w:val="PreformattedText"/>
        <w:bidi w:val="0"/>
        <w:spacing w:before="0" w:after="0"/>
        <w:jc w:val="left"/>
        <w:rPr/>
      </w:pPr>
      <w:r>
        <w:rPr/>
        <w:t>U9rsWxqJp0l215bh7m4lnPivK4DkKCqIagmhq6Ma6tIAA7R0h/5Y+9MB2p0zvLoDvjI9ndgYb48blO</w:t>
      </w:r>
    </w:p>
    <w:p>
      <w:pPr>
        <w:pStyle w:val="PreformattedText"/>
        <w:bidi w:val="0"/>
        <w:spacing w:before="0" w:after="0"/>
        <w:jc w:val="left"/>
        <w:rPr/>
      </w:pPr>
      <w:r>
        <w:rPr/>
        <w:t>b626I2NXZPaG+t4yZqjp5urd04CsxNfjt2bw3HtHKVLjBzPVw47bVOZKqoR4UZVcvBKscW5QXKC4ip</w:t>
      </w:r>
    </w:p>
    <w:p>
      <w:pPr>
        <w:pStyle w:val="PreformattedText"/>
        <w:bidi w:val="0"/>
        <w:spacing w:before="0" w:after="0"/>
        <w:jc w:val="left"/>
        <w:rPr/>
      </w:pPr>
      <w:r>
        <w:rPr/>
        <w:t>E0lBIEVTUnOGFAVbiH0hRng1eWtxt+6wpbRMtvexM9FYp4khoCMZUnDADKqWNOPQTb223ldl/LTZ9R</w:t>
      </w:r>
    </w:p>
    <w:p>
      <w:pPr>
        <w:pStyle w:val="PreformattedText"/>
        <w:bidi w:val="0"/>
        <w:spacing w:before="0" w:after="0"/>
        <w:jc w:val="left"/>
        <w:rPr/>
      </w:pPr>
      <w:r>
        <w:rPr/>
        <w:t>2nsaZextw5DrvM7x2Du3D0uIlr037hqjZ+6tn702tkNwQw5Ksq9umoosgJpJFzUlHBVUpV3jHu813y</w:t>
      </w:r>
    </w:p>
    <w:p>
      <w:pPr>
        <w:pStyle w:val="PreformattedText"/>
        <w:bidi w:val="0"/>
        <w:spacing w:before="0" w:after="0"/>
        <w:jc w:val="left"/>
        <w:rPr/>
      </w:pPr>
      <w:r>
        <w:rPr/>
        <w:t>rHZXNzbbrDb7VJJQLpdLq5kbEioc+BbuzeI0pDLqBjApnpXY2+7XcN619DLLvqxmr618C2MQrG9FoZ</w:t>
      </w:r>
    </w:p>
    <w:p>
      <w:pPr>
        <w:pStyle w:val="PreformattedText"/>
        <w:bidi w:val="0"/>
        <w:spacing w:before="0" w:after="0"/>
        <w:jc w:val="left"/>
        <w:rPr/>
      </w:pPr>
      <w:r>
        <w:rPr/>
        <w:t>HKqAiLR81ah4hjiPjvhOr+6uzf5fkvbG8et5doY2PuT4wZs4ag39tXuj47blyeRyee6Y7d6w7Ko8tt</w:t>
      </w:r>
    </w:p>
    <w:p>
      <w:pPr>
        <w:pStyle w:val="PreformattedText"/>
        <w:bidi w:val="0"/>
        <w:spacing w:before="0" w:after="0"/>
        <w:jc w:val="left"/>
        <w:rPr/>
      </w:pPr>
      <w:r>
        <w:rPr/>
        <w:t>rduQ6TzMlRHFUCtx1U+FSUOxWFLB3a9vS/kuNkS6VFi/XiMqqwltqaNIDmpaNqaqBKIVNCQT05um+S</w:t>
      </w:r>
    </w:p>
    <w:p>
      <w:pPr>
        <w:pStyle w:val="PreformattedText"/>
        <w:bidi w:val="0"/>
        <w:spacing w:before="0" w:after="0"/>
        <w:jc w:val="left"/>
        <w:rPr/>
      </w:pPr>
      <w:r>
        <w:rPr/>
        <w:t>W9lbcyQ2RvZHdLWYR1j8K4rV5mKAFBKpxUuBJUU7gBVZ8g+l905zJ52bO7q63ye8N21+Y3Bkdx7Q2R</w:t>
      </w:r>
    </w:p>
    <w:p>
      <w:pPr>
        <w:pStyle w:val="PreformattedText"/>
        <w:bidi w:val="0"/>
        <w:spacing w:before="0" w:after="0"/>
        <w:jc w:val="left"/>
        <w:rPr/>
      </w:pPr>
      <w:r>
        <w:rPr/>
        <w:t>hdp189LjsfHLNjcn1xia5KHYGToNvCMR0MVVHNVYh6USUzVJVyE7/bbXcVW4cSLd2zsFlyFkhHAPDU</w:t>
      </w:r>
    </w:p>
    <w:p>
      <w:pPr>
        <w:pStyle w:val="PreformattedText"/>
        <w:bidi w:val="0"/>
        <w:spacing w:before="0" w:after="0"/>
        <w:jc w:val="left"/>
        <w:rPr/>
      </w:pPr>
      <w:r>
        <w:rPr/>
        <w:t>lWU1ZWrUoRivUibducm2xwWtvEospYwfBLAtG54gS0GoN5gigatD0THC9YUONE8dVmKvctOaWooa6m</w:t>
      </w:r>
    </w:p>
    <w:p>
      <w:pPr>
        <w:pStyle w:val="PreformattedText"/>
        <w:bidi w:val="0"/>
        <w:spacing w:before="0" w:after="0"/>
        <w:jc w:val="left"/>
        <w:rPr/>
      </w:pPr>
      <w:r>
        <w:rPr/>
        <w:t>nosljoI8BVjy5Ogo0Yx18dVkxED9xMBHFDGAB6iQHYdlgs0ubiZ4y9GrQsAU40AOdR9ej2Xdprx4YI</w:t>
      </w:r>
    </w:p>
    <w:p>
      <w:pPr>
        <w:pStyle w:val="PreformattedText"/>
        <w:bidi w:val="0"/>
        <w:spacing w:before="0" w:after="0"/>
        <w:jc w:val="left"/>
        <w:rPr/>
      </w:pPr>
      <w:r>
        <w:rPr/>
        <w:t>YXUAinAkPwqaYoOj+/y5PmL3N8CPkHie6Pj9Tyw4uumosL2V11mc1W12F7m2OrolVtvctVNJJT0dbT</w:t>
      </w:r>
    </w:p>
    <w:p>
      <w:pPr>
        <w:pStyle w:val="PreformattedText"/>
        <w:bidi w:val="0"/>
        <w:spacing w:before="0" w:after="0"/>
        <w:jc w:val="left"/>
        <w:rPr/>
      </w:pPr>
      <w:r>
        <w:rPr/>
        <w:t>xFqjE18a68dVqrAmNpEJCL+J2lhEOqxfJFasKfiUk0DDyPmMHHR0bSVIamcC6UcaDTX+E+ek+fzz19</w:t>
      </w:r>
    </w:p>
    <w:p>
      <w:pPr>
        <w:pStyle w:val="PreformattedText"/>
        <w:bidi w:val="0"/>
        <w:spacing w:before="0" w:after="0"/>
        <w:jc w:val="left"/>
        <w:rPr/>
      </w:pPr>
      <w:r>
        <w:rPr/>
        <w:t>O/4p/KDqL5h9LbW7w6bzD1u39x032+VweRWOn3PsrctKAuZ2du/GK7fZbhwtQSjBT4p4tM0RKOPZfd</w:t>
      </w:r>
    </w:p>
    <w:p>
      <w:pPr>
        <w:pStyle w:val="PreformattedText"/>
        <w:bidi w:val="0"/>
        <w:spacing w:before="0" w:after="0"/>
        <w:jc w:val="left"/>
        <w:rPr/>
      </w:pPr>
      <w:r>
        <w:rPr/>
        <w:t>Wslq4DZiYalYcGB/wHyIOQcfPr1tOtwhammQGjKfIjj9o8wRxHRkY1tZQdIIubWPAIuRe1+B/gPaX8</w:t>
      </w:r>
    </w:p>
    <w:p>
      <w:pPr>
        <w:pStyle w:val="PreformattedText"/>
        <w:bidi w:val="0"/>
        <w:spacing w:before="0" w:after="0"/>
        <w:jc w:val="left"/>
        <w:rPr/>
      </w:pPr>
      <w:r>
        <w:rPr/>
        <w:t>ulH+DrnMqgM6KFDkCcmQ6USNCFdEI02BUX/Stzz78M4691wVFYXHKsOHTlWDWsb29VxY/0v9Pfs9ax</w:t>
      </w:r>
    </w:p>
    <w:p>
      <w:pPr>
        <w:pStyle w:val="PreformattedText"/>
        <w:bidi w:val="0"/>
        <w:spacing w:before="0" w:after="0"/>
        <w:jc w:val="left"/>
        <w:rPr/>
      </w:pPr>
      <w:r>
        <w:rPr/>
        <w:t>nrvxgXINyuoNcfQcAc/0ufqffq+vW/n59eF7/i9v6EW/FyeCLX/1z/re/db+3rOhN76vpfnm5FwOAO</w:t>
      </w:r>
    </w:p>
    <w:p>
      <w:pPr>
        <w:pStyle w:val="PreformattedText"/>
        <w:bidi w:val="0"/>
        <w:spacing w:before="0" w:after="0"/>
        <w:jc w:val="left"/>
        <w:rPr/>
      </w:pPr>
      <w:r>
        <w:rPr/>
        <w:t>bXH+w96PXs9Zr6iWLX+v8AT6k/0491/Lr3z6jTyhVP4vyQSRa5/wBifdgK9aJ9B0gtzZEU9NKSfopJ</w:t>
      </w:r>
    </w:p>
    <w:p>
      <w:pPr>
        <w:pStyle w:val="PreformattedText"/>
        <w:bidi w:val="0"/>
        <w:spacing w:before="0" w:after="0"/>
        <w:jc w:val="left"/>
        <w:rPr/>
      </w:pPr>
      <w:r>
        <w:rPr/>
        <w:t>0/qPBPoH1+n9Pr/X2pjWpHTMjUqetXP+ff8AKdOrfi/uLZmKyMkG4+6ssvWuJ8EgSePBtTrkt910Ui</w:t>
      </w:r>
    </w:p>
    <w:p>
      <w:pPr>
        <w:pStyle w:val="PreformattedText"/>
        <w:bidi w:val="0"/>
        <w:spacing w:before="0" w:after="0"/>
        <w:jc w:val="left"/>
        <w:rPr/>
      </w:pPr>
      <w:r>
        <w:rPr/>
        <w:t>gyQmDAxJSqeFLVjc+xDZR6QZGHAfsPkeipv1Z0iFaVqfSlP9WOtDLI1Dz1rJqCsZQsoh/zjyvYiCnN</w:t>
      </w:r>
    </w:p>
    <w:p>
      <w:pPr>
        <w:pStyle w:val="PreformattedText"/>
        <w:bidi w:val="0"/>
        <w:spacing w:before="0" w:after="0"/>
        <w:jc w:val="left"/>
        <w:rPr/>
      </w:pPr>
      <w:r>
        <w:rPr/>
        <w:t>ysB+3Sy+sKFFwCxt7s7FmJJqSejBVAAAGOmmZqgyFUmdfMTP4iqoJJEvHGwkA0uoZrpYINQP6h7ZYt</w:t>
      </w:r>
    </w:p>
    <w:p>
      <w:pPr>
        <w:pStyle w:val="PreformattedText"/>
        <w:bidi w:val="0"/>
        <w:spacing w:before="0" w:after="0"/>
        <w:jc w:val="left"/>
        <w:rPr/>
      </w:pPr>
      <w:r>
        <w:rPr/>
        <w:t>XB49XA6kiBZEpnp5JxC1QXd0ZFnnqlLNOjo4aSOp8ekEcprVW92WuMnrRoK9diJ5Gk88jrDwyzRFKh</w:t>
      </w:r>
    </w:p>
    <w:p>
      <w:pPr>
        <w:pStyle w:val="PreformattedText"/>
        <w:bidi w:val="0"/>
        <w:spacing w:before="0" w:after="0"/>
        <w:jc w:val="left"/>
        <w:rPr/>
      </w:pPr>
      <w:r>
        <w:rPr/>
        <w:t>1iCvHBLqhLXaFJDpJ/tggWA9741zjq3AA9TUWW8E5RJY/G0NTDHreoihk0tArRxrGJ454+QjsZGuRp</w:t>
      </w:r>
    </w:p>
    <w:p>
      <w:pPr>
        <w:pStyle w:val="PreformattedText"/>
        <w:bidi w:val="0"/>
        <w:spacing w:before="0" w:after="0"/>
        <w:jc w:val="left"/>
        <w:rPr/>
      </w:pPr>
      <w:r>
        <w:rPr/>
        <w:t>LG/u6mhB8qZ6q1c0PUtIQqwMVgf/J/FHTKzxtUQKWVDEzsZFl1hjKrGwYEKQQAHdaihK16a0k8D13A</w:t>
      </w:r>
    </w:p>
    <w:p>
      <w:pPr>
        <w:pStyle w:val="PreformattedText"/>
        <w:bidi w:val="0"/>
        <w:spacing w:before="0" w:after="0"/>
        <w:jc w:val="left"/>
        <w:rPr/>
      </w:pPr>
      <w:r>
        <w:rPr/>
        <w:t>/jKTSPK0MUrUbrJqbyztDGWpoqhlLKI2jHoK3APpvqA91BrmvnTq9KeQqeo1XJ42j0M0iSxS3kheR2</w:t>
      </w:r>
    </w:p>
    <w:p>
      <w:pPr>
        <w:pStyle w:val="PreformattedText"/>
        <w:bidi w:val="0"/>
        <w:spacing w:before="0" w:after="0"/>
        <w:jc w:val="left"/>
        <w:rPr/>
      </w:pPr>
      <w:r>
        <w:rPr/>
        <w:t>WWVCiLTrFGx1RyAX4Gsm3pNlLTBajzr/qx1YVIz1BLypCzGSaXxxgsC0DfbkWIb7eNm8bMwY6VFi4J</w:t>
      </w:r>
    </w:p>
    <w:p>
      <w:pPr>
        <w:pStyle w:val="PreformattedText"/>
        <w:bidi w:val="0"/>
        <w:spacing w:before="0" w:after="0"/>
        <w:jc w:val="left"/>
        <w:rPr/>
      </w:pPr>
      <w:r>
        <w:rPr/>
        <w:t>sQtvdqaUFCetUBPUMs0zaCiEJDH6qeVzoVWF/KY10TajCQbgpGgB9LfVuhP+x/q/2OrVFOPXcSJGrV</w:t>
      </w:r>
    </w:p>
    <w:p>
      <w:pPr>
        <w:pStyle w:val="PreformattedText"/>
        <w:bidi w:val="0"/>
        <w:spacing w:before="0" w:after="0"/>
        <w:jc w:val="left"/>
        <w:rPr/>
      </w:pPr>
      <w:r>
        <w:rPr/>
        <w:t>FkjqZDNJ6dMMhkHiZJ1YhlMFUADqYaiwFiNPPhitF7utHVSmrtr1NkaJBDA0bUysoYiFbtTkFQyKpK</w:t>
      </w:r>
    </w:p>
    <w:p>
      <w:pPr>
        <w:pStyle w:val="PreformattedText"/>
        <w:bidi w:val="0"/>
        <w:spacing w:before="0" w:after="0"/>
        <w:jc w:val="left"/>
        <w:rPr/>
      </w:pPr>
      <w:r>
        <w:rPr/>
        <w:t>xuWljGnVwGGoXHu32gjrQzmuevRjzssdI6VEv+ebShjildLpEsTTTJJY06q0qlQ4INyNVzYAE4Oera</w:t>
      </w:r>
    </w:p>
    <w:p>
      <w:pPr>
        <w:pStyle w:val="PreformattedText"/>
        <w:bidi w:val="0"/>
        <w:spacing w:before="0" w:after="0"/>
        <w:jc w:val="left"/>
        <w:rPr/>
      </w:pPr>
      <w:r>
        <w:rPr/>
        <w:t>a9dywUuThGPnkWlMMwraHN0NOfvMdWJIZpDTwVF3p5pYIyJUYOs8TqDfUbeKB+2tD5EDIP59UIIzxx</w:t>
      </w:r>
    </w:p>
    <w:p>
      <w:pPr>
        <w:pStyle w:val="PreformattedText"/>
        <w:bidi w:val="0"/>
        <w:spacing w:before="0" w:after="0"/>
        <w:jc w:val="left"/>
        <w:rPr/>
      </w:pPr>
      <w:r>
        <w:rPr/>
        <w:t>wr014+oqYZJMXXQCnzVEwmkoisQpKii8PmpjTOmv7emPlZvHoZ6RwyoJItcYYjZ6tFKlJV8hwp5EZ4</w:t>
      </w:r>
    </w:p>
    <w:p>
      <w:pPr>
        <w:pStyle w:val="PreformattedText"/>
        <w:bidi w:val="0"/>
        <w:spacing w:before="0" w:after="0"/>
        <w:jc w:val="left"/>
        <w:rPr/>
      </w:pPr>
      <w:r>
        <w:rPr/>
        <w:t>f4PmOrtGpAkVqofP5/s4/4epdTKIIElgCTfcEsRDMslXdoHZIkk1SyPHHB+44l9QhINni0yJdgVUEc</w:t>
      </w:r>
    </w:p>
    <w:p>
      <w:pPr>
        <w:pStyle w:val="PreformattedText"/>
        <w:bidi w:val="0"/>
        <w:spacing w:before="0" w:after="0"/>
        <w:jc w:val="left"/>
        <w:rPr/>
      </w:pPr>
      <w:r>
        <w:rPr/>
        <w:t>D/pfy8/zz5fLPWhnj/l/1f7Pz6xKIyKdXkiNIzI0psDJDUGMRzLP5FAd3RFL+ci8RBkdlCTC4FAM9t</w:t>
      </w:r>
    </w:p>
    <w:p>
      <w:pPr>
        <w:pStyle w:val="PreformattedText"/>
        <w:bidi w:val="0"/>
        <w:spacing w:before="0" w:after="0"/>
        <w:jc w:val="left"/>
        <w:rPr/>
      </w:pPr>
      <w:r>
        <w:rPr/>
        <w:t>fUf4P9WOPr1v8AP/D/AKv9X5dcEd2dzrjk8pdJHkpzJSVCQJ4xVTa40leaNnGlfIDIFBk0yhJmoWAY</w:t>
      </w:r>
    </w:p>
    <w:p>
      <w:pPr>
        <w:pStyle w:val="PreformattedText"/>
        <w:bidi w:val="0"/>
        <w:spacing w:before="0" w:after="0"/>
        <w:jc w:val="left"/>
        <w:rPr/>
      </w:pPr>
      <w:r>
        <w:rPr/>
        <w:t>jVg/6vT/AFfbk2pw/wBX+r/V5dPdII4xCywfbrUSLHVVtVJ5ZKTwOVLuHi805a3JdHJJ5CPqHtSgc5</w:t>
      </w:r>
    </w:p>
    <w:p>
      <w:pPr>
        <w:pStyle w:val="PreformattedText"/>
        <w:bidi w:val="0"/>
        <w:spacing w:before="0" w:after="0"/>
        <w:jc w:val="left"/>
        <w:rPr/>
      </w:pPr>
      <w:r>
        <w:rPr/>
        <w:t>1tQnplyAPhB6UVPMwV6VjMjyNKhqoqdkqohGIyIqhEEhl1IwbTedfGQD/T27Q00lvP06bGmtR/h6ba</w:t>
      </w:r>
    </w:p>
    <w:p>
      <w:pPr>
        <w:pStyle w:val="PreformattedText"/>
        <w:bidi w:val="0"/>
        <w:spacing w:before="0" w:after="0"/>
        <w:jc w:val="left"/>
        <w:rPr/>
      </w:pPr>
      <w:r>
        <w:rPr/>
        <w:t>2KkalqSHXx6ZfLGoiWOGRhHUPGZNQMcMIJ8n4W7ehADZt9DAiv8AL/VjqwxmnSaq5VhqoDJKGM80bz</w:t>
      </w:r>
    </w:p>
    <w:p>
      <w:pPr>
        <w:pStyle w:val="PreformattedText"/>
        <w:bidi w:val="0"/>
        <w:spacing w:before="0" w:after="0"/>
        <w:jc w:val="left"/>
        <w:rPr/>
      </w:pPr>
      <w:r>
        <w:rPr/>
        <w:t>NUI3jgqaBCP8ogfTKGaIroE4RI7gko1pWTvpDgaga0qc4p69WUGhx5f4eg/rFiS8LtEjojSrJfWJ3l</w:t>
      </w:r>
    </w:p>
    <w:p>
      <w:pPr>
        <w:pStyle w:val="PreformattedText"/>
        <w:bidi w:val="0"/>
        <w:spacing w:before="0" w:after="0"/>
        <w:jc w:val="left"/>
        <w:rPr/>
      </w:pPr>
      <w:r>
        <w:rPr/>
        <w:t>keYLrkWSX9L+stGqiw8kYvrKB6cDSv8Aq/1f4fXpYnr1ihjCNO6oqosCPOjOX+8hYIqtES+o/cQ+pG</w:t>
      </w:r>
    </w:p>
    <w:p>
      <w:pPr>
        <w:pStyle w:val="PreformattedText"/>
        <w:bidi w:val="0"/>
        <w:spacing w:before="0" w:after="0"/>
        <w:jc w:val="left"/>
        <w:rPr/>
      </w:pPr>
      <w:r>
        <w:rPr/>
        <w:t>DhgRaNnHo96FBXtx5/P/V/xVetk+XUmhpPN40EbyRyOsMh1AQspmMtPBYmCJKqNwb6dMTNxqglPN1G</w:t>
      </w:r>
    </w:p>
    <w:p>
      <w:pPr>
        <w:pStyle w:val="PreformattedText"/>
        <w:bidi w:val="0"/>
        <w:spacing w:before="0" w:after="0"/>
        <w:jc w:val="left"/>
        <w:rPr/>
      </w:pPr>
      <w:r>
        <w:rPr/>
        <w:t>QKY/l/xf+qoPVGIpjj/q/wBX+fqeHinkj8VSCsL16T1k0hWWhmgWlWoYBkEswqFZl8TBjOwAlUsnkZ</w:t>
      </w:r>
    </w:p>
    <w:p>
      <w:pPr>
        <w:pStyle w:val="PreformattedText"/>
        <w:bidi w:val="0"/>
        <w:spacing w:before="0" w:after="0"/>
        <w:jc w:val="left"/>
        <w:rPr/>
      </w:pPr>
      <w:r>
        <w:rPr/>
        <w:t>0yKWXSOB414HFf9R4+fCvTRBWtfP8A1f6vTy6jT1rI8v29LTfwnDyR1ApofGZp8hKYI8fLVVbNGpFp</w:t>
      </w:r>
    </w:p>
    <w:p>
      <w:pPr>
        <w:pStyle w:val="PreformattedText"/>
        <w:bidi w:val="0"/>
        <w:spacing w:before="0" w:after="0"/>
        <w:jc w:val="left"/>
        <w:rPr/>
      </w:pPr>
      <w:r>
        <w:rPr/>
        <w:t>zMZDcoPTqSxI8ZHGohR4SZp5k4p/hrXpogE6WY628/8AD/gp02RLVt949QLSSzPJIGWQRMKyqFXMY4</w:t>
      </w:r>
    </w:p>
    <w:p>
      <w:pPr>
        <w:pStyle w:val="PreformattedText"/>
        <w:bidi w:val="0"/>
        <w:spacing w:before="0" w:after="0"/>
        <w:jc w:val="left"/>
        <w:rPr/>
      </w:pPr>
      <w:r>
        <w:rPr/>
        <w:t>jJHIGndwXYOH5FmDgSOlo3cSM1/wAJ/wBX+rJUrilOFP8AB04+F4/HqhmV6gxjiQM48bFYnSwREQyE</w:t>
      </w:r>
    </w:p>
    <w:p>
      <w:pPr>
        <w:pStyle w:val="PreformattedText"/>
        <w:bidi w:val="0"/>
        <w:spacing w:before="0" w:after="0"/>
        <w:jc w:val="left"/>
        <w:rPr/>
      </w:pPr>
      <w:r>
        <w:rPr/>
        <w:t>iwUMGBUKC3hZ2g8wa1/1f6qf5utaj/q/1f6v59e0R65VPl8zxB45G0LHHBG7xid7BTLqjYizEgDixU</w:t>
      </w:r>
    </w:p>
    <w:p>
      <w:pPr>
        <w:pStyle w:val="PreformattedText"/>
        <w:bidi w:val="0"/>
        <w:spacing w:before="0" w:after="0"/>
        <w:jc w:val="left"/>
        <w:rPr/>
      </w:pPr>
      <w:r>
        <w:rPr/>
        <w:t>ft3oAWofL/AFf6j/xVa1z1nCiGVkiaRjUGGeWadXaRHjDaW9AMojEcQ1IrKCpDu1wswoXIP+r/AFf6</w:t>
      </w:r>
    </w:p>
    <w:p>
      <w:pPr>
        <w:pStyle w:val="PreformattedText"/>
        <w:bidi w:val="0"/>
        <w:spacing w:before="0" w:after="0"/>
        <w:jc w:val="left"/>
        <w:rPr/>
      </w:pPr>
      <w:r>
        <w:rPr/>
        <w:t>vz63pr9n+r/V/qp06xyMhcs0ZinaJU1iJrOERpJtAiFoI5LngB0c6QFdv3nl454Gnp/q/wBX7dEmg/</w:t>
      </w:r>
    </w:p>
    <w:p>
      <w:pPr>
        <w:pStyle w:val="PreformattedText"/>
        <w:bidi w:val="0"/>
        <w:spacing w:before="0" w:after="0"/>
        <w:jc w:val="left"/>
        <w:rPr/>
      </w:pPr>
      <w:r>
        <w:rPr/>
        <w:t>P1/wBX+r9jlGrPEkTRTNBBDFMjxRuT+6CyvSBY2kaIxDUjOSNN0tZfFEpWmkAen+r/AFf8UGick9ZE</w:t>
      </w:r>
    </w:p>
    <w:p>
      <w:pPr>
        <w:pStyle w:val="PreformattedText"/>
        <w:bidi w:val="0"/>
        <w:spacing w:before="0" w:after="0"/>
        <w:jc w:val="left"/>
        <w:rPr/>
      </w:pPr>
      <w:r>
        <w:rPr/>
        <w:t>eUiGVoiKd4J4CiSCNjUKywwiCNeJ2qGdoxcEo54OpykvtNc0wf8AUP8AV/xRtXHHPWKVYhWMilkhq0</w:t>
      </w:r>
    </w:p>
    <w:p>
      <w:pPr>
        <w:pStyle w:val="PreformattedText"/>
        <w:bidi w:val="0"/>
        <w:spacing w:before="0" w:after="0"/>
        <w:jc w:val="left"/>
        <w:rPr/>
      </w:pPr>
      <w:r>
        <w:rPr/>
        <w:t>RJdSxtLBPEruFQpZWLJpKmwYqp+llKaIAY+nXuKqfTruRopYY9cpJp5Q+OXUgSSRiYjLLpBMGqocxP</w:t>
      </w:r>
    </w:p>
    <w:p>
      <w:pPr>
        <w:pStyle w:val="PreformattedText"/>
        <w:bidi w:val="0"/>
        <w:spacing w:before="0" w:after="0"/>
        <w:jc w:val="left"/>
        <w:rPr/>
      </w:pPr>
      <w:r>
        <w:rPr/>
        <w:t>qUE6rgW1RNSqkkU+zjn/AFf6vTrRLYzinWRft5qtKn7yoUTSCF6aGFWYNHTraOUt+wocwFdTkhTHcB</w:t>
      </w:r>
    </w:p>
    <w:p>
      <w:pPr>
        <w:pStyle w:val="PreformattedText"/>
        <w:bidi w:val="0"/>
        <w:spacing w:before="0" w:after="0"/>
        <w:jc w:val="left"/>
        <w:rPr/>
      </w:pPr>
      <w:r>
        <w:rPr/>
        <w:t>1OuF1VXVwNCeH+o/6qfspqbSBX8+vI6yJUPLJKhhSaSCQCYLXxrLEFSIGSJoKmKSfUH8iqurUXVmEk</w:t>
      </w:r>
    </w:p>
    <w:p>
      <w:pPr>
        <w:pStyle w:val="PreformattedText"/>
        <w:bidi w:val="0"/>
        <w:spacing w:before="0" w:after="0"/>
        <w:jc w:val="left"/>
        <w:rPr/>
      </w:pPr>
      <w:r>
        <w:rPr/>
        <w:t>tiFK/P7P9X+r+e6nHTlHUMXjeJUCOLyx1ZeSOEp/k9NT1FRZWlMJd0k0hRCCVCg3i9+qK1BwTw/l/q</w:t>
      </w:r>
    </w:p>
    <w:p>
      <w:pPr>
        <w:pStyle w:val="PreformattedText"/>
        <w:bidi w:val="0"/>
        <w:spacing w:before="0" w:after="0"/>
        <w:jc w:val="left"/>
        <w:rPr/>
      </w:pPr>
      <w:r>
        <w:rPr/>
        <w:t>/1DrWTUU65SvFFT1MclPEDUTvNKy64mLIzTFxJEwYI0dvE1lZdOoyLcOdVJ1ADHVaAUPXcJCVFMPHG</w:t>
      </w:r>
    </w:p>
    <w:p>
      <w:pPr>
        <w:pStyle w:val="PreformattedText"/>
        <w:bidi w:val="0"/>
        <w:spacing w:before="0" w:after="0"/>
        <w:jc w:val="left"/>
        <w:rPr/>
      </w:pPr>
      <w:r>
        <w:rPr/>
        <w:t>GradaepsxKPCZmhRVWIeSiAWVmIVQWYsgjDMYX2FJwcV/wBX5f6vs6sCM0GOsiwB2qHLu9O0zGSlRW</w:t>
      </w:r>
    </w:p>
    <w:p>
      <w:pPr>
        <w:pStyle w:val="PreformattedText"/>
        <w:bidi w:val="0"/>
        <w:spacing w:before="0" w:after="0"/>
        <w:jc w:val="left"/>
        <w:rPr/>
      </w:pPr>
      <w:r>
        <w:rPr/>
        <w:t>XXCGZBKzFkli/ciPklRkYKENxe/upQ5zj8z/q+fW9SmlV68A0cNLNDI7MHjihJk1vFBDNHHOiDwyJF</w:t>
      </w:r>
    </w:p>
    <w:p>
      <w:pPr>
        <w:pStyle w:val="PreformattedText"/>
        <w:bidi w:val="0"/>
        <w:spacing w:before="0" w:after="0"/>
        <w:jc w:val="left"/>
        <w:rPr/>
      </w:pPr>
      <w:r>
        <w:rPr/>
        <w:t>GvmJjTm5VkCjV4mutRQmp/Kv+H/V/g61QZH+rPWeMvIZgwKtIjNRsEXypT+ZmqkUeMtGfCLoCTqS5U</w:t>
      </w:r>
    </w:p>
    <w:p>
      <w:pPr>
        <w:pStyle w:val="PreformattedText"/>
        <w:bidi w:val="0"/>
        <w:spacing w:before="0" w:after="0"/>
        <w:jc w:val="left"/>
        <w:rPr/>
      </w:pPr>
      <w:r>
        <w:rPr/>
        <w:t>EJ6LFsMCM+Xl9vVCvw5HUmSUSNTRiCRZo3KCTHsIZTElkijnlndxKETUI/0lC31IsjaaSoUBAKenH8</w:t>
      </w:r>
    </w:p>
    <w:p>
      <w:pPr>
        <w:pStyle w:val="PreformattedText"/>
        <w:bidi w:val="0"/>
        <w:spacing w:before="0" w:after="0"/>
        <w:jc w:val="left"/>
        <w:rPr/>
      </w:pPr>
      <w:r>
        <w:rPr/>
        <w:t>yeq6Mklz+fU2H1vUUyrGsbwzTJHPGir4kYFpo2SV5rPLHqtbW4VnBtc+9KWLUAH5n/V/qz1chaZ/l1</w:t>
      </w:r>
    </w:p>
    <w:p>
      <w:pPr>
        <w:pStyle w:val="PreformattedText"/>
        <w:bidi w:val="0"/>
        <w:spacing w:before="0" w:after="0"/>
        <w:jc w:val="left"/>
        <w:rPr/>
      </w:pPr>
      <w:r>
        <w:rPr/>
        <w:t>HdI2oX+2gkT7V46QNNplhNLMTJ4KaRFWMEzawGAAUeqw9NntIK4GOHyp1SorjqRE8DzU0QlZIqumqP</w:t>
      </w:r>
    </w:p>
    <w:p>
      <w:pPr>
        <w:pStyle w:val="PreformattedText"/>
        <w:bidi w:val="0"/>
        <w:spacing w:before="0" w:after="0"/>
        <w:jc w:val="left"/>
        <w:rPr/>
      </w:pPr>
      <w:r>
        <w:rPr/>
        <w:t>GY9d4Y4UBlaNVtpRgSFlIuqA8aBqPqAUFTnrx4Vpw9euFMss8Nead5AqWFMjFQKkrKrrUyTiw8karZ</w:t>
      </w:r>
    </w:p>
    <w:p>
      <w:pPr>
        <w:pStyle w:val="PreformattedText"/>
        <w:bidi w:val="0"/>
        <w:spacing w:before="0" w:after="0"/>
        <w:jc w:val="left"/>
        <w:rPr/>
      </w:pPr>
      <w:r>
        <w:rPr/>
        <w:t>9NiyEnkA3rUmoBz17C5r1NjkSOqFRUUDV9pFcwrUGFK0+NkZ6So8emneYfpcG0cQGgE+96wTkZ/l1s</w:t>
      </w:r>
    </w:p>
    <w:p>
      <w:pPr>
        <w:pStyle w:val="PreformattedText"/>
        <w:bidi w:val="0"/>
        <w:spacing w:before="0" w:after="0"/>
        <w:jc w:val="left"/>
        <w:rPr/>
      </w:pPr>
      <w:r>
        <w:rPr/>
        <w:t>EgfL+fXF5lM00caGQy0sVqenYJSPTRuqaZmj0TFokItLZZU/SeOfe8EmgzTh8uqVrQnhX9nXFJ43g1</w:t>
      </w:r>
    </w:p>
    <w:p>
      <w:pPr>
        <w:pStyle w:val="PreformattedText"/>
        <w:bidi w:val="0"/>
        <w:spacing w:before="0" w:after="0"/>
        <w:jc w:val="left"/>
        <w:rPr/>
      </w:pPr>
      <w:r>
        <w:rPr/>
        <w:t>T1EqpTO8kkgkaGHVIDd4wt3laGPgPfwygeqzDjWqowet6M8OsJCCWn9TVMrM8hcjU8oClT9s0puJag</w:t>
      </w:r>
    </w:p>
    <w:p>
      <w:pPr>
        <w:pStyle w:val="PreformattedText"/>
        <w:bidi w:val="0"/>
        <w:spacing w:before="0" w:after="0"/>
        <w:jc w:val="left"/>
        <w:rPr/>
      </w:pPr>
      <w:r>
        <w:rPr/>
        <w:t>ppaGTXc3ZTpI97rwFet0+WOsL1Kx02hiUki+wWKUrUx+ODXMJIqdYgSkSMWDmS5uCSCOBrVQEedePW</w:t>
      </w:r>
    </w:p>
    <w:p>
      <w:pPr>
        <w:pStyle w:val="PreformattedText"/>
        <w:bidi w:val="0"/>
        <w:spacing w:before="0" w:after="0"/>
        <w:jc w:val="left"/>
        <w:rPr/>
      </w:pPr>
      <w:r>
        <w:rPr/>
        <w:t>6VI9KdZHhqYW0vII6umdlnmQxtDQOyyfZgo1kqqOqp9KkhdC2JIBJtapxnPTdPSunruSl8bIRHzIzR</w:t>
      </w:r>
    </w:p>
    <w:p>
      <w:pPr>
        <w:pStyle w:val="PreformattedText"/>
        <w:bidi w:val="0"/>
        <w:spacing w:before="0" w:after="0"/>
        <w:jc w:val="left"/>
        <w:rPr/>
      </w:pPr>
      <w:r>
        <w:rPr/>
        <w:t>p4neqmpAvhdPIHbT42kBaMhlWwutgCfeyBXh1sDHz6ymqkkqpY5F8uhFjmEaLO+lA9NLLHL+kq0BOm</w:t>
      </w:r>
    </w:p>
    <w:p>
      <w:pPr>
        <w:pStyle w:val="PreformattedText"/>
        <w:bidi w:val="0"/>
        <w:spacing w:before="0" w:after="0"/>
        <w:jc w:val="left"/>
        <w:rPr/>
      </w:pPr>
      <w:r>
        <w:rPr/>
        <w:t>wIBJH6j79SpOOrVooHXkeISRv5tCn0F42aKSdpFAhgQSF2gmiQelCLswt9Db3qlOPVqn165tKTMkUR</w:t>
      </w:r>
    </w:p>
    <w:p>
      <w:pPr>
        <w:pStyle w:val="PreformattedText"/>
        <w:bidi w:val="0"/>
        <w:spacing w:before="0" w:after="0"/>
        <w:jc w:val="left"/>
        <w:rPr/>
      </w:pPr>
      <w:r>
        <w:rPr/>
        <w:t>ZIngXyLTgq6mJSI1aEuJI57RWkX6mTkD3onIAXFOvCvmTx6Pt8AP5oHyY/lvb5gzfTueg3F1Pmsq1d</w:t>
      </w:r>
    </w:p>
    <w:p>
      <w:pPr>
        <w:pStyle w:val="PreformattedText"/>
        <w:bidi w:val="0"/>
        <w:spacing w:before="0" w:after="0"/>
        <w:jc w:val="left"/>
        <w:rPr/>
      </w:pPr>
      <w:r>
        <w:rPr/>
        <w:t>2r8dd0VSRdcdlJMY2qq5n+3kk2Z2U8BD0mfx6rPTqvjlWoi9HsuvLKC9Sky9/kw4j/AD/McOnkLrXQ</w:t>
      </w:r>
    </w:p>
    <w:p>
      <w:pPr>
        <w:pStyle w:val="PreformattedText"/>
        <w:bidi w:val="0"/>
        <w:spacing w:before="0" w:after="0"/>
        <w:jc w:val="left"/>
        <w:rPr/>
      </w:pPr>
      <w:r>
        <w:rPr/>
        <w:t>eP7D/q9ePX0N/hf88Ojfnn0Phe9+i8zUfYTfa43sDrzOPTx776g3pJCXrNmb3oIHKv43RjQZWDXj8p</w:t>
      </w:r>
    </w:p>
    <w:p>
      <w:pPr>
        <w:pStyle w:val="PreformattedText"/>
        <w:bidi w:val="0"/>
        <w:spacing w:before="0" w:after="0"/>
        <w:jc w:val="left"/>
        <w:rPr/>
      </w:pPr>
      <w:r>
        <w:rPr/>
        <w:t>ANcL6xJHGDru1lspjFKPsPkw9R/lHEdPeNUZGfP/V6df/SMJIL2Vi0hTVG7tpsWZr3R39NiLcXB4/I</w:t>
      </w:r>
    </w:p>
    <w:p>
      <w:pPr>
        <w:pStyle w:val="PreformattedText"/>
        <w:bidi w:val="0"/>
        <w:spacing w:before="0" w:after="0"/>
        <w:jc w:val="left"/>
        <w:rPr/>
      </w:pPr>
      <w:r>
        <w:rPr/>
        <w:t>9qOB4dPZ/LqMW9NtBa6qzG1lNgSboeCyDnUR9feh1ryPUNrWBIZyJWMZU+TjV+tn9HI+ukAgf7z78O</w:t>
      </w:r>
    </w:p>
    <w:p>
      <w:pPr>
        <w:pStyle w:val="PreformattedText"/>
        <w:bidi w:val="0"/>
        <w:spacing w:before="0" w:after="0"/>
        <w:jc w:val="left"/>
        <w:rPr/>
      </w:pPr>
      <w:r>
        <w:rPr/>
        <w:t>vV/Z1gdkv6vRIF5DABium2oTLfUTJwGBBP9OPevTr3CvUV1M1iqkA3MYGmQSWJ1qASNOkXOm/5+tz7</w:t>
      </w:r>
    </w:p>
    <w:p>
      <w:pPr>
        <w:pStyle w:val="PreformattedText"/>
        <w:bidi w:val="0"/>
        <w:spacing w:before="0" w:after="0"/>
        <w:jc w:val="left"/>
        <w:rPr/>
      </w:pPr>
      <w:r>
        <w:rPr/>
        <w:t>8fl17qNqLXLkliQ2rx29QBBsnKWutxqup0+69e9B5dNzPFqjcRFnkGqwUhlC6lYqL+N1YMSQeRe/9B</w:t>
      </w:r>
    </w:p>
    <w:p>
      <w:pPr>
        <w:pStyle w:val="PreformattedText"/>
        <w:bidi w:val="0"/>
        <w:spacing w:before="0" w:after="0"/>
        <w:jc w:val="left"/>
        <w:rPr/>
      </w:pPr>
      <w:r>
        <w:rPr/>
        <w:t>71mnXsfl1EOqyiOwQRsNOkkMuq/qAB1KOQ1/o1iPevsHW+oZYhI5YlsNRc8CxBHpu1iqwoBq9NrMT+</w:t>
      </w:r>
    </w:p>
    <w:p>
      <w:pPr>
        <w:pStyle w:val="PreformattedText"/>
        <w:bidi w:val="0"/>
        <w:spacing w:before="0" w:after="0"/>
        <w:jc w:val="left"/>
        <w:rPr/>
      </w:pPr>
      <w:r>
        <w:rPr/>
        <w:t>feq9br8+ohkLBwZCCnIbwldIAZhI2ptSghvwBe4J+vv3+DrWOokhu6+kEiUP4wzayAtzzcAxENcDm/</w:t>
      </w:r>
    </w:p>
    <w:p>
      <w:pPr>
        <w:pStyle w:val="PreformattedText"/>
        <w:bidi w:val="0"/>
        <w:spacing w:before="0" w:after="0"/>
        <w:jc w:val="left"/>
        <w:rPr/>
      </w:pPr>
      <w:r>
        <w:rPr/>
        <w:t>Pv3Xh506jMf1/rIEQVXIJ4B4lkUgFiiN6Sp+g96J62KdYSwAk8YeGxVpC1jrWxHlUFhHZxezfW/wBb</w:t>
      </w:r>
    </w:p>
    <w:p>
      <w:pPr>
        <w:pStyle w:val="PreformattedText"/>
        <w:bidi w:val="0"/>
        <w:spacing w:before="0" w:after="0"/>
        <w:jc w:val="left"/>
        <w:rPr/>
      </w:pPr>
      <w:r>
        <w:rPr/>
        <w:t>+/DrZ8xXPUBiCxUhEPp1KB6vCVNhdQyE6l9JubXsPbq9NNjzx1wWRlfW7MHLeq5A1GwsXY+ptX4Atp</w:t>
      </w:r>
    </w:p>
    <w:p>
      <w:pPr>
        <w:pStyle w:val="PreformattedText"/>
        <w:bidi w:val="0"/>
        <w:spacing w:before="0" w:after="0"/>
        <w:jc w:val="left"/>
        <w:rPr/>
      </w:pPr>
      <w:r>
        <w:rPr/>
        <w:t>t/rezazIqOkVwe0k0r1nBOnjSJQv7S6SNbG9gEuzjUSdfNja/59ie24AdEU5z8usfpQkK8QL8oFJeF</w:t>
      </w:r>
    </w:p>
    <w:p>
      <w:pPr>
        <w:pStyle w:val="PreformattedText"/>
        <w:bidi w:val="0"/>
        <w:spacing w:before="0" w:after="0"/>
        <w:jc w:val="left"/>
        <w:rPr/>
      </w:pPr>
      <w:r>
        <w:rPr/>
        <w:t>C9jIWLLckseQOBe49rR0l/PrHKUuEYhi7WIRFZ5QtgZBY6lsLhyf0j+h91cChr14VqOozP8At6h5JE</w:t>
      </w:r>
    </w:p>
    <w:p>
      <w:pPr>
        <w:pStyle w:val="PreformattedText"/>
        <w:bidi w:val="0"/>
        <w:spacing w:before="0" w:after="0"/>
        <w:jc w:val="left"/>
        <w:rPr/>
      </w:pPr>
      <w:r>
        <w:rPr/>
        <w:t>bUWWNSXVSdSOxJDyC4PpvybXHFvZNfmkZ6MrWuoYp02MSGLvGNBZ3jkYoC30JLyLZggK/pte9+PYYf</w:t>
      </w:r>
    </w:p>
    <w:p>
      <w:pPr>
        <w:pStyle w:val="PreformattedText"/>
        <w:bidi w:val="0"/>
        <w:spacing w:before="0" w:after="0"/>
        <w:jc w:val="left"/>
        <w:rPr/>
      </w:pPr>
      <w:r>
        <w:rPr/>
        <w:t>iSadHi8KdAN8m+5IPj90R2J2iWibM4rFjF7VgYi9fvHPk0eBWNi95Ep5JjUuL8CC5Ht22HeWYVVRX7</w:t>
      </w:r>
    </w:p>
    <w:p>
      <w:pPr>
        <w:pStyle w:val="PreformattedText"/>
        <w:bidi w:val="0"/>
        <w:spacing w:before="0" w:after="0"/>
        <w:jc w:val="left"/>
        <w:rPr/>
      </w:pPr>
      <w:r>
        <w:rPr/>
        <w:t>fT9v8Ag6ZuGKpRfiY0H58T+Q61B8nXV+Vr67KZOqlrcnk62qyWQrJ3aSasyFbK9TV1MzsSzyzzOSb8</w:t>
      </w:r>
    </w:p>
    <w:p>
      <w:pPr>
        <w:pStyle w:val="PreformattedText"/>
        <w:bidi w:val="0"/>
        <w:spacing w:before="0" w:after="0"/>
        <w:jc w:val="left"/>
        <w:rPr/>
      </w:pPr>
      <w:r>
        <w:rPr/>
        <w:t>Enj352LMSeJ62ihFCrwAp02WuxIuC4+pBJVfre44s3091691wZg62ceg203spIUeknSSQf8Aifdute</w:t>
      </w:r>
    </w:p>
    <w:p>
      <w:pPr>
        <w:pStyle w:val="PreformattedText"/>
        <w:bidi w:val="0"/>
        <w:spacing w:before="0" w:after="0"/>
        <w:jc w:val="left"/>
        <w:rPr/>
      </w:pPr>
      <w:r>
        <w:rPr/>
        <w:t>fUGUlqiAkmy3JAtchVIU3PJsT/ALf3sfCerDHUxf0/X9pr6+QSWOqxN/oT/X/H3XrfXA6LAIG1WCyM</w:t>
      </w:r>
    </w:p>
    <w:p>
      <w:pPr>
        <w:pStyle w:val="PreformattedText"/>
        <w:bidi w:val="0"/>
        <w:spacing w:before="0" w:after="0"/>
        <w:jc w:val="left"/>
        <w:rPr/>
      </w:pPr>
      <w:r>
        <w:rPr/>
        <w:t>pIFwBoVQQCoAH9Ofx72evU49ecAmwbhXHNz9DYgWuCQT7rw69TrxVgxBFuTwOToN9XDXX0n6e/Vp59</w:t>
      </w:r>
    </w:p>
    <w:p>
      <w:pPr>
        <w:pStyle w:val="PreformattedText"/>
        <w:bidi w:val="0"/>
        <w:spacing w:before="0" w:after="0"/>
        <w:jc w:val="left"/>
        <w:rPr/>
      </w:pPr>
      <w:r>
        <w:rPr/>
        <w:t>bz1jJtqGste4DAgaVsBqtyDa1vr731qlK9ePqsCvFiBpXl7fQk/W1v68j3759bp5065EMtmKksQF+v</w:t>
      </w:r>
    </w:p>
    <w:p>
      <w:pPr>
        <w:pStyle w:val="PreformattedText"/>
        <w:bidi w:val="0"/>
        <w:spacing w:before="0" w:after="0"/>
        <w:jc w:val="left"/>
        <w:rPr/>
      </w:pPr>
      <w:r>
        <w:rPr/>
        <w:t>qJYD1Fz9QAPx+B71X0611x4sqAyG2lg3j9JIuxF/1G7Dn3v7evdcvqRcXDAGyWOln1FgoYC7/wCH49</w:t>
      </w:r>
    </w:p>
    <w:p>
      <w:pPr>
        <w:pStyle w:val="PreformattedText"/>
        <w:bidi w:val="0"/>
        <w:spacing w:before="0" w:after="0"/>
        <w:jc w:val="left"/>
        <w:rPr/>
      </w:pPr>
      <w:r>
        <w:rPr/>
        <w:t>+615ceuKlle5YpZQAAl7arhbgn9T/Qn375db67IU8tc6QUJ1WH+qeykchfp+Tx79Xr3XXNwCoLk3tz</w:t>
      </w:r>
    </w:p>
    <w:p>
      <w:pPr>
        <w:pStyle w:val="PreformattedText"/>
        <w:bidi w:val="0"/>
        <w:spacing w:before="0" w:after="0"/>
        <w:jc w:val="left"/>
        <w:rPr/>
      </w:pPr>
      <w:r>
        <w:rPr/>
        <w:t>cLzouVuoBH+tf6+/de4+fXnuWCkqCpOm1lUggXNhYXubj/ivvw611HbheAWNiiqOXYg2IAH6/wAnj3</w:t>
      </w:r>
    </w:p>
    <w:p>
      <w:pPr>
        <w:pStyle w:val="PreformattedText"/>
        <w:bidi w:val="0"/>
        <w:spacing w:before="0" w:after="0"/>
        <w:jc w:val="left"/>
        <w:rPr/>
      </w:pPr>
      <w:r>
        <w:rPr/>
        <w:t>viet1660SroJJQHgFhpZuLgBeTax+psP8AH34+eOtemOnKgxsdXJJ5JBBSxRmasrpFd44aZGJusYUg</w:t>
      </w:r>
    </w:p>
    <w:p>
      <w:pPr>
        <w:pStyle w:val="PreformattedText"/>
        <w:bidi w:val="0"/>
        <w:spacing w:before="0" w:after="0"/>
        <w:jc w:val="left"/>
        <w:rPr/>
      </w:pPr>
      <w:r>
        <w:rPr/>
        <w:t>1FVIvigj/VI5/wBpPv3XtVPt64AxDWF1AkkpqZeEJBImKqRqEdrkXUf4qePU/Z1o9cWYLYKuoWY8ng</w:t>
      </w:r>
    </w:p>
    <w:p>
      <w:pPr>
        <w:pStyle w:val="PreformattedText"/>
        <w:bidi w:val="0"/>
        <w:spacing w:before="0" w:after="0"/>
        <w:jc w:val="left"/>
        <w:rPr/>
      </w:pPr>
      <w:r>
        <w:rPr/>
        <w:t>2UBh6rj6H8/wCsfw3v3W+HXAoS7izFinKaWJ+hGpAbHUxABB5JH+qsfe+tg9dMTwA19NvSwIOtrHi1</w:t>
      </w:r>
    </w:p>
    <w:p>
      <w:pPr>
        <w:pStyle w:val="PreformattedText"/>
        <w:bidi w:val="0"/>
        <w:spacing w:before="0" w:after="0"/>
        <w:jc w:val="left"/>
        <w:rPr/>
      </w:pPr>
      <w:r>
        <w:rPr/>
        <w:t>iXDc/wBfyObg+p17rxBUuC66NWsWGo+oWI0KFDkMbgjm9yPyPevn1r06wSDSqgkqSCRdrFWvZSNI4P</w:t>
      </w:r>
    </w:p>
    <w:p>
      <w:pPr>
        <w:pStyle w:val="PreformattedText"/>
        <w:bidi w:val="0"/>
        <w:spacing w:before="0" w:after="0"/>
        <w:jc w:val="left"/>
        <w:rPr/>
      </w:pPr>
      <w:r>
        <w:rPr/>
        <w:t>JNx+PoCLj37rY4j16xrf1Etxbmyj6EAEfgK76rcXFvpwRb35db6zxhQCzFfX9P1WACnQbn0gD/AFvy</w:t>
      </w:r>
    </w:p>
    <w:p>
      <w:pPr>
        <w:pStyle w:val="PreformattedText"/>
        <w:bidi w:val="0"/>
        <w:spacing w:before="0" w:after="0"/>
        <w:jc w:val="left"/>
        <w:rPr/>
      </w:pPr>
      <w:r>
        <w:rPr/>
        <w:t>T/qgNHy61/h65vIVVgFQmyBDYkq66QVVgb2Ycc3U2t9dJPut9e1W0sDrBYLIQCLH6g8DVpuCb/1Fxz</w:t>
      </w:r>
    </w:p>
    <w:p>
      <w:pPr>
        <w:pStyle w:val="PreformattedText"/>
        <w:bidi w:val="0"/>
        <w:spacing w:before="0" w:after="0"/>
        <w:jc w:val="left"/>
        <w:rPr/>
      </w:pPr>
      <w:r>
        <w:rPr/>
        <w:t>qHvf29VPXE3W7KAeTwxuAr/TSR6SxH55H4/SeN9e66035fVpHpYG4F72DE8Myhl5/P9bMOdHrefLrs</w:t>
      </w:r>
    </w:p>
    <w:p>
      <w:pPr>
        <w:pStyle w:val="PreformattedText"/>
        <w:bidi w:val="0"/>
        <w:spacing w:before="0" w:after="0"/>
        <w:jc w:val="left"/>
        <w:rPr/>
      </w:pPr>
      <w:r>
        <w:rPr/>
        <w:t>Em5P1/UwDji4PGkcD0niwtYni1wNdb66a5VL+nTcDlrpxYekXNyoH+uD9SLEe63Xz8+uNv8AHVpILf</w:t>
      </w:r>
    </w:p>
    <w:p>
      <w:pPr>
        <w:pStyle w:val="PreformattedText"/>
        <w:bidi w:val="0"/>
        <w:spacing w:before="0" w:after="0"/>
        <w:jc w:val="left"/>
        <w:rPr/>
      </w:pPr>
      <w:r>
        <w:rPr/>
        <w:t>kkk2DatNlXg3/P5+uoe9da68Tcmxa4J9NwugcMrgf2Rx/j9Pzb3v8AwdeHXKxNgGB9T+kr6AoPP6fU</w:t>
      </w:r>
    </w:p>
    <w:p>
      <w:pPr>
        <w:pStyle w:val="PreformattedText"/>
        <w:bidi w:val="0"/>
        <w:spacing w:before="0" w:after="0"/>
        <w:jc w:val="left"/>
        <w:rPr/>
      </w:pPr>
      <w:r>
        <w:rPr/>
        <w:t>WsP9h/rix91rqaqq4VgVBVtJTgghV1N9WYBmDfUXFj6brcCwHnXr1aVHn1NhQERktpFyNILKVOkmxP</w:t>
      </w:r>
    </w:p>
    <w:p>
      <w:pPr>
        <w:pStyle w:val="PreformattedText"/>
        <w:bidi w:val="0"/>
        <w:spacing w:before="0" w:after="0"/>
        <w:jc w:val="left"/>
        <w:rPr/>
      </w:pPr>
      <w:r>
        <w:rPr/>
        <w:t>pBYA/UtcJxcqQfdwOHVT5jz6E7qjYNV2r2t1715TI7y703fhMNUNGodVxLVkdTmJmBssUEGIpZ21WA</w:t>
      </w:r>
    </w:p>
    <w:p>
      <w:pPr>
        <w:pStyle w:val="PreformattedText"/>
        <w:bidi w:val="0"/>
        <w:spacing w:before="0" w:after="0"/>
        <w:jc w:val="left"/>
        <w:rPr/>
      </w:pPr>
      <w:r>
        <w:rPr/>
        <w:t>Ci30sPam2iM9zFHxq2fs8/y6S3c4trWeY/hXH2nA/n1tACipf4rQ4/Hwxw00TpRUalVWGmxtOq01Cu</w:t>
      </w:r>
    </w:p>
    <w:p>
      <w:pPr>
        <w:pStyle w:val="PreformattedText"/>
        <w:bidi w:val="0"/>
        <w:spacing w:before="0" w:after="0"/>
        <w:jc w:val="left"/>
        <w:rPr/>
      </w:pPr>
      <w:r>
        <w:rPr/>
        <w:t>m2lUgpY0iVRbWoFrC3sUyYBPl0ClFF+f8Al6PNtHbbJgqGRotUsUJS8xtFpH+bMrgFpfHYhVAADFQe</w:t>
      </w:r>
    </w:p>
    <w:p>
      <w:pPr>
        <w:pStyle w:val="PreformattedText"/>
        <w:bidi w:val="0"/>
        <w:spacing w:before="0" w:after="0"/>
        <w:jc w:val="left"/>
        <w:rPr/>
      </w:pPr>
      <w:r>
        <w:rPr/>
        <w:t>faaagYD5dPw0CkE5r0AvZlJr3z4oo1DR4mgRoNP7kLyq7kszWYSaHN1H6Qbg2t7RkZyanpxmrSg6EX</w:t>
      </w:r>
    </w:p>
    <w:p>
      <w:pPr>
        <w:pStyle w:val="PreformattedText"/>
        <w:bidi w:val="0"/>
        <w:spacing w:before="0" w:after="0"/>
        <w:jc w:val="left"/>
        <w:rPr/>
      </w:pPr>
      <w:r>
        <w:rPr/>
        <w:t>piic1EWsBIoZnkuQZElMS2ETMtnl/bJ0kEjg2I9sS9XQ6nUDo8dLUeKIVHjD1ACQ08Wkur1Eh8UYfS</w:t>
      </w:r>
    </w:p>
    <w:p>
      <w:pPr>
        <w:pStyle w:val="PreformattedText"/>
        <w:bidi w:val="0"/>
        <w:spacing w:before="0" w:after="0"/>
        <w:jc w:val="left"/>
        <w:rPr/>
      </w:pPr>
      <w:r>
        <w:rPr/>
        <w:t>SUDkWJNgF9V7j21prTPSivmePQlbehP7a+MNPO2mMWLmR53XWST6kjVj+pQTpAbi1/bJ49PqKDHVRH</w:t>
      </w:r>
    </w:p>
    <w:p>
      <w:pPr>
        <w:pStyle w:val="PreformattedText"/>
        <w:bidi w:val="0"/>
        <w:spacing w:before="0" w:after="0"/>
        <w:jc w:val="left"/>
        <w:rPr/>
      </w:pPr>
      <w:r>
        <w:rPr/>
        <w:t>83jvjL0OwtpdR7QzlBS47sObLjIJS1qz5nIbQw+ikzO46lKfxnD43O5UjGUoY+eemjqHVURySqmBtr</w:t>
      </w:r>
    </w:p>
    <w:p>
      <w:pPr>
        <w:pStyle w:val="PreformattedText"/>
        <w:bidi w:val="0"/>
        <w:spacing w:before="0" w:after="0"/>
        <w:jc w:val="left"/>
        <w:rPr/>
      </w:pPr>
      <w:r>
        <w:rPr/>
        <w:t>MKG/WlOfko8h/lPXrMLNeGR1OiIVXOCT6j19B1QVt7Zj1k8X+T2QBY7oCihFIH1uFSMICSBxb2WqgJ</w:t>
      </w:r>
    </w:p>
    <w:p>
      <w:pPr>
        <w:pStyle w:val="PreformattedText"/>
        <w:bidi w:val="0"/>
        <w:spacing w:before="0" w:after="0"/>
        <w:jc w:val="left"/>
        <w:rPr/>
      </w:pPr>
      <w:r>
        <w:rPr/>
        <w:t>AoDXo3aVQaKAerMfjP0npRd0VWPVjIJKfDq6KUjQMqS1zllsBPIdCA2IFyAALlZFEgBbVkUp8+ie4l</w:t>
      </w:r>
    </w:p>
    <w:p>
      <w:pPr>
        <w:pStyle w:val="PreformattedText"/>
        <w:bidi w:val="0"/>
        <w:spacing w:before="0" w:after="0"/>
        <w:jc w:val="left"/>
        <w:rPr/>
      </w:pPr>
      <w:r>
        <w:rPr/>
        <w:t>Zm0KKpmp+fp0jv5l2AySbK6D2phfBHls7v3e/jeqaT+G4vDU20aCkzueyk0TJP8AwzH0Na0TIjK0pl</w:t>
      </w:r>
    </w:p>
    <w:p>
      <w:pPr>
        <w:pStyle w:val="PreformattedText"/>
        <w:bidi w:val="0"/>
        <w:spacing w:before="0" w:after="0"/>
        <w:jc w:val="left"/>
        <w:rPr/>
      </w:pPr>
      <w:r>
        <w:rPr/>
        <w:t>0A3b2YWYuPFaONKu3rwA8yfkB0jl+miiMrv2imB8RPkB9p/wAHVXuw+0tzbHqqafeO6qHbWMirMzOu</w:t>
      </w:r>
    </w:p>
    <w:p>
      <w:pPr>
        <w:pStyle w:val="PreformattedText"/>
        <w:bidi w:val="0"/>
        <w:spacing w:before="0" w:after="0"/>
        <w:jc w:val="left"/>
        <w:rPr/>
      </w:pPr>
      <w:r>
        <w:rPr/>
        <w:t>6Bts53KdgYn71FpJNhbcpA5XEPj4dFNWQqtHETrlmaZVT2dbfuE0Kq1zMI11nOmpYf0VFcU4EYr59F</w:t>
      </w:r>
    </w:p>
    <w:p>
      <w:pPr>
        <w:pStyle w:val="PreformattedText"/>
        <w:bidi w:val="0"/>
        <w:spacing w:before="0" w:after="0"/>
        <w:jc w:val="left"/>
        <w:rPr/>
      </w:pPr>
      <w:r>
        <w:rPr/>
        <w:t>m5bdFdRuLCHxJG09urSIzTOtj51yQc+VKdDh3523tzeHTvVG69v7cym6Ord9b/AN7Zzc1TnKGrxYiy</w:t>
      </w:r>
    </w:p>
    <w:p>
      <w:pPr>
        <w:pStyle w:val="PreformattedText"/>
        <w:bidi w:val="0"/>
        <w:spacing w:before="0" w:after="0"/>
        <w:jc w:val="left"/>
        <w:rPr/>
      </w:pPr>
      <w:r>
        <w:rPr/>
        <w:t>nW1Bidibe25kMvRVQqNvVqpnGycxpp4amuhjp1ljmhiv7Pty3JZtvt4bDdPAhvrglJDCKtLHQECnws</w:t>
      </w:r>
    </w:p>
    <w:p>
      <w:pPr>
        <w:pStyle w:val="PreformattedText"/>
        <w:bidi w:val="0"/>
        <w:spacing w:before="0" w:after="0"/>
        <w:jc w:val="left"/>
        <w:rPr/>
      </w:pPr>
      <w:r>
        <w:rPr/>
        <w:t>VI1HBYUrXor2Habi0vb5r/AG/xprSNaqJSVWOQFq04NQ4XjTyp1O+M/wAl6voHY0mHxG0Oqtzw9rZ0</w:t>
      </w:r>
    </w:p>
    <w:p>
      <w:pPr>
        <w:pStyle w:val="PreformattedText"/>
        <w:bidi w:val="0"/>
        <w:spacing w:before="0" w:after="0"/>
        <w:jc w:val="left"/>
        <w:rPr/>
      </w:pPr>
      <w:r>
        <w:rPr/>
        <w:t>U2J3nvWvyVfvLreo2ftvce24kwVTj3qodvzZbB7sy8VU1Zhq+lrKSqKKlo1b2FIYLeXeb22a38a6gD</w:t>
      </w:r>
    </w:p>
    <w:p>
      <w:pPr>
        <w:pStyle w:val="PreformattedText"/>
        <w:bidi w:val="0"/>
        <w:spacing w:before="0" w:after="0"/>
        <w:jc w:val="left"/>
        <w:rPr/>
      </w:pPr>
      <w:r>
        <w:rPr/>
        <w:t>s7EaSVdQZBEcUBAAJBrxp0N5ZJW263nNw0NlNoUKKFQ6sTE0g82QkkA49erM+j+vPin330z212xV9d</w:t>
      </w:r>
    </w:p>
    <w:p>
      <w:pPr>
        <w:pStyle w:val="PreformattedText"/>
        <w:bidi w:val="0"/>
        <w:spacing w:before="0" w:after="0"/>
        <w:jc w:val="left"/>
        <w:rPr/>
      </w:pPr>
      <w:r>
        <w:rPr/>
        <w:t>7P6F2x0zn9lbc+Qncfa/XlHsba+wd+dg5iPbePw+197/ABr3Tiewd2bYr/tQj1X9zKaCk+8j/wB3zL</w:t>
      </w:r>
    </w:p>
    <w:p>
      <w:pPr>
        <w:pStyle w:val="PreformattedText"/>
        <w:bidi w:val="0"/>
        <w:spacing w:before="0" w:after="0"/>
        <w:jc w:val="left"/>
        <w:rPr/>
      </w:pPr>
      <w:r>
        <w:rPr/>
        <w:t>qcudrsrx7CTcLdZ47xQsZj1q1VbCKrExqSoCKxNSQzHiemLS+uNvkvrVJ2RoWZqqFkNSKAtwbQzEsw</w:t>
      </w:r>
    </w:p>
    <w:p>
      <w:pPr>
        <w:pStyle w:val="PreformattedText"/>
        <w:bidi w:val="0"/>
        <w:spacing w:before="0" w:after="0"/>
        <w:jc w:val="left"/>
        <w:rPr/>
      </w:pPr>
      <w:r>
        <w:rPr/>
        <w:t>GQNIA4dCtvf4C5fNbg7C656w7S7h/vHtvD4fsCtPV24j3XtLE9db/wANFVdfbhPTXc8HSnavYfWGXx</w:t>
      </w:r>
    </w:p>
    <w:p>
      <w:pPr>
        <w:pStyle w:val="PreformattedText"/>
        <w:bidi w:val="0"/>
        <w:spacing w:before="0" w:after="0"/>
        <w:jc w:val="left"/>
        <w:rPr/>
      </w:pPr>
      <w:r>
        <w:rPr/>
        <w:t>dQIKPcWBqs/BUU8j0xpTLFIpKbTl7a4hb3y2rxWxmMTCVdS+KrFnrJHVlWKNSpLKNchAU06W3PM18y</w:t>
      </w:r>
    </w:p>
    <w:p>
      <w:pPr>
        <w:pStyle w:val="PreformattedText"/>
        <w:bidi w:val="0"/>
        <w:spacing w:before="0" w:after="0"/>
        <w:jc w:val="left"/>
        <w:rPr/>
      </w:pPr>
      <w:r>
        <w:rPr/>
        <w:t>XVoJDPKIvEUqfDZlKhUVA/azSOQx46EyR0vJX3J8XfjLis93pBufL/xb4/dtdQ9Wbz69zVVtGoyvyO</w:t>
      </w:r>
    </w:p>
    <w:p>
      <w:pPr>
        <w:pStyle w:val="PreformattedText"/>
        <w:bidi w:val="0"/>
        <w:spacing w:before="0" w:after="0"/>
        <w:jc w:val="left"/>
        <w:rPr/>
      </w:pPr>
      <w:r>
        <w:rPr/>
        <w:t>7F7hwPbkvYWH3Fn6PFZvZWI+N+wOoNuz5ihrqGCPIffJg6XzmUyAQXfLXLDc0xXm2IttuEqwzeEoro</w:t>
      </w:r>
    </w:p>
    <w:p>
      <w:pPr>
        <w:pStyle w:val="PreformattedText"/>
        <w:bidi w:val="0"/>
        <w:spacing w:before="0" w:after="0"/>
        <w:jc w:val="left"/>
        <w:rPr/>
      </w:pPr>
      <w:r>
        <w:rPr/>
        <w:t>jg1IoZSQrJcvIR8iatUjpBFzBusmwtZyr9REhmhMshyzTBHJQkGjQBBT7MUr0Ruqqe8fntvij7i3TF</w:t>
      </w:r>
    </w:p>
    <w:p>
      <w:pPr>
        <w:pStyle w:val="PreformattedText"/>
        <w:bidi w:val="0"/>
        <w:spacing w:before="0" w:after="0"/>
        <w:jc w:val="left"/>
        <w:rPr/>
      </w:pPr>
      <w:r>
        <w:rPr/>
        <w:t>1vumH47bam2X2T2vsDrHD/ABs2vlsTlMtNuGWv+S8e5J8DU1tBjcnkKlpMg1DPkKFHVU801VGzD7ar</w:t>
      </w:r>
    </w:p>
    <w:p>
      <w:pPr>
        <w:pStyle w:val="PreformattedText"/>
        <w:bidi w:val="0"/>
        <w:spacing w:before="0" w:after="0"/>
        <w:jc w:val="left"/>
        <w:rPr/>
      </w:pPr>
      <w:r>
        <w:rPr/>
        <w:t>a6s9vnj2zbGsRdROhkEhliTGmUBCSKqMoo4H1z0DN0vLO3vLSK9vGuSsiusTKqyNRiyjWAGKkmjtio</w:t>
      </w:r>
    </w:p>
    <w:p>
      <w:pPr>
        <w:pStyle w:val="PreformattedText"/>
        <w:bidi w:val="0"/>
        <w:spacing w:before="0" w:after="0"/>
        <w:jc w:val="left"/>
        <w:rPr/>
      </w:pPr>
      <w:r>
        <w:rPr/>
        <w:t>pWlF6N71p8+Nn/AB/6o3j05tbrPrjs3rHeFF2bs/HdpdqYn7LIb/3N2Aa6dsjX7LzFBmqOHbcm4Kg1</w:t>
      </w:r>
    </w:p>
    <w:p>
      <w:pPr>
        <w:pStyle w:val="PreformattedText"/>
        <w:bidi w:val="0"/>
        <w:spacing w:before="0" w:after="0"/>
        <w:jc w:val="left"/>
        <w:rPr/>
      </w:pPr>
      <w:r>
        <w:rPr/>
        <w:t>GE2zFG+YFNS0TzyxVMjNAZWvLOzbRte3bDaxTzLBojWQtRZmQjTKNPeVzRj5kMoBWvQa3Ped65j3nc</w:t>
      </w:r>
    </w:p>
    <w:p>
      <w:pPr>
        <w:pStyle w:val="PreformattedText"/>
        <w:bidi w:val="0"/>
        <w:spacing w:before="0" w:after="0"/>
        <w:jc w:val="left"/>
        <w:rPr/>
      </w:pPr>
      <w:r>
        <w:rPr/>
        <w:t>93mvfCmnczSwhdTRK34Kk6SSANOrgKMSCOic7v+afdncvXu1enw9V8icx8a66TMYygOPm21tDfYxIp</w:t>
      </w:r>
    </w:p>
    <w:p>
      <w:pPr>
        <w:pStyle w:val="PreformattedText"/>
        <w:bidi w:val="0"/>
        <w:spacing w:before="0" w:after="0"/>
        <w:jc w:val="left"/>
        <w:rPr/>
      </w:pPr>
      <w:r>
        <w:rPr/>
        <w:t>Nr7T7K3NgMzQSZau7OxT5E4SgwtHT0lPRReSsleWYo0ZtJebXFuCW5C3F9LqUJGHTx9IGsKQCVDAE6</w:t>
      </w:r>
    </w:p>
    <w:p>
      <w:pPr>
        <w:pStyle w:val="PreformattedText"/>
        <w:bidi w:val="0"/>
        <w:spacing w:before="0" w:after="0"/>
        <w:jc w:val="left"/>
        <w:rPr/>
      </w:pPr>
      <w:r>
        <w:rPr/>
        <w:t>jTQc16SwbZ9LBdXviSWm2KustIyM9uGPCvwk58iS3AA9Hc/lk4HvDcvzN+Vu8+roewqaTaPUHUezd4</w:t>
      </w:r>
    </w:p>
    <w:p>
      <w:pPr>
        <w:pStyle w:val="PreformattedText"/>
        <w:bidi w:val="0"/>
        <w:spacing w:before="0" w:after="0"/>
        <w:jc w:val="left"/>
        <w:rPr/>
      </w:pPr>
      <w:r>
        <w:rPr/>
        <w:t>N0xtfDb47F2LvfNQfxhKfb2M3LWUG0qjM7TnStp6/G1VTIrwVcUbwSldKl95uFlJDuc1ylvbWMxRY4</w:t>
      </w:r>
    </w:p>
    <w:p>
      <w:pPr>
        <w:pStyle w:val="PreformattedText"/>
        <w:bidi w:val="0"/>
        <w:spacing w:before="0" w:after="0"/>
        <w:jc w:val="left"/>
        <w:rPr/>
      </w:pPr>
      <w:r>
        <w:rPr/>
        <w:t>0cyQwMpLeC70o5VcSOPxGoPn1S922Xb7bl63203E6p4sweTEzhx2yL5gMT2KaVGCPLo+PYw6CbsTqT</w:t>
      </w:r>
    </w:p>
    <w:p>
      <w:pPr>
        <w:pStyle w:val="PreformattedText"/>
        <w:bidi w:val="0"/>
        <w:spacing w:before="0" w:after="0"/>
        <w:jc w:val="left"/>
        <w:rPr/>
      </w:pPr>
      <w:r>
        <w:rPr/>
        <w:t>tzd+5d1beyG7e4d57D6R3hvfFySdm9lb+zs2Mxsm1ezqvF4aqpstu/bL4WYY1KSno6fGU0Turg6gdQ</w:t>
      </w:r>
    </w:p>
    <w:p>
      <w:pPr>
        <w:pStyle w:val="PreformattedText"/>
        <w:bidi w:val="0"/>
        <w:spacing w:before="0" w:after="0"/>
        <w:jc w:val="left"/>
        <w:rPr/>
      </w:pPr>
      <w:r>
        <w:rPr/>
        <w:t>T7b+8rNXZLrmBoQIrdGXwmiWrVjBBIVSpkIY6hQkAqOiAJexWO4eBGtvsJl8WSdnfxYZWorGRhhfFB</w:t>
      </w:r>
    </w:p>
    <w:p>
      <w:pPr>
        <w:pStyle w:val="PreformattedText"/>
        <w:bidi w:val="0"/>
        <w:spacing w:before="0" w:after="0"/>
        <w:jc w:val="left"/>
        <w:rPr/>
      </w:pPr>
      <w:r>
        <w:rPr/>
        <w:t>EdFBDYGGNeq7vnd2lX0lf2zsOmx29M/g9u74ytHT9g9SbWxnZXaPXXYEtDFj4Oud+4Rcrh+yevYtvb</w:t>
      </w:r>
    </w:p>
    <w:p>
      <w:pPr>
        <w:pStyle w:val="PreformattedText"/>
        <w:bidi w:val="0"/>
        <w:spacing w:before="0" w:after="0"/>
        <w:jc w:val="left"/>
        <w:rPr/>
      </w:pPr>
      <w:r>
        <w:rPr/>
        <w:t>EkoGoxj6qmpcgs0v30UzGY+/XN39TaXEt4YRoCsPBDF3kc6qoANfAfqK2GU1GCOjixspItxgG3wMok</w:t>
      </w:r>
    </w:p>
    <w:p>
      <w:pPr>
        <w:pStyle w:val="PreformattedText"/>
        <w:bidi w:val="0"/>
        <w:spacing w:before="0" w:after="0"/>
        <w:jc w:val="left"/>
        <w:rPr/>
      </w:pPr>
      <w:r>
        <w:rPr/>
        <w:t>ippncoojUafgNYypbUyP8YIoRqqetfmDL5an3D29T4rKbjq13nnsZl6rLbzwb0UdHHLVV2QyVPU4GS</w:t>
      </w:r>
    </w:p>
    <w:p>
      <w:pPr>
        <w:pStyle w:val="PreformattedText"/>
        <w:bidi w:val="0"/>
        <w:spacing w:before="0" w:after="0"/>
        <w:jc w:val="left"/>
        <w:rPr/>
      </w:pPr>
      <w:r>
        <w:rPr/>
        <w:t>oqP4lumasqXiiZZRi4VQSM8jrGoAN7uscU+6+EarOwJBUqPX4SSag8M6aevUnWu1rdRbW8yr4kCkAq</w:t>
      </w:r>
    </w:p>
    <w:p>
      <w:pPr>
        <w:pStyle w:val="PreformattedText"/>
        <w:bidi w:val="0"/>
        <w:spacing w:before="0" w:after="0"/>
        <w:jc w:val="left"/>
        <w:rPr/>
      </w:pPr>
      <w:r>
        <w:rPr/>
        <w:t>1anhXUBw8yKaq+nSmpNvGfE5qdIJzNDhZQ3lqDW1EtR4RRQyyTMsMUTOaq3jjQRnUbXNvYK3G+kuI3</w:t>
      </w:r>
    </w:p>
    <w:p>
      <w:pPr>
        <w:pStyle w:val="PreformattedText"/>
        <w:bidi w:val="0"/>
        <w:spacing w:before="0" w:after="0"/>
        <w:jc w:val="left"/>
        <w:rPr/>
      </w:pPr>
      <w:r>
        <w:rPr/>
        <w:t>j1Vx/sdCqztY7dw+mjE/s6Mv0Z01U1ElB5IJFEUBqGNrmR9K8AafRpS5Osj6WsfaC2hGgChqOP+fp+</w:t>
      </w:r>
    </w:p>
    <w:p>
      <w:pPr>
        <w:pStyle w:val="PreformattedText"/>
        <w:bidi w:val="0"/>
        <w:spacing w:before="0" w:after="0"/>
        <w:jc w:val="left"/>
        <w:rPr/>
      </w:pPr>
      <w:r>
        <w:rPr/>
        <w:t>5nVhIAaMf2fZ1d/8DPk5vv4K9oLvLbv3uX653PJQ0PbnWsYAG6MPRoBBnMKsjfa029tuxP5KaQECpi</w:t>
      </w:r>
    </w:p>
    <w:p>
      <w:pPr>
        <w:pStyle w:val="PreformattedText"/>
        <w:bidi w:val="0"/>
        <w:spacing w:before="0" w:after="0"/>
        <w:jc w:val="left"/>
        <w:rPr/>
      </w:pPr>
      <w:r>
        <w:rPr/>
        <w:t>1Qzelk0rSyvEbeZgYSa181bhUf4CPP7ei5Cyss0alZAOHkw9P8x8vs63a+pO1Nh939c7W7V60z9LuX</w:t>
      </w:r>
    </w:p>
    <w:p>
      <w:pPr>
        <w:pStyle w:val="PreformattedText"/>
        <w:bidi w:val="0"/>
        <w:spacing w:before="0" w:after="0"/>
        <w:jc w:val="left"/>
        <w:rPr/>
      </w:pPr>
      <w:r>
        <w:rPr/>
        <w:t>Ze8cXBlMTkaZgJAJRaejroGtPR5LHzgxVMLgPDKpUjj2UXNvJbStFJx8j5EeRHyPRtDKs0YkUYPl5i</w:t>
      </w:r>
    </w:p>
    <w:p>
      <w:pPr>
        <w:pStyle w:val="PreformattedText"/>
        <w:bidi w:val="0"/>
        <w:spacing w:before="0" w:after="0"/>
        <w:jc w:val="left"/>
        <w:rPr/>
      </w:pPr>
      <w:r>
        <w:rPr/>
        <w:t>nEH7PPoSIgVsrLr1CxHH6TwyW/oR7Tnp4Yp1w0+JlQjWsh0oVSwjVU+jkHTwR9Tbjn3viCevcPLHXM</w:t>
      </w:r>
    </w:p>
    <w:p>
      <w:pPr>
        <w:pStyle w:val="PreformattedText"/>
        <w:bidi w:val="0"/>
        <w:spacing w:before="0" w:after="0"/>
        <w:jc w:val="left"/>
        <w:rPr/>
      </w:pPr>
      <w:r>
        <w:rPr/>
        <w:t>xDVYX+np5ta5J+oJNifofqR71U+vXuo0kbJa3PNgfqxuSbAcAX/p9fdga9a67U2AAJa97A/QAf0v/T</w:t>
      </w:r>
    </w:p>
    <w:p>
      <w:pPr>
        <w:pStyle w:val="PreformattedText"/>
        <w:bidi w:val="0"/>
        <w:spacing w:before="0" w:after="0"/>
        <w:jc w:val="left"/>
        <w:rPr/>
      </w:pPr>
      <w:r>
        <w:rPr/>
        <w:t>8Ae/fb17rmJOLW0jgk8c/m9j9Sf99z711v7R011s4RWY/0PA4I44YXva4P093QE8OqsaZ6Lx2puiHF</w:t>
      </w:r>
    </w:p>
    <w:p>
      <w:pPr>
        <w:pStyle w:val="PreformattedText"/>
        <w:bidi w:val="0"/>
        <w:spacing w:before="0" w:after="0"/>
        <w:jc w:val="left"/>
        <w:rPr/>
      </w:pPr>
      <w:r>
        <w:rPr/>
        <w:t>YeslklKlYJTqHB0Rg6lAHF3t9L+19uhZh0iuJAqcaH/Vj8+vnX/zwPknJ3D8uc9svG5AVm2uksUuxo</w:t>
      </w:r>
    </w:p>
    <w:p>
      <w:pPr>
        <w:pStyle w:val="PreformattedText"/>
        <w:bidi w:val="0"/>
        <w:spacing w:before="0" w:after="0"/>
        <w:jc w:val="left"/>
        <w:rPr/>
      </w:pPr>
      <w:r>
        <w:rPr/>
        <w:t>fFI0kE27coIsvvacRpIaYmnqKiGhjlCh7UpBJUWAh1eFbqqECo/P8AP7ek1sitWShqx4+WD5fLqkAy</w:t>
      </w:r>
    </w:p>
    <w:p>
      <w:pPr>
        <w:pStyle w:val="PreformattedText"/>
        <w:bidi w:val="0"/>
        <w:spacing w:before="0" w:after="0"/>
        <w:jc w:val="left"/>
        <w:rPr/>
      </w:pPr>
      <w:r>
        <w:rPr/>
        <w:t>+RpXRXEccJQxqQiIyvGYQh1XeRrl3sVIC8G3tJU5z0u/z9RiBaZ5XZPKkqOSivT+YlWiliDHxfctr0</w:t>
      </w:r>
    </w:p>
    <w:p>
      <w:pPr>
        <w:pStyle w:val="PreformattedText"/>
        <w:bidi w:val="0"/>
        <w:spacing w:before="0" w:after="0"/>
        <w:jc w:val="left"/>
        <w:rPr/>
      </w:pPr>
      <w:r>
        <w:rPr/>
        <w:t>xhWUoq3+n10FBUmuerVzgY6kRmKGOHWZjKGUNUarRrpdE8UASyQhxGyIWYuVBdivB92pTh1oEGnU1Q</w:t>
      </w:r>
    </w:p>
    <w:p>
      <w:pPr>
        <w:pStyle w:val="PreformattedText"/>
        <w:bidi w:val="0"/>
        <w:spacing w:before="0" w:after="0"/>
        <w:jc w:val="left"/>
        <w:rPr/>
      </w:pPr>
      <w:r>
        <w:rPr/>
        <w:t>A4iURxykaV0x6o1dXeX98kIUhCzsImBs0Rs2omxuFIxUV6tj506dqdxIokNVTlYYeC8si0szJIGp6S</w:t>
      </w:r>
    </w:p>
    <w:p>
      <w:pPr>
        <w:pStyle w:val="PreformattedText"/>
        <w:bidi w:val="0"/>
        <w:spacing w:before="0" w:after="0"/>
        <w:jc w:val="left"/>
        <w:rPr/>
      </w:pPr>
      <w:r>
        <w:rPr/>
        <w:t>kZCjTFmikIkHEWm2lSBdxanNRgf8UP9XDpogAGlf8AV/q/PruMioRpCAFQXJMa0+iGxkqquW2ovHDA</w:t>
      </w:r>
    </w:p>
    <w:p>
      <w:pPr>
        <w:pStyle w:val="PreformattedText"/>
        <w:bidi w:val="0"/>
        <w:spacing w:before="0" w:after="0"/>
        <w:jc w:val="left"/>
        <w:rPr/>
      </w:pPr>
      <w:r>
        <w:rPr/>
        <w:t>CzTI90YHSWYFRqhxUceq1p59cl9YV1dlE8JSlWomkcxOqBLtJGsiBXAJLhAxU2P01DflUdXFD03VC1</w:t>
      </w:r>
    </w:p>
    <w:p>
      <w:pPr>
        <w:pStyle w:val="PreformattedText"/>
        <w:bidi w:val="0"/>
        <w:spacing w:before="0" w:after="0"/>
        <w:jc w:val="left"/>
        <w:rPr/>
      </w:pPr>
      <w:r>
        <w:rPr/>
        <w:t>AiiiLl6QaZJHeSEyVM3nJiK1FOPMI4ZWJQxMb2Kk/Ue6PXtp8P+E/l/k62KU4Z/wAHTWUEkysZdCyS</w:t>
      </w:r>
    </w:p>
    <w:p>
      <w:pPr>
        <w:pStyle w:val="PreformattedText"/>
        <w:bidi w:val="0"/>
        <w:spacing w:before="0" w:after="0"/>
        <w:jc w:val="left"/>
        <w:rPr/>
      </w:pPr>
      <w:r>
        <w:rPr/>
        <w:t>zDXLaDW5vHKHlpxZ5H0hm4uCioV9TN7bOaevWuHDh1ilRqYBYQ6TtDGEmgkRkdhoVgirKyLUOxYNHe</w:t>
      </w:r>
    </w:p>
    <w:p>
      <w:pPr>
        <w:pStyle w:val="PreformattedText"/>
        <w:bidi w:val="0"/>
        <w:spacing w:before="0" w:after="0"/>
        <w:jc w:val="left"/>
        <w:rPr/>
      </w:pPr>
      <w:r>
        <w:rPr/>
        <w:t>4kNi3HvXDgc9bAr1i8zuTVy/cQrSTqop4oZlk/ypwYkM2lZgssaqf0IGtze1z5TnUSRQ9XA8vXrNPc</w:t>
      </w:r>
    </w:p>
    <w:p>
      <w:pPr>
        <w:pStyle w:val="PreformattedText"/>
        <w:bidi w:val="0"/>
        <w:spacing w:before="0" w:after="0"/>
        <w:jc w:val="left"/>
        <w:rPr/>
      </w:pPr>
      <w:r>
        <w:rPr/>
        <w:t>rEqvGfLUtHWTvG7rM6+KNI2jKoDHI+mKIOqeRQ1wb8OA4Wn+r/V5daxU9SYrRftFVWFFWEoyv4zI6t</w:t>
      </w:r>
    </w:p>
    <w:p>
      <w:pPr>
        <w:pStyle w:val="PreformattedText"/>
        <w:bidi w:val="0"/>
        <w:spacing w:before="0" w:after="0"/>
        <w:jc w:val="left"/>
        <w:rPr/>
      </w:pPr>
      <w:r>
        <w:rPr/>
        <w:t>4NUi6mSljUBUK+jSP8bh0aQABw61XHHPUyJZUdoQ63potb+MtNoSMMVlSojMbSTvLUXunkW1lU6fpr</w:t>
      </w:r>
    </w:p>
    <w:p>
      <w:pPr>
        <w:pStyle w:val="PreformattedText"/>
        <w:bidi w:val="0"/>
        <w:spacing w:before="0" w:after="0"/>
        <w:jc w:val="left"/>
        <w:rPr/>
      </w:pPr>
      <w:r>
        <w:rPr/>
        <w:t>WRQA5HWqD9vUDL01HmKYRyTPSZWlhWfFV/2/kqqGvjtNFqkpmRpKepKKHbUx1kPZbEhiYeNQlqSAYN</w:t>
      </w:r>
    </w:p>
    <w:p>
      <w:pPr>
        <w:pStyle w:val="PreformattedText"/>
        <w:bidi w:val="0"/>
        <w:spacing w:before="0" w:after="0"/>
        <w:jc w:val="left"/>
        <w:rPr/>
      </w:pPr>
      <w:r>
        <w:rPr/>
        <w:t>OB/wAvV4zo8u3z6TseRqqioq8Tki1Fl4Z6da6ExCnglmacSRz0lTGbPFM8RMckWkMb+Iq5aJqay5aN</w:t>
      </w:r>
    </w:p>
    <w:p>
      <w:pPr>
        <w:pStyle w:val="PreformattedText"/>
        <w:bidi w:val="0"/>
        <w:spacing w:before="0" w:after="0"/>
        <w:jc w:val="left"/>
        <w:rPr/>
      </w:pPr>
      <w:r>
        <w:rPr/>
        <w:t>zSQEVFAMn0Pn8iPy9OtaKAMD2/af9X+r8+lE0iosd4XpyIUp50im5SX7hqijqQpDTB5W8iB15BLaEB</w:t>
      </w:r>
    </w:p>
    <w:p>
      <w:pPr>
        <w:pStyle w:val="PreformattedText"/>
        <w:bidi w:val="0"/>
        <w:spacing w:before="0" w:after="0"/>
        <w:jc w:val="left"/>
        <w:rPr/>
      </w:pPr>
      <w:r>
        <w:rPr/>
        <w:t>EkBcAPmCD9o/zf6vL060acRk/n/q/1fn1hSSXmmm8a04Bpy1L/AMB4z5NdE02scxpGxAukioDqXVEX</w:t>
      </w:r>
    </w:p>
    <w:p>
      <w:pPr>
        <w:pStyle w:val="PreformattedText"/>
        <w:bidi w:val="0"/>
        <w:spacing w:before="0" w:after="0"/>
        <w:jc w:val="left"/>
        <w:rPr/>
      </w:pPr>
      <w:r>
        <w:rPr/>
        <w:t>RN0wQx/ZU/Z6f7H2cNV8x090lfJIkkjeSKI1UiTPNGsiUNWoWAVsRV/LHGUQ6iCWCD0yHSrFxWwfiC</w:t>
      </w:r>
    </w:p>
    <w:p>
      <w:pPr>
        <w:pStyle w:val="PreformattedText"/>
        <w:bidi w:val="0"/>
        <w:spacing w:before="0" w:after="0"/>
        <w:jc w:val="left"/>
        <w:rPr/>
      </w:pPr>
      <w:r>
        <w:rPr/>
        <w:t>1/YfX/ACeZ6oeFCB05gTK0325p5KiGDwAytULJUx09hGyeQGKc6JQU8yWcWOosb+3VDUP8QHWsccU6</w:t>
      </w:r>
    </w:p>
    <w:p>
      <w:pPr>
        <w:pStyle w:val="PreformattedText"/>
        <w:bidi w:val="0"/>
        <w:spacing w:before="0" w:after="0"/>
        <w:jc w:val="left"/>
        <w:rPr/>
      </w:pPr>
      <w:r>
        <w:rPr/>
        <w:t>wVsglVURIzHOg/skiWs9Z0VcjTPGs8JACtqYlraT+ktRwc4/2ft60ppUHPSTyUhBlYTGKUwxNOggaW</w:t>
      </w:r>
    </w:p>
    <w:p>
      <w:pPr>
        <w:pStyle w:val="PreformattedText"/>
        <w:bidi w:val="0"/>
        <w:spacing w:before="0" w:after="0"/>
        <w:jc w:val="left"/>
        <w:rPr/>
      </w:pPr>
      <w:r>
        <w:rPr/>
        <w:t>eOoBkEhL+KISxrUKbEKDEXKpe5h9pnanDjT1qfn/q/4rp0CvEZ/wBX+r/VXpG100TedYkp5TTnyLJG</w:t>
      </w:r>
    </w:p>
    <w:p>
      <w:pPr>
        <w:pStyle w:val="PreformattedText"/>
        <w:bidi w:val="0"/>
        <w:spacing w:before="0" w:after="0"/>
        <w:jc w:val="left"/>
        <w:rPr/>
      </w:pPr>
      <w:r>
        <w:rPr/>
        <w:t>wjijKSR6nMsLhZIFdRaMWAtZWhsVKJzWtADTz/1f6vs6fQEUrj/V/q/2eudHTiTTHJD4TLHIKiRiFA</w:t>
      </w:r>
    </w:p>
    <w:p>
      <w:pPr>
        <w:pStyle w:val="PreformattedText"/>
        <w:bidi w:val="0"/>
        <w:spacing w:before="0" w:after="0"/>
        <w:jc w:val="left"/>
        <w:rPr/>
      </w:pPr>
      <w:r>
        <w:rPr/>
        <w:t>lc3YXmg8MCrrXUzf5oNeRXU+UbjUN2k0J4/wCry/1V9ets1AaZ6zNEKdEo2+6jgpkp6sZWWpWGNKeZ</w:t>
      </w:r>
    </w:p>
    <w:p>
      <w:pPr>
        <w:pStyle w:val="PreformattedText"/>
        <w:bidi w:val="0"/>
        <w:spacing w:before="0" w:after="0"/>
        <w:jc w:val="left"/>
        <w:rPr/>
      </w:pPr>
      <w:r>
        <w:rPr/>
        <w:t>pUed4o2eScxU8TX/AEyFCTqeIKvtzSVIFTpGanhT/Y/wevTWoEVqK+lPPpK5zOtMWx0RPjkqJKdKSJ</w:t>
      </w:r>
    </w:p>
    <w:p>
      <w:pPr>
        <w:pStyle w:val="PreformattedText"/>
        <w:bidi w:val="0"/>
        <w:spacing w:before="0" w:after="0"/>
        <w:jc w:val="left"/>
        <w:rPr/>
      </w:pPr>
      <w:r>
        <w:rPr/>
        <w:t>Vp/ui6s7Vs4Gqs0VI9LEkBx9dK8hNPcBl0Bc1IA4Vr5+tP9WOnIou7WfStfT5eleuOKpqvUkdVVF2d</w:t>
      </w:r>
    </w:p>
    <w:p>
      <w:pPr>
        <w:pStyle w:val="PreformattedText"/>
        <w:bidi w:val="0"/>
        <w:spacing w:before="0" w:after="0"/>
        <w:jc w:val="left"/>
        <w:rPr/>
      </w:pPr>
      <w:r>
        <w:rPr/>
        <w:t>0lUJ5ZKeOQlY4m0kIFMWrQpBDtfRw2kP6JJK0diT+f8Aq/1U+3cjJxRadP0WkwLFOjhB4JRIAbyL9z</w:t>
      </w:r>
    </w:p>
    <w:p>
      <w:pPr>
        <w:pStyle w:val="PreformattedText"/>
        <w:bidi w:val="0"/>
        <w:spacing w:before="0" w:after="0"/>
        <w:jc w:val="left"/>
        <w:rPr/>
      </w:pPr>
      <w:r>
        <w:rPr/>
        <w:t>M9IiNFecoXRjZFuDcBSVki9u5KkMp8s/nj/V/sjpvUBQjj1PTXJDCmtNa1gPgs0xqmWneQU0Bj81ML</w:t>
      </w:r>
    </w:p>
    <w:p>
      <w:pPr>
        <w:pStyle w:val="PreformattedText"/>
        <w:bidi w:val="0"/>
        <w:spacing w:before="0" w:after="0"/>
        <w:jc w:val="left"/>
        <w:rPr/>
      </w:pPr>
      <w:r>
        <w:rPr/>
        <w:t>CD+zq9HP7kQIW5qaEHz/AG/6v9VR1QHPD/V/q/1V66nd5FKARzBHIBiEX28LTyAWbzkSNpme0jOxu2</w:t>
      </w:r>
    </w:p>
    <w:p>
      <w:pPr>
        <w:pStyle w:val="PreformattedText"/>
        <w:bidi w:val="0"/>
        <w:spacing w:before="0" w:after="0"/>
        <w:jc w:val="left"/>
        <w:rPr/>
      </w:pPr>
      <w:r>
        <w:rPr/>
        <w:t>gFz6Jhp8+Y/wBX+rz/AG+fV1+XWQuSIA0kjVAqRG58bgtdJyjTfbtFO5DAgkWJYekLIGjepU4AJ4/5</w:t>
      </w:r>
    </w:p>
    <w:p>
      <w:pPr>
        <w:pStyle w:val="PreformattedText"/>
        <w:bidi w:val="0"/>
        <w:spacing w:before="0" w:after="0"/>
        <w:jc w:val="left"/>
        <w:rPr/>
      </w:pPr>
      <w:r>
        <w:rPr/>
        <w:t>/wDV/s1HW/X0p/q/1f5OnCGWCnncwprD+NpEpv2mDRmET/UPSR09RCzsyxllCgt6oS3jcFVNAT/q/w</w:t>
      </w:r>
    </w:p>
    <w:p>
      <w:pPr>
        <w:pStyle w:val="PreformattedText"/>
        <w:bidi w:val="0"/>
        <w:spacing w:before="0" w:after="0"/>
        <w:jc w:val="left"/>
        <w:rPr/>
      </w:pPr>
      <w:r>
        <w:rPr/>
        <w:t>BX+oda01GepjaIllaIj7cvTSKA6yCN/uWWUU6OyNEi2X0M3kQMNbKpidngzeZNB/qP+r/Y6bIpnqZZ</w:t>
      </w:r>
    </w:p>
    <w:p>
      <w:pPr>
        <w:pStyle w:val="PreformattedText"/>
        <w:bidi w:val="0"/>
        <w:spacing w:before="0" w:after="0"/>
        <w:jc w:val="left"/>
        <w:rPr/>
      </w:pPr>
      <w:r>
        <w:rPr/>
        <w:t>GanE0JjEbudU8+lZaeWMa28uiCP7daVhJEzBAsZDEJHrVXxpqAQQPtp/qxw/zdaJIBNc9cRPPBPJFZ</w:t>
      </w:r>
    </w:p>
    <w:p>
      <w:pPr>
        <w:pStyle w:val="PreformattedText"/>
        <w:bidi w:val="0"/>
        <w:spacing w:before="0" w:after="0"/>
        <w:jc w:val="left"/>
        <w:rPr/>
      </w:pPr>
      <w:r>
        <w:rPr/>
        <w:t>DUaqiJyELE3RopKYh2DLFT+kLza5Zf856JqFu4rTP+r/V/s4OhwBrjroSPTw1NOJjHUwws0MaPA6eK</w:t>
      </w:r>
    </w:p>
    <w:p>
      <w:pPr>
        <w:pStyle w:val="PreformattedText"/>
        <w:bidi w:val="0"/>
        <w:spacing w:before="0" w:after="0"/>
        <w:jc w:val="left"/>
        <w:rPr/>
      </w:pPr>
      <w:r>
        <w:rPr/>
        <w:t>emeOqp5FaFklpjFLGIhqkUoARqh/bgbAIqMV/L08v9X8uFqg59f8/wDq/wBXHxAEComo0q1AjlqLTG</w:t>
      </w:r>
    </w:p>
    <w:p>
      <w:pPr>
        <w:pStyle w:val="PreformattedText"/>
        <w:bidi w:val="0"/>
        <w:spacing w:before="0" w:after="0"/>
        <w:jc w:val="left"/>
        <w:rPr/>
      </w:pPr>
      <w:r>
        <w:rPr/>
        <w:t>R5AYEcS6ZbRl6xFsrSJOJ+NXk0Tv4E6T6A0/1f6q1/b1YAVH+r/V/q+zruSbz1Rp/tpa1pVilianjj</w:t>
      </w:r>
    </w:p>
    <w:p>
      <w:pPr>
        <w:pStyle w:val="PreformattedText"/>
        <w:bidi w:val="0"/>
        <w:spacing w:before="0" w:after="0"/>
        <w:jc w:val="left"/>
        <w:rPr/>
      </w:pPr>
      <w:r>
        <w:rPr/>
        <w:t>aUJLbxEDxqDEpSUxKoVwNZCgeWM2qdZAWvDh/q/1ftHVSO3LUHU0yGOmaNapNSzxPAbiOnjppoYo5N</w:t>
      </w:r>
    </w:p>
    <w:p>
      <w:pPr>
        <w:pStyle w:val="PreformattedText"/>
        <w:bidi w:val="0"/>
        <w:spacing w:before="0" w:after="0"/>
        <w:jc w:val="left"/>
        <w:rPr/>
      </w:pPr>
      <w:r>
        <w:rPr/>
        <w:t>c9RMqxTlIgrq1z4wj61jKSo7kA5/1fmeP+rhQ9NYrnrlNKJa6GoUxxtWJE11pwTLWap0UKadU0zGpI</w:t>
      </w:r>
    </w:p>
    <w:p>
      <w:pPr>
        <w:pStyle w:val="PreformattedText"/>
        <w:bidi w:val="0"/>
        <w:spacing w:before="0" w:after="0"/>
        <w:jc w:val="left"/>
        <w:rPr/>
      </w:pPr>
      <w:r>
        <w:rPr/>
        <w:t>1IFSSSxAQSFkn3gsCKZp/l/n/q+3Xwr11EHLKxWkdGkWaWIwzGKOqRlPgWJETREo4MAAjWEBSoS8cW</w:t>
      </w:r>
    </w:p>
    <w:p>
      <w:pPr>
        <w:pStyle w:val="PreformattedText"/>
        <w:bidi w:val="0"/>
        <w:spacing w:before="0" w:after="0"/>
        <w:jc w:val="left"/>
        <w:rPr/>
      </w:pPr>
      <w:r>
        <w:rPr/>
        <w:t>8ALQD/AFfYP5f6hqv7Opcks1QtNaIGb7lU1SQy6meqkEEocsvpikmdAAGEhqLAFWOmXxYt5+fz8/8A</w:t>
      </w:r>
    </w:p>
    <w:p>
      <w:pPr>
        <w:pStyle w:val="PreformattedText"/>
        <w:bidi w:val="0"/>
        <w:spacing w:before="0" w:after="0"/>
        <w:jc w:val="left"/>
        <w:rPr/>
      </w:pPr>
      <w:r>
        <w:rPr/>
        <w:t>V+3+e6gYI69SySQpLTMtQJ1kkkpY4o1kggnvLTxs0AEv+T+SCQN6WJfUgQoDCm1IAPGoOMf7P+r+XX</w:t>
      </w:r>
    </w:p>
    <w:p>
      <w:pPr>
        <w:pStyle w:val="PreformattedText"/>
        <w:bidi w:val="0"/>
        <w:spacing w:before="0" w:after="0"/>
        <w:jc w:val="left"/>
        <w:rPr/>
      </w:pPr>
      <w:r>
        <w:rPr/>
        <w:t>mYYOkcOpqTwQvRTaBOKiILUrGxMMaGIqIleTyGSKKNH1Wa5jAYsyqk6XqoAanH7P8AZ/1ft6pUk0qK</w:t>
      </w:r>
    </w:p>
    <w:p>
      <w:pPr>
        <w:pStyle w:val="PreformattedText"/>
        <w:bidi w:val="0"/>
        <w:spacing w:before="0" w:after="0"/>
        <w:jc w:val="left"/>
        <w:rPr/>
      </w:pPr>
      <w:r>
        <w:rPr/>
        <w:t>V/1f6v8Aiups6wTpPEpQXqrrHTfuMILRyIkbyGZtaRWVRKsjCUtqLMdLUK6v9j/V/h62DkYP7P8AV/</w:t>
      </w:r>
    </w:p>
    <w:p>
      <w:pPr>
        <w:pStyle w:val="PreformattedText"/>
        <w:bidi w:val="0"/>
        <w:spacing w:before="0" w:after="0"/>
        <w:jc w:val="left"/>
        <w:rPr/>
      </w:pPr>
      <w:r>
        <w:rPr/>
        <w:t>xXWVJKcXnpjUnI655Hnn8BooKNoo/JHYtUPTtAAkpZiysqhrhgs62VQM8G+dKU/n/q/b1o1JoaU/P/</w:t>
      </w:r>
    </w:p>
    <w:p>
      <w:pPr>
        <w:pStyle w:val="PreformattedText"/>
        <w:bidi w:val="0"/>
        <w:spacing w:before="0" w:after="0"/>
        <w:jc w:val="left"/>
        <w:rPr/>
      </w:pPr>
      <w:r>
        <w:rPr/>
        <w:t>AFf6vy64sn7VXE4mMEyrMhg8jlaaoZtdtCI0bOrXDMvoYiNlve92ODV65+Zx/q8+tAMOAz1hheZKRK</w:t>
      </w:r>
    </w:p>
    <w:p>
      <w:pPr>
        <w:pStyle w:val="PreformattedText"/>
        <w:bidi w:val="0"/>
        <w:spacing w:before="0" w:after="0"/>
        <w:jc w:val="left"/>
        <w:rPr/>
      </w:pPr>
      <w:r>
        <w:rPr/>
        <w:t>xYo5jRVBjUTDXFJHKIJ4ZpI0kjDXX91kUkajZgVtI1RXTqrgf6v+L6vgED/Z6nSu8Lkl/LSzxzU+oO</w:t>
      </w:r>
    </w:p>
    <w:p>
      <w:pPr>
        <w:pStyle w:val="PreformattedText"/>
        <w:bidi w:val="0"/>
        <w:spacing w:before="0" w:after="0"/>
        <w:jc w:val="left"/>
        <w:rPr/>
      </w:pPr>
      <w:r>
        <w:rPr/>
        <w:t>sTRalZ5CsIWJfuPPIoNkQuWtpAUsmyTxxpPmOmz+deokf7a66iKqjjRdKpQ6VlimCPGka0ba+KiR2L</w:t>
      </w:r>
    </w:p>
    <w:p>
      <w:pPr>
        <w:pStyle w:val="PreformattedText"/>
        <w:bidi w:val="0"/>
        <w:spacing w:before="0" w:after="0"/>
        <w:jc w:val="left"/>
        <w:rPr/>
      </w:pPr>
      <w:r>
        <w:rPr/>
        <w:t>n9wfgg+rT5YxTUagccf5utVIxxPz6lTFNUc4RWSKJvuJFiRx91GdIDam8lXC6KNWksyS30lhwLUPri</w:t>
      </w:r>
    </w:p>
    <w:p>
      <w:pPr>
        <w:pStyle w:val="PreformattedText"/>
        <w:bidi w:val="0"/>
        <w:spacing w:before="0" w:after="0"/>
        <w:jc w:val="left"/>
        <w:rPr/>
      </w:pPr>
      <w:r>
        <w:rPr/>
        <w:t>nVgK5I8+uQatiQxaYyJqQspCRu7ROQrCnMatG6xJMRMHJ8gsoPvfdQetOrdpOOFesC2Pj8Jgmjipnh</w:t>
      </w:r>
    </w:p>
    <w:p>
      <w:pPr>
        <w:pStyle w:val="PreformattedText"/>
        <w:bidi w:val="0"/>
        <w:spacing w:before="0" w:after="0"/>
        <w:jc w:val="left"/>
        <w:rPr/>
      </w:pPr>
      <w:r>
        <w:rPr/>
        <w:t>aOFUWKo8ZIn8cqqdKUzfrZLSItuSPeiDUHFAOrVoD10Yo4p4lmqGWNYYYoisZRqiUh5TDUzLdKeSmK</w:t>
      </w:r>
    </w:p>
    <w:p>
      <w:pPr>
        <w:pStyle w:val="PreformattedText"/>
        <w:bidi w:val="0"/>
        <w:spacing w:before="0" w:after="0"/>
        <w:jc w:val="left"/>
        <w:rPr/>
      </w:pPr>
      <w:r>
        <w:rPr/>
        <w:t>HwyHU7CykAG/utKU7v8AV/q4HrVAfLr0ZFMjFioNRLIrPHTPFOBOqmZqcanWSVEciaImys3Gm5b37I</w:t>
      </w:r>
    </w:p>
    <w:p>
      <w:pPr>
        <w:pStyle w:val="PreformattedText"/>
        <w:bidi w:val="0"/>
        <w:spacing w:before="0" w:after="0"/>
        <w:jc w:val="left"/>
        <w:rPr/>
      </w:pPr>
      <w:r>
        <w:rPr/>
        <w:t>0+n+r/AFHr2njny65VEqxNOaSSRaWk4o0kvErxy6Yo5pqdtV4pIvTJGWbS7aQ2n3atPsHW9OKH16x1</w:t>
      </w:r>
    </w:p>
    <w:p>
      <w:pPr>
        <w:pStyle w:val="PreformattedText"/>
        <w:bidi w:val="0"/>
        <w:spacing w:before="0" w:after="0"/>
        <w:jc w:val="left"/>
        <w:rPr/>
      </w:pPr>
      <w:r>
        <w:rPr/>
        <w:t>SmNCR5ljkEUdI4ijSjgjK6hZLLqp43Yx3b1AG9j+PVGc+WOtAdc5IpBUNLFLRUNK0Lmqlq5YlpEjjU</w:t>
      </w:r>
    </w:p>
    <w:p>
      <w:pPr>
        <w:pStyle w:val="PreformattedText"/>
        <w:bidi w:val="0"/>
        <w:spacing w:before="0" w:after="0"/>
        <w:jc w:val="left"/>
        <w:rPr/>
      </w:pPr>
      <w:r>
        <w:rPr/>
        <w:t>y1H2zqJCzaodUZKhjdr2Fm92IOTUUp16q8KZ6yQ1tIaXxUVTWVUqoLSRLK1LVRT+WNEjqq2mCpkPOr</w:t>
      </w:r>
    </w:p>
    <w:p>
      <w:pPr>
        <w:pStyle w:val="PreformattedText"/>
        <w:bidi w:val="0"/>
        <w:spacing w:before="0" w:after="0"/>
        <w:jc w:val="left"/>
        <w:rPr/>
      </w:pPr>
      <w:r>
        <w:rPr/>
        <w:t>xB2JARSV/ST7rrXT2mvz+35nz8uraCTWmem6pfJzyADHCAU0cqicslVLO6hPGURUtKyxyDUxUgBSOL</w:t>
      </w:r>
    </w:p>
    <w:p>
      <w:pPr>
        <w:pStyle w:val="PreformattedText"/>
        <w:bidi w:val="0"/>
        <w:spacing w:before="0" w:after="0"/>
        <w:jc w:val="left"/>
        <w:rPr/>
      </w:pPr>
      <w:r>
        <w:rPr/>
        <w:t>3FGLtwSlPz6vQKKhujgfA75f8AdnwM7/2f3r1hkmy0EcsuI7T64qa77Hb3cXWVYFfLbJzY0Tx0srFF</w:t>
      </w:r>
    </w:p>
    <w:p>
      <w:pPr>
        <w:pStyle w:val="PreformattedText"/>
        <w:bidi w:val="0"/>
        <w:spacing w:before="0" w:after="0"/>
        <w:jc w:val="left"/>
        <w:rPr/>
      </w:pPr>
      <w:r>
        <w:rPr/>
        <w:t>qsbkNJqMNWp5IAodw6e4svroGt5RU8QfNT5Ef6sjHVCyhtQFDT/VXr//0zA86nJD6Cquytp1BblVeO</w:t>
      </w:r>
    </w:p>
    <w:p>
      <w:pPr>
        <w:pStyle w:val="PreformattedText"/>
        <w:bidi w:val="0"/>
        <w:spacing w:before="0" w:after="0"/>
        <w:jc w:val="left"/>
        <w:rPr/>
      </w:pPr>
      <w:r>
        <w:rPr/>
        <w:t>O+glwfyBb/AAv7UV6d8+sMpBDBnYhVJElj6gbekMpJYKwAseP8PdePDr1OoRQpwoPo0PKqodGri7kq</w:t>
      </w:r>
    </w:p>
    <w:p>
      <w:pPr>
        <w:pStyle w:val="PreformattedText"/>
        <w:bidi w:val="0"/>
        <w:spacing w:before="0" w:after="0"/>
        <w:jc w:val="left"/>
        <w:rPr/>
      </w:pPr>
      <w:r>
        <w:rPr/>
        <w:t>bepj9ByL8+/ZzXr3WCVeByJQxLTMAVLq3Hp+gjIY20/UgXuB7914dQpHVRq8jkr5AAWIRSARG0SrpE</w:t>
      </w:r>
    </w:p>
    <w:p>
      <w:pPr>
        <w:pStyle w:val="PreformattedText"/>
        <w:bidi w:val="0"/>
        <w:spacing w:before="0" w:after="0"/>
        <w:jc w:val="left"/>
        <w:rPr/>
      </w:pPr>
      <w:r>
        <w:rPr/>
        <w:t>diQLfm4v70fLrfDqL5tYXSCApYhmkCEPGt9aPcA3c8gc8c8X96695dRJiQg1fUkHQOVEbC7koltKs4</w:t>
      </w:r>
    </w:p>
    <w:p>
      <w:pPr>
        <w:pStyle w:val="PreformattedText"/>
        <w:bidi w:val="0"/>
        <w:spacing w:before="0" w:after="0"/>
        <w:jc w:val="left"/>
        <w:rPr/>
      </w:pPr>
      <w:r>
        <w:rPr/>
        <w:t>5sbH/Yc6I60eOeoMhYGQknVcDlSdMbIQSWGm4PLXFifeut/Lz6bb2kUl2KotyGI0AsxGqJOAdY+oN+</w:t>
      </w:r>
    </w:p>
    <w:p>
      <w:pPr>
        <w:pStyle w:val="PreformattedText"/>
        <w:bidi w:val="0"/>
        <w:spacing w:before="0" w:after="0"/>
        <w:jc w:val="left"/>
        <w:rPr/>
      </w:pPr>
      <w:r>
        <w:rPr/>
        <w:t>Prz795da+zj1Gd1IDMski6iykAFWRg2rWdQXUumwBGk/Qce9evXqk06jGFQroYi5VlDeNNZYqR49C6</w:t>
      </w:r>
    </w:p>
    <w:p>
      <w:pPr>
        <w:pStyle w:val="PreformattedText"/>
        <w:bidi w:val="0"/>
        <w:spacing w:before="0" w:after="0"/>
        <w:jc w:val="left"/>
        <w:rPr/>
      </w:pPr>
      <w:r>
        <w:rPr/>
        <w:t>2QiPULkGwH6ffj1YdYZZCV063LkE6GUONI1Fns/rYm4t/aCj34569w6jFYmdWssWkqWPBLCRVPpFxd</w:t>
      </w:r>
    </w:p>
    <w:p>
      <w:pPr>
        <w:pStyle w:val="PreformattedText"/>
        <w:bidi w:val="0"/>
        <w:spacing w:before="0" w:after="0"/>
        <w:jc w:val="left"/>
        <w:rPr/>
      </w:pPr>
      <w:r>
        <w:rPr/>
        <w:t>Gtzx6bWtyT71U9ePAenUYgKPwpSSQqykTKLWWUFbaBdgAw4B+otzd1c06oeGTnrGJH1kWRWKrINaht</w:t>
      </w:r>
    </w:p>
    <w:p>
      <w:pPr>
        <w:pStyle w:val="PreformattedText"/>
        <w:bidi w:val="0"/>
        <w:spacing w:before="0" w:after="0"/>
        <w:jc w:val="left"/>
        <w:rPr/>
      </w:pPr>
      <w:r>
        <w:rPr/>
        <w:t>TIwV24HpZiAptwLA839m1lxHSG54HqU5UONP+7WTVGGFne4NrkaQ3pvqFxqtfj2KLb4R0QzcadY2vp</w:t>
      </w:r>
    </w:p>
    <w:p>
      <w:pPr>
        <w:pStyle w:val="PreformattedText"/>
        <w:bidi w:val="0"/>
        <w:spacing w:before="0" w:after="0"/>
        <w:jc w:val="left"/>
        <w:rPr/>
      </w:pPr>
      <w:r>
        <w:rPr/>
        <w:t>sGZSZBHENQVgvlH1YXKlf6Cwvbm3tYB0m8zXqK8huzR8K14nUKBoLMPXrAAKkm7XA5b+vurcOtjiOo</w:t>
      </w:r>
    </w:p>
    <w:p>
      <w:pPr>
        <w:pStyle w:val="PreformattedText"/>
        <w:bidi w:val="0"/>
        <w:spacing w:before="0" w:after="0"/>
        <w:jc w:val="left"/>
        <w:rPr/>
      </w:pPr>
      <w:r>
        <w:rPr/>
        <w:t>7gAOwa/JjiUOC4W30Y3AlYsx9Vv6fn2TXo7GIPRla/Eop00OwLXZorBvQw1Ix0m7WAYLcD6m1wB7Cz</w:t>
      </w:r>
    </w:p>
    <w:p>
      <w:pPr>
        <w:pStyle w:val="PreformattedText"/>
        <w:bidi w:val="0"/>
        <w:spacing w:before="0" w:after="0"/>
        <w:jc w:val="left"/>
        <w:rPr/>
      </w:pPr>
      <w:r>
        <w:rPr/>
        <w:t>nuPR4oqo6o1/m/9tmpzPWPRmOqB48RRzdhbup47BWyOVD47a9JPZjf7fGRSzBTyGlufr7UISkBxlz/</w:t>
      </w:r>
    </w:p>
    <w:p>
      <w:pPr>
        <w:pStyle w:val="PreformattedText"/>
        <w:bidi w:val="0"/>
        <w:spacing w:before="0" w:after="0"/>
        <w:jc w:val="left"/>
        <w:rPr/>
      </w:pPr>
      <w:r>
        <w:rPr/>
        <w:t>ACH+fphjqmpXtUfzP+x1STLIC5GoggarML2YGxs4sOCOB9fbfr1brjcE6QSVVQSATwDcf05BPI97z1</w:t>
      </w:r>
    </w:p>
    <w:p>
      <w:pPr>
        <w:pStyle w:val="PreformattedText"/>
        <w:bidi w:val="0"/>
        <w:spacing w:before="0" w:after="0"/>
        <w:jc w:val="left"/>
        <w:rPr/>
      </w:pPr>
      <w:r>
        <w:rPr/>
        <w:t>7h12eUIWxF1Ysy3JGmySPexA4+o4P9Pe/t616evTc3jarTSxYCnYi3IB1cgAWH4/1vds062MdSS5Co</w:t>
      </w:r>
    </w:p>
    <w:p>
      <w:pPr>
        <w:pStyle w:val="PreformattedText"/>
        <w:bidi w:val="0"/>
        <w:spacing w:before="0" w:after="0"/>
        <w:jc w:val="left"/>
        <w:rPr/>
      </w:pPr>
      <w:r>
        <w:rPr/>
        <w:t>xIGnn9Ibkg/hSTYc/wCt716jrfXlJNiGGr+0yqQDq4u1/qF+pPvXWzTrpl5JChgD+kNYktyWDC2rkc</w:t>
      </w:r>
    </w:p>
    <w:p>
      <w:pPr>
        <w:pStyle w:val="PreformattedText"/>
        <w:bidi w:val="0"/>
        <w:spacing w:before="0" w:after="0"/>
        <w:jc w:val="left"/>
        <w:rPr/>
      </w:pPr>
      <w:r>
        <w:rPr/>
        <w:t>f4H37hx61XrxZmGktZlNjcjUoPKkj9TWB/B496pTy69X9nXi3JUcLpHNgOB+eDcEt9bf6/vdOHW+uJ</w:t>
      </w:r>
    </w:p>
    <w:p>
      <w:pPr>
        <w:pStyle w:val="PreformattedText"/>
        <w:bidi w:val="0"/>
        <w:spacing w:before="0" w:after="0"/>
        <w:jc w:val="left"/>
        <w:rPr/>
      </w:pPr>
      <w:r>
        <w:rPr/>
        <w:t>v6nQ3YW1gA3U88AWFwbWuPe+PHqpr143ZAwIOliCrE6RIdPp5HIC2/2/vXn17Hp12GuFUqQWJXSfrx</w:t>
      </w:r>
    </w:p>
    <w:p>
      <w:pPr>
        <w:pStyle w:val="PreformattedText"/>
        <w:bidi w:val="0"/>
        <w:spacing w:before="0" w:after="0"/>
        <w:jc w:val="left"/>
        <w:rPr/>
      </w:pPr>
      <w:r>
        <w:rPr/>
        <w:t>cmx/1Kkfn3716312pYCwUpcEh2/s3PquxH6yDy1vp79+fVevBeALFlZQo5uGCg83/2H1/Pv3W/y64K</w:t>
      </w:r>
    </w:p>
    <w:p>
      <w:pPr>
        <w:pStyle w:val="PreformattedText"/>
        <w:bidi w:val="0"/>
        <w:spacing w:before="0" w:after="0"/>
        <w:jc w:val="left"/>
        <w:rPr/>
      </w:pPr>
      <w:r>
        <w:rPr/>
        <w:t>L3NrqLA3PIB/WfyNQva5+nv3W+uZ4RiCNJ9Ki4sbAm1wR/xTj37/AA9e68sOuNpHfQgZSiAL5GvcKU</w:t>
      </w:r>
    </w:p>
    <w:p>
      <w:pPr>
        <w:pStyle w:val="PreformattedText"/>
        <w:bidi w:val="0"/>
        <w:spacing w:before="0" w:after="0"/>
        <w:jc w:val="left"/>
        <w:rPr/>
      </w:pPr>
      <w:r>
        <w:rPr/>
        <w:t>S/CXBF/wDVC359+9TXr1Rw65J6FvFEqWa4kAPkZQCCdVzwTzcfg/1Hvxz9nXjx67J9RAT9xiPTa7O5</w:t>
      </w:r>
    </w:p>
    <w:p>
      <w:pPr>
        <w:pStyle w:val="PreformattedText"/>
        <w:bidi w:val="0"/>
        <w:spacing w:before="0" w:after="0"/>
        <w:jc w:val="left"/>
        <w:rPr/>
      </w:pPr>
      <w:r>
        <w:rPr/>
        <w:t>CrYi/wBWJ/SLjUbWs3v3CtfTqvHqdVVMqU0OJSyRwyGoqo1Uk1GQcFS07qby/ZxL4ogb6ADwHve1aC</w:t>
      </w:r>
    </w:p>
    <w:p>
      <w:pPr>
        <w:pStyle w:val="PreformattedText"/>
        <w:bidi w:val="0"/>
        <w:spacing w:before="0" w:after="0"/>
        <w:jc w:val="left"/>
        <w:rPr/>
      </w:pPr>
      <w:r>
        <w:rPr/>
        <w:t>g4deA4semxSCAL/p5AC3KqeRypIsTe1gRzdeLj36g416t17TrVPzwLte1hGSb/AE03txbmw55X6aHW</w:t>
      </w:r>
    </w:p>
    <w:p>
      <w:pPr>
        <w:pStyle w:val="PreformattedText"/>
        <w:bidi w:val="0"/>
        <w:spacing w:before="0" w:after="0"/>
        <w:jc w:val="left"/>
        <w:rPr/>
      </w:pPr>
      <w:r>
        <w:rPr/>
        <w:t>j1zAvYsAAupiSwJJN1VQp1A2/wAfSAefTYjfr1r164lGcavUxZlDSBb2QEgg3YMS5Gn/AFxY/g+/V8</w:t>
      </w:r>
    </w:p>
    <w:p>
      <w:pPr>
        <w:pStyle w:val="PreformattedText"/>
        <w:bidi w:val="0"/>
        <w:spacing w:before="0" w:after="0"/>
        <w:jc w:val="left"/>
        <w:rPr/>
      </w:pPr>
      <w:r>
        <w:rPr/>
        <w:t>+t+XDrg63YG4vY3PJsCQxJva6r/Qc3+tmsTquB1vrC9jpNy9wQgVdWqxJDEgghWYX4+pF+G4Pj59bH</w:t>
      </w:r>
    </w:p>
    <w:p>
      <w:pPr>
        <w:pStyle w:val="PreformattedText"/>
        <w:bidi w:val="0"/>
        <w:spacing w:before="0" w:after="0"/>
        <w:jc w:val="left"/>
        <w:rPr/>
      </w:pPr>
      <w:r>
        <w:rPr/>
        <w:t>XEW1kk6VtweCC5BOmwAAvfj8f7AkD35de6zo1lX+yBy9/UUP1I1aSV+l7/S/4JuPej1rrmNGhQoNix</w:t>
      </w:r>
    </w:p>
    <w:p>
      <w:pPr>
        <w:pStyle w:val="PreformattedText"/>
        <w:bidi w:val="0"/>
        <w:spacing w:before="0" w:after="0"/>
        <w:jc w:val="left"/>
        <w:rPr/>
      </w:pPr>
      <w:r>
        <w:rPr/>
        <w:t>YrZTYg2f03VAmki4/A/wALEe6915VK69R4PJOoWKX/AEspswa/BH1Jt+bE++zrXXipQc8MFLqR6wUP</w:t>
      </w:r>
    </w:p>
    <w:p>
      <w:pPr>
        <w:pStyle w:val="PreformattedText"/>
        <w:bidi w:val="0"/>
        <w:spacing w:before="0" w:after="0"/>
        <w:jc w:val="left"/>
        <w:rPr/>
      </w:pPr>
      <w:r>
        <w:rPr/>
        <w:t>0HPruVva6/1P+qX3vr3HrrShJFgwI1hdJKqCo/rdDwbEfT+t1sR7J691xK3Oo+oD0hdB1K97EBgdTk</w:t>
      </w:r>
    </w:p>
    <w:p>
      <w:pPr>
        <w:pStyle w:val="PreformattedText"/>
        <w:bidi w:val="0"/>
        <w:spacing w:before="0" w:after="0"/>
        <w:jc w:val="left"/>
        <w:rPr/>
      </w:pPr>
      <w:r>
        <w:rPr/>
        <w:t>2+o5vb+0Oddbqa9dMdJs50jSOSysQg1abHlQBquD9Bz9OQPdb66NjYN6dRIsSLOgtc2HINx9ebf42F</w:t>
      </w:r>
    </w:p>
    <w:p>
      <w:pPr>
        <w:pStyle w:val="PreformattedText"/>
        <w:bidi w:val="0"/>
        <w:spacing w:before="0" w:after="0"/>
        <w:jc w:val="left"/>
        <w:rPr/>
      </w:pPr>
      <w:r>
        <w:rPr/>
        <w:t>/evXuu9OpQotoNtJDWJ/wYn9QUDi/wBP8be9cOvZ65AaSLAiwVdOlgzG4X+ybkk/gH8DnUBfYPXsdT</w:t>
      </w:r>
    </w:p>
    <w:p>
      <w:pPr>
        <w:pStyle w:val="PreformattedText"/>
        <w:bidi w:val="0"/>
        <w:spacing w:before="0" w:after="0"/>
        <w:jc w:val="left"/>
        <w:rPr/>
      </w:pPr>
      <w:r>
        <w:rPr/>
        <w:t>4kI5uDrW3H+vrSxAF1axIIFyblbMCputaHPVa9T415kA9Q0gqAFFr30AAHQVW/BXhr3FzwHAOmyerJ</w:t>
      </w:r>
    </w:p>
    <w:p>
      <w:pPr>
        <w:pStyle w:val="PreformattedText"/>
        <w:bidi w:val="0"/>
        <w:spacing w:before="0" w:after="0"/>
        <w:jc w:val="left"/>
        <w:rPr/>
      </w:pPr>
      <w:r>
        <w:rPr/>
        <w:t>f5Y+xv473Pu/saelMlH1fsWojoJn8gpo9zb1nGFpmDoVVqqjxcVVMqc6QdR4t7ONoirLLNT4Vp+Z6J</w:t>
      </w:r>
    </w:p>
    <w:p>
      <w:pPr>
        <w:pStyle w:val="PreformattedText"/>
        <w:bidi w:val="0"/>
        <w:spacing w:before="0" w:after="0"/>
        <w:jc w:val="left"/>
        <w:rPr/>
      </w:pPr>
      <w:r>
        <w:rPr/>
        <w:t>N8m0wwW4Aq7V/Jf9nq8vYGP/i+7YoI1aRVnjXjTLDFbVG3jLKpeqlS2uQ3CA+n8+zlwGVh5U6D1MrU</w:t>
      </w:r>
    </w:p>
    <w:p>
      <w:pPr>
        <w:pStyle w:val="PreformattedText"/>
        <w:bidi w:val="0"/>
        <w:spacing w:before="0" w:after="0"/>
        <w:jc w:val="left"/>
        <w:rPr/>
      </w:pPr>
      <w:r>
        <w:rPr/>
        <w:t>0NerRsTtuOj2qiRRlTFSeQskZkCHTbxxhx+4yIupjyCRfm/tCXqaefT4AGQOiJbtRa7em46prSaKhI</w:t>
      </w:r>
    </w:p>
    <w:p>
      <w:pPr>
        <w:pStyle w:val="PreformattedText"/>
        <w:bidi w:val="0"/>
        <w:spacing w:before="0" w:after="0"/>
        <w:jc w:val="left"/>
        <w:rPr/>
      </w:pPr>
      <w:r>
        <w:rPr/>
        <w:t>o/VGFKwwpGsZAAMkaqL+oi9iDwB7YPEnq8hCuwHDz6EvqeJo5aVSwjLQSMbkgeo6md1DXkVABa9uCL</w:t>
      </w:r>
    </w:p>
    <w:p>
      <w:pPr>
        <w:pStyle w:val="PreformattedText"/>
        <w:bidi w:val="0"/>
        <w:spacing w:before="0" w:after="0"/>
        <w:jc w:val="left"/>
        <w:rPr/>
      </w:pPr>
      <w:r>
        <w:rPr/>
        <w:t>cX9sS9Why6ny6N/gQamYSAHw0zpBGys4DS+PRNqiYoreJuFkB/qSOPadjQdKlXNT09b93hhuvtjZzc</w:t>
      </w:r>
    </w:p>
    <w:p>
      <w:pPr>
        <w:pStyle w:val="PreformattedText"/>
        <w:bidi w:val="0"/>
        <w:spacing w:before="0" w:after="0"/>
        <w:jc w:val="left"/>
        <w:rPr/>
      </w:pPr>
      <w:r>
        <w:rPr/>
        <w:t>GfyqYjH02FymTymZJvU4bbeJgDZ3K06tojatmjZaKiUaHapqF0/QXvbRh2Mj/2a5PWp5GCrFH/AGrm</w:t>
      </w:r>
    </w:p>
    <w:p>
      <w:pPr>
        <w:pStyle w:val="PreformattedText"/>
        <w:bidi w:val="0"/>
        <w:spacing w:before="0" w:after="0"/>
        <w:jc w:val="left"/>
        <w:rPr/>
      </w:pPr>
      <w:r>
        <w:rPr/>
        <w:t>g/ynrVj7U3bnO9+0tx9iZamlo1y80dLt7BSF5f7s7TxymnwGAgLKSktPR/uTEqGlqJHYk8H2zPK1xM</w:t>
      </w:r>
    </w:p>
    <w:p>
      <w:pPr>
        <w:pStyle w:val="PreformattedText"/>
        <w:bidi w:val="0"/>
        <w:spacing w:before="0" w:after="0"/>
        <w:jc w:val="left"/>
        <w:rPr/>
      </w:pPr>
      <w:r>
        <w:rPr/>
        <w:t>XPDgPs/wBWejOFFgiWLjTifU/6uHQw9P8ATM+5MxjsakWhZJFaedVZEipluKiSaRUOlRCbXPDM9h71</w:t>
      </w:r>
    </w:p>
    <w:p>
      <w:pPr>
        <w:pStyle w:val="PreformattedText"/>
        <w:bidi w:val="0"/>
        <w:spacing w:before="0" w:after="0"/>
        <w:jc w:val="left"/>
        <w:rPr/>
      </w:pPr>
      <w:r>
        <w:rPr/>
        <w:t>FGz69K9NSzBR8IyerjdmdcwYfGUdJHRmCmpqSAQwxInhhgpkClWUERSu62ZmNmtbV+faikLKhV9LU6</w:t>
      </w:r>
    </w:p>
    <w:p>
      <w:pPr>
        <w:pStyle w:val="PreformattedText"/>
        <w:bidi w:val="0"/>
        <w:spacing w:before="0" w:after="0"/>
        <w:jc w:val="left"/>
        <w:rPr/>
      </w:pPr>
      <w:r>
        <w:rPr/>
        <w:t>QgOutClRU9VC/zV8vDB250T19kgr7Jl6f7Bqd0RR6RkK7J7uzs38OxlEyPHVw1NbjNuE3hDARqC9lK</w:t>
      </w:r>
    </w:p>
    <w:p>
      <w:pPr>
        <w:pStyle w:val="PreformattedText"/>
        <w:bidi w:val="0"/>
        <w:spacing w:before="0" w:after="0"/>
        <w:jc w:val="left"/>
        <w:rPr/>
      </w:pPr>
      <w:r>
        <w:rPr/>
        <w:t>3MdvR6yK1DbuCCTxr6D7c9J70hbcPDi7RwwB4AebHyx5dA50P1vmcVS4/cRqsDtzObgp6Yxx5OKSoy</w:t>
      </w:r>
    </w:p>
    <w:p>
      <w:pPr>
        <w:pStyle w:val="PreformattedText"/>
        <w:bidi w:val="0"/>
        <w:spacing w:before="0" w:after="0"/>
        <w:jc w:val="left"/>
        <w:rPr/>
      </w:pPr>
      <w:r>
        <w:rPr/>
        <w:t>cdJR4qM7N2rj6LH09XU0+NqKkQYmgxzCmpklapr55FRCzjjara7ipNHFoeQegwoGFyDg/CB6kt0Btx</w:t>
      </w:r>
    </w:p>
    <w:p>
      <w:pPr>
        <w:pStyle w:val="PreformattedText"/>
        <w:bidi w:val="0"/>
        <w:spacing w:before="0" w:after="0"/>
        <w:jc w:val="left"/>
        <w:rPr/>
      </w:pPr>
      <w:r>
        <w:rPr/>
        <w:t>vYZtcMwZrZe6oHaDWpc5BrxYtnyWmel/hNrYD41x706oyuL3niOweyszD2Hu7ZG6ds4/fOxcll930C</w:t>
      </w:r>
    </w:p>
    <w:p>
      <w:pPr>
        <w:pStyle w:val="PreformattedText"/>
        <w:bidi w:val="0"/>
        <w:spacing w:before="0" w:after="0"/>
        <w:jc w:val="left"/>
        <w:rPr/>
      </w:pPr>
      <w:r>
        <w:rPr/>
        <w:t>5Xb6VWFjpM/sCbEbcoKlkx2Xhpvu6hEmeVogRCwgg2WBXuIreBoUKtOPE0CFJKA6BM/aXCVqaBzXtB</w:t>
      </w:r>
    </w:p>
    <w:p>
      <w:pPr>
        <w:pStyle w:val="PreformattedText"/>
        <w:bidi w:val="0"/>
        <w:spacing w:before="0" w:after="0"/>
        <w:jc w:val="left"/>
        <w:rPr/>
      </w:pPr>
      <w:r>
        <w:rPr/>
        <w:t>qOi283i8vGt7yKZZYEgMdYywdqYrpFGGriRUqMCo6E/e3WeHwfU1RSb/ANrQZfAbjpocL2F1Rjtidf</w:t>
      </w:r>
    </w:p>
    <w:p>
      <w:pPr>
        <w:pStyle w:val="PreformattedText"/>
        <w:bidi w:val="0"/>
        <w:spacing w:before="0" w:after="0"/>
        <w:jc w:val="left"/>
        <w:rPr/>
      </w:pPr>
      <w:r>
        <w:rPr/>
        <w:t>7YyEmSpM3E21t79X7927t2izPT3aO2mqlmoqytqZtuZlf8hrqPxVTmMzubewihs2Fo6+OlWDKut9fl</w:t>
      </w:r>
    </w:p>
    <w:p>
      <w:pPr>
        <w:pStyle w:val="PreformattedText"/>
        <w:bidi w:val="0"/>
        <w:spacing w:before="0" w:after="0"/>
        <w:jc w:val="left"/>
        <w:rPr/>
      </w:pPr>
      <w:r>
        <w:rPr/>
        <w:t>FQVUqahTJ8Ve5Vx0jst1vJtxuLFJ0iRdJics0oEYUBw6kgS5FSUylcMaHoo2X6C3Fu3JZteru4J8nS</w:t>
      </w:r>
    </w:p>
    <w:p>
      <w:pPr>
        <w:pStyle w:val="PreformattedText"/>
        <w:bidi w:val="0"/>
        <w:spacing w:before="0" w:after="0"/>
        <w:jc w:val="left"/>
        <w:rPr/>
      </w:pPr>
      <w:r>
        <w:rPr/>
        <w:t>1NXBkN7Yo1MGy8vuujxFJSZfFZPsv447n3NhMvtbduWp6WCSoio2z+3q+eAVtFMGdU9kdhtm77Kba3</w:t>
      </w:r>
    </w:p>
    <w:p>
      <w:pPr>
        <w:pStyle w:val="PreformattedText"/>
        <w:bidi w:val="0"/>
        <w:spacing w:before="0" w:after="0"/>
        <w:jc w:val="left"/>
        <w:rPr/>
      </w:pPr>
      <w:r>
        <w:rPr/>
        <w:t>2iAS7dGzGJXYeIle6tDwUAkFjwNc06GO473s26NJ+92MO6SEKzIC0bgdtNQ4sdI9CBQEV6FvcFB2V2</w:t>
      </w:r>
    </w:p>
    <w:p>
      <w:pPr>
        <w:pStyle w:val="PreformattedText"/>
        <w:bidi w:val="0"/>
        <w:spacing w:before="0" w:after="0"/>
        <w:jc w:val="left"/>
        <w:rPr/>
      </w:pPr>
      <w:r>
        <w:rPr/>
        <w:t>9u6j3Z3Z8t+na3taPbO3do9e1HYe6cbuGtysXXgGB6p6cwW3tk0G5MJ1jNQ0uWmT+LbpVsZSysZJjH</w:t>
      </w:r>
    </w:p>
    <w:p>
      <w:pPr>
        <w:pStyle w:val="PreformattedText"/>
        <w:bidi w:val="0"/>
        <w:spacing w:before="0" w:after="0"/>
        <w:jc w:val="left"/>
        <w:rPr/>
      </w:pPr>
      <w:r>
        <w:rPr/>
        <w:t>MztGZJtO5TW0Fnc20MNiJNZhjkCsKlizErgrU1z8RPHork3Tb9tmM+1rcT3TY8VoyUGFUUDmuqgoAv</w:t>
      </w:r>
    </w:p>
    <w:p>
      <w:pPr>
        <w:pStyle w:val="PreformattedText"/>
        <w:bidi w:val="0"/>
        <w:spacing w:before="0" w:after="0"/>
        <w:jc w:val="left"/>
        <w:rPr/>
      </w:pPr>
      <w:r>
        <w:rPr/>
        <w:t>BR0j91YDsXaNdtHYOM2f3LV7mrsruKXtXrPeu081htr4HOVmJxW1UrMDWYuHMbA3tuPPMk1NBkMbda</w:t>
      </w:r>
    </w:p>
    <w:p>
      <w:pPr>
        <w:pStyle w:val="PreformattedText"/>
        <w:bidi w:val="0"/>
        <w:spacing w:before="0" w:after="0"/>
        <w:jc w:val="left"/>
        <w:rPr/>
      </w:pPr>
      <w:r>
        <w:rPr/>
        <w:t>vbyfvKDCsqA+3tbwX27tzFtvhbZbxdro5N14gcMChoR4YBDBK0JJNMdDG6vduksbFdl3VZd1aepVgB</w:t>
      </w:r>
    </w:p>
    <w:p>
      <w:pPr>
        <w:pStyle w:val="PreformattedText"/>
        <w:bidi w:val="0"/>
        <w:spacing w:before="0" w:after="0"/>
        <w:jc w:val="left"/>
        <w:rPr/>
      </w:pPr>
      <w:r>
        <w:rPr/>
        <w:t>B4bJQ6ySpV61BalRQDzxbJ8OcJlur9v763B8s+mNpbvnk2Ptao3D8d83uvbVPXT7G6sOdn2rN3PAcn</w:t>
      </w:r>
    </w:p>
    <w:p>
      <w:pPr>
        <w:pStyle w:val="PreformattedText"/>
        <w:bidi w:val="0"/>
        <w:spacing w:before="0" w:after="0"/>
        <w:jc w:val="left"/>
        <w:rPr/>
      </w:pPr>
      <w:r>
        <w:rPr/>
        <w:t>UYzf2Z3jgK6rlo8NUVNRAYaekrciFCUcJEnLWw2dparFDd3oW6unlhaQHsZ1JJOSEUUALUIXUR59R1</w:t>
      </w:r>
    </w:p>
    <w:p>
      <w:pPr>
        <w:pStyle w:val="PreformattedText"/>
        <w:bidi w:val="0"/>
        <w:spacing w:before="0" w:after="0"/>
        <w:jc w:val="left"/>
        <w:rPr/>
      </w:pPr>
      <w:r>
        <w:rPr/>
        <w:t>zhzJNuF7AsC2NbeGKGQhsuA4AKGgJJJOrK6tI4gZA3fn8uDsunp+rZ+i36m7c2/wDIrcWXzOx/hRvX</w:t>
      </w:r>
    </w:p>
    <w:p>
      <w:pPr>
        <w:pStyle w:val="PreformattedText"/>
        <w:bidi w:val="0"/>
        <w:spacing w:before="0" w:after="0"/>
        <w:jc w:val="left"/>
        <w:rPr/>
      </w:pPr>
      <w:r>
        <w:rPr/>
        <w:t>LNjM31bV5Ch/vRkBtLuzKZipwW4dr9cUeWx+NmrK+ojrJ8hOI4oyHGk+nlba7yKzl24XG00jkc1ZHC</w:t>
      </w:r>
    </w:p>
    <w:p>
      <w:pPr>
        <w:pStyle w:val="PreformattedText"/>
        <w:bidi w:val="0"/>
        <w:spacing w:before="0" w:after="0"/>
        <w:jc w:val="left"/>
        <w:rPr/>
      </w:pPr>
      <w:r>
        <w:rPr/>
        <w:t>qdXdIprHEW+LQKsMCnSWw3ey3GCe7mc2u5gvAHpVWauiipwaTTkFsKaE16CPbfxF+ZO4M9sLfuC6N6</w:t>
      </w:r>
    </w:p>
    <w:p>
      <w:pPr>
        <w:pStyle w:val="PreformattedText"/>
        <w:bidi w:val="0"/>
        <w:spacing w:before="0" w:after="0"/>
        <w:jc w:val="left"/>
        <w:rPr/>
      </w:pPr>
      <w:r>
        <w:rPr/>
        <w:t>96S3FvOPd3WVDvHsLtnAZTGZRNiGGs3D2BgNk7MxubyucocLQUSU+IyVa9PHJmz9rqdJU1Ua53rd7g</w:t>
      </w:r>
    </w:p>
    <w:p>
      <w:pPr>
        <w:pStyle w:val="PreformattedText"/>
        <w:bidi w:val="0"/>
        <w:spacing w:before="0" w:after="0"/>
        <w:jc w:val="left"/>
        <w:rPr/>
      </w:pPr>
      <w:r>
        <w:rPr/>
        <w:t>3+2wGO8mj/AMYuT+lEqM4AijQLRY1RRSMUcgFnJBJ6bJ5cggurHed2S4s7WRWgt0jq4IGRK7GrzszH</w:t>
      </w:r>
    </w:p>
    <w:p>
      <w:pPr>
        <w:pStyle w:val="PreformattedText"/>
        <w:bidi w:val="0"/>
        <w:spacing w:before="0" w:after="0"/>
        <w:jc w:val="left"/>
        <w:rPr/>
      </w:pPr>
      <w:r>
        <w:rPr/>
        <w:t>9ShjWoCDUtOri+kfiNt74nfHiXqfZmD2Vuve+59x5ncm+fktuLdHaO1u3cpuPceVjydburOw7fyH2e</w:t>
      </w:r>
    </w:p>
    <w:p>
      <w:pPr>
        <w:pStyle w:val="PreformattedText"/>
        <w:bidi w:val="0"/>
        <w:spacing w:before="0" w:after="0"/>
        <w:jc w:val="left"/>
        <w:rPr/>
      </w:pPr>
      <w:r>
        <w:rPr/>
        <w:t>V3Ht3Cv9tj43qUxv3SmSQJqcPS1tbKfdLfa9tSdrCJK6yy0mkYMJnKAUBJpkYpTRSnSHd98mawuN13</w:t>
      </w:r>
    </w:p>
    <w:p>
      <w:pPr>
        <w:pStyle w:val="PreformattedText"/>
        <w:bidi w:val="0"/>
        <w:spacing w:before="0" w:after="0"/>
        <w:jc w:val="left"/>
        <w:rPr/>
      </w:pPr>
      <w:r>
        <w:rPr/>
        <w:t>R442aqxQhDVEWhiUSHhQVBHFm+2vTF8nuzfhvvDHVnS3yO3JseLB7cx+3ewaDZuSrtybZ3LtWko6aT</w:t>
      </w:r>
    </w:p>
    <w:p>
      <w:pPr>
        <w:pStyle w:val="PreformattedText"/>
        <w:bidi w:val="0"/>
        <w:spacing w:before="0" w:after="0"/>
        <w:jc w:val="left"/>
        <w:rPr/>
      </w:pPr>
      <w:r>
        <w:rPr/>
        <w:t>+7O8erKfa5oN2Y/cElLUTU+LqcZURPVvLLGUMbN7XSbLYbZY3CRXEK3MNfjajB6HJcUNTkYNa4HRXs</w:t>
      </w:r>
    </w:p>
    <w:p>
      <w:pPr>
        <w:pStyle w:val="PreformattedText"/>
        <w:bidi w:val="0"/>
        <w:spacing w:before="0" w:after="0"/>
        <w:jc w:val="left"/>
        <w:rPr/>
      </w:pPr>
      <w:r>
        <w:rPr/>
        <w:t>a8w75cxbkZxbWcoPwqGMiKwLRiIho1Bx/aBiRk06pJ7z7z61rNux9ffHfau89gxXcbhdPtNu4BMjWS</w:t>
      </w:r>
    </w:p>
    <w:p>
      <w:pPr>
        <w:pStyle w:val="PreformattedText"/>
        <w:bidi w:val="0"/>
        <w:spacing w:before="0" w:after="0"/>
        <w:jc w:val="left"/>
        <w:rPr/>
      </w:pPr>
      <w:r>
        <w:rPr/>
        <w:t>VDZTLYrJx1Fb2hU7lz1LNFDmJZ66A5GIBKt5ZPJ7jreN6h8XxbJSdw8MI0gGnT60PEscAnzGCepS2n</w:t>
      </w:r>
    </w:p>
    <w:p>
      <w:pPr>
        <w:pStyle w:val="PreformattedText"/>
        <w:bidi w:val="0"/>
        <w:spacing w:before="0" w:after="0"/>
        <w:jc w:val="left"/>
        <w:rPr/>
      </w:pPr>
      <w:r>
        <w:rPr/>
        <w:t>arkBPrXBs1JKq3c7CtV1eQpn/COimYLq3I5MxM/mqamo8bSTSIkekf2I4o1CIsLWAQCwVRa3sETmee</w:t>
      </w:r>
    </w:p>
    <w:p>
      <w:pPr>
        <w:pStyle w:val="PreformattedText"/>
        <w:bidi w:val="0"/>
        <w:spacing w:before="0" w:after="0"/>
        <w:jc w:val="left"/>
        <w:rPr/>
      </w:pPr>
      <w:r>
        <w:rPr/>
        <w:t>Rnkcs54n/P/sdDm3lghjjiUBUHl6f7PRsds9A1VDtWmqaqFWkzuZpaQMqAP9nQKMhOwWzLGkkojXjn</w:t>
      </w:r>
    </w:p>
    <w:p>
      <w:pPr>
        <w:pStyle w:val="PreformattedText"/>
        <w:bidi w:val="0"/>
        <w:spacing w:before="0" w:after="0"/>
        <w:jc w:val="left"/>
        <w:rPr/>
      </w:pPr>
      <w:r>
        <w:rPr/>
        <w:t>i/JHtILVQM4Yn7cdOm4Gthqqqjj0d3rbr+lwNFqji8YNOrhUUyRyXBku7WJD6eQzDVc2A/Pt5lABoB</w:t>
      </w:r>
    </w:p>
    <w:p>
      <w:pPr>
        <w:pStyle w:val="PreformattedText"/>
        <w:bidi w:val="0"/>
        <w:spacing w:before="0" w:after="0"/>
        <w:jc w:val="left"/>
        <w:rPr/>
      </w:pPr>
      <w:r>
        <w:rPr/>
        <w:t>+fTCSs5NRj/D0u6/AL4/MvqEis4iCHyM2jykqCqqWRvqn6jf1Hi3tlieGD9nV6VOAejvfy8vnBmPhz</w:t>
      </w:r>
    </w:p>
    <w:p>
      <w:pPr>
        <w:pStyle w:val="PreformattedText"/>
        <w:bidi w:val="0"/>
        <w:spacing w:before="0" w:after="0"/>
        <w:jc w:val="left"/>
        <w:rPr/>
      </w:pPr>
      <w:r>
        <w:rPr/>
        <w:t>2Wm1t51E1V8fd9ZZW3pQBzUPsLNVgWFexcREp/bx7kqcxTRqFmj/AH4gZUN/PpuY1tpSNQ+BvT+ifk</w:t>
      </w:r>
    </w:p>
    <w:p>
      <w:pPr>
        <w:pStyle w:val="PreformattedText"/>
        <w:bidi w:val="0"/>
        <w:spacing w:before="0" w:after="0"/>
        <w:jc w:val="left"/>
        <w:rPr/>
      </w:pPr>
      <w:r>
        <w:rPr/>
        <w:t>T5+R+XWlJtpGnjWur4x6j1HzHp59bgmNyeLzmLxmawtfSZbD5eipMlispj50qcfkcdWQJU0lfRVEZa</w:t>
      </w:r>
    </w:p>
    <w:p>
      <w:pPr>
        <w:pStyle w:val="PreformattedText"/>
        <w:bidi w:val="0"/>
        <w:spacing w:before="0" w:after="0"/>
        <w:jc w:val="left"/>
        <w:rPr/>
      </w:pPr>
      <w:r>
        <w:rPr/>
        <w:t>KalqYJA8bqTcH+vskZGjdkcEODQjo5VlkVWUgqRUf5+nOwdTE6+kg+rVpYagQGVh9HA/Puv2dX6jhW</w:t>
      </w:r>
    </w:p>
    <w:p>
      <w:pPr>
        <w:pStyle w:val="PreformattedText"/>
        <w:bidi w:val="0"/>
        <w:spacing w:before="0" w:after="0"/>
        <w:jc w:val="left"/>
        <w:rPr/>
      </w:pPr>
      <w:r>
        <w:rPr/>
        <w:t>iJjb06eIWLhmljC/q031AX/H19749e652DgixvxqW97W5JXji39Peutf4eoji3+quR9b/UfT1D6WBH</w:t>
      </w:r>
    </w:p>
    <w:p>
      <w:pPr>
        <w:pStyle w:val="PreformattedText"/>
        <w:bidi w:val="0"/>
        <w:spacing w:before="0" w:after="0"/>
        <w:jc w:val="left"/>
        <w:rPr/>
      </w:pPr>
      <w:r>
        <w:rPr/>
        <w:t>P9Pe+tdYnawPNv8AG/8Ah9T+De3+ufp7sOtE9JbMVarDJe+lQb/gkC34HLC/4H/GvbqChr02x6qR/m</w:t>
      </w:r>
    </w:p>
    <w:p>
      <w:pPr>
        <w:pStyle w:val="PreformattedText"/>
        <w:bidi w:val="0"/>
        <w:spacing w:before="0" w:after="0"/>
        <w:jc w:val="left"/>
        <w:rPr/>
      </w:pPr>
      <w:r>
        <w:rPr/>
        <w:t>E/JHEdAdJ9n9n5KVJIdkbXymdp6JpLfxPLUwSmwOJXSCHfIZyengsBYq7AfT2d2UIJBk+Hz/1fPonv</w:t>
      </w:r>
    </w:p>
    <w:p>
      <w:pPr>
        <w:pStyle w:val="PreformattedText"/>
        <w:bidi w:val="0"/>
        <w:spacing w:before="0" w:after="0"/>
        <w:jc w:val="left"/>
        <w:rPr/>
      </w:pPr>
      <w:r>
        <w:rPr/>
        <w:t>XqpjByxAH2+f7OvmVb93Vkt5bn3Bu3cFUK7O7jzOY3Jmam0hRsrmayfI5IvqLVErSVdVIqWfSFsedN</w:t>
      </w:r>
    </w:p>
    <w:p>
      <w:pPr>
        <w:pStyle w:val="PreformattedText"/>
        <w:bidi w:val="0"/>
        <w:spacing w:before="0" w:after="0"/>
        <w:jc w:val="left"/>
        <w:rPr/>
      </w:pPr>
      <w:r>
        <w:rPr/>
        <w:t>vaqdg7A17qdGUShESMYUCg/wBXz6QchlYQlVBaQtGxBKw2VWEjOX9CNGSQ7DkAgk8ge26VpQcerYr1</w:t>
      </w:r>
    </w:p>
    <w:p>
      <w:pPr>
        <w:pStyle w:val="PreformattedText"/>
        <w:bidi w:val="0"/>
        <w:spacing w:before="0" w:after="0"/>
        <w:jc w:val="left"/>
        <w:rPr/>
      </w:pPr>
      <w:r>
        <w:rPr/>
        <w:t>6oCtLEimcGSW0KOxkVYgPIxAhV0cSp6G1WZB6hb6e7MKHHW1GD9nUmJJXZlk165IRMSlOugU1NMIpJ</w:t>
      </w:r>
    </w:p>
    <w:p>
      <w:pPr>
        <w:pStyle w:val="PreformattedText"/>
        <w:bidi w:val="0"/>
        <w:spacing w:before="0" w:after="0"/>
        <w:jc w:val="left"/>
        <w:rPr/>
      </w:pPr>
      <w:r>
        <w:rPr/>
        <w:t>UjDa5ggJSwN35Bex51XJB4/Z16gI+XTn4544EhElR4Sf2F8kczpBEC7JPLTkRGskeQHxlQL6rqVUH2</w:t>
      </w:r>
    </w:p>
    <w:p>
      <w:pPr>
        <w:pStyle w:val="PreformattedText"/>
        <w:bidi w:val="0"/>
        <w:spacing w:before="0" w:after="0"/>
        <w:jc w:val="left"/>
        <w:rPr/>
      </w:pPr>
      <w:r>
        <w:rPr/>
        <w:t>4A9ABWnW8ZNR1OZWBRSxZHSbzzFV8Tu3iLlFjYxwSQmJCpKhUe4GkixsobBpg9UOmnXTzt4fLOQtYy</w:t>
      </w:r>
    </w:p>
    <w:p>
      <w:pPr>
        <w:pStyle w:val="PreformattedText"/>
        <w:bidi w:val="0"/>
        <w:spacing w:before="0" w:after="0"/>
        <w:jc w:val="left"/>
        <w:rPr/>
      </w:pPr>
      <w:r>
        <w:rPr/>
        <w:t>RkifyJDGrs8okmcugHl/W7BiJCApL2I97LFlBJ7uq0oaeXWBypP7CguqoWiZWCaXQNLIrJaETa2V2v</w:t>
      </w:r>
    </w:p>
    <w:p>
      <w:pPr>
        <w:pStyle w:val="PreformattedText"/>
        <w:bidi w:val="0"/>
        <w:spacing w:before="0" w:after="0"/>
        <w:jc w:val="left"/>
        <w:rPr/>
      </w:pPr>
      <w:r>
        <w:rPr/>
        <w:t>dBGAFAvY6NfLj1uuKE46hyTFYkmWGWJwDHBLO/jmHhdxKUjREYxTS3vbSZWsBq9QDZY0rpHVx5ivTc</w:t>
      </w:r>
    </w:p>
    <w:p>
      <w:pPr>
        <w:pStyle w:val="PreformattedText"/>
        <w:bidi w:val="0"/>
        <w:spacing w:before="0" w:after="0"/>
        <w:jc w:val="left"/>
        <w:rPr/>
      </w:pPr>
      <w:r>
        <w:rPr/>
        <w:t>CfHZJFiZAfMPNrdVvINH2iC8EFwzBheIPqYqpsS1Q06uM5pnqKzeaNCsYieKMfulohJUlkfVKjxELG</w:t>
      </w:r>
    </w:p>
    <w:p>
      <w:pPr>
        <w:pStyle w:val="PreformattedText"/>
        <w:bidi w:val="0"/>
        <w:spacing w:before="0" w:after="0"/>
        <w:jc w:val="left"/>
        <w:rPr/>
      </w:pPr>
      <w:r>
        <w:rPr/>
        <w:t>qPNaF2sxS7MQ3vROaBeA/b/q8uvEfPrMHgklp44T5gF1JK/kjrGCJqaaOOIL5ESFGIQFWdQW/I97rU</w:t>
      </w:r>
    </w:p>
    <w:p>
      <w:pPr>
        <w:pStyle w:val="PreformattedText"/>
        <w:bidi w:val="0"/>
        <w:spacing w:before="0" w:after="0"/>
        <w:jc w:val="left"/>
        <w:rPr/>
      </w:pPr>
      <w:r>
        <w:rPr/>
        <w:t>gD/Z+3qhwCeu20KiRfuO0okLeKSSaJRJ+whjWRUk9byOVX9QU6rAg20T/S69nj1JikSnkkSbQ+iPwx</w:t>
      </w:r>
    </w:p>
    <w:p>
      <w:pPr>
        <w:pStyle w:val="PreformattedText"/>
        <w:bidi w:val="0"/>
        <w:spacing w:before="0" w:after="0"/>
        <w:jc w:val="left"/>
        <w:rPr/>
      </w:pPr>
      <w:r>
        <w:rPr/>
        <w:t>r5SI5V9ZvTqwdDE8EShYn1eJeNPq9uIaEk+X+r/V6da8q+vUmR5i5jBkMhq0MVIT9xGJoo0jj+3g8c</w:t>
      </w:r>
    </w:p>
    <w:p>
      <w:pPr>
        <w:pStyle w:val="PreformattedText"/>
        <w:bidi w:val="0"/>
        <w:spacing w:before="0" w:after="0"/>
        <w:jc w:val="left"/>
        <w:rPr/>
      </w:pPr>
      <w:r>
        <w:rPr/>
        <w:t>sqyR+RgvqkBYWUD6BxmNCCMdXUCoAyeoLPFKnMjRx6zHJEzCNREGkCNHIqsVqDGviQ6yW1klx+KYND</w:t>
      </w:r>
    </w:p>
    <w:p>
      <w:pPr>
        <w:pStyle w:val="PreformattedText"/>
        <w:bidi w:val="0"/>
        <w:spacing w:before="0" w:after="0"/>
        <w:jc w:val="left"/>
        <w:rPr/>
      </w:pPr>
      <w:r>
        <w:rPr/>
        <w:t>5daJIr1CyWPOUjpI5JEhr6aSSqoK2KnIEc5BRqaph8bLV0TNpiliclJdOtTqHNJIzIFIajg1B/yH1H</w:t>
      </w:r>
    </w:p>
    <w:p>
      <w:pPr>
        <w:pStyle w:val="PreformattedText"/>
        <w:bidi w:val="0"/>
        <w:spacing w:before="0" w:after="0"/>
        <w:jc w:val="left"/>
        <w:rPr/>
      </w:pPr>
      <w:r>
        <w:rPr/>
        <w:t>qOrI2mopVTin+rz6b6CslnaqpKunaOupQgylPTXqdQq3WWmrwXfVLT1pOqOXVeUBQCs8YL1jLtqVhR</w:t>
      </w:r>
    </w:p>
    <w:p>
      <w:pPr>
        <w:pStyle w:val="PreformattedText"/>
        <w:bidi w:val="0"/>
        <w:spacing w:before="0" w:after="0"/>
        <w:jc w:val="left"/>
        <w:rPr/>
      </w:pPr>
      <w:r>
        <w:rPr/>
        <w:t>xxyfPz+w+X+fq7BQARw8v832j/Vjp6pAZFkapmp3mLgCO80jTLNOwoqlJyP25mqTrBso1AsAkgeN31</w:t>
      </w:r>
    </w:p>
    <w:p>
      <w:pPr>
        <w:pStyle w:val="PreformattedText"/>
        <w:bidi w:val="0"/>
        <w:spacing w:before="0" w:after="0"/>
        <w:jc w:val="left"/>
        <w:rPr/>
      </w:pPr>
      <w:r>
        <w:rPr/>
        <w:t>qR3EV/1U4n/V9vSdjQigNOlPQmGKlvMXSulMNPGsSt49QWZVM5QBPWXjLoFdH1XCspsN6GGB02WGan</w:t>
      </w:r>
    </w:p>
    <w:p>
      <w:pPr>
        <w:pStyle w:val="PreformattedText"/>
        <w:bidi w:val="0"/>
        <w:spacing w:before="0" w:after="0"/>
        <w:jc w:val="left"/>
        <w:rPr/>
      </w:pPr>
      <w:r>
        <w:rPr/>
        <w:t>HXbtFGZYBG5SCNHp1jaNoXh0mWxjdDOtpA2q2hrG5QAAe3RpFQ1cfPH+r+fVQSeGeolXeWJoVgBpdC</w:t>
      </w:r>
    </w:p>
    <w:p>
      <w:pPr>
        <w:pStyle w:val="PreformattedText"/>
        <w:bidi w:val="0"/>
        <w:spacing w:before="0" w:after="0"/>
        <w:jc w:val="left"/>
        <w:rPr/>
      </w:pPr>
      <w:r>
        <w:rPr/>
        <w:t>18MaR/oWTieNiqLFEFkYEB0Om/qQ6rNVwCO2tOP+r/AGerKWFSRnpNZGSZopoqmSSSGRqesimnjQyy</w:t>
      </w:r>
    </w:p>
    <w:p>
      <w:pPr>
        <w:pStyle w:val="PreformattedText"/>
        <w:bidi w:val="0"/>
        <w:spacing w:before="0" w:after="0"/>
        <w:jc w:val="left"/>
        <w:rPr/>
      </w:pPr>
      <w:r>
        <w:rPr/>
        <w:t>sxLRrECZRIKpFBYahqHBEnAVK9SGViaccj/V/q9enVpg0Ffkf9X+r06Tkcc5eGcIoilrooxHEVmOoI</w:t>
      </w:r>
    </w:p>
    <w:p>
      <w:pPr>
        <w:pStyle w:val="PreformattedText"/>
        <w:bidi w:val="0"/>
        <w:spacing w:before="0" w:after="0"/>
        <w:jc w:val="left"/>
        <w:rPr/>
      </w:pPr>
      <w:r>
        <w:rPr/>
        <w:t>JQETXrkqP3SvlVtbcoC5HjDOnIYCor/q/4v/Dw6cqBx9OpJongFbQ6vHS1ETzx1UkjRCkXUfAKuSF2</w:t>
      </w:r>
    </w:p>
    <w:p>
      <w:pPr>
        <w:pStyle w:val="PreformattedText"/>
        <w:bidi w:val="0"/>
        <w:spacing w:before="0" w:after="0"/>
        <w:jc w:val="left"/>
        <w:rPr/>
      </w:pPr>
      <w:r>
        <w:rPr/>
        <w:t>mYU7B3gjRdRVQymMsUNgpAZKGhHH0/4ry/ydaJrpIP8As9IfOZunaT+H4WmWSnR0hkkqqhvM1QVSSo</w:t>
      </w:r>
    </w:p>
    <w:p>
      <w:pPr>
        <w:pStyle w:val="PreformattedText"/>
        <w:bidi w:val="0"/>
        <w:spacing w:before="0" w:after="0"/>
        <w:jc w:val="left"/>
        <w:rPr/>
      </w:pPr>
      <w:r>
        <w:rPr/>
        <w:t>kaGJy5EpZQDJpDMC5sX9p5rgAiGJMDBJOfnw/y/wCXryQth5GyfQfs49RcbiCwhafTDNI6rLUTDQHM</w:t>
      </w:r>
    </w:p>
    <w:p>
      <w:pPr>
        <w:pStyle w:val="PreformattedText"/>
        <w:bidi w:val="0"/>
        <w:spacing w:before="0" w:after="0"/>
        <w:jc w:val="left"/>
        <w:rPr/>
      </w:pPr>
      <w:r>
        <w:rPr/>
        <w:t>etDF5CnmsrvyFAbVwAGvGyeKHHd8X+r/AFf6qdKC/E+XSxjjaFXgYmS/jqP3GR6Z38BK1Vnjk9XhjL</w:t>
      </w:r>
    </w:p>
    <w:p>
      <w:pPr>
        <w:pStyle w:val="PreformattedText"/>
        <w:bidi w:val="0"/>
        <w:spacing w:before="0" w:after="0"/>
        <w:jc w:val="left"/>
        <w:rPr/>
      </w:pPr>
      <w:r>
        <w:rPr/>
        <w:t>BFMiSQqSAyqfGtQEVHzrn/AFf6h/JlmB69oExkMafZ08pNW6xGUwp4jFJUrLUzlp1+4TTyxu7MpB06</w:t>
      </w:r>
    </w:p>
    <w:p>
      <w:pPr>
        <w:pStyle w:val="PreformattedText"/>
        <w:bidi w:val="0"/>
        <w:spacing w:before="0" w:after="0"/>
        <w:jc w:val="left"/>
        <w:rPr/>
      </w:pPr>
      <w:r>
        <w:rPr/>
        <w:t>ZFcJ1NVRpQ+lcfn8/wDV69NjCgM2ojGfP8hjqYinSqxvNDKtTUy64EleSAyq00ctPKTrWeWol0G7qy</w:t>
      </w:r>
    </w:p>
    <w:p>
      <w:pPr>
        <w:pStyle w:val="PreformattedText"/>
        <w:bidi w:val="0"/>
        <w:spacing w:before="0" w:after="0"/>
        <w:jc w:val="left"/>
        <w:rPr/>
      </w:pPr>
      <w:r>
        <w:rPr/>
        <w:t>SqRdXIeXRyAOGf9VP9X+zUeeMf6v8AV/qxgKt9nJLLBDCzQeVXptd1PkBkaOBUYEOLi2kA3cKlg8Kt</w:t>
      </w:r>
    </w:p>
    <w:p>
      <w:pPr>
        <w:pStyle w:val="PreformattedText"/>
        <w:bidi w:val="0"/>
        <w:spacing w:before="0" w:after="0"/>
        <w:jc w:val="left"/>
        <w:rPr/>
      </w:pPr>
      <w:r>
        <w:rPr/>
        <w:t>tXTUigp/q8v9WceXVlrWmf8AV/q/1ceuZpvLA01NCqmOomDxLJC8ctJoZpTMheVFYliHL3CRaLnQVl</w:t>
      </w:r>
    </w:p>
    <w:p>
      <w:pPr>
        <w:pStyle w:val="PreformattedText"/>
        <w:bidi w:val="0"/>
        <w:spacing w:before="0" w:after="0"/>
        <w:jc w:val="left"/>
        <w:rPr/>
      </w:pPr>
      <w:r>
        <w:rPr/>
        <w:t>X1MVAzXy9P9Xr8vt6uCSeOOpKrOIRIWhj1NpVxDLDJLaVBG0cRlLr40AIYKkhk54kIZ7rUg58/n/n/</w:t>
      </w:r>
    </w:p>
    <w:p>
      <w:pPr>
        <w:pStyle w:val="PreformattedText"/>
        <w:bidi w:val="0"/>
        <w:spacing w:before="0" w:after="0"/>
        <w:jc w:val="left"/>
        <w:rPr/>
      </w:pPr>
      <w:r>
        <w:rPr/>
        <w:t>ANX+HzADHH9nTv8AaxyVFMg8bwrT04MEyrHEyu8pFOyxlpIolSN21ugDRsdKWDqj5HEHhj/iumQ1SB</w:t>
      </w:r>
    </w:p>
    <w:p>
      <w:pPr>
        <w:pStyle w:val="PreformattedText"/>
        <w:bidi w:val="0"/>
        <w:spacing w:before="0" w:after="0"/>
        <w:jc w:val="left"/>
        <w:rPr/>
      </w:pPr>
      <w:r>
        <w:rPr/>
        <w:t>T16yy1DR03nmWJ9Ug8JieWR1eJvNFBOwlOs3cMASxRgtiS2uTevBqM/wCr/V/qzvz4dcI3VI6cuJom</w:t>
      </w:r>
    </w:p>
    <w:p>
      <w:pPr>
        <w:pStyle w:val="PreformattedText"/>
        <w:bidi w:val="0"/>
        <w:spacing w:before="0" w:after="0"/>
        <w:jc w:val="left"/>
        <w:rPr/>
      </w:pPr>
      <w:r>
        <w:rPr/>
        <w:t>lDPIqmPQz/ttLHUNLL4YY2gYMBdVC2IYKupNajggUJ/1fl1qmD1KmMz1c+uOCNlMfiQapahZfKkUi/</w:t>
      </w:r>
    </w:p>
    <w:p>
      <w:pPr>
        <w:pStyle w:val="PreformattedText"/>
        <w:bidi w:val="0"/>
        <w:spacing w:before="0" w:after="0"/>
        <w:jc w:val="left"/>
        <w:rPr/>
      </w:pPr>
      <w:r>
        <w:rPr/>
        <w:t>cqhJniDN6SEvJcABiVnuuWJ/Fj09f9X+rj7FP9X+r/AFfsiFFhMgMcwdHkn8EkYWSNvIY1lqUMPhMd</w:t>
      </w:r>
    </w:p>
    <w:p>
      <w:pPr>
        <w:pStyle w:val="PreformattedText"/>
        <w:bidi w:val="0"/>
        <w:spacing w:before="0" w:after="0"/>
        <w:jc w:val="left"/>
        <w:rPr/>
      </w:pPr>
      <w:r>
        <w:rPr/>
        <w:t>VTHRcRtGYAbIwRoo2ytNWTxr5fZ/q+X7BcPwNMcPPrLBJ4VgqoUrY/FOxcIvkQL9vHoZJovT5VTmRi</w:t>
      </w:r>
    </w:p>
    <w:p>
      <w:pPr>
        <w:pStyle w:val="PreformattedText"/>
        <w:bidi w:val="0"/>
        <w:spacing w:before="0" w:after="0"/>
        <w:jc w:val="left"/>
        <w:rPr/>
      </w:pPr>
      <w:r>
        <w:rPr/>
        <w:t>xVWCEsAVqV2uKMK/y/zf6v59aJqCKD/V/q/wBXDqTSsPI0aIwnjgRA0itEj21FmMDMsa1Blka/AJk4</w:t>
      </w:r>
    </w:p>
    <w:p>
      <w:pPr>
        <w:pStyle w:val="PreformattedText"/>
        <w:bidi w:val="0"/>
        <w:spacing w:before="0" w:after="0"/>
        <w:jc w:val="left"/>
        <w:rPr/>
      </w:pPr>
      <w:r>
        <w:rPr/>
        <w:t>VVkY+a4Nagcf9Xy/1fbxpTH+r/P1lkkkdA8nDRxxt4WUpSF/GoYysjS66URBWDIQI9V/Skdo91IyT5</w:t>
      </w:r>
    </w:p>
    <w:p>
      <w:pPr>
        <w:pStyle w:val="PreformattedText"/>
        <w:bidi w:val="0"/>
        <w:spacing w:before="0" w:after="0"/>
        <w:jc w:val="left"/>
        <w:rPr/>
      </w:pPr>
      <w:r>
        <w:rPr/>
        <w:t>fP/VT/AFeXWtINKf5Os9PJaqVdbos8Uc7yVRWmklnmeaoqVeZFEkdPK2mzMdQlKm6s4MjigVyaY/4v</w:t>
      </w:r>
    </w:p>
    <w:p>
      <w:pPr>
        <w:pStyle w:val="PreformattedText"/>
        <w:bidi w:val="0"/>
        <w:spacing w:before="0" w:after="0"/>
        <w:jc w:val="left"/>
        <w:rPr/>
      </w:pPr>
      <w:r>
        <w:rPr/>
        <w:t>qjAU/PqCslRUUiKspIg8UqGe7pHIVFIXp4iCHTwKyMkkbmSLVCiMEMKt0BWgbh9n2f6v2eVOrVo1dP</w:t>
      </w:r>
    </w:p>
    <w:p>
      <w:pPr>
        <w:pStyle w:val="PreformattedText"/>
        <w:bidi w:val="0"/>
        <w:spacing w:before="0" w:after="0"/>
        <w:jc w:val="left"/>
        <w:rPr/>
      </w:pPr>
      <w:r>
        <w:rPr/>
        <w:t>H/AFf6v2/Pp0kj8dazLp/zLVAglhRYmkWDWWMzq4ljlChuC6MFR9Tqgmi9TS1R/k/1f6vz68uVyP8A</w:t>
      </w:r>
    </w:p>
    <w:p>
      <w:pPr>
        <w:pStyle w:val="PreformattedText"/>
        <w:bidi w:val="0"/>
        <w:spacing w:before="0" w:after="0"/>
        <w:jc w:val="left"/>
        <w:rPr/>
      </w:pPr>
      <w:r>
        <w:rPr/>
        <w:t>D/q/1fl1y8bTRAtHqnNjRwOhkjaOQwJUzuw0eBoJXvJI5uZCJNKs/klsCeFP9XDyHXioByOs5Slhk8</w:t>
      </w:r>
    </w:p>
    <w:p>
      <w:pPr>
        <w:pStyle w:val="PreformattedText"/>
        <w:bidi w:val="0"/>
        <w:spacing w:before="0" w:after="0"/>
        <w:jc w:val="left"/>
        <w:rPr/>
      </w:pPr>
      <w:r>
        <w:rPr/>
        <w:t>EjVs6ko/kAixwEuoyrDAkkvrVEUl2IPqDgCxIR0KtMk/4M9UNfIiv5dTZZFqaeuikbU0LRmGTUyrMJ</w:t>
      </w:r>
    </w:p>
    <w:p>
      <w:pPr>
        <w:pStyle w:val="PreformattedText"/>
        <w:bidi w:val="0"/>
        <w:spacing w:before="0" w:after="0"/>
        <w:jc w:val="left"/>
        <w:rPr/>
      </w:pPr>
      <w:r>
        <w:rPr/>
        <w:t>GknmdtAjnDRzHVIjkMjFX9LHyy2ZjpbtNR9g/wBX+r86gDUtSKH7ephaoP8AC5hNDHDHE9Ow80Ppjl</w:t>
      </w:r>
    </w:p>
    <w:p>
      <w:pPr>
        <w:pStyle w:val="PreformattedText"/>
        <w:bidi w:val="0"/>
        <w:spacing w:before="0" w:after="0"/>
        <w:jc w:val="left"/>
        <w:rPr/>
      </w:pPr>
      <w:r>
        <w:rPr/>
        <w:t>AhaSSKDxyTTBdUcqLYxSenQrMU96LM2gkCnDj/AJBx6cVVGoUr+X+frponimqESeVHutTTjS0NN5ED</w:t>
      </w:r>
    </w:p>
    <w:p>
      <w:pPr>
        <w:pStyle w:val="PreformattedText"/>
        <w:bidi w:val="0"/>
        <w:spacing w:before="0" w:after="0"/>
        <w:jc w:val="left"/>
        <w:rPr/>
      </w:pPr>
      <w:r>
        <w:rPr/>
        <w:t>QpOZkYAJYFxIdCJf0lW1O3lFHJUkH7Mft63JUoopj7f83XcDw1EbyLVxRujRM6gLFBUVl5Xad20iSW</w:t>
      </w:r>
    </w:p>
    <w:p>
      <w:pPr>
        <w:pStyle w:val="PreformattedText"/>
        <w:bidi w:val="0"/>
        <w:spacing w:before="0" w:after="0"/>
        <w:jc w:val="left"/>
        <w:rPr/>
      </w:pPr>
      <w:r>
        <w:rPr/>
        <w:t>SJEuhI0uUHCk+RN0BJoR/n6pwweHWOlWZqyK8oMjxN91VGFj9vEmltTBZYjEsovGbaiwYAAfQaUsDx</w:t>
      </w:r>
    </w:p>
    <w:p>
      <w:pPr>
        <w:pStyle w:val="PreformattedText"/>
        <w:bidi w:val="0"/>
        <w:spacing w:before="0" w:after="0"/>
        <w:jc w:val="left"/>
        <w:rPr/>
      </w:pPr>
      <w:r>
        <w:rPr/>
        <w:t>z/PrekGtF65SOg88MUJWMMpjKyaoRUx6FC0B+q+ZCupTqRVvYtyTavaf9X7OqkCuB1jiqEZaWcuRUE</w:t>
      </w:r>
    </w:p>
    <w:p>
      <w:pPr>
        <w:pStyle w:val="PreformattedText"/>
        <w:bidi w:val="0"/>
        <w:spacing w:before="0" w:after="0"/>
        <w:jc w:val="left"/>
        <w:rPr/>
      </w:pPr>
      <w:r>
        <w:rPr/>
        <w:t>LJJTyqAtNITNDO2iN0Uxun4VViAueSSfdQa0PAfz69Q5HWOPwwB45DHT+FwyJYK9TDO0hCLOVcRkRk</w:t>
      </w:r>
    </w:p>
    <w:p>
      <w:pPr>
        <w:pStyle w:val="PreformattedText"/>
        <w:bidi w:val="0"/>
        <w:spacing w:before="0" w:after="0"/>
        <w:jc w:val="left"/>
        <w:rPr/>
      </w:pPr>
      <w:r>
        <w:rPr/>
        <w:t>MJABoS4Ktx72TStRTP7erFagUPl+zruWwSnRRPIZZY4xrtedSHkpWd5JC8EUsoI4IOhdaG/Hu2oEgY</w:t>
      </w:r>
    </w:p>
    <w:p>
      <w:pPr>
        <w:pStyle w:val="PreformattedText"/>
        <w:bidi w:val="0"/>
        <w:spacing w:before="0" w:after="0"/>
        <w:jc w:val="left"/>
        <w:rPr/>
      </w:pPr>
      <w:r>
        <w:rPr/>
        <w:t>qevAUrxp1n1qskcU8x0ukjxqrsiJEJB64Kh/JGrSklUNgCYyJDZgDcrwpwHWtXEkZPXS0UlU8K00io</w:t>
      </w:r>
    </w:p>
    <w:p>
      <w:pPr>
        <w:pStyle w:val="PreformattedText"/>
        <w:bidi w:val="0"/>
        <w:spacing w:before="0" w:after="0"/>
        <w:jc w:val="left"/>
        <w:rPr/>
      </w:pPr>
      <w:r>
        <w:rPr/>
        <w:t>onZ1qqqrpYVaCeYGWQIVkdD+1yPWGOnQFuB7roY0oQPnUDrxdakeXUD+KJ4aOnwkZyRpJZoWra1GiC</w:t>
      </w:r>
    </w:p>
    <w:p>
      <w:pPr>
        <w:pStyle w:val="PreformattedText"/>
        <w:bidi w:val="0"/>
        <w:spacing w:before="0" w:after="0"/>
        <w:jc w:val="left"/>
        <w:rPr/>
      </w:pPr>
      <w:r>
        <w:rPr/>
        <w:t>FvCPJBTvNeYvFVAq/pj9DAAXJ9sauHhLq+Z/1Z63QcWbHUtMDWV5lrMlX1FXPDDK0YmlEVPR6YZ1NP</w:t>
      </w:r>
    </w:p>
    <w:p>
      <w:pPr>
        <w:pStyle w:val="PreformattedText"/>
        <w:bidi w:val="0"/>
        <w:spacing w:before="0" w:after="0"/>
        <w:jc w:val="left"/>
        <w:rPr/>
      </w:pPr>
      <w:r>
        <w:rPr/>
        <w:t>LR03ipEnSOVki9PCj1cA+3BAzKZJJSaH9n5D9nW/GRW0qgAP8/z6U0WPQiFaRXaA1RoYoYw+gNL/AB</w:t>
      </w:r>
    </w:p>
    <w:p>
      <w:pPr>
        <w:pStyle w:val="PreformattedText"/>
        <w:bidi w:val="0"/>
        <w:spacing w:before="0" w:after="0"/>
        <w:jc w:val="left"/>
        <w:rPr/>
      </w:pPr>
      <w:r>
        <w:rPr/>
        <w:t>FIQQAkUkCw1MbPIABZz+liCXRCpA0klCaY/lj7Oq+Nk9oVh6+YxXPXOIwrL5HXXJ+0kapCY085akmL</w:t>
      </w:r>
    </w:p>
    <w:p>
      <w:pPr>
        <w:pStyle w:val="PreformattedText"/>
        <w:bidi w:val="0"/>
        <w:spacing w:before="0" w:after="0"/>
        <w:jc w:val="left"/>
        <w:rPr/>
      </w:pPr>
      <w:r>
        <w:rPr/>
        <w:t>xI2uIyzRyhbAlQB6v0n25pUHUP8AV+XVdTUoeppR4pdNaUEZC/cFI0hfyNEFqLJEL1FUqgekAow/1j</w:t>
      </w:r>
    </w:p>
    <w:p>
      <w:pPr>
        <w:pStyle w:val="PreformattedText"/>
        <w:bidi w:val="0"/>
        <w:spacing w:before="0" w:after="0"/>
        <w:jc w:val="left"/>
        <w:rPr/>
      </w:pPr>
      <w:r>
        <w:rPr/>
        <w:t>axUhiSRX9n+DrRkqAKGn7ev//UMGx1gqf20jZkAJ/MjMW8kgNtAH6Qb8fQ29v16d6jyf0R7RqbgqLX</w:t>
      </w:r>
    </w:p>
    <w:p>
      <w:pPr>
        <w:pStyle w:val="PreformattedText"/>
        <w:bidi w:val="0"/>
        <w:spacing w:before="0" w:after="0"/>
        <w:jc w:val="left"/>
        <w:rPr/>
      </w:pPr>
      <w:r>
        <w:rPr/>
        <w:t>9ahpSq8hxfkG40nj6e9DrXzr1Ad3IQkaCmoBeI/KhX9x1Y3HiHIH0Nxz9ffuPW/zx1FbQLKAV0AEE3</w:t>
      </w:r>
    </w:p>
    <w:p>
      <w:pPr>
        <w:pStyle w:val="PreformattedText"/>
        <w:bidi w:val="0"/>
        <w:spacing w:before="0" w:after="0"/>
        <w:jc w:val="left"/>
        <w:rPr/>
      </w:pPr>
      <w:r>
        <w:rPr/>
        <w:t>smpraWC6QqKoNibk3t/T3qvWuFT1EdirEHQ2oBlKljC2k6vIWPEfH+uTf37rfUaQ8NI5+iliyAAXUF</w:t>
      </w:r>
    </w:p>
    <w:p>
      <w:pPr>
        <w:pStyle w:val="PreformattedText"/>
        <w:bidi w:val="0"/>
        <w:spacing w:before="0" w:after="0"/>
        <w:jc w:val="left"/>
        <w:rPr/>
      </w:pPr>
      <w:r>
        <w:rPr/>
        <w:t>jpZwV06Bx+Qb+9Y69TqEw1I4vcNyORY/QeliTYIoF/0sPevTr3TdKyu0jqyvKYyS+oqpI9J0WGpmB/</w:t>
      </w:r>
    </w:p>
    <w:p>
      <w:pPr>
        <w:pStyle w:val="PreformattedText"/>
        <w:bidi w:val="0"/>
        <w:spacing w:before="0" w:after="0"/>
        <w:jc w:val="left"/>
        <w:rPr/>
      </w:pPr>
      <w:r>
        <w:rPr/>
        <w:t>1xcW/ofdetj5DqGxZSoKegaizEJ+pWBLM6gGJXUfTk8e/fb1rz6jSsZLcuxYHSdDX1L63SVVskiqpH</w:t>
      </w:r>
    </w:p>
    <w:p>
      <w:pPr>
        <w:pStyle w:val="PreformattedText"/>
        <w:bidi w:val="0"/>
        <w:spacing w:before="0" w:after="0"/>
        <w:jc w:val="left"/>
        <w:rPr/>
      </w:pPr>
      <w:r>
        <w:rPr/>
        <w:t>PH1v711un7eorsFH7np+jxOoe4RjodLx+lmDXB0/Wxtx78fPrw9OsDyNIbI58RFw2s2LDUrEa1DgpE</w:t>
      </w:r>
    </w:p>
    <w:p>
      <w:pPr>
        <w:pStyle w:val="PreformattedText"/>
        <w:bidi w:val="0"/>
        <w:spacing w:before="0" w:after="0"/>
        <w:jc w:val="left"/>
        <w:rPr/>
      </w:pPr>
      <w:r>
        <w:rPr/>
        <w:t>Lek/Tj/H3r/B1b09OopJCHUbroVyNVvKb6TFqVgJHKmzNxYcA+/DPWiPXrDp1HSrLdJHa9tSBSpFmC</w:t>
      </w:r>
    </w:p>
    <w:p>
      <w:pPr>
        <w:pStyle w:val="PreformattedText"/>
        <w:bidi w:val="0"/>
        <w:spacing w:before="0" w:after="0"/>
        <w:jc w:val="left"/>
        <w:rPr/>
      </w:pPr>
      <w:r>
        <w:rPr/>
        <w:t>izKoGkDm9vby0/Pqp6xQmQO5a92tC/8AuxnOn1eg6iNX0LLx9Pz7N7LiMdILnh8upeltCqzEFo/EY7</w:t>
      </w:r>
    </w:p>
    <w:p>
      <w:pPr>
        <w:pStyle w:val="PreformattedText"/>
        <w:bidi w:val="0"/>
        <w:spacing w:before="0" w:after="0"/>
        <w:jc w:val="left"/>
        <w:rPr/>
      </w:pPr>
      <w:r>
        <w:rPr/>
        <w:t>qQyBvSytY3CknV9CQL8+xRb4UdEE3EgDriFOskIqLdBZfV5AqnQC/6oyCblTcAW9rBwHSbgT59YiNQ</w:t>
      </w:r>
    </w:p>
    <w:p>
      <w:pPr>
        <w:pStyle w:val="PreformattedText"/>
        <w:bidi w:val="0"/>
        <w:spacing w:before="0" w:after="0"/>
        <w:jc w:val="left"/>
        <w:rPr/>
      </w:pPr>
      <w:r>
        <w:rPr/>
        <w:t>AYsJFB0IACTr0i13XRIzkfqYAgcAe9NSmT1sV49Q2GlHjDhNEhKFkGtyVPpKk+QxK39m/wBR9fZPff</w:t>
      </w:r>
    </w:p>
    <w:p>
      <w:pPr>
        <w:pStyle w:val="PreformattedText"/>
        <w:bidi w:val="0"/>
        <w:spacing w:before="0" w:after="0"/>
        <w:jc w:val="left"/>
        <w:rPr/>
      </w:pPr>
      <w:r>
        <w:rPr/>
        <w:t>2cgHRjbfGhPHpoEccsp+4mWOmB1TT3EaxIqCWeVFkJOiOFGbUSBa97Aewi4Zn0+p6PwQBXy49agXyj</w:t>
      </w:r>
    </w:p>
    <w:p>
      <w:pPr>
        <w:pStyle w:val="PreformattedText"/>
        <w:bidi w:val="0"/>
        <w:spacing w:before="0" w:after="0"/>
        <w:jc w:val="left"/>
        <w:rPr/>
      </w:pPr>
      <w:r>
        <w:rPr/>
        <w:t>7TfuX5A9q9ieYvRZfdVfQ4ME6lTb+DcYfDxxXJ0p9pRhwB/qz7VSkAqq/CooP9Xz6SwklPEPFjXovL</w:t>
      </w:r>
    </w:p>
    <w:p>
      <w:pPr>
        <w:pStyle w:val="PreformattedText"/>
        <w:bidi w:val="0"/>
        <w:spacing w:before="0" w:after="0"/>
        <w:jc w:val="left"/>
        <w:rPr/>
      </w:pPr>
      <w:r>
        <w:rPr/>
        <w:t>kDlg2pQW4/s24P0FjYfS/I9tDq9esSMQ5YepSPrcKbE8kEHhfyPdqevW+vOwFr8jTzIeCT9EW1jfg8</w:t>
      </w:r>
    </w:p>
    <w:p>
      <w:pPr>
        <w:pStyle w:val="PreformattedText"/>
        <w:bidi w:val="0"/>
        <w:spacing w:before="0" w:after="0"/>
        <w:jc w:val="left"/>
        <w:rPr/>
      </w:pPr>
      <w:r>
        <w:rPr/>
        <w:t>+9jr3UBdbVj+pgPAlmAUlbE/qXi1z/t/fj5+nVvs6mBdRH1DNpsxXiwuR9PzcH6fX36vAeXXvl10T/</w:t>
      </w:r>
    </w:p>
    <w:p>
      <w:pPr>
        <w:pStyle w:val="PreformattedText"/>
        <w:bidi w:val="0"/>
        <w:spacing w:before="0" w:after="0"/>
        <w:jc w:val="left"/>
        <w:rPr/>
      </w:pPr>
      <w:r>
        <w:rPr/>
        <w:t>qhYNYl+LFybDQF9P1H/FfeqenHrR660n9ANl0BiOCSSblzpvYaj9B73Xz8+tdcY/VfUt7Ektb8L+oF</w:t>
      </w:r>
    </w:p>
    <w:p>
      <w:pPr>
        <w:pStyle w:val="PreformattedText"/>
        <w:bidi w:val="0"/>
        <w:spacing w:before="0" w:after="0"/>
        <w:jc w:val="left"/>
        <w:rPr/>
      </w:pPr>
      <w:r>
        <w:rPr/>
        <w:t>v1KbfQe9nHWx13oDA+mzcE/U3BIKLawIbSefx7rWnXvs66csHC+pQoPKcn68XsDq1D624HvY9evU9O</w:t>
      </w:r>
    </w:p>
    <w:p>
      <w:pPr>
        <w:pStyle w:val="PreformattedText"/>
        <w:bidi w:val="0"/>
        <w:spacing w:before="0" w:after="0"/>
        <w:jc w:val="left"/>
        <w:rPr/>
      </w:pPr>
      <w:r>
        <w:rPr/>
        <w:t>vEoUvYDWRcAFmTn6XBHJt/r2978x16nXnJU6jockqfzewHCs34Fxc+9YPXh5Z64ltWrV6gVvqsRoBv</w:t>
      </w:r>
    </w:p>
    <w:p>
      <w:pPr>
        <w:pStyle w:val="PreformattedText"/>
        <w:bidi w:val="0"/>
        <w:spacing w:before="0" w:after="0"/>
        <w:jc w:val="left"/>
        <w:rPr/>
      </w:pPr>
      <w:r>
        <w:rPr/>
        <w:t>qbTcDgHkH37rXXJr2YhgWVAABwygcAKAQND2/p796V4de8+uIf0H0f0KqPSLsTcmxuLfg82H49+8+t</w:t>
      </w:r>
    </w:p>
    <w:p>
      <w:pPr>
        <w:pStyle w:val="PreformattedText"/>
        <w:bidi w:val="0"/>
        <w:spacing w:before="0" w:after="0"/>
        <w:jc w:val="left"/>
        <w:rPr/>
      </w:pPr>
      <w:r>
        <w:rPr/>
        <w:t>06xrpkkROF1MoOtSwKjlh6ivBH+Iv736049ep1JQ/RR6iSwZnu2tBdbIpABUggf7a9jY+9da9evXOl</w:t>
      </w:r>
    </w:p>
    <w:p>
      <w:pPr>
        <w:pStyle w:val="PreformattedText"/>
        <w:bidi w:val="0"/>
        <w:spacing w:before="0" w:after="0"/>
        <w:jc w:val="left"/>
        <w:rPr/>
      </w:pPr>
      <w:r>
        <w:rPr/>
        <w:t>VJuwJPpYn0rcjSRZla/9Obj+oIO+HXs9Z4nWENMbCoVStMQxBjZ1N5wLNGGiUkC/ALFvp9PDGa569S</w:t>
      </w:r>
    </w:p>
    <w:p>
      <w:pPr>
        <w:pStyle w:val="PreformattedText"/>
        <w:bidi w:val="0"/>
        <w:spacing w:before="0" w:after="0"/>
        <w:jc w:val="left"/>
        <w:rPr/>
      </w:pPr>
      <w:r>
        <w:rPr/>
        <w:t>vUTQAoBNwTcopu4P6mZm/UbXsb/W/JvY+/dbyOsgY8HSdXLKCP7JNxq02Nrjg2BDf0b6+/wde4cOu7</w:t>
      </w:r>
    </w:p>
    <w:p>
      <w:pPr>
        <w:pStyle w:val="PreformattedText"/>
        <w:bidi w:val="0"/>
        <w:spacing w:before="0" w:after="0"/>
        <w:jc w:val="left"/>
        <w:rPr/>
      </w:pPr>
      <w:r>
        <w:rPr/>
        <w:t>FZeNIbUoDepg19RXSQeCPr6f9cc3X370HXjnzx14ICSrMzqADG1g8iWF9bgAjSv44+nI/K+98etddL</w:t>
      </w:r>
    </w:p>
    <w:p>
      <w:pPr>
        <w:pStyle w:val="PreformattedText"/>
        <w:bidi w:val="0"/>
        <w:spacing w:before="0" w:after="0"/>
        <w:jc w:val="left"/>
        <w:rPr/>
      </w:pPr>
      <w:r>
        <w:rPr/>
        <w:t>xayG36gxNib3ActewUL9LXW34KnjVTxr1v166fi/8AaNtINwL2+oBNzpseRyPxypBHutdRNN7C5Zbk</w:t>
      </w:r>
    </w:p>
    <w:p>
      <w:pPr>
        <w:pStyle w:val="PreformattedText"/>
        <w:bidi w:val="0"/>
        <w:spacing w:before="0" w:after="0"/>
        <w:jc w:val="left"/>
        <w:rPr/>
      </w:pPr>
      <w:r>
        <w:rPr/>
        <w:t>MwBF/Ut9XAAt9Df/AAB5sTuv7evVp16x1HRqsx5JKsTqb9aluLW+l+fqf6j3rrfUldHqP0KDxoLG7E</w:t>
      </w:r>
    </w:p>
    <w:p>
      <w:pPr>
        <w:pStyle w:val="PreformattedText"/>
        <w:bidi w:val="0"/>
        <w:spacing w:before="0" w:after="0"/>
        <w:jc w:val="left"/>
        <w:rPr/>
      </w:pPr>
      <w:r>
        <w:rPr/>
        <w:t>ABSRyTewNuDf8AxAvr7etdcwXVhdyQRc6gBYhfSSwBuuocW5/IB5X37y6315lYA8LYg6/0LYkfqT9Q</w:t>
      </w:r>
    </w:p>
    <w:p>
      <w:pPr>
        <w:pStyle w:val="PreformattedText"/>
        <w:bidi w:val="0"/>
        <w:spacing w:before="0" w:after="0"/>
        <w:jc w:val="left"/>
        <w:rPr/>
      </w:pPr>
      <w:r>
        <w:rPr/>
        <w:t>uUN7HjSfyv038utenXUgsdToSxJ0srMWbT6Qim/L3tx9R/r2J99nXj1xa/5NrhQPVZSLE3P1B4J/T9</w:t>
      </w:r>
    </w:p>
    <w:p>
      <w:pPr>
        <w:pStyle w:val="PreformattedText"/>
        <w:bidi w:val="0"/>
        <w:spacing w:before="0" w:after="0"/>
        <w:jc w:val="left"/>
        <w:rPr/>
      </w:pPr>
      <w:r>
        <w:rPr/>
        <w:t>eSBcFffuvdeQA3BIF9LNZD6DewVEZghb6Br/Uen6aT79wx14ddaVUjj0sSzKWuS3qIYkgEEn/D8f1B</w:t>
      </w:r>
    </w:p>
    <w:p>
      <w:pPr>
        <w:pStyle w:val="PreformattedText"/>
        <w:bidi w:val="0"/>
        <w:spacing w:before="0" w:after="0"/>
        <w:jc w:val="left"/>
        <w:rPr/>
      </w:pPr>
      <w:r>
        <w:rPr/>
        <w:t>BrU9b/w9eKkaRbkkEWIYiyi6hRyLW/HH+2U+/de/w9dsShLHSA17C+kiw9ANrhQbfUiwtf8AHv1B17</w:t>
      </w:r>
    </w:p>
    <w:p>
      <w:pPr>
        <w:pStyle w:val="PreformattedText"/>
        <w:bidi w:val="0"/>
        <w:spacing w:before="0" w:after="0"/>
        <w:jc w:val="left"/>
        <w:rPr/>
      </w:pPr>
      <w:r>
        <w:rPr/>
        <w:t>7Os0Y06bgXH0sBpu5C+q/osf02+gJsbDSRsDr3U+FQEP7aC/Ie5fiQlTpRiCORYj0ksvNmsWdXA/1f</w:t>
      </w:r>
    </w:p>
    <w:p>
      <w:pPr>
        <w:pStyle w:val="PreformattedText"/>
        <w:bidi w:val="0"/>
        <w:spacing w:before="0" w:after="0"/>
        <w:jc w:val="left"/>
        <w:rPr/>
      </w:pPr>
      <w:r>
        <w:rPr/>
        <w:t>6v8AV69VJ6nonpPLAKp1NYs+o/VDYKLsObkX/BC8D24KU+Lqh49Xu/AXZY2F8ZU3VPAEzXbW5MrumR</w:t>
      </w:r>
    </w:p>
    <w:p>
      <w:pPr>
        <w:pStyle w:val="PreformattedText"/>
        <w:bidi w:val="0"/>
        <w:spacing w:before="0" w:after="0"/>
        <w:jc w:val="left"/>
        <w:rPr/>
      </w:pPr>
      <w:r>
        <w:rPr/>
        <w:t>vSf9+1iEOA2tcsUWKCq+2q5Wvckvxxx7Em2qVtFJFNTE/aOAPQR3SQS7hKAcIAv2eZH7erevjFsyTJ</w:t>
      </w:r>
    </w:p>
    <w:p>
      <w:pPr>
        <w:pStyle w:val="PreformattedText"/>
        <w:bidi w:val="0"/>
        <w:spacing w:before="0" w:after="0"/>
        <w:jc w:val="left"/>
        <w:rPr/>
      </w:pPr>
      <w:r>
        <w:rPr/>
        <w:t>1C5WqjPqlF9CiISmUCKJnBbVHTJyTY3Yj+vtQSAdXEcOkBHkwx1Z6ccI8JNGy2VKeVDqJGoU8Sllu1</w:t>
      </w:r>
    </w:p>
    <w:p>
      <w:pPr>
        <w:pStyle w:val="PreformattedText"/>
        <w:bidi w:val="0"/>
        <w:spacing w:before="0" w:after="0"/>
        <w:jc w:val="left"/>
        <w:rPr/>
      </w:pPr>
      <w:r>
        <w:rPr/>
        <w:t>vRGFuWJGotx/T2lahbpUmKAdVlTQRT5HN5CXyStU1+RkkmhjQSsj1EroIobDngfgWtyeTdOxyermhJ</w:t>
      </w:r>
    </w:p>
    <w:p>
      <w:pPr>
        <w:pStyle w:val="PreformattedText"/>
        <w:bidi w:val="0"/>
        <w:spacing w:before="0" w:after="0"/>
        <w:jc w:val="left"/>
        <w:rPr/>
      </w:pPr>
      <w:r>
        <w:rPr/>
        <w:t>JyT0vuvlWjpaZkXyTzIlHTRyAj94hSGB9ThChYkfkCwF+fbfHj1tQRQgdHH2pQRLSwwhvDAIDJNU1B</w:t>
      </w:r>
    </w:p>
    <w:p>
      <w:pPr>
        <w:pStyle w:val="PreformattedText"/>
        <w:bidi w:val="0"/>
        <w:spacing w:before="0" w:after="0"/>
        <w:jc w:val="left"/>
        <w:rPr/>
      </w:pPr>
      <w:r>
        <w:rPr/>
        <w:t>ZjBSwxmaqqWZy5kjEEZd3JPHFh7RsGd9I4npUpAUljjqr/APmMdsz52rwPSWGlmgFScbvLfio7skO3</w:t>
      </w:r>
    </w:p>
    <w:p>
      <w:pPr>
        <w:pStyle w:val="PreformattedText"/>
        <w:bidi w:val="0"/>
        <w:spacing w:before="0" w:after="0"/>
        <w:jc w:val="left"/>
        <w:rPr/>
      </w:pPr>
      <w:r>
        <w:rPr/>
        <w:t>44T/AKONm1sX6y7s0mZrIidHmliBXiwUTDw40tk88t9v+bq9qut3uGXjgfZ0SbrzrGasCzywBAVLKH</w:t>
      </w:r>
    </w:p>
    <w:p>
      <w:pPr>
        <w:pStyle w:val="PreformattedText"/>
        <w:bidi w:val="0"/>
        <w:spacing w:before="0" w:after="0"/>
        <w:jc w:val="left"/>
        <w:rPr/>
      </w:pPr>
      <w:r>
        <w:rPr/>
        <w:t>UsAltT+UKg1EooC88XI4P1aRFSupQa9KXcA01EHj1bn8fukotuYKLL5KmSPMZGNK1RPEqy0tFpLwxh</w:t>
      </w:r>
    </w:p>
    <w:p>
      <w:pPr>
        <w:pStyle w:val="PreformattedText"/>
        <w:bidi w:val="0"/>
        <w:spacing w:before="0" w:after="0"/>
        <w:jc w:val="left"/>
        <w:rPr/>
      </w:pPr>
      <w:r>
        <w:rPr/>
        <w:t>OQpeMayCeTYkAge3HPhlaUIK0/b0hCmdnZSVowp9g/z9GNqsfDTqdUCK2pTHDHKR5IL+RJJT/m41V1</w:t>
      </w:r>
    </w:p>
    <w:p>
      <w:pPr>
        <w:pStyle w:val="PreformattedText"/>
        <w:bidi w:val="0"/>
        <w:spacing w:before="0" w:after="0"/>
        <w:jc w:val="left"/>
        <w:rPr/>
      </w:pPr>
      <w:r>
        <w:rPr/>
        <w:t>F2J9QFj9fbAUDgOnjqB7mz1rDfzUd+Y6P5mgZ1KWfAdT9bddZQUtTTxs9XuCpxe4MsMTSp5Y1qcfVV</w:t>
      </w:r>
    </w:p>
    <w:p>
      <w:pPr>
        <w:pStyle w:val="PreformattedText"/>
        <w:bidi w:val="0"/>
        <w:spacing w:before="0" w:after="0"/>
        <w:jc w:val="left"/>
        <w:rPr/>
      </w:pPr>
      <w:r>
        <w:rPr/>
        <w:t>GTpnZHeFRFE4JABud2PhhIi7LpDavzFcHpLNG8ySIinWy6fyqCT/AJOifnbPZXWsNB8lsDnt5U4nxu</w:t>
      </w:r>
    </w:p>
    <w:p>
      <w:pPr>
        <w:pStyle w:val="PreformattedText"/>
        <w:bidi w:val="0"/>
        <w:spacing w:before="0" w:after="0"/>
        <w:jc w:val="left"/>
        <w:rPr/>
      </w:pPr>
      <w:r>
        <w:rPr/>
        <w:t>E7Ar8lW5SWuOT2hkmSobbW86J4ZMfhq7OUa1J2/SkLJ9hAKqSmipmimYQ2rXdnJbX0TSi4BLszEsrx</w:t>
      </w:r>
    </w:p>
    <w:p>
      <w:pPr>
        <w:pStyle w:val="PreformattedText"/>
        <w:bidi w:val="0"/>
        <w:spacing w:before="0" w:after="0"/>
        <w:jc w:val="left"/>
        <w:rPr/>
      </w:pPr>
      <w:r>
        <w:rPr/>
        <w:t>/wAGgCgNKlTUY7qU6JpTZX6zbPMsRhcGIBRRlccGU8SK0DfPANa9XYpvrE7sfa++tuZLqmXJT4vc9X</w:t>
      </w:r>
    </w:p>
    <w:p>
      <w:pPr>
        <w:pStyle w:val="PreformattedText"/>
        <w:bidi w:val="0"/>
        <w:spacing w:before="0" w:after="0"/>
        <w:jc w:val="left"/>
        <w:rPr/>
      </w:pPr>
      <w:r>
        <w:rPr/>
        <w:t>XdZ7DbtluzJ9p7lxcOVTcXaXaO6YabZOWwu0oo4q2ZZFpK2eprmgpS8AEbypt6X18Lb6OBJbJ20yIs</w:t>
      </w:r>
    </w:p>
    <w:p>
      <w:pPr>
        <w:pStyle w:val="PreformattedText"/>
        <w:bidi w:val="0"/>
        <w:spacing w:before="0" w:after="0"/>
        <w:jc w:val="left"/>
        <w:rPr/>
      </w:pPr>
      <w:r>
        <w:rPr/>
        <w:t>xbTUhvEcMNIaqgBlUSCtATSnUYXIg26O/trzxFmJULLIiqmpSBSNF7+4eROmi6j0IfyF2jUZLrClqM</w:t>
      </w:r>
    </w:p>
    <w:p>
      <w:pPr>
        <w:pStyle w:val="PreformattedText"/>
        <w:bidi w:val="0"/>
        <w:spacing w:before="0" w:after="0"/>
        <w:jc w:val="left"/>
        <w:rPr/>
      </w:pPr>
      <w:r>
        <w:rPr/>
        <w:t>TWy5Sux242y25sft0GmefP4fx4rfmF3Bt7I0mP36nX+yF3NTfb7p+2qds5HcCVFBDIWUulZAXmCzM6</w:t>
      </w:r>
    </w:p>
    <w:p>
      <w:pPr>
        <w:pStyle w:val="PreformattedText"/>
        <w:bidi w:val="0"/>
        <w:spacing w:before="0" w:after="0"/>
        <w:jc w:val="left"/>
        <w:rPr/>
      </w:pPr>
      <w:r>
        <w:rPr/>
        <w:t>aVKioYsySGicaMGRlNY1NZKhpCEoerbTLC5hb9N8EF6hQmBkPlWLD4gD2DCgtXqPB0dT9sfG/amepa</w:t>
      </w:r>
    </w:p>
    <w:p>
      <w:pPr>
        <w:pStyle w:val="PreformattedText"/>
        <w:bidi w:val="0"/>
        <w:spacing w:before="0" w:after="0"/>
        <w:jc w:val="left"/>
        <w:rPr/>
      </w:pPr>
      <w:r>
        <w:rPr/>
        <w:t>s9Yd6fGFctQdF97mtkw2WTbbUzdiYvY9a2OhOV3FsCj/idbjY6wmaSKP8Ach1yJMrLXtZ7QWYLEXKC</w:t>
      </w:r>
    </w:p>
    <w:p>
      <w:pPr>
        <w:pStyle w:val="PreformattedText"/>
        <w:bidi w:val="0"/>
        <w:spacing w:before="0" w:after="0"/>
        <w:jc w:val="left"/>
        <w:rPr/>
      </w:pPr>
      <w:r>
        <w:rPr/>
        <w:t>qyBRpGShjlf4G8RcNCmta5JoCei+bdYUvZbKQA2sgyBUKSCf1afEoHFZGCkkhRxp0YSeatw/S+z+49</w:t>
      </w:r>
    </w:p>
    <w:p>
      <w:pPr>
        <w:pStyle w:val="PreformattedText"/>
        <w:bidi w:val="0"/>
        <w:spacing w:before="0" w:after="0"/>
        <w:jc w:val="left"/>
        <w:rPr/>
      </w:pPr>
      <w:r>
        <w:rPr/>
        <w:t>+9Iba2hvnG9f743f2DgooNn4HZ9BPsbblHUV1JtDdO3q6trKmlr8hV4yOtkNcmTjWtraWSSGoZZRtY</w:t>
      </w:r>
    </w:p>
    <w:p>
      <w:pPr>
        <w:pStyle w:val="PreformattedText"/>
        <w:bidi w:val="0"/>
        <w:spacing w:before="0" w:after="0"/>
        <w:jc w:val="left"/>
        <w:rPr/>
      </w:pPr>
      <w:r>
        <w:rPr/>
        <w:t>7PxtwjWT6LcTolr4Tv8AqKcicgACOgMcKL210kgjjVE3IPZW8UIm24NojlWcRxFJM1jUk6Zh/aOxBr</w:t>
      </w:r>
    </w:p>
    <w:p>
      <w:pPr>
        <w:pStyle w:val="PreformattedText"/>
        <w:bidi w:val="0"/>
        <w:spacing w:before="0" w:after="0"/>
        <w:jc w:val="left"/>
        <w:rPr/>
      </w:pPr>
      <w:r>
        <w:rPr/>
        <w:t>lQVOOs/WHZ8vaFPtPNbcyFbhc/tSgyWQ2HtnDZig2vtbrnadLt2ev3x1vBS4zH4PCT9p7AytZBXy52</w:t>
      </w:r>
    </w:p>
    <w:p>
      <w:pPr>
        <w:pStyle w:val="PreformattedText"/>
        <w:bidi w:val="0"/>
        <w:spacing w:before="0" w:after="0"/>
        <w:jc w:val="left"/>
        <w:rPr/>
      </w:pPr>
      <w:r>
        <w:rPr/>
        <w:t>p+9oI9oZAV3nmlqpFR2KSGK9bbRBGEmbU2dU0q1BIUqTGqlMMtQQeFKdI92iSG2kmMTPIXEYNG8NGo</w:t>
      </w:r>
    </w:p>
    <w:p>
      <w:pPr>
        <w:pStyle w:val="PreformattedText"/>
        <w:bidi w:val="0"/>
        <w:spacing w:before="0" w:after="0"/>
        <w:jc w:val="left"/>
        <w:rPr/>
      </w:pPr>
      <w:r>
        <w:rPr/>
        <w:t>SryA0kc1PkNJJAOOmfelH1zSDKU9JvHrWr3GcXkq54cH2Bt7d+I2llZI6ep170y+260V+QwdbTzx1M</w:t>
      </w:r>
    </w:p>
    <w:p>
      <w:pPr>
        <w:pStyle w:val="PreformattedText"/>
        <w:bidi w:val="0"/>
        <w:spacing w:before="0" w:after="0"/>
        <w:jc w:val="left"/>
        <w:rPr/>
      </w:pPr>
      <w:r>
        <w:rPr/>
        <w:t>1VRGtmaF5JBSRKCqqIPq7xLpogIoiGiBA7WRFLLFC2TQUXxn9aClSD0wlsLBtuYJHJFQORQ6qM2lpJ</w:t>
      </w:r>
    </w:p>
    <w:p>
      <w:pPr>
        <w:pStyle w:val="PreformattedText"/>
        <w:bidi w:val="0"/>
        <w:spacing w:before="0" w:after="0"/>
        <w:jc w:val="left"/>
        <w:rPr/>
      </w:pPr>
      <w:r>
        <w:rPr/>
        <w:t>AcB+PhoCageVD0SDee1u6fjc8vce39/U1Lk+xKKg66nyHVWSqNpbl2puWGofcNDFhkSKnyVPgcpUYl</w:t>
      </w:r>
    </w:p>
    <w:p>
      <w:pPr>
        <w:pStyle w:val="PreformattedText"/>
        <w:bidi w:val="0"/>
        <w:spacing w:before="0" w:after="0"/>
        <w:jc w:val="left"/>
        <w:rPr/>
      </w:pPr>
      <w:r>
        <w:rPr/>
        <w:t>6fz01XEslOI4qoh5k9kOu+ifb/3vPHt9u7BrmQ1mQxULaFShKliCoTJJIJK9CeJtmvXvrTb4HuU1t9</w:t>
      </w:r>
    </w:p>
    <w:p>
      <w:pPr>
        <w:pStyle w:val="PreformattedText"/>
        <w:bidi w:val="0"/>
        <w:spacing w:before="0" w:after="0"/>
        <w:jc w:val="left"/>
        <w:rPr/>
      </w:pPr>
      <w:r>
        <w:rPr/>
        <w:t>P4o0EsKBpK4HYSCG+H7aHqH8JO8t24ru/pzaW3tpjeVQuU3R1CdujJT4TP4zFbywed3ntKVsjnM/XY</w:t>
      </w:r>
    </w:p>
    <w:p>
      <w:pPr>
        <w:pStyle w:val="PreformattedText"/>
        <w:bidi w:val="0"/>
        <w:spacing w:before="0" w:after="0"/>
        <w:jc w:val="left"/>
        <w:rPr/>
      </w:pPr>
      <w:r>
        <w:rPr/>
        <w:t>nD4PE79iq6+pkoIKeiIcVNSk8yQaCTbOYH3a63NpK7fyUyAEgeNIqahR9BarE07lAOjUMEA9Hu97b+</w:t>
      </w:r>
    </w:p>
    <w:p>
      <w:pPr>
        <w:pStyle w:val="PreformattedText"/>
        <w:bidi w:val="0"/>
        <w:spacing w:before="0" w:after="0"/>
        <w:jc w:val="left"/>
        <w:rPr/>
      </w:pPr>
      <w:r>
        <w:rPr/>
        <w:t>6NuN0sEdzexoGeZQgJkoSyjFGpgKfM1ANejzHsX5tbo7i3N11uzdHW/X209htt6u352ziLbw2JsHH7</w:t>
      </w:r>
    </w:p>
    <w:p>
      <w:pPr>
        <w:pStyle w:val="PreformattedText"/>
        <w:bidi w:val="0"/>
        <w:spacing w:before="0" w:after="0"/>
        <w:jc w:val="left"/>
        <w:rPr/>
      </w:pPr>
      <w:r>
        <w:rPr/>
        <w:t>hpKEUu0oMjmaDDU+S3rTzV8DPQzCD+HVNUrzVUcEViaQc37Zbubbl/YHjhVzRpTqkkUEgNMy0VNYAb</w:t>
      </w:r>
    </w:p>
    <w:p>
      <w:pPr>
        <w:pStyle w:val="PreformattedText"/>
        <w:bidi w:val="0"/>
        <w:spacing w:before="0" w:after="0"/>
        <w:jc w:val="left"/>
        <w:rPr/>
      </w:pPr>
      <w:r>
        <w:rPr/>
        <w:t>QpqASK9AeHlaLebM7lue7PJNLD8PAxSE10RrlSwFQS2eq2u9Mbgd49hZauw+9N0dybloMrX0Nd3HvK</w:t>
      </w:r>
    </w:p>
    <w:p>
      <w:pPr>
        <w:pStyle w:val="PreformattedText"/>
        <w:bidi w:val="0"/>
        <w:spacing w:before="0" w:after="0"/>
        <w:jc w:val="left"/>
        <w:rPr/>
      </w:pPr>
      <w:r>
        <w:rPr/>
        <w:t>hwuNaso8d5aLHUnX+Jw6iHDYaGB5Cj65EjaV/tbBzKQfvm43F9dG4kuBJMQASqBFFB8KAZKj+I1J48</w:t>
      </w:r>
    </w:p>
    <w:p>
      <w:pPr>
        <w:pStyle w:val="PreformattedText"/>
        <w:bidi w:val="0"/>
        <w:spacing w:before="0" w:after="0"/>
        <w:jc w:val="left"/>
        <w:rPr/>
      </w:pPr>
      <w:r>
        <w:rPr/>
        <w:t>epF5fsW2ywitY7XwIV4R6yxP8ATcn8TcSPyPSP271A808FNHS2kLRx6FhLOr+ipZpHYAALGw1XJC6h</w:t>
      </w:r>
    </w:p>
    <w:p>
      <w:pPr>
        <w:pStyle w:val="PreformattedText"/>
        <w:bidi w:val="0"/>
        <w:spacing w:before="0" w:after="0"/>
        <w:jc w:val="left"/>
        <w:rPr/>
      </w:pPr>
      <w:r>
        <w:rPr/>
        <w:t>clr+wxLEpqzjoUrINAYju8+jibC6LnnMUq0uhborl0LhpS2lFhurO/iINzcKoIubWHtMyAELJWp4Ed</w:t>
      </w:r>
    </w:p>
    <w:p>
      <w:pPr>
        <w:pStyle w:val="PreformattedText"/>
        <w:bidi w:val="0"/>
        <w:spacing w:before="0" w:after="0"/>
        <w:jc w:val="left"/>
        <w:rPr/>
      </w:pPr>
      <w:r>
        <w:rPr/>
        <w:t>b8aq6lFV8weI+fRody9cRYSp2ttemjjMmMoRX1iAg+LJ5ZYqhkkDAiOSnx/jJ12VdVxz7TyBQcnh0r</w:t>
      </w:r>
    </w:p>
    <w:p>
      <w:pPr>
        <w:pStyle w:val="PreformattedText"/>
        <w:bidi w:val="0"/>
        <w:spacing w:before="0" w:after="0"/>
        <w:jc w:val="left"/>
        <w:rPr/>
      </w:pPr>
      <w:r>
        <w:rPr/>
        <w:t>jBKjJA/wdKGg2y8MVSI9caLYKI1PnhDt6QI7KZC7fRh+49+CB7SSFicUp0rWnkD1DyODLxpHYOGCRs</w:t>
      </w:r>
    </w:p>
    <w:p>
      <w:pPr>
        <w:pStyle w:val="PreformattedText"/>
        <w:bidi w:val="0"/>
        <w:spacing w:before="0" w:after="0"/>
        <w:jc w:val="left"/>
        <w:rPr/>
      </w:pPr>
      <w:r>
        <w:rPr/>
        <w:t>TZmCeVYzKxhHj8Yc/j0k3BLEX9p3ZxQFaj1HTgAoatQ9IvK7evUzSCJHBcvFx/nHCaQ97KebL9bE/Q</w:t>
      </w:r>
    </w:p>
    <w:p>
      <w:pPr>
        <w:pStyle w:val="PreformattedText"/>
        <w:bidi w:val="0"/>
        <w:spacing w:before="0" w:after="0"/>
        <w:jc w:val="left"/>
        <w:rPr/>
      </w:pPr>
      <w:r>
        <w:rPr/>
        <w:t>AD201DxXHTqnFBx6uA/lXfNys6pzOM+MnbOYUdbbkrp06p3BlqoRHYm4qqoGrY1RNMWjO2c7USs9Bd</w:t>
      </w:r>
    </w:p>
    <w:p>
      <w:pPr>
        <w:pStyle w:val="PreformattedText"/>
        <w:bidi w:val="0"/>
        <w:spacing w:before="0" w:after="0"/>
        <w:jc w:val="left"/>
        <w:rPr/>
      </w:pPr>
      <w:r>
        <w:rPr/>
        <w:t>g1HVExco62vKn1yEaq3SDHlqUeXzYeXqOvRSfSOdQPguc/0Sf8Cn+R+3rZXR1ta49XIINxY2tpP6SG</w:t>
      </w:r>
    </w:p>
    <w:p>
      <w:pPr>
        <w:pStyle w:val="PreformattedText"/>
        <w:bidi w:val="0"/>
        <w:spacing w:before="0" w:after="0"/>
        <w:jc w:val="left"/>
        <w:rPr/>
      </w:pPr>
      <w:r>
        <w:rPr/>
        <w:t>BvcfUeyWmeGejUdZnQTJp1IsgDCJyiuY7gBtIPNmtYgHn/Ye9DHVuI+fUJ006hpdTG1rsNNwABqFzp</w:t>
      </w:r>
    </w:p>
    <w:p>
      <w:pPr>
        <w:pStyle w:val="PreformattedText"/>
        <w:bidi w:val="0"/>
        <w:spacing w:before="0" w:after="0"/>
        <w:jc w:val="left"/>
        <w:rPr/>
      </w:pPr>
      <w:r>
        <w:rPr/>
        <w:t>K88fg/X3YeXVeokjgC7g/4kH+0trG972AP1+vPvfWuHTfUOFDlCpA4HNmVgBxxcgn8e7L8+qk9BRvb</w:t>
      </w:r>
    </w:p>
    <w:p>
      <w:pPr>
        <w:pStyle w:val="PreformattedText"/>
        <w:bidi w:val="0"/>
        <w:spacing w:before="0" w:after="0"/>
        <w:jc w:val="left"/>
        <w:rPr/>
      </w:pPr>
      <w:r>
        <w:rPr/>
        <w:t>LCioaiQn/NxuSSeORY6uQLWJ/IX8+1UK1bHDpPKwVT1pcf8AChv5JfbbR2N0djskJK3d+5J96bjpRU</w:t>
      </w:r>
    </w:p>
    <w:p>
      <w:pPr>
        <w:pStyle w:val="PreformattedText"/>
        <w:bidi w:val="0"/>
        <w:spacing w:before="0" w:after="0"/>
        <w:jc w:val="left"/>
        <w:rPr/>
      </w:pPr>
      <w:r>
        <w:rPr/>
        <w:t>iGZNt7NFTTYFqkIUaRardNQ76XCq60gIB49iG3CKh8sVp/gP8AseXSCEM8ryV7Rgfbw/1HrUErZZH8</w:t>
      </w:r>
    </w:p>
    <w:p>
      <w:pPr>
        <w:pStyle w:val="PreformattedText"/>
        <w:bidi w:val="0"/>
        <w:spacing w:before="0" w:after="0"/>
        <w:jc w:val="left"/>
        <w:rPr/>
      </w:pPr>
      <w:r>
        <w:rPr/>
        <w:t>mlXCxMYXkZwwCzWm416p45vSPIbBVUmx4t7YY5NB0YLUAV6jeNrwEEiSVGYSukZjYghCsBYmGLxEXK</w:t>
      </w:r>
    </w:p>
    <w:p>
      <w:pPr>
        <w:pStyle w:val="PreformattedText"/>
        <w:bidi w:val="0"/>
        <w:spacing w:before="0" w:after="0"/>
        <w:jc w:val="left"/>
        <w:rPr/>
      </w:pPr>
      <w:r>
        <w:rPr/>
        <w:t>OFMw5uRpI8PI8D1YHrNDpkaYiFIJ7s0lRK+h0BuY5mJ0O7yA+ok6md1ANufdsmpoAfXq3kfTp2RwDp</w:t>
      </w:r>
    </w:p>
    <w:p>
      <w:pPr>
        <w:pStyle w:val="PreformattedText"/>
        <w:bidi w:val="0"/>
        <w:spacing w:before="0" w:after="0"/>
        <w:jc w:val="left"/>
        <w:rPr/>
      </w:pPr>
      <w:r>
        <w:rPr/>
        <w:t>nqTTqgp0RZImkjHoMNJGjRX+3ZZmIAC6gxZhqC+7UNRU0/1fy6oSfJep8EYpn4ljZyzXWeSIIIY9Es</w:t>
      </w:r>
    </w:p>
    <w:p>
      <w:pPr>
        <w:pStyle w:val="PreformattedText"/>
        <w:bidi w:val="0"/>
        <w:spacing w:before="0" w:after="0"/>
        <w:jc w:val="left"/>
        <w:rPr/>
      </w:pPr>
      <w:r>
        <w:rPr/>
        <w:t>lM8/EVcqSfuRlUW9uStyfbqqV8/wCfVWYEfPr08DMzPS6444Ulk1wGOJJIIQHkkpZn+ixx3EjNpZv6</w:t>
      </w:r>
    </w:p>
    <w:p>
      <w:pPr>
        <w:pStyle w:val="PreformattedText"/>
        <w:bidi w:val="0"/>
        <w:spacing w:before="0" w:after="0"/>
        <w:jc w:val="left"/>
        <w:rPr/>
      </w:pPr>
      <w:r>
        <w:rPr/>
        <w:t>jljVgQSFOPl1riPLrqINHJZZYAyovkiiikK+ZnM7FIqlXippVjCyBSNcshICluToNQ0rn/V+zqpGRj</w:t>
      </w:r>
    </w:p>
    <w:p>
      <w:pPr>
        <w:pStyle w:val="PreformattedText"/>
        <w:bidi w:val="0"/>
        <w:spacing w:before="0" w:after="0"/>
        <w:jc w:val="left"/>
        <w:rPr/>
      </w:pPr>
      <w:r>
        <w:rPr/>
        <w:t>rFO8cUkNM3iRvL5PItOxjmd1ImZKN5WMkSSaFs1lil0hLBSPei+QDx6tQA1r01VMgpvEhBsxjWCnll</w:t>
      </w:r>
    </w:p>
    <w:p>
      <w:pPr>
        <w:pStyle w:val="PreformattedText"/>
        <w:bidi w:val="0"/>
        <w:spacing w:before="0" w:after="0"/>
        <w:jc w:val="left"/>
        <w:rPr/>
      </w:pPr>
      <w:r>
        <w:rPr/>
        <w:t>Z54lKykUyNcxT0j6Gd2Ok3ZnGr22fiGerAjpqk0SVMaOEi0KRIZo/EFfSiTFacy+aDzgkqCW0R34Vi</w:t>
      </w:r>
    </w:p>
    <w:p>
      <w:pPr>
        <w:pStyle w:val="PreformattedText"/>
        <w:bidi w:val="0"/>
        <w:spacing w:before="0" w:after="0"/>
        <w:jc w:val="left"/>
        <w:rPr/>
      </w:pPr>
      <w:r>
        <w:rPr/>
        <w:t>LtkMCBjh06GoDxp1Ip6nwf5SqAtUxSPKrsqlX9bNqiEYjaapUAgsVmhhQDn3dWFK+ZH+r/AFenVDk/</w:t>
      </w:r>
    </w:p>
    <w:p>
      <w:pPr>
        <w:pStyle w:val="PreformattedText"/>
        <w:bidi w:val="0"/>
        <w:spacing w:before="0" w:after="0"/>
        <w:jc w:val="left"/>
        <w:rPr/>
      </w:pPr>
      <w:r>
        <w:rPr/>
        <w:t>6v8AV/k69EJFLqqSyRQ07TePnVSLG3LPGDFVxRSK0hdryI6MLcC3vQFCSMj/AAdaIqB1mpw04LgTlm</w:t>
      </w:r>
    </w:p>
    <w:p>
      <w:pPr>
        <w:pStyle w:val="PreformattedText"/>
        <w:bidi w:val="0"/>
        <w:spacing w:before="0" w:after="0"/>
        <w:jc w:val="left"/>
        <w:rPr/>
      </w:pPr>
      <w:r>
        <w:rPr/>
        <w:t>ieBA7RPGySxyVEollOpZWC8h7ppGmM86fex3UpX/V/q/ydeyK8OuopZQxmjqDF5ozE6uolFQE9LvPS</w:t>
      </w:r>
    </w:p>
    <w:p>
      <w:pPr>
        <w:pStyle w:val="PreformattedText"/>
        <w:bidi w:val="0"/>
        <w:spacing w:before="0" w:after="0"/>
        <w:jc w:val="left"/>
        <w:rPr/>
      </w:pPr>
      <w:r>
        <w:rPr/>
        <w:t>kPCw/ZDsPT9AB9PflZq6h59aPBajqQz1MMYmjhKyzeumEFRK5Eisqw1CVBT7mKeD7nyc2If0g3HFix</w:t>
      </w:r>
    </w:p>
    <w:p>
      <w:pPr>
        <w:pStyle w:val="PreformattedText"/>
        <w:bidi w:val="0"/>
        <w:spacing w:before="0" w:after="0"/>
        <w:jc w:val="left"/>
        <w:rPr/>
      </w:pPr>
      <w:r>
        <w:rPr/>
        <w:t>p8OD14MAeNCOsauy+QmMN9vDJBo0mOogYapLO0SyDVBADpcltTyC73JIqrAYoMY+zrfH8+uZExiCB7</w:t>
      </w:r>
    </w:p>
    <w:p>
      <w:pPr>
        <w:pStyle w:val="PreformattedText"/>
        <w:bidi w:val="0"/>
        <w:spacing w:before="0" w:after="0"/>
        <w:jc w:val="left"/>
        <w:rPr/>
      </w:pPr>
      <w:r>
        <w:rPr/>
        <w:t>EEVDtLGY5QwmlSNoCERXhCxtGJEUBLFnDEn3sjt68OPUDJ4+PLQCWjqIKXMUigUdVUQRCGvWUN5cLk</w:t>
      </w:r>
    </w:p>
    <w:p>
      <w:pPr>
        <w:pStyle w:val="PreformattedText"/>
        <w:bidi w:val="0"/>
        <w:spacing w:before="0" w:after="0"/>
        <w:jc w:val="left"/>
        <w:rPr/>
      </w:pPr>
      <w:r>
        <w:rPr/>
        <w:t>XVA1VjJmAaOVTohZSwAY8VZA4XQ9HHCvA+oPqPQ+XHratQmq1T5f4ft6ZcDlRPUNT1lO1PXUlQ2Mra</w:t>
      </w:r>
    </w:p>
    <w:p>
      <w:pPr>
        <w:pStyle w:val="PreformattedText"/>
        <w:bidi w:val="0"/>
        <w:spacing w:before="0" w:after="0"/>
        <w:jc w:val="left"/>
        <w:rPr/>
      </w:pPr>
      <w:r>
        <w:rPr/>
        <w:t>QzuaiIrG0kEjkkCpWWQ+hmJSoXSXCyCOVtQypICrsVkB0kef+r09fPOetyIw+HKcQehDpo4WjpzUa6</w:t>
      </w:r>
    </w:p>
    <w:p>
      <w:pPr>
        <w:pStyle w:val="PreformattedText"/>
        <w:bidi w:val="0"/>
        <w:spacing w:before="0" w:after="0"/>
        <w:jc w:val="left"/>
        <w:rPr/>
      </w:pPr>
      <w:r>
        <w:rPr/>
        <w:t>yNi0k/NQsxi8skjSGd0UiKlFvXpfTIb3RrgLcFgK1HSUo1MYPXCTyUJYhf82tM8CxnyVDUM4dm0Mvk</w:t>
      </w:r>
    </w:p>
    <w:p>
      <w:pPr>
        <w:pStyle w:val="PreformattedText"/>
        <w:bidi w:val="0"/>
        <w:spacing w:before="0" w:after="0"/>
        <w:jc w:val="left"/>
        <w:rPr/>
      </w:pPr>
      <w:r>
        <w:rPr/>
        <w:t>sAHD6DKYgCoJjJRh5hoBNKmmP9X+r8uthT1GnYCaSViXaikaVJlEkMMkZM6rC8UUbhUaIel2Vy2kkA</w:t>
      </w:r>
    </w:p>
    <w:p>
      <w:pPr>
        <w:pStyle w:val="PreformattedText"/>
        <w:bidi w:val="0"/>
        <w:spacing w:before="0" w:after="0"/>
        <w:jc w:val="left"/>
        <w:rPr/>
      </w:pPr>
      <w:r>
        <w:rPr/>
        <w:t>gOiVYCpr5fkM/IdWz9lfz6ZcmIy0saxR6IAKkyBZRHDJUUZnjDnXUQy6J9LSEiQcgnWlnVLIENe0Cn</w:t>
      </w:r>
    </w:p>
    <w:p>
      <w:pPr>
        <w:pStyle w:val="PreformattedText"/>
        <w:bidi w:val="0"/>
        <w:spacing w:before="0" w:after="0"/>
        <w:jc w:val="left"/>
        <w:rPr/>
      </w:pPr>
      <w:r>
        <w:rPr/>
        <w:t>pX/V/q8+PTi1x5/s/wBjrFM0dMk9TLJR1FNWUJjeadneeCveOniMVK/keOsqoqIEsLkepBI02kMvoy</w:t>
      </w:r>
    </w:p>
    <w:p>
      <w:pPr>
        <w:pStyle w:val="PreformattedText"/>
        <w:bidi w:val="0"/>
        <w:spacing w:before="0" w:after="0"/>
        <w:jc w:val="left"/>
        <w:rPr/>
      </w:pPr>
      <w:r>
        <w:rPr/>
        <w:t>GGskBKZ9a8KCvH/iq1684Kmgyegxy2ZmyNRSYfGRLRU8FQtLSF21vU1kGkrNITJ6pHVVGrUSPSv6gL</w:t>
      </w:r>
    </w:p>
    <w:p>
      <w:pPr>
        <w:pStyle w:val="PreformattedText"/>
        <w:bidi w:val="0"/>
        <w:spacing w:before="0" w:after="0"/>
        <w:jc w:val="left"/>
        <w:rPr/>
      </w:pPr>
      <w:r>
        <w:rPr/>
        <w:t>oZ59UnhQLpANK+ZI/Pp5EoviSNqxWnpXrjjsUlJUQEi8uicy+vUGn1eORm8SNLoqPJdVAJ1KSPq0fv</w:t>
      </w:r>
    </w:p>
    <w:p>
      <w:pPr>
        <w:pStyle w:val="PreformattedText"/>
        <w:bidi w:val="0"/>
        <w:spacing w:before="0" w:after="0"/>
        <w:jc w:val="left"/>
        <w:rPr/>
      </w:pPr>
      <w:r>
        <w:rPr/>
        <w:t>UcekjHdTP2/wCz/q9OvPIWNa4/yf6v9Xn0o3gYQs5ZWljcxMAoaPw+JtRpo4mECIsX4BcIFtzFxG/w</w:t>
      </w:r>
    </w:p>
    <w:p>
      <w:pPr>
        <w:pStyle w:val="PreformattedText"/>
        <w:bidi w:val="0"/>
        <w:spacing w:before="0" w:after="0"/>
        <w:jc w:val="left"/>
        <w:rPr/>
      </w:pPr>
      <w:r>
        <w:rPr/>
        <w:t>4cf9X+r/AGOFAT6Y/wBX+r/Z6lukP261KQRwfsIaOPVI58odi1M8ry+QzOfS0rFRpcEsrBZTYGq6tJ</w:t>
      </w:r>
    </w:p>
    <w:p>
      <w:pPr>
        <w:pStyle w:val="PreformattedText"/>
        <w:bidi w:val="0"/>
        <w:spacing w:before="0" w:after="0"/>
        <w:jc w:val="left"/>
        <w:rPr/>
      </w:pPr>
      <w:r>
        <w:rPr/>
        <w:t>4Y/wBX+X/i+tGtafPqTDHCj+IRxvL44GbzCSARTFmv5QPTNLJNdAfQ1hqVEk1RyewaDFf9Xy9f9Xl1</w:t>
      </w:r>
    </w:p>
    <w:p>
      <w:pPr>
        <w:pStyle w:val="PreformattedText"/>
        <w:bidi w:val="0"/>
        <w:spacing w:before="0" w:after="0"/>
        <w:jc w:val="left"/>
        <w:rPr/>
      </w:pPr>
      <w:r>
        <w:rPr/>
        <w:t>sVPHh11BCGjmSYJcSyVEUJm0RaZNTIyun7eohCwADLx9GjZliqM8acf9X+r/ACcLaRx6hxRGOnZwrJ</w:t>
      </w:r>
    </w:p>
    <w:p>
      <w:pPr>
        <w:pStyle w:val="PreformattedText"/>
        <w:bidi w:val="0"/>
        <w:spacing w:before="0" w:after="0"/>
        <w:jc w:val="left"/>
        <w:rPr/>
      </w:pPr>
      <w:r>
        <w:rPr/>
        <w:t>Uxn1xhxTokyTCeMtJG4DugKldTabAENqVJTXSaGg7vSv8Aq/1fketefy/1f6v9VOuoldZVkWp0Cesm</w:t>
      </w:r>
    </w:p>
    <w:p>
      <w:pPr>
        <w:pStyle w:val="PreformattedText"/>
        <w:bidi w:val="0"/>
        <w:spacing w:before="0" w:after="0"/>
        <w:jc w:val="left"/>
        <w:rPr/>
      </w:pPr>
      <w:r>
        <w:rPr/>
        <w:t>luXDyiUoWc1AjaJvNO7sSSdQYk8MXjfdCMjiT/q8/wDV+0dbFOHn1OjlWdDrpxN5WUytCyLPP6Xijh</w:t>
      </w:r>
    </w:p>
    <w:p>
      <w:pPr>
        <w:pStyle w:val="PreformattedText"/>
        <w:bidi w:val="0"/>
        <w:spacing w:before="0" w:after="0"/>
        <w:jc w:val="left"/>
        <w:rPr/>
      </w:pPr>
      <w:r>
        <w:rPr/>
        <w:t>VpFWn+2Rb3ATSYg4GqMaInQNWdOK5+f+r/AAfLhViPz6d2lT7inabxTuqo/mdpgt0UFIZqlkUzvGqK</w:t>
      </w:r>
    </w:p>
    <w:p>
      <w:pPr>
        <w:pStyle w:val="PreformattedText"/>
        <w:bidi w:val="0"/>
        <w:spacing w:before="0" w:after="0"/>
        <w:jc w:val="left"/>
        <w:rPr/>
      </w:pPr>
      <w:r>
        <w:rPr/>
        <w:t>S1zqIUhnbxzFRgUqa4/1f6v9g9M0JrStT/q/1f6h1IIjPrsZYU1xxTOAimkaJUUeDxmJoyzM1ypfTq</w:t>
      </w:r>
    </w:p>
    <w:p>
      <w:pPr>
        <w:pStyle w:val="PreformattedText"/>
        <w:bidi w:val="0"/>
        <w:spacing w:before="0" w:after="0"/>
        <w:jc w:val="left"/>
        <w:rPr/>
      </w:pPr>
      <w:r>
        <w:rPr/>
        <w:t>1koD4aGmTx/wBX+r/Vw2AajrFFZqSU08kcTPLDGrlZm/feQtU6AxDF5pFRlYDXG51Al9Rk0p8wc/5f</w:t>
      </w:r>
    </w:p>
    <w:p>
      <w:pPr>
        <w:pStyle w:val="PreformattedText"/>
        <w:bidi w:val="0"/>
        <w:spacing w:before="0" w:after="0"/>
        <w:jc w:val="left"/>
        <w:rPr/>
      </w:pPr>
      <w:r>
        <w:rPr/>
        <w:t>9X+r1vT166kigehhmkfRJFJDCtLUwOJEglikkNU7kSY9ViWMBY7lpY2JQmFSyULcMY/L/P8A6vs4bA</w:t>
      </w:r>
    </w:p>
    <w:p>
      <w:pPr>
        <w:pStyle w:val="PreformattedText"/>
        <w:bidi w:val="0"/>
        <w:spacing w:before="0" w:after="0"/>
        <w:jc w:val="left"/>
        <w:rPr/>
      </w:pPr>
      <w:r>
        <w:rPr/>
        <w:t>FT1l+1SJ5oTJMpVZYqqSSWV5ZDLUxgx+SR3aRI1Cm3IOpASGWN2coamh8v8v29eNPl1jhSSOmkk889</w:t>
      </w:r>
    </w:p>
    <w:p>
      <w:pPr>
        <w:pStyle w:val="PreformattedText"/>
        <w:bidi w:val="0"/>
        <w:spacing w:before="0" w:after="0"/>
        <w:jc w:val="left"/>
        <w:rPr/>
      </w:pPr>
      <w:r>
        <w:rPr/>
        <w:t>4ZnVDH41d2MjlIw7IOWqY5C1kL6iRp1eSH3Uahwbz9R/q/1fl1Ump4Y/1f6v9Vep3k0vR1LNEt6ONS</w:t>
      </w:r>
    </w:p>
    <w:p>
      <w:pPr>
        <w:pStyle w:val="PreformattedText"/>
        <w:bidi w:val="0"/>
        <w:spacing w:before="0" w:after="0"/>
        <w:jc w:val="left"/>
        <w:rPr/>
      </w:pPr>
      <w:r>
        <w:rPr/>
        <w:t>ysZKcTCmWUpIrAtAZolJjIZhYafWgWWHYYg1NM/wCr/V/qI3imK/6v9X+rh1zikga0AXTGqUsZvrcO</w:t>
      </w:r>
    </w:p>
    <w:p>
      <w:pPr>
        <w:pStyle w:val="PreformattedText"/>
        <w:bidi w:val="0"/>
        <w:spacing w:before="0" w:after="0"/>
        <w:jc w:val="left"/>
        <w:rPr/>
      </w:pPr>
      <w:r>
        <w:rPr/>
        <w:t>IYQQigyU0q1DmdQBIy3Yq5dXtLK4ChoBT9v+r/V/PQZhqrXrmVqIplg8fkkEKUtNIitI8MojMOmU6z</w:t>
      </w:r>
    </w:p>
    <w:p>
      <w:pPr>
        <w:pStyle w:val="PreformattedText"/>
        <w:bidi w:val="0"/>
        <w:spacing w:before="0" w:after="0"/>
        <w:jc w:val="left"/>
        <w:rPr/>
      </w:pPr>
      <w:r>
        <w:rPr/>
        <w:t>IHMbEIpRWjk1rp8RkpzvU2AOP+r5f6vsx1Q0Oc/wCr/V/qPXoo9EskVNFJd3mLMTExlp20EyOkkmg0</w:t>
      </w:r>
    </w:p>
    <w:p>
      <w:pPr>
        <w:pStyle w:val="PreformattedText"/>
        <w:bidi w:val="0"/>
        <w:spacing w:before="0" w:after="0"/>
        <w:jc w:val="left"/>
        <w:rPr/>
      </w:pPr>
      <w:r>
        <w:rPr/>
        <w:t>8b0/ksLlrDlkRHjsGYEAA+f59NkA8es3kV4oDJNNO9O9MY0mqJoWdgxeR5ZzpLfuPrezKQzhwC9w9d</w:t>
      </w:r>
    </w:p>
    <w:p>
      <w:pPr>
        <w:pStyle w:val="PreformattedText"/>
        <w:bidi w:val="0"/>
        <w:spacing w:before="0" w:after="0"/>
        <w:jc w:val="left"/>
        <w:rPr/>
      </w:pPr>
      <w:r>
        <w:rPr/>
        <w:t>bNQkkkfb04FVa0UD9nUhGRnrUFSZaSZoitW4CaZidCopsw0ylHjAMZCljZbHQLqcNxofOn+z1qowaD</w:t>
      </w:r>
    </w:p>
    <w:p>
      <w:pPr>
        <w:pStyle w:val="PreformattedText"/>
        <w:bidi w:val="0"/>
        <w:spacing w:before="0" w:after="0"/>
        <w:jc w:val="left"/>
        <w:rPr/>
      </w:pPr>
      <w:r>
        <w:rPr/>
        <w:t>Hz65SVH+SCaJZIpIpWqYpUmaZDI0LNoaF3lYSwQIG5KlSoJcWWcX1LTga1/1cT/q/n14jj/q/wBX+r</w:t>
      </w:r>
    </w:p>
    <w:p>
      <w:pPr>
        <w:pStyle w:val="PreformattedText"/>
        <w:bidi w:val="0"/>
        <w:spacing w:before="0" w:after="0"/>
        <w:jc w:val="left"/>
        <w:rPr/>
      </w:pPr>
      <w:r>
        <w:rPr/>
        <w:t>7OnFaim1itiqVWOd4fu0syko7MrxlyolppQSVRlT1FylkuaeVyo44+fD/V/q/It0LEj5/P/V/q/Prj</w:t>
      </w:r>
    </w:p>
    <w:p>
      <w:pPr>
        <w:pStyle w:val="PreformattedText"/>
        <w:bidi w:val="0"/>
        <w:spacing w:before="0" w:after="0"/>
        <w:jc w:val="left"/>
        <w:rPr/>
      </w:pPr>
      <w:r>
        <w:rPr/>
        <w:t>CbIkCJOzJJVTRwPJdmeWJ0p4o4RTuKdRTRmJ7mQsUYAFR4ItDURpDeuKj/N+X+qgvQA1p5eh/wA/+r</w:t>
      </w:r>
    </w:p>
    <w:p>
      <w:pPr>
        <w:pStyle w:val="PreformattedText"/>
        <w:bidi w:val="0"/>
        <w:spacing w:before="0" w:after="0"/>
        <w:jc w:val="left"/>
        <w:rPr/>
      </w:pPr>
      <w:r>
        <w:rPr/>
        <w:t>+fUlJEPiiaWeJrHXHGkBjqJmcMskVXI2mSoCsfVyrFjYsCyPsCldRNflw/In/V/l02SKcP9Xp1xjUs</w:t>
      </w:r>
    </w:p>
    <w:p>
      <w:pPr>
        <w:pStyle w:val="PreformattedText"/>
        <w:bidi w:val="0"/>
        <w:spacing w:before="0" w:after="0"/>
        <w:jc w:val="left"/>
        <w:rPr/>
      </w:pPr>
      <w:r>
        <w:rPr/>
        <w:t>1ZHNLGxUVEhZikwQyq8cU8kkLxR+aVAFTQAiugFjpGigPc9Tmp+fXqHStB1ik0yU0byw04hkkokIWW</w:t>
      </w:r>
    </w:p>
    <w:p>
      <w:pPr>
        <w:pStyle w:val="PreformattedText"/>
        <w:bidi w:val="0"/>
        <w:spacing w:before="0" w:after="0"/>
        <w:jc w:val="left"/>
        <w:rPr/>
      </w:pPr>
      <w:r>
        <w:rPr/>
        <w:t>SKRJEjERaYcmJ51UMSoIDAqVsdDboSCaenW8AgH+Z/zdcXgIlg1KI5DGS5LIt4BGsng8aF0lUqpWNX</w:t>
      </w:r>
    </w:p>
    <w:p>
      <w:pPr>
        <w:pStyle w:val="PreformattedText"/>
        <w:bidi w:val="0"/>
        <w:spacing w:before="0" w:after="0"/>
        <w:jc w:val="left"/>
        <w:rPr/>
      </w:pPr>
      <w:r>
        <w:rPr/>
        <w:t>YOjMSSSPTo9rCpFf9Xl1qgIoOHXPxKYYZeFkEZjM7ypDK4WpV4QrBS6xxoQJNQ/soPo2kWBoA1cgce</w:t>
      </w:r>
    </w:p>
    <w:p>
      <w:pPr>
        <w:pStyle w:val="PreformattedText"/>
        <w:bidi w:val="0"/>
        <w:spacing w:before="0" w:after="0"/>
        <w:jc w:val="left"/>
        <w:rPr/>
      </w:pPr>
      <w:r>
        <w:rPr/>
        <w:t>tFRWlOpzWE1RHAkZyDLCUUytUxTLIHdZ542HgWY00egoG0MQb6bAFwiorTP+HqimhpXH+DrBOiSmdI</w:t>
      </w:r>
    </w:p>
    <w:p>
      <w:pPr>
        <w:pStyle w:val="PreformattedText"/>
        <w:bidi w:val="0"/>
        <w:spacing w:before="0" w:after="0"/>
        <w:jc w:val="left"/>
        <w:rPr/>
      </w:pPr>
      <w:r>
        <w:rPr/>
        <w:t>g4TywfcRxRK2qSJC8GhVaRlqkkd/r9Irg8Ee604jrerzJz1xmSCnTFVOQqdE5kpGxIlRYYqwz1CiKl</w:t>
      </w:r>
    </w:p>
    <w:p>
      <w:pPr>
        <w:pStyle w:val="PreformattedText"/>
        <w:bidi w:val="0"/>
        <w:spacing w:before="0" w:after="0"/>
        <w:jc w:val="left"/>
        <w:rPr/>
      </w:pPr>
      <w:r>
        <w:rPr/>
        <w:t>hYBRHUow/taEEekmQLY+9Eiqs8gGKj5/IfPrQaooBX1+XzPTNOK/NMI6oy01JSPU038DgUwxiYVSil</w:t>
      </w:r>
    </w:p>
    <w:p>
      <w:pPr>
        <w:pStyle w:val="PreformattedText"/>
        <w:bidi w:val="0"/>
        <w:spacing w:before="0" w:after="0"/>
        <w:jc w:val="left"/>
        <w:rPr/>
      </w:pPr>
      <w:r>
        <w:rPr/>
        <w:t>apqoI1nrtbVEd2dnhHkAUtYt7prMlCw4A4/PFT1sA1GKfP8AzenSlgo1EcVRHFcLbWiwakgZqaPxyS</w:t>
      </w:r>
    </w:p>
    <w:p>
      <w:pPr>
        <w:pStyle w:val="PreformattedText"/>
        <w:bidi w:val="0"/>
        <w:spacing w:before="0" w:after="0"/>
        <w:jc w:val="left"/>
        <w:rPr/>
      </w:pPr>
      <w:r>
        <w:rPr/>
        <w:t>xlVEdOsFVG8mrhnQi1lHt9TSlE/wBX2f4etkUzXpzp3XxTTzIk7xKjyR1TlpGdmeZECiMPPICs/AX/</w:t>
      </w:r>
    </w:p>
    <w:p>
      <w:pPr>
        <w:pStyle w:val="PreformattedText"/>
        <w:bidi w:val="0"/>
        <w:spacing w:before="0" w:after="0"/>
        <w:jc w:val="left"/>
        <w:rPr/>
      </w:pPr>
      <w:r>
        <w:rPr/>
        <w:t>ADjWvZhZ0UpVk/1fM/t6rX546dIUL6Wp6t56iZRJFHGrtUeOOOILTgwlDH+8kbEyaTGiEcqSfd1RSS</w:t>
      </w:r>
    </w:p>
    <w:p>
      <w:pPr>
        <w:pStyle w:val="PreformattedText"/>
        <w:bidi w:val="0"/>
        <w:spacing w:before="0" w:after="0"/>
        <w:jc w:val="left"/>
        <w:rPr/>
      </w:pPr>
      <w:r>
        <w:rPr/>
        <w:t>dXcfka8PUf4etFjgacf6vLqVfxeR2pDKlSyDWiSyRvCW8qPRmFjDFCweRXsSysl72uBciPPcM/b1UA</w:t>
      </w:r>
    </w:p>
    <w:p>
      <w:pPr>
        <w:pStyle w:val="PreformattedText"/>
        <w:bidi w:val="0"/>
        <w:spacing w:before="0" w:after="0"/>
        <w:jc w:val="left"/>
        <w:rPr/>
      </w:pPr>
      <w:r>
        <w:rPr/>
        <w:t>47c9dwSMPJKbOKhvHf7ZpIlj1NxGsayWRDruSyg244+rVACe6v8Aq+zrZBx256//1TAPe8dl02vHoa</w:t>
      </w:r>
    </w:p>
    <w:p>
      <w:pPr>
        <w:pStyle w:val="PreformattedText"/>
        <w:bidi w:val="0"/>
        <w:spacing w:before="0" w:after="0"/>
        <w:jc w:val="left"/>
        <w:rPr/>
      </w:pPr>
      <w:r>
        <w:rPr/>
        <w:t>2gqBpXSh4kIUGwFv6+3+nesEqxlLBX0ga3U3C6gQz6CpH55F7EgEe/fZ1rz4dQbkIsqN5nujRMf1KQ</w:t>
      </w:r>
    </w:p>
    <w:p>
      <w:pPr>
        <w:pStyle w:val="PreformattedText"/>
        <w:bidi w:val="0"/>
        <w:spacing w:before="0" w:after="0"/>
        <w:jc w:val="left"/>
        <w:rPr/>
      </w:pPr>
      <w:r>
        <w:rPr/>
        <w:t>xEfGq8a2BNj9R7rSla9e9R1DfVGG1AKhUqWDK2rUdWlBf1FXuw1ci/HvfW6dRyNN9VlKaZNanVpQAm</w:t>
      </w:r>
    </w:p>
    <w:p>
      <w:pPr>
        <w:pStyle w:val="PreformattedText"/>
        <w:bidi w:val="0"/>
        <w:spacing w:before="0" w:after="0"/>
        <w:jc w:val="left"/>
        <w:rPr/>
      </w:pPr>
      <w:r>
        <w:rPr/>
        <w:t>6IAC7AfX6fW3vX+Dr1em9iGQhjwyjSixuxcLIzs6KLC7cWBsT/ALD3r8uvDNeocsiqGKr47oq+JVJR</w:t>
      </w:r>
    </w:p>
    <w:p>
      <w:pPr>
        <w:pStyle w:val="PreformattedText"/>
        <w:bidi w:val="0"/>
        <w:spacing w:before="0" w:after="0"/>
        <w:jc w:val="left"/>
        <w:rPr/>
      </w:pPr>
      <w:r>
        <w:rPr/>
        <w:t>WUjXrawZOfrwSDf8D3o9eOKV4dN8psWYpYXVhrChVkAK/WM+kKT6jzz71/h691FdiQQER2UDVwyBVZ</w:t>
      </w:r>
    </w:p>
    <w:p>
      <w:pPr>
        <w:pStyle w:val="PreformattedText"/>
        <w:bidi w:val="0"/>
        <w:spacing w:before="0" w:after="0"/>
        <w:jc w:val="left"/>
        <w:rPr/>
      </w:pPr>
      <w:r>
        <w:rPr/>
        <w:t>tItG3Mkcn4N76hb6e9enW+PURzoZ47lbEo6+kAspUkBxdbhbEkXso96PXhXGOornUzREKql/UAz6hI</w:t>
      </w:r>
    </w:p>
    <w:p>
      <w:pPr>
        <w:pStyle w:val="PreformattedText"/>
        <w:bidi w:val="0"/>
        <w:spacing w:before="0" w:after="0"/>
        <w:jc w:val="left"/>
        <w:rPr/>
      </w:pPr>
      <w:r>
        <w:rPr/>
        <w:t>Vv5TGbrpt9Lc2BuR71/h6358esZkUX1LplCAF2T1KquSVRSQhDE6geOL/X3r88db/LqLIyaXUXKD06</w:t>
      </w:r>
    </w:p>
    <w:p>
      <w:pPr>
        <w:pStyle w:val="PreformattedText"/>
        <w:bidi w:val="0"/>
        <w:spacing w:before="0" w:after="0"/>
        <w:jc w:val="left"/>
        <w:rPr/>
      </w:pPr>
      <w:r>
        <w:rPr/>
        <w:t>QtyRIAX1kISLluD9AAAfexx615HrH6SZiFsn5cuIjZLqxGghFDgAH6/j28nlTqh6xR31G6BiEdllBs</w:t>
      </w:r>
    </w:p>
    <w:p>
      <w:pPr>
        <w:pStyle w:val="PreformattedText"/>
        <w:bidi w:val="0"/>
        <w:spacing w:before="0" w:after="0"/>
        <w:jc w:val="left"/>
        <w:rPr/>
      </w:pPr>
      <w:r>
        <w:rPr/>
        <w:t>yKy6VCgCO9wD6j+fz7OLI9wxnpDc4XqSgV2ijiAu8dxEWcEtqMbMjLpURKByD9R+b+xRbgaRTh0QT1</w:t>
      </w:r>
    </w:p>
    <w:p>
      <w:pPr>
        <w:pStyle w:val="PreformattedText"/>
        <w:bidi w:val="0"/>
        <w:spacing w:before="0" w:after="0"/>
        <w:jc w:val="left"/>
        <w:rPr/>
      </w:pPr>
      <w:r>
        <w:rPr/>
        <w:t>qa9ZNOq4CBnAYrGW0guWsQmk8CT8XJNx/T2s/wdJT6efUSQkaghLtdRwxZlS4kWNALIG08cc+9PwPW</w:t>
      </w:r>
    </w:p>
    <w:p>
      <w:pPr>
        <w:pStyle w:val="PreformattedText"/>
        <w:bidi w:val="0"/>
        <w:spacing w:before="0" w:after="0"/>
        <w:jc w:val="left"/>
        <w:rPr/>
      </w:pPr>
      <w:r>
        <w:rPr/>
        <w:t>1BJOOsEhaRJAkhNmF1ZCzWuATEQoYeI3HHBJ9k19UxvnPRla0Dg0z0Vj5i9kf6JvjN3HvKOdafKNtm</w:t>
      </w:r>
    </w:p>
    <w:p>
      <w:pPr>
        <w:pStyle w:val="PreformattedText"/>
        <w:bidi w:val="0"/>
        <w:spacing w:before="0" w:after="0"/>
        <w:jc w:val="left"/>
        <w:rPr/>
      </w:pPr>
      <w:r>
        <w:rPr/>
        <w:t>bbmAdCqSyZ7dbnB0ixn9ULx01TM9k/1FxyPYZQfrEmnbU/n5fz6Npm/R01yxC/t49ahz/toBYGygMT</w:t>
      </w:r>
    </w:p>
    <w:p>
      <w:pPr>
        <w:pStyle w:val="PreformattedText"/>
        <w:bidi w:val="0"/>
        <w:spacing w:before="0" w:after="0"/>
        <w:jc w:val="left"/>
        <w:rPr/>
      </w:pPr>
      <w:r>
        <w:rPr/>
        <w:t>e7XtcsSTz/jf3Q8ergYA9OozMQNKEaTqDAE3IvyoW9+L/X3sfMZ69TrrSpJCgqVBA+oNgAQL25uo97</w:t>
      </w:r>
    </w:p>
    <w:p>
      <w:pPr>
        <w:pStyle w:val="PreformattedText"/>
        <w:bidi w:val="0"/>
        <w:spacing w:before="0" w:after="0"/>
        <w:jc w:val="left"/>
        <w:rPr/>
      </w:pPr>
      <w:r>
        <w:rPr/>
        <w:t>B611xJ1Iqn0uLOptxc31MQBa/Fzf6e99e6hKWeokuPqsQsQW/Ja3P9Prz731atBXqYDpBLEkkApbUq</w:t>
      </w:r>
    </w:p>
    <w:p>
      <w:pPr>
        <w:pStyle w:val="PreformattedText"/>
        <w:bidi w:val="0"/>
        <w:spacing w:before="0" w:after="0"/>
        <w:jc w:val="left"/>
        <w:rPr/>
      </w:pPr>
      <w:r>
        <w:rPr/>
        <w:t>XU8gn8AfQn8+9Hh16vr12yhgAQNLf2uSigWJQA8a2+n+Pv3+Hr1fn1xIZvTIAzBnIW9lta4BCcKTb3</w:t>
      </w:r>
    </w:p>
    <w:p>
      <w:pPr>
        <w:pStyle w:val="PreformattedText"/>
        <w:bidi w:val="0"/>
        <w:spacing w:before="0" w:after="0"/>
        <w:jc w:val="left"/>
        <w:rPr/>
      </w:pPr>
      <w:r>
        <w:rPr/>
        <w:t>vh1rh1wYsdIB9Jta3OkkiwFhY2+gvzb36g/Pr3XKNrg2IY3sBcqfwbseQAR70et9YvW59KsCwFvUeV</w:t>
      </w:r>
    </w:p>
    <w:p>
      <w:pPr>
        <w:pStyle w:val="PreformattedText"/>
        <w:bidi w:val="0"/>
        <w:spacing w:before="0" w:after="0"/>
        <w:jc w:val="left"/>
        <w:rPr/>
      </w:pPr>
      <w:r>
        <w:rPr/>
        <w:t>BsAAf0t/iTz79gefXq9dXBAB1A6bfSzFS3Dafzb8n6n3vPy6369ZDcKwQqdNnOrktayiw/T6f8PevT</w:t>
      </w:r>
    </w:p>
    <w:p>
      <w:pPr>
        <w:pStyle w:val="PreformattedText"/>
        <w:bidi w:val="0"/>
        <w:spacing w:before="0" w:after="0"/>
        <w:jc w:val="left"/>
        <w:rPr/>
      </w:pPr>
      <w:r>
        <w:rPr/>
        <w:t>rR8j1xYKTa+tb6NQvexsxJUjkX+p45974Z6115TrIUWKD1a+WsRc6f086yLc/T8e/dbHXpDZRJzfUC</w:t>
      </w:r>
    </w:p>
    <w:p>
      <w:pPr>
        <w:pStyle w:val="PreformattedText"/>
        <w:bidi w:val="0"/>
        <w:spacing w:before="0" w:after="0"/>
        <w:jc w:val="left"/>
        <w:rPr/>
      </w:pPr>
      <w:r>
        <w:rPr/>
        <w:t>lgCFZwbagBc/0v8A096+XVqdRoCTUtxqVEcuSTwqgn0mxPN7AWNvpa3v1MHrxPz6mrYEBdOk2YgAkA</w:t>
      </w:r>
    </w:p>
    <w:p>
      <w:pPr>
        <w:pStyle w:val="PreformattedText"/>
        <w:bidi w:val="0"/>
        <w:spacing w:before="0" w:after="0"/>
        <w:jc w:val="left"/>
        <w:rPr/>
      </w:pPr>
      <w:r>
        <w:rPr/>
        <w:t>hbKQLtwfoRfkf1X6b9c9V6yabaiBo1OOLhebBHDNf6i4/1jbm9j79178+uHIUt6VEJ03J1EvclCLAO</w:t>
      </w:r>
    </w:p>
    <w:p>
      <w:pPr>
        <w:pStyle w:val="PreformattedText"/>
        <w:bidi w:val="0"/>
        <w:spacing w:before="0" w:after="0"/>
        <w:jc w:val="left"/>
        <w:rPr/>
      </w:pPr>
      <w:r>
        <w:rPr/>
        <w:t>SW+v0vzxcEH359e/PrrSFB+oDCw0lTZimqwK3AFub/T8/pJA9/h63X59dqo5IFgyMSj8gE8EMCwXU3</w:t>
      </w:r>
    </w:p>
    <w:p>
      <w:pPr>
        <w:pStyle w:val="PreformattedText"/>
        <w:bidi w:val="0"/>
        <w:spacing w:before="0" w:after="0"/>
        <w:jc w:val="left"/>
        <w:rPr/>
      </w:pPr>
      <w:r>
        <w:rPr/>
        <w:t>+JI5/pY+99aqPTrsqLleDa5Kk6iPoGLFgPVcfVvqeDYgN79/g61nrv9T6UupIVWkBJYhjqvyQCGf6f</w:t>
      </w:r>
    </w:p>
    <w:p>
      <w:pPr>
        <w:pStyle w:val="PreformattedText"/>
        <w:bidi w:val="0"/>
        <w:spacing w:before="0" w:after="0"/>
        <w:jc w:val="left"/>
        <w:rPr/>
      </w:pPr>
      <w:r>
        <w:rPr/>
        <w:t>4j8N70PTr329eJubcA3ut+D6TfSP7Q1f0H+Nubj377et9cGQs1gQoAJLBdMYB/Gq36hz+kf4j+0vv3</w:t>
      </w:r>
    </w:p>
    <w:p>
      <w:pPr>
        <w:pStyle w:val="PreformattedText"/>
        <w:bidi w:val="0"/>
        <w:spacing w:before="0" w:after="0"/>
        <w:jc w:val="left"/>
        <w:rPr/>
      </w:pPr>
      <w:r>
        <w:rPr/>
        <w:t>WusBClpLFtDaEQDTGNKrpAsxY6xq+pv/idJBHj/Pr35dcRdZGQKqAgC7am0ixFmtYlr8cXII/qOfeV</w:t>
      </w:r>
    </w:p>
    <w:p>
      <w:pPr>
        <w:pStyle w:val="PreformattedText"/>
        <w:bidi w:val="0"/>
        <w:spacing w:before="0" w:after="0"/>
        <w:jc w:val="left"/>
        <w:rPr/>
      </w:pPr>
      <w:r>
        <w:rPr/>
        <w:t>evdZg2lUspDnUByrcgBQRptcm4+tuCAbixHsde4dZiCCfVdf1KdTEFr2DlQNTG4PJsSbjhxzvrVeui</w:t>
      </w:r>
    </w:p>
    <w:p>
      <w:pPr>
        <w:pStyle w:val="PreformattedText"/>
        <w:bidi w:val="0"/>
        <w:spacing w:before="0" w:after="0"/>
        <w:jc w:val="left"/>
        <w:rPr/>
      </w:pPr>
      <w:r>
        <w:rPr/>
        <w:t>r/AJJF9LNICUAuC6sri5OnlrgWv6hxqHv3W+uigZtAZmksyL6tNxYDTa4BIQ/S/F/rYqRodb64Alh9</w:t>
      </w:r>
    </w:p>
    <w:p>
      <w:pPr>
        <w:pStyle w:val="PreformattedText"/>
        <w:bidi w:val="0"/>
        <w:spacing w:before="0" w:after="0"/>
        <w:jc w:val="left"/>
        <w:rPr/>
      </w:pPr>
      <w:r>
        <w:rPr/>
        <w:t>DpABVmsWv9dVzZjcr/TUT/tYN/H5dap5ddiymxsRwFZvot7FlPGkcH/gtjb9JuNHr3XT2uBYgqHXWN</w:t>
      </w:r>
    </w:p>
    <w:p>
      <w:pPr>
        <w:pStyle w:val="PreformattedText"/>
        <w:bidi w:val="0"/>
        <w:spacing w:before="0" w:after="0"/>
        <w:jc w:val="left"/>
        <w:rPr/>
      </w:pPr>
      <w:r>
        <w:rPr/>
        <w:t>ahuf02N+bLck8iw+pHPvl1sefXX6iAG+lrMoHoAHAYi62ABA/of8Le/f4OvddqOB6iAGF7sunVwbf1</w:t>
      </w:r>
    </w:p>
    <w:p>
      <w:pPr>
        <w:pStyle w:val="PreformattedText"/>
        <w:bidi w:val="0"/>
        <w:spacing w:before="0" w:after="0"/>
        <w:jc w:val="left"/>
        <w:rPr/>
      </w:pPr>
      <w:r>
        <w:rPr/>
        <w:t>UALc/UDg24Pv35da6kJyWY/ti5LAAHSoAQ21EAW1fQ3A/S3pII2OtE9OMUTBFCtci/14TS3LPcoZNS</w:t>
      </w:r>
    </w:p>
    <w:p>
      <w:pPr>
        <w:pStyle w:val="PreformattedText"/>
        <w:bidi w:val="0"/>
        <w:spacing w:before="0" w:after="0"/>
        <w:jc w:val="left"/>
        <w:rPr/>
      </w:pPr>
      <w:r>
        <w:rPr/>
        <w:t>gW5OocAi4VvbvkKda416mxUVTXPDj6EF63IVNNj8fHH5HZ6/IVEVFSRoiXd3aqqFVQPrf6k8+7KgZg</w:t>
      </w:r>
    </w:p>
    <w:p>
      <w:pPr>
        <w:pStyle w:val="PreformattedText"/>
        <w:bidi w:val="0"/>
        <w:spacing w:before="0" w:after="0"/>
        <w:jc w:val="left"/>
        <w:rPr/>
      </w:pPr>
      <w:r>
        <w:rPr/>
        <w:t>vqf8OOqlhGpc8AK/sz1s37Y2wm3MN111Pg40NHs7b23tsNJOEHgmxdFTRZJ6wRgeR5sg8rE2DKT9Lk</w:t>
      </w:r>
    </w:p>
    <w:p>
      <w:pPr>
        <w:pStyle w:val="PreformattedText"/>
        <w:bidi w:val="0"/>
        <w:spacing w:before="0" w:after="0"/>
        <w:jc w:val="left"/>
        <w:rPr/>
      </w:pPr>
      <w:r>
        <w:rPr/>
        <w:t>+xdTQqRL+FafsHQEZmZpJZOLEn9uerpvj7slMDtyiQwmOTwKXaUku806oZGZdBKDQo+tyxN7+6OXVB</w:t>
      </w:r>
    </w:p>
    <w:p>
      <w:pPr>
        <w:pStyle w:val="PreformattedText"/>
        <w:bidi w:val="0"/>
        <w:spacing w:before="0" w:after="0"/>
        <w:jc w:val="left"/>
        <w:rPr/>
      </w:pPr>
      <w:r>
        <w:rPr/>
        <w:t>UYOem4l1IdLEgHoyO6plxu1c1UuE002InmJOnzeSOB9I020DWxFlt6gBck+0pOCfPpatADXyHVb9Tj</w:t>
      </w:r>
    </w:p>
    <w:p>
      <w:pPr>
        <w:pStyle w:val="PreformattedText"/>
        <w:bidi w:val="0"/>
        <w:spacing w:before="0" w:after="0"/>
        <w:jc w:val="left"/>
        <w:rPr/>
      </w:pPr>
      <w:r>
        <w:rPr/>
        <w:t>Ep8bMWBk84djrGiNfPGZZrOFLKAZP6aS39fbTkUPr02rEla9LDr2maor4/0vBSRimhIdCwqPGqVUji</w:t>
      </w:r>
    </w:p>
    <w:p>
      <w:pPr>
        <w:pStyle w:val="PreformattedText"/>
        <w:bidi w:val="0"/>
        <w:spacing w:before="0" w:after="0"/>
        <w:jc w:val="left"/>
        <w:rPr/>
      </w:pPr>
      <w:r>
        <w:rPr/>
        <w:t>3DIihVI5XUeR7YdqKPXp9csacPToxu996Y3q/rTPb3zMZlp8ZiosvLTMD5shAKhabAYQISpes3juDx</w:t>
      </w:r>
    </w:p>
    <w:p>
      <w:pPr>
        <w:pStyle w:val="PreformattedText"/>
        <w:bidi w:val="0"/>
        <w:spacing w:before="0" w:after="0"/>
        <w:jc w:val="left"/>
        <w:rPr/>
      </w:pPr>
      <w:r>
        <w:rPr/>
        <w:t>wqvqvSxSSWIv71DpVxIRVenWBcFF+L+XVL23Nl7n7N3dmt6bkkmr83uvOV2azNZJrqJHq6+Yyywhm1</w:t>
      </w:r>
    </w:p>
    <w:p>
      <w:pPr>
        <w:pStyle w:val="PreformattedText"/>
        <w:bidi w:val="0"/>
        <w:spacing w:before="0" w:after="0"/>
        <w:jc w:val="left"/>
        <w:rPr/>
      </w:pPr>
      <w:r>
        <w:rPr/>
        <w:t>aaSkQrFEgAVIolCgAC12UtrkNCSfXPSpnCFI4z2jiaY6sS6b6RpKnKUMVRT+fE4aSCpyShLJU1i2an</w:t>
      </w:r>
    </w:p>
    <w:p>
      <w:pPr>
        <w:pStyle w:val="PreformattedText"/>
        <w:bidi w:val="0"/>
        <w:spacing w:before="0" w:after="0"/>
        <w:jc w:val="left"/>
        <w:rPr/>
      </w:pPr>
      <w:r>
        <w:rPr/>
        <w:t>xh02DWCB5AGsyqFJu3thjE2pVUg060VYsrVBQH+XR5noI6WF7BASzGSQCOP7YaWJXxoOSi6UBXk6bf</w:t>
      </w:r>
    </w:p>
    <w:p>
      <w:pPr>
        <w:pStyle w:val="PreformattedText"/>
        <w:bidi w:val="0"/>
        <w:spacing w:before="0" w:after="0"/>
        <w:jc w:val="left"/>
        <w:rPr/>
      </w:pPr>
      <w:r>
        <w:rPr/>
        <w:t>X3TuAGernRkgZ6C7cdQsZMCiVU8bkwuLuq+NmLMWUqCSLhb3AY/n6b4jJ6oeFadarn80nGY/MfJvf2</w:t>
      </w:r>
    </w:p>
    <w:p>
      <w:pPr>
        <w:pStyle w:val="PreformattedText"/>
        <w:bidi w:val="0"/>
        <w:spacing w:before="0" w:after="0"/>
        <w:jc w:val="left"/>
        <w:rPr/>
      </w:pPr>
      <w:r>
        <w:rPr/>
        <w:t>7o6qKkrcDW9R9eUVPlVapwX8VptpQZTL5DdFOtNWTtBkI546KkV0MKTaiXLMqe35ArWyLJGWQAgqp7</w:t>
      </w:r>
    </w:p>
    <w:p>
      <w:pPr>
        <w:pStyle w:val="PreformattedText"/>
        <w:bidi w:val="0"/>
        <w:spacing w:before="0" w:after="0"/>
        <w:jc w:val="left"/>
        <w:rPr/>
      </w:pPr>
      <w:r>
        <w:rPr/>
        <w:t>iONR86Yp/PPSuyAUyFGKuc6iK0PD/DnoJ8z21t7dPX+3uvqfKb829W4qg3Zu7KUGb7MoMzhd3743ps</w:t>
      </w:r>
    </w:p>
    <w:p>
      <w:pPr>
        <w:pStyle w:val="PreformattedText"/>
        <w:bidi w:val="0"/>
        <w:spacing w:before="0" w:after="0"/>
        <w:jc w:val="left"/>
        <w:rPr/>
      </w:pPr>
      <w:r>
        <w:rPr/>
        <w:t>T+EYJNq7dr6KBsdlNpU/mpRJIJITRuKPTIpE6SKJkn26KC1mkBTuBeRKailPD8MfqMyrhT8I+E1Geo</w:t>
      </w:r>
    </w:p>
    <w:p>
      <w:pPr>
        <w:pStyle w:val="PreformattedText"/>
        <w:bidi w:val="0"/>
        <w:spacing w:before="0" w:after="0"/>
        <w:jc w:val="left"/>
        <w:rPr/>
      </w:pPr>
      <w:r>
        <w:rPr/>
        <w:t>/jsGtNzfcbxY21EKDHGwZVVjUsxqoRzQsB3GlRTh1Y10RW7k3z8TOmshtKLd2+sZ1t1V2J/Bepa7sn</w:t>
      </w:r>
    </w:p>
    <w:p>
      <w:pPr>
        <w:pStyle w:val="PreformattedText"/>
        <w:bidi w:val="0"/>
        <w:spacing w:before="0" w:after="0"/>
        <w:jc w:val="left"/>
        <w:rPr/>
      </w:pPr>
      <w:r>
        <w:rPr/>
        <w:t>am5qfcm/tv7Tlw/wBrtLqqlNLndj4/DUzVcEtTmjXadcL06LVNApGFj9Zb7NbbrBFcNEIQAqlEJZiE</w:t>
      </w:r>
    </w:p>
    <w:p>
      <w:pPr>
        <w:pStyle w:val="PreformattedText"/>
        <w:bidi w:val="0"/>
        <w:spacing w:before="0" w:after="0"/>
        <w:jc w:val="left"/>
        <w:rPr/>
      </w:pPr>
      <w:r>
        <w:rPr/>
        <w:t>opFWqp8qahxr0Dd1itJ913Oym3C3hllnjLsUkJVK17mPYS9MUIGniKdC/wBE9z/IzZez9od19ywbCq</w:t>
      </w:r>
    </w:p>
    <w:p>
      <w:pPr>
        <w:pStyle w:val="PreformattedText"/>
        <w:bidi w:val="0"/>
        <w:spacing w:before="0" w:after="0"/>
        <w:jc w:val="left"/>
        <w:rPr/>
      </w:pPr>
      <w:r>
        <w:rPr/>
        <w:t>epd2diUPQfdOxt59M0+2969e7YnmhwW19x4utrqyg3RuDqOHdeenrsjh5VgpkzJqKhpESoUorgKCeJ</w:t>
      </w:r>
    </w:p>
    <w:p>
      <w:pPr>
        <w:pStyle w:val="PreformattedText"/>
        <w:bidi w:val="0"/>
        <w:spacing w:before="0" w:after="0"/>
        <w:jc w:val="left"/>
        <w:rPr/>
      </w:pPr>
      <w:r>
        <w:rPr/>
        <w:t>dxDyO6lC4DK8ToPgE1DpeShBpqOnWO0dN7lZwXKS29irQGKVbiClDHI1MlYwQDRaHJC1oSCerB9n7e</w:t>
      </w:r>
    </w:p>
    <w:p>
      <w:pPr>
        <w:pStyle w:val="PreformattedText"/>
        <w:bidi w:val="0"/>
        <w:spacing w:before="0" w:after="0"/>
        <w:jc w:val="left"/>
        <w:rPr/>
      </w:pPr>
      <w:r>
        <w:rPr/>
        <w:t>2Jj6beXx66oyeKff2xcNN2ZkNsVUGS3TuTOYSDOYXMbfzDHN00mMqtj7vp8fBQ4yTXT42Ojq/uoUlW</w:t>
      </w:r>
    </w:p>
    <w:p>
      <w:pPr>
        <w:pStyle w:val="PreformattedText"/>
        <w:bidi w:val="0"/>
        <w:spacing w:before="0" w:after="0"/>
        <w:jc w:val="left"/>
        <w:rPr/>
      </w:pPr>
      <w:r>
        <w:rPr/>
        <w:t>OZ5DSa5uzaeI174kAj0BH0+HEGB7Ilz4Sr8Tai0jvioDAgogFXhvo7nTaSvrNRQSFWKlVkIHiS1JFQ</w:t>
      </w:r>
    </w:p>
    <w:p>
      <w:pPr>
        <w:pStyle w:val="PreformattedText"/>
        <w:bidi w:val="0"/>
        <w:spacing w:before="0" w:after="0"/>
        <w:jc w:val="left"/>
        <w:rPr/>
      </w:pPr>
      <w:r>
        <w:rPr/>
        <w:t>oRASRUjoG/737q2hW0fcVD1RSd+dMz5vPb1zW4tkbp3Nkuit17by1TuZMjJuPrXbIrlyGUxtJlazC7</w:t>
      </w:r>
    </w:p>
    <w:p>
      <w:pPr>
        <w:pStyle w:val="PreformattedText"/>
        <w:bidi w:val="0"/>
        <w:spacing w:before="0" w:after="0"/>
        <w:jc w:val="left"/>
        <w:rPr/>
      </w:pPr>
      <w:r>
        <w:rPr/>
        <w:t>ldsficbV16yPF5YPFU+2JrqE7ftdjuktx9VJG8KxRDxLiQ6QXM8rKIoUCBTHGzNQAhS5yNw2EMT3l7</w:t>
      </w:r>
    </w:p>
    <w:p>
      <w:pPr>
        <w:pStyle w:val="PreformattedText"/>
        <w:bidi w:val="0"/>
        <w:spacing w:before="0" w:after="0"/>
        <w:jc w:val="left"/>
        <w:rPr/>
      </w:pPr>
      <w:r>
        <w:rPr/>
        <w:t>ZyLE8IEjCZPDVR4n6Yt0DMzsDVZHAFW0uVStOq6cH8gspF2/2X/Lr2V1x2z01Xb63xtyryGc7jzsuL</w:t>
      </w:r>
    </w:p>
    <w:p>
      <w:pPr>
        <w:pStyle w:val="PreformattedText"/>
        <w:bidi w:val="0"/>
        <w:spacing w:before="0" w:after="0"/>
        <w:jc w:val="left"/>
        <w:rPr/>
      </w:pPr>
      <w:r>
        <w:rPr/>
        <w:t>yWC2BsnrbO5tdodo0O58Jg67afWMVRmjmV3JWtDXV+JajkysZWJdZRFc7Nebg8cmxNeXUduy28cEog</w:t>
      </w:r>
    </w:p>
    <w:p>
      <w:pPr>
        <w:pStyle w:val="PreformattedText"/>
        <w:bidi w:val="0"/>
        <w:spacing w:before="0" w:after="0"/>
        <w:jc w:val="left"/>
        <w:rPr/>
      </w:pPr>
      <w:r>
        <w:rPr/>
        <w:t>jmkB1N4kmSTRSJSlHZaqtBToUS228W+3xbvJukcNlI/wCqrR65YRJRaxg/GQDVUcUUjVU5oZ/rWk6u</w:t>
      </w:r>
    </w:p>
    <w:p>
      <w:pPr>
        <w:pStyle w:val="PreformattedText"/>
        <w:bidi w:val="0"/>
        <w:spacing w:before="0" w:after="0"/>
        <w:jc w:val="left"/>
        <w:rPr/>
      </w:pPr>
      <w:r>
        <w:rPr/>
        <w:t>2Hjtt7S2V2Z1pXxQ5XaPY3YvyQqtrruPbPWFXDvnHfxCr2TvHf8AtqjbA9cbbwFfLHjt0wmjqN4ZbK</w:t>
      </w:r>
    </w:p>
    <w:p>
      <w:pPr>
        <w:pStyle w:val="PreformattedText"/>
        <w:bidi w:val="0"/>
        <w:spacing w:before="0" w:after="0"/>
        <w:jc w:val="left"/>
        <w:rPr/>
      </w:pPr>
      <w:r>
        <w:rPr/>
        <w:t>Q0Ygp6SFI5TWAvf3IvrqWCTe7TxI/0xSGASrqFraxK3hsyr/aEVJIGol8AqKXlh9RayWsybZehJFjD</w:t>
      </w:r>
    </w:p>
    <w:p>
      <w:pPr>
        <w:pStyle w:val="PreformattedText"/>
        <w:bidi w:val="0"/>
        <w:spacing w:before="0" w:after="0"/>
        <w:jc w:val="left"/>
        <w:rPr/>
      </w:pPr>
      <w:r>
        <w:rPr/>
        <w:t>KzzeF2i5mahaJdWQh0qDXTjJEjsT5RfF7fmKqeut8f6Rt/4HAbDTsnde5eoMRV7SxuMxeOkyEOIzVT</w:t>
      </w:r>
    </w:p>
    <w:p>
      <w:pPr>
        <w:pStyle w:val="PreformattedText"/>
        <w:bidi w:val="0"/>
        <w:spacing w:before="0" w:after="0"/>
        <w:jc w:val="left"/>
        <w:rPr/>
      </w:pPr>
      <w:r>
        <w:rPr/>
        <w:t>W1WYxx3durbm3p6NK3IUdDVJA7XEB0aEDu5y8q7jtVvaXV3ewyTXR8Mkuksrr2FdMi1W1qCpAyCBmu</w:t>
      </w:r>
    </w:p>
    <w:p>
      <w:pPr>
        <w:pStyle w:val="PreformattedText"/>
        <w:bidi w:val="0"/>
        <w:spacing w:before="0" w:after="0"/>
        <w:jc w:val="left"/>
        <w:rPr/>
      </w:pPr>
      <w:r>
        <w:rPr/>
        <w:t>ejKz2TmWy3GeW0tIptuZKyxGVKQxgF6601VmJzoFAVJA9Ogf2p2n1h8aN491drfHDq3cm7ou2Md1ti</w:t>
      </w:r>
    </w:p>
    <w:p>
      <w:pPr>
        <w:pStyle w:val="PreformattedText"/>
        <w:bidi w:val="0"/>
        <w:spacing w:before="0" w:after="0"/>
        <w:jc w:val="left"/>
        <w:rPr/>
      </w:pPr>
      <w:r>
        <w:rPr/>
        <w:t>9u9j7x2xm4Ng9Y7WxNPmtqZarx+TysNPuPc+a7P3VBV0sv2VVhaKqyGLqIaGIwx2KCCO0shJDDIiWS</w:t>
      </w:r>
    </w:p>
    <w:p>
      <w:pPr>
        <w:pStyle w:val="PreformattedText"/>
        <w:bidi w:val="0"/>
        <w:spacing w:before="0" w:after="0"/>
        <w:jc w:val="left"/>
        <w:rPr/>
      </w:pPr>
      <w:r>
        <w:rPr/>
        <w:t>0Dw1FXaMHAkILVzqOmikUB9ejWawuN2/dsm4IAdLBGjDAIjkUqtQhoF01arCpIz1A333H2j8h4cTQ7</w:t>
      </w:r>
    </w:p>
    <w:p>
      <w:pPr>
        <w:pStyle w:val="PreformattedText"/>
        <w:bidi w:val="0"/>
        <w:spacing w:before="0" w:after="0"/>
        <w:jc w:val="left"/>
        <w:rPr/>
      </w:pPr>
      <w:r>
        <w:rPr/>
        <w:t>npqDDbfOy9qYrL7ax0cS0+XydLVVm5s7uDNTIzy5erzm48p56c13kkxtLHHSxougu6a+vEuFMNrF4c</w:t>
      </w:r>
    </w:p>
    <w:p>
      <w:pPr>
        <w:pStyle w:val="PreformattedText"/>
        <w:bidi w:val="0"/>
        <w:spacing w:before="0" w:after="0"/>
        <w:jc w:val="left"/>
        <w:rPr/>
      </w:pPr>
      <w:r>
        <w:rPr/>
        <w:t>BNSD6/Lz4ca563a7am3OR4msqxI9KnFfQt8/P5dKDZnTLvHTSGi1iRY2VooyQrMUKo9ikkgEIDH+2w</w:t>
      </w:r>
    </w:p>
    <w:p>
      <w:pPr>
        <w:pStyle w:val="PreformattedText"/>
        <w:bidi w:val="0"/>
        <w:spacing w:before="0" w:after="0"/>
        <w:jc w:val="left"/>
        <w:rPr/>
      </w:pPr>
      <w:r>
        <w:rPr/>
        <w:t>vYAD2TyaSM4p0ZiZjJoU4PRqtg9ExTV4llp1dIpI5dRQLDFGUEsUcZ0hZHVTcoo1IOG5vZFI4rhfyP</w:t>
      </w:r>
    </w:p>
    <w:p>
      <w:pPr>
        <w:pStyle w:val="PreformattedText"/>
        <w:bidi w:val="0"/>
        <w:spacing w:before="0" w:after="0"/>
        <w:jc w:val="left"/>
        <w:rPr/>
      </w:pPr>
      <w:r>
        <w:rPr/>
        <w:t>n0uSIAE621+XR3uu+ocbBW0MNVCjU8UzS5E6UCvSUMT1dWwClgvjpYmsL2vwfZbJIaNoI0+np0sjRn</w:t>
      </w:r>
    </w:p>
    <w:p>
      <w:pPr>
        <w:pStyle w:val="PreformattedText"/>
        <w:bidi w:val="0"/>
        <w:spacing w:before="0" w:after="0"/>
        <w:jc w:val="left"/>
        <w:rPr/>
      </w:pPr>
      <w:r>
        <w:rPr/>
        <w:t>KKfi9fI+vQTVmFmy+VyG4quARVOTq63PTqtkp9dSXmoI5EYNaKjozFEVt408Vhc2BRkimkdLgh4n7e</w:t>
      </w:r>
    </w:p>
    <w:p>
      <w:pPr>
        <w:pStyle w:val="PreformattedText"/>
        <w:bidi w:val="0"/>
        <w:spacing w:before="0" w:after="0"/>
        <w:jc w:val="left"/>
        <w:rPr/>
      </w:pPr>
      <w:r>
        <w:rPr/>
        <w:t>uR2qVook8Uq/ugSGNGlYsqGeRbysrqp1nVc6mABNhYe2WJNRrA+0dPhWAFFJ/PptyOz5XqKYKGMXok</w:t>
      </w:r>
    </w:p>
    <w:p>
      <w:pPr>
        <w:pStyle w:val="PreformattedText"/>
        <w:bidi w:val="0"/>
        <w:spacing w:before="0" w:after="0"/>
        <w:jc w:val="left"/>
        <w:rPr/>
      </w:pPr>
      <w:r>
        <w:rPr/>
        <w:t>awJXRHE1hphuOAPp+kHlebH2lkFDn+XDpwBj5Y+fHpGZjbU37pfwm7eLWg0KzMTY+GO7I/5IB1MRyf</w:t>
      </w:r>
    </w:p>
    <w:p>
      <w:pPr>
        <w:pStyle w:val="PreformattedText"/>
        <w:bidi w:val="0"/>
        <w:spacing w:before="0" w:after="0"/>
        <w:jc w:val="left"/>
        <w:rPr/>
      </w:pPr>
      <w:r>
        <w:rPr/>
        <w:t>dKEcRTpwDhQ46CzL7eEtPU02klagimXxqEeOR5BIs0Tq4eIQkh1dSrRsurUGt72qmoYGhHVZCdLA8D</w:t>
      </w:r>
    </w:p>
    <w:p>
      <w:pPr>
        <w:pStyle w:val="PreformattedText"/>
        <w:bidi w:val="0"/>
        <w:spacing w:before="0" w:after="0"/>
        <w:jc w:val="left"/>
        <w:rPr/>
      </w:pPr>
      <w:r>
        <w:rPr/>
        <w:t>jrYg/lsfNuffuMx3x47izRm7I27jV/uLufJvoqN/bapU8aUlfPKwM+6sVEgElwJKuECW2oN71d2zTq</w:t>
      </w:r>
    </w:p>
    <w:p>
      <w:pPr>
        <w:pStyle w:val="PreformattedText"/>
        <w:bidi w:val="0"/>
        <w:spacing w:before="0" w:after="0"/>
        <w:jc w:val="left"/>
        <w:rPr/>
      </w:pPr>
      <w:r>
        <w:rPr/>
        <w:t>11GlHA7wP+PAeh8/Q9WtLkRsttI1VPwn/n0+p9PUdXGKxDC/DW/1x/gABe4A/wBhb2TdG9fQ9cJkMy</w:t>
      </w:r>
    </w:p>
    <w:p>
      <w:pPr>
        <w:pStyle w:val="PreformattedText"/>
        <w:bidi w:val="0"/>
        <w:spacing w:before="0" w:after="0"/>
        <w:jc w:val="left"/>
        <w:rPr/>
      </w:pPr>
      <w:r>
        <w:rPr/>
        <w:t>a49HlW4RnY6SDbUhC3BBH0JF/x+fexjzx1o5z59MFRKLOysBZmQtpcWYHSQuoBtIPH9eLe3QPIjy6b</w:t>
      </w:r>
    </w:p>
    <w:p>
      <w:pPr>
        <w:pStyle w:val="PreformattedText"/>
        <w:bidi w:val="0"/>
        <w:spacing w:before="0" w:after="0"/>
        <w:jc w:val="left"/>
        <w:rPr/>
      </w:pPr>
      <w:r>
        <w:rPr/>
        <w:t>Y9I7J1c0Ss6VOkhX44NgLW9PBYgH6c+3lHy6bJ+fRRO7t/1GMxFXHIYtVhFE/kAjMjMFQMSQyqC41E</w:t>
      </w:r>
    </w:p>
    <w:p>
      <w:pPr>
        <w:pStyle w:val="PreformattedText"/>
        <w:bidi w:val="0"/>
        <w:spacing w:before="0" w:after="0"/>
        <w:jc w:val="left"/>
        <w:rPr/>
      </w:pPr>
      <w:r>
        <w:rPr/>
        <w:t>/pvxwPZjaxDVqzTouupmUMVYCnr/q9OvmufzLfkS3yC+WPa+8qSvOR27js4dkbMknAdIdr7NklxMFX</w:t>
      </w:r>
    </w:p>
    <w:p>
      <w:pPr>
        <w:pStyle w:val="PreformattedText"/>
        <w:bidi w:val="0"/>
        <w:spacing w:before="0" w:after="0"/>
        <w:jc w:val="left"/>
        <w:rPr/>
      </w:pPr>
      <w:r>
        <w:rPr/>
        <w:t>Sc61Fblkqqg/q8zSBi1/oaTOUiSFQMf4fX/Y6dskKJXNGzn59V2RyorSiV2jdQt3WN2epedzr80Wu/</w:t>
      </w:r>
    </w:p>
    <w:p>
      <w:pPr>
        <w:pStyle w:val="PreformattedText"/>
        <w:bidi w:val="0"/>
        <w:spacing w:before="0" w:after="0"/>
        <w:jc w:val="left"/>
        <w:rPr/>
      </w:pPr>
      <w:r>
        <w:rPr/>
        <w:t>m+mlSw0kg8iw9pA1K1HS2mKjrhraEN5HkTUzMJopY5FqVjlPijRWMbiSRAY0tpYWJ5A9+LUx5f6v8A</w:t>
      </w:r>
    </w:p>
    <w:p>
      <w:pPr>
        <w:pStyle w:val="PreformattedText"/>
        <w:bidi w:val="0"/>
        <w:spacing w:before="0" w:after="0"/>
        <w:jc w:val="left"/>
        <w:rPr/>
      </w:pPr>
      <w:r>
        <w:rPr/>
        <w:t>iuvU+zp00PM8bII2aRw6iMtFGJ2RY/toow4EKzQhVBazeIF+SR7dUE5AGf8AV/q+Weq6qCh6daankj</w:t>
      </w:r>
    </w:p>
    <w:p>
      <w:pPr>
        <w:pStyle w:val="PreformattedText"/>
        <w:bidi w:val="0"/>
        <w:spacing w:before="0" w:after="0"/>
        <w:jc w:val="left"/>
        <w:rPr/>
      </w:pPr>
      <w:r>
        <w:rPr/>
        <w:t>jN2mi+xjZpCqBvCiyFHiV5hMGMc7XdfHpKC7gBCfboXQDU5HH/AFfLrWsNSo49Z4E+yd0jAaeTQIqp</w:t>
      </w:r>
    </w:p>
    <w:p>
      <w:pPr>
        <w:pStyle w:val="PreformattedText"/>
        <w:bidi w:val="0"/>
        <w:spacing w:before="0" w:after="0"/>
        <w:jc w:val="left"/>
        <w:rPr/>
      </w:pPr>
      <w:r>
        <w:rPr/>
        <w:t>YdMlHG0khaX/ACYvNJTPG5QSMCVTgE3uPAsprqz9n+brxVWA9PT1/wBXp1nkp0mVpIXEscaNHHTyL5</w:t>
      </w:r>
    </w:p>
    <w:p>
      <w:pPr>
        <w:pStyle w:val="PreformattedText"/>
        <w:bidi w:val="0"/>
        <w:spacing w:before="0" w:after="0"/>
        <w:jc w:val="left"/>
        <w:rPr/>
      </w:pPr>
      <w:r>
        <w:rPr/>
        <w:t>2aSZrgCTTBKtR5FPlYomofqJFm97qcVz1oKAPn1xqopsfUrE5pTUUrR07eBqWpp6kWHnjV0LxSSxy6</w:t>
      </w:r>
    </w:p>
    <w:p>
      <w:pPr>
        <w:pStyle w:val="PreformattedText"/>
        <w:bidi w:val="0"/>
        <w:spacing w:before="0" w:after="0"/>
        <w:jc w:val="left"/>
        <w:rPr/>
      </w:pPr>
      <w:r>
        <w:rPr/>
        <w:t>NBDALf6R+98KHFR/q/l14UYGvD/V/q/z9NQkmErFotMy07F3kkMLPUyapHUmRmc0saIrFtQkjjNgzE</w:t>
      </w:r>
    </w:p>
    <w:p>
      <w:pPr>
        <w:pStyle w:val="PreformattedText"/>
        <w:bidi w:val="0"/>
        <w:spacing w:before="0" w:after="0"/>
        <w:jc w:val="left"/>
        <w:rPr/>
      </w:pPr>
      <w:r>
        <w:rPr/>
        <w:t>ke6FSckdaOMdNZlIGl5p2R4VjE0DLVKsPlMhEjSCRAoMZAQhgqgBVHJ9slacCf8PVhw4Z6gNE2shUu</w:t>
      </w:r>
    </w:p>
    <w:p>
      <w:pPr>
        <w:pStyle w:val="PreformattedText"/>
        <w:bidi w:val="0"/>
        <w:spacing w:before="0" w:after="0"/>
        <w:jc w:val="left"/>
        <w:rPr/>
      </w:pPr>
      <w:r>
        <w:rPr/>
        <w:t>t7yEspaS6LOkglBf7jQW1BXfghV/FvbejPDB6uxPXE65WKyPAC8Xmli9DiTU8TeIGZoyQ6wEek+qQn</w:t>
      </w:r>
    </w:p>
    <w:p>
      <w:pPr>
        <w:pStyle w:val="PreformattedText"/>
        <w:bidi w:val="0"/>
        <w:spacing w:before="0" w:after="0"/>
        <w:jc w:val="left"/>
        <w:rPr/>
      </w:pPr>
      <w:r>
        <w:rPr/>
        <w:t>1AA3sM1GOHXh8606zQWkLxgo5aQ00khiLRqqxpFKE5app1mVwzC7aiAEI597A+X8ur16coBC4WRZRS</w:t>
      </w:r>
    </w:p>
    <w:p>
      <w:pPr>
        <w:pStyle w:val="PreformattedText"/>
        <w:bidi w:val="0"/>
        <w:spacing w:before="0" w:after="0"/>
        <w:jc w:val="left"/>
        <w:rPr/>
      </w:pPr>
      <w:r>
        <w:rPr/>
        <w:t>eMhFT9yO0bCaZ4XbyElCsYYqRKzEBb3Htwfb03/l6xrGqFtMHiJVRUBLujF2URJKj6v8p51eQcvc8f</w:t>
      </w:r>
    </w:p>
    <w:p>
      <w:pPr>
        <w:pStyle w:val="PreformattedText"/>
        <w:bidi w:val="0"/>
        <w:spacing w:before="0" w:after="0"/>
        <w:jc w:val="left"/>
        <w:rPr/>
      </w:pPr>
      <w:r>
        <w:rPr/>
        <w:t>q97AH8NPX/AFevWiOu0hE6RvEKhSJXMLORJpNnlF5o2FSJwXCKWFxpD/T3oIpHnx6ofnTqUkZkdhBM</w:t>
      </w:r>
    </w:p>
    <w:p>
      <w:pPr>
        <w:pStyle w:val="PreformattedText"/>
        <w:bidi w:val="0"/>
        <w:spacing w:before="0" w:after="0"/>
        <w:jc w:val="left"/>
        <w:rPr/>
      </w:pPr>
      <w:r>
        <w:rPr/>
        <w:t>8cDwQ08khDy3lp21cuInkeIRxnQzgM63cm/HvVAfh4U62K4x1yC2mClyWllKJTtqXyMyRLJNHUEsk6</w:t>
      </w:r>
    </w:p>
    <w:p>
      <w:pPr>
        <w:pStyle w:val="PreformattedText"/>
        <w:bidi w:val="0"/>
        <w:spacing w:before="0" w:after="0"/>
        <w:jc w:val="left"/>
        <w:rPr/>
      </w:pPr>
      <w:r>
        <w:rPr/>
        <w:t>zjy6IV0ftkuLG5FgCaY8+rAgD59YGdXmTwM85DiOONy7SSTg60XWqosTorEqq8BFH6i3OqHUAM56qW</w:t>
      </w:r>
    </w:p>
    <w:p>
      <w:pPr>
        <w:pStyle w:val="PreformattedText"/>
        <w:bidi w:val="0"/>
        <w:spacing w:before="0" w:after="0"/>
        <w:jc w:val="left"/>
        <w:rPr/>
      </w:pPr>
      <w:r>
        <w:rPr/>
        <w:t>wfLpNbkwsuTkpshi0SLPU8dlMClIs1EshU4yoKBIBKSNTGwCTNpNtIszcwFwssKgXA/418vt/wAvVo</w:t>
      </w:r>
    </w:p>
    <w:p>
      <w:pPr>
        <w:pStyle w:val="PreformattedText"/>
        <w:bidi w:val="0"/>
        <w:spacing w:before="0" w:after="0"/>
        <w:jc w:val="left"/>
        <w:rPr/>
      </w:pPr>
      <w:r>
        <w:rPr/>
        <w:t>ZShIc/pn+Xz+zpz2nnFzkAjqfEJKdpabKRVEbRsoSKWOYVLC7iR5D4ybEmQhtd3dl1BdeOFIADjDf7</w:t>
      </w:r>
    </w:p>
    <w:p>
      <w:pPr>
        <w:pStyle w:val="PreformattedText"/>
        <w:bidi w:val="0"/>
        <w:spacing w:before="0" w:after="0"/>
        <w:jc w:val="left"/>
        <w:rPr/>
      </w:pPr>
      <w:r>
        <w:rPr/>
        <w:t>PV3j0sAeHEdLBozPNSQsnjqUGirLh2BhkYPSVdmdmqVhiLeQr5WBI1ERs+l8li4H+r/V/q4dNkKAac</w:t>
      </w:r>
    </w:p>
    <w:p>
      <w:pPr>
        <w:pStyle w:val="PreformattedText"/>
        <w:bidi w:val="0"/>
        <w:spacing w:before="0" w:after="0"/>
        <w:jc w:val="left"/>
        <w:rPr/>
      </w:pPr>
      <w:r>
        <w:rPr/>
        <w:t>Om+pjls7Ihqv4UDFVRRyq1PNNVRa6WdjKVjczySLGsVwZWUamMkYY3Zs6QO709f8H+r59Upitcf4Ok</w:t>
      </w:r>
    </w:p>
    <w:p>
      <w:pPr>
        <w:pStyle w:val="PreformattedText"/>
        <w:bidi w:val="0"/>
        <w:spacing w:before="0" w:after="0"/>
        <w:jc w:val="left"/>
        <w:rPr/>
      </w:pPr>
      <w:r>
        <w:rPr/>
        <w:t>1k8hSUwmlFm1UEkdXQzJT1FW9PIYp66vqqiAacVRGWMJGrlX8bk6lcsntM7lPjHkailcepNcD/V8ur</w:t>
      </w:r>
    </w:p>
    <w:p>
      <w:pPr>
        <w:pStyle w:val="PreformattedText"/>
        <w:bidi w:val="0"/>
        <w:spacing w:before="0" w:after="0"/>
        <w:jc w:val="left"/>
        <w:rPr/>
      </w:pPr>
      <w:r>
        <w:rPr/>
        <w:t>hWIOk+fH/N6noMzkqvO1GgBloViljjp0Z6eKCKoqGEldTAMrRTF3t9QREdJC+nUg8R5iQqgJwxX14j</w:t>
      </w:r>
    </w:p>
    <w:p>
      <w:pPr>
        <w:pStyle w:val="PreformattedText"/>
        <w:bidi w:val="0"/>
        <w:spacing w:before="0" w:after="0"/>
        <w:jc w:val="left"/>
        <w:rPr/>
      </w:pPr>
      <w:r>
        <w:rPr/>
        <w:t>/Vw6UmMIoJJ1f6sHpxxuKWno/AdbVKCVo4pU0avtp9KSlWhZhAJomVgEDggixIeEvRQkJSor6H/ivX</w:t>
      </w:r>
    </w:p>
    <w:p>
      <w:pPr>
        <w:pStyle w:val="PreformattedText"/>
        <w:bidi w:val="0"/>
        <w:spacing w:before="0" w:after="0"/>
        <w:jc w:val="left"/>
        <w:rPr/>
      </w:pPr>
      <w:r>
        <w:rPr/>
        <w:t>/V5dJ3kq1fL/V/P/V8+nqakMcsVSiERSRzO7+NA7KWpzK7MW8cUQ1hkX1gJaRmMdpY3WDVBpjPp8v9</w:t>
      </w:r>
    </w:p>
    <w:p>
      <w:pPr>
        <w:pStyle w:val="PreformattedText"/>
        <w:bidi w:val="0"/>
        <w:spacing w:before="0" w:after="0"/>
        <w:jc w:val="left"/>
        <w:rPr/>
      </w:pPr>
      <w:r>
        <w:rPr/>
        <w:t>X+xkaUggjz6mPTPTyVAh8h/UtRLArCGIsU0MkhVfQ0rILkrIGbk3Mby6pQnt/wBX+r/V62rUDOOoyg</w:t>
      </w:r>
    </w:p>
    <w:p>
      <w:pPr>
        <w:pStyle w:val="PreformattedText"/>
        <w:bidi w:val="0"/>
        <w:spacing w:before="0" w:after="0"/>
        <w:jc w:val="left"/>
        <w:rPr/>
      </w:pPr>
      <w:r>
        <w:rPr/>
        <w:t>Sq48ixylF8ckEQUFElkmVobRSMEjeFlGhNRbgLqEkR15Y/l/qx/q+Y6sa+tc9PEsHlnjkDRU7RyUpb</w:t>
      </w:r>
    </w:p>
    <w:p>
      <w:pPr>
        <w:pStyle w:val="PreformattedText"/>
        <w:bidi w:val="0"/>
        <w:spacing w:before="0" w:after="0"/>
        <w:jc w:val="left"/>
        <w:rPr/>
      </w:pPr>
      <w:r>
        <w:rPr/>
        <w:t>W0Ih0NGP3ZZA0iPHJBM19BaOMAtcw3EdwCTU/wCr/V+z8uqD0/1f6v8AVx6gRp+40YkalTVU08s0YB</w:t>
      </w:r>
    </w:p>
    <w:p>
      <w:pPr>
        <w:pStyle w:val="PreformattedText"/>
        <w:bidi w:val="0"/>
        <w:spacing w:before="0" w:after="0"/>
        <w:jc w:val="left"/>
        <w:rPr/>
      </w:pPr>
      <w:r>
        <w:rPr/>
        <w:t>Z4lcxu0bSt5Ax8yjUXHJW/qMUnvagVNGp/q/1f6qHrZY/6v9X+r9vXUcbNUqjpCyo1OVS87P8AcjyJ</w:t>
      </w:r>
    </w:p>
    <w:p>
      <w:pPr>
        <w:pStyle w:val="PreformattedText"/>
        <w:bidi w:val="0"/>
        <w:spacing w:before="0" w:after="0"/>
        <w:jc w:val="left"/>
        <w:rPr/>
      </w:pPr>
      <w:r>
        <w:rPr/>
        <w:t>GJYoQH8YZGOoBbPeyBg8b6Aq9KDT/q/1f6iD7iAR03ITHUokg8qfcSR6Y0ijaW6gDUWugkijICsdKu</w:t>
      </w:r>
    </w:p>
    <w:p>
      <w:pPr>
        <w:pStyle w:val="PreformattedText"/>
        <w:bidi w:val="0"/>
        <w:spacing w:before="0" w:after="0"/>
        <w:jc w:val="left"/>
        <w:rPr/>
      </w:pPr>
      <w:r>
        <w:rPr/>
        <w:t>BYkIQYma0ahIpX0/1f6v5OgVFR/q/1f6vnLp0WKRNSSa5dbAwNHpMzSNrM8sjktIrKEAur+Q2YiYK0</w:t>
      </w:r>
    </w:p>
    <w:p>
      <w:pPr>
        <w:pStyle w:val="PreformattedText"/>
        <w:bidi w:val="0"/>
        <w:spacing w:before="0" w:after="0"/>
        <w:jc w:val="left"/>
        <w:rPr/>
      </w:pPr>
      <w:r>
        <w:rPr/>
        <w:t>rsZFVHmfT7f9X/F8asDQ/wCr/V/q8uDnCV8KvHcqZBFOZGH2BDQSPH5CWj5ERMeocN6nYFfLErxY0q</w:t>
      </w:r>
    </w:p>
    <w:p>
      <w:pPr>
        <w:pStyle w:val="PreformattedText"/>
        <w:bidi w:val="0"/>
        <w:spacing w:before="0" w:after="0"/>
        <w:jc w:val="left"/>
        <w:rPr/>
      </w:pPr>
      <w:r>
        <w:rPr/>
        <w:t>PX8v8AV/q9R1VV4g9S6YPG4d5JXUrUyS6HVbBDGkSR6mbySicgBUNibFz5FQSWVagVHr/xX7f9nPGv</w:t>
      </w:r>
    </w:p>
    <w:p>
      <w:pPr>
        <w:pStyle w:val="PreformattedText"/>
        <w:bidi w:val="0"/>
        <w:spacing w:before="0" w:after="0"/>
        <w:jc w:val="left"/>
        <w:rPr/>
      </w:pPr>
      <w:r>
        <w:rPr/>
        <w:t>rjrLSyLIxkmj8ywwoQJCViCeFo1km9EhhpS8oKONWonRbQymGgQGhPy/1f6v+K3qpgf6v9X+r5xWqJ</w:t>
      </w:r>
    </w:p>
    <w:p>
      <w:pPr>
        <w:pStyle w:val="PreformattedText"/>
        <w:bidi w:val="0"/>
        <w:spacing w:before="0" w:after="0"/>
        <w:jc w:val="left"/>
        <w:rPr/>
      </w:pPr>
      <w:r>
        <w:rPr/>
        <w:t>ZKeGp8ep6OsjZ5vLUJrUMp8+iJtSSJVow1g63cWF50JfxBop08D/q/Z/qz14EZr/q/1f6sdZZaiSnj</w:t>
      </w:r>
    </w:p>
    <w:p>
      <w:pPr>
        <w:pStyle w:val="PreformattedText"/>
        <w:bidi w:val="0"/>
        <w:spacing w:before="0" w:after="0"/>
        <w:jc w:val="left"/>
        <w:rPr/>
      </w:pPr>
      <w:r>
        <w:rPr/>
        <w:t>VYoknZYmpnWobxlggkrGnTx6liH21SLabR2Yyr+y0kY8WYYA8vX8/wDV/mx1WtfOn+r/AFf8X14Msk</w:t>
      </w:r>
    </w:p>
    <w:p>
      <w:pPr>
        <w:pStyle w:val="PreformattedText"/>
        <w:bidi w:val="0"/>
        <w:spacing w:before="0" w:after="0"/>
        <w:jc w:val="left"/>
        <w:rPr/>
      </w:pPr>
      <w:r>
        <w:rPr/>
        <w:t>tRBTxRgyUs5qQ1phrkRgsKRTSeiNnGm9zoGmOQG8EntzTWuPI+f8v9X2enVA3Cpz/q/wBX+o9dRu5j</w:t>
      </w:r>
    </w:p>
    <w:p>
      <w:pPr>
        <w:pStyle w:val="PreformattedText"/>
        <w:bidi w:val="0"/>
        <w:spacing w:before="0" w:after="0"/>
        <w:jc w:val="left"/>
        <w:rPr/>
      </w:pPr>
      <w:r>
        <w:rPr/>
        <w:t>URvGIT4H8cqzaaiGYF/Bqii8tRIaiJgHIWXUPT/lUbB6hak+mPX/AFH/AFfiB6uSa/P/AFf6v9jp2j</w:t>
      </w:r>
    </w:p>
    <w:p>
      <w:pPr>
        <w:pStyle w:val="PreformattedText"/>
        <w:bidi w:val="0"/>
        <w:spacing w:before="0" w:after="0"/>
        <w:jc w:val="left"/>
        <w:rPr/>
      </w:pPr>
      <w:r>
        <w:rPr/>
        <w:t>qI6WvVIZkFTIssH2+uMxpLUwCUrHPDE0SxqjPomhVgOZAPC04RxNUTKg+L0r/q9cH/ACV6bI1At5fZ</w:t>
      </w:r>
    </w:p>
    <w:p>
      <w:pPr>
        <w:pStyle w:val="PreformattedText"/>
        <w:bidi w:val="0"/>
        <w:spacing w:before="0" w:after="0"/>
        <w:jc w:val="left"/>
        <w:rPr/>
      </w:pPr>
      <w:r>
        <w:rPr/>
        <w:t>/q/1fl11TuYIqjyEw1EDoInFMC0qfbPT1NFIqy2SLTMP0sFVLKWEbwyhwKQ2TSny+VKf6v8AMeqZ/w</w:t>
      </w:r>
    </w:p>
    <w:p>
      <w:pPr>
        <w:pStyle w:val="PreformattedText"/>
        <w:bidi w:val="0"/>
        <w:spacing w:before="0" w:after="0"/>
        <w:jc w:val="left"/>
        <w:rPr/>
      </w:pPr>
      <w:r>
        <w:rPr/>
        <w:t>BX2/6v9Vesmt/NTl0qIlFK60/hSQyxWYoh0NCCzrOpBQKJ5GLW0zKYZWyCzgDA/P8A1f6vXB3UUNR5</w:t>
      </w:r>
    </w:p>
    <w:p>
      <w:pPr>
        <w:pStyle w:val="PreformattedText"/>
        <w:bidi w:val="0"/>
        <w:spacing w:before="0" w:after="0"/>
        <w:jc w:val="left"/>
        <w:rPr/>
      </w:pPr>
      <w:r>
        <w:rPr/>
        <w:t>/wCr/V/kz1lYytM3lal8dNMkVNEYY0dWFItjVhIpqZC8crl5NLkKb6WiVood6STmmkfL5f6v+KwN6h</w:t>
      </w:r>
    </w:p>
    <w:p>
      <w:pPr>
        <w:pStyle w:val="PreformattedText"/>
        <w:bidi w:val="0"/>
        <w:spacing w:before="0" w:after="0"/>
        <w:jc w:val="left"/>
        <w:rPr/>
      </w:pPr>
      <w:r>
        <w:rPr/>
        <w:t>jJqfn1mdYpHhqI4paiESfbRC8DKA0Z80RdtVPTVLIo0iRpFUkJI7KY6pbkdwYKdP2f6h/q/PrQYcKi</w:t>
      </w:r>
    </w:p>
    <w:p>
      <w:pPr>
        <w:pStyle w:val="PreformattedText"/>
        <w:bidi w:val="0"/>
        <w:spacing w:before="0" w:after="0"/>
        <w:jc w:val="left"/>
        <w:rPr/>
      </w:pPr>
      <w:r>
        <w:rPr/>
        <w:t>tK8f9X+r9nXOkBiSVYqkJLKk7TFkliSfIFxEIojCwqNcVKIwSSr67glXBNRpe0/b9v8Am/1f4dlsA1</w:t>
      </w:r>
    </w:p>
    <w:p>
      <w:pPr>
        <w:pStyle w:val="PreformattedText"/>
        <w:bidi w:val="0"/>
        <w:spacing w:before="0" w:after="0"/>
        <w:jc w:val="left"/>
        <w:rPr/>
      </w:pPr>
      <w:r>
        <w:rPr/>
        <w:t>x/q/1f6sZIdRohGjR+OL9tgQ4nmNQvjjMkmmeiCeRCgIRl0g+NXj10yPK1VCgf4c/yI/1emOmzQGtf</w:t>
      </w:r>
    </w:p>
    <w:p>
      <w:pPr>
        <w:pStyle w:val="PreformattedText"/>
        <w:bidi w:val="0"/>
        <w:spacing w:before="0" w:after="0"/>
        <w:jc w:val="left"/>
        <w:rPr/>
      </w:pPr>
      <w:r>
        <w:rPr/>
        <w:t>9X7f9X8+pkjMaicoADPCiJJI8k0csygKlSYVnqmlPig/svIpsC5kQL4bajqpU8Pn/q/1efloHHDroA</w:t>
      </w:r>
    </w:p>
    <w:p>
      <w:pPr>
        <w:pStyle w:val="PreformattedText"/>
        <w:bidi w:val="0"/>
        <w:spacing w:before="0" w:after="0"/>
        <w:jc w:val="left"/>
        <w:rPr/>
      </w:pPr>
      <w:r>
        <w:rPr/>
        <w:t>xQGpZUMqz/AG0cZkNLJUw1YCSrIgWYwlnRmBtIZCbeqQtG3qChJIr9vr9v+r/B1vVkChI+z/N1lklJ</w:t>
      </w:r>
    </w:p>
    <w:p>
      <w:pPr>
        <w:pStyle w:val="PreformattedText"/>
        <w:bidi w:val="0"/>
        <w:spacing w:before="0" w:after="0"/>
        <w:jc w:val="left"/>
        <w:rPr/>
      </w:pPr>
      <w:r>
        <w:rPr/>
        <w:t>rYEmUmWSiZYmhqKdacB/HNpmnYOXdEiVHUksQB6mX9yJt27qFs0/1cP9X+RxRVa0x9n+fprR3p/uwU</w:t>
      </w:r>
    </w:p>
    <w:p>
      <w:pPr>
        <w:pStyle w:val="PreformattedText"/>
        <w:bidi w:val="0"/>
        <w:spacing w:before="0" w:after="0"/>
        <w:jc w:val="left"/>
        <w:rPr/>
      </w:pPr>
      <w:r>
        <w:rPr/>
        <w:t>emn83jkMiR1NpZFv544agEgwoxRAQwNvqGszVQg/F5faf8PW2ouR6fLp9cLalkFbTOj1ETASRuk0zR</w:t>
      </w:r>
    </w:p>
    <w:p>
      <w:pPr>
        <w:pStyle w:val="PreformattedText"/>
        <w:bidi w:val="0"/>
        <w:spacing w:before="0" w:after="0"/>
        <w:jc w:val="left"/>
        <w:rPr/>
      </w:pPr>
      <w:r>
        <w:rPr/>
        <w:t>xlWdPDEkbVUbRDyxsLOVDXMYLo8UUEfqf6v9X+qnBoOTUaeoCz1MiVGpFjRZTVJK4byCHVrkqP0PJL</w:t>
      </w:r>
    </w:p>
    <w:p>
      <w:pPr>
        <w:pStyle w:val="PreformattedText"/>
        <w:bidi w:val="0"/>
        <w:spacing w:before="0" w:after="0"/>
        <w:jc w:val="left"/>
        <w:rPr/>
      </w:pPr>
      <w:r>
        <w:rPr/>
        <w:t>PVSMLRpexNx/ZeSoBIJAzXjxx1tj5FsU6cHhWOohhp3Z1V4iFhk80tfJUKdCxzSmSH/JwXGtS12BKG</w:t>
      </w:r>
    </w:p>
    <w:p>
      <w:pPr>
        <w:pStyle w:val="PreformattedText"/>
        <w:bidi w:val="0"/>
        <w:spacing w:before="0" w:after="0"/>
        <w:jc w:val="left"/>
        <w:rPr/>
      </w:pPr>
      <w:r>
        <w:rPr/>
        <w:t>VuPd9Jrjy/n/AJOmwPn1hnk/hlJXZeaEt40ZEp4Zo/uMpKqoIYacsJImkhkdfLMoIhUgOYWNvfnZYl</w:t>
      </w:r>
    </w:p>
    <w:p>
      <w:pPr>
        <w:pStyle w:val="PreformattedText"/>
        <w:bidi w:val="0"/>
        <w:spacing w:before="0" w:after="0"/>
        <w:jc w:val="left"/>
        <w:rPr/>
      </w:pPr>
      <w:r>
        <w:rPr/>
        <w:t>aVxgDh6n/i+J8vl1tKOdCt3f4P9X8+k85qcxlxl6yi1CuWGoXEUzvFBj4FjhDrQIzTMtVPUSqwmYvK</w:t>
      </w:r>
    </w:p>
    <w:p>
      <w:pPr>
        <w:pStyle w:val="PreformattedText"/>
        <w:bidi w:val="0"/>
        <w:spacing w:before="0" w:after="0"/>
        <w:jc w:val="left"/>
        <w:rPr/>
      </w:pPr>
      <w:r>
        <w:rPr/>
        <w:t>5nj5tpAYIMz+Kw+IV0+nyH5+fE1HTqjQmj0PHzPSupYHQO7VUTmZHpw8aSRyRCIkz/dQ+iqgeQSsIl</w:t>
      </w:r>
    </w:p>
    <w:p>
      <w:pPr>
        <w:pStyle w:val="PreformattedText"/>
        <w:bidi w:val="0"/>
        <w:spacing w:before="0" w:after="0"/>
        <w:jc w:val="left"/>
        <w:rPr/>
      </w:pPr>
      <w:r>
        <w:rPr/>
        <w:t>9aBaqAs3Fw8I9I+IV/1cfMf7I61qpQKp/1fy/4o9S4pk8+qTzlJ2QzEuGimkeRpXWLQiQvT1LS/twp</w:t>
      </w:r>
    </w:p>
    <w:p>
      <w:pPr>
        <w:pStyle w:val="PreformattedText"/>
        <w:bidi w:val="0"/>
        <w:spacing w:before="0" w:after="0"/>
        <w:jc w:val="left"/>
        <w:rPr/>
      </w:pPr>
      <w:r>
        <w:rPr/>
        <w:t>cotREPdhSvHPz/zj19Ps68WqACO3+f8Aq/2epLtEtQ0cHiil8om+4hjLRqH8L+aBGaFGWaOGFzG59O</w:t>
      </w:r>
    </w:p>
    <w:p>
      <w:pPr>
        <w:pStyle w:val="PreformattedText"/>
        <w:bidi w:val="0"/>
        <w:spacing w:before="0" w:after="0"/>
        <w:jc w:val="left"/>
        <w:rPr/>
      </w:pPr>
      <w:r>
        <w:rPr/>
        <w:t>okre49uAvwAHWqLxrjqSkjyNIsdOZFmjNQWo2iBFLDGUdpZ30lLwqwDNe7XH9n24hJJ7T+XTT0Axx6</w:t>
      </w:r>
    </w:p>
    <w:p>
      <w:pPr>
        <w:pStyle w:val="PreformattedText"/>
        <w:bidi w:val="0"/>
        <w:spacing w:before="0" w:after="0"/>
        <w:jc w:val="left"/>
        <w:rPr/>
      </w:pPr>
      <w:r>
        <w:rPr/>
        <w:t>lvLNTokMFO0kQpUlqaaIySxVKy/tMRKjr4lJ1abIqPr+ot73w8sU/wBXn1qowep8CIyRSRK8cElvLD</w:t>
      </w:r>
    </w:p>
    <w:p>
      <w:pPr>
        <w:pStyle w:val="PreformattedText"/>
        <w:bidi w:val="0"/>
        <w:spacing w:before="0" w:after="0"/>
        <w:jc w:val="left"/>
        <w:rPr/>
      </w:pPr>
      <w:r>
        <w:rPr/>
        <w:t>E2o+GZT4KZwGAghQePUSb3uObkDWDmgp1fiOB6/9YwUjkGMISyiVQ1lKxsGuG0yfUhmHN+R9Bb2o6d</w:t>
      </w:r>
    </w:p>
    <w:p>
      <w:pPr>
        <w:pStyle w:val="PreformattedText"/>
        <w:bidi w:val="0"/>
        <w:spacing w:before="0" w:after="0"/>
        <w:jc w:val="left"/>
        <w:rPr/>
      </w:pPr>
      <w:r>
        <w:rPr/>
        <w:t>8uoMgjcBUXSFDgvI1rhmve7WR3Y8WAIBtc/j3rrVfl1DfVJrVpCLKjsyQgFEPB1BrBn0rbgBRf3o9a</w:t>
      </w:r>
    </w:p>
    <w:p>
      <w:pPr>
        <w:pStyle w:val="PreformattedText"/>
        <w:bidi w:val="0"/>
        <w:spacing w:before="0" w:after="0"/>
        <w:jc w:val="left"/>
        <w:rPr/>
      </w:pPr>
      <w:r>
        <w:rPr/>
        <w:t>8vl1Ek0LqYsGuNMspGoOhPp1Rr619YAAA4YcH3rr2MGtR1DkW5Ul1ZNJCglzJGz/p5UcsqqLg34P8A</w:t>
      </w:r>
    </w:p>
    <w:p>
      <w:pPr>
        <w:pStyle w:val="PreformattedText"/>
        <w:bidi w:val="0"/>
        <w:spacing w:before="0" w:after="0"/>
        <w:jc w:val="left"/>
        <w:rPr/>
      </w:pPr>
      <w:r>
        <w:rPr/>
        <w:t>h70c9b8uoU4WzgStGdKxtG8TvpduL6mcIWEltN+Ofr71Xr1eobsVYqSfMuoMhAJITSNShSTGGYeteA</w:t>
      </w:r>
    </w:p>
    <w:p>
      <w:pPr>
        <w:pStyle w:val="PreformattedText"/>
        <w:bidi w:val="0"/>
        <w:spacing w:before="0" w:after="0"/>
        <w:jc w:val="left"/>
        <w:rPr/>
      </w:pPr>
      <w:r>
        <w:rPr/>
        <w:t>fpzf3rrYp58Om+TT9A9ioA0BVDI7KdbRMPSRoJuBe5/oR798uvHPUSVSxYkEgKrMhDgm6qQPqWu1r3</w:t>
      </w:r>
    </w:p>
    <w:p>
      <w:pPr>
        <w:pStyle w:val="PreformattedText"/>
        <w:bidi w:val="0"/>
        <w:spacing w:before="0" w:after="0"/>
        <w:jc w:val="left"/>
        <w:rPr/>
      </w:pPr>
      <w:r>
        <w:rPr/>
        <w:t>vYqPoD70c9a4cOPUZ1LT2CCQav1BU5JXggEgAgHkWuRwfeqnq3UYkKqfRlLnQzqALuSl1cm6lFNiDc</w:t>
      </w:r>
    </w:p>
    <w:p>
      <w:pPr>
        <w:pStyle w:val="PreformattedText"/>
        <w:bidi w:val="0"/>
        <w:spacing w:before="0" w:after="0"/>
        <w:jc w:val="left"/>
        <w:rPr/>
      </w:pPr>
      <w:r>
        <w:rPr/>
        <w:t>BiP8fdfTrdK9RlkJQsxYot4wShKGRVJAAaxfR9Qw4P+39+6tjqPKWI4kUmYELcFBqjIY649WgsCOB9</w:t>
      </w:r>
    </w:p>
    <w:p>
      <w:pPr>
        <w:pStyle w:val="PreformattedText"/>
        <w:bidi w:val="0"/>
        <w:spacing w:before="0" w:after="0"/>
        <w:jc w:val="left"/>
        <w:rPr/>
      </w:pPr>
      <w:r>
        <w:rPr/>
        <w:t>b/4+9r1U9YzIFDGVdIdWAUWcLGVuNYJNtcg4J49vKeA6pig64RFTKykMoA8JjCm8VwNSvra6/jTbgW</w:t>
      </w:r>
    </w:p>
    <w:p>
      <w:pPr>
        <w:pStyle w:val="PreformattedText"/>
        <w:bidi w:val="0"/>
        <w:spacing w:before="0" w:after="0"/>
        <w:jc w:val="left"/>
        <w:rPr/>
      </w:pPr>
      <w:r>
        <w:rPr/>
        <w:t>BPs3sviGc9Irn4CeswCrpOkvMpcsXIva50RxKG1K0oAAb6E829iq34D16D8/Gvl1mkYkAsGZpAPQLf</w:t>
      </w:r>
    </w:p>
    <w:p>
      <w:pPr>
        <w:pStyle w:val="PreformattedText"/>
        <w:bidi w:val="0"/>
        <w:spacing w:before="0" w:after="0"/>
        <w:jc w:val="left"/>
        <w:rPr/>
      </w:pPr>
      <w:r>
        <w:rPr/>
        <w:t>tsrafXxy93A+thpP59rB0l/w9YX1vqBASXQkhUcAKpCopLWd7p9foRb6Ec+6P50PVlpXh1GAdi/1N3</w:t>
      </w:r>
    </w:p>
    <w:p>
      <w:pPr>
        <w:pStyle w:val="PreformattedText"/>
        <w:bidi w:val="0"/>
        <w:spacing w:before="0" w:after="0"/>
        <w:jc w:val="left"/>
        <w:rPr/>
      </w:pPr>
      <w:r>
        <w:rPr/>
        <w:t>BJkcC6aAgJNv2l4I1chhwbH2T3ldLZ6MbcDUuOqXv5xHYv8O2X1L1FSuFk3Lmcpv7MIJhc47A3xGHj</w:t>
      </w:r>
    </w:p>
    <w:p>
      <w:pPr>
        <w:pStyle w:val="PreformattedText"/>
        <w:bidi w:val="0"/>
        <w:spacing w:before="0" w:after="0"/>
        <w:jc w:val="left"/>
        <w:rPr/>
      </w:pPr>
      <w:r>
        <w:rPr/>
        <w:t>kiWzEtX1MsnqH9nj2HSFVJTTLGg/L/Z6NCS0sS+Sgk/acD/L1QNK5B0Wvz9ONNwPr/VSo9p/Pp/HHq</w:t>
      </w:r>
    </w:p>
    <w:p>
      <w:pPr>
        <w:pStyle w:val="PreformattedText"/>
        <w:bidi w:val="0"/>
        <w:spacing w:before="0" w:after="0"/>
        <w:jc w:val="left"/>
        <w:rPr/>
      </w:pPr>
      <w:r>
        <w:rPr/>
        <w:t>PcNzbkWF1Frg/Qr+eNPNvx7t1r5dZUXV+2xbS2n1ajYEgEkj9XKi3vfWj1gkDaiF4VSedR0cWH14t6</w:t>
      </w:r>
    </w:p>
    <w:p>
      <w:pPr>
        <w:pStyle w:val="PreformattedText"/>
        <w:bidi w:val="0"/>
        <w:spacing w:before="0" w:after="0"/>
        <w:jc w:val="left"/>
        <w:rPr/>
      </w:pPr>
      <w:r>
        <w:rPr/>
        <w:t>j/iD7tinW6DqApP3MpBIN0XVJdTfTcuf6tb6cX9+xw69Sg4dSgZAxsLkCwvx+AW1X+o/3jj37y6r1z</w:t>
      </w:r>
    </w:p>
    <w:p>
      <w:pPr>
        <w:pStyle w:val="PreformattedText"/>
        <w:bidi w:val="0"/>
        <w:spacing w:before="0" w:after="0"/>
        <w:jc w:val="left"/>
        <w:rPr/>
      </w:pPr>
      <w:r>
        <w:rPr/>
        <w:t>cMWS9v0jSq86ibAHk8G31+lx9PevI9b6whyL3BUm6/QqAFvc35/wB5H+t7tT59e65g+oHSwXkAc6fX</w:t>
      </w:r>
    </w:p>
    <w:p>
      <w:pPr>
        <w:pStyle w:val="PreformattedText"/>
        <w:bidi w:val="0"/>
        <w:spacing w:before="0" w:after="0"/>
        <w:jc w:val="left"/>
        <w:rPr/>
      </w:pPr>
      <w:r>
        <w:rPr/>
        <w:t>wCPxqX/ev8fevzz17roggHQwPofi9zx/ZIGkHnnn3r7evdceBb8Ej6Amw02JOn+z/t+fx791uvDrxG</w:t>
      </w:r>
    </w:p>
    <w:p>
      <w:pPr>
        <w:pStyle w:val="PreformattedText"/>
        <w:bidi w:val="0"/>
        <w:spacing w:before="0" w:after="0"/>
        <w:jc w:val="left"/>
        <w:rPr/>
      </w:pPr>
      <w:r>
        <w:rPr/>
        <w:t>llJOr63ZbEEH83Njdfzf6+9+XW+uQ50lgdJIUEWACngP6iSTYW964V6112QqsbltRFgCNKgA+oKbEA</w:t>
      </w:r>
    </w:p>
    <w:p>
      <w:pPr>
        <w:pStyle w:val="PreformattedText"/>
        <w:bidi w:val="0"/>
        <w:spacing w:before="0" w:after="0"/>
        <w:jc w:val="left"/>
        <w:rPr/>
      </w:pPr>
      <w:r>
        <w:rPr/>
        <w:t>/wCP4/Pv3EDr3r1yVZALgqpA06bBAxNyPpwbfUkcj8+/evWuHUSd1UkcnXb62KcjSFAXkKT+fqPe/T</w:t>
      </w:r>
    </w:p>
    <w:p>
      <w:pPr>
        <w:pStyle w:val="PreformattedText"/>
        <w:bidi w:val="0"/>
        <w:spacing w:before="0" w:after="0"/>
        <w:jc w:val="left"/>
        <w:rPr/>
      </w:pPr>
      <w:r>
        <w:rPr/>
        <w:t>qw640wctOwF9IWMXJ/UxDfVT6WuPz/ALe/HvR8s468enAagdNvWWX62I9YLABgPVdgSAPra45uPex8</w:t>
      </w:r>
    </w:p>
    <w:p>
      <w:pPr>
        <w:pStyle w:val="PreformattedText"/>
        <w:bidi w:val="0"/>
        <w:spacing w:before="0" w:after="0"/>
        <w:jc w:val="left"/>
        <w:rPr/>
      </w:pPr>
      <w:r>
        <w:rPr/>
        <w:t>uq167/s6ls6tcg6QoBC83IJUBVvx9LH/AFP08ft61x67UgKoA1Nza63VgfSVuTyS3Pq5Nhc/Q+/fZ1</w:t>
      </w:r>
    </w:p>
    <w:p>
      <w:pPr>
        <w:pStyle w:val="PreformattedText"/>
        <w:bidi w:val="0"/>
        <w:spacing w:before="0" w:after="0"/>
        <w:jc w:val="left"/>
        <w:rPr/>
      </w:pPr>
      <w:r>
        <w:rPr/>
        <w:t>v59ciykMBf024IJILm2osNLDUw4BseOPV9bfZ148OuDIQCbM4AuWIXXdQPUBYLbST/ALDkC1x78Oqn</w:t>
      </w:r>
    </w:p>
    <w:p>
      <w:pPr>
        <w:pStyle w:val="PreformattedText"/>
        <w:bidi w:val="0"/>
        <w:spacing w:before="0" w:after="0"/>
        <w:jc w:val="left"/>
        <w:rPr/>
      </w:pPr>
      <w:r>
        <w:rPr/>
        <w:t>rxIUKLaU0AhfqAwU31sSbKQf8bL/AFXn3qnp1uvXhYraxstgy2tq4BYi91UfQfU2H14sffvXHXq/t6</w:t>
      </w:r>
    </w:p>
    <w:p>
      <w:pPr>
        <w:pStyle w:val="PreformattedText"/>
        <w:bidi w:val="0"/>
        <w:spacing w:before="0" w:after="0"/>
        <w:jc w:val="left"/>
        <w:rPr/>
      </w:pPr>
      <w:r>
        <w:rPr/>
        <w:t>4st2b6m1weeT5LAk6hfxswA5/P9DZj7rfWN7kghlUqxKn1FkIbhvqrNqv+QOR+G+uj5+nW/t6xXJsb</w:t>
      </w:r>
    </w:p>
    <w:p>
      <w:pPr>
        <w:pStyle w:val="PreformattedText"/>
        <w:bidi w:val="0"/>
        <w:spacing w:before="0" w:after="0"/>
        <w:jc w:val="left"/>
        <w:rPr/>
      </w:pPr>
      <w:r>
        <w:rPr/>
        <w:t>XuCL/p+t7sfoVuT9fxyQLAj37r3XFjdrnn6cWtYxLb0AfTVbmx5/5J97p175dZlQWjcA6CANDEHSbh</w:t>
      </w:r>
    </w:p>
    <w:p>
      <w:pPr>
        <w:pStyle w:val="PreformattedText"/>
        <w:bidi w:val="0"/>
        <w:spacing w:before="0" w:after="0"/>
        <w:jc w:val="left"/>
        <w:rPr/>
      </w:pPr>
      <w:r>
        <w:rPr/>
        <w:t>rA25Rdd/6c/wCpNx7hXqp8+sqkk/QlTpUoqn1fRSLrqJ/TaxsSRpJ1BSffLrdOuzz+TyfrdgSANTWs</w:t>
      </w:r>
    </w:p>
    <w:p>
      <w:pPr>
        <w:pStyle w:val="PreformattedText"/>
        <w:bidi w:val="0"/>
        <w:spacing w:before="0" w:after="0"/>
        <w:jc w:val="left"/>
        <w:rPr/>
      </w:pPr>
      <w:r>
        <w:rPr/>
        <w:t>BpFvzwSRqADBgdcfLrxxnriykXA0+ocEWtZjyCGuv5tcG3P+pYW9/g68D1wI/rqY6dK+g2NhbQwI1c</w:t>
      </w:r>
    </w:p>
    <w:p>
      <w:pPr>
        <w:pStyle w:val="PreformattedText"/>
        <w:bidi w:val="0"/>
        <w:spacing w:before="0" w:after="0"/>
        <w:jc w:val="left"/>
        <w:rPr/>
      </w:pPr>
      <w:r>
        <w:rPr/>
        <w:t>24vzxY+oAnx+3rY67P+swJ067uCoaxLHURybG5I4FybaSQNfl1716x3Ym2q4W5UrwtvrwLlj6QRxcC</w:t>
      </w:r>
    </w:p>
    <w:p>
      <w:pPr>
        <w:pStyle w:val="PreformattedText"/>
        <w:bidi w:val="0"/>
        <w:spacing w:before="0" w:after="0"/>
        <w:jc w:val="left"/>
        <w:rPr/>
      </w:pPr>
      <w:r>
        <w:rPr/>
        <w:t>3+A96p1vy64n1C9j6lViCQCPUbG0ZBII4PFx+Pe69e6zjgpySv1uDwAQeAyD8ckX5F78+oe/D16r1M</w:t>
      </w:r>
    </w:p>
    <w:p>
      <w:pPr>
        <w:pStyle w:val="PreformattedText"/>
        <w:bidi w:val="0"/>
        <w:spacing w:before="0" w:after="0"/>
        <w:jc w:val="left"/>
        <w:rPr/>
      </w:pPr>
      <w:r>
        <w:rPr/>
        <w:t>gUXIZCPoPUVV9QJHGsEa1RuP7K3sboQRdRxr1U9OsHjRHDFigDRhtTEj024Qm6CL6er+gUnTyXloPs</w:t>
      </w:r>
    </w:p>
    <w:p>
      <w:pPr>
        <w:pStyle w:val="PreformattedText"/>
        <w:bidi w:val="0"/>
        <w:spacing w:before="0" w:after="0"/>
        <w:jc w:val="left"/>
        <w:rPr/>
      </w:pPr>
      <w:r>
        <w:rPr/>
        <w:t>61Q9GO+KO1U3X8gut6aeAtjNuV9RvjJxFVlBxu0qR8mgqS6lSZMmKZTcWGoDjiyuzjDXMeO1c/s9fz</w:t>
      </w:r>
    </w:p>
    <w:p>
      <w:pPr>
        <w:pStyle w:val="PreformattedText"/>
        <w:bidi w:val="0"/>
        <w:spacing w:before="0" w:after="0"/>
        <w:jc w:val="left"/>
        <w:rPr/>
      </w:pPr>
      <w:r>
        <w:rPr/>
        <w:t>6Q7lKIbSSpy3b6cf8AY62Vvjjs6s3PuyfcOTgap1zMKbyErDJTGS7VtUrjXJLLPcRx3LsfyR7EYqRr</w:t>
      </w:r>
    </w:p>
    <w:p>
      <w:pPr>
        <w:pStyle w:val="PreformattedText"/>
        <w:bidi w:val="0"/>
        <w:spacing w:before="0" w:after="0"/>
        <w:jc w:val="left"/>
        <w:rPr/>
      </w:pPr>
      <w:r>
        <w:rPr/>
        <w:t>JOoH+XQQmYhlRY6pT+fV2uzMOtFQ0sCwshjREHkUgsWA1+TQWBLMvoXSCq8E249sytjj1eIUAxQdI7</w:t>
      </w:r>
    </w:p>
    <w:p>
      <w:pPr>
        <w:pStyle w:val="PreformattedText"/>
        <w:bidi w:val="0"/>
        <w:spacing w:before="0" w:after="0"/>
        <w:jc w:val="left"/>
        <w:rPr/>
      </w:pPr>
      <w:r>
        <w:rPr/>
        <w:t>vXLR0+HpdtwPpqM3Uqk8izIEix1JIs88k1wdKyvpGrgEkC3tNSoz065AGn18/s6LJNiT9oI4USeoqG</w:t>
      </w:r>
    </w:p>
    <w:p>
      <w:pPr>
        <w:pStyle w:val="PreformattedText"/>
        <w:bidi w:val="0"/>
        <w:spacing w:before="0" w:after="0"/>
        <w:jc w:val="left"/>
        <w:rPr/>
      </w:pPr>
      <w:r>
        <w:rPr/>
        <w:t>Kt5FNglv+BEOokFVDExixBduTa/uhoB1RQRnoQOuNpVEuTWFUnkp6dY5qqSOMPUssjpGUMQ5+7rqmQ</w:t>
      </w:r>
    </w:p>
    <w:p>
      <w:pPr>
        <w:pStyle w:val="PreformattedText"/>
        <w:bidi w:val="0"/>
        <w:spacing w:before="0" w:after="0"/>
        <w:jc w:val="left"/>
        <w:rPr/>
      </w:pPr>
      <w:r>
        <w:rPr/>
        <w:t>Rop/XK/wDRT7TMtSijI6VRgmpI6L53rn63vLftH15tdJZtk7BytS2UqaRi9HuPeNOgx0slGIVSJsJt</w:t>
      </w:r>
    </w:p>
    <w:p>
      <w:pPr>
        <w:pStyle w:val="PreformattedText"/>
        <w:bidi w:val="0"/>
        <w:spacing w:before="0" w:after="0"/>
        <w:jc w:val="left"/>
        <w:rPr/>
      </w:pPr>
      <w:r>
        <w:rPr/>
        <w:t>CBfsaFmB1z+eZeSD7vJwopAX5+Z6cQEEgKSfX/J0OGz+p6PaOOpaeClimr5FjiQBVXTUTBRpdyA5EU</w:t>
      </w:r>
    </w:p>
    <w:p>
      <w:pPr>
        <w:pStyle w:val="PreformattedText"/>
        <w:bidi w:val="0"/>
        <w:spacing w:before="0" w:after="0"/>
        <w:jc w:val="left"/>
        <w:rPr/>
      </w:pPr>
      <w:r>
        <w:rPr/>
        <w:t>nLNwNII91IXTVwtB6dOAlcBzn16M7tPDUe38XDjoz+4GM9RIiaZamskss85sdRaRxqA4vHb+vtvSNI</w:t>
      </w:r>
    </w:p>
    <w:p>
      <w:pPr>
        <w:pStyle w:val="PreformattedText"/>
        <w:bidi w:val="0"/>
        <w:spacing w:before="0" w:after="0"/>
        <w:jc w:val="left"/>
        <w:rPr/>
      </w:pPr>
      <w:r>
        <w:rPr/>
        <w:t>OmnXlLioLVz1nz1VDHAJNVO2nSItcjJDCoNl84vqkmmBYgchf8Pp7150p05UFcnoCMvOk+RFECyB54</w:t>
      </w:r>
    </w:p>
    <w:p>
      <w:pPr>
        <w:pStyle w:val="PreformattedText"/>
        <w:bidi w:val="0"/>
        <w:spacing w:before="0" w:after="0"/>
        <w:jc w:val="left"/>
        <w:rPr/>
      </w:pPr>
      <w:r>
        <w:rPr/>
        <w:t>4XlVpJTG8kyIJQ41x1MsfkAK/7rFxzx79wPVGONI61P/mLu1d89q9qU+cq90bb23/pRyvZ/ZmVod27</w:t>
      </w:r>
    </w:p>
    <w:p>
      <w:pPr>
        <w:pStyle w:val="PreformattedText"/>
        <w:bidi w:val="0"/>
        <w:spacing w:before="0" w:after="0"/>
        <w:jc w:val="left"/>
        <w:rPr/>
      </w:pPr>
      <w:r>
        <w:rPr/>
        <w:t>dbZeU65Gen231/jhjkhlyldvxMltto8VJI4SkM/lMQLtIqja4w73UkxK2bEM7Y7UGKVP4m4L6Hj0pm</w:t>
      </w:r>
    </w:p>
    <w:p>
      <w:pPr>
        <w:pStyle w:val="PreformattedText"/>
        <w:bidi w:val="0"/>
        <w:spacing w:before="0" w:after="0"/>
        <w:jc w:val="left"/>
        <w:rPr/>
      </w:pPr>
      <w:r>
        <w:rPr/>
        <w:t>nEMcUMdDeaSqqK1LUqa/0QMn16L/tZKrO76h7T2X2f1tjNyjcNDk8Vt7c0dHFiKPEU9HHiNvUMUDRR</w:t>
      </w:r>
    </w:p>
    <w:p>
      <w:pPr>
        <w:pStyle w:val="PreformattedText"/>
        <w:bidi w:val="0"/>
        <w:spacing w:before="0" w:after="0"/>
        <w:jc w:val="left"/>
        <w:rPr/>
      </w:pPr>
      <w:r>
        <w:rPr/>
        <w:t>009HjqGn/hs6p4TOQlQ5BmLex9tsDWtxb7xt9xDJO8tBGCDSOmkmQ0GkFextI1E5HGvQOup6RyWF5t</w:t>
      </w:r>
    </w:p>
    <w:p>
      <w:pPr>
        <w:pStyle w:val="PreformattedText"/>
        <w:bidi w:val="0"/>
        <w:spacing w:before="0" w:after="0"/>
        <w:jc w:val="left"/>
        <w:rPr/>
      </w:pPr>
      <w:r>
        <w:rPr/>
        <w:t>830yRVJySzaqlQK1JqdYrw4eVOrBeo957x6ZyeRrNpb6612ps2feGT7Cm6o3bT43cWPk3lLSjEZyh2</w:t>
      </w:r>
    </w:p>
    <w:p>
      <w:pPr>
        <w:pStyle w:val="PreformattedText"/>
        <w:bidi w:val="0"/>
        <w:spacing w:before="0" w:after="0"/>
        <w:jc w:val="left"/>
        <w:rPr/>
      </w:pPr>
      <w:r>
        <w:rPr/>
        <w:t>92VifBl9mw7kin1zUMpqaSVjBIYtUPmWQNutWtmsmtRCYHeQqtaGFSasocnsFAAuGkZskDoJbk9reW</w:t>
      </w:r>
    </w:p>
    <w:p>
      <w:pPr>
        <w:pStyle w:val="PreformattedText"/>
        <w:bidi w:val="0"/>
        <w:spacing w:before="0" w:after="0"/>
        <w:jc w:val="left"/>
        <w:rPr/>
      </w:pPr>
      <w:r>
        <w:rPr/>
        <w:t>1w80E8glRQWUH9Wh7PEiNC1Knv7QgFM1HR+unIe7f5j3aeN69qF696++Pez9y7M3Z8ju3sbufJ123c</w:t>
      </w:r>
    </w:p>
    <w:p>
      <w:pPr>
        <w:pStyle w:val="PreformattedText"/>
        <w:bidi w:val="0"/>
        <w:spacing w:before="0" w:after="0"/>
        <w:jc w:val="left"/>
        <w:rPr/>
      </w:pPr>
      <w:r>
        <w:rPr/>
        <w:t>1s7ZwbJTxf383VkKKrzFZuOSll+w27TRWpq+ASX008QKmW6is4pnlsGkt1JKBNTqhYkqEpqbUWPc+W</w:t>
      </w:r>
    </w:p>
    <w:p>
      <w:pPr>
        <w:pStyle w:val="PreformattedText"/>
        <w:bidi w:val="0"/>
        <w:spacing w:before="0" w:after="0"/>
        <w:jc w:val="left"/>
        <w:rPr/>
      </w:pPr>
      <w:r>
        <w:rPr/>
        <w:t>0k68Doit4ht0Qsbe9kfcJVASOZwjAEgMWJoO1cqDjA00z1aZuD439JfJPE7N7A3ztvNbe3Pkdobf25</w:t>
      </w:r>
    </w:p>
    <w:p>
      <w:pPr>
        <w:pStyle w:val="PreformattedText"/>
        <w:bidi w:val="0"/>
        <w:spacing w:before="0" w:after="0"/>
        <w:jc w:val="left"/>
        <w:rPr/>
      </w:pPr>
      <w:r>
        <w:rPr/>
        <w:t>i9xbQ3juvrLdu69s0eSrRsbAb1yGz8njKvc22MFg5UrKihmoz9lLVVHjkC2szJaXH14MMM7wuQaxCj</w:t>
      </w:r>
    </w:p>
    <w:p>
      <w:pPr>
        <w:pStyle w:val="PreformattedText"/>
        <w:bidi w:val="0"/>
        <w:spacing w:before="0" w:after="0"/>
        <w:jc w:val="left"/>
        <w:rPr/>
      </w:pPr>
      <w:r>
        <w:rPr/>
        <w:t>siDUSIgKI9SdUshDEEEIRwLrTfJEtJ4YbBXeMSMFn74Uc1UyB2J1adIokPYXU5BOcce3c1geodo7V6</w:t>
      </w:r>
    </w:p>
    <w:p>
      <w:pPr>
        <w:pStyle w:val="PreformattedText"/>
        <w:bidi w:val="0"/>
        <w:spacing w:before="0" w:after="0"/>
        <w:jc w:val="left"/>
        <w:rPr/>
      </w:pPr>
      <w:r>
        <w:rPr/>
        <w:t>epMN1fn9iSjbG2cTtTP7ZwFBsrM5XcGWxtRkZsFm6KlzXR/VHxxq/wDKzViXOSdiVH2dQ06RR6JWTf</w:t>
      </w:r>
    </w:p>
    <w:p>
      <w:pPr>
        <w:pStyle w:val="PreformattedText"/>
        <w:bidi w:val="0"/>
        <w:spacing w:before="0" w:after="0"/>
        <w:jc w:val="left"/>
        <w:rPr/>
      </w:pPr>
      <w:r>
        <w:rPr/>
        <w:t>zWd3HOluXs5JGHgKvjRPJGhTRLNUFuNG1lAjVQL0/+7Ztxmmn3S7FvvaRo/jydjhGZZarA1I18UUDM</w:t>
      </w:r>
    </w:p>
    <w:p>
      <w:pPr>
        <w:pStyle w:val="PreformattedText"/>
        <w:bidi w:val="0"/>
        <w:spacing w:before="0" w:after="0"/>
        <w:jc w:val="left"/>
        <w:rPr/>
      </w:pPr>
      <w:r>
        <w:rPr/>
        <w:t>gY6aajXoi3fPRvb3RnUuyMjszdG46z5BS9x7m7f3Z2lkqE4nICmoMDkcJsuCv7K33lZ6iuTA7cXObj</w:t>
      </w:r>
    </w:p>
    <w:p>
      <w:pPr>
        <w:pStyle w:val="PreformattedText"/>
        <w:bidi w:val="0"/>
        <w:spacing w:before="0" w:after="0"/>
        <w:jc w:val="left"/>
        <w:rPr/>
      </w:pPr>
      <w:r>
        <w:rPr/>
        <w:t>z8u5ajHYXM4vMOEWop6SSjW+2iRIId33i2R7WJTotbdgn67g0UVFPp1cky6D4lA1Kgjpx59vlvbmx2</w:t>
      </w:r>
    </w:p>
    <w:p>
      <w:pPr>
        <w:pStyle w:val="PreformattedText"/>
        <w:bidi w:val="0"/>
        <w:spacing w:before="0" w:after="0"/>
        <w:jc w:val="left"/>
        <w:rPr/>
      </w:pPr>
      <w:r>
        <w:rPr/>
        <w:t>+RzeysNbzsZGKBqu9Izl6BUiJAUDT5gnok3c3YXR8uxML151jtPbeTnXtDYfaXZ+dwWXqKXr/eWA2b</w:t>
      </w:r>
    </w:p>
    <w:p>
      <w:pPr>
        <w:pStyle w:val="PreformattedText"/>
        <w:bidi w:val="0"/>
        <w:spacing w:before="0" w:after="0"/>
        <w:jc w:val="left"/>
        <w:rPr/>
      </w:pPr>
      <w:r>
        <w:rPr/>
        <w:t>tapkouvP4TV5aozv8Aomj7n3FU5fD1K4rDbUhY0q4uKceF/ZVuWrdNujg22/mW6itGSI26KFjOoktE</w:t>
      </w:r>
    </w:p>
    <w:p>
      <w:pPr>
        <w:pStyle w:val="PreformattedText"/>
        <w:bidi w:val="0"/>
        <w:spacing w:before="0" w:after="0"/>
        <w:jc w:val="left"/>
        <w:rPr/>
      </w:pPr>
      <w:r>
        <w:rPr/>
        <w:t>5ZVZ8susVcChJx0K+XrZtou5r/cbWJEnuKuJnZnbAUCRQCVQIFOjgTXFOjP9YfEPq/o2t2vtT5BdcH</w:t>
      </w:r>
    </w:p>
    <w:p>
      <w:pPr>
        <w:pStyle w:val="PreformattedText"/>
        <w:bidi w:val="0"/>
        <w:spacing w:before="0" w:after="0"/>
        <w:jc w:val="left"/>
        <w:rPr/>
      </w:pPr>
      <w:r>
        <w:rPr/>
        <w:t>e3cCZap7I3FsDI7uROiOtaIU+NGQ2VvuqwO8dl5TEbuoNz5CshyFVQ598GJJqqiRH+wkeSPr3dJru0</w:t>
      </w:r>
    </w:p>
    <w:p>
      <w:pPr>
        <w:pStyle w:val="PreformattedText"/>
        <w:bidi w:val="0"/>
        <w:spacing w:before="0" w:after="0"/>
        <w:jc w:val="left"/>
        <w:rPr/>
      </w:pPr>
      <w:r>
        <w:rPr/>
        <w:t>2+ae9muZoInS3UAtcurEs9RRiVDCpL4NKjj0P7OBEvL2BLdLcSyKZJGdRbkqML5CuimRnOniOjS7/w</w:t>
      </w:r>
    </w:p>
    <w:p>
      <w:pPr>
        <w:pStyle w:val="PreformattedText"/>
        <w:bidi w:val="0"/>
        <w:spacing w:before="0" w:after="0"/>
        <w:jc w:val="left"/>
        <w:rPr/>
      </w:pPr>
      <w:r>
        <w:rPr/>
        <w:t>C0dzr1dF09htibd6027isVtTqHrWgqI8Zuvf2c6q2FHm4xvPcWZmxoocPQYT+8lfhdoZKmJyVYlVkq</w:t>
      </w:r>
    </w:p>
    <w:p>
      <w:pPr>
        <w:pStyle w:val="PreformattedText"/>
        <w:bidi w:val="0"/>
        <w:spacing w:before="0" w:after="0"/>
        <w:jc w:val="left"/>
        <w:rPr/>
      </w:pPr>
      <w:r>
        <w:rPr/>
        <w:t>/Wvk80qTZY1vQ148E6Sl21ByNJbFSAMeWfLA9OmuYYTtt6ln9QjhY1IKqQKMD5t5AYU09T59IHrPpf</w:t>
      </w:r>
    </w:p>
    <w:p>
      <w:pPr>
        <w:pStyle w:val="PreformattedText"/>
        <w:bidi w:val="0"/>
        <w:spacing w:before="0" w:after="0"/>
        <w:jc w:val="left"/>
        <w:rPr/>
      </w:pPr>
      <w:r>
        <w:rPr/>
        <w:t>XHDUR03iWR9UcQTSIkUxxRIHkLPoREAJPAP6Ljn2IJHKmmAPn0GkLVr4WpfLPn0ejZvUVNEqMKckpG</w:t>
      </w:r>
    </w:p>
    <w:p>
      <w:pPr>
        <w:pStyle w:val="PreformattedText"/>
        <w:bidi w:val="0"/>
        <w:spacing w:before="0" w:after="0"/>
        <w:jc w:val="left"/>
        <w:rPr/>
      </w:pPr>
      <w:r>
        <w:rPr/>
        <w:t>9ogukiaQWMJbRdWdgNN/UwW5t+S6WchiKdL40IcOwFafs6G/D7QgpQ0cUPjVXERjnSNDpHpR9IB+0A</w:t>
      </w:r>
    </w:p>
    <w:p>
      <w:pPr>
        <w:pStyle w:val="PreformattedText"/>
        <w:bidi w:val="0"/>
        <w:spacing w:before="0" w:after="0"/>
        <w:jc w:val="left"/>
        <w:rPr/>
      </w:pPr>
      <w:r>
        <w:rPr/>
        <w:t>F+LFiTdjz7QSODU6ulsYOaUqehTXbv8O2bumt8QhkOKXA0eoECKt3BKlJpiKAaVTGGoNyxPHsvkcFw</w:t>
      </w:r>
    </w:p>
    <w:p>
      <w:pPr>
        <w:pStyle w:val="PreformattedText"/>
        <w:bidi w:val="0"/>
        <w:spacing w:before="0" w:after="0"/>
        <w:jc w:val="left"/>
        <w:rPr/>
      </w:pPr>
      <w:r>
        <w:rPr/>
        <w:t>Vbj/AJOjC3SniFxTgB+f+xXoApNuoKet0Rl0dqalVl0EPFCqkwRyFQU8EqgfQKRwAxF/bRIqM9KQua</w:t>
      </w:r>
    </w:p>
    <w:p>
      <w:pPr>
        <w:pStyle w:val="PreformattedText"/>
        <w:bidi w:val="0"/>
        <w:spacing w:before="0" w:after="0"/>
        <w:jc w:val="left"/>
        <w:rPr/>
      </w:pPr>
      <w:r>
        <w:rPr/>
        <w:t>jPTzT7WBqIY/GCUpypHjZQDOyhgL3A+liLaiPqbG3tskU+ID7enkU0wD+XT0uyfKZXWEcJICNGguWA</w:t>
      </w:r>
    </w:p>
    <w:p>
      <w:pPr>
        <w:pStyle w:val="PreformattedText"/>
        <w:bidi w:val="0"/>
        <w:spacing w:before="0" w:after="0"/>
        <w:jc w:val="left"/>
        <w:rPr/>
      </w:pPr>
      <w:r>
        <w:rPr/>
        <w:t>VFGgAI9wbG1yOALH2mZiK5p/gPShQKZNf8PQc7k2FMlPKGpTYuXEiRjQfUbqiJdm0WAFrCwux49tgr</w:t>
      </w:r>
    </w:p>
    <w:p>
      <w:pPr>
        <w:pStyle w:val="PreformattedText"/>
        <w:bidi w:val="0"/>
        <w:spacing w:before="0" w:after="0"/>
        <w:jc w:val="left"/>
        <w:rPr/>
      </w:pPr>
      <w:r>
        <w:rPr/>
        <w:t>mhz14g9Ameu6uoqXn8ASGAv6iguZZDpYqNOk6FAAJGm/u/lw6TswBpq6Q+Vgz218vjc/hcpUYDcO3c</w:t>
      </w:r>
    </w:p>
    <w:p>
      <w:pPr>
        <w:pStyle w:val="PreformattedText"/>
        <w:bidi w:val="0"/>
        <w:spacing w:before="0" w:after="0"/>
        <w:jc w:val="left"/>
        <w:rPr/>
      </w:pPr>
      <w:r>
        <w:rPr/>
        <w:t>jBmdu5jHkxV+MydFIskNRSVI/def0hWJ/XEWTkH36ORkkDrT7PUeYPyPA9bK1jYVzxB+fkR8+tlL4J</w:t>
      </w:r>
    </w:p>
    <w:p>
      <w:pPr>
        <w:pStyle w:val="PreformattedText"/>
        <w:bidi w:val="0"/>
        <w:spacing w:before="0" w:after="0"/>
        <w:jc w:val="left"/>
        <w:rPr/>
      </w:pPr>
      <w:r>
        <w:rPr/>
        <w:t>fMjE/KXr+THZ16LF9w7Ggp8fvvbscyqtdYeOk3PiVfS1RicqFBLKCIZtUZIIF0t5bqtLiBaQscjjpP</w:t>
      </w:r>
    </w:p>
    <w:p>
      <w:pPr>
        <w:pStyle w:val="PreformattedText"/>
        <w:bidi w:val="0"/>
        <w:spacing w:before="0" w:after="0"/>
        <w:jc w:val="left"/>
        <w:rPr/>
      </w:pPr>
      <w:r>
        <w:rPr/>
        <w:t>p9nofPpZaTlx4UhHigftHr/n6PezgC9/qAWsSTx9efqDY/0v7QDpZXplyxbxmVLyMoCsry6I/HcF30</w:t>
      </w:r>
    </w:p>
    <w:p>
      <w:pPr>
        <w:pStyle w:val="PreformattedText"/>
        <w:bidi w:val="0"/>
        <w:spacing w:before="0" w:after="0"/>
        <w:jc w:val="left"/>
        <w:rPr/>
      </w:pPr>
      <w:r>
        <w:rPr/>
        <w:t>hSTIq/gG5H+Pt2P06ox9B0C+7c3FR0zzKQyaWZTdTY2J12aylUP0PCk/6/tVGlaAnpPK+kV6oH/mv/</w:t>
      </w:r>
    </w:p>
    <w:p>
      <w:pPr>
        <w:pStyle w:val="PreformattedText"/>
        <w:bidi w:val="0"/>
        <w:spacing w:before="0" w:after="0"/>
        <w:jc w:val="left"/>
        <w:rPr/>
      </w:pPr>
      <w:r>
        <w:rPr/>
        <w:t>ACubov439o7toMj9puKsxUuy9kPJpdzvTecVRiMTUxRFtcy42jlqaxtHMQptVrc+zu1iRWDPin7Oia</w:t>
      </w:r>
    </w:p>
    <w:p>
      <w:pPr>
        <w:pStyle w:val="PreformattedText"/>
        <w:bidi w:val="0"/>
        <w:spacing w:before="0" w:after="0"/>
        <w:jc w:val="left"/>
        <w:rPr/>
      </w:pPr>
      <w:r>
        <w:rPr/>
        <w:t>TVcSogU1PH8s5/z9fPYyNX5a6VzrOo6WlfT5XMh8f8RqEkIWOKRgXmUMWbV6f9T79KayNTgT/qP2dH</w:t>
      </w:r>
    </w:p>
    <w:p>
      <w:pPr>
        <w:pStyle w:val="PreformattedText"/>
        <w:bidi w:val="0"/>
        <w:spacing w:before="0" w:after="0"/>
        <w:jc w:val="left"/>
        <w:rPr/>
      </w:pPr>
      <w:r>
        <w:rPr/>
        <w:t>SABAPP8A1Y6Y4LyMo0gRu5SP7YSOzqyFPSziOq8j8guNQVebWsfaehPDp2vUiBrCUzNG810gSq/5Q3</w:t>
      </w:r>
    </w:p>
    <w:p>
      <w:pPr>
        <w:pStyle w:val="PreformattedText"/>
        <w:bidi w:val="0"/>
        <w:spacing w:before="0" w:after="0"/>
        <w:jc w:val="left"/>
        <w:rPr/>
      </w:pPr>
      <w:r>
        <w:rPr/>
        <w:t>UpKsSMNShIyZlIkQoIwbnVe3vaVFajP8uvHypw6coGRjKkEtTqkjheeB4JgaWKnYkkSPG0c0PiQXCh</w:t>
      </w:r>
    </w:p>
    <w:p>
      <w:pPr>
        <w:pStyle w:val="PreformattedText"/>
        <w:bidi w:val="0"/>
        <w:spacing w:before="0" w:after="0"/>
        <w:jc w:val="left"/>
        <w:rPr/>
      </w:pPr>
      <w:r>
        <w:rPr/>
        <w:t>SqBfSRz7fBHAkg9Ub1pjpzjddSo0MYRJFEbsxWqiWXUIKmIuEa9QxsrklQDwUufdtS049Up6V6z08o</w:t>
      </w:r>
    </w:p>
    <w:p>
      <w:pPr>
        <w:pStyle w:val="PreformattedText"/>
        <w:bidi w:val="0"/>
        <w:spacing w:before="0" w:after="0"/>
        <w:jc w:val="left"/>
        <w:rPr/>
      </w:pPr>
      <w:r>
        <w:rPr/>
        <w:t>aZJlM/mmgljk8cq08zyNErosckYC01VK5USITeW6qxvz7spOqueH+qn+rPWwAOvERhZBJrNRrWEpdo</w:t>
      </w:r>
    </w:p>
    <w:p>
      <w:pPr>
        <w:pStyle w:val="PreformattedText"/>
        <w:bidi w:val="0"/>
        <w:spacing w:before="0" w:after="0"/>
        <w:jc w:val="left"/>
        <w:rPr/>
      </w:pPr>
      <w:r>
        <w:rPr/>
        <w:t>S00hAqLwaPX4JI/3VOmEsSWVTdjUCtST/nr9n+odbr6DpuL3vAsM0n2wDOn7SCM+L1zRCBgdEKThip</w:t>
      </w:r>
    </w:p>
    <w:p>
      <w:pPr>
        <w:pStyle w:val="PreformattedText"/>
        <w:bidi w:val="0"/>
        <w:spacing w:before="0" w:after="0"/>
        <w:jc w:val="left"/>
        <w:rPr/>
      </w:pPr>
      <w:r>
        <w:rPr/>
        <w:t>bkWVCASC4grjPWuJqR1GqvKLDx6vGY0jeaS9XUNMA708RYPG/m0FpRp0k/2fTf3Rzx08P5n5db6bmK</w:t>
      </w:r>
    </w:p>
    <w:p>
      <w:pPr>
        <w:pStyle w:val="PreformattedText"/>
        <w:bidi w:val="0"/>
        <w:spacing w:before="0" w:after="0"/>
        <w:jc w:val="left"/>
        <w:rPr/>
      </w:pPr>
      <w:r>
        <w:rPr/>
        <w:t>yzhYJGbxoxjgsFdZqh7uPFGrxLqjjdlFwvjAbWGPDBycH8urLgZPTZJMkVplXQdTB431KFVGCm7KSk</w:t>
      </w:r>
    </w:p>
    <w:p>
      <w:pPr>
        <w:pStyle w:val="PreformattedText"/>
        <w:bidi w:val="0"/>
        <w:spacing w:before="0" w:after="0"/>
        <w:jc w:val="left"/>
        <w:rPr/>
      </w:pPr>
      <w:r>
        <w:rPr/>
        <w:t>KzhNKN69KnSTdifbVaZp9vTlPs64/cTukEcrQDzVA8csyGDxBo40RoJ1VmJZIWRUIFkJNlL2NlYjTw</w:t>
      </w:r>
    </w:p>
    <w:p>
      <w:pPr>
        <w:pStyle w:val="PreformattedText"/>
        <w:bidi w:val="0"/>
        <w:spacing w:before="0" w:after="0"/>
        <w:jc w:val="left"/>
        <w:rPr/>
      </w:pPr>
      <w:r>
        <w:rPr/>
        <w:t>yetV446mLRo0mt41kmvEtoQAv3MV2lGhx4/EmhWF7t4+V5PtzBrUd3y6qSaYOOpakrAiMUlAZmi8UB</w:t>
      </w:r>
    </w:p>
    <w:p>
      <w:pPr>
        <w:pStyle w:val="PreformattedText"/>
        <w:bidi w:val="0"/>
        <w:spacing w:before="0" w:after="0"/>
        <w:jc w:val="left"/>
        <w:rPr/>
      </w:pPr>
      <w:r>
        <w:rPr/>
        <w:t>DuzOSGiSXVOzTaWsAQoiJ5F7e3KnSBSo6p51rnrlFHP4y9NHGHkjLhjLZo1eEousSzIrTTCoMYZ9Aj</w:t>
      </w:r>
    </w:p>
    <w:p>
      <w:pPr>
        <w:pStyle w:val="PreformattedText"/>
        <w:bidi w:val="0"/>
        <w:spacing w:before="0" w:after="0"/>
        <w:jc w:val="left"/>
        <w:rPr/>
      </w:pPr>
      <w:r>
        <w:rPr/>
        <w:t>UFiQQCfEdvDy6rXgK9SFceSUxw1QFKskgljE0koja7XSnCIGSJIxpAJFmY2I96DZ4HpwD58epCNXeK</w:t>
      </w:r>
    </w:p>
    <w:p>
      <w:pPr>
        <w:pStyle w:val="PreformattedText"/>
        <w:bidi w:val="0"/>
        <w:spacing w:before="0" w:after="0"/>
        <w:jc w:val="left"/>
        <w:rPr/>
      </w:pPr>
      <w:r>
        <w:rPr/>
        <w:t>bSad4qiQh5gsMVSqrC8aIsjMPDJAjSMkttGgNqUFlIsNVDkf6v83r1qgBBPHrGZo30ENHq8U0QAUlW</w:t>
      </w:r>
    </w:p>
    <w:p>
      <w:pPr>
        <w:pStyle w:val="PreformattedText"/>
        <w:bidi w:val="0"/>
        <w:spacing w:before="0" w:after="0"/>
        <w:jc w:val="left"/>
        <w:rPr/>
      </w:pPr>
      <w:r>
        <w:rPr/>
        <w:t>HiGgvEbKoi1gAg6wxKrcsD78MitOtVyOuTM6P9xEAKyHx08P22h9KRTK8yxySRlWJkp0k8jL4jI1jf</w:t>
      </w:r>
    </w:p>
    <w:p>
      <w:pPr>
        <w:pStyle w:val="PreformattedText"/>
        <w:bidi w:val="0"/>
        <w:spacing w:before="0" w:after="0"/>
        <w:jc w:val="left"/>
        <w:rPr/>
      </w:pPr>
      <w:r>
        <w:rPr/>
        <w:t>SR70A3EfF/q/zdU448uuBjeaWmMMk848lMSKVhrkJk+1gprx6TdXVysSaRYkhgSq+9gElfSvl/q+3r</w:t>
      </w:r>
    </w:p>
    <w:p>
      <w:pPr>
        <w:pStyle w:val="PreformattedText"/>
        <w:bidi w:val="0"/>
        <w:spacing w:before="0" w:after="0"/>
        <w:jc w:val="left"/>
        <w:rPr/>
      </w:pPr>
      <w:r>
        <w:rPr/>
        <w:t>XCo6SO4YWwOTfc6M4jlqTjt3Yual0SUsSSxUsWXqqNFjaGpicGKqjBWbkF2Av7TTEW0v1Y+Amjin7D</w:t>
      </w:r>
    </w:p>
    <w:p>
      <w:pPr>
        <w:pStyle w:val="PreformattedText"/>
        <w:bidi w:val="0"/>
        <w:spacing w:before="0" w:after="0"/>
        <w:jc w:val="left"/>
        <w:rPr/>
      </w:pPr>
      <w:r>
        <w:rPr/>
        <w:t>/n8+nY1Mo8GpDAVU/5P83Suos/j5ovvlrENHD66lppWgklo9Xj/YmLCQGpmZ4lZCZFLM1zGw9urcJM</w:t>
      </w:r>
    </w:p>
    <w:p>
      <w:pPr>
        <w:pStyle w:val="PreformattedText"/>
        <w:bidi w:val="0"/>
        <w:spacing w:before="0" w:after="0"/>
        <w:jc w:val="left"/>
        <w:rPr/>
      </w:pPr>
      <w:r>
        <w:rPr/>
        <w:t>pkVho9a0/kcnP+qnVCjKdJHd0itx7wpo4ak0MiwVNXMswDUSSyVy1HkR5KGASCKkhgiVQXmU3SQqNZ</w:t>
      </w:r>
    </w:p>
    <w:p>
      <w:pPr>
        <w:pStyle w:val="PreformattedText"/>
        <w:bidi w:val="0"/>
        <w:spacing w:before="0" w:after="0"/>
        <w:jc w:val="left"/>
        <w:rPr/>
      </w:pPr>
      <w:r>
        <w:rPr/>
        <w:t>Un2muLpUAAUaj6jJr5jPl8x59ORozHzoP2dB+tDlMozvUz1BjlyMTNDDK5lqJ1tJHK4vGZZbuvjQss</w:t>
      </w:r>
    </w:p>
    <w:p>
      <w:pPr>
        <w:pStyle w:val="PreformattedText"/>
        <w:bidi w:val="0"/>
        <w:spacing w:before="0" w:after="0"/>
        <w:jc w:val="left"/>
        <w:rPr/>
      </w:pPr>
      <w:r>
        <w:rPr/>
        <w:t>aEnSBdWKERSSsdVctwHEn/P6eXp5dP61QAAVNPPpbY/HmkaJfGomjB8X20RkWIpF5lndpFCNC4WzXC</w:t>
      </w:r>
    </w:p>
    <w:p>
      <w:pPr>
        <w:pStyle w:val="PreformattedText"/>
        <w:bidi w:val="0"/>
        <w:spacing w:before="0" w:after="0"/>
        <w:jc w:val="left"/>
        <w:rPr/>
      </w:pPr>
      <w:r>
        <w:rPr/>
        <w:t>aIizFAgkQmEMVAKjP+x/q/KvzHTLOeA4dPLwR0lOKaSQSRzXmeKMxSTQ/b08SSJIgYy0s0tRIpEbOt</w:t>
      </w:r>
    </w:p>
    <w:p>
      <w:pPr>
        <w:pStyle w:val="PreformattedText"/>
        <w:bidi w:val="0"/>
        <w:spacing w:before="0" w:after="0"/>
        <w:jc w:val="left"/>
        <w:rPr/>
      </w:pPr>
      <w:r>
        <w:rPr/>
        <w:t>4QC143ikV6qqCB8X+wPn/q+yh6byxyDSvUCVtNPJN5Y1qIpVSSDyTnyE1MR8cTaTJaOS4UH1l76AJA</w:t>
      </w:r>
    </w:p>
    <w:p>
      <w:pPr>
        <w:pStyle w:val="PreformattedText"/>
        <w:bidi w:val="0"/>
        <w:spacing w:before="0" w:after="0"/>
        <w:jc w:val="left"/>
        <w:rPr/>
      </w:pPr>
      <w:r>
        <w:rPr/>
        <w:t>Vdsnt1VGqvD/N/q+zPW6CtPKnUyvSRWliZVMDMsxggmg8f2ckCt+wsYNM6t4z6gDEIdVv2w6pqRWWv</w:t>
      </w:r>
    </w:p>
    <w:p>
      <w:pPr>
        <w:pStyle w:val="PreformattedText"/>
        <w:bidi w:val="0"/>
        <w:spacing w:before="0" w:after="0"/>
        <w:jc w:val="left"/>
        <w:rPr/>
      </w:pPr>
      <w:r>
        <w:rPr/>
        <w:t>pxx6U/Z/kp8uG0zw4/6v9X29cY6aqcyqgZYv+BEgsVb/ACpf243jm5Lj0KNVruVVmW8UnugrTt4nP7</w:t>
      </w:r>
    </w:p>
    <w:p>
      <w:pPr>
        <w:pStyle w:val="PreformattedText"/>
        <w:bidi w:val="0"/>
        <w:spacing w:before="0" w:after="0"/>
        <w:jc w:val="left"/>
        <w:rPr/>
      </w:pPr>
      <w:r>
        <w:rPr/>
        <w:t>f9X+rB6sQKg+fWSV5BUQCZmWoZv25YHaRqycyo7AOyG8kMyhma6EspUEVCkvYU1DUc/wCr/V/s8a0N</w:t>
      </w:r>
    </w:p>
    <w:p>
      <w:pPr>
        <w:pStyle w:val="PreformattedText"/>
        <w:bidi w:val="0"/>
        <w:spacing w:before="0" w:after="0"/>
        <w:jc w:val="left"/>
        <w:rPr/>
      </w:pPr>
      <w:r>
        <w:rPr/>
        <w:t>KgY/1f6v9jrEyyytCHMaedHOqWeOIxgFpYLXWVolelDq1lazSLpBiLxrbFaUGfU0/wBWP9VMdaH2HH</w:t>
      </w:r>
    </w:p>
    <w:p>
      <w:pPr>
        <w:pStyle w:val="PreformattedText"/>
        <w:bidi w:val="0"/>
        <w:spacing w:before="0" w:after="0"/>
        <w:jc w:val="left"/>
        <w:rPr/>
      </w:pPr>
      <w:r>
        <w:rPr/>
        <w:t>y/1f6v29RC0okmOlmElSoIDqrfcRxxodWjUiVRhaMOmp9bKoJuySJQ1qT5V/1fn/q9D1fFB606g1M0</w:t>
      </w:r>
    </w:p>
    <w:p>
      <w:pPr>
        <w:pStyle w:val="PreformattedText"/>
        <w:bidi w:val="0"/>
        <w:spacing w:before="0" w:after="0"/>
        <w:jc w:val="left"/>
        <w:rPr/>
      </w:pPr>
      <w:r>
        <w:rPr/>
        <w:t>rSwJ+44kqmC1aQygidSwALkMXYOhLEetQxIUssiO1ITVBTieP+r/AFfzBcTAOfy6k0JWoV42hLwRyN</w:t>
      </w:r>
    </w:p>
    <w:p>
      <w:pPr>
        <w:pStyle w:val="PreformattedText"/>
        <w:bidi w:val="0"/>
        <w:spacing w:before="0" w:after="0"/>
        <w:jc w:val="left"/>
        <w:rPr/>
      </w:pPr>
      <w:r>
        <w:rPr/>
        <w:t>JUSRRIwMWkE3kkZIgsUbliVJVVsWOg6otx5oNNR9n+r/V8uG3rmpz1OheFXklpqieaLypYpG8RkmjY</w:t>
      </w:r>
    </w:p>
    <w:p>
      <w:pPr>
        <w:pStyle w:val="PreformattedText"/>
        <w:bidi w:val="0"/>
        <w:spacing w:before="0" w:after="0"/>
        <w:jc w:val="left"/>
        <w:rPr/>
      </w:pPr>
      <w:r>
        <w:rPr/>
        <w:t>gteS7TpexiYlGLEX0sVkkeUimDmv+r/V/wAWW6GuR/q/1f6vSc9cUSmeBgojsllgi0Rq6Nrp5ornyG</w:t>
      </w:r>
    </w:p>
    <w:p>
      <w:pPr>
        <w:pStyle w:val="PreformattedText"/>
        <w:bidi w:val="0"/>
        <w:spacing w:before="0" w:after="0"/>
        <w:jc w:val="left"/>
        <w:rPr/>
      </w:pPr>
      <w:r>
        <w:rPr/>
        <w:t>WAaCbKmhvqqG8bquBQhsCnWiAajz6d4isVShRoo9UGoLKWh8Uil20LpSzEI8hYgfXVp0nyRu4aBqjG</w:t>
      </w:r>
    </w:p>
    <w:p>
      <w:pPr>
        <w:pStyle w:val="PreformattedText"/>
        <w:bidi w:val="0"/>
        <w:spacing w:before="0" w:after="0"/>
        <w:jc w:val="left"/>
        <w:rPr/>
      </w:pPr>
      <w:r>
        <w:rPr/>
        <w:t>P9X+r/ZHVRw4/wCr/V/q8+mvWoiq1RBofwSyqH1lpzpgCCJrPDGoZQgLC6adVlETDVAQ1P8AV/q/1e</w:t>
      </w:r>
    </w:p>
    <w:p>
      <w:pPr>
        <w:pStyle w:val="PreformattedText"/>
        <w:bidi w:val="0"/>
        <w:spacing w:before="0" w:after="0"/>
        <w:jc w:val="left"/>
        <w:rPr/>
      </w:pPr>
      <w:r>
        <w:rPr/>
        <w:t>XVS1DTPWJVjkWmEYqInMyhHEyrUXEjDTC2ozTxyVoJ8ZtM0oJGmW6u0w08P9X+o/n+fVRVj1ng0RCD</w:t>
      </w:r>
    </w:p>
    <w:p>
      <w:pPr>
        <w:pStyle w:val="PreformattedText"/>
        <w:bidi w:val="0"/>
        <w:spacing w:before="0" w:after="0"/>
        <w:jc w:val="left"/>
        <w:rPr/>
      </w:pPr>
      <w:r>
        <w:rPr/>
        <w:t>yRLEskUoUMA6KKYTvqcMCiR/rVrWbQ7abws4j8jYUUoP9X+r/Y4e0nuzX/V/q/4vrk0JggqneD06jN</w:t>
      </w:r>
    </w:p>
    <w:p>
      <w:pPr>
        <w:pStyle w:val="PreformattedText"/>
        <w:bidi w:val="0"/>
        <w:spacing w:before="0" w:after="0"/>
        <w:jc w:val="left"/>
        <w:rPr/>
      </w:pPr>
      <w:r>
        <w:rPr/>
        <w:t>JDGjikU/bJK/gSWXyLalkib1PYKVDtoMU3u9AFJ/1f6v8AV6HrQriv+r/V/q8+nBiY3pnkSSTx1ILx</w:t>
      </w:r>
    </w:p>
    <w:p>
      <w:pPr>
        <w:pStyle w:val="PreformattedText"/>
        <w:bidi w:val="0"/>
        <w:spacing w:before="0" w:after="0"/>
        <w:jc w:val="left"/>
        <w:rPr/>
      </w:pPr>
      <w:r>
        <w:rPr/>
        <w:t>AM9ZE8sgAhnN46plkmuYykglEtwNE4KyXJAcPxI/zj8/8v58fKTQ4/1f6v8AVTrPTuVercwxlJleVS</w:t>
      </w:r>
    </w:p>
    <w:p>
      <w:pPr>
        <w:pStyle w:val="PreformattedText"/>
        <w:bidi w:val="0"/>
        <w:spacing w:before="0" w:after="0"/>
        <w:jc w:val="left"/>
        <w:rPr/>
      </w:pPr>
      <w:r>
        <w:rPr/>
        <w:t>9tYiYak8c0KOsZjCO8AUSEjX41IMqLsSVJNMH/AFf8V/Lz6sV8qZHWASxBICtRHojaQMvjXVEkQFRJ</w:t>
      </w:r>
    </w:p>
    <w:p>
      <w:pPr>
        <w:pStyle w:val="PreformattedText"/>
        <w:bidi w:val="0"/>
        <w:spacing w:before="0" w:after="0"/>
        <w:jc w:val="left"/>
        <w:rPr/>
      </w:pPr>
      <w:r>
        <w:rPr/>
        <w:t>NZpZKYUirb0M5ZVABbxlJV0HAI1MKfl/np/q/PrRQGtFPTgr3npo2nilSMSy1JjSZIppahqYQ3VUWQ</w:t>
      </w:r>
    </w:p>
    <w:p>
      <w:pPr>
        <w:pStyle w:val="PreformattedText"/>
        <w:bidi w:val="0"/>
        <w:spacing w:before="0" w:after="0"/>
        <w:jc w:val="left"/>
        <w:rPr/>
      </w:pPr>
      <w:r>
        <w:rPr/>
        <w:t>MrOpZCFbyEJfyOpluHUhPUcf8AJ/q/1FvSamoPWBjP+3HHCVgpsg2opIkahpZG0yLoUBWWZv23jQEs</w:t>
      </w:r>
    </w:p>
    <w:p>
      <w:pPr>
        <w:pStyle w:val="PreformattedText"/>
        <w:bidi w:val="0"/>
        <w:spacing w:before="0" w:after="0"/>
        <w:jc w:val="left"/>
        <w:rPr/>
      </w:pPr>
      <w:r>
        <w:rPr/>
        <w:t>pUDy+SD3vtIHoP8AD/q/1Vx1bTT7adTnVxJFdo40kE8gJmjnjlWkd3hEEXlkImZUIIZyCjFg3gbyQu</w:t>
      </w:r>
    </w:p>
    <w:p>
      <w:pPr>
        <w:pStyle w:val="PreformattedText"/>
        <w:bidi w:val="0"/>
        <w:spacing w:before="0" w:after="0"/>
        <w:jc w:val="left"/>
        <w:rPr/>
      </w:pPr>
      <w:r>
        <w:rPr/>
        <w:t>UXBoP9X5/6vsyKfKuf9X+r/Z45CqCLJxGSAhqR5k8MxhgdSvmlWWWYIdasV8iT6SjhdbKxjkkq2mj4</w:t>
      </w:r>
    </w:p>
    <w:p>
      <w:pPr>
        <w:pStyle w:val="PreformattedText"/>
        <w:bidi w:val="0"/>
        <w:spacing w:before="0" w:after="0"/>
        <w:jc w:val="left"/>
        <w:rPr/>
      </w:pPr>
      <w:r>
        <w:rPr/>
        <w:t>A/Z/n/b/AMUevBaU4/6vy6c1k8slHLFpqQtJTo9UEelelyOlYYlqqcEGpSWWMIXYJIZGHoE14JrCtV</w:t>
      </w:r>
    </w:p>
    <w:p>
      <w:pPr>
        <w:pStyle w:val="PreformattedText"/>
        <w:bidi w:val="0"/>
        <w:spacing w:before="0" w:after="0"/>
        <w:jc w:val="left"/>
        <w:rPr/>
      </w:pPr>
      <w:r>
        <w:rPr/>
        <w:t>IAwP5/6v8AVXHVacc/8V/q/wBVM9YpYWC16GGqkngNNU0o8q061MlRr8khiqBUmopGpoHQRqGUICW8</w:t>
      </w:r>
    </w:p>
    <w:p>
      <w:pPr>
        <w:pStyle w:val="PreformattedText"/>
        <w:bidi w:val="0"/>
        <w:spacing w:before="0" w:after="0"/>
        <w:jc w:val="left"/>
        <w:rPr/>
      </w:pPr>
      <w:r>
        <w:rPr/>
        <w:t>qBoYPVZdXZkUP2/y/wBQ9fKwANM4P+r9v+r7YsiB1hkkczJGqxskQEVMrMJJzraSYRmKGWVVRmmBkN</w:t>
      </w:r>
    </w:p>
    <w:p>
      <w:pPr>
        <w:pStyle w:val="PreformattedText"/>
        <w:bidi w:val="0"/>
        <w:spacing w:before="0" w:after="0"/>
        <w:jc w:val="left"/>
        <w:rPr/>
      </w:pPr>
      <w:r>
        <w:rPr/>
        <w:t>iW/RUe/ULUNCR+f8/9X+frfAEVH+r/AFf6uHXM0bTLLHA9QloPJU62OieKiOmiWYP42dVMzIQoKIz8</w:t>
      </w:r>
    </w:p>
    <w:p>
      <w:pPr>
        <w:pStyle w:val="PreformattedText"/>
        <w:bidi w:val="0"/>
        <w:spacing w:before="0" w:after="0"/>
        <w:jc w:val="left"/>
        <w:rPr/>
      </w:pPr>
      <w:r>
        <w:rPr/>
        <w:t>+N7JLTwidWDgfP8A1f5v8Pi2Bw/l1jaYR0RqPHKzSujqZPT4ZKGovK7hTG0MsEp1Iw0XurELpLJsDt</w:t>
      </w:r>
    </w:p>
    <w:p>
      <w:pPr>
        <w:pStyle w:val="PreformattedText"/>
        <w:bidi w:val="0"/>
        <w:spacing w:before="0" w:after="0"/>
        <w:jc w:val="left"/>
        <w:rPr/>
      </w:pPr>
      <w:r>
        <w:rPr/>
        <w:t>JHD9n+o9erkj/L/m6cp9TNYq8vmgmkeJZY5VhF/IHRn+2jAkIZi76HRwOFZlMz4pipqKetf8FP9X82</w:t>
      </w:r>
    </w:p>
    <w:p>
      <w:pPr>
        <w:pStyle w:val="PreformattedText"/>
        <w:bidi w:val="0"/>
        <w:spacing w:before="0" w:after="0"/>
        <w:jc w:val="left"/>
        <w:rPr/>
      </w:pPr>
      <w:r>
        <w:rPr/>
        <w:t>WJGQM/Z/qPThJW0tDjoqzKrTzwzxUkMYmaanqJZpGdKfGxzTCOFHySSqksrqq8GQeQDV7uZERNbqCM</w:t>
      </w:r>
    </w:p>
    <w:p>
      <w:pPr>
        <w:pStyle w:val="PreformattedText"/>
        <w:bidi w:val="0"/>
        <w:spacing w:before="0" w:after="0"/>
        <w:jc w:val="left"/>
        <w:rPr/>
      </w:pPr>
      <w:r>
        <w:rPr/>
        <w:t>edD9npn/Z6oAzOFWoND5V/b9ny6QaTV2YqWzNankknjlhFEz1EqRU40UtJjaaZlQkVNR4Y3kAFp5dW</w:t>
      </w:r>
    </w:p>
    <w:p>
      <w:pPr>
        <w:pStyle w:val="PreformattedText"/>
        <w:bidi w:val="0"/>
        <w:spacing w:before="0" w:after="0"/>
        <w:jc w:val="left"/>
        <w:rPr/>
      </w:pPr>
      <w:r>
        <w:rPr/>
        <w:t>kKhsXFnlcytkcAPQcKfnjPr0tCpGvhjB4/n/AKvLpYY2IyUsJmknMdpGiljWJncqhnaqSBXSrh8b1M</w:t>
      </w:r>
    </w:p>
    <w:p>
      <w:pPr>
        <w:pStyle w:val="PreformattedText"/>
        <w:bidi w:val="0"/>
        <w:spacing w:before="0" w:after="0"/>
        <w:jc w:val="left"/>
        <w:rPr/>
      </w:pPr>
      <w:r>
        <w:rPr/>
        <w:t>kyRggSVEtICbWUKowWUVrT7K/n6j/PTplsE0I/b/L/AFfPqXJHPHMslZJDEYrVEixGOSOJmE8Y+2kR</w:t>
      </w:r>
    </w:p>
    <w:p>
      <w:pPr>
        <w:pStyle w:val="PreformattedText"/>
        <w:bidi w:val="0"/>
        <w:spacing w:before="0" w:after="0"/>
        <w:jc w:val="left"/>
        <w:rPr/>
      </w:pPr>
      <w:r>
        <w:rPr/>
        <w:t>ilTTUhVzoAUMaKNrEMpNyrVOph/g/wBQH+QdbqKABT/q/wAv+frnBI8M1gENRH6Zi08biELGyyJUhV</w:t>
      </w:r>
    </w:p>
    <w:p>
      <w:pPr>
        <w:pStyle w:val="PreformattedText"/>
        <w:bidi w:val="0"/>
        <w:spacing w:before="0" w:after="0"/>
        <w:jc w:val="left"/>
        <w:rPr/>
      </w:pPr>
      <w:r>
        <w:rPr/>
        <w:t>IjNJLTkv4l9bUSKOXBFkXNSw/zev8Aq86daYjHGh/1f6vt6fwIqiKOdEmkqWkminpYo4GSOOJvDSin</w:t>
      </w:r>
    </w:p>
    <w:p>
      <w:pPr>
        <w:pStyle w:val="PreformattedText"/>
        <w:bidi w:val="0"/>
        <w:spacing w:before="0" w:after="0"/>
        <w:jc w:val="left"/>
        <w:rPr/>
      </w:pPr>
      <w:r>
        <w:rPr/>
        <w:t>eO84nSVmRzILlIV0+o8uAMSakEU8q160dNAKHV/L/D1AkkMjrJNNLqjgMbS0kqJrSV2fSwkPogM4Zy</w:t>
      </w:r>
    </w:p>
    <w:p>
      <w:pPr>
        <w:pStyle w:val="PreformattedText"/>
        <w:bidi w:val="0"/>
        <w:spacing w:before="0" w:after="0"/>
        <w:jc w:val="left"/>
        <w:rPr/>
      </w:pPr>
      <w:r>
        <w:rPr/>
        <w:t>VBkXUb6itve19dR6occB1KijmWNT9xLMISI6qKGMPqVUdYbmotSxrPpsCLG4J4PuxDFQdXDqppQ466</w:t>
      </w:r>
    </w:p>
    <w:p>
      <w:pPr>
        <w:pStyle w:val="PreformattedText"/>
        <w:bidi w:val="0"/>
        <w:spacing w:before="0" w:after="0"/>
        <w:jc w:val="left"/>
        <w:rPr/>
      </w:pPr>
      <w:r>
        <w:rPr/>
        <w:t>ZikEkbVbVMNQEVauIMsLF20hojrmLRhTpBAIW5Isv1oWZK1avVwqngDw6//XMC2kXQ31j0+lWQMn5L</w:t>
      </w:r>
    </w:p>
    <w:p>
      <w:pPr>
        <w:pStyle w:val="PreformattedText"/>
        <w:bidi w:val="0"/>
        <w:spacing w:before="0" w:after="0"/>
        <w:jc w:val="left"/>
        <w:rPr/>
      </w:pPr>
      <w:r>
        <w:rPr/>
        <w:t>CxQ69I03BJ/wAD7U/b06TXqE93sgUksXY/pJdWJR2Fz+0AL2F7n6+9Hj8utH5dQZbAXa7EC6MxKhBp</w:t>
      </w:r>
    </w:p>
    <w:p>
      <w:pPr>
        <w:pStyle w:val="PreformattedText"/>
        <w:bidi w:val="0"/>
        <w:spacing w:before="0" w:after="0"/>
        <w:jc w:val="left"/>
        <w:rPr/>
      </w:pPr>
      <w:r>
        <w:rPr/>
        <w:t>QqlrFpFP0X8jnj3o9erx6jG5kkWwBtZVk1XF2HmLm9iFvdV+n+8e68MdbpwPy6jTOWUKJSi8CMhgLk</w:t>
      </w:r>
    </w:p>
    <w:p>
      <w:pPr>
        <w:pStyle w:val="PreformattedText"/>
        <w:bidi w:val="0"/>
        <w:spacing w:before="0" w:after="0"/>
        <w:jc w:val="left"/>
        <w:rPr/>
      </w:pPr>
      <w:r>
        <w:rPr/>
        <w:t>gnWW4JQWAv+P8AX591Pn1oeXr1AkLjltJLmz2BPqBt+qQqzC/9QBcW9+8urH7em5mKsRpB8f6wNKyB</w:t>
      </w:r>
    </w:p>
    <w:p>
      <w:pPr>
        <w:pStyle w:val="PreformattedText"/>
        <w:bidi w:val="0"/>
        <w:spacing w:before="0" w:after="0"/>
        <w:jc w:val="left"/>
        <w:rPr/>
      </w:pPr>
      <w:r>
        <w:rPr/>
        <w:t>kA4nB5AuwU6frfj37r1em9k1oxOk2eTSqnTHqY8SXVVK6SpuADcAfXn3rrXUZyf08EBNTk6lCA8MTe</w:t>
      </w:r>
    </w:p>
    <w:p>
      <w:pPr>
        <w:pStyle w:val="PreformattedText"/>
        <w:bidi w:val="0"/>
        <w:spacing w:before="0" w:after="0"/>
        <w:jc w:val="left"/>
        <w:rPr/>
      </w:pPr>
      <w:r>
        <w:rPr/>
        <w:t>7KzSD8/W/49649b6iSq31uxkUAIUCl9aWN7qdJ+h5J/wBh70evDPUdwFAZ1jCly0YkLMSzi8jNICFA</w:t>
      </w:r>
    </w:p>
    <w:p>
      <w:pPr>
        <w:pStyle w:val="PreformattedText"/>
        <w:bidi w:val="0"/>
        <w:spacing w:before="0" w:after="0"/>
        <w:jc w:val="left"/>
        <w:rPr/>
      </w:pPr>
      <w:r>
        <w:rPr/>
        <w:t>V3tcjUW+nup62B5dRn8paNpAxPrKnSFIkLAB1JIXwqwFgbX/AB/jrrYxw6igyMSIeIw/7iq3kidjZp</w:t>
      </w:r>
    </w:p>
    <w:p>
      <w:pPr>
        <w:pStyle w:val="PreformattedText"/>
        <w:bidi w:val="0"/>
        <w:spacing w:before="0" w:after="0"/>
        <w:jc w:val="left"/>
        <w:rPr/>
      </w:pPr>
      <w:r>
        <w:rPr/>
        <w:t>GQsNXkP+o/H1/p72OvHy6xEr6j41NnePxg+UrY3Oi3pkjIezBiLXsD9T7eXpv165Ra1nCfUBF0MdAJ</w:t>
      </w:r>
    </w:p>
    <w:p>
      <w:pPr>
        <w:pStyle w:val="PreformattedText"/>
        <w:bidi w:val="0"/>
        <w:spacing w:before="0" w:after="0"/>
        <w:jc w:val="left"/>
        <w:rPr/>
      </w:pPr>
      <w:r>
        <w:rPr/>
        <w:t>tc6mb9JABNgb/j62Hs2sqhxnpFcDsNRjqVHrYF3BDMGJlZPGzEWZZdQAUeMgAn8g/wCv7Flv8Ix0QT</w:t>
      </w:r>
    </w:p>
    <w:p>
      <w:pPr>
        <w:pStyle w:val="PreformattedText"/>
        <w:bidi w:val="0"/>
        <w:spacing w:before="0" w:after="0"/>
        <w:jc w:val="left"/>
        <w:rPr/>
      </w:pPr>
      <w:r>
        <w:rPr/>
        <w:t>/EfXrne6tqB1EqrxsDyQGZSl/7LE3uSRbiwPtZ0lNaZGOuLKFIZCvqZ3Ni9wgsj3DAGTk3NrFgfdW4</w:t>
      </w:r>
    </w:p>
    <w:p>
      <w:pPr>
        <w:pStyle w:val="PreformattedText"/>
        <w:bidi w:val="0"/>
        <w:spacing w:before="0" w:after="0"/>
        <w:jc w:val="left"/>
        <w:rPr/>
      </w:pPr>
      <w:r>
        <w:rPr/>
        <w:t>deTic9YPHJIR44rvI+iNlL65DpBUhSWChGFwn0f2TXldLdGNt8Qz1qw/zK+x49/fLbflNS1K1GJ69o</w:t>
      </w:r>
    </w:p>
    <w:p>
      <w:pPr>
        <w:pStyle w:val="PreformattedText"/>
        <w:bidi w:val="0"/>
        <w:spacing w:before="0" w:after="0"/>
        <w:jc w:val="left"/>
        <w:rPr/>
      </w:pPr>
      <w:r>
        <w:rPr/>
        <w:t>sT1/QNE2qL7nEUv3GadSDpVpcvWShgLWK29h+ft0R+g/mc9GcNXaV64LUH2DHVfrBAbEkXAN1Iuw/N</w:t>
      </w:r>
    </w:p>
    <w:p>
      <w:pPr>
        <w:pStyle w:val="PreformattedText"/>
        <w:bidi w:val="0"/>
        <w:spacing w:before="0" w:after="0"/>
        <w:jc w:val="left"/>
        <w:rPr/>
      </w:pPr>
      <w:r>
        <w:rPr/>
        <w:t>78nSfx/T2m6U8fLqJa5awD31BVJJNrcfgEf7z7t17rnZV06rXI+i/wBRxfVc2C8H6/4e/VwetV64kt</w:t>
      </w:r>
    </w:p>
    <w:p>
      <w:pPr>
        <w:pStyle w:val="PreformattedText"/>
        <w:bidi w:val="0"/>
        <w:spacing w:before="0" w:after="0"/>
        <w:jc w:val="left"/>
        <w:rPr/>
      </w:pPr>
      <w:r>
        <w:rPr/>
        <w:t>q1gDmxBflSq8AkC9lI+t/ex5Dr3UFSTNMxBB4Go/1sCGKgfkfQ+944deP8us+rUCjGzJchRb1gqTdh</w:t>
      </w:r>
    </w:p>
    <w:p>
      <w:pPr>
        <w:pStyle w:val="PreformattedText"/>
        <w:bidi w:val="0"/>
        <w:spacing w:before="0" w:after="0"/>
        <w:jc w:val="left"/>
        <w:rPr/>
      </w:pPr>
      <w:r>
        <w:rPr/>
        <w:t>ySP8R79SlD1rrpmVVte3BZbtr03AudQ/U3P0J9+oa9e/w9dar6mD+olV0sRzf9NuBcj+nPv35dbpwp</w:t>
      </w:r>
    </w:p>
    <w:p>
      <w:pPr>
        <w:pStyle w:val="PreformattedText"/>
        <w:bidi w:val="0"/>
        <w:spacing w:before="0" w:after="0"/>
        <w:jc w:val="left"/>
        <w:rPr/>
      </w:pPr>
      <w:r>
        <w:rPr/>
        <w:t>10xJsmk/rY8EjQ9gGuoIawvcD+vv3z6114hgT9bRrqNiQG55sTf1E/g/W3vXW+uN/SANKszelWJPH5</w:t>
      </w:r>
    </w:p>
    <w:p>
      <w:pPr>
        <w:pStyle w:val="PreformattedText"/>
        <w:bidi w:val="0"/>
        <w:spacing w:before="0" w:after="0"/>
        <w:jc w:val="left"/>
        <w:rPr/>
      </w:pPr>
      <w:r>
        <w:rPr/>
        <w:t>ZW59X9b8E8e99ep1zLDTYjkn1nhiRpsobmylb3t9L+9U9OHXuu+WBUAsw9Go3ChV5B4+ot+fz79w69</w:t>
      </w:r>
    </w:p>
    <w:p>
      <w:pPr>
        <w:pStyle w:val="PreformattedText"/>
        <w:bidi w:val="0"/>
        <w:spacing w:before="0" w:after="0"/>
        <w:jc w:val="left"/>
        <w:rPr/>
      </w:pPr>
      <w:r>
        <w:rPr/>
        <w:t>8uu72BW8nrWwsL2DWuRckADTfj3vz8uvHrk5N+WIsvIsSwP1Ygk8X44PN/futYrxx1Alt9RYLYsLX5</w:t>
      </w:r>
    </w:p>
    <w:p>
      <w:pPr>
        <w:pStyle w:val="PreformattedText"/>
        <w:bidi w:val="0"/>
        <w:spacing w:before="0" w:after="0"/>
        <w:jc w:val="left"/>
        <w:rPr/>
      </w:pPr>
      <w:r>
        <w:rPr/>
        <w:t>t6vr+ksP6j6e9jqw6z0wC04aRrGV2JUnl0UiwsQA1j+L2J4Njb3qnWic06nLqIJHGizAty41EXYkkP</w:t>
      </w:r>
    </w:p>
    <w:p>
      <w:pPr>
        <w:pStyle w:val="PreformattedText"/>
        <w:bidi w:val="0"/>
        <w:spacing w:before="0" w:after="0"/>
        <w:jc w:val="left"/>
        <w:rPr/>
      </w:pPr>
      <w:r>
        <w:rPr/>
        <w:t>xbgCxb82YXOxQdaPXLXxqDEEsf0qxABBJsVXgtYm4A5uR/aHvXH7evddKSNQUsBYarqDdtIIuGGgAj</w:t>
      </w:r>
    </w:p>
    <w:p>
      <w:pPr>
        <w:pStyle w:val="PreformattedText"/>
        <w:bidi w:val="0"/>
        <w:spacing w:before="0" w:after="0"/>
        <w:jc w:val="left"/>
        <w:rPr/>
      </w:pPr>
      <w:r>
        <w:rPr/>
        <w:t>6jkBT/qTx7r1euZBJAMZsAdS2KAqWVAOWOoXtYf0+pHDe9/Z1qvXYEb3Ql72kZSisX1XGjXqs2gOvP</w:t>
      </w:r>
    </w:p>
    <w:p>
      <w:pPr>
        <w:pStyle w:val="PreformattedText"/>
        <w:bidi w:val="0"/>
        <w:spacing w:before="0" w:after="0"/>
        <w:jc w:val="left"/>
        <w:rPr/>
      </w:pPr>
      <w:r>
        <w:rPr/>
        <w:t>8AavbgH6+68RX7OuPDXNhqYC3FrXvpJCWUfmxFjf6W5X3759a64EWIcFhpYugtpVtKHSNK2IZfqPqL</w:t>
      </w:r>
    </w:p>
    <w:p>
      <w:pPr>
        <w:pStyle w:val="PreformattedText"/>
        <w:bidi w:val="0"/>
        <w:spacing w:before="0" w:after="0"/>
        <w:jc w:val="left"/>
        <w:rPr/>
      </w:pPr>
      <w:r>
        <w:rPr/>
        <w:t>ci4uvvf29e/wdd6jZbvxpF241E8ah9CWWMH6fhTexX6aJ/Z1YeeOo7/tgIyjhvqtiLAhQOSQWN7EE/</w:t>
      </w:r>
    </w:p>
    <w:p>
      <w:pPr>
        <w:pStyle w:val="PreformattedText"/>
        <w:bidi w:val="0"/>
        <w:spacing w:before="0" w:after="0"/>
        <w:jc w:val="left"/>
        <w:rPr/>
      </w:pPr>
      <w:r>
        <w:rPr/>
        <w:t>4fSx96631jAMjcFhp+t2KsTf8AqVFlNv8AA3F/9UD7h1v7OPXdgDpPqKhjYgsSQeQCPT6babfUf8k+</w:t>
      </w:r>
    </w:p>
    <w:p>
      <w:pPr>
        <w:pStyle w:val="PreformattedText"/>
        <w:bidi w:val="0"/>
        <w:spacing w:before="0" w:after="0"/>
        <w:jc w:val="left"/>
        <w:rPr/>
      </w:pPr>
      <w:r>
        <w:rPr/>
        <w:t>/de6yqpsG06DyFsVMgT9TMSfQLhuDbSPr+km2+q44dZHsi3djYtYAjT6FAARUFl9V+b/AIspN9Le/G</w:t>
      </w:r>
    </w:p>
    <w:p>
      <w:pPr>
        <w:pStyle w:val="PreformattedText"/>
        <w:bidi w:val="0"/>
        <w:spacing w:before="0" w:after="0"/>
        <w:jc w:val="left"/>
        <w:rPr/>
      </w:pPr>
      <w:r>
        <w:rPr/>
        <w:t>nWx16SzXbS4JVSouTw5/Len66fr9WIvYOOfVHWvlXrjq9VvVpFrsSoa2kXLEDT6NVr20j+hUm3hQ/Z</w:t>
      </w:r>
    </w:p>
    <w:p>
      <w:pPr>
        <w:pStyle w:val="PreformattedText"/>
        <w:bidi w:val="0"/>
        <w:spacing w:before="0" w:after="0"/>
        <w:jc w:val="left"/>
        <w:rPr/>
      </w:pPr>
      <w:r>
        <w:rPr/>
        <w:t>1r/B1w0nUCxYc2+pBP8AQhF51AWFjyLWJ/SfeierU64yNyqXEj+m4FyJLknWfwzX5vcE21AA6h71nr</w:t>
      </w:r>
    </w:p>
    <w:p>
      <w:pPr>
        <w:pStyle w:val="PreformattedText"/>
        <w:bidi w:val="0"/>
        <w:spacing w:before="0" w:after="0"/>
        <w:jc w:val="left"/>
        <w:rPr/>
      </w:pPr>
      <w:r>
        <w:rPr/>
        <w:t>Y/l1yCq2r1MCLfSwC3/SABYqgtyP6/6w9+69TrwjZiiDSmv0sdJ/ryQeG4/wCNe99a9T59Z41F7Dys</w:t>
      </w:r>
    </w:p>
    <w:p>
      <w:pPr>
        <w:pStyle w:val="PreformattedText"/>
        <w:bidi w:val="0"/>
        <w:spacing w:before="0" w:after="0"/>
        <w:jc w:val="left"/>
        <w:rPr/>
      </w:pPr>
      <w:r>
        <w:rPr/>
        <w:t>QNJUXBYayA4Ci+vUD/jccWa4PqeXn1X/AAdOETBV12YDhUNgL2UlQpFwRa/0UfU6f7Se3V9etfn1Oi</w:t>
      </w:r>
    </w:p>
    <w:p>
      <w:pPr>
        <w:pStyle w:val="PreformattedText"/>
        <w:bidi w:val="0"/>
        <w:spacing w:before="0" w:after="0"/>
        <w:jc w:val="left"/>
        <w:rPr/>
      </w:pPr>
      <w:r>
        <w:rPr/>
        <w:t>0ppBRm1g+oE6uRYMCbr4wOOL8gf64v5DrR49WOfy+tmT5PMb93HHEPLUxYPZVFUBBqp2q6n+NZiSBy</w:t>
      </w:r>
    </w:p>
    <w:p>
      <w:pPr>
        <w:pStyle w:val="PreformattedText"/>
        <w:bidi w:val="0"/>
        <w:spacing w:before="0" w:after="0"/>
        <w:jc w:val="left"/>
        <w:rPr/>
      </w:pPr>
      <w:r>
        <w:rPr/>
        <w:t>p/dqKanhiIBW5J1E+zjbIapLL+X+U/nw6Du+3CKbeMmma/twK9bUvxq2MuGx1C4plRIkQQxlQxUhG8</w:t>
      </w:r>
    </w:p>
    <w:p>
      <w:pPr>
        <w:pStyle w:val="PreformattedText"/>
        <w:bidi w:val="0"/>
        <w:spacing w:before="0" w:after="0"/>
        <w:jc w:val="left"/>
        <w:rPr/>
      </w:pPr>
      <w:r>
        <w:rPr/>
        <w:t>CLJYkzqr8yglU5+ns5f4ASKHogUkkqzEkdWDYxIcfSeooFjp5C7AmMguuueKKRrAMiAtqJF+bfX2kf</w:t>
      </w:r>
    </w:p>
    <w:p>
      <w:pPr>
        <w:pStyle w:val="PreformattedText"/>
        <w:bidi w:val="0"/>
        <w:spacing w:before="0" w:after="0"/>
        <w:jc w:val="left"/>
        <w:rPr/>
      </w:pPr>
      <w:r>
        <w:rPr/>
        <w:t>NSfLpQDTFOiPZvPydj9h1NbEHbCUsrYvFoSZI46OlkI1lf7b1s6mQsTbSBYki3thmpk/D14gsRX4eh</w:t>
      </w:r>
    </w:p>
    <w:p>
      <w:pPr>
        <w:pStyle w:val="PreformattedText"/>
        <w:bidi w:val="0"/>
        <w:spacing w:before="0" w:after="0"/>
        <w:jc w:val="left"/>
        <w:rPr/>
      </w:pPr>
      <w:r>
        <w:rPr/>
        <w:t>vbZdTW1lNHjoBJIaIeSRjFBFS04GgTTSkOKeEFj9OdRAsSbe2GWnn0rFSRXpDdl7hnxEMvTvV4OU3z</w:t>
      </w:r>
    </w:p>
    <w:p>
      <w:pPr>
        <w:pStyle w:val="PreformattedText"/>
        <w:bidi w:val="0"/>
        <w:spacing w:before="0" w:after="0"/>
        <w:jc w:val="left"/>
        <w:rPr/>
      </w:pPr>
      <w:r>
        <w:rPr/>
        <w:t>uKGopt35umkkjl2VjZKQQVKyOA3226q6CZ0pKV2D4+F2qJAJnjUUJAA00qfXpxVc6sH/ADdKfrHp/C</w:t>
      </w:r>
    </w:p>
    <w:p>
      <w:pPr>
        <w:pStyle w:val="PreformattedText"/>
        <w:bidi w:val="0"/>
        <w:spacing w:before="0" w:after="0"/>
        <w:jc w:val="left"/>
        <w:rPr/>
      </w:pPr>
      <w:r>
        <w:rPr/>
        <w:t>9e4ilpUp4XrViiMrAWSMxorKisBqaxN2JPLC5v7sxLkUAoPPq1KAFga9CVFSIaqSsksTHqWAsBcOQV</w:t>
      </w:r>
    </w:p>
    <w:p>
      <w:pPr>
        <w:pStyle w:val="PreformattedText"/>
        <w:bidi w:val="0"/>
        <w:spacing w:before="0" w:after="0"/>
        <w:jc w:val="left"/>
        <w:rPr/>
      </w:pPr>
      <w:r>
        <w:rPr/>
        <w:t>8n9AB9LfQ/X3rT20p1Wp1V8+uUld4lchzdSqqxsDc+ltNwVuQDybAD3U+VDjqwODXj0jdxZaJaX1/w</w:t>
      </w:r>
    </w:p>
    <w:p>
      <w:pPr>
        <w:pStyle w:val="PreformattedText"/>
        <w:bidi w:val="0"/>
        <w:spacing w:before="0" w:after="0"/>
        <w:jc w:val="left"/>
        <w:rPr/>
      </w:pPr>
      <w:r>
        <w:rPr/>
        <w:t>BppVEaqoMixqOdUjKjI5vdi1j9eLC9gowa563XtI6Kf252ZhOruvt99n7hyNVR4TYWy9x7myFVS6xV</w:t>
      </w:r>
    </w:p>
    <w:p>
      <w:pPr>
        <w:pStyle w:val="PreformattedText"/>
        <w:bidi w:val="0"/>
        <w:spacing w:before="0" w:after="0"/>
        <w:jc w:val="left"/>
        <w:rPr/>
      </w:pPr>
      <w:r>
        <w:rPr/>
        <w:t>hKajmenp8csgWT76syU8ENPIblZHViNI9tvgk1wPP0+eenIx4jIgprJAH+z1rJfGao3pSbkl31QbTx</w:t>
      </w:r>
    </w:p>
    <w:p>
      <w:pPr>
        <w:pStyle w:val="PreformattedText"/>
        <w:bidi w:val="0"/>
        <w:spacing w:before="0" w:after="0"/>
        <w:jc w:val="left"/>
        <w:rPr/>
      </w:pPr>
      <w:r>
        <w:rPr/>
        <w:t>eKl7IzFJul/wCLYrB7soqHbuHyyZnDUXYmDyU/3GXxu4ss2qnp1Jlngp1keJYptJF3K1hNbp47xs8c</w:t>
      </w:r>
    </w:p>
    <w:p>
      <w:pPr>
        <w:pStyle w:val="PreformattedText"/>
        <w:bidi w:val="0"/>
        <w:spacing w:before="0" w:after="0"/>
        <w:jc w:val="left"/>
        <w:rPr/>
      </w:pPr>
      <w:r>
        <w:rPr/>
        <w:t>8mNQBUhcjWK10liTQZwPXoj5pubWYG3lkZGiGntYq7F8Hw2A+JRSp4DOTTqwvqvFdOZjf+2evc18aP</w:t>
      </w:r>
    </w:p>
    <w:p>
      <w:pPr>
        <w:pStyle w:val="PreformattedText"/>
        <w:bidi w:val="0"/>
        <w:spacing w:before="0" w:after="0"/>
        <w:jc w:val="left"/>
        <w:rPr/>
      </w:pPr>
      <w:r>
        <w:rPr/>
        <w:t>j9/fs733XXbgq989Yz42s3jU9gK42/jzk6DN1e3cLhZqqojGJrppafF0KU0UCqXmbTIW22lkrxyvta</w:t>
      </w:r>
    </w:p>
    <w:p>
      <w:pPr>
        <w:pStyle w:val="PreformattedText"/>
        <w:bidi w:val="0"/>
        <w:spacing w:before="0" w:after="0"/>
        <w:jc w:val="left"/>
        <w:rPr/>
      </w:pPr>
      <w:r>
        <w:rPr/>
        <w:t>KYlkaTTUO1R2MgPbpJIUknFMAnoAbxcbiNvmuLTeJyjeEiDUCI1Ru8k0DFsdwFST5gV6P/0u/wAa8h</w:t>
      </w:r>
    </w:p>
    <w:p>
      <w:pPr>
        <w:pStyle w:val="PreformattedText"/>
        <w:bidi w:val="0"/>
        <w:spacing w:before="0" w:after="0"/>
        <w:jc w:val="left"/>
        <w:rPr/>
      </w:pPr>
      <w:r>
        <w:rPr/>
        <w:t>Tbx6wxfR3THVfZs+XyCbeoMx1TFL2V1HkaDKUtPFQ7Nzs8TYTO5b79KppNuZKBparEZJoV80H76ngt</w:t>
      </w:r>
    </w:p>
    <w:p>
      <w:pPr>
        <w:pStyle w:val="PreformattedText"/>
        <w:bidi w:val="0"/>
        <w:spacing w:before="0" w:after="0"/>
        <w:jc w:val="left"/>
        <w:rPr/>
      </w:pPr>
      <w:r>
        <w:rPr/>
        <w:t>LaSKFkia1vBTwyqB4iprQTAjuLEZ0kNwZiK0JVNJuj3kUk9xJe2Ei0dVk8NpGAyynBjb+kQUFKAcej</w:t>
      </w:r>
    </w:p>
    <w:p>
      <w:pPr>
        <w:pStyle w:val="PreformattedText"/>
        <w:bidi w:val="0"/>
        <w:spacing w:before="0" w:after="0"/>
        <w:jc w:val="left"/>
        <w:rPr/>
      </w:pPr>
      <w:r>
        <w:rPr/>
        <w:t>T7t7E2ZW73w+E3ZFQd99ybTwtbt7B9UYDrPqvp+r2jgardGU3jvjc2zaJ8TBtvILtwiLL1jZuWXcMM</w:t>
      </w:r>
    </w:p>
    <w:p>
      <w:pPr>
        <w:pStyle w:val="PreformattedText"/>
        <w:bidi w:val="0"/>
        <w:spacing w:before="0" w:after="0"/>
        <w:jc w:val="left"/>
        <w:rPr/>
      </w:pPr>
      <w:r>
        <w:rPr/>
        <w:t>EdSMbSrNUQy+2o7JEv1ks43i8WVEijTxZJJddI2YojGMKr8QNIAFWbUT0WzC9itJZb+GIWUURea4mK</w:t>
      </w:r>
    </w:p>
    <w:p>
      <w:pPr>
        <w:pStyle w:val="PreformattedText"/>
        <w:bidi w:val="0"/>
        <w:spacing w:before="0" w:after="0"/>
        <w:jc w:val="left"/>
        <w:rPr/>
      </w:pPr>
      <w:r>
        <w:rPr/>
        <w:t>SgNnTGryBXUtQIpatWNFHDoiveGd3lV737M3bsvAdjUcu5BtTsqhwmczW7NkbUnqMRK2F3TlWlqYI6</w:t>
      </w:r>
    </w:p>
    <w:p>
      <w:pPr>
        <w:pStyle w:val="PreformattedText"/>
        <w:bidi w:val="0"/>
        <w:spacing w:before="0" w:after="0"/>
        <w:jc w:val="left"/>
        <w:rPr/>
      </w:pPr>
      <w:r>
        <w:rPr/>
        <w:t>nBbazuQrcZUT7foJUrYokqqgwVEb3ZOt8tzNfQR8x7ZHbw3LQzFwzrHcKDRHoGUGNgFAUMSx7vhPT1</w:t>
      </w:r>
    </w:p>
    <w:p>
      <w:pPr>
        <w:pStyle w:val="PreformattedText"/>
        <w:bidi w:val="0"/>
        <w:spacing w:before="0" w:after="0"/>
        <w:jc w:val="left"/>
        <w:rPr/>
      </w:pPr>
      <w:r>
        <w:rPr/>
        <w:t>tt0+6xbfMdk3CKxuLaimoiIjcGhRR+oFlUUDEhSASBnAl4T4ifICf49bY71rKnOZL5YbO7rze6sc23</w:t>
      </w:r>
    </w:p>
    <w:p>
      <w:pPr>
        <w:pStyle w:val="PreformattedText"/>
        <w:bidi w:val="0"/>
        <w:spacing w:before="0" w:after="0"/>
        <w:jc w:val="left"/>
        <w:rPr/>
      </w:pPr>
      <w:r>
        <w:rPr/>
        <w:t>dWzO9ajoU9fV+2MNs7A1+68vVT7f25g8vk5s1tfG/wCR1NQ8kjVMLzVSaL7zFuO43SyW+5ho5Io9V7</w:t>
      </w:r>
    </w:p>
    <w:p>
      <w:pPr>
        <w:pStyle w:val="PreformattedText"/>
        <w:bidi w:val="0"/>
        <w:spacing w:before="0" w:after="0"/>
        <w:jc w:val="left"/>
        <w:rPr/>
      </w:pPr>
      <w:r>
        <w:rPr/>
        <w:t>HbCO2kcAaAiCpDRanVpKfqt3kKQaqNuvuXbGKE2m2BkRNJhuZmk0NqKy6pAauHotNT6VQEA5HSB7Jz</w:t>
      </w:r>
    </w:p>
    <w:p>
      <w:pPr>
        <w:pStyle w:val="PreformattedText"/>
        <w:bidi w:val="0"/>
        <w:spacing w:before="0" w:after="0"/>
        <w:jc w:val="left"/>
        <w:rPr/>
      </w:pPr>
      <w:r>
        <w:rPr/>
        <w:t>XyJ7M+IeVou48Vu+g3NsbK9gY7edVncJ/A6/emyOqc51nv8AzeP3jT5NI6XKbj3n1K+UqtVPLBj6+u</w:t>
      </w:r>
    </w:p>
    <w:p>
      <w:pPr>
        <w:pStyle w:val="PreformattedText"/>
        <w:bidi w:val="0"/>
        <w:spacing w:before="0" w:after="0"/>
        <w:jc w:val="left"/>
        <w:rPr/>
      </w:pPr>
      <w:r>
        <w:rPr/>
        <w:t>w0lFoWpm8UrnM8V7dWb2lnvH1N3LGVRhEIIpWCkG4iQ6ZPDJOlyUUCupcZHuW73bLPeQwWBLaO4Unw</w:t>
      </w:r>
    </w:p>
    <w:p>
      <w:pPr>
        <w:pStyle w:val="PreformattedText"/>
        <w:bidi w:val="0"/>
        <w:spacing w:before="0" w:after="0"/>
        <w:jc w:val="left"/>
        <w:rPr/>
      </w:pPr>
      <w:r>
        <w:rPr/>
        <w:t>3WRu6o8MuoKt4dAE72qCFIqCTn/lsZzZvVm0e9d9ZbEdq7zyOF2pnq/s6DAZ2Ls/qj5GbC3zQZWn29</w:t>
      </w:r>
    </w:p>
    <w:p>
      <w:pPr>
        <w:pStyle w:val="PreformattedText"/>
        <w:bidi w:val="0"/>
        <w:spacing w:before="0" w:after="0"/>
        <w:jc w:val="left"/>
        <w:rPr/>
      </w:pPr>
      <w:r>
        <w:rPr/>
        <w:t>tvd3RcGyK7NZGt6dnpK/PSYqsy0VPXZLJ42N4ZqaE2jffJEvbPatm0fR2tuUg+nlWP/FHUAuUnRiPD</w:t>
      </w:r>
    </w:p>
    <w:p>
      <w:pPr>
        <w:pStyle w:val="PreformattedText"/>
        <w:bidi w:val="0"/>
        <w:spacing w:before="0" w:after="0"/>
        <w:jc w:val="left"/>
        <w:rPr/>
      </w:pPr>
      <w:r>
        <w:rPr/>
        <w:t>lOVPEKSK1J6k/bkSO5vN0Z/HurgNIJELVlTUF0vCQO5PxZoTTA6XuR21J3Fs3rrfXZW1qbrfJJlMh2</w:t>
      </w:r>
    </w:p>
    <w:p>
      <w:pPr>
        <w:pStyle w:val="PreformattedText"/>
        <w:bidi w:val="0"/>
        <w:spacing w:before="0" w:after="0"/>
        <w:jc w:val="left"/>
        <w:rPr/>
      </w:pPr>
      <w:r>
        <w:rPr/>
        <w:t>5UbS3Swr137uug8WP2fjsNhKbC0S5zE9W4hIqWXH11bRUNLnaioyz07SMsbhjlW83axk32Ox21o9zu</w:t>
      </w:r>
    </w:p>
    <w:p>
      <w:pPr>
        <w:pStyle w:val="PreformattedText"/>
        <w:bidi w:val="0"/>
        <w:spacing w:before="0" w:after="0"/>
        <w:jc w:val="left"/>
        <w:rPr/>
      </w:pPr>
      <w:r>
        <w:rPr/>
        <w:t>5FWW7YgLHAtaRQxGrdwqdZPFqjoQcwptbLtTvdpJt0EZKWqgktKxPe8hFO00qoyAKHB6E7ZWxazce4</w:t>
      </w:r>
    </w:p>
    <w:p>
      <w:pPr>
        <w:pStyle w:val="PreformattedText"/>
        <w:bidi w:val="0"/>
        <w:spacing w:before="0" w:after="0"/>
        <w:jc w:val="left"/>
        <w:rPr/>
      </w:pPr>
      <w:r>
        <w:rPr/>
        <w:t>p8tko2mq6uoNTI7Sy1KmpyDvJJ6pXUpTQ/cAeSS3jQWFuQRcka20ISMARotB50/wA5+fn0CJJpLi4a</w:t>
      </w:r>
    </w:p>
    <w:p>
      <w:pPr>
        <w:pStyle w:val="PreformattedText"/>
        <w:bidi w:val="0"/>
        <w:spacing w:before="0" w:after="0"/>
        <w:jc w:val="left"/>
        <w:rPr/>
      </w:pPr>
      <w:r>
        <w:rPr/>
        <w:t>SeQs7nuPzPp8vQDA8urAuvutY6Ono7QHWrRtrUskf6nKuRIgYSsLes2Lf2QfZTLckjSxxnoyjt8awl</w:t>
      </w:r>
    </w:p>
    <w:p>
      <w:pPr>
        <w:pStyle w:val="PreformattedText"/>
        <w:bidi w:val="0"/>
        <w:spacing w:before="0" w:after="0"/>
        <w:jc w:val="left"/>
        <w:rPr/>
      </w:pPr>
      <w:r>
        <w:rPr/>
        <w:t>R5U8vn0Y+k2mlHRWan5jcgDUqJGyRnSzaQdBdpeBfWSbsQTb2VvLqYkHowjiCjvFT69TaDALDIp8QC</w:t>
      </w:r>
    </w:p>
    <w:p>
      <w:pPr>
        <w:pStyle w:val="PreformattedText"/>
        <w:bidi w:val="0"/>
        <w:spacing w:before="0" w:after="0"/>
        <w:jc w:val="left"/>
        <w:rPr/>
      </w:pPr>
      <w:r>
        <w:rPr/>
        <w:t>pFcXNy4ca0CAqRGVP5Avx7aZqjPT8ShG7V6fd7QGn2Xt2jGpRmNz1jzsR6PFhMReKYsNIt5K4n1E3A</w:t>
      </w:r>
    </w:p>
    <w:p>
      <w:pPr>
        <w:pStyle w:val="PreformattedText"/>
        <w:bidi w:val="0"/>
        <w:spacing w:before="0" w:after="0"/>
        <w:jc w:val="left"/>
        <w:rPr/>
      </w:pPr>
      <w:r>
        <w:rPr/>
        <w:t>vzz7TH42FMgf4T0tT+zqf4j0DFDiJK37dxpMc9W88BLFA0fK34UeVn5ZRx+NH596aoNNJ6vqGO4V6X</w:t>
      </w:r>
    </w:p>
    <w:p>
      <w:pPr>
        <w:pStyle w:val="PreformattedText"/>
        <w:bidi w:val="0"/>
        <w:spacing w:before="0" w:after="0"/>
        <w:jc w:val="left"/>
        <w:rPr/>
      </w:pPr>
      <w:r>
        <w:rPr/>
        <w:t>dDtyNp2ZgJSJBezWKvAo0mNBc+NSSOeL/W/ttjjiR9vV1ANaUP2dLfGbaEytaPWjSBLqWGkxg31gAM</w:t>
      </w:r>
    </w:p>
    <w:p>
      <w:pPr>
        <w:pStyle w:val="PreformattedText"/>
        <w:bidi w:val="0"/>
        <w:spacing w:before="0" w:after="0"/>
        <w:jc w:val="left"/>
        <w:rPr/>
      </w:pPr>
      <w:r>
        <w:rPr/>
        <w:t>NTG39eLce0jnNOHy/zdKo19cn1/wBjp+rusVrqYJ4LGbgAquk+QEC6gXCqOdP0/r7ZDUz04VBxXpJ5</w:t>
      </w:r>
    </w:p>
    <w:p>
      <w:pPr>
        <w:pStyle w:val="PreformattedText"/>
        <w:bidi w:val="0"/>
        <w:spacing w:before="0" w:after="0"/>
        <w:jc w:val="left"/>
        <w:rPr/>
      </w:pPr>
      <w:r>
        <w:rPr/>
        <w:t>nqKhpKWSIUqkBB+pdJktyvkIANi9zYck/T28GpTOekzR4r0S7tLrpqd6lxDp0xvIzhAsgZW9LcqTdm</w:t>
      </w:r>
    </w:p>
    <w:p>
      <w:pPr>
        <w:pStyle w:val="PreformattedText"/>
        <w:bidi w:val="0"/>
        <w:spacing w:before="0" w:after="0"/>
        <w:jc w:val="left"/>
        <w:rPr/>
      </w:pPr>
      <w:r>
        <w:rPr/>
        <w:t>IVQpA45tc+39IYGigsf9X+ry6ZPbQF6D/Vx6J5tvsPf/x27Y232511UrQ7v2nX2qIJjNHi9xYWpcx5</w:t>
      </w:r>
    </w:p>
    <w:p>
      <w:pPr>
        <w:pStyle w:val="PreformattedText"/>
        <w:bidi w:val="0"/>
        <w:spacing w:before="0" w:after="0"/>
        <w:jc w:val="left"/>
        <w:rPr/>
      </w:pPr>
      <w:r>
        <w:rPr/>
        <w:t>fa2biU/v4vIxMLlxemk0SoQy+7IygMpWsTCjD1+z5jy69oGpDUiRcg+h/wAx8x1trfG75G7F+UHUu3</w:t>
      </w:r>
    </w:p>
    <w:p>
      <w:pPr>
        <w:pStyle w:val="PreformattedText"/>
        <w:bidi w:val="0"/>
        <w:spacing w:before="0" w:after="0"/>
        <w:jc w:val="left"/>
        <w:rPr/>
      </w:pPr>
      <w:r>
        <w:rPr/>
        <w:t>+09hzhY8hEaLcWAmdP4rtLctGBFl9v5imWzw1NBU3AawWWMrIt1Yeyq6tjbSDNYmyp9R/nHA/Poyt5</w:t>
      </w:r>
    </w:p>
    <w:p>
      <w:pPr>
        <w:pStyle w:val="PreformattedText"/>
        <w:bidi w:val="0"/>
        <w:spacing w:before="0" w:after="0"/>
        <w:jc w:val="left"/>
        <w:rPr/>
      </w:pPr>
      <w:r>
        <w:rPr/>
        <w:t>xPGSRRwaEenQrZOsMStfSVsbi/IuLfQmxHHP49tqBTj042Ps6J73huqHC4+tq5qhYaVYXNRVT1McdP</w:t>
      </w:r>
    </w:p>
    <w:p>
      <w:pPr>
        <w:pStyle w:val="PreformattedText"/>
        <w:bidi w:val="0"/>
        <w:spacing w:before="0" w:after="0"/>
        <w:jc w:val="left"/>
        <w:rPr/>
      </w:pPr>
      <w:r>
        <w:rPr/>
        <w:t>QsqqtPFDA4AeOskbSCLlH+llPs0tE1EUWp/wAP29Ft0y6S2qg/l1oi/wA975Gz7x7Z2h0lRVsrYLr7</w:t>
      </w:r>
    </w:p>
    <w:p>
      <w:pPr>
        <w:pStyle w:val="PreformattedText"/>
        <w:bidi w:val="0"/>
        <w:spacing w:before="0" w:after="0"/>
        <w:jc w:val="left"/>
        <w:rPr/>
      </w:pPr>
      <w:r>
        <w:rPr/>
        <w:t>FTb13DHpDw1W8d2wtR42nvG7KZ8JtWJEeOSzrLWngfX2aVKW7gkHUf8AB1rbIgZZrijBeAqfMcetev</w:t>
      </w:r>
    </w:p>
    <w:p>
      <w:pPr>
        <w:pStyle w:val="PreformattedText"/>
        <w:bidi w:val="0"/>
        <w:spacing w:before="0" w:after="0"/>
        <w:jc w:val="left"/>
        <w:rPr/>
      </w:pPr>
      <w:r>
        <w:rPr/>
        <w:t>zQStN6nEYNO0UKSF4Yn065Kh6eocSM7tyscTeiSzG6i3tJUGoPD/V/qx0aUzwz16naR2+6jkAbXIiS</w:t>
      </w:r>
    </w:p>
    <w:p>
      <w:pPr>
        <w:pStyle w:val="PreformattedText"/>
        <w:bidi w:val="0"/>
        <w:spacing w:before="0" w:after="0"/>
        <w:jc w:val="left"/>
        <w:rPr/>
      </w:pPr>
      <w:r>
        <w:rPr/>
        <w:t>KZwlN4VM5ZZUaOagkk8TDUyi6qQOL+6rUsWFP54/zdboKEEf6v8AL08QxloxNEkk9U86yySIrComll</w:t>
      </w:r>
    </w:p>
    <w:p>
      <w:pPr>
        <w:pStyle w:val="PreformattedText"/>
        <w:bidi w:val="0"/>
        <w:spacing w:before="0" w:after="0"/>
        <w:jc w:val="left"/>
        <w:rPr/>
      </w:pPr>
      <w:r>
        <w:rPr/>
        <w:t>tOsZVowsupArqB+kAfqAI9uqK5HEnpo4oPLpz8TR0gshl+4VZ1iaqR0hgVkliqIwIWnKqyMCYjq086</w:t>
      </w:r>
    </w:p>
    <w:p>
      <w:pPr>
        <w:pStyle w:val="PreformattedText"/>
        <w:bidi w:val="0"/>
        <w:spacing w:before="0" w:after="0"/>
        <w:jc w:val="left"/>
        <w:rPr/>
      </w:pPr>
      <w:r>
        <w:rPr/>
        <w:t>Y9QPu1CKj8P8v8/TeSajFOpaLG9Qk0rGajDSJFVSL5pJ6oRExMxcxf5Oj2JEBRhpCnX9S5QHiwK+vW</w:t>
      </w:r>
    </w:p>
    <w:p>
      <w:pPr>
        <w:pStyle w:val="PreformattedText"/>
        <w:bidi w:val="0"/>
        <w:spacing w:before="0" w:after="0"/>
        <w:jc w:val="left"/>
        <w:rPr/>
      </w:pPr>
      <w:r>
        <w:rPr/>
        <w:t>wWApSjdZCDd0kjCyj96IrGXcAuZDTwvH62qimoszLrVL6h/a9+KkV4V62pJK069UTThUqqmRhq0ijl</w:t>
      </w:r>
    </w:p>
    <w:p>
      <w:pPr>
        <w:pStyle w:val="PreformattedText"/>
        <w:bidi w:val="0"/>
        <w:spacing w:before="0" w:after="0"/>
        <w:jc w:val="left"/>
        <w:rPr/>
      </w:pPr>
      <w:r>
        <w:rPr/>
        <w:t>mqBNVSI5lA0waiaqjKFlVgbFmspFyBsFs14/b/k8+rEeh+3pvldtfjlcLXRNPEZY9MKpBGfWUeWEmf</w:t>
      </w:r>
    </w:p>
    <w:p>
      <w:pPr>
        <w:pStyle w:val="PreformattedText"/>
        <w:bidi w:val="0"/>
        <w:spacing w:before="0" w:after="0"/>
        <w:jc w:val="left"/>
        <w:rPr/>
      </w:pPr>
      <w:r>
        <w:rPr/>
        <w:t>xxOGKtqfQTcHgjQcE0rnP7P8vWwMahSnTLIVh8UbUkESwSLH5oZG8E8Yk1tFLKyySQ05sNOskguUBH</w:t>
      </w:r>
    </w:p>
    <w:p>
      <w:pPr>
        <w:pStyle w:val="PreformattedText"/>
        <w:bidi w:val="0"/>
        <w:spacing w:before="0" w:after="0"/>
        <w:jc w:val="left"/>
        <w:rPr/>
      </w:pPr>
      <w:r>
        <w:rPr/>
        <w:t>190ZSPiXh1v861/1Y6wyu7B3mkCBo1j1aRE8BRkGpCjKPUUs7kXVPTckG9CDkl6Y/Z1sDJGnPTejao</w:t>
      </w:r>
    </w:p>
    <w:p>
      <w:pPr>
        <w:pStyle w:val="PreformattedText"/>
        <w:bidi w:val="0"/>
        <w:spacing w:before="0" w:after="0"/>
        <w:jc w:val="left"/>
        <w:rPr/>
      </w:pPr>
      <w:r>
        <w:rPr/>
        <w:t>ZGRozGsUYUoGVWbykVBHlBMwCut9agKzcGxB9tE0qNYIpxH+z1any6xf5mN4h6pJj+5fU9PD9tJKzr</w:t>
      </w:r>
    </w:p>
    <w:p>
      <w:pPr>
        <w:pStyle w:val="PreformattedText"/>
        <w:bidi w:val="0"/>
        <w:spacing w:before="0" w:after="0"/>
        <w:jc w:val="left"/>
        <w:rPr/>
      </w:pPr>
      <w:r>
        <w:rPr/>
        <w:t>MAGWyxN6rEk2APp496FQKA560VB6cYVDzeOmlMsWjXNAT4AfCzNMkM5N5ZRDTLc8gBgi8gEuLxxw8+</w:t>
      </w:r>
    </w:p>
    <w:p>
      <w:pPr>
        <w:pStyle w:val="PreformattedText"/>
        <w:bidi w:val="0"/>
        <w:spacing w:before="0" w:after="0"/>
        <w:jc w:val="left"/>
        <w:rPr/>
      </w:pPr>
      <w:r>
        <w:rPr/>
        <w:t>q0/b1niqNMsdNCuoeWXStX+mKGXTFINWlaljUhyZVW7ARiwB49uZ16RWlfPrRBoTXqZKilV8i/cSlk</w:t>
      </w:r>
    </w:p>
    <w:p>
      <w:pPr>
        <w:pStyle w:val="PreformattedText"/>
        <w:bidi w:val="0"/>
        <w:spacing w:before="0" w:after="0"/>
        <w:jc w:val="left"/>
        <w:rPr/>
      </w:pPr>
      <w:r>
        <w:rPr/>
        <w:t>JQIYZKqBi8kSMwMmqJ1AEg4Ma8Ei497bgNWf8vVQM8OumZPHF5ZZn8EdpElhSaCmgcQxQtBpjilMk8</w:t>
      </w:r>
    </w:p>
    <w:p>
      <w:pPr>
        <w:pStyle w:val="PreformattedText"/>
        <w:bidi w:val="0"/>
        <w:spacing w:before="0" w:after="0"/>
        <w:jc w:val="left"/>
        <w:rPr/>
      </w:pPr>
      <w:r>
        <w:rPr/>
        <w:t>iPBIVINwFBPI978uJI/wBX/FdX4eXWR4p55GRE/wA1Ci6FaJJKZWDTTGSjjA+6VZZLqAbXAGkAEndD</w:t>
      </w:r>
    </w:p>
    <w:p>
      <w:pPr>
        <w:pStyle w:val="PreformattedText"/>
        <w:bidi w:val="0"/>
        <w:spacing w:before="0" w:after="0"/>
        <w:jc w:val="left"/>
        <w:rPr/>
      </w:pPr>
      <w:r>
        <w:rPr/>
        <w:t>6f6vs6oWP59Y4/3IvHVBqkukQifU4knkA0pVA+KMsojiThGXl2YauLb+IGp6pqI4dYo0XQb3cR+SGV</w:t>
      </w:r>
    </w:p>
    <w:p>
      <w:pPr>
        <w:pStyle w:val="PreformattedText"/>
        <w:bidi w:val="0"/>
        <w:spacing w:before="0" w:after="0"/>
        <w:jc w:val="left"/>
        <w:rPr/>
      </w:pPr>
      <w:r>
        <w:rPr/>
        <w:t>YSyvM7hVDLIIx9qk8cz3Tlwim+ks49+pgZ4fz61WuadOkAR5acBlFRKY6SGRhGHnFU0v24eRCsagyV</w:t>
      </w:r>
    </w:p>
    <w:p>
      <w:pPr>
        <w:pStyle w:val="PreformattedText"/>
        <w:bidi w:val="0"/>
        <w:spacing w:before="0" w:after="0"/>
        <w:jc w:val="left"/>
        <w:rPr/>
      </w:pPr>
      <w:r>
        <w:rPr/>
        <w:t>UYYlQqC2qxHt1R3IKivD/N/h6tTBqMdRsx5cR5cxAPuaGnqYJshjKikhrVnkFXEhrZZyZPuJ6anlIA</w:t>
      </w:r>
    </w:p>
    <w:p>
      <w:pPr>
        <w:pStyle w:val="PreformattedText"/>
        <w:bidi w:val="0"/>
        <w:spacing w:before="0" w:after="0"/>
        <w:jc w:val="left"/>
        <w:rPr/>
      </w:pPr>
      <w:r>
        <w:rPr/>
        <w:t>UsdQvp1ke2LhDE5mGYwRVaVrnjX5Dq6hWAStHIwa06C/ceNrcXmUOCjSHGVr11TQzRxvMlB95rD47x</w:t>
      </w:r>
    </w:p>
    <w:p>
      <w:pPr>
        <w:pStyle w:val="PreformattedText"/>
        <w:bidi w:val="0"/>
        <w:spacing w:before="0" w:after="0"/>
        <w:jc w:val="left"/>
        <w:rPr/>
      </w:pPr>
      <w:r>
        <w:rPr/>
        <w:t>yw+KnFQsrNFGyvLYWKgqR7LbiAw3H6A/RYkg+lfL/N/sdPIwdBrbvAFfn8/8/UXF4KFhHNUANNMGjS</w:t>
      </w:r>
    </w:p>
    <w:p>
      <w:pPr>
        <w:pStyle w:val="PreformattedText"/>
        <w:bidi w:val="0"/>
        <w:spacing w:before="0" w:after="0"/>
        <w:jc w:val="left"/>
        <w:rPr/>
      </w:pPr>
      <w:r>
        <w:rPr/>
        <w:t>c3czzQtGUkkGtWkSnBAQEqjXX9TCOT36O3jY6mPf8Anx/1f6uB61I7LgUp0szi4TGKegEYZnnaYgBq</w:t>
      </w:r>
    </w:p>
    <w:p>
      <w:pPr>
        <w:pStyle w:val="PreformattedText"/>
        <w:bidi w:val="0"/>
        <w:spacing w:before="0" w:after="0"/>
        <w:jc w:val="left"/>
        <w:rPr/>
      </w:pPr>
      <w:r>
        <w:rPr/>
        <w:t>mUsuqSpkbxeGnSQatCBXjuJG9R8qxLPDUVCepPz/ANX+z86J9RqCfTrA1OzU7y+BbTSRhJ9UsRkhgm</w:t>
      </w:r>
    </w:p>
    <w:p>
      <w:pPr>
        <w:pStyle w:val="PreformattedText"/>
        <w:bidi w:val="0"/>
        <w:spacing w:before="0" w:after="0"/>
        <w:jc w:val="left"/>
        <w:rPr/>
      </w:pPr>
      <w:r>
        <w:rPr/>
        <w:t>tMplE3mkTSFX+22oj1CS0r301VXpivH1/n/q+R471UbTXI6liGCAwGnWR6kNEn+aS0iNG4SdZLpG0q</w:t>
      </w:r>
    </w:p>
    <w:p>
      <w:pPr>
        <w:pStyle w:val="PreformattedText"/>
        <w:bidi w:val="0"/>
        <w:spacing w:before="0" w:after="0"/>
        <w:jc w:val="left"/>
        <w:rPr/>
      </w:pPr>
      <w:r>
        <w:rPr/>
        <w:t>K2kKF0gMSV0NJH71+nWg+L7P9X+r8x1qpINeoiwQxy1Ak8ZRwzwIUiYVVZI6RxwSLLKFp4RTgqQurQ</w:t>
      </w:r>
    </w:p>
    <w:p>
      <w:pPr>
        <w:pStyle w:val="PreformattedText"/>
        <w:bidi w:val="0"/>
        <w:spacing w:before="0" w:after="0"/>
        <w:jc w:val="left"/>
        <w:rPr/>
      </w:pPr>
      <w:r>
        <w:rPr/>
        <w:t>Sg4jMbq1UVoTxP8/8AV/q4dXK1UGmf8nWSeaaBIlWRKtiiSatEkRWVpma5WVnZpNX6SD5A1mNplZXt</w:t>
      </w:r>
    </w:p>
    <w:p>
      <w:pPr>
        <w:pStyle w:val="PreformattedText"/>
        <w:bidi w:val="0"/>
        <w:spacing w:before="0" w:after="0"/>
        <w:jc w:val="left"/>
        <w:rPr/>
      </w:pPr>
      <w:r>
        <w:rPr/>
        <w:t>xoOJ/wBX+r/Z4+A9RT/V/q/4rrnFd6lZHWKZYkWFUidaW5eBvuHaLXKs8MSTSEEeSKNGvYwO6R1KcK</w:t>
      </w:r>
    </w:p>
    <w:p>
      <w:pPr>
        <w:pStyle w:val="PreformattedText"/>
        <w:bidi w:val="0"/>
        <w:spacing w:before="0" w:after="0"/>
        <w:jc w:val="left"/>
        <w:rPr/>
      </w:pPr>
      <w:r>
        <w:rPr/>
        <w:t>ken+r9v+oYDoIpwx1CWNpDUxMJVemSeKPS2iJIkZFeRH8g9Sr400uShNlY6TE/urfw1yP9X+r/AIo9</w:t>
      </w:r>
    </w:p>
    <w:p>
      <w:pPr>
        <w:pStyle w:val="PreformattedText"/>
        <w:bidi w:val="0"/>
        <w:spacing w:before="0" w:after="0"/>
        <w:jc w:val="left"/>
        <w:rPr/>
      </w:pPr>
      <w:r>
        <w:rPr/>
        <w:t>exxp/q/1f6uPXMyN44H1SzBmupkFQUhp0Y6CNDx1GpqhA2oAO7DWn+ULIhrUmhqSf9X+X/Pxr1vSvd</w:t>
      </w:r>
    </w:p>
    <w:p>
      <w:pPr>
        <w:pStyle w:val="PreformattedText"/>
        <w:bidi w:val="0"/>
        <w:spacing w:before="0" w:after="0"/>
        <w:jc w:val="left"/>
        <w:rPr/>
      </w:pPr>
      <w:r>
        <w:rPr/>
        <w:t>gf6v8AV/k4dRZURZKfUxddaIVijdFjdYC/kljdftacokjsDqeNg5v+wx0eNO0n/V/m/wAH5dVp1Ame</w:t>
      </w:r>
    </w:p>
    <w:p>
      <w:pPr>
        <w:pStyle w:val="PreformattedText"/>
        <w:bidi w:val="0"/>
        <w:spacing w:before="0" w:after="0"/>
        <w:jc w:val="left"/>
        <w:rPr/>
      </w:pPr>
      <w:r>
        <w:rPr/>
        <w:t>RSRCwVmqZIgsb2dlDEQSPE0hWOWQIFKhgzlQARIsZapY4PnX/V/g/wBRp05jNfT/AFf6v8nUiN0kkh</w:t>
      </w:r>
    </w:p>
    <w:p>
      <w:pPr>
        <w:pStyle w:val="PreformattedText"/>
        <w:bidi w:val="0"/>
        <w:spacing w:before="0" w:after="0"/>
        <w:jc w:val="left"/>
        <w:rPr/>
      </w:pPr>
      <w:r>
        <w:rPr/>
        <w:t>mq4oVci9qdEdJ3dHWGdYVcNGC5MilQVViSq2MkXvakVFf9X+r/AFeY6q2KgcP9X+r/AFV6eAZJ1lM5</w:t>
      </w:r>
    </w:p>
    <w:p>
      <w:pPr>
        <w:pStyle w:val="PreformattedText"/>
        <w:bidi w:val="0"/>
        <w:spacing w:before="0" w:after="0"/>
        <w:jc w:val="left"/>
        <w:rPr/>
      </w:pPr>
      <w:r>
        <w:rPr/>
        <w:t>icSuIrww09HHIKdFp2WN45QUdQdDoSQyMqsxRo2R4kkGp/kB/q/1fLpkBVOPL1qf9X+r59ZZptMCq3</w:t>
      </w:r>
    </w:p>
    <w:p>
      <w:pPr>
        <w:pStyle w:val="PreformattedText"/>
        <w:bidi w:val="0"/>
        <w:spacing w:before="0" w:after="0"/>
        <w:jc w:val="left"/>
        <w:rPr/>
      </w:pPr>
      <w:r>
        <w:rPr/>
        <w:t>qp4VnWUlg7Ir+aSSaR/SkjtOGkuo9LB2I1mWI61Ghr8P8Aq/1f6iOrClRQ56l+advtLw1EmuERtHSz</w:t>
      </w:r>
    </w:p>
    <w:p>
      <w:pPr>
        <w:pStyle w:val="PreformattedText"/>
        <w:bidi w:val="0"/>
        <w:spacing w:before="0" w:after="0"/>
        <w:jc w:val="left"/>
        <w:rPr/>
      </w:pPr>
      <w:r>
        <w:rPr/>
        <w:t>K8quWWFGjYBiG+4ChUW7k6QWLrFIbktg54f6vz/1fPrXlg5r1wsvlLvO0bp4zBZLKXmV5JHBgiKsqx</w:t>
      </w:r>
    </w:p>
    <w:p>
      <w:pPr>
        <w:pStyle w:val="PreformattedText"/>
        <w:bidi w:val="0"/>
        <w:spacing w:before="0" w:after="0"/>
        <w:jc w:val="left"/>
        <w:rPr/>
      </w:pPr>
      <w:r>
        <w:rPr/>
        <w:t>gzAi4V2Z0TS04W+oD8X+r/AFf6uPXitRwx/q/1f6h03OVkghLzzsjLCYnkEKQTyxKoI0hGSnQpoV2J</w:t>
      </w:r>
    </w:p>
    <w:p>
      <w:pPr>
        <w:pStyle w:val="PreformattedText"/>
        <w:bidi w:val="0"/>
        <w:spacing w:before="0" w:after="0"/>
        <w:jc w:val="left"/>
        <w:rPr/>
      </w:pPr>
      <w:r>
        <w:rPr/>
        <w:t>toIEl4/FIKMdQHdxpn/Vw/1V8j1rTQ4A/wAvUqOSqkECvLNJ9zTy+MRq3liqJpBJMnrV52QsLagQxk</w:t>
      </w:r>
    </w:p>
    <w:p>
      <w:pPr>
        <w:pStyle w:val="PreformattedText"/>
        <w:bidi w:val="0"/>
        <w:spacing w:before="0" w:after="0"/>
        <w:jc w:val="left"/>
        <w:rPr/>
      </w:pPr>
      <w:r>
        <w:rPr/>
        <w:t>Gv/gQCr6Go6ccQf9X+r/D1oilT5D/V/q/zdZi0UUVQkk9QiUsMhfwrH46d0T9lWBvApUTSOGHo1O2l</w:t>
      </w:r>
    </w:p>
    <w:p>
      <w:pPr>
        <w:pStyle w:val="PreformattedText"/>
        <w:bidi w:val="0"/>
        <w:spacing w:before="0" w:after="0"/>
        <w:jc w:val="left"/>
        <w:rPr/>
      </w:pPr>
      <w:r>
        <w:rPr/>
        <w:t>WjMiR77dJFeAP+r/AA/8VXrVDUGnE9SgsiU6sPJImpJI9CB46YMyQo5DjxJqjVVkSVjG8Nrkr4pjYE</w:t>
      </w:r>
    </w:p>
    <w:p>
      <w:pPr>
        <w:pStyle w:val="PreformattedText"/>
        <w:bidi w:val="0"/>
        <w:spacing w:before="0" w:after="0"/>
        <w:jc w:val="left"/>
        <w:rPr/>
      </w:pPr>
      <w:r>
        <w:rPr/>
        <w:t>U4/wCr/V/q4HrR+LqY9VG8mppHYNEqSSMss9TBUtUwPVMxY04S88qhg51SOI2ISdUL3AqSQ3Eev+r/</w:t>
      </w:r>
    </w:p>
    <w:p>
      <w:pPr>
        <w:pStyle w:val="PreformattedText"/>
        <w:bidi w:val="0"/>
        <w:spacing w:before="0" w:after="0"/>
        <w:jc w:val="left"/>
        <w:rPr/>
      </w:pPr>
      <w:r>
        <w:rPr/>
        <w:t>AFfPqtf8P+r/AFf5Ou0cQy5GF2jjleYzBo4GliqJozGsNxAIEgqZZl0/tmN/uLyIFdpVarVJav8AL/</w:t>
      </w:r>
    </w:p>
    <w:p>
      <w:pPr>
        <w:pStyle w:val="PreformattedText"/>
        <w:bidi w:val="0"/>
        <w:spacing w:before="0" w:after="0"/>
        <w:jc w:val="left"/>
        <w:rPr/>
      </w:pPr>
      <w:r>
        <w:rPr/>
        <w:t>V/qOfXqwpRc4646oXqIaiRdLmQoYYURaeOGBElYU6mN4xSJTSF/GpkRIlKaWiaybUivz/1H9lP83Dr</w:t>
      </w:r>
    </w:p>
    <w:p>
      <w:pPr>
        <w:pStyle w:val="PreformattedText"/>
        <w:bidi w:val="0"/>
        <w:spacing w:before="0" w:after="0"/>
        <w:jc w:val="left"/>
        <w:rPr/>
      </w:pPr>
      <w:r>
        <w:rPr/>
        <w:t>ZAp6jqYBChrYQZk8E6vTrNGxhlsoZ5Gp5JGCeWnYsNfk8kOkSFgiOrms0cBj/q/P/UOPVTgLgdZpSk</w:t>
      </w:r>
    </w:p>
    <w:p>
      <w:pPr>
        <w:pStyle w:val="PreformattedText"/>
        <w:bidi w:val="0"/>
        <w:spacing w:before="0" w:after="0"/>
        <w:jc w:val="left"/>
        <w:rPr/>
      </w:pPr>
      <w:r>
        <w:rPr/>
        <w:t>OPfyogaKUR+VHhZrTTzOZZHaaOVViJ0GVgHV9MjMHKvJvUwHE/6vz61UE4A6zkq4poKOLQKyFYJTFH</w:t>
      </w:r>
    </w:p>
    <w:p>
      <w:pPr>
        <w:pStyle w:val="PreformattedText"/>
        <w:bidi w:val="0"/>
        <w:spacing w:before="0" w:after="0"/>
        <w:jc w:val="left"/>
        <w:rPr/>
      </w:pPr>
      <w:r>
        <w:rPr/>
        <w:t>HDEEk/QkaxvGsEqOnjjFhaW6R+PyNBI+FqAteI+Y/wAHA/6vka4oxp+X+r/V/h64U8iDwyoj05FP42</w:t>
      </w:r>
    </w:p>
    <w:p>
      <w:pPr>
        <w:pStyle w:val="PreformattedText"/>
        <w:bidi w:val="0"/>
        <w:spacing w:before="0" w:after="0"/>
        <w:jc w:val="left"/>
        <w:rPr/>
      </w:pPr>
      <w:r>
        <w:rPr/>
        <w:t>kWOJnkjpXMSmWnZZU8zUzP/Ya1iipoVoo7UXUSKA0+f+r/AFU+QoTQEUqPy/1U6yuZELrCuiWSAt4m</w:t>
      </w:r>
    </w:p>
    <w:p>
      <w:pPr>
        <w:pStyle w:val="PreformattedText"/>
        <w:bidi w:val="0"/>
        <w:spacing w:before="0" w:after="0"/>
        <w:jc w:val="left"/>
        <w:rPr/>
      </w:pPr>
      <w:r>
        <w:rPr/>
        <w:t>JkjRXKyAPViRm8TzFHLatDIl21KnmVs1zQ/4f8Nf9X8+vVzw/wAHXNGV4aqCSWplaSYTxpUEPSKINd</w:t>
      </w:r>
    </w:p>
    <w:p>
      <w:pPr>
        <w:pStyle w:val="PreformattedText"/>
        <w:bidi w:val="0"/>
        <w:spacing w:before="0" w:after="0"/>
        <w:jc w:val="left"/>
        <w:rPr/>
      </w:pPr>
      <w:r>
        <w:rPr/>
        <w:t>RVMCWiSPxyuSpIARCGuCyvJscGBb/D5Z6tXIH+br3mglkpmBc/tTwaH/yd4mq6kx0yRuA07oGIjdPT</w:t>
      </w:r>
    </w:p>
    <w:p>
      <w:pPr>
        <w:pStyle w:val="PreformattedText"/>
        <w:bidi w:val="0"/>
        <w:spacing w:before="0" w:after="0"/>
        <w:jc w:val="left"/>
        <w:rPr/>
      </w:pPr>
      <w:r>
        <w:rPr/>
        <w:t>qeyaQxER9VDTI/nj/V/q9OtZzx/l1yN1hqopap1nlqYZ4p2sym+lYZqlZAjgsyP49IAZoiLh1ISxX4</w:t>
      </w:r>
    </w:p>
    <w:p>
      <w:pPr>
        <w:pStyle w:val="PreformattedText"/>
        <w:bidi w:val="0"/>
        <w:spacing w:before="0" w:after="0"/>
        <w:jc w:val="left"/>
        <w:rPr/>
      </w:pPr>
      <w:r>
        <w:rPr/>
        <w:t>sitfIf5+vVpk+nT0BRwk5ebILS0MMMlTU1NREJDHoApmipKinRvNLVsx0oqhYydGpAWvYgKGkLUjHG</w:t>
      </w:r>
    </w:p>
    <w:p>
      <w:pPr>
        <w:pStyle w:val="PreformattedText"/>
        <w:bidi w:val="0"/>
        <w:spacing w:before="0" w:after="0"/>
        <w:jc w:val="left"/>
        <w:rPr/>
      </w:pPr>
      <w:r>
        <w:rPr/>
        <w:t>vl/k/Lqh7mCKvceFPP8Ay9I2tZ9x1tPI9NT0uPx07SYylpaYJGFeBo6murIZI2haqyMIBljdnlRUca</w:t>
      </w:r>
    </w:p>
    <w:p>
      <w:pPr>
        <w:pStyle w:val="PreformattedText"/>
        <w:bidi w:val="0"/>
        <w:spacing w:before="0" w:after="0"/>
        <w:jc w:val="left"/>
        <w:rPr/>
      </w:pPr>
      <w:r>
        <w:rPr/>
        <w:t>ibn2mzKRqIopxT/Cfmf2gdOKPDU8dR41/1eXT9SrfzlTToaiKao+zmZaeVjEzxzU0aSTxmhmcu8WtB</w:t>
      </w:r>
    </w:p>
    <w:p>
      <w:pPr>
        <w:pStyle w:val="PreformattedText"/>
        <w:bidi w:val="0"/>
        <w:spacing w:before="0" w:after="0"/>
        <w:jc w:val="left"/>
        <w:rPr/>
      </w:pPr>
      <w:r>
        <w:rPr/>
        <w:t>EFE9QUJeIWeWlCKDhw4f8Uf2cT6derUirH/D/q/4r16coZCySka9cU0NUXjjQT+BhHJ/k0RVJqWqqJ</w:t>
      </w:r>
    </w:p>
    <w:p>
      <w:pPr>
        <w:pStyle w:val="PreformattedText"/>
        <w:bidi w:val="0"/>
        <w:spacing w:before="0" w:after="0"/>
        <w:jc w:val="left"/>
        <w:rPr/>
      </w:pPr>
      <w:r>
        <w:rPr/>
        <w:t>shHL6i5eeemHHgYh4UocUNf5fl9v7SPTqtc+ZH+r/V+3rhElKPs1SZfHqcwfw6jkR1AjWrb7dpmWSv</w:t>
      </w:r>
    </w:p>
    <w:p>
      <w:pPr>
        <w:pStyle w:val="PreformattedText"/>
        <w:bidi w:val="0"/>
        <w:spacing w:before="0" w:after="0"/>
        <w:jc w:val="left"/>
        <w:rPr/>
      </w:pPr>
      <w:r>
        <w:rPr/>
        <w:t>NGtMGiRbExU8ai/mJ91JTGnP+r5+n+T59XAJqepqR/bweNNHmotMPmkiRgk6SFI08MPmFVHi5oCQGY</w:t>
      </w:r>
    </w:p>
    <w:p>
      <w:pPr>
        <w:pStyle w:val="PreformattedText"/>
        <w:bidi w:val="0"/>
        <w:spacing w:before="0" w:after="0"/>
        <w:jc w:val="left"/>
        <w:rPr/>
      </w:pPr>
      <w:r>
        <w:rPr/>
        <w:t>ralZnsZQT5dAwUOP8AV8/9Q+fVSDX4qV6cIY6t0dUlENVGZKixaOECSMaZKWV40YD9ynFjfV+w9/8A</w:t>
      </w:r>
    </w:p>
    <w:p>
      <w:pPr>
        <w:pStyle w:val="PreformattedText"/>
        <w:bidi w:val="0"/>
        <w:spacing w:before="0" w:after="0"/>
        <w:jc w:val="left"/>
        <w:rPr/>
      </w:pPr>
      <w:r>
        <w:rPr/>
        <w:t>OA+3woodIz+XVT8zUHrESkM6UoSOYx06D1QQrTTRsWFXPr8ZE00JltIo0EqPVbSCa9w/Z/xflnr2kE</w:t>
      </w:r>
    </w:p>
    <w:p>
      <w:pPr>
        <w:pStyle w:val="PreformattedText"/>
        <w:bidi w:val="0"/>
        <w:spacing w:before="0" w:after="0"/>
        <w:jc w:val="left"/>
        <w:rPr/>
      </w:pPr>
      <w:r>
        <w:rPr/>
        <w:t>k5rX/V59TI5UeV5IJk8dSlJAksMjrDPPf92SN3VWgZ5owZXsOIiL8n3utRxx1oADy49Ra6Zaerenp9</w:t>
      </w:r>
    </w:p>
    <w:p>
      <w:pPr>
        <w:pStyle w:val="PreformattedText"/>
        <w:bidi w:val="0"/>
        <w:spacing w:before="0" w:after="0"/>
        <w:jc w:val="left"/>
        <w:rPr/>
      </w:pPr>
      <w:r>
        <w:rPr/>
        <w:t>P3MbTzBIh5KRQZFg+2UyhYykCBtLKD63Vv8AWozANTUa/ZjrYBIPaKfb1//QHyRzcxuQNIIBVrBvSo</w:t>
      </w:r>
    </w:p>
    <w:p>
      <w:pPr>
        <w:pStyle w:val="PreformattedText"/>
        <w:bidi w:val="0"/>
        <w:spacing w:before="0" w:after="0"/>
        <w:jc w:val="left"/>
        <w:rPr/>
      </w:pPr>
      <w:r>
        <w:rPr/>
        <w:t>0MSdQ8f9TY39qeNcdOnHUN3AL3DGN3QtYByZNI1W+h8RU3C/gD6+9f4Oq0PDz6jSMzNo030DlnAANm</w:t>
      </w:r>
    </w:p>
    <w:p>
      <w:pPr>
        <w:pStyle w:val="PreformattedText"/>
        <w:bidi w:val="0"/>
        <w:spacing w:before="0" w:after="0"/>
        <w:jc w:val="left"/>
        <w:rPr/>
      </w:pPr>
      <w:r>
        <w:rPr/>
        <w:t>DSPEoJT1fXg6hyPz7r+XVuHE9Q5CTovqUsAdN21KwJ5sADwvITUf9496/wAPWvnTqGzMXK6FUqSUuw</w:t>
      </w:r>
    </w:p>
    <w:p>
      <w:pPr>
        <w:pStyle w:val="PreformattedText"/>
        <w:bidi w:val="0"/>
        <w:spacing w:before="0" w:after="0"/>
        <w:jc w:val="left"/>
        <w:rPr/>
      </w:pPr>
      <w:r>
        <w:rPr/>
        <w:t>DgLY+UEIqsGUiy3+t7j3Wp9OvdQZWe4JVfIxZgbqqfQABtQLhFUFlv/rf4+/cB1vh5dNzxAqx4ACsp</w:t>
      </w:r>
    </w:p>
    <w:p>
      <w:pPr>
        <w:pStyle w:val="PreformattedText"/>
        <w:bidi w:val="0"/>
        <w:spacing w:before="0" w:after="0"/>
        <w:jc w:val="left"/>
        <w:rPr/>
      </w:pPr>
      <w:r>
        <w:rPr/>
        <w:t>kT0E6wdZdT619QsAL6bf7D377evV/b1FZR+612LEKP1DUmsAPHpUX1ILXsSW/H09663x6b5CwZFW3I</w:t>
      </w:r>
    </w:p>
    <w:p>
      <w:pPr>
        <w:pStyle w:val="PreformattedText"/>
        <w:bidi w:val="0"/>
        <w:spacing w:before="0" w:after="0"/>
        <w:jc w:val="left"/>
        <w:rPr/>
      </w:pPr>
      <w:r>
        <w:rPr/>
        <w:t>L6fS7uRHqKkyA3Y/UX/wBvfj3rrVOohJUgWDkMEZRG12YXBVw1iXjJVixHP0HvXkerU/Z1iU6OWKvy</w:t>
      </w:r>
    </w:p>
    <w:p>
      <w:pPr>
        <w:pStyle w:val="PreformattedText"/>
        <w:bidi w:val="0"/>
        <w:spacing w:before="0" w:after="0"/>
        <w:jc w:val="left"/>
        <w:rPr/>
      </w:pPr>
      <w:r>
        <w:rPr/>
        <w:t>pcrqCu0Z0JGUZrlkLG34HuvWwPLzp1Ek8esrHdo5NKm9gQouqhA/Kqx/Wf7Nrjke/der1hcoFW7SKQ</w:t>
      </w:r>
    </w:p>
    <w:p>
      <w:pPr>
        <w:pStyle w:val="PreformattedText"/>
        <w:bidi w:val="0"/>
        <w:spacing w:before="0" w:after="0"/>
        <w:jc w:val="left"/>
        <w:rPr/>
      </w:pPr>
      <w:r>
        <w:rPr/>
        <w:t>0hUBweGZQTHpOpkABOo+o2t72OvGmPTrGqM3Oq59cRCWX0KwC2JUIrSg6iv1bi1re3F6ofMdeVlWRG</w:t>
      </w:r>
    </w:p>
    <w:p>
      <w:pPr>
        <w:pStyle w:val="PreformattedText"/>
        <w:bidi w:val="0"/>
        <w:spacing w:before="0" w:after="0"/>
        <w:jc w:val="left"/>
        <w:rPr/>
      </w:pPr>
      <w:r>
        <w:rPr/>
        <w:t>8YYODqBJ0II2CgkORqAY2IB9Jt/T2bWZo6+nSOf4epyWYurC6sCSGBJvbQSJGAYMWIA0i5UfQ+xXbm</w:t>
      </w:r>
    </w:p>
    <w:p>
      <w:pPr>
        <w:pStyle w:val="PreformattedText"/>
        <w:bidi w:val="0"/>
        <w:spacing w:before="0" w:after="0"/>
        <w:jc w:val="left"/>
        <w:rPr/>
      </w:pPr>
      <w:r>
        <w:rPr/>
        <w:t>o6D8+Dk566KmxkHINkCsxGkAaSSGAIbgkt9bcge1vHpJ9vWVlJQEKjwqosdbK2safGfGT6QqfQrzc8</w:t>
      </w:r>
    </w:p>
    <w:p>
      <w:pPr>
        <w:pStyle w:val="PreformattedText"/>
        <w:bidi w:val="0"/>
        <w:spacing w:before="0" w:after="0"/>
        <w:jc w:val="left"/>
        <w:rPr/>
      </w:pPr>
      <w:r>
        <w:rPr/>
        <w:t>j3VuB62KV4dNOQzFPt3EZvclczQUO3MLk9wVkhZdMUGIx9Rk2fnSkTMafTwbm9j+fZTcioIz0uhamf</w:t>
      </w:r>
    </w:p>
    <w:p>
      <w:pPr>
        <w:pStyle w:val="PreformattedText"/>
        <w:bidi w:val="0"/>
        <w:spacing w:before="0" w:after="0"/>
        <w:jc w:val="left"/>
        <w:rPr/>
      </w:pPr>
      <w:r>
        <w:rPr/>
        <w:t>l1pIbx3JWbw3TurdldI01funced3BUyPfW0uWydTX2YnnUgmA5/p7DErl5HY+vRxCmiNF+XSPYAsbB</w:t>
      </w:r>
    </w:p>
    <w:p>
      <w:pPr>
        <w:pStyle w:val="PreformattedText"/>
        <w:bidi w:val="0"/>
        <w:spacing w:before="0" w:after="0"/>
        <w:jc w:val="left"/>
        <w:rPr/>
      </w:pPr>
      <w:r>
        <w:rPr/>
        <w:t>r/g31CzEXtexAJNz+R7p5dPdRmuDxq4uukkHSzG5P9SwP1PNve+veuesiMt0AkJvpBY8Et9SpNgbgf</w:t>
      </w:r>
    </w:p>
    <w:p>
      <w:pPr>
        <w:pStyle w:val="PreformattedText"/>
        <w:bidi w:val="0"/>
        <w:spacing w:before="0" w:after="0"/>
        <w:jc w:val="left"/>
        <w:rPr/>
      </w:pPr>
      <w:r>
        <w:rPr/>
        <w:t>Q397pxPWvXrznxuxBFwTe4NlIB5N/6EH6ce/eWR1rqHGS09QQGOplvcqQyhASQfrpVv9b8e948+tng</w:t>
      </w:r>
    </w:p>
    <w:p>
      <w:pPr>
        <w:pStyle w:val="PreformattedText"/>
        <w:bidi w:val="0"/>
        <w:spacing w:before="0" w:after="0"/>
        <w:jc w:val="left"/>
        <w:rPr/>
      </w:pPr>
      <w:r>
        <w:rPr/>
        <w:t>OpF2I5CkNcEg+kAfUD6GykXtz79177OuOqynSNVyDoFxYW9Nz9Ln8fj36metdcbhVZQDe97MCz/jn6</w:t>
      </w:r>
    </w:p>
    <w:p>
      <w:pPr>
        <w:pStyle w:val="PreformattedText"/>
        <w:bidi w:val="0"/>
        <w:spacing w:before="0" w:after="0"/>
        <w:jc w:val="left"/>
        <w:rPr/>
      </w:pPr>
      <w:r>
        <w:rPr/>
        <w:t>DVa1hb6D3vJp1sde/IYAldJEg1Bjc/48cN/X8e9eVPPrdRx643LEagbAC12uxUMAo4ADAj/XP597Ap</w:t>
      </w:r>
    </w:p>
    <w:p>
      <w:pPr>
        <w:pStyle w:val="PreformattedText"/>
        <w:bidi w:val="0"/>
        <w:spacing w:before="0" w:after="0"/>
        <w:jc w:val="left"/>
        <w:rPr/>
      </w:pPr>
      <w:r>
        <w:rPr/>
        <w:t>17rIbfnQSrMth6RyBexII03P+3966917i66TpPoBBH673F2/Nh9L/T377etHj1zALBmtdG1XvcaiCA</w:t>
      </w:r>
    </w:p>
    <w:p>
      <w:pPr>
        <w:pStyle w:val="PreformattedText"/>
        <w:bidi w:val="0"/>
        <w:spacing w:before="0" w:after="0"/>
        <w:jc w:val="left"/>
        <w:rPr/>
      </w:pPr>
      <w:r>
        <w:rPr/>
        <w:t>qgA8aQPevTrXXepib24BGhrXYMSF/SbAkng/4D3ug691jddTOv4vb1+m+kXYgj8W+l/wDb+/dbr1Dl</w:t>
      </w:r>
    </w:p>
    <w:p>
      <w:pPr>
        <w:pStyle w:val="PreformattedText"/>
        <w:bidi w:val="0"/>
        <w:spacing w:before="0" w:after="0"/>
        <w:jc w:val="left"/>
        <w:rPr/>
      </w:pPr>
      <w:r>
        <w:rPr/>
        <w:t>ut10/wBlrk2a0jfSxva6KPfutgV+zpwhVhSUzP4wCrEsxGq4A4APKXRrm4PP1496+fVTx6y8AAX+rX</w:t>
      </w:r>
    </w:p>
    <w:p>
      <w:pPr>
        <w:pStyle w:val="PreformattedText"/>
        <w:bidi w:val="0"/>
        <w:spacing w:before="0" w:after="0"/>
        <w:jc w:val="left"/>
        <w:rPr/>
      </w:pPr>
      <w:r>
        <w:rPr/>
        <w:t>Oq4I9PDHyfqAPFj+CL3FmFuPXuPWXV+CRZQwA9QYqrC4DMBqZmHP5/A5sT6nWvXrtF/UQuokRuqgkA</w:t>
      </w:r>
    </w:p>
    <w:p>
      <w:pPr>
        <w:pStyle w:val="PreformattedText"/>
        <w:bidi w:val="0"/>
        <w:spacing w:before="0" w:after="0"/>
        <w:jc w:val="left"/>
        <w:rPr/>
      </w:pPr>
      <w:r>
        <w:rPr/>
        <w:t>WGoaXU/UC/I5/I5uvvWade4ceuJVWAZRxxYsxATgk8WKXsfwNIB/IuBscevV69Ymwsg0CyAaS3JUeo</w:t>
      </w:r>
    </w:p>
    <w:p>
      <w:pPr>
        <w:pStyle w:val="PreformattedText"/>
        <w:bidi w:val="0"/>
        <w:spacing w:before="0" w:after="0"/>
        <w:jc w:val="left"/>
        <w:rPr/>
      </w:pPr>
      <w:r>
        <w:rPr/>
        <w:t>sbNxYaT9Pp9NJ974/6v8PXuHn10LBnP0JBHqJsdTAFeQL834Yc2sfVYn1evdcWs2g+okEFHHJVSLaV</w:t>
      </w:r>
    </w:p>
    <w:p>
      <w:pPr>
        <w:pStyle w:val="PreformattedText"/>
        <w:bidi w:val="0"/>
        <w:spacing w:before="0" w:after="0"/>
        <w:jc w:val="left"/>
        <w:rPr/>
      </w:pPr>
      <w:r>
        <w:rPr/>
        <w:t>JNwGI44+vPDcHWade+3j11GCbjVclS3p5ZSAzfQcg/6w1fUrxqHv1OvV+fURiAQQyji2gAMEksLW50</w:t>
      </w:r>
    </w:p>
    <w:p>
      <w:pPr>
        <w:pStyle w:val="PreformattedText"/>
        <w:bidi w:val="0"/>
        <w:spacing w:before="0" w:after="0"/>
        <w:jc w:val="left"/>
        <w:rPr/>
      </w:pPr>
      <w:r>
        <w:rPr/>
        <w:t>fRub3HP+pItqterZ9OurHRJfURZbqTa4DXDXP1Kuv55/2IN/HrfWXQLXCEGysoUWsrW9JW4bhrEfjn</w:t>
      </w:r>
    </w:p>
    <w:p>
      <w:pPr>
        <w:pStyle w:val="PreformattedText"/>
        <w:bidi w:val="0"/>
        <w:spacing w:before="0" w:after="0"/>
        <w:jc w:val="left"/>
        <w:rPr/>
      </w:pPr>
      <w:r>
        <w:rPr/>
        <w:t>jjTbXW+sgsCh5B0kAk3bSo1Kylb/AEN/p+Lm36l97p1qvXO6qdLXLEhnFgABpsWRWvpAvYDhefqVII</w:t>
      </w:r>
    </w:p>
    <w:p>
      <w:pPr>
        <w:pStyle w:val="PreformattedText"/>
        <w:bidi w:val="0"/>
        <w:spacing w:before="0" w:after="0"/>
        <w:jc w:val="left"/>
        <w:rPr/>
      </w:pPr>
      <w:r>
        <w:rPr/>
        <w:t>2eFKdVr6Drvi1gv1At6SAQDZla7DUzAWJNvpb9YBOh1v8APrHcKLHT9eELWJJ5BBsTa1zqFwGvxyy+</w:t>
      </w:r>
    </w:p>
    <w:p>
      <w:pPr>
        <w:pStyle w:val="PreformattedText"/>
        <w:bidi w:val="0"/>
        <w:spacing w:before="0" w:after="0"/>
        <w:jc w:val="left"/>
        <w:rPr/>
      </w:pPr>
      <w:r>
        <w:rPr/>
        <w:t>/de65o0QqI3dFqFDFXQu0SspX0pdCChNxcKb2sAbEEexUV4daz5dYWU6bSesW1DT6bAm+pRYMSLX/w</w:t>
      </w:r>
    </w:p>
    <w:p>
      <w:pPr>
        <w:pStyle w:val="PreformattedText"/>
        <w:bidi w:val="0"/>
        <w:spacing w:before="0" w:after="0"/>
        <w:jc w:val="left"/>
        <w:rPr/>
      </w:pPr>
      <w:r>
        <w:rPr/>
        <w:t>ATz9QwOq+nVh1ysyqw1ep+Tp4CliLM5F1UMB9ATz9Pp79XrdeuAJIsgAa99V72AuxJ1EX1X4+qj/b+</w:t>
      </w:r>
    </w:p>
    <w:p>
      <w:pPr>
        <w:pStyle w:val="PreformattedText"/>
        <w:bidi w:val="0"/>
        <w:spacing w:before="0" w:after="0"/>
        <w:jc w:val="left"/>
        <w:rPr/>
      </w:pPr>
      <w:r>
        <w:rPr/>
        <w:t>/fnjrX29TY41ADNc2IGm4OkFrFuWFzf02Nrng+oKxuPnx6ofkOnSPxkM2qMhV/S2ryXYkSMFYXv6b3</w:t>
      </w:r>
    </w:p>
    <w:p>
      <w:pPr>
        <w:pStyle w:val="PreformattedText"/>
        <w:bidi w:val="0"/>
        <w:spacing w:before="0" w:after="0"/>
        <w:jc w:val="left"/>
        <w:rPr/>
      </w:pPr>
      <w:r>
        <w:rPr/>
        <w:t>Om55NmB1OCnmeqnqbEIzITM04h1q9R4EjMxUop9HkYReZ1tybKtr2/HtwCvn1WvWxR/LT6h+z6j2lm</w:t>
      </w:r>
    </w:p>
    <w:p>
      <w:pPr>
        <w:pStyle w:val="PreformattedText"/>
        <w:bidi w:val="0"/>
        <w:spacing w:before="0" w:after="0"/>
        <w:jc w:val="left"/>
        <w:rPr/>
      </w:pPr>
      <w:r>
        <w:rPr/>
        <w:t>KqnEcu4XyO65DMWWapGbqhHj4VZ1uDBiaOIE2sfJ9QL+xNt8Ijgjkr3FTj7f9Q6B+7S+JdTVoQrCg4</w:t>
      </w:r>
    </w:p>
    <w:p>
      <w:pPr>
        <w:pStyle w:val="PreformattedText"/>
        <w:bidi w:val="0"/>
        <w:spacing w:before="0" w:after="0"/>
        <w:jc w:val="left"/>
        <w:rPr/>
      </w:pPr>
      <w:r>
        <w:rPr/>
        <w:t>jA4n58ceXWxd1dt8UGLpF8RCmBI44IrBSVshjiJ0mGNVFyQRe1iPz7ckJahJ6SQiqVpSvTx3RnqnC7</w:t>
      </w:r>
    </w:p>
    <w:p>
      <w:pPr>
        <w:pStyle w:val="PreformattedText"/>
        <w:bidi w:val="0"/>
        <w:spacing w:before="0" w:after="0"/>
        <w:jc w:val="left"/>
        <w:rPr/>
      </w:pPr>
      <w:r>
        <w:rPr/>
        <w:t>NyFFjZD/ABCvp2iV1BjEMlXIlKluWfQqy6rj1Np+hH1SySBQKjB6eCMaFTQ9Ifp7q2PGR0tRuGdMQf</w:t>
      </w:r>
    </w:p>
    <w:p>
      <w:pPr>
        <w:pStyle w:val="PreformattedText"/>
        <w:bidi w:val="0"/>
        <w:spacing w:before="0" w:after="0"/>
        <w:jc w:val="left"/>
        <w:rPr/>
      </w:pPr>
      <w:r>
        <w:rPr/>
        <w:t>tWqoaSRoUq/t9FhVVpkC0eDjcrqvPIipGdWkH2nJY+WP8AJ0+iEsNZoOsma7cz29pMj170FQzY6Kgy</w:t>
      </w:r>
    </w:p>
    <w:p>
      <w:pPr>
        <w:pStyle w:val="PreformattedText"/>
        <w:bidi w:val="0"/>
        <w:spacing w:before="0" w:after="0"/>
        <w:jc w:val="left"/>
        <w:rPr/>
      </w:pPr>
      <w:r>
        <w:rPr/>
        <w:t>C0OY7nKUj7ax9LF+1lIdhUdXFLWZncLSjTFmakeKA6mporhXGjxoOAGT6f6v2dXQg5U1z/q+f59CBs</w:t>
      </w:r>
    </w:p>
    <w:p>
      <w:pPr>
        <w:pStyle w:val="PreformattedText"/>
        <w:bidi w:val="0"/>
        <w:spacing w:before="0" w:after="0"/>
        <w:jc w:val="left"/>
        <w:rPr/>
      </w:pPr>
      <w:r>
        <w:rPr/>
        <w:t>PrPa/XWPixuDgkqKiNnqcnnK+Z6nI5nJVTNNW1WUrZmeoq6qeqbW7OSWbliT7aqxqte3pR2KqgA46V</w:t>
      </w:r>
    </w:p>
    <w:p>
      <w:pPr>
        <w:pStyle w:val="PreformattedText"/>
        <w:bidi w:val="0"/>
        <w:spacing w:before="0" w:after="0"/>
        <w:jc w:val="left"/>
        <w:rPr/>
      </w:pPr>
      <w:r>
        <w:rPr/>
        <w:t>1a12MakaiNJ0Cx45LKL+lQbm/wBefbwXHTTMCemWsdUUKv0UcgWI45sxP5LAfm/597IAFOq1z8ukRk</w:t>
      </w:r>
    </w:p>
    <w:p>
      <w:pPr>
        <w:pStyle w:val="PreformattedText"/>
        <w:bidi w:val="0"/>
        <w:spacing w:before="0" w:after="0"/>
        <w:jc w:val="left"/>
        <w:rPr/>
      </w:pPr>
      <w:r>
        <w:rPr/>
        <w:t>a5IyTqub34N1dhdmDD9LEBbKOB7rpNOGetVyAegp3Hn28NSOGZlZFU6TGy6XmWOMqzBpb2uLERj+tr</w:t>
      </w:r>
    </w:p>
    <w:p>
      <w:pPr>
        <w:pStyle w:val="PreformattedText"/>
        <w:bidi w:val="0"/>
        <w:spacing w:before="0" w:after="0"/>
        <w:jc w:val="left"/>
        <w:rPr/>
      </w:pPr>
      <w:r>
        <w:rPr/>
        <w:t>e6MQBwz1fuXHFT1Tb/NR7NGE6n6/61qIKaqpO0t7Y+fN0lZCayGsx216mjego6pknpoqWKp3JXr5ZH</w:t>
      </w:r>
    </w:p>
    <w:p>
      <w:pPr>
        <w:pStyle w:val="PreformattedText"/>
        <w:bidi w:val="0"/>
        <w:spacing w:before="0" w:after="0"/>
        <w:jc w:val="left"/>
        <w:rPr/>
      </w:pPr>
      <w:r>
        <w:rPr/>
        <w:t>8kKNCgdDZgFm3xI+p54g0YZRkVFScfZnpp5JVakDlZArGoNMAfzPy6K11BmNqY3Of3Tz24sPt3PyvX</w:t>
      </w:r>
    </w:p>
    <w:p>
      <w:pPr>
        <w:pStyle w:val="PreformattedText"/>
        <w:bidi w:val="0"/>
        <w:spacing w:before="0" w:after="0"/>
        <w:jc w:val="left"/>
        <w:rPr/>
      </w:pPr>
      <w:r>
        <w:rPr/>
        <w:t>wpjYUOezuY3GsNPSbSwsm2sJl3q8bRTVMkhy1PWJDTzUtOTD5CUKyPtviQ3kfiMnhoCwAJ1a1WqgcQ</w:t>
      </w:r>
    </w:p>
    <w:p>
      <w:pPr>
        <w:pStyle w:val="PreformattedText"/>
        <w:bidi w:val="0"/>
        <w:spacing w:before="0" w:after="0"/>
        <w:jc w:val="left"/>
        <w:rPr/>
      </w:pPr>
      <w:r>
        <w:rPr/>
        <w:t>K0yCDw8+gHuhkuI42Cvq1BQSKKAxy5Y+daBSPXNOh+3EuN3LvLaFM2Q21S5DF9Z4bNVldlaj+7VRkM</w:t>
      </w:r>
    </w:p>
    <w:p>
      <w:pPr>
        <w:pStyle w:val="PreformattedText"/>
        <w:bidi w:val="0"/>
        <w:spacing w:before="0" w:after="0"/>
        <w:jc w:val="left"/>
        <w:rPr/>
      </w:pPr>
      <w:r>
        <w:rPr/>
        <w:t>dka6KsnxsFRXTfczYzEUk7TU8nGXgadaanjjkeBlG8Ets9xO8RpN4VdD1WokoVCYcu1SxNQjfhGgUP</w:t>
      </w:r>
    </w:p>
    <w:p>
      <w:pPr>
        <w:pStyle w:val="PreformattedText"/>
        <w:bidi w:val="0"/>
        <w:spacing w:before="0" w:after="0"/>
        <w:jc w:val="left"/>
        <w:rPr/>
      </w:pPr>
      <w:r>
        <w:rPr/>
        <w:t>QYZLmHb9yjljkMX1DBVA1FSuS+KClcUqyU7s56MvD/AHSyvyNy248BvbbUGJw24th5p9wLuzAVQweT</w:t>
      </w:r>
    </w:p>
    <w:p>
      <w:pPr>
        <w:pStyle w:val="PreformattedText"/>
        <w:bidi w:val="0"/>
        <w:spacing w:before="0" w:after="0"/>
        <w:jc w:val="left"/>
        <w:rPr/>
      </w:pPr>
      <w:r>
        <w:rPr/>
        <w:t>67g2xmc1EM7NudsrVT7iko2p1mNQqJI8jGoDCQyHa3DiCyWmqGUM4Zhp0GhVwVHcoB00LsEzqCsa9F</w:t>
      </w:r>
    </w:p>
    <w:p>
      <w:pPr>
        <w:pStyle w:val="PreformattedText"/>
        <w:bidi w:val="0"/>
        <w:spacing w:before="0" w:after="0"/>
        <w:jc w:val="left"/>
        <w:rPr/>
      </w:pPr>
      <w:r>
        <w:rPr/>
        <w:t>m4o8e3LI9VvEKjSoJ1iurFBRjSoKgajTTqHQsfJiqwe/u392d5ZOqxvX/XabrxMm6exoWo9rbNg2vi</w:t>
      </w:r>
    </w:p>
    <w:p>
      <w:pPr>
        <w:pStyle w:val="PreformattedText"/>
        <w:bidi w:val="0"/>
        <w:spacing w:before="0" w:after="0"/>
        <w:jc w:val="left"/>
        <w:rPr/>
      </w:pPr>
      <w:r>
        <w:rPr/>
        <w:t>cZt2ao3hmt15ivoI23PV46gp1hhxwyWXyN4JaGiqpBEPe9vvItn5duGlouv4ojLJJJL+orAvFEY0ji</w:t>
      </w:r>
    </w:p>
    <w:p>
      <w:pPr>
        <w:pStyle w:val="PreformattedText"/>
        <w:bidi w:val="0"/>
        <w:spacing w:before="0" w:after="0"/>
        <w:jc w:val="left"/>
        <w:rPr/>
      </w:pPr>
      <w:r>
        <w:rPr/>
        <w:t>NGUvcu3iEDTGDxN7KS03e0ki21hcyFwiN4QWFSMhf1CzyPGakpDGBGDl2rUWEbq3V88vmNFg6vrXZd</w:t>
      </w:r>
    </w:p>
    <w:p>
      <w:pPr>
        <w:pStyle w:val="PreformattedText"/>
        <w:bidi w:val="0"/>
        <w:spacing w:before="0" w:after="0"/>
        <w:jc w:val="left"/>
        <w:rPr/>
      </w:pPr>
      <w:r>
        <w:rPr/>
        <w:t>H8OOkVzWD3PsftD5WbGx/c/yV7Fz1PTTVcW7Om+osssVB1zgjtyb7Sav3bAuakir3gejp3WoQx34u2</w:t>
      </w:r>
    </w:p>
    <w:p>
      <w:pPr>
        <w:pStyle w:val="PreformattedText"/>
        <w:bidi w:val="0"/>
        <w:spacing w:before="0" w:after="0"/>
        <w:jc w:val="left"/>
        <w:rPr/>
      </w:pPr>
      <w:r>
        <w:rPr/>
        <w:t>TXQtDYwJYCUtqMQjVg1JFkRWqPFzoDuVzVtIoKrJ/A2hmupd5ubjcAzxfpTBxGA1XjfAchDURxxx0U</w:t>
      </w:r>
    </w:p>
    <w:p>
      <w:pPr>
        <w:pStyle w:val="PreformattedText"/>
        <w:bidi w:val="0"/>
        <w:spacing w:before="0" w:after="0"/>
        <w:jc w:val="left"/>
        <w:rPr/>
      </w:pPr>
      <w:r>
        <w:rPr/>
        <w:t>VHiE1onJ/wCXN2nueCuyX/DoP8wPJZGnpchSZjMUuc6yy+3ZK6apld6YYdNqrjqSmpMhMYfsVldiiR</w:t>
      </w:r>
    </w:p>
    <w:p>
      <w:pPr>
        <w:pStyle w:val="PreformattedText"/>
        <w:bidi w:val="0"/>
        <w:spacing w:before="0" w:after="0"/>
        <w:jc w:val="left"/>
        <w:rPr/>
      </w:pPr>
      <w:r>
        <w:rPr/>
        <w:t>x+WNQuhVbXm6bYBbjfJLYuSV0otCoOBpCsoIWlWoK5Pn0V3Vxtm6RSrZ8p2V3tSN2xFJZGRjlyxJj4</w:t>
      </w:r>
    </w:p>
    <w:p>
      <w:pPr>
        <w:pStyle w:val="PreformattedText"/>
        <w:bidi w:val="0"/>
        <w:spacing w:before="0" w:after="0"/>
        <w:jc w:val="left"/>
        <w:rPr/>
      </w:pPr>
      <w:r>
        <w:rPr/>
        <w:t>9zUAotRxoeqzd57U+W2c6j7a6k3d3RuHtXsP4r/NjIbQ2xuDL7Fg6r2X3nsfbu3tvZ3b+49v7geDb2</w:t>
      </w:r>
    </w:p>
    <w:p>
      <w:pPr>
        <w:pStyle w:val="PreformattedText"/>
        <w:bidi w:val="0"/>
        <w:spacing w:before="0" w:after="0"/>
        <w:jc w:val="left"/>
        <w:rPr/>
      </w:pPr>
      <w:r>
        <w:rPr/>
        <w:t>zJd39Pb9kqspn6fKVdc33YpRFJVU0Eio9aR3XMFwi7jt9vudjPrguZ9TGSOEBSpjdCC1S2jSCF1Bgy</w:t>
      </w:r>
    </w:p>
    <w:p>
      <w:pPr>
        <w:pStyle w:val="PreformattedText"/>
        <w:bidi w:val="0"/>
        <w:spacing w:before="0" w:after="0"/>
        <w:jc w:val="left"/>
        <w:rPr/>
      </w:pPr>
      <w:r>
        <w:rPr/>
        <w:t>0HR7bW+x7U8AspZ9o3P6aO5trdwFVZdTArKsoIQaVqKVbSVK/FU5OqN7fIPpLcG2NsdVUNd3B15Ub3</w:t>
      </w:r>
    </w:p>
    <w:p>
      <w:pPr>
        <w:pStyle w:val="PreformattedText"/>
        <w:bidi w:val="0"/>
        <w:spacing w:before="0" w:after="0"/>
        <w:jc w:val="left"/>
        <w:rPr/>
      </w:pPr>
      <w:r>
        <w:rPr/>
        <w:t>HYk3UxqtpR9a797ey23dwU3YOV7K3BtDGZzDPWdadkTqK2jgqoquioI4ki+2jyQZg9JyxA0ipu9t4E</w:t>
      </w:r>
    </w:p>
    <w:p>
      <w:pPr>
        <w:pStyle w:val="PreformattedText"/>
        <w:bidi w:val="0"/>
        <w:spacing w:before="0" w:after="0"/>
        <w:jc w:val="left"/>
        <w:rPr/>
      </w:pPr>
      <w:r>
        <w:rPr/>
        <w:t>0sU6kWw8RI1iYeApY0o7JlmbFdQBqB0KH3mCeh2zcFcoUIeaiOxdSZSlKgorYULUsKVpXB94cdvDs3</w:t>
      </w:r>
    </w:p>
    <w:p>
      <w:pPr>
        <w:pStyle w:val="PreformattedText"/>
        <w:bidi w:val="0"/>
        <w:spacing w:before="0" w:after="0"/>
        <w:jc w:val="left"/>
        <w:rPr/>
      </w:pPr>
      <w:r>
        <w:rPr/>
        <w:t>e+4d97zy6bi3JuzJ0uVrGxVPW0GysLHSYmhx0uJ662zUSCHamyUp8brRBFHVVLt9zVB55CVTtFaWUc</w:t>
      </w:r>
    </w:p>
    <w:p>
      <w:pPr>
        <w:pStyle w:val="PreformattedText"/>
        <w:bidi w:val="0"/>
        <w:spacing w:before="0" w:after="0"/>
        <w:jc w:val="left"/>
        <w:rPr/>
      </w:pPr>
      <w:r>
        <w:rPr/>
        <w:t>cMKKCBk+Z+0nNekInvbsF57hpc4qOA+Q8uFT0cLrLraOjpKYtTx+WUioQlWLfv6Wk0K9w8UZl0lnub</w:t>
      </w:r>
    </w:p>
    <w:p>
      <w:pPr>
        <w:pStyle w:val="PreformattedText"/>
        <w:bidi w:val="0"/>
        <w:spacing w:before="0" w:after="0"/>
        <w:jc w:val="left"/>
        <w:rPr/>
      </w:pPr>
      <w:r>
        <w:rPr/>
        <w:t>/RbD2UXU3cdBov29GFvCGChlGunn0cPCbVhpolJiFxEAvGki4F5CWU+qNvyfWfotvyRyzVqOja3h0r</w:t>
      </w:r>
    </w:p>
    <w:p>
      <w:pPr>
        <w:pStyle w:val="PreformattedText"/>
        <w:bidi w:val="0"/>
        <w:spacing w:before="0" w:after="0"/>
        <w:jc w:val="left"/>
        <w:rPr/>
      </w:pPr>
      <w:r>
        <w:rPr/>
        <w:t>0qKmgRxHB49AtHDKC5UNFK5Mv7Vy0rBwpVQDp5LWFvaUMcmvSoqMAdSP4SkevSQFCmIKbAxM1tIZlN</w:t>
      </w:r>
    </w:p>
    <w:p>
      <w:pPr>
        <w:pStyle w:val="PreformattedText"/>
        <w:bidi w:val="0"/>
        <w:spacing w:before="0" w:after="0"/>
        <w:jc w:val="left"/>
        <w:rPr/>
      </w:pPr>
      <w:r>
        <w:rPr/>
        <w:t>wQo9IXm3JPPvWs46to6TfaSpT4zaNEI1VocJkq14WGkk5HJ+On9GoD1x0N7H0iwvybFta9+a1b/AOn</w:t>
      </w:r>
    </w:p>
    <w:p>
      <w:pPr>
        <w:pStyle w:val="PreformattedText"/>
        <w:bidi w:val="0"/>
        <w:spacing w:before="0" w:after="0"/>
        <w:jc w:val="left"/>
        <w:rPr/>
      </w:pPr>
      <w:r>
        <w:rPr/>
        <w:t>xQKmKGn+XpI4vC6pcfSyRs320EVSSWW/3SL5weQQmp5SNQ9TEWWw96bAOOPVwtSKcehZxWHUhf2x6l</w:t>
      </w:r>
    </w:p>
    <w:p>
      <w:pPr>
        <w:pStyle w:val="PreformattedText"/>
        <w:bidi w:val="0"/>
        <w:spacing w:before="0" w:after="0"/>
        <w:jc w:val="left"/>
        <w:rPr/>
      </w:pPr>
      <w:r>
        <w:rPr/>
        <w:t>1OSLs5BB9Om5Cgj/WB/HtM7D0P2HHShVpk0/LoUtv7cWQRsUCliHPpIu7kagVNzwfze5/PtK5PDy6f</w:t>
      </w:r>
    </w:p>
    <w:p>
      <w:pPr>
        <w:pStyle w:val="PreformattedText"/>
        <w:bidi w:val="0"/>
        <w:spacing w:before="0" w:after="0"/>
        <w:jc w:val="left"/>
        <w:rPr/>
      </w:pPr>
      <w:r>
        <w:rPr/>
        <w:t>+zoVsdtqKRlYx2Ea2T086uQNLG/4+pPA9t/l1sjA6Zdy7UDo5RACLhW5JJItYA/QgH6+7Kc460w8+i</w:t>
      </w:r>
    </w:p>
    <w:p>
      <w:pPr>
        <w:pStyle w:val="PreformattedText"/>
        <w:bidi w:val="0"/>
        <w:spacing w:before="0" w:after="0"/>
        <w:jc w:val="left"/>
        <w:rPr/>
      </w:pPr>
      <w:r>
        <w:rPr/>
        <w:t>m7964NatZJJAhAUqFJBuR6rabEsTa9ufayNgaAH/V/q9OkkwrUjLHqqvvfraWhq55xHYElJOCDKAZJ</w:t>
      </w:r>
    </w:p>
    <w:p>
      <w:pPr>
        <w:pStyle w:val="PreformattedText"/>
        <w:bidi w:val="0"/>
        <w:spacing w:before="0" w:after="0"/>
        <w:jc w:val="left"/>
        <w:rPr/>
      </w:pPr>
      <w:r>
        <w:rPr/>
        <w:t>XaUm4YKmo2Ui44P9fag9ymiUA49JwVJpJJ3cPz6SXxR+Sm7fh12i29MfFksx15uKSjou0dnUrsXyWO</w:t>
      </w:r>
    </w:p>
    <w:p>
      <w:pPr>
        <w:pStyle w:val="PreformattedText"/>
        <w:bidi w:val="0"/>
        <w:spacing w:before="0" w:after="0"/>
        <w:jc w:val="left"/>
        <w:rPr/>
      </w:pPr>
      <w:r>
        <w:rPr/>
        <w:t>hbwR7gxtM7aG3NhY2ZkAH+UwDwG7aCGFbxYzbysPBJqP6J9R8vXqw/SkE0dS4FD8x6fb6dbT9Fv/bW</w:t>
      </w:r>
    </w:p>
    <w:p>
      <w:pPr>
        <w:pStyle w:val="PreformattedText"/>
        <w:bidi w:val="0"/>
        <w:spacing w:before="0" w:after="0"/>
        <w:jc w:val="left"/>
        <w:rPr/>
      </w:pPr>
      <w:r>
        <w:rPr/>
        <w:t>9dm4ffO08vSZrbe5MTS5jD5OkkV4aqir4BPDptcxyop0urAMjgqQCD7RGJkkMbDP+r/D0vEwkjEint</w:t>
      </w:r>
    </w:p>
    <w:p>
      <w:pPr>
        <w:pStyle w:val="PreformattedText"/>
        <w:bidi w:val="0"/>
        <w:spacing w:before="0" w:after="0"/>
        <w:jc w:val="left"/>
        <w:rPr/>
      </w:pPr>
      <w:r>
        <w:rPr/>
        <w:t>I/1A9Vq/LPtPFbW2puXM5+rWmwGBw+Z3BnKtxaKkw+Dx8+YyEjqTpM0dLSER3trkKi/Ps3s4yGUAdx</w:t>
      </w:r>
    </w:p>
    <w:p>
      <w:pPr>
        <w:pStyle w:val="PreformattedText"/>
        <w:bidi w:val="0"/>
        <w:spacing w:before="0" w:after="0"/>
        <w:jc w:val="left"/>
        <w:rPr/>
      </w:pPr>
      <w:r>
        <w:rPr/>
        <w:t>8uii8cyalAwcV/yU6+aR3721mO7+1exu0svVTPlOwd4ZncckdV9aenyEhjx1IC5DienxFNDETcnXF9</w:t>
      </w:r>
    </w:p>
    <w:p>
      <w:pPr>
        <w:pStyle w:val="PreformattedText"/>
        <w:bidi w:val="0"/>
        <w:spacing w:before="0" w:after="0"/>
        <w:jc w:val="left"/>
        <w:rPr/>
      </w:pPr>
      <w:r>
        <w:rPr/>
        <w:t>Rb3eeQNJJQUB4dG9srwwxRsOAz9vn0CpqIppyXQxQBQiBAJtUd/ReRUV2EjjUSEZo7m1wfacsGbhQd</w:t>
      </w:r>
    </w:p>
    <w:p>
      <w:pPr>
        <w:pStyle w:val="PreformattedText"/>
        <w:bidi w:val="0"/>
        <w:spacing w:before="0" w:after="0"/>
        <w:jc w:val="left"/>
        <w:rPr/>
      </w:pPr>
      <w:r>
        <w:rPr/>
        <w:t>KwcD16c4o2YUyJ5yW8LPLDIRLCUEhAidHWRFghVmuw0NGDqW5t7uBXhWvXiePp08xJTtEZA0AMk5kU</w:t>
      </w:r>
    </w:p>
    <w:p>
      <w:pPr>
        <w:pStyle w:val="PreformattedText"/>
        <w:bidi w:val="0"/>
        <w:spacing w:before="0" w:after="0"/>
        <w:jc w:val="left"/>
        <w:rPr/>
      </w:pPr>
      <w:r>
        <w:rPr/>
        <w:t>MViQpOSjJHJSi1MkjSxxqTGYl1EuFa5F6dpoc16aZu7hinUpowksf3C6ZFZ45oy8MaxeHV60WEBpWd</w:t>
      </w:r>
    </w:p>
    <w:p>
      <w:pPr>
        <w:pStyle w:val="PreformattedText"/>
        <w:bidi w:val="0"/>
        <w:spacing w:before="0" w:after="0"/>
        <w:jc w:val="left"/>
        <w:rPr/>
      </w:pPr>
      <w:r>
        <w:rPr/>
        <w:t>kCpMNIZdWlidPvYFKah1UEEVHDqU3jWOGJvQzyVHkSeS9LDHO8T0YpY/Ck0WkBmkkZmJ4ug03Nx8Qr</w:t>
      </w:r>
    </w:p>
    <w:p>
      <w:pPr>
        <w:pStyle w:val="PreformattedText"/>
        <w:bidi w:val="0"/>
        <w:spacing w:before="0" w:after="0"/>
        <w:jc w:val="left"/>
        <w:rPr/>
      </w:pPr>
      <w:r>
        <w:rPr/>
        <w:t>TSfL06tUUJHEdcoNKtPAVuBqYGNiDFEJVWofyyyeNWQKQQSyuh0nRYEPUxTP8Aq49N+dR1Iqpq6tma</w:t>
      </w:r>
    </w:p>
    <w:p>
      <w:pPr>
        <w:pStyle w:val="PreformattedText"/>
        <w:bidi w:val="0"/>
        <w:spacing w:before="0" w:after="0"/>
        <w:jc w:val="left"/>
        <w:rPr/>
      </w:pPr>
      <w:r>
        <w:rPr/>
        <w:t>rkZmp5DDTRVE7ICy0/opaWIFrwmBiGjUFTZguplt7ozSEtqOMD/Y62KDpjl1TFnSVQPAJIpUkM1TE/</w:t>
      </w:r>
    </w:p>
    <w:p>
      <w:pPr>
        <w:pStyle w:val="PreformattedText"/>
        <w:bidi w:val="0"/>
        <w:spacing w:before="0" w:after="0"/>
        <w:jc w:val="left"/>
        <w:rPr/>
      </w:pPr>
      <w:r>
        <w:rPr/>
        <w:t>kXyU00UoDBHNmeLTqAIS45PtnB4UwP2dOaqUGa9QPIIYUmDzQGWQzSRXLmVRysghsS6qEtD5AxYuSr</w:t>
      </w:r>
    </w:p>
    <w:p>
      <w:pPr>
        <w:pStyle w:val="PreformattedText"/>
        <w:bidi w:val="0"/>
        <w:spacing w:before="0" w:after="0"/>
        <w:jc w:val="left"/>
        <w:rPr/>
      </w:pPr>
      <w:r>
        <w:rPr/>
        <w:t>2HveqihgSP8AL+3rRz5Z/wBXn02RmJ3SaSMLJTsagBxpVVVxLFHGmoKNT6ZF8WlA6lrk+6dpofn/AK</w:t>
      </w:r>
    </w:p>
    <w:p>
      <w:pPr>
        <w:pStyle w:val="PreformattedText"/>
        <w:bidi w:val="0"/>
        <w:spacing w:before="0" w:after="0"/>
        <w:jc w:val="left"/>
        <w:rPr/>
      </w:pPr>
      <w:r>
        <w:rPr/>
        <w:t>v9Q62Wpw6wtaaVnmjGs1kba1VIixqA8ixxQh4XlhlVSBqAQt6iLabVIFTUef2dbBOPTrjAZGdRGRHI</w:t>
      </w:r>
    </w:p>
    <w:p>
      <w:pPr>
        <w:pStyle w:val="PreformattedText"/>
        <w:bidi w:val="0"/>
        <w:spacing w:before="0" w:after="0"/>
        <w:jc w:val="left"/>
        <w:rPr/>
      </w:pPr>
      <w:r>
        <w:rPr/>
        <w:t>i6DUxODrClTFE0UshCRpIoBVQWkU6iLC/vasK9WNDWvDqdCBUDxyXaCR/VVBvGFip9IjJdldft6fQz</w:t>
      </w:r>
    </w:p>
    <w:p>
      <w:pPr>
        <w:pStyle w:val="PreformattedText"/>
        <w:bidi w:val="0"/>
        <w:spacing w:before="0" w:after="0"/>
        <w:jc w:val="left"/>
        <w:rPr/>
      </w:pPr>
      <w:r>
        <w:rPr/>
        <w:t>lI9bl/Tp+g93Ug8QPt/wBXl9meqE0Hz6kIZD5nYmSNmWnmeR2MglCzVEkErG5RUNSHk4Mjgqotpv73</w:t>
      </w:r>
    </w:p>
    <w:p>
      <w:pPr>
        <w:pStyle w:val="PreformattedText"/>
        <w:bidi w:val="0"/>
        <w:spacing w:before="0" w:after="0"/>
        <w:jc w:val="left"/>
        <w:rPr/>
      </w:pPr>
      <w:r>
        <w:rPr/>
        <w:t>kg/P/V/l611JmKec+BkHjaWP/KVWxjqGMgmRQoSASJAigXJjJ5YA3FvPtOfn/h61XArw6kLPIwlSR1</w:t>
      </w:r>
    </w:p>
    <w:p>
      <w:pPr>
        <w:pStyle w:val="PreformattedText"/>
        <w:bidi w:val="0"/>
        <w:spacing w:before="0" w:after="0"/>
        <w:jc w:val="left"/>
        <w:rPr/>
      </w:pPr>
      <w:r>
        <w:rPr/>
        <w:t>Z20yFXBNTC0a6fJCSxncS6mCrytr21EcXXUwNOvHJGevU8EakrTxCMMglM6iOWVoQHSGnp3MhMiO8Y</w:t>
      </w:r>
    </w:p>
    <w:p>
      <w:pPr>
        <w:pStyle w:val="PreformattedText"/>
        <w:bidi w:val="0"/>
        <w:spacing w:before="0" w:after="0"/>
        <w:jc w:val="left"/>
        <w:rPr/>
      </w:pPr>
      <w:r>
        <w:rPr/>
        <w:t>Fi90BvdD7ppOSD/q8utEYBr1xbSyFvIoYQhoY5RJJHJaSKOOnUvFpK0yks2o6S62VmCt72GAFSc9V0</w:t>
      </w:r>
    </w:p>
    <w:p>
      <w:pPr>
        <w:pStyle w:val="PreformattedText"/>
        <w:bidi w:val="0"/>
        <w:spacing w:before="0" w:after="0"/>
        <w:jc w:val="left"/>
        <w:rPr/>
      </w:pPr>
      <w:r>
        <w:rPr/>
        <w:t>mvUKMzyeKFUMkRD04Zv8oip2LGoJYIjSa0lqV1G7FifRxf3UkmnpT9nW8A56kItNG7RThRH4nmkNMC</w:t>
      </w:r>
    </w:p>
    <w:p>
      <w:pPr>
        <w:pStyle w:val="PreformattedText"/>
        <w:bidi w:val="0"/>
        <w:spacing w:before="0" w:after="0"/>
        <w:jc w:val="left"/>
        <w:rPr/>
      </w:pPr>
      <w:r>
        <w:rPr/>
        <w:t>6sXRtMs4mk1JJI/hDAEgcA3t78NNQCP9Xz/l1vPEdS46v7SKKEpOsix+FkDQuyWRHhCPKEX9rxsqm1</w:t>
      </w:r>
    </w:p>
    <w:p>
      <w:pPr>
        <w:pStyle w:val="PreformattedText"/>
        <w:bidi w:val="0"/>
        <w:spacing w:before="0" w:after="0"/>
        <w:jc w:val="left"/>
        <w:rPr/>
      </w:pPr>
      <w:r>
        <w:rPr/>
        <w:t>nk/Fhf25UrSmDT9nVa1B9Om5oYqKlhx0VPNU4/KVzST0lSaqpix/3kJeGsE8WqrametI8mkvHHquum</w:t>
      </w:r>
    </w:p>
    <w:p>
      <w:pPr>
        <w:pStyle w:val="PreformattedText"/>
        <w:bidi w:val="0"/>
        <w:spacing w:before="0" w:after="0"/>
        <w:jc w:val="left"/>
        <w:rPr/>
      </w:pPr>
      <w:r>
        <w:rPr/>
        <w:t>7D2lqYhoVC0bnPE6a+f2V4+nV8Owfg6+frTpu8NRjUkZ2eUUc8DfcJ9uVmgnkkqUqbrHKkpqoNTFAg</w:t>
      </w:r>
    </w:p>
    <w:p>
      <w:pPr>
        <w:pStyle w:val="PreformattedText"/>
        <w:bidi w:val="0"/>
        <w:spacing w:before="0" w:after="0"/>
        <w:jc w:val="left"/>
        <w:rPr/>
      </w:pPr>
      <w:r>
        <w:rPr/>
        <w:t>Vz6irDXF7tEDGWqcAD/V/q/wA461I+unDrPUiOSue84b7rwzR09PC0k33AiQiFZVZnnmQtGZrsfWF9</w:t>
      </w:r>
    </w:p>
    <w:p>
      <w:pPr>
        <w:pStyle w:val="PreformattedText"/>
        <w:bidi w:val="0"/>
        <w:spacing w:before="0" w:after="0"/>
        <w:jc w:val="left"/>
        <w:rPr/>
      </w:pPr>
      <w:r>
        <w:rPr/>
        <w:t>TMI9bjBDJVTxI/b/AKuPz/LpsV0gV4DqM5jAkCeVVgaoQvIyl42mVtch8EbwVExUMhj0COxAcFbrFR</w:t>
      </w:r>
    </w:p>
    <w:p>
      <w:pPr>
        <w:pStyle w:val="PreformattedText"/>
        <w:bidi w:val="0"/>
        <w:spacing w:before="0" w:after="0"/>
        <w:jc w:val="left"/>
        <w:rPr/>
      </w:pPr>
      <w:r>
        <w:rPr/>
        <w:t>q6SKnFfy/1en+oeAzWnHrjJLqaFpS8lRUyJJFOrFjUzID55HlSRpHqqdzEWu3k8i31eZVZ6Ma5/Ef5</w:t>
      </w:r>
    </w:p>
    <w:p>
      <w:pPr>
        <w:pStyle w:val="PreformattedText"/>
        <w:bidi w:val="0"/>
        <w:spacing w:before="0" w:after="0"/>
        <w:jc w:val="left"/>
        <w:rPr/>
      </w:pPr>
      <w:r>
        <w:rPr/>
        <w:t>/Pj/AKj8+rqD3Yx/g/1f6sdcChkqJbFPFFFCVWOQeN2YVAPgpTG9O06LE7PKosL6hGUaZV8Qa44D/V</w:t>
      </w:r>
    </w:p>
    <w:p>
      <w:pPr>
        <w:pStyle w:val="PreformattedText"/>
        <w:bidi w:val="0"/>
        <w:spacing w:before="0" w:after="0"/>
        <w:jc w:val="left"/>
        <w:rPr/>
      </w:pPr>
      <w:r>
        <w:rPr/>
        <w:t>/q/wA1erilP9X+r/V9nXpFjipAI3lqUgjhnK1aR08gSZY9QSK0ayRvG+kXk/zekEhPFL72AFoMn+X+</w:t>
      </w:r>
    </w:p>
    <w:p>
      <w:pPr>
        <w:pStyle w:val="PreformattedText"/>
        <w:bidi w:val="0"/>
        <w:spacing w:before="0" w:after="0"/>
        <w:jc w:val="left"/>
        <w:rPr/>
      </w:pPr>
      <w:r>
        <w:rPr/>
        <w:t>rH+rgetEkmtKV/1f6v8Ai+uDGOX+HiMtRrTpI9VKYzI8E6xs2mT0pUSLLKmsaQrsys6qKjUj7Y6lRd</w:t>
      </w:r>
    </w:p>
    <w:p>
      <w:pPr>
        <w:pStyle w:val="PreformattedText"/>
        <w:bidi w:val="0"/>
        <w:spacing w:before="0" w:after="0"/>
        <w:jc w:val="left"/>
        <w:rPr/>
      </w:pPr>
      <w:r>
        <w:rPr/>
        <w:t>NAP9WfP/VXj1rhXOf8n+r/AFU6wGONZ5lqIqdDE6xRxU/28kRlMTDU8SRNTTUkzfuar6AZizKUZ/Gy</w:t>
      </w:r>
    </w:p>
    <w:p>
      <w:pPr>
        <w:pStyle w:val="PreformattedText"/>
        <w:bidi w:val="0"/>
        <w:spacing w:before="0" w:after="0"/>
        <w:jc w:val="left"/>
        <w:rPr/>
      </w:pPr>
      <w:r>
        <w:rPr/>
        <w:t>4q2UAp6Upw/mP8/pWlw3mG6xSTM0RSoLh/RFLILNEX1xN4JXZlR6fT6EBbVGy6dQbxSszXGQa/6v9X</w:t>
      </w:r>
    </w:p>
    <w:p>
      <w:pPr>
        <w:pStyle w:val="PreformattedText"/>
        <w:bidi w:val="0"/>
        <w:spacing w:before="0" w:after="0"/>
        <w:jc w:val="left"/>
        <w:rPr/>
      </w:pPr>
      <w:r>
        <w:rPr/>
        <w:t>+oHpyoJweuMytPNFAdUojk1xOs+lXYRApVTlULMqwPqJAMvOsKT5I/dyOHDy/1f6s+fqOtVHHqLPJH</w:t>
      </w:r>
    </w:p>
    <w:p>
      <w:pPr>
        <w:pStyle w:val="PreformattedText"/>
        <w:bidi w:val="0"/>
        <w:spacing w:before="0" w:after="0"/>
        <w:jc w:val="left"/>
        <w:rPr/>
      </w:pPr>
      <w:r>
        <w:rPr/>
        <w:t>GQkzRgxyS2ijpo3GloymoxhvE11vEim8dvS50MjrVjXFBx/1f5v9VetioyPTrjaFaiKS0ngMkZi8Dy</w:t>
      </w:r>
    </w:p>
    <w:p>
      <w:pPr>
        <w:pStyle w:val="PreformattedText"/>
        <w:bidi w:val="0"/>
        <w:spacing w:before="0" w:after="0"/>
        <w:jc w:val="left"/>
        <w:rPr/>
      </w:pPr>
      <w:r>
        <w:rPr/>
        <w:t>tLCsT6kAdUDBZkYuW4csoK/wCUR6G1+L5f6v8AV/sjr3lxzT/V/q/ydZ6LSjV0g8M6Sw+ISxaAsBmU</w:t>
      </w:r>
    </w:p>
    <w:p>
      <w:pPr>
        <w:pStyle w:val="PreformattedText"/>
        <w:bidi w:val="0"/>
        <w:spacing w:before="0" w:after="0"/>
        <w:jc w:val="left"/>
        <w:rPr/>
      </w:pPr>
      <w:r>
        <w:rPr/>
        <w:t>6lklKyRhlYkeTTpuzEftO+naVBc4OP8AV/q/ydUah0jI/wBX+r/i+n2meJGkWNNcKpKC0cYmjMhjOt</w:t>
      </w:r>
    </w:p>
    <w:p>
      <w:pPr>
        <w:pStyle w:val="PreformattedText"/>
        <w:bidi w:val="0"/>
        <w:spacing w:before="0" w:after="0"/>
        <w:jc w:val="left"/>
        <w:rPr/>
      </w:pPr>
      <w:r>
        <w:rPr/>
        <w:t>CX0vaQH0kMzukXFmjvIpU0BxX7P9X+qnyy29TnrM6FQsr1A1RwojLEkGhFY6RGkl/DFE8I0GzePxEK</w:t>
      </w:r>
    </w:p>
    <w:p>
      <w:pPr>
        <w:pStyle w:val="PreformattedText"/>
        <w:bidi w:val="0"/>
        <w:spacing w:before="0" w:after="0"/>
        <w:jc w:val="left"/>
        <w:rPr/>
      </w:pPr>
      <w:r>
        <w:rPr/>
        <w:t>CInjZXTTj8v9X+r/ACU6qDXH+r/V/q416jNDG3leJJI2lVZ4HjdlOhx9w0gQsazXUJA2pnUOCgNllR</w:t>
      </w:r>
    </w:p>
    <w:p>
      <w:pPr>
        <w:pStyle w:val="PreformattedText"/>
        <w:bidi w:val="0"/>
        <w:spacing w:before="0" w:after="0"/>
        <w:jc w:val="left"/>
        <w:rPr/>
      </w:pPr>
      <w:r>
        <w:rPr/>
        <w:t>kkacYYqaN/qP8AP/Vnp0EilcjqGjKPFIF8cSfbEorVEKmVob+DzfupAkTESK/KAsWW8LusbauSEbgM</w:t>
      </w:r>
    </w:p>
    <w:p>
      <w:pPr>
        <w:pStyle w:val="PreformattedText"/>
        <w:bidi w:val="0"/>
        <w:spacing w:before="0" w:after="0"/>
        <w:jc w:val="left"/>
        <w:rPr/>
      </w:pPr>
      <w:r>
        <w:rPr/>
        <w:t>f8V9nn/scNsBkef+r/V/s9cwgkp9aM+pj4XZJGj1rMoVjLTGUftMkfjWMMA6qIXcXimO6mmoDP8Aq/</w:t>
      </w:r>
    </w:p>
    <w:p>
      <w:pPr>
        <w:pStyle w:val="PreformattedText"/>
        <w:bidi w:val="0"/>
        <w:spacing w:before="0" w:after="0"/>
        <w:jc w:val="left"/>
        <w:rPr/>
      </w:pPr>
      <w:r>
        <w:rPr/>
        <w:t>4r+XoeqUzn/V/q/wBn5dTg0cnlkQTGeanMqNUz1U8bJKY3hvNxJLeSIyK5BYsASBUR6HcQqS3rT/V+</w:t>
      </w:r>
    </w:p>
    <w:p>
      <w:pPr>
        <w:pStyle w:val="PreformattedText"/>
        <w:bidi w:val="0"/>
        <w:spacing w:before="0" w:after="0"/>
        <w:jc w:val="left"/>
        <w:rPr/>
      </w:pPr>
      <w:r>
        <w:rPr/>
        <w:t>f+riKdaYEAf6v9X+ry6m0koM1ZFqlSaWqNVLKPLCZkUuzSCOIoYJomYyIwjAKOXVWheVI3FYVoBnz+</w:t>
      </w:r>
    </w:p>
    <w:p>
      <w:pPr>
        <w:pStyle w:val="PreformattedText"/>
        <w:bidi w:val="0"/>
        <w:spacing w:before="0" w:after="0"/>
        <w:jc w:val="left"/>
        <w:rPr/>
      </w:pPr>
      <w:r>
        <w:rPr/>
        <w:t>fH/V/sVpRhXJOPL/V/q/b1jj5pqYR1UhT7yRrNZGMccVol8TeSmid408buS0cYIjkD0rJILA4Wn+rH</w:t>
      </w:r>
    </w:p>
    <w:p>
      <w:pPr>
        <w:pStyle w:val="PreformattedText"/>
        <w:bidi w:val="0"/>
        <w:spacing w:before="0" w:after="0"/>
        <w:jc w:val="left"/>
        <w:rPr/>
      </w:pPr>
      <w:r>
        <w:rPr/>
        <w:t>+r/iqdaYULY/1f6uH+frL5A9cDGVlp5ZHFRG0OuNmEbMzfbvIzTOY7IdTGxHhc6xTyD1M/b/AKv9X7</w:t>
      </w:r>
    </w:p>
    <w:p>
      <w:pPr>
        <w:pStyle w:val="PreformattedText"/>
        <w:bidi w:val="0"/>
        <w:spacing w:before="0" w:after="0"/>
        <w:jc w:val="left"/>
        <w:rPr/>
      </w:pPr>
      <w:r>
        <w:rPr/>
        <w:t>DkA9eHD/V/q/1fb1w8ExVJPOksarPEnhMrGCAyqDIkrur+ISWKmMfcM6HlapHVqFXABzTP+qv+b/DX</w:t>
      </w:r>
    </w:p>
    <w:p>
      <w:pPr>
        <w:pStyle w:val="PreformattedText"/>
        <w:bidi w:val="0"/>
        <w:spacing w:before="0" w:after="0"/>
        <w:jc w:val="left"/>
        <w:rPr/>
      </w:pPr>
      <w:r>
        <w:rPr/>
        <w:t>q4Zciucf6qf6v2dOcDeGaniZaNo5VlkNKkxEFWTqQVMtTDcwxCbVLGIrWYPJCqgzRPdFKlDilf8AD/</w:t>
      </w:r>
    </w:p>
    <w:p>
      <w:pPr>
        <w:pStyle w:val="PreformattedText"/>
        <w:bidi w:val="0"/>
        <w:spacing w:before="0" w:after="0"/>
        <w:jc w:val="left"/>
        <w:rPr/>
      </w:pPr>
      <w:r>
        <w:rPr/>
        <w:t>qr/g8x1ViGDCpr/q/1f4esZiLUphh8TEU5aCJlhiKemR4lCvG9N4XiYRkAujJywMDaYHaDTQUqPs/1</w:t>
      </w:r>
    </w:p>
    <w:p>
      <w:pPr>
        <w:pStyle w:val="PreformattedText"/>
        <w:bidi w:val="0"/>
        <w:spacing w:before="0" w:after="0"/>
        <w:jc w:val="left"/>
        <w:rPr/>
      </w:pPr>
      <w:r>
        <w:rPr/>
        <w:t>f6vThQDNS3+r/V/q9ZtFJcUzzytJp+2pJJUUpEZkQA4+SOrlUIrxaBJ5W1PazvbRVr5aACmqn+X0z/</w:t>
      </w:r>
    </w:p>
    <w:p>
      <w:pPr>
        <w:pStyle w:val="PreformattedText"/>
        <w:bidi w:val="0"/>
        <w:spacing w:before="0" w:after="0"/>
        <w:jc w:val="left"/>
        <w:rPr/>
      </w:pPr>
      <w:r>
        <w:rPr/>
        <w:t>q/491viSKiv+r/AFf6qdSAWMk8AjigWoqKpzDNP4rsFIkQDTCTGhYLCwKyO5uSsq6qjdXrShzX/Vw/</w:t>
      </w:r>
    </w:p>
    <w:p>
      <w:pPr>
        <w:pStyle w:val="PreformattedText"/>
        <w:bidi w:val="0"/>
        <w:spacing w:before="0" w:after="0"/>
        <w:jc w:val="left"/>
        <w:rPr/>
      </w:pPr>
      <w:r>
        <w:rPr/>
        <w:t>1fbx8QAoNfL/AFf6v9Q4eSdKemNRG5+3jhNNK0rotRCkx+zo45BTRFpYJ2BugQmUAoiyl6b3pmY6dQ</w:t>
      </w:r>
    </w:p>
    <w:p>
      <w:pPr>
        <w:pStyle w:val="PreformattedText"/>
        <w:bidi w:val="0"/>
        <w:spacing w:before="0" w:after="0"/>
        <w:jc w:val="left"/>
        <w:rPr/>
      </w:pPr>
      <w:r>
        <w:rPr/>
        <w:t>JApT7PLy/1enEdap8VD/q/1f6vPrizQ/uFZj5TTeV6uAaI28IeGOlSARl5WDzNExQm138ZCl4hoYr2</w:t>
      </w:r>
    </w:p>
    <w:p>
      <w:pPr>
        <w:pStyle w:val="PreformattedText"/>
        <w:bidi w:val="0"/>
        <w:spacing w:before="0" w:after="0"/>
        <w:jc w:val="left"/>
        <w:rPr/>
      </w:pPr>
      <w:r>
        <w:rPr/>
        <w:t>8f8AV6/l/qp1s8ePWBJFEJZV88kEsf2UcMSlJTKoUGNIBPZVSPxFWFmAEWl4rwpcKOPn5f6q/wCrhw</w:t>
      </w:r>
    </w:p>
    <w:p>
      <w:pPr>
        <w:pStyle w:val="PreformattedText"/>
        <w:bidi w:val="0"/>
        <w:spacing w:before="0" w:after="0"/>
        <w:jc w:val="left"/>
        <w:rPr/>
      </w:pPr>
      <w:r>
        <w:rPr/>
        <w:t>x14nyPD/V8v9XHp+hWVlfyM9Qk9QZJJTEn+dqVRTDUNI7BjKkY0tJKImCkluIwXAfLNK/6vP8Aw9Mt</w:t>
      </w:r>
    </w:p>
    <w:p>
      <w:pPr>
        <w:pStyle w:val="PreformattedText"/>
        <w:bidi w:val="0"/>
        <w:spacing w:before="0" w:after="0"/>
        <w:jc w:val="left"/>
        <w:rPr/>
      </w:pPr>
      <w:r>
        <w:rPr/>
        <w:t>6VFadI+tyzZ3JR0uJlhpNuYiekOPhqKYkVlTBE1PNVVXnUSSJHpaWngktGFA8UahgPaKV/GkpG3+Lq</w:t>
      </w:r>
    </w:p>
    <w:p>
      <w:pPr>
        <w:pStyle w:val="PreformattedText"/>
        <w:bidi w:val="0"/>
        <w:spacing w:before="0" w:after="0"/>
        <w:jc w:val="left"/>
        <w:rPr/>
      </w:pPr>
      <w:r>
        <w:rPr/>
        <w:t>RQEcSPX7PLpVHGY0rIP1jXIPAf6uJ6fqSDx0xdpJYpRMXZKmSxCqzxJ5mAK00dVHE/3LKQnjppTz5U</w:t>
      </w:r>
    </w:p>
    <w:p>
      <w:pPr>
        <w:pStyle w:val="PreformattedText"/>
        <w:bidi w:val="0"/>
        <w:spacing w:before="0" w:after="0"/>
        <w:jc w:val="left"/>
        <w:rPr/>
      </w:pPr>
      <w:r>
        <w:rPr/>
        <w:t>9voFA9D/AKv9R/P16oy5GQepgplY+OZdMEkSLULPop3RBJKIvKZlADmNnjYBtCa6ybV6B7sQOAOP9X</w:t>
      </w:r>
    </w:p>
    <w:p>
      <w:pPr>
        <w:pStyle w:val="PreformattedText"/>
        <w:bidi w:val="0"/>
        <w:spacing w:before="0" w:after="0"/>
        <w:jc w:val="left"/>
        <w:rPr/>
      </w:pPr>
      <w:r>
        <w:rPr/>
        <w:t>+r9p6rSlTpFf8AV/q/Z07R08VX4yryCemGoSlmhnAnkMZ0yTI8q1Ve9S7sblDUVUSWUQEhQDGaY7gP</w:t>
      </w:r>
    </w:p>
    <w:p>
      <w:pPr>
        <w:pStyle w:val="PreformattedText"/>
        <w:bidi w:val="0"/>
        <w:spacing w:before="0" w:after="0"/>
        <w:jc w:val="left"/>
        <w:rPr/>
      </w:pPr>
      <w:r>
        <w:rPr/>
        <w:t>z/mP9RI9OmwGHnj/AFf6vsHU30VLVFSJ9amT7gTRUpYLRlIhKRAuicPE4jkh0MrvFHTJa0jAacr3UI</w:t>
      </w:r>
    </w:p>
    <w:p>
      <w:pPr>
        <w:pStyle w:val="PreformattedText"/>
        <w:bidi w:val="0"/>
        <w:spacing w:before="0" w:after="0"/>
        <w:jc w:val="left"/>
        <w:rPr/>
      </w:pPr>
      <w:r>
        <w:rPr/>
        <w:t>z9n+r/AFDpxMaR5/n/AKv9R66pZGp4FhiZ440TTUmOe0UUoRPSWjJ/ypYaVQSGIqI4STzMPdUPaKH/</w:t>
      </w:r>
    </w:p>
    <w:p>
      <w:pPr>
        <w:pStyle w:val="PreformattedText"/>
        <w:bidi w:val="0"/>
        <w:spacing w:before="0" w:after="0"/>
        <w:jc w:val="left"/>
        <w:rPr/>
      </w:pPr>
      <w:r>
        <w:rPr/>
        <w:t>AFf56ftH29WcAmppX/V/q/4rrJ+wlQ2r74yOYzJCDCaqKf8AbjpWWGKQxVEgeHQSST+2WNtd/boYKf</w:t>
      </w:r>
    </w:p>
    <w:p>
      <w:pPr>
        <w:pStyle w:val="PreformattedText"/>
        <w:bidi w:val="0"/>
        <w:spacing w:before="0" w:after="0"/>
        <w:jc w:val="left"/>
        <w:rPr/>
      </w:pPr>
      <w:r>
        <w:rPr/>
        <w:t>xBvy/ydMFamlR1LMBijSelajkMdcJUepYeExySmjnMlTUeSOZ3F0KRqsbgM34B92JqAQvE/wCrP+br</w:t>
      </w:r>
    </w:p>
    <w:p>
      <w:pPr>
        <w:pStyle w:val="PreformattedText"/>
        <w:bidi w:val="0"/>
        <w:spacing w:before="0" w:after="0"/>
        <w:jc w:val="left"/>
        <w:rPr/>
      </w:pPr>
      <w:r>
        <w:rPr/>
        <w:t>YUjzP+r/AFfb1xs2mqeaNypkaLyyRqjz/c6zGsvPk0iaNS6hbRxllPIB9+pg1Pn5/wCr/iut6s4Hl/</w:t>
      </w:r>
    </w:p>
    <w:p>
      <w:pPr>
        <w:pStyle w:val="PreformattedText"/>
        <w:bidi w:val="0"/>
        <w:spacing w:before="0" w:after="0"/>
        <w:jc w:val="left"/>
        <w:rPr/>
      </w:pPr>
      <w:r>
        <w:rPr/>
        <w:t>q/1efUHIRTJSS0xrJ4GVlgekhBp0ZY44/PpdzrmY+lFcs4ZRwtre9EHTp8Q/Z1Q01A6QPn1//RHyRm</w:t>
      </w:r>
    </w:p>
    <w:p>
      <w:pPr>
        <w:pStyle w:val="PreformattedText"/>
        <w:bidi w:val="0"/>
        <w:spacing w:before="0" w:after="0"/>
        <w:jc w:val="left"/>
        <w:rPr/>
      </w:pPr>
      <w:r>
        <w:rPr/>
        <w:t>N10RN+4VcK1hKFNo9YKk3uPUx4B/xt7UdO06hPIpUyXLFg0coW6hSSwJj4sr3YAgf2Sbf196PWq/Lq</w:t>
      </w:r>
    </w:p>
    <w:p>
      <w:pPr>
        <w:pStyle w:val="PreformattedText"/>
        <w:bidi w:val="0"/>
        <w:spacing w:before="0" w:after="0"/>
        <w:jc w:val="left"/>
        <w:rPr/>
      </w:pPr>
      <w:r>
        <w:rPr/>
        <w:t>JIwP7WlwqhSGTToFuQ1jqAfSptcG9+eOPeuvHFOo8rEBiqlxZbAgG6BtJ+lliVrnkm5P8Ahb3XrfmB</w:t>
      </w:r>
    </w:p>
    <w:p>
      <w:pPr>
        <w:pStyle w:val="PreformattedText"/>
        <w:bidi w:val="0"/>
        <w:spacing w:before="0" w:after="0"/>
        <w:jc w:val="left"/>
        <w:rPr/>
      </w:pPr>
      <w:r>
        <w:rPr/>
        <w:t>XqI6oqEDUkd7aJAAoLD6JYGQxwhedPvXy8utgdQJE12IAbXZSAmpmsrLe/1BPJsTe30FvfutY49QtQ</w:t>
      </w:r>
    </w:p>
    <w:p>
      <w:pPr>
        <w:pStyle w:val="PreformattedText"/>
        <w:bidi w:val="0"/>
        <w:spacing w:before="0" w:after="0"/>
        <w:jc w:val="left"/>
        <w:rPr/>
      </w:pPr>
      <w:r>
        <w:rPr/>
        <w:t>iMh9FjHpbyMDIselX/AFryzFh6bDj8/n3rrY6hzFipe7MrWVvKisjXbUS4TlHD8Am5BH9PeuvZJ+XU</w:t>
      </w:r>
    </w:p>
    <w:p>
      <w:pPr>
        <w:pStyle w:val="PreformattedText"/>
        <w:bidi w:val="0"/>
        <w:spacing w:before="0" w:after="0"/>
        <w:jc w:val="left"/>
        <w:rPr/>
      </w:pPr>
      <w:r>
        <w:rPr/>
        <w:t>JUDlyJLgFSNQMTHUSsflRlJQcfm4N/6+9eXVuoU8SEEhiNXrliPo5VeU1Czxf4m1/wCht7969apTqJ</w:t>
      </w:r>
    </w:p>
    <w:p>
      <w:pPr>
        <w:pStyle w:val="PreformattedText"/>
        <w:bidi w:val="0"/>
        <w:spacing w:before="0" w:after="0"/>
        <w:jc w:val="left"/>
        <w:rPr/>
      </w:pPr>
      <w:r>
        <w:rPr/>
        <w:t>IVI9SjyIj61dAzRIfrolCgEIef6A/4+6/4Ot56wvcMCUvckLHpX1Bgql2a1xcEAML6j79w69QEk46x</w:t>
      </w:r>
    </w:p>
    <w:p>
      <w:pPr>
        <w:pStyle w:val="PreformattedText"/>
        <w:bidi w:val="0"/>
        <w:spacing w:before="0" w:after="0"/>
        <w:jc w:val="left"/>
        <w:rPr/>
      </w:pPr>
      <w:r>
        <w:rPr/>
        <w:t>AsgKqTZU8qmTmKMgtZJEZQwkOngfQXt9ffgM9ayesQB9IUpz6kDBtHoUiwAsQWLElv8AC3t1aVr1Q/</w:t>
      </w:r>
    </w:p>
    <w:p>
      <w:pPr>
        <w:pStyle w:val="PreformattedText"/>
        <w:bidi w:val="0"/>
        <w:spacing w:before="0" w:after="0"/>
        <w:jc w:val="left"/>
        <w:rPr/>
      </w:pPr>
      <w:r>
        <w:rPr/>
        <w:t>y646Fc3d4iCCdYZhGBbxtYKoKsrHTzdnvcj2aWuWGekk5wTTPThHpBbX+0I7Aafqqh7qNXAa7Ec35v</w:t>
      </w:r>
    </w:p>
    <w:p>
      <w:pPr>
        <w:pStyle w:val="PreformattedText"/>
        <w:bidi w:val="0"/>
        <w:spacing w:before="0" w:after="0"/>
        <w:jc w:val="left"/>
        <w:rPr/>
      </w:pPr>
      <w:r>
        <w:rPr/>
        <w:t>/T2LLWlOGOg/Pxyc9d2ve9td9WlSeZZCSLlxqbSB/Z/BPtd0lPn1x0qrE6tBUA6AV4VbqXH9hGcfS9</w:t>
      </w:r>
    </w:p>
    <w:p>
      <w:pPr>
        <w:pStyle w:val="PreformattedText"/>
        <w:bidi w:val="0"/>
        <w:spacing w:before="0" w:after="0"/>
        <w:jc w:val="left"/>
        <w:rPr/>
      </w:pPr>
      <w:r>
        <w:rPr/>
        <w:t>rfTn3VuFetjPDom38wDf8AJ118Q+38lBN4cluLF0Ow8fKq2cz7vyEdDUCMJYRypjI5iS1yo/wPsovW</w:t>
      </w:r>
    </w:p>
    <w:p>
      <w:pPr>
        <w:pStyle w:val="PreformattedText"/>
        <w:bidi w:val="0"/>
        <w:spacing w:before="0" w:after="0"/>
        <w:jc w:val="left"/>
        <w:rPr/>
      </w:pPr>
      <w:r>
        <w:rPr/>
        <w:t>0RSMPT/DjpZEtWRaYLAdakNSLehRYr9ObW0qAPqfqF/2/sKk5Nej5aU6b35upvcNzY/QgE3jtyAR/r</w:t>
      </w:r>
    </w:p>
    <w:p>
      <w:pPr>
        <w:pStyle w:val="PreformattedText"/>
        <w:bidi w:val="0"/>
        <w:spacing w:before="0" w:after="0"/>
        <w:jc w:val="left"/>
        <w:rPr/>
      </w:pPr>
      <w:r>
        <w:rPr/>
        <w:t>8+9jyp1brCWYrcm5FirEhX1A/Q/Xkn/bj3eg69/m65AX51qRJ6rMBbUfSCQeNI55Hv3yp1Xrtz6bkK</w:t>
      </w:r>
    </w:p>
    <w:p>
      <w:pPr>
        <w:pStyle w:val="PreformattedText"/>
        <w:bidi w:val="0"/>
        <w:spacing w:before="0" w:after="0"/>
        <w:jc w:val="left"/>
        <w:rPr/>
      </w:pPr>
      <w:r>
        <w:rPr/>
        <w:t>zsqtGLkkgCzEn/ADgfXj3rrX5dRkKrNLY30mMaSf0kRr+peLsG/px/U+98cefW69ZbldWtFUn+yPVx</w:t>
      </w:r>
    </w:p>
    <w:p>
      <w:pPr>
        <w:pStyle w:val="PreformattedText"/>
        <w:bidi w:val="0"/>
        <w:spacing w:before="0" w:after="0"/>
        <w:jc w:val="left"/>
        <w:rPr/>
      </w:pPr>
      <w:r>
        <w:rPr/>
        <w:t>fggnkMzfj8e/fnjr3XZIaxtbgjS3IN7FhcC2kH/b/j34Y691wcngqDbWGC2sVK+n6m9vSPfh8+tddF</w:t>
      </w:r>
    </w:p>
    <w:p>
      <w:pPr>
        <w:pStyle w:val="PreformattedText"/>
        <w:bidi w:val="0"/>
        <w:spacing w:before="0" w:after="0"/>
        <w:jc w:val="left"/>
        <w:rPr/>
      </w:pPr>
      <w:r>
        <w:rPr/>
        <w:t>tOoC5cBiGsdI1H+zbg6ef6j3vj9nW+utS+m2ktY8sGte1wpUk2uP8ffuvdd/qC2GnkalYgek/jng/w</w:t>
      </w:r>
    </w:p>
    <w:p>
      <w:pPr>
        <w:pStyle w:val="PreformattedText"/>
        <w:bidi w:val="0"/>
        <w:spacing w:before="0" w:after="0"/>
        <w:jc w:val="left"/>
        <w:rPr/>
      </w:pPr>
      <w:r>
        <w:rPr/>
        <w:t>BOPfuBPXq9c+Tc+nj6gG+oL/rDgfi3uvXvTrkAeXa5ChSGFyF4HPAFifoOffvl178uuydIBJYAXfTy</w:t>
      </w:r>
    </w:p>
    <w:p>
      <w:pPr>
        <w:pStyle w:val="PreformattedText"/>
        <w:bidi w:val="0"/>
        <w:spacing w:before="0" w:after="0"/>
        <w:jc w:val="left"/>
        <w:rPr/>
      </w:pPr>
      <w:r>
        <w:rPr/>
        <w:t>GJPF7kgA6fp/xPvf5da6xy8fRzcWAIU6SosR+CCR/Tge/Drw49N85HqLC4BIHFh6gP0hTpvY245v70</w:t>
      </w:r>
    </w:p>
    <w:p>
      <w:pPr>
        <w:pStyle w:val="PreformattedText"/>
        <w:bidi w:val="0"/>
        <w:spacing w:before="0" w:after="0"/>
        <w:jc w:val="left"/>
        <w:rPr/>
      </w:pPr>
      <w:r>
        <w:rPr/>
        <w:t>erjp0ChEp1GpSkAAPJDXIdZFPqYlfp9fqOBe4O+qk1r1nA/QfUQWFz6VUECwb08ABTdfxa7DgsBb/L</w:t>
      </w:r>
    </w:p>
    <w:p>
      <w:pPr>
        <w:pStyle w:val="PreformattedText"/>
        <w:bidi w:val="0"/>
        <w:spacing w:before="0" w:after="0"/>
        <w:jc w:val="left"/>
        <w:rPr/>
      </w:pPr>
      <w:r>
        <w:rPr/>
        <w:t>1Xrm49XjuDdzpOm4KiwBIubMpIH+AsCbWI0fl17165sLMjEFR+s3IOlbAX5OptRFgp5v9fUBffmK8O</w:t>
      </w:r>
    </w:p>
    <w:p>
      <w:pPr>
        <w:pStyle w:val="PreformattedText"/>
        <w:bidi w:val="0"/>
        <w:spacing w:before="0" w:after="0"/>
        <w:jc w:val="left"/>
        <w:rPr/>
      </w:pPr>
      <w:r>
        <w:rPr/>
        <w:t>tceuDckkW/AW2qR2DMHDEgDVrI/HPBb63Hu2Ovdd3IP+qF/XH6EIBN9PAKm2r6njSf9QfTo+XXuvFn</w:t>
      </w:r>
    </w:p>
    <w:p>
      <w:pPr>
        <w:pStyle w:val="PreformattedText"/>
        <w:bidi w:val="0"/>
        <w:spacing w:before="0" w:after="0"/>
        <w:jc w:val="left"/>
        <w:rPr/>
      </w:pPr>
      <w:r>
        <w:rPr/>
        <w:t>D3/cYEEcD1ahZCAH4AAsDe9xweLEapknq3WNiutSUICl7D9QY8rpOo6gpvzf88Hmx9661THXDVYMSu</w:t>
      </w:r>
    </w:p>
    <w:p>
      <w:pPr>
        <w:pStyle w:val="PreformattedText"/>
        <w:bidi w:val="0"/>
        <w:spacing w:before="0" w:after="0"/>
        <w:jc w:val="left"/>
        <w:rPr/>
      </w:pPr>
      <w:r>
        <w:rPr/>
        <w:t>kqV506rkgrwwA+jXuBYBhcWcEH3XqfPrAQLLovyrBrFbhRzdiRoAZDz+Df+hNtdW9a9dLZGVTpdf1R</w:t>
      </w:r>
    </w:p>
    <w:p>
      <w:pPr>
        <w:pStyle w:val="PreformattedText"/>
        <w:bidi w:val="0"/>
        <w:spacing w:before="0" w:after="0"/>
        <w:jc w:val="left"/>
        <w:rPr/>
      </w:pPr>
      <w:r>
        <w:rPr/>
        <w:t>2LaeSLMbXbR/sb/05UX91uvXrm9mAXgfRuQLsVsRdWRr3A/x/wARb3Xj9vUsKrK5UN/qAQxMSC5YR6</w:t>
      </w:r>
    </w:p>
    <w:p>
      <w:pPr>
        <w:pStyle w:val="PreformattedText"/>
        <w:bidi w:val="0"/>
        <w:spacing w:before="0" w:after="0"/>
        <w:jc w:val="left"/>
        <w:rPr/>
      </w:pPr>
      <w:r>
        <w:rPr/>
        <w:t>VQOWPLfg35/VcG3Vc9dAgAty1goVRpYR/kNq/SDyTx6dJJAtqUe/w9e/LrlrLXkADWRr3AVT9EJW5J</w:t>
      </w:r>
    </w:p>
    <w:p>
      <w:pPr>
        <w:pStyle w:val="PreformattedText"/>
        <w:bidi w:val="0"/>
        <w:spacing w:before="0" w:after="0"/>
        <w:jc w:val="left"/>
        <w:rPr/>
      </w:pPr>
      <w:r>
        <w:rPr/>
        <w:t>jC8cG6/gmxUjXXvl1iZRc+kkceq5BLG91uLv6mW30v6f9WOfAcOt4oOuXlb02KlTcaVVSCQpNiOF0D</w:t>
      </w:r>
    </w:p>
    <w:p>
      <w:pPr>
        <w:pStyle w:val="PreformattedText"/>
        <w:bidi w:val="0"/>
        <w:spacing w:before="0" w:after="0"/>
        <w:jc w:val="left"/>
        <w:rPr/>
      </w:pPr>
      <w:r>
        <w:rPr/>
        <w:t>UT9eefx9NEn8uvdcSwCt6OSzWUuToa4uSTZtJ/C/g/4i5154HXh1jUHUBZACthpBI5+nHIu35+hBHv</w:t>
      </w:r>
    </w:p>
    <w:p>
      <w:pPr>
        <w:pStyle w:val="PreformattedText"/>
        <w:bidi w:val="0"/>
        <w:spacing w:before="0" w:after="0"/>
        <w:jc w:val="left"/>
        <w:rPr/>
      </w:pPr>
      <w:r>
        <w:rPr/>
        <w:t>X+HrfWeNQzBHa1wdQBuUAFyxvbUq2F/8Obfq9+Getfb1NjGoW4GkoGGka+WCohDjSEJNiG45CsbFWD</w:t>
      </w:r>
    </w:p>
    <w:p>
      <w:pPr>
        <w:pStyle w:val="PreformattedText"/>
        <w:bidi w:val="0"/>
        <w:spacing w:before="0" w:after="0"/>
        <w:jc w:val="left"/>
        <w:rPr/>
      </w:pPr>
      <w:r>
        <w:rPr/>
        <w:t>i+WOqnpyBdCrB0VUkDC8ZDa1OnhnHkTQV0m9yP0tdgD7eHTR6UW3MFXbsz+B2tjI2qK/dWdxO2qWOx</w:t>
      </w:r>
    </w:p>
    <w:p>
      <w:pPr>
        <w:pStyle w:val="PreformattedText"/>
        <w:bidi w:val="0"/>
        <w:spacing w:before="0" w:after="0"/>
        <w:jc w:val="left"/>
        <w:rPr/>
      </w:pPr>
      <w:r>
        <w:rPr/>
        <w:t>VxVZnIU+Pj8UsfChWqAddiVUcXAJL8KNI6ouSTTpqeRYYpZW4Ktet1z49dbU21sHtna1BAsNJgMfQ4</w:t>
      </w:r>
    </w:p>
    <w:p>
      <w:pPr>
        <w:pStyle w:val="PreformattedText"/>
        <w:bidi w:val="0"/>
        <w:spacing w:before="0" w:after="0"/>
        <w:jc w:val="left"/>
        <w:rPr/>
      </w:pPr>
      <w:r>
        <w:rPr/>
        <w:t>WkkiiEEX2mGpoaNZKdNGgR1Dw2Y2USXNgRf2KUUIoKR0p5HoBNP4jNI3E4A8vn/mr1Z7tDHLR0kShA</w:t>
      </w:r>
    </w:p>
    <w:p>
      <w:pPr>
        <w:pStyle w:val="PreformattedText"/>
        <w:bidi w:val="0"/>
        <w:spacing w:before="0" w:after="0"/>
        <w:jc w:val="left"/>
        <w:rPr/>
      </w:pPr>
      <w:r>
        <w:rPr/>
        <w:t>YUWNpPJpZVUJ41Ui6heSTpH9kWvf2mlYVx0ohUmMA9JDfuxMtnqtpoS8UgIZJiutYph/wGkiRhoUxW</w:t>
      </w:r>
    </w:p>
    <w:p>
      <w:pPr>
        <w:pStyle w:val="PreformattedText"/>
        <w:bidi w:val="0"/>
        <w:spacing w:before="0" w:after="0"/>
        <w:jc w:val="left"/>
        <w:rPr/>
      </w:pPr>
      <w:r>
        <w:rPr/>
        <w:t>DIumxsAfp7TOCeHDpUMhQfIdIbKdObp3aaWg7A3dUVe0KJo5E2hh4FxWPylTE9/u8z9t+5lKl5jqby</w:t>
      </w:r>
    </w:p>
    <w:p>
      <w:pPr>
        <w:pStyle w:val="PreformattedText"/>
        <w:bidi w:val="0"/>
        <w:spacing w:before="0" w:after="0"/>
        <w:jc w:val="left"/>
        <w:rPr/>
      </w:pPr>
      <w:r>
        <w:rPr/>
        <w:t>s0a/hAB79UU7etFGdgWY0Hl0LePwmP25QwY7D0FPRUFEqiClpoUhiuqFdTcXdwwFrH63/FvbLZ889P</w:t>
      </w:r>
    </w:p>
    <w:p>
      <w:pPr>
        <w:pStyle w:val="PreformattedText"/>
        <w:bidi w:val="0"/>
        <w:spacing w:before="0" w:after="0"/>
        <w:jc w:val="left"/>
        <w:rPr/>
      </w:pPr>
      <w:r>
        <w:rPr/>
        <w:t>qQDjrPrZEubhj6jqvYKRfxi4uNJ+v9Px72qjBp1Yt03tfS0pJub6bfhRe7XP1v+Pb1P2dNV6SWVqjy</w:t>
      </w:r>
    </w:p>
    <w:p>
      <w:pPr>
        <w:pStyle w:val="PreformattedText"/>
        <w:bidi w:val="0"/>
        <w:spacing w:before="0" w:after="0"/>
        <w:jc w:val="left"/>
        <w:rPr/>
      </w:pPr>
      <w:r>
        <w:rPr/>
        <w:t>wLcMeRcKBf8AOn9Rt/hb3qmetE4qeguz1XpSUMwVikiCwBUFxZQedAQJc/1N/pyPemJXIHW1FWq3Do</w:t>
      </w:r>
    </w:p>
    <w:p>
      <w:pPr>
        <w:pStyle w:val="PreformattedText"/>
        <w:bidi w:val="0"/>
        <w:spacing w:before="0" w:after="0"/>
        <w:jc w:val="left"/>
        <w:rPr/>
      </w:pPr>
      <w:r>
        <w:rPr/>
        <w:t>uPa2/cB19s3c2/N0z1EOC2nhajO5IUUMcmUro4nCU+PxKSFTJkclUulPCpvIzyaraAfdVj8aRUX4j/</w:t>
      </w:r>
    </w:p>
    <w:p>
      <w:pPr>
        <w:pStyle w:val="PreformattedText"/>
        <w:bidi w:val="0"/>
        <w:spacing w:before="0" w:after="0"/>
        <w:jc w:val="left"/>
        <w:rPr/>
      </w:pPr>
      <w:r>
        <w:rPr/>
        <w:t>AKv9VOra6IfQf6s9au3yE+TG+u7O4dudg7r2LtOPbybmwzUO36Pc2Q3DhMJtzaRR02VkZmNLCKqjmq</w:t>
      </w:r>
    </w:p>
    <w:p>
      <w:pPr>
        <w:pStyle w:val="PreformattedText"/>
        <w:bidi w:val="0"/>
        <w:spacing w:before="0" w:after="0"/>
        <w:jc w:val="left"/>
        <w:rPr/>
      </w:pPr>
      <w:r>
        <w:rPr/>
        <w:t>zlcpUwQapsg4Vw6Dxg9hE0LWEK2q/TmYFn1E5X8JHy+I4OcZHVJIYJ4bllndbgQ0ApQ934vzoQOGM4</w:t>
      </w:r>
    </w:p>
    <w:p>
      <w:pPr>
        <w:pStyle w:val="PreformattedText"/>
        <w:bidi w:val="0"/>
        <w:spacing w:before="0" w:after="0"/>
        <w:jc w:val="left"/>
        <w:rPr/>
      </w:pPr>
      <w:r>
        <w:rPr/>
        <w:t>6NT0vtPB0faOHwdH1/jtkbs3tVV+Li30c9lu6Mht/K5nbm4t053e9Htkti8FkuysJtnHVbYGnFJTBq</w:t>
      </w:r>
    </w:p>
    <w:p>
      <w:pPr>
        <w:pStyle w:val="PreformattedText"/>
        <w:bidi w:val="0"/>
        <w:spacing w:before="0" w:after="0"/>
        <w:jc w:val="left"/>
        <w:rPr/>
      </w:pPr>
      <w:r>
        <w:rPr/>
        <w:t>+t1R+KaFNEiWFv+7ppLi4QJuCLqCV8Rn1hiJVWoXUBlRioqKV6jjdDPfWyot/K1oHANAIwulkXQSat</w:t>
      </w:r>
    </w:p>
    <w:p>
      <w:pPr>
        <w:pStyle w:val="PreformattedText"/>
        <w:bidi w:val="0"/>
        <w:spacing w:before="0" w:after="0"/>
        <w:jc w:val="left"/>
        <w:rPr/>
      </w:pPr>
      <w:r>
        <w:rPr/>
        <w:t>oYmjEE8M4PTvhO+aGDqzZ1f0z8ceu+l9h5fM1eZm7Ez2K2P3pvzddBhMVT4/cEnaFbvigy27MQajJV</w:t>
      </w:r>
    </w:p>
    <w:p>
      <w:pPr>
        <w:pStyle w:val="PreformattedText"/>
        <w:bidi w:val="0"/>
        <w:spacing w:before="0" w:after="0"/>
        <w:jc w:val="left"/>
        <w:rPr/>
      </w:pPr>
      <w:r>
        <w:rPr/>
        <w:t>OOrq6oxMEFNh1DU8cUtN+97S7VvOxS8yW213LfoJES0TRt4jSGp0tOGwSaUIX9Omk1pXo93XYt3i2O</w:t>
      </w:r>
    </w:p>
    <w:p>
      <w:pPr>
        <w:pStyle w:val="PreformattedText"/>
        <w:bidi w:val="0"/>
        <w:spacing w:before="0" w:after="0"/>
        <w:jc w:val="left"/>
        <w:rPr/>
      </w:pPr>
      <w:r>
        <w:rPr/>
        <w:t>7vJLqa4vTOiq6SBEjRcHw4QO6i1OWq/GgJp0cvaHeOxMPtvcG0F+NPxS7NoclhKhJ+wOy+ndh7Uz3W</w:t>
      </w:r>
    </w:p>
    <w:p>
      <w:pPr>
        <w:pStyle w:val="PreformattedText"/>
        <w:bidi w:val="0"/>
        <w:spacing w:before="0" w:after="0"/>
        <w:jc w:val="left"/>
        <w:rPr/>
      </w:pPr>
      <w:r>
        <w:rPr/>
        <w:t>GaxUYx0ubxOB2bkkh7Ao6PbtdNU4XGVFFi6ilq6gLVp5Ehqo1G23ovb2+k3SyaLemkSOC0gmJhm72o</w:t>
      </w:r>
    </w:p>
    <w:p>
      <w:pPr>
        <w:pStyle w:val="PreformattedText"/>
        <w:bidi w:val="0"/>
        <w:spacing w:before="0" w:after="0"/>
        <w:jc w:val="left"/>
        <w:rPr/>
      </w:pPr>
      <w:r>
        <w:rPr/>
        <w:t>r+IKW2WXxXV8qKKADTpLNy7Jax7c207zcrtOmUXM0qguodFOoHuaVqL+mdI0E1rx6dN3b5+V2Ipdi4</w:t>
      </w:r>
    </w:p>
    <w:p>
      <w:pPr>
        <w:pStyle w:val="PreformattedText"/>
        <w:bidi w:val="0"/>
        <w:spacing w:before="0" w:after="0"/>
        <w:jc w:val="left"/>
        <w:rPr/>
      </w:pPr>
      <w:r>
        <w:rPr/>
        <w:t>+gwHcUHVNT06O9etdiY3Z/WUm0K748YWaPC0PdGG6m2ps7cOytu7YxlRjvsa2oyCz1FJAIaiqyDjx1</w:t>
      </w:r>
    </w:p>
    <w:p>
      <w:pPr>
        <w:pStyle w:val="PreformattedText"/>
        <w:bidi w:val="0"/>
        <w:spacing w:before="0" w:after="0"/>
        <w:jc w:val="left"/>
        <w:rPr/>
      </w:pPr>
      <w:r>
        <w:rPr/>
        <w:t>fs/tHuvDuv8Ad/tK7haXRhELxSeH46nEP1UjFtbtjxAD3AFRQnookstpkuWkk5cv/Bu4a+MJgJniAo</w:t>
      </w:r>
    </w:p>
    <w:p>
      <w:pPr>
        <w:pStyle w:val="PreformattedText"/>
        <w:bidi w:val="0"/>
        <w:spacing w:before="0" w:after="0"/>
        <w:jc w:val="left"/>
        <w:rPr/>
      </w:pPr>
      <w:r>
        <w:rPr/>
        <w:t>ZGEQUAAVbFG04rUdDjH/MMXF7Mqspkts9cY3do2Dltmd978z/RvdXyF27uOHP5CPKdZ9uUm2J+6MHs</w:t>
      </w:r>
    </w:p>
    <w:p>
      <w:pPr>
        <w:pStyle w:val="PreformattedText"/>
        <w:bidi w:val="0"/>
        <w:spacing w:before="0" w:after="0"/>
        <w:jc w:val="left"/>
        <w:rPr/>
      </w:pPr>
      <w:r>
        <w:rPr/>
        <w:t>rae4Mti0UYqLF18OYp62mrI6Y1ccsSBBJuNrcttUh3FYHvFma3ttRSQOhKXUJKLVl8QEhHJMlTQAAd</w:t>
      </w:r>
    </w:p>
    <w:p>
      <w:pPr>
        <w:pStyle w:val="PreformattedText"/>
        <w:bidi w:val="0"/>
        <w:spacing w:before="0" w:after="0"/>
        <w:jc w:val="left"/>
        <w:rPr/>
      </w:pPr>
      <w:r>
        <w:rPr/>
        <w:t>eg5fe2kuEeynmjs3jMk1I9CpJQQuzOcGlFMgpp4tUknpkzX8wfvDqHtYbb+V/xm+LnyV2GrdOdibbq</w:t>
      </w:r>
    </w:p>
    <w:p>
      <w:pPr>
        <w:pStyle w:val="PreformattedText"/>
        <w:bidi w:val="0"/>
        <w:spacing w:before="0" w:after="0"/>
        <w:jc w:val="left"/>
        <w:rPr/>
      </w:pPr>
      <w:r>
        <w:rPr/>
        <w:t>Oh5d69R7y3d17geo9x4PY/cfX+E3Jk4cRksFugTSS7qwGRNHmafdFHPSNHT1IhdU9sbq2G37rtd5Kj</w:t>
      </w:r>
    </w:p>
    <w:p>
      <w:pPr>
        <w:pStyle w:val="PreformattedText"/>
        <w:bidi w:val="0"/>
        <w:spacing w:before="0" w:after="0"/>
        <w:jc w:val="left"/>
        <w:rPr/>
      </w:pPr>
      <w:r>
        <w:rPr/>
        <w:t>xiUB4jrLCVx4oKyAlwrKVAD0Ve06lA6M902a0ka5tbh1in0RVWTFVjB0IzxHt1Kwq2jUwGrtJY9WPN</w:t>
      </w:r>
    </w:p>
    <w:p>
      <w:pPr>
        <w:pStyle w:val="PreformattedText"/>
        <w:bidi w:val="0"/>
        <w:spacing w:before="0" w:after="0"/>
        <w:jc w:val="left"/>
        <w:rPr/>
      </w:pPr>
      <w:r>
        <w:rPr/>
        <w:t>2J118rdgdVdqYj5V1u+PgfuWLGY/ujY8Wy4R3Lsml2zDhcfusdw7tEsuS2DtndPbRXDUuwUxeRyGUx</w:t>
      </w:r>
    </w:p>
    <w:p>
      <w:pPr>
        <w:pStyle w:val="PreformattedText"/>
        <w:bidi w:val="0"/>
        <w:spacing w:before="0" w:after="0"/>
        <w:jc w:val="left"/>
        <w:rPr/>
      </w:pPr>
      <w:r>
        <w:rPr/>
        <w:t>c33nlngZ6xLbfeXtvNfW0KpKl2raWeMukjuxI7QVKsqkeOaUU1wpqoC97Y2X1IvN2d/qrWRBGjSktF</w:t>
      </w:r>
    </w:p>
    <w:p>
      <w:pPr>
        <w:pStyle w:val="PreformattedText"/>
        <w:bidi w:val="0"/>
        <w:spacing w:before="0" w:after="0"/>
        <w:jc w:val="left"/>
        <w:rPr/>
      </w:pPr>
      <w:r>
        <w:rPr/>
        <w:t>GEVSVZqh1kaotyWo6gd1TUlY6br6L5H7mqPlR/fDJ4rfG6tz94bX3P1dtWtymM68/wBC1Dk8L170Li</w:t>
      </w:r>
    </w:p>
    <w:p>
      <w:pPr>
        <w:pStyle w:val="PreformattedText"/>
        <w:bidi w:val="0"/>
        <w:spacing w:before="0" w:after="0"/>
        <w:jc w:val="left"/>
        <w:rPr/>
      </w:pPr>
      <w:r>
        <w:rPr/>
        <w:t>NxbJmmjwVFu7aW2NmVHmr4qVsxNU17QzTFIY0BZPPcRW7MU8KaQsrorFoiBQHQx7iupagkDiRw6Pbd</w:t>
      </w:r>
    </w:p>
    <w:p>
      <w:pPr>
        <w:pStyle w:val="PreformattedText"/>
        <w:bidi w:val="0"/>
        <w:spacing w:before="0" w:after="0"/>
        <w:jc w:val="left"/>
        <w:rPr/>
      </w:pPr>
      <w:r>
        <w:rPr/>
        <w:t>JJbuewvU1w2wi8KV4kSQgqSQwQaRlqELxoCTXqzzrbrYI1MqwODItPLdlIkjATwxBUZn0NHAAA7szG</w:t>
      </w:r>
    </w:p>
    <w:p>
      <w:pPr>
        <w:pStyle w:val="PreformattedText"/>
        <w:bidi w:val="0"/>
        <w:spacing w:before="0" w:after="0"/>
        <w:jc w:val="left"/>
        <w:rPr/>
      </w:pPr>
      <w:r>
        <w:rPr/>
        <w:t>/I+lgtdXHFdQPQjgg19iOdI9B/g/z9HS2ztKGmWN2UKqK0oURENY6UjkRSbJPYG7Hg34F7eyKedmqP</w:t>
      </w:r>
    </w:p>
    <w:p>
      <w:pPr>
        <w:pStyle w:val="PreformattedText"/>
        <w:bidi w:val="0"/>
        <w:spacing w:before="0" w:after="0"/>
        <w:jc w:val="left"/>
        <w:rPr/>
      </w:pPr>
      <w:r>
        <w:rPr/>
        <w:t>n/q/Lo3ht1BpwHQjfw+3p0AaArFiWsrN6dfIL65A1je+q30A9odR/b0YaSOHXGmx/kry5SM6ElNzZj</w:t>
      </w:r>
    </w:p>
    <w:p>
      <w:pPr>
        <w:pStyle w:val="PreformattedText"/>
        <w:bidi w:val="0"/>
        <w:spacing w:before="0" w:after="0"/>
        <w:jc w:val="left"/>
        <w:rPr/>
      </w:pPr>
      <w:r>
        <w:rPr/>
        <w:t>GXsnhjcepYmgsWAN7ixPFxot206sFzU049SpqJdTxhQUH7QVdN7Mh8oDLqvcKDZeb2v9PdNRGa9W04</w:t>
      </w:r>
    </w:p>
    <w:p>
      <w:pPr>
        <w:pStyle w:val="PreformattedText"/>
        <w:bidi w:val="0"/>
        <w:spacing w:before="0" w:after="0"/>
        <w:jc w:val="left"/>
        <w:rPr/>
      </w:pPr>
      <w:r>
        <w:rPr/>
        <w:t>4dBv2hTGv3wuFXlcdR4DCSCNSxQ0FLFUV7kWCFvJUsP9QCLk+/Rt2avPJ/zdbYUYLX06dcNjI5MhOR</w:t>
      </w:r>
    </w:p>
    <w:p>
      <w:pPr>
        <w:pStyle w:val="PreformattedText"/>
        <w:bidi w:val="0"/>
        <w:spacing w:before="0" w:after="0"/>
        <w:jc w:val="left"/>
        <w:rPr/>
      </w:pPr>
      <w:r>
        <w:rPr/>
        <w:t>5C72VFlAcFIyWCiMlfUAw5A1EfTj3RjVaaQfsr06rGtat+eehOxWNLOiFCSbM5A0huRYORwATyPaZm</w:t>
      </w:r>
    </w:p>
    <w:p>
      <w:pPr>
        <w:pStyle w:val="PreformattedText"/>
        <w:bidi w:val="0"/>
        <w:spacing w:before="0" w:after="0"/>
        <w:jc w:val="left"/>
        <w:rPr/>
      </w:pPr>
      <w:r>
        <w:rPr/>
        <w:t>riv+f/P0oHkf9kdDjhMSkMMd1F1CAC39ABzx9QTe31PtOTWmenl6EGjo0jjCgXsATx/atYE/8UHume</w:t>
      </w:r>
    </w:p>
    <w:p>
      <w:pPr>
        <w:pStyle w:val="PreformattedText"/>
        <w:bidi w:val="0"/>
        <w:spacing w:before="0" w:after="0"/>
        <w:jc w:val="left"/>
        <w:rPr/>
      </w:pPr>
      <w:r>
        <w:rPr/>
        <w:t>rAZ6x1tGkiOG08qRcjjkcAryGIA/Tfj/ePewafZ14gU4dBFvHAxGnkVFswVS7IoLa7oTduDGmph/vr</w:t>
      </w:r>
    </w:p>
    <w:p>
      <w:pPr>
        <w:pStyle w:val="PreformattedText"/>
        <w:bidi w:val="0"/>
        <w:spacing w:before="0" w:after="0"/>
        <w:jc w:val="left"/>
        <w:rPr/>
      </w:pPr>
      <w:r>
        <w:rPr/>
        <w:t>+1MTUA6TyKDpHn1W33jsqOtpqklVJ9ZBMast7u9xqvrbxpccmwAv+R7XquoZ49IHwdTID/q8j1Wrm+</w:t>
      </w:r>
    </w:p>
    <w:p>
      <w:pPr>
        <w:pStyle w:val="PreformattedText"/>
        <w:bidi w:val="0"/>
        <w:spacing w:before="0" w:after="0"/>
        <w:jc w:val="left"/>
        <w:rPr/>
      </w:pPr>
      <w:r>
        <w:rPr/>
        <w:t>vW/iQgig9OsRhyjemy+RSCL3jduTwzDn+gszJGtTVcDq3iKaFRTo8HxJ7kynRtNN1/uCoq6zrfNVLS</w:t>
      </w:r>
    </w:p>
    <w:p>
      <w:pPr>
        <w:pStyle w:val="PreformattedText"/>
        <w:bidi w:val="0"/>
        <w:spacing w:before="0" w:after="0"/>
        <w:jc w:val="left"/>
        <w:rPr/>
      </w:pPr>
      <w:r>
        <w:rPr/>
        <w:t>UjSyTEbPzVWdbSUscpZYMLXs95EGnxzHWPS7e66lk0o/FeB+Xof8nW1ohLKwCt8Q/wAv+fqvH+fz8j</w:t>
      </w:r>
    </w:p>
    <w:p>
      <w:pPr>
        <w:pStyle w:val="PreformattedText"/>
        <w:bidi w:val="0"/>
        <w:spacing w:before="0" w:after="0"/>
        <w:jc w:val="left"/>
        <w:rPr/>
      </w:pPr>
      <w:r>
        <w:rPr/>
        <w:t>4+s/jINmYXJJFnfkNuePYlKaKQkvsPBQ0+49+1rtExmjirKdaKiDpdfJUMhNr+zCJvDiZwOAp+Z/2O</w:t>
      </w:r>
    </w:p>
    <w:p>
      <w:pPr>
        <w:pStyle w:val="PreformattedText"/>
        <w:bidi w:val="0"/>
        <w:spacing w:before="0" w:after="0"/>
        <w:jc w:val="left"/>
        <w:rPr/>
      </w:pPr>
      <w:r>
        <w:rPr/>
        <w:t>vQoZpgU+Bcn/AADrSNnqrv6+VM8kweOMNMuqNljg1XZRcMJAgDWY3t+AkckmpOejdV6z0aqIwjEPHG</w:t>
      </w:r>
    </w:p>
    <w:p>
      <w:pPr>
        <w:pStyle w:val="PreformattedText"/>
        <w:bidi w:val="0"/>
        <w:spacing w:before="0" w:after="0"/>
        <w:jc w:val="left"/>
        <w:rPr/>
      </w:pPr>
      <w:r>
        <w:rPr/>
        <w:t>/7UscDTQIVV2NpYSxMMZj/AAS3l+ikKT70ta/IdXzx6c6QSSTSkSOZCEUIza47NpSfztr8jGWQghLt</w:t>
      </w:r>
    </w:p>
    <w:p>
      <w:pPr>
        <w:pStyle w:val="PreformattedText"/>
        <w:bidi w:val="0"/>
        <w:spacing w:before="0" w:after="0"/>
        <w:jc w:val="left"/>
        <w:rPr/>
      </w:pPr>
      <w:r>
        <w:rPr/>
        <w:t>6uLAC4djDFmr1RvLp/Q0/wBsT5BDNGSaiM6pUdCGWMvZmQiHQEW5uSC9zce1IVNNa0bz6boa1xTrMF</w:t>
      </w:r>
    </w:p>
    <w:p>
      <w:pPr>
        <w:pStyle w:val="PreformattedText"/>
        <w:bidi w:val="0"/>
        <w:spacing w:before="0" w:after="0"/>
        <w:jc w:val="left"/>
        <w:rPr/>
      </w:pPr>
      <w:r>
        <w:rPr/>
        <w:t>RVUyfavDCXX79FjYeXmRI6T0on3hRrOGiVCQFKvYP7sUGO4U9f9Xn1Tu8h/q/zdZ52ai9JaOpgqI0h</w:t>
      </w:r>
    </w:p>
    <w:p>
      <w:pPr>
        <w:pStyle w:val="PreformattedText"/>
        <w:bidi w:val="0"/>
        <w:spacing w:before="0" w:after="0"/>
        <w:jc w:val="left"/>
        <w:rPr/>
      </w:pPr>
      <w:r>
        <w:rPr/>
        <w:t>SZtFSjrGddQGhka7TI4OtL6UC6Vsh1GuooRnj+fDrdCc+fUacUqJFETM8bGR5AUWMzrM5jpo4w13p6</w:t>
      </w:r>
    </w:p>
    <w:p>
      <w:pPr>
        <w:pStyle w:val="PreformattedText"/>
        <w:bidi w:val="0"/>
        <w:spacing w:before="0" w:after="0"/>
        <w:jc w:val="left"/>
        <w:rPr/>
      </w:pPr>
      <w:r>
        <w:rPr/>
        <w:t>didYjY+pkVVeyte2qopqx178s9cDeN9C01M8hTwa6wSGqRCodnaIoYY5ZFALEqfIhva7B/ejpBY0Gq</w:t>
      </w:r>
    </w:p>
    <w:p>
      <w:pPr>
        <w:pStyle w:val="PreformattedText"/>
        <w:bidi w:val="0"/>
        <w:spacing w:before="0" w:after="0"/>
        <w:jc w:val="left"/>
        <w:rPr/>
      </w:pPr>
      <w:r>
        <w:rPr/>
        <w:t>lM8evcacadNkzrUaJJBOGmM8AlD+OB/IqF6qCpK+dEaRW8aMfQR6ZGAI9slgQTTj/q49Xp5f8X1Dkn</w:t>
      </w:r>
    </w:p>
    <w:p>
      <w:pPr>
        <w:pStyle w:val="PreformattedText"/>
        <w:bidi w:val="0"/>
        <w:spacing w:before="0" w:after="0"/>
        <w:jc w:val="left"/>
        <w:rPr/>
      </w:pPr>
      <w:r>
        <w:rPr/>
        <w:t>nTQWkIkV7rqCLLpAWKJWdY9VNE7KQrBT6Bc/U+2y7Y9et6RnHTZUzLG3mKxPGumSKoWRkijkl1f7pi</w:t>
      </w:r>
    </w:p>
    <w:p>
      <w:pPr>
        <w:pStyle w:val="PreformattedText"/>
        <w:bidi w:val="0"/>
        <w:spacing w:before="0" w:after="0"/>
        <w:jc w:val="left"/>
        <w:rPr/>
      </w:pPr>
      <w:r>
        <w:rPr/>
        <w:t>SwkjSR/ULaEa4uxv7rrIzinVgorTz6jyIhfxUnqPiuZHZYg0s8TNFBG7a3RqtPSysA8ag3I/O9VaAc</w:t>
      </w:r>
    </w:p>
    <w:p>
      <w:pPr>
        <w:pStyle w:val="PreformattedText"/>
        <w:bidi w:val="0"/>
        <w:spacing w:before="0" w:after="0"/>
        <w:jc w:val="left"/>
        <w:rPr/>
      </w:pPr>
      <w:r>
        <w:rPr/>
        <w:t>P9X+HrdPMinUwpGY0KOdbpEXjWFKeSMll0SRwDSQZRDpjkQtGY0vY/T3vBGePVT6dSoYqkqohjkJiZ</w:t>
      </w:r>
    </w:p>
    <w:p>
      <w:pPr>
        <w:pStyle w:val="PreformattedText"/>
        <w:bidi w:val="0"/>
        <w:spacing w:before="0" w:after="0"/>
        <w:jc w:val="left"/>
        <w:rPr/>
      </w:pPr>
      <w:r>
        <w:rPr/>
        <w:t>KRBEEkELo8cbQKpRo2aYo+gSejyENpU392FTkL8v9jqpK8WPUmGEyPGyoEZYvFaM6zI7xq/ikaYCTy</w:t>
      </w:r>
    </w:p>
    <w:p>
      <w:pPr>
        <w:pStyle w:val="PreformattedText"/>
        <w:bidi w:val="0"/>
        <w:spacing w:before="0" w:after="0"/>
        <w:jc w:val="left"/>
        <w:rPr/>
      </w:pPr>
      <w:r>
        <w:rPr/>
        <w:t>l+SkgIDIbAKqn24oY+WeqswGCeuSIurgxPGyxAzv5qmKd/AywmNA9/C6wsD5fVEfofUB72BQioB/af</w:t>
      </w:r>
    </w:p>
    <w:p>
      <w:pPr>
        <w:pStyle w:val="PreformattedText"/>
        <w:bidi w:val="0"/>
        <w:spacing w:before="0" w:after="0"/>
        <w:jc w:val="left"/>
        <w:rPr/>
      </w:pPr>
      <w:r>
        <w:rPr/>
        <w:t>9X+TrVTwB6yNHOxjjZZZhLrZS9SIaqSSQu8caSJEPtQsbLIyMFJJsNTHm4J4AYPz62aDi3WWKOOJHa</w:t>
      </w:r>
    </w:p>
    <w:p>
      <w:pPr>
        <w:pStyle w:val="PreformattedText"/>
        <w:bidi w:val="0"/>
        <w:spacing w:before="0" w:after="0"/>
        <w:jc w:val="left"/>
        <w:rPr/>
      </w:pPr>
      <w:r>
        <w:rPr/>
        <w:t>NEjKiaTVEGkMzxeg6bBQ/jiYlpGZNDsx4+nveqikUHWsVNSa9YWaV2/ccyKEjiqpYpVjVlkQsIFRFM</w:t>
      </w:r>
    </w:p>
    <w:p>
      <w:pPr>
        <w:pStyle w:val="PreformattedText"/>
        <w:bidi w:val="0"/>
        <w:spacing w:before="0" w:after="0"/>
        <w:jc w:val="left"/>
        <w:rPr/>
      </w:pPr>
      <w:r>
        <w:rPr/>
        <w:t>skbu4QagGKLxfUPbBLE5PVgV9Os8QCQqyRz08kkB0xKQigRyHza0KlC9GJ4fEBrDIb2CjjwB8uHXie</w:t>
      </w:r>
    </w:p>
    <w:p>
      <w:pPr>
        <w:pStyle w:val="PreformattedText"/>
        <w:bidi w:val="0"/>
        <w:spacing w:before="0" w:after="0"/>
        <w:jc w:val="left"/>
        <w:rPr/>
      </w:pPr>
      <w:r>
        <w:rPr/>
        <w:t>FR1GkSlRVuXgjcJPTeI62HkaONNBd9DrUshKykiNblzpuo92qvaDw8utUJ4ceuMEkrPGkUhfxJI0tL</w:t>
      </w:r>
    </w:p>
    <w:p>
      <w:pPr>
        <w:pStyle w:val="PreformattedText"/>
        <w:bidi w:val="0"/>
        <w:spacing w:before="0" w:after="0"/>
        <w:jc w:val="left"/>
        <w:rPr/>
      </w:pPr>
      <w:r>
        <w:rPr/>
        <w:t>MbL9vC/k8njFkkRQVDA6PHHdWZiwPu4IPnjz6qQ1OOP9X+r/AAdS6KsadYlLI8s5njAuLRGUP5PFZR</w:t>
      </w:r>
    </w:p>
    <w:p>
      <w:pPr>
        <w:pStyle w:val="PreformattedText"/>
        <w:bidi w:val="0"/>
        <w:spacing w:before="0" w:after="0"/>
        <w:jc w:val="left"/>
        <w:rPr/>
      </w:pPr>
      <w:r>
        <w:rPr/>
        <w:t>I0k9zc2QIzKefV70MgZFTX8uvEUBwaDpvjiXHrSYh0kqKYQ1a0NbWRM1LS6ngnkxtbPTRB6qCKmjXR</w:t>
      </w:r>
    </w:p>
    <w:p>
      <w:pPr>
        <w:pStyle w:val="PreformattedText"/>
        <w:bidi w:val="0"/>
        <w:spacing w:before="0" w:after="0"/>
        <w:jc w:val="left"/>
        <w:rPr/>
      </w:pPr>
      <w:r>
        <w:rPr/>
        <w:t>L5FeGoQMrjTZmQvh6I+IzQn/AAE/5fI9bNG1PTJ8h/h6jTSykpI9PKs5GiandhHIngZwuuNUh1l46i</w:t>
      </w:r>
    </w:p>
    <w:p>
      <w:pPr>
        <w:pStyle w:val="PreformattedText"/>
        <w:bidi w:val="0"/>
        <w:spacing w:before="0" w:after="0"/>
        <w:jc w:val="left"/>
        <w:rPr/>
      </w:pPr>
      <w:r>
        <w:rPr/>
        <w:t>y6QiyRsSoSF303NcE1rT/V/h/1CvWgo4VFP9X+r/Z64xwU6STwKBpRyyuyj7vzxI48bhpIZogsrlNG</w:t>
      </w:r>
    </w:p>
    <w:p>
      <w:pPr>
        <w:pStyle w:val="PreformattedText"/>
        <w:bidi w:val="0"/>
        <w:spacing w:before="0" w:after="0"/>
        <w:jc w:val="left"/>
        <w:rPr/>
      </w:pPr>
      <w:r>
        <w:rPr/>
        <w:t>oaigNw+pZaleI+37f8/+r9vtfqescL+SmljQU9Okzwo+qNI5FEQneWSlRY2p3gV5HaaKyRKhswMBAj</w:t>
      </w:r>
    </w:p>
    <w:p>
      <w:pPr>
        <w:pStyle w:val="PreformattedText"/>
        <w:bidi w:val="0"/>
        <w:spacing w:before="0" w:after="0"/>
        <w:jc w:val="left"/>
        <w:rPr/>
      </w:pPr>
      <w:r>
        <w:rPr/>
        <w:t>0p7SBTJ/1U+Xr5flw8aVqa/wCr/V/qPXmjeOsjcEBnMUcyoKm6TzuxP7AkWcRSeMsSXUow5JnWPXZs</w:t>
      </w:r>
    </w:p>
    <w:p>
      <w:pPr>
        <w:pStyle w:val="PreformattedText"/>
        <w:bidi w:val="0"/>
        <w:spacing w:before="0" w:after="0"/>
        <w:jc w:val="left"/>
        <w:rPr/>
      </w:pPr>
      <w:r>
        <w:rPr/>
        <w:t>MAONR6+f+r8j8+rChBx/q/1f6qdYIo1FNVP+s21xStOYgqxPMsqoZFb7l1iLOh0g21MAV8sa1J+KvC</w:t>
      </w:r>
    </w:p>
    <w:p>
      <w:pPr>
        <w:pStyle w:val="PreformattedText"/>
        <w:bidi w:val="0"/>
        <w:spacing w:before="0" w:after="0"/>
        <w:jc w:val="left"/>
        <w:rPr/>
      </w:pPr>
      <w:r>
        <w:rPr/>
        <w:t>n+r/V/s9XpqC9ee5IWO943SPxLr+6m8jIVpJCJEillghYRXZjGGIiJC+KX3YsAFAX/ADn5f6seXoem</w:t>
      </w:r>
    </w:p>
    <w:p>
      <w:pPr>
        <w:pStyle w:val="PreformattedText"/>
        <w:bidi w:val="0"/>
        <w:spacing w:before="0" w:after="0"/>
        <w:jc w:val="left"/>
        <w:rPr/>
      </w:pPr>
      <w:r>
        <w:rPr/>
        <w:t>ytPP/V/q/wA/qOuLEfcSNHYs0c7MZpKkmSUTEtTiJtMlyrHS1hIdJc+tXjetAWJGTQ/6v9X2/Lr1TQ</w:t>
      </w:r>
    </w:p>
    <w:p>
      <w:pPr>
        <w:pStyle w:val="PreformattedText"/>
        <w:bidi w:val="0"/>
        <w:spacing w:before="0" w:after="0"/>
        <w:jc w:val="left"/>
        <w:rPr/>
      </w:pPr>
      <w:r>
        <w:rPr/>
        <w:t>Z8+u5AsMdXBFJLNHEtNCxYxsqzSt6hoKvTsI2k08toVCL6oyvjrpChxxpT/V6fL/Y4eqarnHTbI9ZK</w:t>
      </w:r>
    </w:p>
    <w:p>
      <w:pPr>
        <w:pStyle w:val="PreformattedText"/>
        <w:bidi w:val="0"/>
        <w:spacing w:before="0" w:after="0"/>
        <w:jc w:val="left"/>
        <w:rPr/>
      </w:pPr>
      <w:r>
        <w:rPr/>
        <w:t>6mCJ2lScqDTxzU8LKkzLOPQzT3jlSzBiDrXltYWRmSSTUev5f6v9XHPT3bTPGnUeYeNgsEdKonVHaO</w:t>
      </w:r>
    </w:p>
    <w:p>
      <w:pPr>
        <w:pStyle w:val="PreformattedText"/>
        <w:bidi w:val="0"/>
        <w:spacing w:before="0" w:after="0"/>
        <w:jc w:val="left"/>
        <w:rPr/>
      </w:pPr>
      <w:r>
        <w:rPr/>
        <w:t>QkxzU8d/LUROS2mMFg4YA6lYuV8ZdV8ag9oFT/AD/2P9XDrQp51x/q/wBX+frg+jy0U5byJILywh5N</w:t>
      </w:r>
    </w:p>
    <w:p>
      <w:pPr>
        <w:pStyle w:val="PreformattedText"/>
        <w:bidi w:val="0"/>
        <w:spacing w:before="0" w:after="0"/>
        <w:jc w:val="left"/>
        <w:rPr/>
      </w:pPr>
      <w:r>
        <w:rPr/>
        <w:t>aSBpFY6CysUDAKw13XgM1zHKW2qCNXA/7P8Aq/1A9XBqCBw/1f6v9VOpePRpmeNo11iVmaNJZVnbxL</w:t>
      </w:r>
    </w:p>
    <w:p>
      <w:pPr>
        <w:pStyle w:val="PreformattedText"/>
        <w:bidi w:val="0"/>
        <w:spacing w:before="0" w:after="0"/>
        <w:jc w:val="left"/>
        <w:rPr/>
      </w:pPr>
      <w:r>
        <w:rPr/>
        <w:t>HIrNpRJJI3Ulhe36S2kSK6v4Z1Y/1f6v8AVXrRHw1/1f6v9WOnmJ1loFp0H7Qcvq8jKsSU6pFO0YbX</w:t>
      </w:r>
    </w:p>
    <w:p>
      <w:pPr>
        <w:pStyle w:val="PreformattedText"/>
        <w:bidi w:val="0"/>
        <w:spacing w:before="0" w:after="0"/>
        <w:jc w:val="left"/>
        <w:rPr/>
      </w:pPr>
      <w:r>
        <w:rPr/>
        <w:t>GqTXRFBN2GhLlWiZFEbigWuKf6v9X+x1Rl86Z/1f6j1ygcRUsMsgfTErxweJ1Kwzu7tQt4liHjikF1</w:t>
      </w:r>
    </w:p>
    <w:p>
      <w:pPr>
        <w:pStyle w:val="PreformattedText"/>
        <w:bidi w:val="0"/>
        <w:spacing w:before="0" w:after="0"/>
        <w:jc w:val="left"/>
        <w:rPr/>
      </w:pPr>
      <w:r>
        <w:rPr/>
        <w:t>5BdrNqBPlT24CCuoU/1f6v9WeqGoNKf7PXhNEkvphGqmkSXRKB/lwtd4zTNJLIAj2KBZdC3XkHxzDQ</w:t>
      </w:r>
    </w:p>
    <w:p>
      <w:pPr>
        <w:pStyle w:val="PreformattedText"/>
        <w:bidi w:val="0"/>
        <w:spacing w:before="0" w:after="0"/>
        <w:jc w:val="left"/>
        <w:rPr/>
      </w:pPr>
      <w:r>
        <w:rPr/>
        <w:t>8/8AV/l/y/5+tGoKkHH+r/V/qp1HDsyzxGBA0ZpQkkZYRGCQK0csjpqqPMUVlYqNQcMVVJPIklBUDz</w:t>
      </w:r>
    </w:p>
    <w:p>
      <w:pPr>
        <w:pStyle w:val="PreformattedText"/>
        <w:bidi w:val="0"/>
        <w:spacing w:before="0" w:after="0"/>
        <w:jc w:val="left"/>
        <w:rPr/>
      </w:pPr>
      <w:r>
        <w:rPr/>
        <w:t>qP9X+r/iwbEAkHHXpXQ0E4kgg8cetkSnSNBBH4hGqiZmKvF6VMtkK+L0hXgIEPi36ZB4f6v2/P5fLh</w:t>
      </w:r>
    </w:p>
    <w:p>
      <w:pPr>
        <w:pStyle w:val="PreformattedText"/>
        <w:bidi w:val="0"/>
        <w:spacing w:before="0" w:after="0"/>
        <w:jc w:val="left"/>
        <w:rPr/>
      </w:pPr>
      <w:r>
        <w:rPr/>
        <w:t>oCjA1z/q/wBX+z1zE7qkSSU0Jl8SSioaRPIZPLBA/lWaZZEjoy49JYAFlEpIMdQtlfTSo9M/y9f9X8</w:t>
      </w:r>
    </w:p>
    <w:p>
      <w:pPr>
        <w:pStyle w:val="PreformattedText"/>
        <w:bidi w:val="0"/>
        <w:spacing w:before="0" w:after="0"/>
        <w:jc w:val="left"/>
        <w:rPr/>
      </w:pPr>
      <w:r>
        <w:rPr/>
        <w:t>+rEA48v9X+r/VTp2gYvIzhRJ4hUSrHqcsySyT6ImqT4njllnDLGpZJGk4W0geOa4Y8ePH/AFf5v8+D</w:t>
      </w:r>
    </w:p>
    <w:p>
      <w:pPr>
        <w:pStyle w:val="PreformattedText"/>
        <w:bidi w:val="0"/>
        <w:spacing w:before="0" w:after="0"/>
        <w:jc w:val="left"/>
        <w:rPr/>
      </w:pPr>
      <w:r>
        <w:rPr/>
        <w:t>TIoPL/V/q/1Y446Y0kHglip61qZ1qYacTTTxzrKkxRXkoTE9SU5P7RU+VG8Nzrp/fkqFK1z8v9X+ry</w:t>
      </w:r>
    </w:p>
    <w:p>
      <w:pPr>
        <w:pStyle w:val="PreformattedText"/>
        <w:bidi w:val="0"/>
        <w:spacing w:before="0" w:after="0"/>
        <w:jc w:val="left"/>
        <w:rPr/>
      </w:pPr>
      <w:r>
        <w:rPr/>
        <w:t>9OvEg93+r/AFf6j1gpvFBU0ojeN4o7rKk3gtTwSQF43g+2V4pFjDsToumggp+yZI1sKKQKilP9X+r/</w:t>
      </w:r>
    </w:p>
    <w:p>
      <w:pPr>
        <w:pStyle w:val="PreformattedText"/>
        <w:bidi w:val="0"/>
        <w:spacing w:before="0" w:after="0"/>
        <w:jc w:val="left"/>
        <w:rPr/>
      </w:pPr>
      <w:r>
        <w:rPr/>
        <w:t>ACY6qcjINenGNJnjqIqh4pYw0lRDUEhys9O0avG6SwCGK0TRRSamZSpQuGXwyi4JKOCeHD/V/h/4o9</w:t>
      </w:r>
    </w:p>
    <w:p>
      <w:pPr>
        <w:pStyle w:val="PreformattedText"/>
        <w:bidi w:val="0"/>
        <w:spacing w:before="0" w:after="0"/>
        <w:jc w:val="left"/>
        <w:rPr/>
      </w:pPr>
      <w:r>
        <w:rPr/>
        <w:t>aoNSkDPn1ypZZEijmmSSJlWMfbOWcUrwAw6DM7RfuT1Ju/lYFSvqcTeOf3oPwqTw4fy/1f589aKcac</w:t>
      </w:r>
    </w:p>
    <w:p>
      <w:pPr>
        <w:pStyle w:val="PreformattedText"/>
        <w:bidi w:val="0"/>
        <w:spacing w:before="0" w:after="0"/>
        <w:jc w:val="left"/>
        <w:rPr/>
      </w:pPr>
      <w:r>
        <w:rPr/>
        <w:t>f9X+r/Yx1MWoBlZIqlYZWWGGEUvlZqmvbV45mRVE9QJGYh9CqfMPSqys0c3hIakA0P8AhP8Aq/1Vwb</w:t>
      </w:r>
    </w:p>
    <w:p>
      <w:pPr>
        <w:pStyle w:val="PreformattedText"/>
        <w:bidi w:val="0"/>
        <w:spacing w:before="0" w:after="0"/>
        <w:jc w:val="left"/>
        <w:rPr/>
      </w:pPr>
      <w:r>
        <w:rPr/>
        <w:t>aaAYx/k6xy2SnmKvFaGeICKJV8U8jug1RUkYZhJG0cjoQNaPcRoHWSnV5a0pXgfl/q+z/ix1UgVz5/</w:t>
      </w:r>
    </w:p>
    <w:p>
      <w:pPr>
        <w:pStyle w:val="PreformattedText"/>
        <w:bidi w:val="0"/>
        <w:spacing w:before="0" w:after="0"/>
        <w:jc w:val="left"/>
        <w:rPr/>
      </w:pPr>
      <w:r>
        <w:rPr/>
        <w:t>6v8AV/qPUxJFpaoSeTXIwkd6h2hiSeJ7N9uGVJBqpoWbyvbxsh48kHk8bhdVIoBXPp+z/P8A5RXrQX</w:t>
      </w:r>
    </w:p>
    <w:p>
      <w:pPr>
        <w:pStyle w:val="PreformattedText"/>
        <w:bidi w:val="0"/>
        <w:spacing w:before="0" w:after="0"/>
        <w:jc w:val="left"/>
        <w:rPr/>
      </w:pPr>
      <w:r>
        <w:rPr/>
        <w:t>Upr/q/1f6s9cEVgk1K9TJJGkzyTwuscCxKIQJGY6quQCONYtSAzgx2JElPo8bS/wAOrgfs/wAp/wAv</w:t>
      </w:r>
    </w:p>
    <w:p>
      <w:pPr>
        <w:pStyle w:val="PreformattedText"/>
        <w:bidi w:val="0"/>
        <w:spacing w:before="0" w:after="0"/>
        <w:jc w:val="left"/>
        <w:rPr/>
      </w:pPr>
      <w:r>
        <w:rPr/>
        <w:t>5jq5pxC+X+r/AFf5eo1RWCVUrYX1qBLGXaT0lgjQFFV/I/3D1QAlVixQG8rOhWqjsSahq8P+K/1fz9</w:t>
      </w:r>
    </w:p>
    <w:p>
      <w:pPr>
        <w:pStyle w:val="PreformattedText"/>
        <w:bidi w:val="0"/>
        <w:spacing w:before="0" w:after="0"/>
        <w:jc w:val="left"/>
        <w:rPr/>
      </w:pPr>
      <w:r>
        <w:rPr/>
        <w:t>etUHp/q/1f6vLp2hivFkESYiV1QySaBTKwPhkEUn3fhWlqwqaSJCpGlRIUYwyyXRQajB/Kn+Hz/wBX</w:t>
      </w:r>
    </w:p>
    <w:p>
      <w:pPr>
        <w:pStyle w:val="PreformattedText"/>
        <w:bidi w:val="0"/>
        <w:spacing w:before="0" w:after="0"/>
        <w:jc w:val="left"/>
        <w:rPr/>
      </w:pPr>
      <w:r>
        <w:rPr/>
        <w:t>GhOj5V4dJ3PZ6RJI8JjRaVaeCoytXDUuk8FH44hHjqdotM33uTgbVJdQ8aavGIixBSzzUfwVUcASQc</w:t>
      </w:r>
    </w:p>
    <w:p>
      <w:pPr>
        <w:pStyle w:val="PreformattedText"/>
        <w:bidi w:val="0"/>
        <w:spacing w:before="0" w:after="0"/>
        <w:jc w:val="left"/>
        <w:rPr/>
      </w:pPr>
      <w:r>
        <w:rPr/>
        <w:t>gen2nj9np1ZIwe5j9lf8P2D/D69csVjqgoQqTQVcb3cALGYA6pDBS07i5nrViIjUKQeQzMBA3u8aVr</w:t>
      </w:r>
    </w:p>
    <w:p>
      <w:pPr>
        <w:pStyle w:val="PreformattedText"/>
        <w:bidi w:val="0"/>
        <w:spacing w:before="0" w:after="0"/>
        <w:jc w:val="left"/>
        <w:rPr/>
      </w:pPr>
      <w:r>
        <w:rPr/>
        <w:t>g1/wfL/V/k687U88f6v9X/F9KGlgUuHhQMjwuUgolVpiUMcodKRw0UNpVhljLltUccClDdlLooTUen</w:t>
      </w:r>
    </w:p>
    <w:p>
      <w:pPr>
        <w:pStyle w:val="PreformattedText"/>
        <w:bidi w:val="0"/>
        <w:spacing w:before="0" w:after="0"/>
        <w:jc w:val="left"/>
        <w:rPr/>
      </w:pPr>
      <w:r>
        <w:rPr/>
        <w:t>+rH+ry6bJORX8/9X5/z6dPFHP5IY2MZjMcQqo5mnp9UkElo45ryNVUcXiZXkRLSJG1uaixuSDgAjPH</w:t>
      </w:r>
    </w:p>
    <w:p>
      <w:pPr>
        <w:pStyle w:val="PreformattedText"/>
        <w:bidi w:val="0"/>
        <w:spacing w:before="0" w:after="0"/>
        <w:jc w:val="left"/>
        <w:rPr/>
      </w:pPr>
      <w:r>
        <w:rPr/>
        <w:t>j/q/1evWgDxJx9n+r/V9nXcJll1P5Z5opfXOlkQLOfNFUUs9RreSbzRyyl3st3+5cHhbbTWa+h/1EV</w:t>
      </w:r>
    </w:p>
    <w:p>
      <w:pPr>
        <w:pStyle w:val="PreformattedText"/>
        <w:bidi w:val="0"/>
        <w:spacing w:before="0" w:after="0"/>
        <w:jc w:val="left"/>
        <w:rPr/>
      </w:pPr>
      <w:r>
        <w:rPr/>
        <w:t>/1efW2pgV6l6o2UNE1VCq1CTVEEbXmkeoJYU4lcwyUslRI41xgaY5GVSLU597dlI7a/wDF/wCD0/4r</w:t>
      </w:r>
    </w:p>
    <w:p>
      <w:pPr>
        <w:pStyle w:val="PreformattedText"/>
        <w:bidi w:val="0"/>
        <w:spacing w:before="0" w:after="0"/>
        <w:jc w:val="left"/>
        <w:rPr/>
      </w:pPr>
      <w:r>
        <w:rPr/>
        <w:t>rSg1FesHkV1VoY5nhaXyzGKnC0ivFJGkywLIyRhYbRlVW4VYqcHUOPdBQ8D9uP8AV/qp05T1/wAP+r</w:t>
      </w:r>
    </w:p>
    <w:p>
      <w:pPr>
        <w:pStyle w:val="PreformattedText"/>
        <w:bidi w:val="0"/>
        <w:spacing w:before="0" w:after="0"/>
        <w:jc w:val="left"/>
        <w:rPr/>
      </w:pPr>
      <w:r>
        <w:rPr/>
        <w:t>/VXpxjqaUCJVpmZFaLzq0SRNDdYkjlRvGI3DOVVJHIVNUTtq5Pt8ae3P8AL/V+37OmGDCp+fU1daRr</w:t>
      </w:r>
    </w:p>
    <w:p>
      <w:pPr>
        <w:pStyle w:val="PreformattedText"/>
        <w:bidi w:val="0"/>
        <w:spacing w:before="0" w:after="0"/>
        <w:jc w:val="left"/>
        <w:rPr/>
      </w:pPr>
      <w:r>
        <w:rPr/>
        <w:t>Kr02qapZFFW4aMRhA48khIcUi6dRIXQyMAAST72VNAa/tP8Aqx1rUPs/1f4eupIpfHVpLLK8zmNSzx</w:t>
      </w:r>
    </w:p>
    <w:p>
      <w:pPr>
        <w:pStyle w:val="PreformattedText"/>
        <w:bidi w:val="0"/>
        <w:spacing w:before="0" w:after="0"/>
        <w:jc w:val="left"/>
        <w:rPr/>
      </w:pPr>
      <w:r>
        <w:rPr/>
        <w:t>M81bXUwNRLIk0alSJYwSdS+pA/9b+7DgwJ/wBn7OvBuGP2eQ6aSXqW8jsrTAaWeNJI4BBE7OkdFI5Z</w:t>
      </w:r>
    </w:p>
    <w:p>
      <w:pPr>
        <w:pStyle w:val="PreformattedText"/>
        <w:bidi w:val="0"/>
        <w:spacing w:before="0" w:after="0"/>
        <w:jc w:val="left"/>
        <w:rPr/>
      </w:pPr>
      <w:r>
        <w:rPr/>
        <w:t>px47WYDSLKrkD3rXnBx1soKUIx1//9IeGBZQl0klsSVa+q5N0N7B9axqbXuAfr7fJr06eorOfWSzaT</w:t>
      </w:r>
    </w:p>
    <w:p>
      <w:pPr>
        <w:pStyle w:val="PreformattedText"/>
        <w:bidi w:val="0"/>
        <w:spacing w:before="0" w:after="0"/>
        <w:jc w:val="left"/>
        <w:rPr/>
      </w:pPr>
      <w:r>
        <w:rPr/>
        <w:t>IAFErAuygqkgJGk+kG5IuLce9derXI6i+oOwclUX16rNpYsbF7jT+LGwP0JHvXXuHUJzo8qi6z3BZS</w:t>
      </w:r>
    </w:p>
    <w:p>
      <w:pPr>
        <w:pStyle w:val="PreformattedText"/>
        <w:bidi w:val="0"/>
        <w:spacing w:before="0" w:after="0"/>
        <w:jc w:val="left"/>
        <w:rPr/>
      </w:pPr>
      <w:r>
        <w:rPr/>
        <w:t>qqG5PhsGLJqIAAvwfr711vqMSGDSXQ2vcPJII0Osl4xJIQdN/pbkE2Hv328evcfLHUV2U635QKXMqh</w:t>
      </w:r>
    </w:p>
    <w:p>
      <w:pPr>
        <w:pStyle w:val="PreformattedText"/>
        <w:bidi w:val="0"/>
        <w:spacing w:before="0" w:after="0"/>
        <w:jc w:val="left"/>
        <w:rPr/>
      </w:pPr>
      <w:r>
        <w:rPr/>
        <w:t>iQQlvUUBUMhLAavqD711rhx6hSElyW0X1KIyjKOH1BRcfqKNqIYi9if8Pej8+t8eHHqE7FQGDqF8mh</w:t>
      </w:r>
    </w:p>
    <w:p>
      <w:pPr>
        <w:pStyle w:val="PreformattedText"/>
        <w:bidi w:val="0"/>
        <w:spacing w:before="0" w:after="0"/>
        <w:jc w:val="left"/>
        <w:rPr/>
      </w:pPr>
      <w:r>
        <w:rPr/>
        <w:t>pUbxh2C3UEkWL2b/AAsPz7r1vyPp1Bb0tygP6mVDqJZkZi6m9mkuPpYE/n36vW+Fc9RnuhV2dyJApi</w:t>
      </w:r>
    </w:p>
    <w:p>
      <w:pPr>
        <w:pStyle w:val="PreformattedText"/>
        <w:bidi w:val="0"/>
        <w:spacing w:before="0" w:after="0"/>
        <w:jc w:val="left"/>
        <w:rPr/>
      </w:pPr>
      <w:r>
        <w:rPr/>
        <w:t>RnKiKZXBXW+kPNo5CgkFvr9Le9dep1hCgGawPjHo0ySXN9XJ1PdFuxI+trjnj3rrwXPz6ivGxZQOQZ</w:t>
      </w:r>
    </w:p>
    <w:p>
      <w:pPr>
        <w:pStyle w:val="PreformattedText"/>
        <w:bidi w:val="0"/>
        <w:spacing w:before="0" w:after="0"/>
        <w:jc w:val="left"/>
        <w:rPr/>
      </w:pPr>
      <w:r>
        <w:rPr/>
        <w:t>RoeQeMP6f0oukqGuAwJOkAXHvfXvXHWNluSgBkZmWQBG5ZFYxxeRSPWpvfUT9bX49+HWj8+orKrrpR</w:t>
      </w:r>
    </w:p>
    <w:p>
      <w:pPr>
        <w:pStyle w:val="PreformattedText"/>
        <w:bidi w:val="0"/>
        <w:spacing w:before="0" w:after="0"/>
        <w:jc w:val="left"/>
        <w:rPr/>
      </w:pPr>
      <w:r>
        <w:rPr/>
        <w:t>ARGoCM6sD6XYfusV1ehmuARYjn8e3F6ocHrmrHXpZkuAFmvyHABVJCVU/uxL9CRYgfT2aWldQPl0ju</w:t>
      </w:r>
    </w:p>
    <w:p>
      <w:pPr>
        <w:pStyle w:val="PreformattedText"/>
        <w:bidi w:val="0"/>
        <w:spacing w:before="0" w:after="0"/>
        <w:jc w:val="left"/>
        <w:rPr/>
      </w:pPr>
      <w:r>
        <w:rPr/>
        <w:t>PhPUhSFXSwMjPpt6FZV5BAIuvjkXSGS/6uf8B7FdtQjogmqTU9SCpJsmr6SS+gkx3ZhqvIAmhvRbXc</w:t>
      </w:r>
    </w:p>
    <w:p>
      <w:pPr>
        <w:pStyle w:val="PreformattedText"/>
        <w:bidi w:val="0"/>
        <w:spacing w:before="0" w:after="0"/>
        <w:jc w:val="left"/>
        <w:rPr/>
      </w:pPr>
      <w:r>
        <w:rPr/>
        <w:t>i5IF7+14PHpLnieuAICngMfVyVuZHN2I0MAuhUuq3H+I91bh1sZPVNX85PfRx3WvUHW9POol3NuvM7</w:t>
      </w:r>
    </w:p>
    <w:p>
      <w:pPr>
        <w:pStyle w:val="PreformattedText"/>
        <w:bidi w:val="0"/>
        <w:spacing w:before="0" w:after="0"/>
        <w:jc w:val="left"/>
        <w:rPr/>
      </w:pPr>
      <w:r>
        <w:rPr/>
        <w:t>vydMGa8tFtyijxuPaT/joqV1e5DcC62A9kO6tph0jiW/wdGNmpaZMdoBP59a8U7a2YWHJ4sfVewPJH</w:t>
      </w:r>
    </w:p>
    <w:p>
      <w:pPr>
        <w:pStyle w:val="PreformattedText"/>
        <w:bidi w:val="0"/>
        <w:spacing w:before="0" w:after="0"/>
        <w:jc w:val="left"/>
        <w:rPr/>
      </w:pPr>
      <w:r>
        <w:rPr/>
        <w:t>FgPYcr59HXl8uobt9SLFVAVjosdJ+tz9eByD7sAOvVpXqMLA24Kt6Tq+thcrcfhT/xPu3H7evdZi3C</w:t>
      </w:r>
    </w:p>
    <w:p>
      <w:pPr>
        <w:pStyle w:val="PreformattedText"/>
        <w:bidi w:val="0"/>
        <w:spacing w:before="0" w:after="0"/>
        <w:jc w:val="left"/>
        <w:rPr/>
      </w:pPr>
      <w:r>
        <w:rPr/>
        <w:t>i9rkGxBV1HIsqtYBbc8fT/G/v1M9a684YAcAqtxzYOwvpHjsT6Afybc+99a49RFP709hYXi5GkAhkt</w:t>
      </w:r>
    </w:p>
    <w:p>
      <w:pPr>
        <w:pStyle w:val="PreformattedText"/>
        <w:bidi w:val="0"/>
        <w:spacing w:before="0" w:after="0"/>
        <w:jc w:val="left"/>
        <w:rPr/>
      </w:pPr>
      <w:r>
        <w:rPr/>
        <w:t>djf6j8gG/vw8+t+Q6l+knSxJtb8FmJA06rH62/I591+Y68euBawuDwAbC/5+lwtgCBb8c+9+fDrx8u</w:t>
      </w:r>
    </w:p>
    <w:p>
      <w:pPr>
        <w:pStyle w:val="PreformattedText"/>
        <w:bidi w:val="0"/>
        <w:spacing w:before="0" w:after="0"/>
        <w:jc w:val="left"/>
        <w:rPr/>
      </w:pPr>
      <w:r>
        <w:rPr/>
        <w:t>seq9vTqIBtHcgMfoGYA/pS3597/PrXHrtGFv8Ra9vVpP4IbgC/0/p791v8uuuAw+h9P6WJFrXIsbEE</w:t>
      </w:r>
    </w:p>
    <w:p>
      <w:pPr>
        <w:pStyle w:val="PreformattedText"/>
        <w:bidi w:val="0"/>
        <w:spacing w:before="0" w:after="0"/>
        <w:jc w:val="left"/>
        <w:rPr/>
      </w:pPr>
      <w:r>
        <w:rPr/>
        <w:t>gfQ+/V691zQixbSVtYlCSdSH83PACk8f196PWushZLj1GwABkK+v6jTYKOCQeL296p8ut9ZLqf0L6b</w:t>
      </w:r>
    </w:p>
    <w:p>
      <w:pPr>
        <w:pStyle w:val="PreformattedText"/>
        <w:bidi w:val="0"/>
        <w:spacing w:before="0" w:after="0"/>
        <w:jc w:val="left"/>
        <w:rPr/>
      </w:pPr>
      <w:r>
        <w:rPr/>
        <w:t>6mX/AFI/s3N/Vqtf+lvfvtPXvy6wnVYsbli4DlibFW+mngr6bcW497r+zrVc9YJL6SqsQTpBGo8abk</w:t>
      </w:r>
    </w:p>
    <w:p>
      <w:pPr>
        <w:pStyle w:val="PreformattedText"/>
        <w:bidi w:val="0"/>
        <w:spacing w:before="0" w:after="0"/>
        <w:jc w:val="left"/>
        <w:rPr/>
      </w:pPr>
      <w:r>
        <w:rPr/>
        <w:t>E/RbMT/rj37j14dRX5ZUBJJICnmxJN78ECwA/2I+nv3mK8et9PT/uS3OolVUaWLMQf02INiNR/2N/r</w:t>
      </w:r>
    </w:p>
    <w:p>
      <w:pPr>
        <w:pStyle w:val="PreformattedText"/>
        <w:bidi w:val="0"/>
        <w:spacing w:before="0" w:after="0"/>
        <w:jc w:val="left"/>
        <w:rPr/>
      </w:pPr>
      <w:r>
        <w:rPr/>
        <w:t>6rE7zXI611lHra5JUgqTGhVQFJt+sWJuTx+DyRZrg+I49e4dcgFCoVFgbhSE9IAuRzeyg3v9CPrb03</w:t>
      </w:r>
    </w:p>
    <w:p>
      <w:pPr>
        <w:pStyle w:val="PreformattedText"/>
        <w:bidi w:val="0"/>
        <w:spacing w:before="0" w:after="0"/>
        <w:jc w:val="left"/>
        <w:rPr/>
      </w:pPr>
      <w:r>
        <w:rPr/>
        <w:t>A386dVNeutSks2kDTcXAOprcaGUliNIAvfixF7ix97OetdZAQLEtqY/QKS2oE6SLcH9Vvob34NjYn2</w:t>
      </w:r>
    </w:p>
    <w:p>
      <w:pPr>
        <w:pStyle w:val="PreformattedText"/>
        <w:bidi w:val="0"/>
        <w:spacing w:before="0" w:after="0"/>
        <w:jc w:val="left"/>
        <w:rPr/>
      </w:pPr>
      <w:r>
        <w:rPr/>
        <w:t>et564OWt+q13VSEHqsuqz+n6m4IuAT/h9QfU4evW6fPrgf1C4Om2o82PK2DGxsrBDcW+g+gKkgaPHr</w:t>
      </w:r>
    </w:p>
    <w:p>
      <w:pPr>
        <w:pStyle w:val="PreformattedText"/>
        <w:bidi w:val="0"/>
        <w:spacing w:before="0" w:after="0"/>
        <w:jc w:val="left"/>
        <w:rPr/>
      </w:pPr>
      <w:r>
        <w:rPr/>
        <w:t>1Ou2/si4cmxAYKLhE0h1bVpuFNv8QebrYjQPW+sDkLrYgaXYxgNqsSCAXKk31cD8jng82b36vyz175</w:t>
      </w:r>
    </w:p>
    <w:p>
      <w:pPr>
        <w:pStyle w:val="PreformattedText"/>
        <w:bidi w:val="0"/>
        <w:spacing w:before="0" w:after="0"/>
        <w:jc w:val="left"/>
        <w:rPr/>
      </w:pPr>
      <w:r>
        <w:rPr/>
        <w:t>dYGX1DSpYEl7sSHIsTp4JuFI1c3/ACf6j3rj1v0r1y/UFa/OoLp0iykcDgGxW30H9ePrpPvx+XW6dZ</w:t>
      </w:r>
    </w:p>
    <w:p>
      <w:pPr>
        <w:pStyle w:val="PreformattedText"/>
        <w:bidi w:val="0"/>
        <w:spacing w:before="0" w:after="0"/>
        <w:jc w:val="left"/>
        <w:rPr/>
      </w:pPr>
      <w:r>
        <w:rPr/>
        <w:t>EUMRcKouSE9JuQPqumwNw17nj8/TVb3Wus/knZXVWKkkIy3IDBbAhrEOSRZb3H9CQwUndT1rz4efXQ</w:t>
      </w:r>
    </w:p>
    <w:p>
      <w:pPr>
        <w:pStyle w:val="PreformattedText"/>
        <w:bidi w:val="0"/>
        <w:spacing w:before="0" w:after="0"/>
        <w:jc w:val="left"/>
        <w:rPr/>
      </w:pPr>
      <w:r>
        <w:rPr/>
        <w:t>PpLEMVLAEWJViWIsCLFSLf4WIuAGuG31vjXr1yv6wF1H0hW9JUgkMLDT6lJ/2H0ut1Gvt61jyPXC1w</w:t>
      </w:r>
    </w:p>
    <w:p>
      <w:pPr>
        <w:pStyle w:val="PreformattedText"/>
        <w:bidi w:val="0"/>
        <w:spacing w:before="0" w:after="0"/>
        <w:jc w:val="left"/>
        <w:rPr/>
      </w:pPr>
      <w:r>
        <w:rPr/>
        <w:t>bjggLqYrpZksGNiQDYEfQ2/rxZh7r3XBl03N+NR1XBWwU3AXV67aubj6ck/Q311vrr9NmuGADEgWUp</w:t>
      </w:r>
    </w:p>
    <w:p>
      <w:pPr>
        <w:pStyle w:val="PreformattedText"/>
        <w:bidi w:val="0"/>
        <w:spacing w:before="0" w:after="0"/>
        <w:jc w:val="left"/>
        <w:rPr/>
      </w:pPr>
      <w:r>
        <w:rPr/>
        <w:t>b6WX1esqLAD8cfge9euevUz1wWQMGtZCw/AJLFrFtKXt+oeoX/1vfqHFet9SEvYsUJKgupZgCyFuTf</w:t>
      </w:r>
    </w:p>
    <w:p>
      <w:pPr>
        <w:pStyle w:val="PreformattedText"/>
        <w:bidi w:val="0"/>
        <w:spacing w:before="0" w:after="0"/>
        <w:jc w:val="left"/>
        <w:rPr/>
      </w:pPr>
      <w:r>
        <w:rPr/>
        <w:t>8AULfXV/Z+v01e/Acc9aPEdOcUZRiyHSVDICCVOnSEkXQ+oDhxYNewOlhoKsH1Gfn1QnGep8JX6Kl5</w:t>
      </w:r>
    </w:p>
    <w:p>
      <w:pPr>
        <w:pStyle w:val="PreformattedText"/>
        <w:bidi w:val="0"/>
        <w:spacing w:before="0" w:after="0"/>
        <w:jc w:val="left"/>
        <w:rPr/>
      </w:pPr>
      <w:r>
        <w:rPr/>
        <w:t>AVSzkhblTGWlBLAOXa4PPFxfjV7dUfLP+r/V/qr03/g6P7/LW6ubsv5a7FM1Ms+N2BSZzsbJfdWWFX</w:t>
      </w:r>
    </w:p>
    <w:p>
      <w:pPr>
        <w:pStyle w:val="PreformattedText"/>
        <w:bidi w:val="0"/>
        <w:spacing w:before="0" w:after="0"/>
        <w:jc w:val="left"/>
        <w:rPr/>
      </w:pPr>
      <w:r>
        <w:rPr/>
        <w:t>27R/bYmOS6ldUmXyELL9NIjNr2t7MtuheS5UjGmpr8/L8+ijepVjsjHUVkOn8uPW5B1Dt9YFhkEa6L</w:t>
      </w:r>
    </w:p>
    <w:p>
      <w:pPr>
        <w:pStyle w:val="PreformattedText"/>
        <w:bidi w:val="0"/>
        <w:spacing w:before="0" w:after="0"/>
        <w:jc w:val="left"/>
        <w:rPr/>
      </w:pPr>
      <w:r>
        <w:rPr/>
        <w:t>I2tlukgS+mUK7eSGOcksFW5AS/HsQSMQGXiegpEgJBp0c3A0+imphzpWz+pVAWSMBIWIUH9yw4FuLe</w:t>
      </w:r>
    </w:p>
    <w:p>
      <w:pPr>
        <w:pStyle w:val="PreformattedText"/>
        <w:bidi w:val="0"/>
        <w:spacing w:before="0" w:after="0"/>
        <w:jc w:val="left"/>
        <w:rPr/>
      </w:pPr>
      <w:r>
        <w:rPr/>
        <w:t>y2TiR69GApgAY6U040qCyDi+lrAga2a4UWPrUfQ/RfbB4dOCvSbqxcsV4UKRZQbkA3Nz+Tq5J/Puvn</w:t>
      </w:r>
    </w:p>
    <w:p>
      <w:pPr>
        <w:pStyle w:val="PreformattedText"/>
        <w:bidi w:val="0"/>
        <w:spacing w:before="0" w:after="0"/>
        <w:jc w:val="left"/>
        <w:rPr/>
      </w:pPr>
      <w:r>
        <w:rPr/>
        <w:t>nr3l8uk3JEZC5NiWAt9RwxNwtzdQB+PeyPl1sEcfLpslQyMF5ILXPH0X/E/gke3AowOvavn1BrlshX</w:t>
      </w:r>
    </w:p>
    <w:p>
      <w:pPr>
        <w:pStyle w:val="PreformattedText"/>
        <w:bidi w:val="0"/>
        <w:spacing w:before="0" w:after="0"/>
        <w:jc w:val="left"/>
        <w:rPr/>
      </w:pPr>
      <w:r>
        <w:rPr/>
        <w:t>6D6C30AFrCw+vB92p1quD0g8pfSxBsfoP8Qfqfxe1/rybD3qgr1UHoHdzSBUZjZVT16tGuMEsqKuhj</w:t>
      </w:r>
    </w:p>
    <w:p>
      <w:pPr>
        <w:pStyle w:val="PreformattedText"/>
        <w:bidi w:val="0"/>
        <w:spacing w:before="0" w:after="0"/>
        <w:jc w:val="left"/>
        <w:rPr/>
      </w:pPr>
      <w:r>
        <w:rPr/>
        <w:t>rLTAX1A3W4/PujGg+fW+JoeHRA/mljK7cXxr7dgxTww5TF47G7pp5ZZGEaybczdPWykzMGaKZaXUw0</w:t>
      </w:r>
    </w:p>
    <w:p>
      <w:pPr>
        <w:pStyle w:val="PreformattedText"/>
        <w:bidi w:val="0"/>
        <w:spacing w:before="0" w:after="0"/>
        <w:jc w:val="left"/>
        <w:rPr/>
      </w:pPr>
      <w:r>
        <w:rPr/>
        <w:t>EtFp1G4Uq3rchLiKVuCNUfb5dP1BSRBkMpH+r/AFZ61cOsurN6dp9gna7pnsLtuhh3Tm85nMPh6Ktw</w:t>
      </w:r>
    </w:p>
    <w:p>
      <w:pPr>
        <w:pStyle w:val="PreformattedText"/>
        <w:bidi w:val="0"/>
        <w:spacing w:before="0" w:after="0"/>
        <w:jc w:val="left"/>
        <w:rPr/>
      </w:pPr>
      <w:r>
        <w:rPr/>
        <w:t>e0v4biK7P1lduPL1fhxWHp66hxVRM93Ek0ixrDES4K3ubrdFuNMUgSMMWAxpB8yft8/y6Xp9EsAJTV</w:t>
      </w:r>
    </w:p>
    <w:p>
      <w:pPr>
        <w:pStyle w:val="PreformattedText"/>
        <w:bidi w:val="0"/>
        <w:spacing w:before="0" w:after="0"/>
        <w:jc w:val="left"/>
        <w:rPr/>
      </w:pPr>
      <w:r>
        <w:rPr/>
        <w:t>KQF89TAcABxNPLo0uA2r8lupcfvbJdddo7y2HtXaOSxVLldyY6jlpN0Sb021Q4fI1OM28tLWpRnKUm</w:t>
      </w:r>
    </w:p>
    <w:p>
      <w:pPr>
        <w:pStyle w:val="PreformattedText"/>
        <w:bidi w:val="0"/>
        <w:spacing w:before="0" w:after="0"/>
        <w:jc w:val="left"/>
        <w:rPr/>
      </w:pPr>
      <w:r>
        <w:rPr/>
        <w:t>Q3Lj6WGd5mM80hUOGMgC/YN73683W52iwnVZkCs7hdbgjhpBwCScVNKdIt82fZI9qtt13CyWSFiVRC</w:t>
      </w:r>
    </w:p>
    <w:p>
      <w:pPr>
        <w:pStyle w:val="PreformattedText"/>
        <w:bidi w:val="0"/>
        <w:spacing w:before="0" w:after="0"/>
        <w:jc w:val="left"/>
        <w:rPr/>
      </w:pPr>
      <w:r>
        <w:rPr/>
        <w:t>2lWrk18yBSpoMY6cugKXcNFuBK/em3N8do9B024MNUd6z9cUWWHZGD2zuLMRpnKvaW1d8VdFhajfO7</w:t>
      </w:r>
    </w:p>
    <w:p>
      <w:pPr>
        <w:pStyle w:val="PreformattedText"/>
        <w:bidi w:val="0"/>
        <w:spacing w:before="0" w:after="0"/>
        <w:jc w:val="left"/>
        <w:rPr/>
      </w:pPr>
      <w:r>
        <w:rPr/>
        <w:t>sTVVOPgqKOWaoEM5kTkRAqN23DeeWGtL7frYIJpWSN6Al2ALIXxqANSQtasRQ9UsbTbt/iu4NoejJE</w:t>
      </w:r>
    </w:p>
    <w:p>
      <w:pPr>
        <w:pStyle w:val="PreformattedText"/>
        <w:bidi w:val="0"/>
        <w:spacing w:before="0" w:after="0"/>
        <w:jc w:val="left"/>
        <w:rPr/>
      </w:pPr>
      <w:r>
        <w:rPr/>
        <w:t>CyljSPgG00JGoAadZFKcOroaH+bJgNi7960lyM27+mMFS7R3zhMVNi0xmG331JQbe7O3ptbYXStNBu</w:t>
      </w:r>
    </w:p>
    <w:p>
      <w:pPr>
        <w:pStyle w:val="PreformattedText"/>
        <w:bidi w:val="0"/>
        <w:spacing w:before="0" w:after="0"/>
        <w:jc w:val="left"/>
        <w:rPr/>
      </w:pPr>
      <w:r>
        <w:rPr/>
        <w:t>nae5dodq7W636gosRiclV53Hmj/jK5BZMjUyLJpQWd9ZwbFeR7lbSzbt4uuoi/SkUgHuJIKktQsUNR</w:t>
      </w:r>
    </w:p>
    <w:p>
      <w:pPr>
        <w:pStyle w:val="PreformattedText"/>
        <w:bidi w:val="0"/>
        <w:spacing w:before="0" w:after="0"/>
        <w:jc w:val="left"/>
        <w:rPr/>
      </w:pPr>
      <w:r>
        <w:rPr/>
        <w:t>QDrb2W4S7tE8d1H+61XSo8RhKOGkgrhgo1BVYFSGrTh0d3a/yU6axvWeJp9m5rrjObXm232FsvG5zr</w:t>
      </w:r>
    </w:p>
    <w:p>
      <w:pPr>
        <w:pStyle w:val="PreformattedText"/>
        <w:bidi w:val="0"/>
        <w:spacing w:before="0" w:after="0"/>
        <w:jc w:val="left"/>
        <w:rPr/>
      </w:pPr>
      <w:r>
        <w:rPr/>
        <w:t>nr/pHJb96+667WyTYer672vuum7K68zuy+ve2n+5qMnhsI38Ixr100VLSwLLwWnmIjdrb977Ne2Fmy</w:t>
      </w:r>
    </w:p>
    <w:p>
      <w:pPr>
        <w:pStyle w:val="PreformattedText"/>
        <w:bidi w:val="0"/>
        <w:spacing w:before="0" w:after="0"/>
        <w:jc w:val="left"/>
        <w:rPr/>
      </w:pPr>
      <w:r>
        <w:rPr/>
        <w:t>xVlIdxJOgJEhWrRFOAiqA6gZZj0fpy5CLV7fa99spbgOxMbMAUgkoDpUKrmUZrnwzWrDPRRuw9mfG7</w:t>
      </w:r>
    </w:p>
    <w:p>
      <w:pPr>
        <w:pStyle w:val="PreformattedText"/>
        <w:bidi w:val="0"/>
        <w:spacing w:before="0" w:after="0"/>
        <w:jc w:val="left"/>
        <w:rPr/>
      </w:pPr>
      <w:r>
        <w:rPr/>
        <w:t>enxgzfb+x+qdx7HrN37lx2wNode7bqN19V9ObcxeD3DkqHeXXOc25uLdHYVfh67ddRtOuTB4+g3DFi</w:t>
      </w:r>
    </w:p>
    <w:p>
      <w:pPr>
        <w:pStyle w:val="PreformattedText"/>
        <w:bidi w:val="0"/>
        <w:spacing w:before="0" w:after="0"/>
        <w:jc w:val="left"/>
        <w:rPr/>
      </w:pPr>
      <w:r>
        <w:rPr/>
        <w:t>6eWgrKmmCftBhejz2t3HJHPbExkM0o8S6UB9NLllEaMjQahrWNGWpIYtSvQaUW1540V6kkcFHDRyFI</w:t>
      </w:r>
    </w:p>
    <w:p>
      <w:pPr>
        <w:pStyle w:val="PreformattedText"/>
        <w:bidi w:val="0"/>
        <w:spacing w:before="0" w:after="0"/>
        <w:jc w:val="left"/>
        <w:rPr/>
      </w:pPr>
      <w:r>
        <w:rPr/>
        <w:t>7h2RiRC0isYiswFQAQRQZ6ZOnvhJ0T8lsj8fdn5ntLdfQ+ydx1nyJ258fts4yni7M7pyfeWS7E2LU7</w:t>
      </w:r>
    </w:p>
    <w:p>
      <w:pPr>
        <w:pStyle w:val="PreformattedText"/>
        <w:bidi w:val="0"/>
        <w:spacing w:before="0" w:after="0"/>
        <w:jc w:val="left"/>
        <w:rPr/>
      </w:pPr>
      <w:r>
        <w:rPr/>
        <w:t>36KoduY7HY77XanT2Aok3Xld35CGhw9U2bbRKv21UGHUUu52D2sV/cWu4Mtqx8aJvp7dw2plmjUZ7m</w:t>
      </w:r>
    </w:p>
    <w:p>
      <w:pPr>
        <w:pStyle w:val="PreformattedText"/>
        <w:bidi w:val="0"/>
        <w:spacing w:before="0" w:after="0"/>
        <w:jc w:val="left"/>
        <w:rPr/>
      </w:pPr>
      <w:r>
        <w:rPr/>
        <w:t>BVkSrFqagoNegBf3VrLNu7bXt89paiZaRTjxpV7QHSV86iagoXPbGKKWOOhk/l/9DbD62+dXz56X27</w:t>
      </w:r>
    </w:p>
    <w:p>
      <w:pPr>
        <w:pStyle w:val="PreformattedText"/>
        <w:bidi w:val="0"/>
        <w:spacing w:before="0" w:after="0"/>
        <w:jc w:val="left"/>
        <w:rPr/>
      </w:pPr>
      <w:r>
        <w:rPr/>
        <w:t>v3LdxfGTBdN1dDvfdWL3CKDbu491YzelBtDY/YWbk2LkItt4/e9WlRuTC0tbBLUZFKFquSKWJ4xIu0</w:t>
      </w:r>
    </w:p>
    <w:p>
      <w:pPr>
        <w:pStyle w:val="PreformattedText"/>
        <w:bidi w:val="0"/>
        <w:spacing w:before="0" w:after="0"/>
        <w:jc w:val="left"/>
        <w:rPr/>
      </w:pPr>
      <w:r>
        <w:rPr/>
        <w:t>kureWae20RXDRo+CCUZlNQCQDqpXXgGirq4ZK91aNoNnS5tme6hlZEqPI0IxkFQaFRkLqOmhqerK+l</w:t>
      </w:r>
    </w:p>
    <w:p>
      <w:pPr>
        <w:pStyle w:val="PreformattedText"/>
        <w:bidi w:val="0"/>
        <w:spacing w:before="0" w:after="0"/>
        <w:jc w:val="left"/>
        <w:rPr/>
      </w:pPr>
      <w:r>
        <w:rPr/>
        <w:t>usMBtqljoNqbE2/wBcbcWesmpdi7YqarMYPBZHN11VndxU1BuCud8hmJMhlauSVqpy0szszErc+wde</w:t>
      </w:r>
    </w:p>
    <w:p>
      <w:pPr>
        <w:pStyle w:val="PreformattedText"/>
        <w:bidi w:val="0"/>
        <w:spacing w:before="0" w:after="0"/>
        <w:jc w:val="left"/>
        <w:rPr/>
      </w:pPr>
      <w:r>
        <w:rPr/>
        <w:t>3X1FJBHSUjuNeJGK/nxPlU9CywtDCnhSTvI1T3OdTZJOmvotaL6LQdWHbO2wtLHEirxFHFGAF0+Oyl</w:t>
      </w:r>
    </w:p>
    <w:p>
      <w:pPr>
        <w:pStyle w:val="PreformattedText"/>
        <w:bidi w:val="0"/>
        <w:spacing w:before="0" w:after="0"/>
        <w:jc w:val="left"/>
        <w:rPr/>
      </w:pPr>
      <w:r>
        <w:rPr/>
        <w:t>44tLelQFsPqXe39fZBNLWvCnR5FEQRobocKCgVQBYBkKRBQSvosAtgQSkbMQbkk8f7D2WO3l0ZKAOH</w:t>
      </w:r>
    </w:p>
    <w:p>
      <w:pPr>
        <w:pStyle w:val="PreformattedText"/>
        <w:bidi w:val="0"/>
        <w:spacing w:before="0" w:after="0"/>
        <w:jc w:val="left"/>
        <w:rPr/>
      </w:pPr>
      <w:r>
        <w:rPr/>
        <w:t>U9qQL5SOSZAoABUroZmYKD+mNgOLeq45tce2y3DHVuseMjUR1D+hryBVdT64lDArTzBVNmjJYaEJ4N</w:t>
      </w:r>
    </w:p>
    <w:p>
      <w:pPr>
        <w:pStyle w:val="PreformattedText"/>
        <w:bidi w:val="0"/>
        <w:spacing w:before="0" w:after="0"/>
        <w:jc w:val="left"/>
        <w:rPr/>
      </w:pPr>
      <w:r>
        <w:rPr/>
        <w:t>ybkj3V+rqa9PuFxkdXlaRZ2UU8c/nqiLWFLSA1M4b6BIRTxMSvDX+pHttjRcDpxVLEV4dARGTmtxZj</w:t>
      </w:r>
    </w:p>
    <w:p>
      <w:pPr>
        <w:pStyle w:val="PreformattedText"/>
        <w:bidi w:val="0"/>
        <w:spacing w:before="0" w:after="0"/>
        <w:jc w:val="left"/>
        <w:rPr/>
      </w:pPr>
      <w:r>
        <w:rPr/>
        <w:t>cc2q2UyNW8BNtK/dSlon1ixIjjKqQPStuRf6vMNIC1yB1sICS1ag9CZisQYY4fSEdkkbUVDsTIdBY6</w:t>
      </w:r>
    </w:p>
    <w:p>
      <w:pPr>
        <w:pStyle w:val="PreformattedText"/>
        <w:bidi w:val="0"/>
        <w:spacing w:before="0" w:after="0"/>
        <w:jc w:val="left"/>
        <w:rPr/>
      </w:pPr>
      <w:r>
        <w:rPr/>
        <w:t>DcM0Yv/rcH+ntOzAg4BH29X0kU8vy6E7buIOsEqxBILWFxZPowsL/QfWw49pWODmv8un0Hyp0LePph</w:t>
      </w:r>
    </w:p>
    <w:p>
      <w:pPr>
        <w:pStyle w:val="PreformattedText"/>
        <w:bidi w:val="0"/>
        <w:spacing w:before="0" w:after="0"/>
        <w:jc w:val="left"/>
        <w:rPr/>
      </w:pPr>
      <w:r>
        <w:rPr/>
        <w:t>dQP7IB4+pP8Ah+L3+v8AT2307wHz6U0celLXNrWGkXHItxq/2Nzx7r/h6tw6waA5UhVOmzBSpYsQf0</w:t>
      </w:r>
    </w:p>
    <w:p>
      <w:pPr>
        <w:pStyle w:val="PreformattedText"/>
        <w:bidi w:val="0"/>
        <w:spacing w:before="0" w:after="0"/>
        <w:jc w:val="left"/>
        <w:rPr/>
      </w:pPr>
      <w:r>
        <w:rPr/>
        <w:t>KvDEnj1HgH3bhmvWiK/Z0idxQpIkquoQAN5ALX1WP6vqWDEXI5uBz9PbqngOmmFaE+XRKuzcPFIzpZ</w:t>
      </w:r>
    </w:p>
    <w:p>
      <w:pPr>
        <w:pStyle w:val="PreformattedText"/>
        <w:bidi w:val="0"/>
        <w:spacing w:before="0" w:after="0"/>
        <w:jc w:val="left"/>
        <w:rPr/>
      </w:pPr>
      <w:r>
        <w:rPr/>
        <w:t>VSUPqa3pCtqU82NzIp/1jc/n2YxFhk5I6QysoFKdE3zewY3q3lEOlS90HjHI06Bf6jUbjngAj/X96k</w:t>
      </w:r>
    </w:p>
    <w:p>
      <w:pPr>
        <w:pStyle w:val="PreformattedText"/>
        <w:bidi w:val="0"/>
        <w:spacing w:before="0" w:after="0"/>
        <w:jc w:val="left"/>
        <w:rPr/>
      </w:pPr>
      <w:r>
        <w:rPr/>
        <w:t>x556T9h8iOm99qo0ApJKYSalYFQg/cL2VY0UgmaYKNNhx+B9faZnFePTyoCB1pyfzmfkHJ2p8wcp1j</w:t>
      </w:r>
    </w:p>
    <w:p>
      <w:pPr>
        <w:pStyle w:val="PreformattedText"/>
        <w:bidi w:val="0"/>
        <w:spacing w:before="0" w:after="0"/>
        <w:jc w:val="left"/>
        <w:rPr/>
      </w:pPr>
      <w:r>
        <w:rPr/>
        <w:t>i8zHk9m/GrBw9Qbfq1qvu6OTcjyLuLsWaB4k/wArjG56oUMTXPjTH6L6RYKQdCIGIJOa/b5dGNoirC</w:t>
      </w:r>
    </w:p>
    <w:p>
      <w:pPr>
        <w:pStyle w:val="PreformattedText"/>
        <w:bidi w:val="0"/>
        <w:spacing w:before="0" w:after="0"/>
        <w:jc w:val="left"/>
        <w:rPr/>
      </w:pPr>
      <w:r>
        <w:rPr/>
        <w:t>XStG4/l6fLqpanVGl8QMSBbCReXJlD6nVENnXURzYEKv0sPexQ46VV8+nmm+3WQRVIAWN0a8YbzSRo</w:t>
      </w:r>
    </w:p>
    <w:p>
      <w:pPr>
        <w:pStyle w:val="PreformattedText"/>
        <w:bidi w:val="0"/>
        <w:spacing w:before="0" w:after="0"/>
        <w:jc w:val="left"/>
        <w:rPr/>
      </w:pPr>
      <w:r>
        <w:rPr/>
        <w:t>SRJLIoBkgi1GxYApFcrc+7hc93D/AFfy/wBQ69X06e4kaSCyzKVTUHMQ8UAkazRCSRJVqkEizHx8su</w:t>
      </w:r>
    </w:p>
    <w:p>
      <w:pPr>
        <w:pStyle w:val="PreformattedText"/>
        <w:bidi w:val="0"/>
        <w:spacing w:before="0" w:after="0"/>
        <w:jc w:val="left"/>
        <w:rPr/>
      </w:pPr>
      <w:r>
        <w:rPr/>
        <w:t>lSdaFgPbijA7s9VwCajqayFATLGzeoemOOWkiQpbVOFpykojm5DqRq8ag/ucMbLQGpB/wf4Oq14gdZ</w:t>
      </w:r>
    </w:p>
    <w:p>
      <w:pPr>
        <w:pStyle w:val="PreformattedText"/>
        <w:bidi w:val="0"/>
        <w:spacing w:before="0" w:after="0"/>
        <w:jc w:val="left"/>
        <w:rPr/>
      </w:pPr>
      <w:r>
        <w:rPr/>
        <w:t>5o1SZXIgWO5mmkicvJLA9zCtZG0PkCVcqLpqAF8MdwyiwPt1kU0J4f6v9VeqamI6waqkkXcx6yjQ64</w:t>
      </w:r>
    </w:p>
    <w:p>
      <w:pPr>
        <w:pStyle w:val="PreformattedText"/>
        <w:bidi w:val="0"/>
        <w:spacing w:before="0" w:after="0"/>
        <w:jc w:val="left"/>
        <w:rPr/>
      </w:pPr>
      <w:r>
        <w:rPr/>
        <w:t>451khqSxdLKbCnZgCp+gKizg3PvRU1X/Vx68D+zrJJEixIlNaql9IEM7oJ6eolcwyCKZo5VqKYAE2P</w:t>
      </w:r>
    </w:p>
    <w:p>
      <w:pPr>
        <w:pStyle w:val="PreformattedText"/>
        <w:bidi w:val="0"/>
        <w:spacing w:before="0" w:after="0"/>
        <w:jc w:val="left"/>
        <w:rPr/>
      </w:pPr>
      <w:r>
        <w:rPr/>
        <w:t>7sYJDBiSfe2AUUAqfT5/5uvcTQ4/zdRpHTyhKczSQO+pqppPJUFI3AnhnlaIIvkdCac6jGjKVUgL7b</w:t>
      </w:r>
    </w:p>
    <w:p>
      <w:pPr>
        <w:pStyle w:val="PreformattedText"/>
        <w:bidi w:val="0"/>
        <w:spacing w:before="0" w:after="0"/>
        <w:jc w:val="left"/>
        <w:rPr/>
      </w:pPr>
      <w:r>
        <w:rPr/>
        <w:t>OfhyP5/wCr08uq+QJ49NdbMSsrCeNAGM8YSGVVlMeoRy3IMcWgSOsbBnYWuQTz7YYspPDpxKYPTfM0</w:t>
      </w:r>
    </w:p>
    <w:p>
      <w:pPr>
        <w:pStyle w:val="PreformattedText"/>
        <w:bidi w:val="0"/>
        <w:spacing w:before="0" w:after="0"/>
        <w:jc w:val="left"/>
        <w:rPr/>
      </w:pPr>
      <w:r>
        <w:rPr/>
        <w:t>cRR0eCWOCQaEd7xutQouIBJpk+40qAJCQQhJIN/deNCANPV6ft6iSyjXFyx8rDzBtQTwMsUiRvUcWN</w:t>
      </w:r>
    </w:p>
    <w:p>
      <w:pPr>
        <w:pStyle w:val="PreformattedText"/>
        <w:bidi w:val="0"/>
        <w:spacing w:before="0" w:after="0"/>
        <w:jc w:val="left"/>
        <w:rPr/>
      </w:pPr>
      <w:r>
        <w:rPr/>
        <w:t>UYydVlliSMKTpY+60HAefWqHrlMBK8Q8hEYieVHSExtBLIF1mrjMbai4XVIWQqQbA8397bNKGnXlNK</w:t>
      </w:r>
    </w:p>
    <w:p>
      <w:pPr>
        <w:pStyle w:val="PreformattedText"/>
        <w:bidi w:val="0"/>
        <w:spacing w:before="0" w:after="0"/>
        <w:jc w:val="left"/>
        <w:rPr/>
      </w:pPr>
      <w:r>
        <w:rPr/>
        <w:t>+Z6zuZvJKJpoiobWPKHUyu6qGSP7USCFUjTS7xaRGj6VAN/d+6pBI/1f6vLrxoR1KjSSYw+OYsdUtO</w:t>
      </w:r>
    </w:p>
    <w:p>
      <w:pPr>
        <w:pStyle w:val="PreformattedText"/>
        <w:bidi w:val="0"/>
        <w:spacing w:before="0" w:after="0"/>
        <w:jc w:val="left"/>
        <w:rPr/>
      </w:pPr>
      <w:r>
        <w:rPr/>
        <w:t>UVEimedwyrSxzMsUUl45CLFdZhW5ux93Azg/6vTpsnz6nwu1fLUV7QtJULZmmgjmgiCxnyufGZQ9PC</w:t>
      </w:r>
    </w:p>
    <w:p>
      <w:pPr>
        <w:pStyle w:val="PreformattedText"/>
        <w:bidi w:val="0"/>
        <w:spacing w:before="0" w:after="0"/>
        <w:jc w:val="left"/>
        <w:rPr/>
      </w:pPr>
      <w:r>
        <w:rPr/>
        <w:t>scIEkcYZolYgBQ3txWZu7Nf2f6v8nVSAAKcf9X+r59ckEyMkUs6xzoTJokvNK1Wsq0/7tKsgjkplZL</w:t>
      </w:r>
    </w:p>
    <w:p>
      <w:pPr>
        <w:pStyle w:val="PreformattedText"/>
        <w:bidi w:val="0"/>
        <w:spacing w:before="0" w:after="0"/>
        <w:jc w:val="left"/>
        <w:rPr/>
      </w:pPr>
      <w:r>
        <w:rPr/>
        <w:t>qysNVwutgD7uCcajnr2PTHUyV5T4zTqrRyCppn1i1URAwc1UMyhTCGHKqSWDORYcH3djXKjtp+f216</w:t>
      </w:r>
    </w:p>
    <w:p>
      <w:pPr>
        <w:pStyle w:val="PreformattedText"/>
        <w:bidi w:val="0"/>
        <w:spacing w:before="0" w:after="0"/>
        <w:jc w:val="left"/>
        <w:rPr/>
      </w:pPr>
      <w:r>
        <w:rPr/>
        <w:t>oQPz6hzioeDyx2WnEKKkTNEuh3EzeJkFpYZpQr6w3k9JDDkge2W1mrcF4fn15aA6Se7/ACddgv8A5+</w:t>
      </w:r>
    </w:p>
    <w:p>
      <w:pPr>
        <w:pStyle w:val="PreformattedText"/>
        <w:bidi w:val="0"/>
        <w:spacing w:before="0" w:after="0"/>
        <w:jc w:val="left"/>
        <w:rPr/>
      </w:pPr>
      <w:r>
        <w:rPr/>
        <w:t>namhcTvPL5JYlljWYhAoMyEvUyLUDWWV5AVBVQoBHlOahqZ68R8QI8uopSnJCrDKjiomYmpKrLGrHT</w:t>
      </w:r>
    </w:p>
    <w:p>
      <w:pPr>
        <w:pStyle w:val="PreformattedText"/>
        <w:bidi w:val="0"/>
        <w:spacing w:before="0" w:after="0"/>
        <w:jc w:val="left"/>
        <w:rPr/>
      </w:pPr>
      <w:r>
        <w:rPr/>
        <w:t>FK0Cu0EzxROGcgG8baTpvceGkk4PE8et5oMjqY8McpKinValBGsCTRvPDBIHVDVMxclpI1UkLqYB7M</w:t>
      </w:r>
    </w:p>
    <w:p>
      <w:pPr>
        <w:pStyle w:val="PreformattedText"/>
        <w:bidi w:val="0"/>
        <w:spacing w:before="0" w:after="0"/>
        <w:jc w:val="left"/>
        <w:rPr/>
      </w:pPr>
      <w:r>
        <w:rPr/>
        <w:t>rOBb35gppVc9WXzNemd2jkjlVRILDUFikV2rkd4ZEEdVKEkqqpXYtICoWS6+lrEBsupBFTj+f5/wCH</w:t>
      </w:r>
    </w:p>
    <w:p>
      <w:pPr>
        <w:pStyle w:val="PreformattedText"/>
        <w:bidi w:val="0"/>
        <w:spacing w:before="0" w:after="0"/>
        <w:jc w:val="left"/>
        <w:rPr/>
      </w:pPr>
      <w:r>
        <w:rPr/>
        <w:t>rZU1/wBWOpfljWKo8zlTNqeSSlcs8JZBFHFeZPI6SN6fy9yV44s5qw2Rn/VTrQWlKddtTU+QgqaCrt</w:t>
      </w:r>
    </w:p>
    <w:p>
      <w:pPr>
        <w:pStyle w:val="PreformattedText"/>
        <w:bidi w:val="0"/>
        <w:spacing w:before="0" w:after="0"/>
        <w:jc w:val="left"/>
        <w:rPr/>
      </w:pPr>
      <w:r>
        <w:rPr/>
        <w:t>UU1bEkjmn8lOYZY20xiNpFIpJwSSGUgBuWAX6NsglRo2+FsGnWw2kgjiPXqHM9VPWGgrKqs+3pY4/4</w:t>
      </w:r>
    </w:p>
    <w:p>
      <w:pPr>
        <w:pStyle w:val="PreformattedText"/>
        <w:bidi w:val="0"/>
        <w:spacing w:before="0" w:after="0"/>
        <w:jc w:val="left"/>
        <w:rPr/>
      </w:pPr>
      <w:r>
        <w:rPr/>
        <w:t>fmK40yy1UqsJHoaudYwYK0xJeF0VrG5W/PvymWvhTPVVA0saZ+RPr6fy62dJTWoGo8V/y/Z1zemD1E</w:t>
      </w:r>
    </w:p>
    <w:p>
      <w:pPr>
        <w:pStyle w:val="PreformattedText"/>
        <w:bidi w:val="0"/>
        <w:spacing w:before="0" w:after="0"/>
        <w:jc w:val="left"/>
        <w:rPr/>
      </w:pPr>
      <w:r>
        <w:rPr/>
        <w:t>CrTmJ1jnimYrojiitqjUxldU0KqdK6nB1MLtqMcq3NSy0/1f7H+r59NUw3+r/V/q+zqPGdMmR0siqj</w:t>
      </w:r>
    </w:p>
    <w:p>
      <w:pPr>
        <w:pStyle w:val="PreformattedText"/>
        <w:bidi w:val="0"/>
        <w:spacing w:before="0" w:after="0"/>
        <w:jc w:val="left"/>
        <w:rPr/>
      </w:pPr>
      <w:r>
        <w:rPr/>
        <w:t>Vgmghl0INXMioiKJ6dZVYyO6ASuUYE6vMjtUBL0+f+H/AFf6q9O0ppqPIf6v8nXPIR0njo2ScTuVpw</w:t>
      </w:r>
    </w:p>
    <w:p>
      <w:pPr>
        <w:pStyle w:val="PreformattedText"/>
        <w:bidi w:val="0"/>
        <w:spacing w:before="0" w:after="0"/>
        <w:jc w:val="left"/>
        <w:rPr/>
      </w:pPr>
      <w:r>
        <w:rPr/>
        <w:t>8s9N9sI56WOZDj1aSZ6appjSLFH5VZF0y+L0polGyq1A1VP7Py9Djz+dPn1oEmtBQf6s/6v9jrhLA0</w:t>
      </w:r>
    </w:p>
    <w:p>
      <w:pPr>
        <w:pStyle w:val="PreformattedText"/>
        <w:bidi w:val="0"/>
        <w:spacing w:before="0" w:after="0"/>
        <w:jc w:val="left"/>
        <w:rPr/>
      </w:pPr>
      <w:r>
        <w:rPr/>
        <w:t>v3NRTxtSjRG6kzAmSapYymNXCGZQJIGLuVV1aJgPWjLLcJVWoMEf4f8Aiv8AVwPgxUgE56ghnqKaKd</w:t>
      </w:r>
    </w:p>
    <w:p>
      <w:pPr>
        <w:pStyle w:val="PreformattedText"/>
        <w:bidi w:val="0"/>
        <w:spacing w:before="0" w:after="0"/>
        <w:jc w:val="left"/>
        <w:rPr/>
      </w:pPr>
      <w:r>
        <w:rPr/>
        <w:t>EaFxKBEZjHoNNFGxEplQSR08JMx0rZkCOBYxOojqalBQU/1f6v+K4er3d3WT7gzyrOrr5ERqd6eKOa</w:t>
      </w:r>
    </w:p>
    <w:p>
      <w:pPr>
        <w:pStyle w:val="PreformattedText"/>
        <w:bidi w:val="0"/>
        <w:spacing w:before="0" w:after="0"/>
        <w:jc w:val="left"/>
        <w:rPr/>
      </w:pPr>
      <w:r>
        <w:rPr/>
        <w:t>apirGdYgQx1TqxljGhiTJrXk/cICzJLYJPl/P/V+f5jqwUUIp/q/1f6qdYIoJ4JqmRnYPFDTmojUxG</w:t>
      </w:r>
    </w:p>
    <w:p>
      <w:pPr>
        <w:pStyle w:val="PreformattedText"/>
        <w:bidi w:val="0"/>
        <w:spacing w:before="0" w:after="0"/>
        <w:jc w:val="left"/>
        <w:rPr/>
      </w:pPr>
      <w:r>
        <w:rPr/>
        <w:t>ON2MkpmEMX7VQvhZtRA8aqzldSGZE8AaHPp/q/1f4K9bIBoOsLIVpop3kSKNUKxqmsJULJqEqSKJVV</w:t>
      </w:r>
    </w:p>
    <w:p>
      <w:pPr>
        <w:pStyle w:val="PreformattedText"/>
        <w:bidi w:val="0"/>
        <w:spacing w:before="0" w:after="0"/>
        <w:jc w:val="left"/>
        <w:rPr/>
      </w:pPr>
      <w:r>
        <w:rPr/>
        <w:t>FmcrHKoLcaAW0eJzrTRcimP9X+z+Xy63xJA/1f6v9Xn1FWwqIEhQhxM0tMJVEmtWJMqx6bGKBZo2YB</w:t>
      </w:r>
    </w:p>
    <w:p>
      <w:pPr>
        <w:pStyle w:val="PreformattedText"/>
        <w:bidi w:val="0"/>
        <w:spacing w:before="0" w:after="0"/>
        <w:jc w:val="left"/>
        <w:rPr/>
      </w:pPr>
      <w:r>
        <w:rPr/>
        <w:t>VVr6mAV/JGa0AIoM1/y/6v9VR141oanrA+gQ1EhqViaMRipZ/HoeNlkR2ijYhWpZIZAqKt4wCoc+Bl</w:t>
      </w:r>
    </w:p>
    <w:p>
      <w:pPr>
        <w:pStyle w:val="PreformattedText"/>
        <w:bidi w:val="0"/>
        <w:spacing w:before="0" w:after="0"/>
        <w:jc w:val="left"/>
        <w:rPr/>
      </w:pPr>
      <w:r>
        <w:rPr/>
        <w:t>K0cihyOOf9Xp/L8qdWXjQ1p/q/1f7PTnTTL54RG06aplkQSugnSKWJIqczSMC0zF0KAKdbyBQbTxpq</w:t>
      </w:r>
    </w:p>
    <w:p>
      <w:pPr>
        <w:pStyle w:val="PreformattedText"/>
        <w:bidi w:val="0"/>
        <w:spacing w:before="0" w:after="0"/>
        <w:jc w:val="left"/>
        <w:rPr/>
      </w:pPr>
      <w:r>
        <w:rPr/>
        <w:t>2tdQ46a/6q/wCr+Y60SM+tP9X+r/J1LpTHHUF9UPMZLLC6nxLEqxykQ/5nSsMhF+EZZSR6GYxOIRXI</w:t>
      </w:r>
    </w:p>
    <w:p>
      <w:pPr>
        <w:pStyle w:val="PreformattedText"/>
        <w:bidi w:val="0"/>
        <w:spacing w:before="0" w:after="0"/>
        <w:jc w:val="left"/>
        <w:rPr/>
      </w:pPr>
      <w:r>
        <w:rPr/>
        <w:t>r/q/1f6uHiDp49OEjH7esljKGojmaaIBJF8rTyMjwo6af35VRW5AcTL+JV/cfJopNBXj/q/1cfnxb7</w:t>
      </w:r>
    </w:p>
    <w:p>
      <w:pPr>
        <w:pStyle w:val="PreformattedText"/>
        <w:bidi w:val="0"/>
        <w:spacing w:before="0" w:after="0"/>
        <w:jc w:val="left"/>
        <w:rPr/>
      </w:pPr>
      <w:r>
        <w:rPr/>
        <w:t>iQK464sZYhBX+V4n1NTKxdFqHSKnm1RmB4ypgjjlJkVkESxNoP7LER6RiCprnP+r9n8vl1tgGU14dQ</w:t>
      </w:r>
    </w:p>
    <w:p>
      <w:pPr>
        <w:pStyle w:val="PreformattedText"/>
        <w:bidi w:val="0"/>
        <w:spacing w:before="0" w:after="0"/>
        <w:jc w:val="left"/>
        <w:rPr/>
      </w:pPr>
      <w:r>
        <w:rPr/>
        <w:t>HNQFeJJGn0RoFDGbU7H7eN0AVFKwSuANWoyh0Aa0ojZtMSK0Ff8AV/q+f5061pU0Nf8AV/q/1U65R6</w:t>
      </w:r>
    </w:p>
    <w:p>
      <w:pPr>
        <w:pStyle w:val="PreformattedText"/>
        <w:bidi w:val="0"/>
        <w:spacing w:before="0" w:after="0"/>
        <w:jc w:val="left"/>
        <w:rPr/>
      </w:pPr>
      <w:r>
        <w:rPr/>
        <w:t>0l0RvJp8aVcSK2uVWVpp5AvhUARU6O8imIG5LtGL/cR+6AsK0HDP8Aq+Xn+2nmOqkD1/1f6v8AVwPX</w:t>
      </w:r>
    </w:p>
    <w:p>
      <w:pPr>
        <w:pStyle w:val="PreformattedText"/>
        <w:bidi w:val="0"/>
        <w:spacing w:before="0" w:after="0"/>
        <w:jc w:val="left"/>
        <w:rPr/>
      </w:pPr>
      <w:r>
        <w:rPr/>
        <w:t>GM1JjVQnnHig0SosTuEB/bgYojwmJriRiFdNJJAMBKx6OvSPTH+rh/q+zg6pFTX5/wCr/V/h6nRTPI</w:t>
      </w:r>
    </w:p>
    <w:p>
      <w:pPr>
        <w:pStyle w:val="PreformattedText"/>
        <w:bidi w:val="0"/>
        <w:spacing w:before="0" w:after="0"/>
        <w:jc w:val="left"/>
        <w:rPr/>
      </w:pPr>
      <w:r>
        <w:rPr/>
        <w:t>6mpXXHU1fjk+3UPCIFhELiWKRmCSJNEFVZZGHpUMQ/hn9ulgAK+eMf8X/q+2h6pT58P9X+r/UOscC0</w:t>
      </w:r>
    </w:p>
    <w:p>
      <w:pPr>
        <w:pStyle w:val="PreformattedText"/>
        <w:bidi w:val="0"/>
        <w:spacing w:before="0" w:after="0"/>
        <w:jc w:val="left"/>
        <w:rPr/>
      </w:pPr>
      <w:r>
        <w:rPr/>
        <w:t>8tJKJ5JQlPVSK5nUrNFIF8YRxK8LrUStoAU6dbAK+idUkk8o7aFjSvn/AKuP+rjx03HHCnXUba4qY0</w:t>
      </w:r>
    </w:p>
    <w:p>
      <w:pPr>
        <w:pStyle w:val="PreformattedText"/>
        <w:bidi w:val="0"/>
        <w:spacing w:before="0" w:after="0"/>
        <w:jc w:val="left"/>
        <w:rPr/>
      </w:pPr>
      <w:r>
        <w:rPr/>
        <w:t>8lRBXMYnMoeQzyI8qyFWA5aaSoQsrRhXZkLgCcPEzatUg1PD8+P+f/AFVr1thxrTT/AKv9X+xnpyp5</w:t>
      </w:r>
    </w:p>
    <w:p>
      <w:pPr>
        <w:pStyle w:val="PreformattedText"/>
        <w:bidi w:val="0"/>
        <w:spacing w:before="0" w:after="0"/>
        <w:jc w:val="left"/>
        <w:rPr/>
      </w:pPr>
      <w:r>
        <w:rPr/>
        <w:t>C8ZEMayimnVqV45EhZKioMxjj+4jLpaOCV3VkGmOPWyK0bSxq+nAsM0NR/q/zf4Kjps8cmhIp12paC</w:t>
      </w:r>
    </w:p>
    <w:p>
      <w:pPr>
        <w:pStyle w:val="PreformattedText"/>
        <w:bidi w:val="0"/>
        <w:spacing w:before="0" w:after="0"/>
        <w:jc w:val="left"/>
        <w:rPr/>
      </w:pPr>
      <w:r>
        <w:rPr/>
        <w:t>lI/ZhkpleFqNDE8zBB+sMuqnMBjBZWUPpgsSslOdKbpRceX+r/AFfL1HDxNWIrx/1f6v8AP1Nlnp4v</w:t>
      </w:r>
    </w:p>
    <w:p>
      <w:pPr>
        <w:pStyle w:val="PreformattedText"/>
        <w:bidi w:val="0"/>
        <w:spacing w:before="0" w:after="0"/>
        <w:jc w:val="left"/>
        <w:rPr/>
      </w:pPr>
      <w:r>
        <w:rPr/>
        <w:t>AWkZI46tBNAsVMHZZI5h9oglY0ukxspUs/ruoZrGGdNgAEEntx/lx/q/zHr1SQwFK0/zf6v9RHWOqT</w:t>
      </w:r>
    </w:p>
    <w:p>
      <w:pPr>
        <w:pStyle w:val="PreformattedText"/>
        <w:bidi w:val="0"/>
        <w:spacing w:before="0" w:after="0"/>
        <w:jc w:val="left"/>
        <w:rPr/>
      </w:pPr>
      <w:r>
        <w:rPr/>
        <w:t>ipWojmCE3d6lloxDVDQtVNUSOitpMpjWdX5/SJynpmfzEDWD/qzny/b/P162v4SP8AV/q/4rqYXkgS</w:t>
      </w:r>
    </w:p>
    <w:p>
      <w:pPr>
        <w:pStyle w:val="PreformattedText"/>
        <w:bidi w:val="0"/>
        <w:spacing w:before="0" w:after="0"/>
        <w:jc w:val="left"/>
        <w:rPr/>
      </w:pPr>
      <w:r>
        <w:rPr/>
        <w:t>j9MxqjNIDOUkRtPpkamMFbDASkNYFBZtLNKRyk+iR7g5B86/6h/q/wAOevUxSmP9X+r/AGOskTx09S</w:t>
      </w:r>
    </w:p>
    <w:p>
      <w:pPr>
        <w:pStyle w:val="PreformattedText"/>
        <w:bidi w:val="0"/>
        <w:spacing w:before="0" w:after="0"/>
        <w:jc w:val="left"/>
        <w:rPr/>
      </w:pPr>
      <w:r>
        <w:rPr/>
        <w:t>1NFeHQBVJHFEqNGY3lEjQurUekieRwCGjMUhICxyO6Tb1qpoG4f6vUf7H24OgpNDTj1ghdUihVYkkq</w:t>
      </w:r>
    </w:p>
    <w:p>
      <w:pPr>
        <w:pStyle w:val="PreformattedText"/>
        <w:bidi w:val="0"/>
        <w:spacing w:before="0" w:after="0"/>
        <w:jc w:val="left"/>
        <w:rPr/>
      </w:pPr>
      <w:r>
        <w:rPr/>
        <w:t>I1RIUikKF3RmkWuoCsRippBURHSiIDZSsSq4emHhkE6cj/Vj/V9np14/M0H+rj/q/wA/XeSyke2MYu</w:t>
      </w:r>
    </w:p>
    <w:p>
      <w:pPr>
        <w:pStyle w:val="PreformattedText"/>
        <w:bidi w:val="0"/>
        <w:spacing w:before="0" w:after="0"/>
        <w:jc w:val="left"/>
        <w:rPr/>
      </w:pPr>
      <w:r>
        <w:rPr/>
        <w:t>SQ0lTkpzGMVT1MJmhlqlbiUqah46inxKStL5CjoQLKWFtOppVtITJQGU/CCOJ/zKM9VAaZiorpAzT0</w:t>
      </w:r>
    </w:p>
    <w:p>
      <w:pPr>
        <w:pStyle w:val="PreformattedText"/>
        <w:bidi w:val="0"/>
        <w:spacing w:before="0" w:after="0"/>
        <w:jc w:val="left"/>
        <w:rPr/>
      </w:pPr>
      <w:r>
        <w:rPr/>
        <w:t>/wBnpi27RQ0cc2kGqqqhJRV1skBVxNWyRvPUQfcLraYubJMpVyJQi8ayqeFVAPAtxr8zx6cdjWpFB6</w:t>
      </w:r>
    </w:p>
    <w:p>
      <w:pPr>
        <w:pStyle w:val="PreformattedText"/>
        <w:bidi w:val="0"/>
        <w:spacing w:before="0" w:after="0"/>
        <w:jc w:val="left"/>
        <w:rPr/>
      </w:pPr>
      <w:r>
        <w:rPr/>
        <w:t>fZ0rYWaCWn+0vFCokglSYO/lWaDTWVEMN1nFLNSTAxgDyzxDTqJqQPapWYVCkA/wCqtP8AVn8+m2Cs</w:t>
      </w:r>
    </w:p>
    <w:p>
      <w:pPr>
        <w:pStyle w:val="PreformattedText"/>
        <w:bidi w:val="0"/>
        <w:spacing w:before="0" w:after="0"/>
        <w:jc w:val="left"/>
        <w:rPr/>
      </w:pPr>
      <w:r>
        <w:rPr/>
        <w:t>ASCepjKWE4dCI/uE1VCu0BWrbyrK6SLollqDPG6g82Zp2T0wIPd1rqbz4ft/1f5fTrR0gDGKdTIprA</w:t>
      </w:r>
    </w:p>
    <w:p>
      <w:pPr>
        <w:pStyle w:val="PreformattedText"/>
        <w:bidi w:val="0"/>
        <w:spacing w:before="0" w:after="0"/>
        <w:jc w:val="left"/>
        <w:rPr/>
      </w:pPr>
      <w:r>
        <w:rPr/>
        <w:t>TfcStVU7W1eEx2lsiRGGN4l1RQKsTpZRplNMl9KSE2MbYbUaj/AFf5v+M9eVxQgLj/AFf6v29SHjki</w:t>
      </w:r>
    </w:p>
    <w:p>
      <w:pPr>
        <w:pStyle w:val="PreformattedText"/>
        <w:bidi w:val="0"/>
        <w:spacing w:before="0" w:after="0"/>
        <w:jc w:val="left"/>
        <w:rPr/>
      </w:pPr>
      <w:r>
        <w:rPr/>
        <w:t>WSnhYgVA8jVfnK08dKyt4x9tBH5qmfzIvjjBAZAgveR7b0Edobj1tmxWnn1n++rqiSseZaJ3CrWOXA</w:t>
      </w:r>
    </w:p>
    <w:p>
      <w:pPr>
        <w:pStyle w:val="PreformattedText"/>
        <w:bidi w:val="0"/>
        <w:spacing w:before="0" w:after="0"/>
        <w:jc w:val="left"/>
        <w:rPr/>
      </w:pPr>
      <w:r>
        <w:rPr/>
        <w:t>gilPhNNK0RgYkvFaRXYgBv3LkNIbuoDUk5/l5fz9P29JylFGkU/n5/6v5dQHqJJvtkEcMYkV5zTGrv</w:t>
      </w:r>
    </w:p>
    <w:p>
      <w:pPr>
        <w:pStyle w:val="PreformattedText"/>
        <w:bidi w:val="0"/>
        <w:spacing w:before="0" w:after="0"/>
        <w:jc w:val="left"/>
        <w:rPr/>
      </w:pPr>
      <w:r>
        <w:rPr/>
        <w:t>MzoWaWGsYqwQRayJHj0+X9wg3VCfMyY7qH7f9X59OIHBqf8AB06UgYRMPEbUlM0klKUlkk8ZlUzSwx</w:t>
      </w:r>
    </w:p>
    <w:p>
      <w:pPr>
        <w:pStyle w:val="PreformattedText"/>
        <w:bidi w:val="0"/>
        <w:spacing w:before="0" w:after="0"/>
        <w:jc w:val="left"/>
        <w:rPr/>
      </w:pPr>
      <w:r>
        <w:rPr/>
        <w:t>q4ElPZwPGAGUawbrGvttWp59oH2/6v89fTpx68AMk/6v8AV6dZKupLD7iUQsfINUsI89MpE4mkkaDR</w:t>
      </w:r>
    </w:p>
    <w:p>
      <w:pPr>
        <w:pStyle w:val="PreformattedText"/>
        <w:bidi w:val="0"/>
        <w:spacing w:before="0" w:after="0"/>
        <w:jc w:val="left"/>
        <w:rPr/>
      </w:pPr>
      <w:r>
        <w:rPr/>
        <w:t>KzyGPgNchHZvoVChwsWIHh1bjTyHzPTIFKkPQcPt+Q6xpUIsocQy1kTMFWOaUCOjVtK/Zx3CJLKSBM</w:t>
      </w:r>
    </w:p>
    <w:p>
      <w:pPr>
        <w:pStyle w:val="PreformattedText"/>
        <w:bidi w:val="0"/>
        <w:spacing w:before="0" w:after="0"/>
        <w:jc w:val="left"/>
        <w:rPr/>
      </w:pPr>
      <w:r>
        <w:rPr/>
        <w:t>rHS0YOg8kqdAqDXTqH24H2f4evUalNVP8AL02TpGKaJ5RMJHlkiIgMkUiBf85JIEl149Vb1EDT5VPr</w:t>
      </w:r>
    </w:p>
    <w:p>
      <w:pPr>
        <w:pStyle w:val="PreformattedText"/>
        <w:bidi w:val="0"/>
        <w:spacing w:before="0" w:after="0"/>
        <w:jc w:val="left"/>
        <w:rPr/>
      </w:pPr>
      <w:r>
        <w:rPr/>
        <w:t>W9j7pQEChPVtRGT1/9Mc9Sl2Ck61vYrrUDQoEqkBrm97C5NuOPx7eJxXp0/PrBKQ4KEGNXDWTSPSio</w:t>
      </w:r>
    </w:p>
    <w:p>
      <w:pPr>
        <w:pStyle w:val="PreformattedText"/>
        <w:bidi w:val="0"/>
        <w:spacing w:before="0" w:after="0"/>
        <w:jc w:val="left"/>
        <w:rPr/>
      </w:pPr>
      <w:r>
        <w:rPr/>
        <w:t>oQEtyoB5sOR9fz71Xh17J6wuxsiOADaxUEJJGippAMfH+cblR9R/re9Y4db9eoDE/hlC6P3GXSpCg+</w:t>
      </w:r>
    </w:p>
    <w:p>
      <w:pPr>
        <w:pStyle w:val="PreformattedText"/>
        <w:bidi w:val="0"/>
        <w:spacing w:before="0" w:after="0"/>
        <w:jc w:val="left"/>
        <w:rPr/>
      </w:pPr>
      <w:r>
        <w:rPr/>
        <w:t>lEvdikMvIubgg29+xXh17PUeSzsLOrOGYsshdYpBdVVwedJa/B08f7z7969a+XTbIZD5F0MGBawLBe</w:t>
      </w:r>
    </w:p>
    <w:p>
      <w:pPr>
        <w:pStyle w:val="PreformattedText"/>
        <w:bidi w:val="0"/>
        <w:spacing w:before="0" w:after="0"/>
        <w:jc w:val="left"/>
        <w:rPr/>
      </w:pPr>
      <w:r>
        <w:rPr/>
        <w:t>Q3P7ZDMfRyxFgRb6n3rr2cjrBL6joZfrwgQLK+v+ynF7gm3P1A/wBt7rXz63Th1BYBxe5OhXEq2Fv6</w:t>
      </w:r>
    </w:p>
    <w:p>
      <w:pPr>
        <w:pStyle w:val="PreformattedText"/>
        <w:bidi w:val="0"/>
        <w:spacing w:before="0" w:after="0"/>
        <w:jc w:val="left"/>
        <w:rPr/>
      </w:pPr>
      <w:r>
        <w:rPr/>
        <w:t>Dxm2rT47kiwLce9efz63XqPKp0qQfTqCAEi6hbKsbSC1g5+hU/QWv71+XXhio6im6gN4lS4vIx9TIi</w:t>
      </w:r>
    </w:p>
    <w:p>
      <w:pPr>
        <w:pStyle w:val="PreformattedText"/>
        <w:bidi w:val="0"/>
        <w:spacing w:before="0" w:after="0"/>
        <w:jc w:val="left"/>
        <w:rPr/>
      </w:pPr>
      <w:r>
        <w:rPr/>
        <w:t>21a3FwZDptcAEgj8e/db8+OesDqGkB4sPWF/QsbKLkyAcEsCF+hB+pHv2etg/LrA6o2piXZJLMjgAW</w:t>
      </w:r>
    </w:p>
    <w:p>
      <w:pPr>
        <w:pStyle w:val="PreformattedText"/>
        <w:bidi w:val="0"/>
        <w:spacing w:before="0" w:after="0"/>
        <w:jc w:val="left"/>
        <w:rPr/>
      </w:pPr>
      <w:r>
        <w:rPr/>
        <w:t>qEB0hQSRAIxzq5FvoPfvn1o8esc54Y3Oq6LLrYLaUozPKxtcgccXFjY+9de+0Z6hW1MWcgyaFJbSVd</w:t>
      </w:r>
    </w:p>
    <w:p>
      <w:pPr>
        <w:pStyle w:val="PreformattedText"/>
        <w:bidi w:val="0"/>
        <w:spacing w:before="0" w:after="0"/>
        <w:jc w:val="left"/>
        <w:rPr/>
      </w:pPr>
      <w:r>
        <w:rPr/>
        <w:t>vEofSbFbq45Ynkg8e3V6bPp1yDSKwYkIhHlVbi621a9N141Mfz+Pzb2Z2nxDPSS5yp6zxmxN20BIgk</w:t>
      </w:r>
    </w:p>
    <w:p>
      <w:pPr>
        <w:pStyle w:val="PreformattedText"/>
        <w:bidi w:val="0"/>
        <w:spacing w:before="0" w:after="0"/>
        <w:jc w:val="left"/>
        <w:rPr/>
      </w:pPr>
      <w:r>
        <w:rPr/>
        <w:t>2j1KJFHpYS2VSeQSRcLYfSx9im2+FadEE/Ek9cwzyK4PrPjcWcvGx9IEbBFK6l1G1/yTzwb+146SH7</w:t>
      </w:r>
    </w:p>
    <w:p>
      <w:pPr>
        <w:pStyle w:val="PreformattedText"/>
        <w:bidi w:val="0"/>
        <w:spacing w:before="0" w:after="0"/>
        <w:jc w:val="left"/>
        <w:rPr/>
      </w:pPr>
      <w:r>
        <w:rPr/>
        <w:t>c9crgL+4zl01obE2j8g5RiygF+Bc/UCwHF/fmOOrL1rOfzauwF3T8oV2lS1SVFH1lsnA7eeKM3hpMz</w:t>
      </w:r>
    </w:p>
    <w:p>
      <w:pPr>
        <w:pStyle w:val="PreformattedText"/>
        <w:bidi w:val="0"/>
        <w:spacing w:before="0" w:after="0"/>
        <w:jc w:val="left"/>
        <w:rPr/>
      </w:pPr>
      <w:r>
        <w:rPr/>
        <w:t>lUkzmYgD/wC7JIjUxBr/AJ4/HsL7vLWRIwK0GftP+bo4sFOmRvIn/B1VQ7gsblVGrQSAbgG34tYhT+</w:t>
      </w:r>
    </w:p>
    <w:p>
      <w:pPr>
        <w:pStyle w:val="PreformattedText"/>
        <w:bidi w:val="0"/>
        <w:spacing w:before="0" w:after="0"/>
        <w:jc w:val="left"/>
        <w:rPr/>
      </w:pPr>
      <w:r>
        <w:rPr/>
        <w:t>PZOOjL5dYma2oE6gLG1uTY8N+T9efzf3v59e64rpZnYEE6b+o29S/kcX5uPzx/T3v0+XWjTy65eq4v</w:t>
      </w:r>
    </w:p>
    <w:p>
      <w:pPr>
        <w:pStyle w:val="PreformattedText"/>
        <w:bidi w:val="0"/>
        <w:spacing w:before="0" w:after="0"/>
        <w:jc w:val="left"/>
        <w:rPr/>
      </w:pPr>
      <w:r>
        <w:rPr/>
        <w:t>6WW6s1tPDKGubghVt/xv3br3XB5CSTccaTfgWVTyF9NyT+OPr72B/Pqp49QVL/cSsLBJI43CsAAoDE</w:t>
      </w:r>
    </w:p>
    <w:p>
      <w:pPr>
        <w:pStyle w:val="PreformattedText"/>
        <w:bidi w:val="0"/>
        <w:spacing w:before="0" w:after="0"/>
        <w:jc w:val="left"/>
        <w:rPr/>
      </w:pPr>
      <w:r>
        <w:rPr/>
        <w:t>X4B0n/ABH9feuBOcU6txH2dTVIsPG1jyAOSTq+oJH+1f1vx/tvfvtGOt9cZPUQfST+piGKng2Nybkg</w:t>
      </w:r>
    </w:p>
    <w:p>
      <w:pPr>
        <w:pStyle w:val="PreformattedText"/>
        <w:bidi w:val="0"/>
        <w:spacing w:before="0" w:after="0"/>
        <w:jc w:val="left"/>
        <w:rPr/>
      </w:pPr>
      <w:r>
        <w:rPr/>
        <w:t>af8AYe9DH2da6xBSSzkgjj1sb/U2H5AAa9/8fduq58uu9VxytwfowIUNza2kfT68D6WHv32db65K9h</w:t>
      </w:r>
    </w:p>
    <w:p>
      <w:pPr>
        <w:pStyle w:val="PreformattedText"/>
        <w:bidi w:val="0"/>
        <w:spacing w:before="0" w:after="0"/>
        <w:jc w:val="left"/>
        <w:rPr/>
      </w:pPr>
      <w:r>
        <w:rPr/>
        <w:t>Ypza51cc2sD9TqKi3FwL+9U9D1vrkEBCi5PKm2ogXW7Fje/wBPpb6e/db6yB7M6HTrHAZbsdJIurXG</w:t>
      </w:r>
    </w:p>
    <w:p>
      <w:pPr>
        <w:pStyle w:val="PreformattedText"/>
        <w:bidi w:val="0"/>
        <w:spacing w:before="0" w:after="0"/>
        <w:jc w:val="left"/>
        <w:rPr/>
      </w:pPr>
      <w:r>
        <w:rPr/>
        <w:t>jkH+vvXkOtfPrne115KAhbH+gF9TOB9QPx/xPv3+Hr3y6wFlfjyFgAQRYgk/00nhWAH+xH097Ap5de</w:t>
      </w:r>
    </w:p>
    <w:p>
      <w:pPr>
        <w:pStyle w:val="PreformattedText"/>
        <w:bidi w:val="0"/>
        <w:spacing w:before="0" w:after="0"/>
        <w:jc w:val="left"/>
        <w:rPr/>
      </w:pPr>
      <w:r>
        <w:rPr/>
        <w:t>PWF2sSSCNVio5sALAEk/1Bv/sfe6de6xWWR1BYBjIiKWYBAxI/VqBuePzx711vp3dWadxY6wvKnSbr</w:t>
      </w:r>
    </w:p>
    <w:p>
      <w:pPr>
        <w:pStyle w:val="PreformattedText"/>
        <w:bidi w:val="0"/>
        <w:spacing w:before="0" w:after="0"/>
        <w:jc w:val="left"/>
        <w:rPr/>
      </w:pPr>
      <w:r>
        <w:rPr/>
        <w:t>GlmYXNg/j/DcD6fQgjwPH06b8h1lUGwYm5IK3IW5JNlY6rku4Auf9gfVY+7ep69w6ykE+pmZRcuI2J</w:t>
      </w:r>
    </w:p>
    <w:p>
      <w:pPr>
        <w:pStyle w:val="PreformattedText"/>
        <w:bidi w:val="0"/>
        <w:spacing w:before="0" w:after="0"/>
        <w:jc w:val="left"/>
        <w:rPr/>
      </w:pPr>
      <w:r>
        <w:rPr/>
        <w:t>sNQVdKkjUSG5BsGv8Ai4IO+vZ9c9dcaWKrwToDAqCVVCVY2FjqF/oLXHHBIHqg/Z16n7euwAACmr6M</w:t>
      </w:r>
    </w:p>
    <w:p>
      <w:pPr>
        <w:pStyle w:val="PreformattedText"/>
        <w:bidi w:val="0"/>
        <w:spacing w:before="0" w:after="0"/>
        <w:jc w:val="left"/>
        <w:rPr/>
      </w:pPr>
      <w:r>
        <w:rPr/>
        <w:t>AQoU6f0yFj/Z/UBc8W9J4s3v3rTr3XEhYyRYEEkEsSQQG4uNQbVqAvYgk2vZgCfcOt169yTqOpi4Kk</w:t>
      </w:r>
    </w:p>
    <w:p>
      <w:pPr>
        <w:pStyle w:val="PreformattedText"/>
        <w:bidi w:val="0"/>
        <w:spacing w:before="0" w:after="0"/>
        <w:jc w:val="left"/>
        <w:rPr/>
      </w:pPr>
      <w:r>
        <w:rPr/>
        <w:t>W1FgWutzZSTqXi1je9rNdTqnXq9Yj9GZSBYKPwCo4ZY1azG/JAJHAuBblfeuAqePVuPWAsGU21W1Aj</w:t>
      </w:r>
    </w:p>
    <w:p>
      <w:pPr>
        <w:pStyle w:val="PreformattedText"/>
        <w:bidi w:val="0"/>
        <w:spacing w:before="0" w:after="0"/>
        <w:jc w:val="left"/>
        <w:rPr/>
      </w:pPr>
      <w:r>
        <w:rPr/>
        <w:t>gajYEELwQBpPN/68HT9Nf4OvdYnC6Ro8dvqhJZfpazhjdtSkWsfyD+Rz7ievDrIl7hRqOvSwOlRcj0</w:t>
      </w:r>
    </w:p>
    <w:p>
      <w:pPr>
        <w:pStyle w:val="PreformattedText"/>
        <w:bidi w:val="0"/>
        <w:spacing w:before="0" w:after="0"/>
        <w:jc w:val="left"/>
        <w:rPr/>
      </w:pPr>
      <w:r>
        <w:rPr/>
        <w:t>AIt9PINvqOD/qbW18ut9ciun6Agqx+gNwQxUWsLksw/Pq+v5uD7I49e8sdc0BubAajfnV6Q9hdtNiF</w:t>
      </w:r>
    </w:p>
    <w:p>
      <w:pPr>
        <w:pStyle w:val="PreformattedText"/>
        <w:bidi w:val="0"/>
        <w:spacing w:before="0" w:after="0"/>
        <w:jc w:val="left"/>
        <w:rPr/>
      </w:pPr>
      <w:r>
        <w:rPr/>
        <w:t>UJa/1XSfyp42B1o9crl2JHqCEBlUqQzHgjSSFOlrem9xbSTfSfe89a8vl17j1M/KhjqdjZbNyrAi7F</w:t>
      </w:r>
    </w:p>
    <w:p>
      <w:pPr>
        <w:pStyle w:val="PreformattedText"/>
        <w:bidi w:val="0"/>
        <w:spacing w:before="0" w:after="0"/>
        <w:jc w:val="left"/>
        <w:rPr/>
      </w:pPr>
      <w:r>
        <w:rPr/>
        <w:t>WtcWvYjUPUGHv3XuuB1G6uQB9bagCLk2Y6QQAPqAOAfp6G48OvdcHOjmxb0hQb3Rbgm5X1G7FfoRcW</w:t>
      </w:r>
    </w:p>
    <w:p>
      <w:pPr>
        <w:pStyle w:val="PreformattedText"/>
        <w:bidi w:val="0"/>
        <w:spacing w:before="0" w:after="0"/>
        <w:jc w:val="left"/>
        <w:rPr/>
      </w:pPr>
      <w:r>
        <w:rPr/>
        <w:t>/wACD7r3XHVYgqp4AC3KgXAHCgeo6T9CeBawvYe9HrZ69pBOmwIYgKxOkFS178fRLj82v9P6+9der1</w:t>
      </w:r>
    </w:p>
    <w:p>
      <w:pPr>
        <w:pStyle w:val="PreformattedText"/>
        <w:bidi w:val="0"/>
        <w:spacing w:before="0" w:after="0"/>
        <w:jc w:val="left"/>
        <w:rPr/>
      </w:pPr>
      <w:r>
        <w:rPr/>
        <w:t>OiQauQGIIIKsbar3ADgXAI51AGwOoX9Q97AFRXrRNOHTqipqB0A6T49ZZibBSFA0WRFUvwR6R/yzbh</w:t>
      </w:r>
    </w:p>
    <w:p>
      <w:pPr>
        <w:pStyle w:val="PreformattedText"/>
        <w:bidi w:val="0"/>
        <w:spacing w:before="0" w:after="0"/>
        <w:jc w:val="left"/>
        <w:rPr/>
      </w:pPr>
      <w:r>
        <w:rPr/>
        <w:t>9SBn/V/q/wBXDpsk/wCr/V/q+3qYsYCqv9kK6+kE6XIKiIhmBZDpFiRwf8LD26KU+XVOPWwb/JL6vb</w:t>
      </w:r>
    </w:p>
    <w:p>
      <w:pPr>
        <w:pStyle w:val="PreformattedText"/>
        <w:bidi w:val="0"/>
        <w:spacing w:before="0" w:after="0"/>
        <w:jc w:val="left"/>
        <w:rPr/>
      </w:pPr>
      <w:r>
        <w:rPr/>
        <w:t>+7/fHbNVSsk2dym0ur8DWyIrxLjcWj7tz81Lq/zs61tVSROpAOkAX9R9iHaIWRXuG88D7OPQY36dTP</w:t>
      </w:r>
    </w:p>
    <w:p>
      <w:pPr>
        <w:pStyle w:val="PreformattedText"/>
        <w:bidi w:val="0"/>
        <w:spacing w:before="0" w:after="0"/>
        <w:jc w:val="left"/>
        <w:rPr/>
      </w:pPr>
      <w:r>
        <w:rPr/>
        <w:t>DbMBpVdVaeZxQdbOPX+AEEMMRVrSAatKguq2XSG1C7SeLjSosusAnj2rmYAVAzx6K4k0hRxJPRiKWB</w:t>
      </w:r>
    </w:p>
    <w:p>
      <w:pPr>
        <w:pStyle w:val="PreformattedText"/>
        <w:bidi w:val="0"/>
        <w:spacing w:before="0" w:after="0"/>
        <w:jc w:val="left"/>
        <w:rPr/>
      </w:pPr>
      <w:r>
        <w:rPr/>
        <w:t>UFhGBcA6gW9IQ2LKzarq1rlr2DcDj2XMxPS4DhjrhVEDUwY/gDk25NiRzcjSPqf6e2yc9bx0w1ALK1</w:t>
      </w:r>
    </w:p>
    <w:p>
      <w:pPr>
        <w:pStyle w:val="PreformattedText"/>
        <w:bidi w:val="0"/>
        <w:spacing w:before="0" w:after="0"/>
        <w:jc w:val="left"/>
        <w:rPr/>
      </w:pPr>
      <w:r>
        <w:rPr/>
        <w:t>jwwAte4AsTc/7H6H3rrX2dM4juCBzyQSfyT+SLCxHH+B97PWgR5dQ3iEaM7fU/1+nFha4/5F7eGT1T</w:t>
      </w:r>
    </w:p>
    <w:p>
      <w:pPr>
        <w:pStyle w:val="PreformattedText"/>
        <w:bidi w:val="0"/>
        <w:spacing w:before="0" w:after="0"/>
        <w:jc w:val="left"/>
        <w:rPr/>
      </w:pPr>
      <w:r>
        <w:rPr/>
        <w:t>5dJjJSWLWPOnixH+Fh/gPdiOt1x0G+dqhFFKNQUgc6Rbn1cPcEaSf9a490p69eOa+nRe9zVnlbnXeS</w:t>
      </w:r>
    </w:p>
    <w:p>
      <w:pPr>
        <w:pStyle w:val="PreformattedText"/>
        <w:bidi w:val="0"/>
        <w:spacing w:before="0" w:after="0"/>
        <w:jc w:val="left"/>
        <w:rPr/>
      </w:pPr>
      <w:r>
        <w:rPr/>
        <w:t>d9LR3YhCoB0Rm6nUFvc2ta/09+YUHz60tCT0VTvbsLHdY9Q9j72ycFDkoMRtjKUtFiMoUkxmZze5KW</w:t>
      </w:r>
    </w:p>
    <w:p>
      <w:pPr>
        <w:pStyle w:val="PreformattedText"/>
        <w:bidi w:val="0"/>
        <w:spacing w:before="0" w:after="0"/>
        <w:jc w:val="left"/>
        <w:rPr/>
      </w:pPr>
      <w:r>
        <w:rPr/>
        <w:t>bB4rCVSEhKiLIPWky6jp8UT8i9xqKIzuIhitc+nShCqkOTgf6v8PVFfxlw2R/uZ372djqPtPcu2sT2</w:t>
      </w:r>
    </w:p>
    <w:p>
      <w:pPr>
        <w:pStyle w:val="PreformattedText"/>
        <w:bidi w:val="0"/>
        <w:spacing w:before="0" w:after="0"/>
        <w:jc w:val="left"/>
        <w:rPr/>
      </w:pPr>
      <w:r>
        <w:rPr/>
        <w:t>Ds/Cba2DtEZrI4/L7g2zs7I7ijqslgcDR19JkdxVtMuLwWHrqgS01NjsvWNIh/X7pPdRRz3EpvI4rR</w:t>
      </w:r>
    </w:p>
    <w:p>
      <w:pPr>
        <w:pStyle w:val="PreformattedText"/>
        <w:bidi w:val="0"/>
        <w:spacing w:before="0" w:after="0"/>
        <w:jc w:val="left"/>
        <w:rPr/>
      </w:pPr>
      <w:r>
        <w:rPr/>
        <w:t>KN4kjaYRSgPjNUBVIxqJA4VPRjBZXE30kCRE3zoRpRdUlCeMYzqoeKgEnyHVhfR/WmM+QHSuG63qUn</w:t>
      </w:r>
    </w:p>
    <w:p>
      <w:pPr>
        <w:pStyle w:val="PreformattedText"/>
        <w:bidi w:val="0"/>
        <w:spacing w:before="0" w:after="0"/>
        <w:jc w:val="left"/>
        <w:rPr/>
      </w:pPr>
      <w:r>
        <w:rPr/>
        <w:t>bP7L2u/YW5o9i7n2XgNwZiTsjP53ccattfd9NTYqhj2Nv7KyxZHEfc0OSpqyl8cFY0MUcMZLsHNi8j</w:t>
      </w:r>
    </w:p>
    <w:p>
      <w:pPr>
        <w:pStyle w:val="PreformattedText"/>
        <w:bidi w:val="0"/>
        <w:spacing w:before="0" w:after="0"/>
        <w:jc w:val="left"/>
        <w:rPr/>
      </w:pPr>
      <w:r>
        <w:rPr/>
        <w:t>blvF0luklzf3SAXB1SQJEn9odKdzMyGsDI2kPTVUHo63vliXmvb9ut0nAWzt5P0SBHIZn+CrnARSNM</w:t>
      </w:r>
    </w:p>
    <w:p>
      <w:pPr>
        <w:pStyle w:val="PreformattedText"/>
        <w:bidi w:val="0"/>
        <w:spacing w:before="0" w:after="0"/>
        <w:jc w:val="left"/>
        <w:rPr/>
      </w:pPr>
      <w:r>
        <w:rPr/>
        <w:t>qldVKleFOhx6mxm0uoafbnSGOy23clv/AG5J2F3R3FkHoMMKvEbV6txSb0oNpZahiy278TnsdkK/am</w:t>
      </w:r>
    </w:p>
    <w:p>
      <w:pPr>
        <w:pStyle w:val="PreformattedText"/>
        <w:bidi w:val="0"/>
        <w:spacing w:before="0" w:after="0"/>
        <w:jc w:val="left"/>
        <w:rPr/>
      </w:pPr>
      <w:r>
        <w:rPr/>
        <w:t>2ttfYDIPlZtEtRT6YLN7GnPlztXuDzPtO5cty3NzypbJGNciPaySysAtAklREUX4XUHV+E16CfKltv</w:t>
      </w:r>
    </w:p>
    <w:p>
      <w:pPr>
        <w:pStyle w:val="PreformattedText"/>
        <w:bidi w:val="0"/>
        <w:spacing w:before="0" w:after="0"/>
        <w:jc w:val="left"/>
        <w:rPr/>
      </w:pPr>
      <w:r>
        <w:rPr/>
        <w:t>HJvLN/ZczWdna8xXLv8ApxSLdRrEvdqMqKrOJDUmNgDGKavmHn8yrbe29p7J6v2hs3oHoXcNBumm6T</w:t>
      </w:r>
    </w:p>
    <w:p>
      <w:pPr>
        <w:pStyle w:val="PreformattedText"/>
        <w:bidi w:val="0"/>
        <w:spacing w:before="0" w:after="0"/>
        <w:jc w:val="left"/>
        <w:rPr/>
      </w:pPr>
      <w:r>
        <w:rPr/>
        <w:t>2Ce39t5rGQ/Oba3ye6exFFt75D7O3BLVbhm3LsTr079ytbC1KcQ2NydQyNHFNM81STbbtq23wN3O4G</w:t>
      </w:r>
    </w:p>
    <w:p>
      <w:pPr>
        <w:pStyle w:val="PreformattedText"/>
        <w:bidi w:val="0"/>
        <w:spacing w:before="0" w:after="0"/>
        <w:jc w:val="left"/>
        <w:rPr/>
      </w:pPr>
      <w:r>
        <w:rPr/>
        <w:t>/eNY2kQpT6cRMewAnuDBcupLGtV00NekE1/dSyWKWNxapIZAjRt8YIQEn7CeGFAwQ2MIWP4f9Adl7K</w:t>
      </w:r>
    </w:p>
    <w:p>
      <w:pPr>
        <w:pStyle w:val="PreformattedText"/>
        <w:bidi w:val="0"/>
        <w:spacing w:before="0" w:after="0"/>
        <w:jc w:val="left"/>
        <w:rPr/>
      </w:pPr>
      <w:r>
        <w:rPr/>
        <w:t>2TWZ3GpsftPevXGyNwZrf2yqSp/jr1OD2rIMRjqTZ+YraTZmJgr8Dj6KfI1mPpFq6gyvVxNHJO0DSD</w:t>
      </w:r>
    </w:p>
    <w:p>
      <w:pPr>
        <w:pStyle w:val="PreformattedText"/>
        <w:bidi w:val="0"/>
        <w:spacing w:before="0" w:after="0"/>
        <w:jc w:val="left"/>
        <w:rPr/>
      </w:pPr>
      <w:r>
        <w:rPr/>
        <w:t>a7PZzbXNNPtmt2KhLhTrTQgA0vHQhSoow0jWMlqg9R3e8wbpZb40FlfjwYdX6EnYSWNdZmALODkKCd</w:t>
      </w:r>
    </w:p>
    <w:p>
      <w:pPr>
        <w:pStyle w:val="PreformattedText"/>
        <w:bidi w:val="0"/>
        <w:spacing w:before="0" w:after="0"/>
        <w:jc w:val="left"/>
        <w:rPr/>
      </w:pPr>
      <w:r>
        <w:rPr/>
        <w:t>FdI4Z6RHZO09kblqNmbZwua3/t/o3b0vUVZunrKPeu89w7LqMLDuGLaG490bgxNRko63PQpFmVrsTP</w:t>
      </w:r>
    </w:p>
    <w:p>
      <w:pPr>
        <w:pStyle w:val="PreformattedText"/>
        <w:bidi w:val="0"/>
        <w:spacing w:before="0" w:after="0"/>
        <w:jc w:val="left"/>
        <w:rPr/>
      </w:pPr>
      <w:r>
        <w:rPr/>
        <w:t>P9vXUrzOwEcZeP2kt9qjhrcQzyhQACVfsERYq4MagMxckHiNFASKdPm73CXxDPDE19cElRQatarqUk</w:t>
      </w:r>
    </w:p>
    <w:p>
      <w:pPr>
        <w:pStyle w:val="PreformattedText"/>
        <w:bidi w:val="0"/>
        <w:spacing w:before="0" w:after="0"/>
        <w:jc w:val="left"/>
        <w:rPr/>
      </w:pPr>
      <w:r>
        <w:rPr/>
        <w:t>t2qwAK1FQVoOPQl9x5GfaHV1VunpPOZfc9LjcTUbG6exW2dz7oraGTGdg1lNtncu1Z8ph6jB7qzG3c</w:t>
      </w:r>
    </w:p>
    <w:p>
      <w:pPr>
        <w:pStyle w:val="PreformattedText"/>
        <w:bidi w:val="0"/>
        <w:spacing w:before="0" w:after="0"/>
        <w:jc w:val="left"/>
        <w:rPr/>
      </w:pPr>
      <w:r>
        <w:rPr/>
        <w:t>3FSTpnMZPMkWSZHeRDIpJObrb9O1q1vX6iPSqKBUKCQCAB8vTz6J9umkud5VNwHgiQmSZjgnQtaniK</w:t>
      </w:r>
    </w:p>
    <w:p>
      <w:pPr>
        <w:pStyle w:val="PreformattedText"/>
        <w:bidi w:val="0"/>
        <w:spacing w:before="0" w:after="0"/>
        <w:jc w:val="left"/>
        <w:rPr/>
      </w:pPr>
      <w:r>
        <w:rPr/>
        <w:t>+QPl8PDqD1CcF012BsfZ9Lujd20Npdc99/G3sCl2NjNwRYbr3cub3nhshsxsbuPBc0mfp8TUV2pZqx</w:t>
      </w:r>
    </w:p>
    <w:p>
      <w:pPr>
        <w:pStyle w:val="PreformattedText"/>
        <w:bidi w:val="0"/>
        <w:spacing w:before="0" w:after="0"/>
        <w:jc w:val="left"/>
        <w:rPr/>
      </w:pPr>
      <w:r>
        <w:rPr/>
        <w:t>mr44oo0iQFppWI9+stwtbdrfawkkMTLJLXtcIyFSQa9wBOVb4mAPxAdCHbL+z3Fxc30n60yyJHXuNY</w:t>
      </w:r>
    </w:p>
    <w:p>
      <w:pPr>
        <w:pStyle w:val="PreformattedText"/>
        <w:bidi w:val="0"/>
        <w:spacing w:before="0" w:after="0"/>
        <w:jc w:val="left"/>
        <w:rPr/>
      </w:pPr>
      <w:r>
        <w:rPr/>
        <w:t>3DKQKdpoKVwApI4dbbuyNnrRTzwrCVEFbX0iEhlKfb1LLFGWVQLtJGy6YvpaxP59xvdzg6dKkjHQwg</w:t>
      </w:r>
    </w:p>
    <w:p>
      <w:pPr>
        <w:pStyle w:val="PreformattedText"/>
        <w:bidi w:val="0"/>
        <w:spacing w:before="0" w:after="0"/>
        <w:jc w:val="left"/>
        <w:rPr/>
      </w:pPr>
      <w:r>
        <w:rPr/>
        <w:t>hf1AFOHRpNuY4RQxqw4iMl1ZQHU8XVbEqjta4vdx/sfZTK5JJA6MokKrnpcU1PoVZNEaGJbqbEBFZj</w:t>
      </w:r>
    </w:p>
    <w:p>
      <w:pPr>
        <w:pStyle w:val="PreformattedText"/>
        <w:bidi w:val="0"/>
        <w:spacing w:before="0" w:after="0"/>
        <w:jc w:val="left"/>
        <w:rPr/>
      </w:pPr>
      <w:r>
        <w:rPr/>
        <w:t>db8sAzH68sfx7Sk1x0rHqOuqkRIhR2KoLqQqjUASpJOkEkBhcj62PJ+o9+z17HWWloRT0Uck2kyODM</w:t>
      </w:r>
    </w:p>
    <w:p>
      <w:pPr>
        <w:pStyle w:val="PreformattedText"/>
        <w:bidi w:val="0"/>
        <w:spacing w:before="0" w:after="0"/>
        <w:jc w:val="left"/>
        <w:rPr/>
      </w:pPr>
      <w:r>
        <w:rPr/>
        <w:t>8iqPE930q5C3ESNf1AEtf8+6M1WIHDrYFBnj1lnkfH7e3ZmEABTF/wAFxr8I7ZLcLtQq3pAN0ovMw+</w:t>
      </w:r>
    </w:p>
    <w:p>
      <w:pPr>
        <w:pStyle w:val="PreformattedText"/>
        <w:bidi w:val="0"/>
        <w:spacing w:before="0" w:after="0"/>
        <w:jc w:val="left"/>
        <w:rPr/>
      </w:pPr>
      <w:r>
        <w:rPr/>
        <w:t>psvuuCyLXzr+zq6g9zD/UT/sV6C3bmKEVPRRFGUhHlurBLm5QXVAVQrHwLekW/1XuzsWrxPV1oqgfi</w:t>
      </w:r>
    </w:p>
    <w:p>
      <w:pPr>
        <w:pStyle w:val="PreformattedText"/>
        <w:bidi w:val="0"/>
        <w:spacing w:before="0" w:after="0"/>
        <w:jc w:val="left"/>
        <w:rPr/>
      </w:pPr>
      <w:r>
        <w:rPr/>
        <w:t>6FqjpNUgTSCFtEAAADpA4Cm+kj62/wBvz7TE4Pn/ACI/Z06Aajy/mD0KeGoRFEp0W9I4sbc/Uj+g4/</w:t>
      </w:r>
    </w:p>
    <w:p>
      <w:pPr>
        <w:pStyle w:val="PreformattedText"/>
        <w:bidi w:val="0"/>
        <w:spacing w:before="0" w:after="0"/>
        <w:jc w:val="left"/>
        <w:rPr/>
      </w:pPr>
      <w:r>
        <w:rPr/>
        <w:t>1z+PbDN08B6jpZ0VOUseOfUf8AVGwNh9QApY/T6n3Svz6sM9ORU6SosurgE8izHSNVvoNRPA9+xx69</w:t>
      </w:r>
    </w:p>
    <w:p>
      <w:pPr>
        <w:pStyle w:val="PreformattedText"/>
        <w:bidi w:val="0"/>
        <w:spacing w:before="0" w:after="0"/>
        <w:jc w:val="left"/>
        <w:rPr/>
      </w:pPr>
      <w:r>
        <w:rPr/>
        <w:t>6564tpEbyHhVUEhr/RLp6yLEcjgc8Ej3vGB14U/LoP8AOSARuCShKtyfqLEBlVW9agt/Xkj/AF7e3V</w:t>
      </w:r>
    </w:p>
    <w:p>
      <w:pPr>
        <w:pStyle w:val="PreformattedText"/>
        <w:bidi w:val="0"/>
        <w:spacing w:before="0" w:after="0"/>
        <w:jc w:val="left"/>
        <w:rPr/>
      </w:pPr>
      <w:r>
        <w:rPr/>
        <w:t>HDplzjJz0WveFJ90zoVNlN1ACsbkkaULD06Ra31W4ufaxDSnSSRQ1QTQ9AVmcKgZtYuVvewOkAEgks</w:t>
      </w:r>
    </w:p>
    <w:p>
      <w:pPr>
        <w:pStyle w:val="PreformattedText"/>
        <w:bidi w:val="0"/>
        <w:spacing w:before="0" w:after="0"/>
        <w:jc w:val="left"/>
        <w:rPr/>
      </w:pPr>
      <w:r>
        <w:rPr/>
        <w:t>eeDdQfe3NadMBSuCa9FR+Sna2N+N3Q/dHfdcaXT1B15uTeWLpKkgR1u6IoExmz8dGjNeRq3deQo0Ea</w:t>
      </w:r>
    </w:p>
    <w:p>
      <w:pPr>
        <w:pStyle w:val="PreformattedText"/>
        <w:bidi w:val="0"/>
        <w:spacing w:before="0" w:after="0"/>
        <w:jc w:val="left"/>
        <w:rPr/>
      </w:pPr>
      <w:r>
        <w:rPr/>
        <w:t>nXImoAf0bCanUAfb+WenFLsVVANRNM9fOM3BmMtuXOZXceernrs5n8pldwZ7KPKfNkc5mMlNk8vWAv</w:t>
      </w:r>
    </w:p>
    <w:p>
      <w:pPr>
        <w:pStyle w:val="PreformattedText"/>
        <w:bidi w:val="0"/>
        <w:spacing w:before="0" w:after="0"/>
        <w:jc w:val="left"/>
        <w:rPr/>
      </w:pPr>
      <w:r>
        <w:rPr/>
        <w:t>crLV5KrlkZCo0s1r293d9T6gKDo6UAKFApTrFSIrGNmUTyTyOE1oJI2jEqCZFcKZBEi2V0PJJ4IF/b</w:t>
      </w:r>
    </w:p>
    <w:p>
      <w:pPr>
        <w:pStyle w:val="PreformattedText"/>
        <w:bidi w:val="0"/>
        <w:spacing w:before="0" w:after="0"/>
        <w:jc w:val="left"/>
        <w:rPr/>
      </w:pPr>
      <w:r>
        <w:rPr/>
        <w:t>iZArk9eIHDpRRCZJIQIJHiiNkE0imY2fQ5CiHU7xug9P0bhb2HtRoIAPTdRU56cogkyTv5FEgV5ZqW</w:t>
      </w:r>
    </w:p>
    <w:p>
      <w:pPr>
        <w:pStyle w:val="PreformattedText"/>
        <w:bidi w:val="0"/>
        <w:spacing w:before="0" w:after="0"/>
        <w:jc w:val="left"/>
        <w:rPr/>
      </w:pPr>
      <w:r>
        <w:rPr/>
        <w:t>MVIAaRiRWk2cvFE/JJ0ta5u4UL7uq8anrRPCgx04UyGqRYIfPNqd1CiUrrjowVRDIlkh0F+VZRY2AA</w:t>
      </w:r>
    </w:p>
    <w:p>
      <w:pPr>
        <w:pStyle w:val="PreformattedText"/>
        <w:bidi w:val="0"/>
        <w:spacing w:before="0" w:after="0"/>
        <w:jc w:val="left"/>
        <w:rPr/>
      </w:pPr>
      <w:r>
        <w:rPr/>
        <w:t>9uAaQT5dV8+uvDG7k05lWGGN4paqOVPL5lZWcSI3+UemUEEykyJaxbTz7tjyJpTr328esbLr1lTSxy</w:t>
      </w:r>
    </w:p>
    <w:p>
      <w:pPr>
        <w:pStyle w:val="PreformattedText"/>
        <w:bidi w:val="0"/>
        <w:spacing w:before="0" w:after="0"/>
        <w:jc w:val="left"/>
        <w:rPr/>
      </w:pPr>
      <w:r>
        <w:rPr/>
        <w:t>yS3pyjBXclXIEbadVKJlu0gK8kgEMCx96rxoRWvXqHB6wwyxPAJiUQu6qtOxZmFNGBJJNHGrl4quaR</w:t>
      </w:r>
    </w:p>
    <w:p>
      <w:pPr>
        <w:pStyle w:val="PreformattedText"/>
        <w:bidi w:val="0"/>
        <w:spacing w:before="0" w:after="0"/>
        <w:jc w:val="left"/>
        <w:rPr/>
      </w:pPr>
      <w:r>
        <w:rPr/>
        <w:t>EIPMaxgHgyG1QzEA+X+T1/PrRrwp/xfXkbzatWhTIGNVPGzRSRQSKkLqqanStgWKIl1Cl2uYkZiWHv</w:t>
      </w:r>
    </w:p>
    <w:p>
      <w:pPr>
        <w:pStyle w:val="PreformattedText"/>
        <w:bidi w:val="0"/>
        <w:spacing w:before="0" w:after="0"/>
        <w:jc w:val="left"/>
        <w:rPr/>
      </w:pPr>
      <w:r>
        <w:rPr/>
        <w:t>xLMSCKf6v9X+DrwBoKHHTHVzBtBWpjnQSusMmlV8c8KIkbIkaeMQoZVYK4IDHSFBDe2GYZyDnq2lgf</w:t>
      </w:r>
    </w:p>
    <w:p>
      <w:pPr>
        <w:pStyle w:val="PreformattedText"/>
        <w:bidi w:val="0"/>
        <w:spacing w:before="0" w:after="0"/>
        <w:jc w:val="left"/>
        <w:rPr/>
      </w:pPr>
      <w:r>
        <w:rPr/>
        <w:t>Tpps8Vi4/fESKWf1iYxtd/HIS6TFSwV10hpdX9AfdKgA+v+Hq+a/LrkqIPKqppMqPcQOpLltRZFVgk</w:t>
      </w:r>
    </w:p>
    <w:p>
      <w:pPr>
        <w:pStyle w:val="PreformattedText"/>
        <w:bidi w:val="0"/>
        <w:spacing w:before="0" w:after="0"/>
        <w:jc w:val="left"/>
        <w:rPr/>
      </w:pPr>
      <w:r>
        <w:rPr/>
        <w:t>0RRmJkFgmtQq25Hu1BThTFcdbJPXopEPhu0xnncQzmRZFWR/GNMhmEZk8UVlbyXsqKQw+l6gCgrXUT</w:t>
      </w:r>
    </w:p>
    <w:p>
      <w:pPr>
        <w:pStyle w:val="PreformattedText"/>
        <w:bidi w:val="0"/>
        <w:spacing w:before="0" w:after="0"/>
        <w:jc w:val="left"/>
        <w:rPr/>
      </w:pPr>
      <w:r>
        <w:rPr/>
        <w:t>17OfQdTozMjQxACQSi5ukZJjjDNDTsCGjqmYoszBTrB0g/U+3QtCMcf9X+z1U5qepEACloCfRNE032</w:t>
      </w:r>
    </w:p>
    <w:p>
      <w:pPr>
        <w:pStyle w:val="PreformattedText"/>
        <w:bidi w:val="0"/>
        <w:spacing w:before="0" w:after="0"/>
        <w:jc w:val="left"/>
        <w:rPr/>
      </w:pPr>
      <w:r>
        <w:rPr/>
        <w:t>k6OqwRwIqtCZp0PjMkn7jKb3cqotcH3QDNDwPTZAFSBnqVYs0Skv5aSOmLVFyldBLUlzFKskshiIdB</w:t>
      </w:r>
    </w:p>
    <w:p>
      <w:pPr>
        <w:pStyle w:val="PreformattedText"/>
        <w:bidi w:val="0"/>
        <w:spacing w:before="0" w:after="0"/>
        <w:jc w:val="left"/>
        <w:rPr/>
      </w:pPr>
      <w:r>
        <w:rPr/>
        <w:t>oWL1xAgkH+j4AoDxx65/1fLqtQMdS5dYhai0QNIsTlgYUpx9qg8kBp30feUjKkgLBCFcD1agze9nI0</w:t>
      </w:r>
    </w:p>
    <w:p>
      <w:pPr>
        <w:pStyle w:val="PreformattedText"/>
        <w:bidi w:val="0"/>
        <w:spacing w:before="0" w:after="0"/>
        <w:jc w:val="left"/>
        <w:rPr/>
      </w:pPr>
      <w:r>
        <w:rPr/>
        <w:t>6e7/ACfLz+3q4bHy6jeKXW5EdTJTxuCYauaLXUiiK+UMiFFEEAQNKUNkQjSFa9/GucnSPXqtAdOMn0</w:t>
      </w:r>
    </w:p>
    <w:p>
      <w:pPr>
        <w:pStyle w:val="PreformattedText"/>
        <w:bidi w:val="0"/>
        <w:spacing w:before="0" w:after="0"/>
        <w:jc w:val="left"/>
        <w:rPr/>
      </w:pPr>
      <w:r>
        <w:rPr/>
        <w:t>66qTTySan8rkBYjM1RIWNPG9MDMwA0xrDPE7PMCumyqNQv7bb4s1J/4r/L14AqMDrN5KWVp5HKRvpZ</w:t>
      </w:r>
    </w:p>
    <w:p>
      <w:pPr>
        <w:pStyle w:val="PreformattedText"/>
        <w:bidi w:val="0"/>
        <w:spacing w:before="0" w:after="0"/>
        <w:jc w:val="left"/>
        <w:rPr/>
      </w:pPr>
      <w:r>
        <w:rPr/>
        <w:t>21xrJAJI3ZzMjSxoUkkeVfIQNKi4s319uKynVw49eIIA6wer9po9aidQ7SLNCmlUZl1I8qTLFUuq+J</w:t>
      </w:r>
    </w:p>
    <w:p>
      <w:pPr>
        <w:pStyle w:val="PreformattedText"/>
        <w:bidi w:val="0"/>
        <w:spacing w:before="0" w:after="0"/>
        <w:jc w:val="left"/>
        <w:rPr/>
      </w:pPr>
      <w:r>
        <w:rPr/>
        <w:t>R9CoYhxbT71VqCnn8+vCmSR1jk1NGkXiJEaRuGhQopJa0RiWf0Qr5CdTK4R1XUrFmPtl80B62oA8+o</w:t>
      </w:r>
    </w:p>
    <w:p>
      <w:pPr>
        <w:pStyle w:val="PreformattedText"/>
        <w:bidi w:val="0"/>
        <w:spacing w:before="0" w:after="0"/>
        <w:jc w:val="left"/>
        <w:rPr/>
      </w:pPr>
      <w:r>
        <w:rPr/>
        <w:t>qRRS1EShIjHHG02kLqDT6tSz07FZUniEraAGNiS1jx7qB3Dt7Rn/AFevViOJB65HUYiWLsrxsyztJZ</w:t>
      </w:r>
    </w:p>
    <w:p>
      <w:pPr>
        <w:pStyle w:val="PreformattedText"/>
        <w:bidi w:val="0"/>
        <w:spacing w:before="0" w:after="0"/>
        <w:jc w:val="left"/>
        <w:rPr/>
      </w:pPr>
      <w:r>
        <w:rPr/>
        <w:t>lPoWRmQ+WOWmkhjGgBg4UXDliF92Facf8AV/m/1V60RnqG1ayxAxGFULiNpFvd5TZa2SeMfutHNPGF</w:t>
      </w:r>
    </w:p>
    <w:p>
      <w:pPr>
        <w:pStyle w:val="PreformattedText"/>
        <w:bidi w:val="0"/>
        <w:spacing w:before="0" w:after="0"/>
        <w:jc w:val="left"/>
        <w:rPr/>
      </w:pPr>
      <w:r>
        <w:rPr/>
        <w:t>Dksf7Atc+9asYIp/qr/q/LrRGaHj1KNHT19FPR1kcgpWRnMSEyTeBrjypKEVmdZomHDAgkFdSr78yL</w:t>
      </w:r>
    </w:p>
    <w:p>
      <w:pPr>
        <w:pStyle w:val="PreformattedText"/>
        <w:bidi w:val="0"/>
        <w:spacing w:before="0" w:after="0"/>
        <w:jc w:val="left"/>
        <w:rPr/>
      </w:pPr>
      <w:r>
        <w:rPr/>
        <w:t>KhjYdvVhVTqXj1FrJp6GVcbkpzJEyU4xmRlqxIyeRjB4KyqkZJRJ4JpQGZbNERHcJce7ZiIDE08jX1</w:t>
      </w:r>
    </w:p>
    <w:p>
      <w:pPr>
        <w:pStyle w:val="PreformattedText"/>
        <w:bidi w:val="0"/>
        <w:spacing w:before="0" w:after="0"/>
        <w:jc w:val="left"/>
        <w:rPr/>
      </w:pPr>
      <w:r>
        <w:rPr/>
        <w:t>xk/t/wAHVgupajj5j/N1LaM09TUQyxmNPs5EgWKOMLNTQWKyRTounwo7KPHJqKaVU3ZYT7dZFRpDQi</w:t>
      </w:r>
    </w:p>
    <w:p>
      <w:pPr>
        <w:pStyle w:val="PreformattedText"/>
        <w:bidi w:val="0"/>
        <w:spacing w:before="0" w:after="0"/>
        <w:jc w:val="left"/>
        <w:rPr/>
      </w:pPr>
      <w:r>
        <w:rPr/>
        <w:t>nDH86/6v206ayQtTU9QJJkjjq3LwtTmqjhnR1jnKOKRan98UeqCOdHkJLLGwa7OVe8sSJnYjUfI/5B</w:t>
      </w:r>
    </w:p>
    <w:p>
      <w:pPr>
        <w:pStyle w:val="PreformattedText"/>
        <w:bidi w:val="0"/>
        <w:spacing w:before="0" w:after="0"/>
        <w:jc w:val="left"/>
        <w:rPr/>
      </w:pPr>
      <w:r>
        <w:rPr/>
        <w:t>8v8AV/MdOLTGMjrJPT/dsNVPIs0yjSwdlkMUoU080VNy0Y83jXxiQsSQCWJicbALY0nh/wAVj+X+oH</w:t>
      </w:r>
    </w:p>
    <w:p>
      <w:pPr>
        <w:pStyle w:val="PreformattedText"/>
        <w:bidi w:val="0"/>
        <w:spacing w:before="0" w:after="0"/>
        <w:jc w:val="left"/>
        <w:rPr/>
      </w:pPr>
      <w:r>
        <w:rPr/>
        <w:t>rxYrn/AFf6v9XqOuDgiScymn8CpHHpdSgbU00RRpIEjjWpmeOVy6oYxZiFv5UFialuFKj/AFenr/qr</w:t>
      </w:r>
    </w:p>
    <w:p>
      <w:pPr>
        <w:pStyle w:val="PreformattedText"/>
        <w:bidi w:val="0"/>
        <w:spacing w:before="0" w:after="0"/>
        <w:jc w:val="left"/>
        <w:rPr/>
      </w:pPr>
      <w:r>
        <w:rPr/>
        <w:t>1QnhQH/V/q/1Y6whYUWn8bovpaP7hSiyVUdwfDFCWI0qVTSCTfSoZvGY5fbelSB5f6v9X/FUPW9Rz1</w:t>
      </w:r>
    </w:p>
    <w:p>
      <w:pPr>
        <w:pStyle w:val="PreformattedText"/>
        <w:bidi w:val="0"/>
        <w:spacing w:before="0" w:after="0"/>
        <w:jc w:val="left"/>
        <w:rPr/>
      </w:pPr>
      <w:r>
        <w:rPr/>
        <w:t>hUWyE8ySSpI0LPHG6DVK0bs7iksP1uyEXYB3mBI/eUq+6Uc5zT/VT/AFcfnjrde2hpx/1f6v8AJnrM</w:t>
      </w:r>
    </w:p>
    <w:p>
      <w:pPr>
        <w:pStyle w:val="PreformattedText"/>
        <w:bidi w:val="0"/>
        <w:spacing w:before="0" w:after="0"/>
        <w:jc w:val="left"/>
        <w:rPr/>
      </w:pPr>
      <w:r>
        <w:rPr/>
        <w:t>BBJFBojiCM8uhaiQQiZpqczaWnDtFFIiv+oKV03ZQyF1itVSAPt/z/6v8uaayK5z/q/l/q+2FIL1nq</w:t>
      </w:r>
    </w:p>
    <w:p>
      <w:pPr>
        <w:pStyle w:val="PreformattedText"/>
        <w:bidi w:val="0"/>
        <w:spacing w:before="0" w:after="0"/>
        <w:jc w:val="left"/>
        <w:rPr/>
      </w:pPr>
      <w:r>
        <w:rPr/>
        <w:t>jDHxBWDuzf21V6WR9ep1IiWMktcrYE6/E7p3+L8v8AV/q/y0JuCKY/1f6v9Xn1Cl1yRtrkAVIo6ssP</w:t>
      </w:r>
    </w:p>
    <w:p>
      <w:pPr>
        <w:pStyle w:val="PreformattedText"/>
        <w:bidi w:val="0"/>
        <w:spacing w:before="0" w:after="0"/>
        <w:jc w:val="left"/>
        <w:rPr/>
      </w:pPr>
      <w:r>
        <w:rPr/>
        <w:t>3DC7BpoAXTUwtPIzRkKx03YLYyRo3TVkk/6v9X+rNLggcB1LJW6RqBGwRmgiaPSIYBHFBpmDSyhSqv</w:t>
      </w:r>
    </w:p>
    <w:p>
      <w:pPr>
        <w:pStyle w:val="PreformattedText"/>
        <w:bidi w:val="0"/>
        <w:spacing w:before="0" w:after="0"/>
        <w:jc w:val="left"/>
        <w:rPr/>
      </w:pPr>
      <w:r>
        <w:rPr/>
        <w:t>oDFrIj2u0bJIFHDSK/6sf6v9jPTf8AEaf6v9X+ry6cfI8ElMheTxR07PEAwMoEiNMiF3VWWMGIsGZb</w:t>
      </w:r>
    </w:p>
    <w:p>
      <w:pPr>
        <w:pStyle w:val="PreformattedText"/>
        <w:bidi w:val="0"/>
        <w:spacing w:before="0" w:after="0"/>
        <w:jc w:val="left"/>
        <w:rPr/>
      </w:pPr>
      <w:r>
        <w:rPr/>
        <w:t>kK2pATJE1hqFARj/AFf6v9RHXqVr616mwGYedoIY6aWFCgb9wRid44i8n6ZEdoYnUBdRGh7Em8TpYE</w:t>
      </w:r>
    </w:p>
    <w:p>
      <w:pPr>
        <w:pStyle w:val="PreformattedText"/>
        <w:bidi w:val="0"/>
        <w:spacing w:before="0" w:after="0"/>
        <w:jc w:val="left"/>
        <w:rPr/>
      </w:pPr>
      <w:r>
        <w:rPr/>
        <w:t>1JC5p/q/1f7HXqUpRusDR0YhNQtNUR+GWZw71JAdx5ZEBkdxLGskySFiuo8MbFjNGKlVABCmgPr/s/</w:t>
      </w:r>
    </w:p>
    <w:p>
      <w:pPr>
        <w:pStyle w:val="PreformattedText"/>
        <w:bidi w:val="0"/>
        <w:spacing w:before="0" w:after="0"/>
        <w:jc w:val="left"/>
        <w:rPr/>
      </w:pPr>
      <w:r>
        <w:rPr/>
        <w:t>b/P59bJPCo6iywavEaZY2angZ5GiA+2WAU8XkWO0rpJ+0QApJAh4JMZWVd6SaaPL9n+H/UPlnqteNf</w:t>
      </w:r>
    </w:p>
    <w:p>
      <w:pPr>
        <w:pStyle w:val="PreformattedText"/>
        <w:bidi w:val="0"/>
        <w:spacing w:before="0" w:after="0"/>
        <w:jc w:val="left"/>
        <w:rPr/>
      </w:pPr>
      <w:r>
        <w:rPr/>
        <w:t>8AVn/V/qx1zVo6utmaQ1WgQF9bSyrJK5kiBAQaEDTVS/qvGXKgi1QgEvgRVgfT1z/qr/qrx1poBpHn</w:t>
      </w:r>
    </w:p>
    <w:p>
      <w:pPr>
        <w:pStyle w:val="PreformattedText"/>
        <w:bidi w:val="0"/>
        <w:spacing w:before="0" w:after="0"/>
        <w:jc w:val="left"/>
        <w:rPr/>
      </w:pPr>
      <w:r>
        <w:rPr/>
        <w:t>/q/1f5OHKmZpIIw5qHqI3URTQ1DSTAPVyVMMCtAp8aogYidI1OvUwAbyx+9A6/xHUPn86/6j/sjrZq</w:t>
      </w:r>
    </w:p>
    <w:p>
      <w:pPr>
        <w:pStyle w:val="PreformattedText"/>
        <w:bidi w:val="0"/>
        <w:spacing w:before="0" w:after="0"/>
        <w:jc w:val="left"/>
        <w:rPr/>
      </w:pPr>
      <w:r>
        <w:rPr/>
        <w:t>v2f7H+rHWT7mWKnpF8ZkjRjGhVYoI5YoYWCws6qIo/Fj52Z20uUUDUZKcgJdWAUKKEVr/L/Nx/6B6b</w:t>
      </w:r>
    </w:p>
    <w:p>
      <w:pPr>
        <w:pStyle w:val="PreformattedText"/>
        <w:bidi w:val="0"/>
        <w:spacing w:before="0" w:after="0"/>
        <w:jc w:val="left"/>
        <w:rPr/>
      </w:pPr>
      <w:r>
        <w:rPr/>
        <w:t>JJJ8sf6v5/6q9SHV0nNLoBb7WeCoWcv5NZSGMSyLUlzDTlSkbM7KeVWW6tHMrlAKKACKef8As/6v5H</w:t>
      </w:r>
    </w:p>
    <w:p>
      <w:pPr>
        <w:pStyle w:val="PreformattedText"/>
        <w:bidi w:val="0"/>
        <w:spacing w:before="0" w:after="0"/>
        <w:jc w:val="left"/>
        <w:rPr/>
      </w:pPr>
      <w:r>
        <w:rPr/>
        <w:t>rWW8/P/V/q/wBkdYLRR01zRok8MxmiDeWSZWSoC1cYc6fuHM9k0SCMuoQPpmRJJG9KjIQV/wBnP25/</w:t>
      </w:r>
    </w:p>
    <w:p>
      <w:pPr>
        <w:pStyle w:val="PreformattedText"/>
        <w:bidi w:val="0"/>
        <w:spacing w:before="0" w:after="0"/>
        <w:jc w:val="left"/>
        <w:rPr/>
      </w:pPr>
      <w:r>
        <w:rPr/>
        <w:t>2c0rep/ix/q/1f7HTkZKSp+ydDOtPOIHaOCQTywQTyS1METTqImkeoqlZm8YWRmUvHoqVeNnNVQor2</w:t>
      </w:r>
    </w:p>
    <w:p>
      <w:pPr>
        <w:pStyle w:val="PreformattedText"/>
        <w:bidi w:val="0"/>
        <w:spacing w:before="0" w:after="0"/>
        <w:jc w:val="left"/>
        <w:rPr/>
      </w:pPr>
      <w:r>
        <w:rPr/>
        <w:t>4/nU/zP+xnHVaZOM/6v9X+x1KIjaKVlkiqPEZleaJ2FQUeUvRpGixa3WOQtIjRAG4aSK7iaI2q2liF</w:t>
      </w:r>
    </w:p>
    <w:p>
      <w:pPr>
        <w:pStyle w:val="PreformattedText"/>
        <w:bidi w:val="0"/>
        <w:spacing w:before="0" w:after="0"/>
        <w:jc w:val="left"/>
        <w:rPr/>
      </w:pPr>
      <w:r>
        <w:rPr/>
        <w:t>BUcT5jOP9X7PMdaoKipz/q/1f4fI9YI5p3jJaFJWp3BEmtY5og0TtDHE0CsHCKRIoCakjLaFaINCut</w:t>
      </w:r>
    </w:p>
    <w:p>
      <w:pPr>
        <w:pStyle w:val="PreformattedText"/>
        <w:bidi w:val="0"/>
        <w:spacing w:before="0" w:after="0"/>
        <w:jc w:val="left"/>
        <w:rPr/>
      </w:pPr>
      <w:r>
        <w:rPr/>
        <w:t>bUGOB/P/V/qGMD2kZFcU/1f6v8vUmAWr6dYvJIZEKrTGRTFLVxxKiATwCpeXxKrW0KymMkp5IC6rqp</w:t>
      </w:r>
    </w:p>
    <w:p>
      <w:pPr>
        <w:pStyle w:val="PreformattedText"/>
        <w:bidi w:val="0"/>
        <w:spacing w:before="0" w:after="0"/>
        <w:jc w:val="left"/>
        <w:rPr/>
      </w:pPr>
      <w:r>
        <w:rPr/>
        <w:t>JAANf5f5eH+rHXsBTU4/1f6v8x6yTSTGlaoYNEII3lnXxJG4pl8lPGY3ljn1weLVoRRIhjAsJKeyR7</w:t>
      </w:r>
    </w:p>
    <w:p>
      <w:pPr>
        <w:pStyle w:val="PreformattedText"/>
        <w:bidi w:val="0"/>
        <w:spacing w:before="0" w:after="0"/>
        <w:jc w:val="left"/>
        <w:rPr/>
      </w:pPr>
      <w:r>
        <w:rPr/>
        <w:t>q4qfLPkOHD/V/m4WGk4/1f6v8AVx6cWcSoIncvLU2lqItCtEyRUqgUsRJqW1/aAPM7lwiISwqIQJoN</w:t>
      </w:r>
    </w:p>
    <w:p>
      <w:pPr>
        <w:pStyle w:val="PreformattedText"/>
        <w:bidi w:val="0"/>
        <w:spacing w:before="0" w:after="0"/>
        <w:jc w:val="left"/>
        <w:rPr/>
      </w:pPr>
      <w:r>
        <w:rPr/>
        <w:t>mragRxP+T8/9XqMj3oR5D/V/q/weebHUzTLUwGeBZVWMSyTyJAWR2iephEk4kiXy+L6BiCi3d2UxyM</w:t>
      </w:r>
    </w:p>
    <w:p>
      <w:pPr>
        <w:pStyle w:val="PreformattedText"/>
        <w:bidi w:val="0"/>
        <w:spacing w:before="0" w:after="0"/>
        <w:jc w:val="left"/>
        <w:rPr/>
      </w:pPr>
      <w:r>
        <w:rPr/>
        <w:t>4hJHz/AGf6v9X29NyEqQf9noKpapNy5Q1qU1QsUVqbEQB3Ef2uuSR60uLztX1bKrSsTaVQkbcAey/X</w:t>
      </w:r>
    </w:p>
    <w:p>
      <w:pPr>
        <w:pStyle w:val="PreformattedText"/>
        <w:bidi w:val="0"/>
        <w:spacing w:before="0" w:after="0"/>
        <w:jc w:val="left"/>
        <w:rPr/>
      </w:pPr>
      <w:r>
        <w:rPr/>
        <w:t>9XIWoaDC19PX7T5/s6VKphShpU8ft/zdCDRQTAyJHIpaFWmNRKJpYYofDZW1BP8AKTeoQ6Bp4mZQoe</w:t>
      </w:r>
    </w:p>
    <w:p>
      <w:pPr>
        <w:pStyle w:val="PreformattedText"/>
        <w:bidi w:val="0"/>
        <w:spacing w:before="0" w:after="0"/>
        <w:jc w:val="left"/>
        <w:rPr/>
      </w:pPr>
      <w:r>
        <w:rPr/>
        <w:t>UMFqinz6TnPA9KBVWVpYzI61CAPHFHJG9VKIj5qkGqcyJTtrDFXPCRh2ACwIfbxCnNaf6v9X+odVJZ</w:t>
      </w:r>
    </w:p>
    <w:p>
      <w:pPr>
        <w:pStyle w:val="PreformattedText"/>
        <w:bidi w:val="0"/>
        <w:spacing w:before="0" w:after="0"/>
        <w:jc w:val="left"/>
        <w:rPr/>
      </w:pPr>
      <w:r>
        <w:rPr/>
        <w:t>QajqRA88NPOlhK89OohSpjUxU8S00b6UTQxEcVLBGY0dnkMbJG3qldfe1VgpYA1/wf6vQ+VPXqusHB</w:t>
      </w:r>
    </w:p>
    <w:p>
      <w:pPr>
        <w:pStyle w:val="PreformattedText"/>
        <w:bidi w:val="0"/>
        <w:spacing w:before="0" w:after="0"/>
        <w:jc w:val="left"/>
        <w:rPr/>
      </w:pPr>
      <w:r>
        <w:rPr/>
        <w:t>4V6kVOuaNKuRXr6iGQpLToJwsKt4hU1ElVG7TVflmJEniRkZzKxIIT26ZSTXSSet6RQd1Om9k0u001</w:t>
      </w:r>
    </w:p>
    <w:p>
      <w:pPr>
        <w:pStyle w:val="PreformattedText"/>
        <w:bidi w:val="0"/>
        <w:spacing w:before="0" w:after="0"/>
        <w:jc w:val="left"/>
        <w:rPr/>
      </w:pPr>
      <w:r>
        <w:rPr/>
        <w:t>EUZJyWab9pKgrMfJEqRyO0EVO0YZVU3DqbkeOw8K0q60IP8AL/iv9WOqsaGi93WRXnET+SijXwNLFC</w:t>
      </w:r>
    </w:p>
    <w:p>
      <w:pPr>
        <w:pStyle w:val="PreformattedText"/>
        <w:bidi w:val="0"/>
        <w:spacing w:before="0" w:after="0"/>
        <w:jc w:val="left"/>
        <w:rPr/>
      </w:pPr>
      <w:r>
        <w:rPr/>
        <w:t>AsSWn1DwvE8is4JndVCMBGXCrYBGK+qTUUFc/6q/6uHWq8DXHWWnjSnMCpDFqWE1KUwkBRqgqsMkUj</w:t>
      </w:r>
    </w:p>
    <w:p>
      <w:pPr>
        <w:pStyle w:val="PreformattedText"/>
        <w:bidi w:val="0"/>
        <w:spacing w:before="0" w:after="0"/>
        <w:jc w:val="left"/>
        <w:rPr/>
      </w:pPr>
      <w:r>
        <w:rPr/>
        <w:t>LZjUCO8gRrMx9IUs7avLEAMUoBXiP9VerFyT+fH06yGOEzSwpFVTLTvI8Ut5KctUCylqlhIvlNVWro</w:t>
      </w:r>
    </w:p>
    <w:p>
      <w:pPr>
        <w:pStyle w:val="PreformattedText"/>
        <w:bidi w:val="0"/>
        <w:spacing w:before="0" w:after="0"/>
        <w:jc w:val="left"/>
        <w:rPr/>
      </w:pPr>
      <w:r>
        <w:rPr/>
        <w:t>ManS1tI/znru2iMmlSoP8Ag4V+1sU6qGJp6n/L/mHTjJBUJEZxV0aTTy/bJC7yWBUs8lLHIVEsZcrf</w:t>
      </w:r>
    </w:p>
    <w:p>
      <w:pPr>
        <w:pStyle w:val="PreformattedText"/>
        <w:bidi w:val="0"/>
        <w:spacing w:before="0" w:after="0"/>
        <w:jc w:val="left"/>
        <w:rPr/>
      </w:pPr>
      <w:r>
        <w:rPr/>
        <w:t>UqDTouLBz78cVLHuPxV419B170ouBwp6ep6wV8bSmAU1JV1NZFqKrUzwRGoJ1LEDSCKINAw8hZb+Q2</w:t>
      </w:r>
    </w:p>
    <w:p>
      <w:pPr>
        <w:pStyle w:val="PreformattedText"/>
        <w:bidi w:val="0"/>
        <w:spacing w:before="0" w:after="0"/>
        <w:jc w:val="left"/>
        <w:rPr/>
      </w:pPr>
      <w:r>
        <w:rPr/>
        <w:t>1oLfStJKUWMgenWu3JZs+vUMFjGtONKxs7aGh1H7i5CzvJAEeaqZ7CNXLArpDC99QbyWHz69QAH5df</w:t>
      </w:r>
    </w:p>
    <w:p>
      <w:pPr>
        <w:pStyle w:val="PreformattedText"/>
        <w:bidi w:val="0"/>
        <w:spacing w:before="0" w:after="0"/>
        <w:jc w:val="left"/>
        <w:rPr/>
      </w:pPr>
      <w:r>
        <w:rPr/>
        <w:t>/9QbHYqSFKFAVQFRb138n6yT+0zXAsAbXv8Aj26enfsHXAsroyyWldizc38fLL+2ygIxYlb6uP8Abe</w:t>
      </w:r>
    </w:p>
    <w:p>
      <w:pPr>
        <w:pStyle w:val="PreformattedText"/>
        <w:bidi w:val="0"/>
        <w:spacing w:before="0" w:after="0"/>
        <w:jc w:val="left"/>
        <w:rPr/>
      </w:pPr>
      <w:r>
        <w:rPr/>
        <w:t>9cetcPs6jXJMjFbeTXeW7PJYSA+q+oIhItweSAPfqcOrfIcOokpAHpAvZlLAFVlJawOm+m9z6r8Ae/</w:t>
      </w:r>
    </w:p>
    <w:p>
      <w:pPr>
        <w:pStyle w:val="PreformattedText"/>
        <w:bidi w:val="0"/>
        <w:spacing w:before="0" w:after="0"/>
        <w:jc w:val="left"/>
        <w:rPr/>
      </w:pPr>
      <w:r>
        <w:rPr/>
        <w:t>fPr1fM9Q5H/zliHZlQSXN3ZXP6VCozKtwQrc2PvXWvn1Hd1XVIyhh5XiRI2PEca+oI63BVQbsSbk/w</w:t>
      </w:r>
    </w:p>
    <w:p>
      <w:pPr>
        <w:pStyle w:val="PreformattedText"/>
        <w:bidi w:val="0"/>
        <w:spacing w:before="0" w:after="0"/>
        <w:jc w:val="left"/>
        <w:rPr/>
      </w:pPr>
      <w:r>
        <w:rPr/>
        <w:t>C296r175Vz1Act4SqrfXYEAhTqs2gIyEep2A/Frjn3r163Q9YrsPIbxq+pQQwCyPLGpL+lfXoKNYAk</w:t>
      </w:r>
    </w:p>
    <w:p>
      <w:pPr>
        <w:pStyle w:val="PreformattedText"/>
        <w:bidi w:val="0"/>
        <w:spacing w:before="0" w:after="0"/>
        <w:jc w:val="left"/>
        <w:rPr/>
      </w:pPr>
      <w:r>
        <w:rPr/>
        <w:t>/wBCPesV6sP5dRDfXE/o0rrVpTfQC66gAG0hlBPqX6i3HvXWvs4dRr6TdXXSDcjU9mH6AyNchxq5I/</w:t>
      </w:r>
    </w:p>
    <w:p>
      <w:pPr>
        <w:pStyle w:val="PreformattedText"/>
        <w:bidi w:val="0"/>
        <w:spacing w:before="0" w:after="0"/>
        <w:jc w:val="left"/>
        <w:rPr/>
      </w:pPr>
      <w:r>
        <w:rPr/>
        <w:t>Iv/T36np1s/LqJyxVSIlYlXR1BQo/qGq5FlUcem39r37r3Djw6wPYM6k6JBEJ7R30qXa/jWKMnQrHj</w:t>
      </w:r>
    </w:p>
    <w:p>
      <w:pPr>
        <w:pStyle w:val="PreformattedText"/>
        <w:bidi w:val="0"/>
        <w:spacing w:before="0" w:after="0"/>
        <w:jc w:val="left"/>
        <w:rPr/>
      </w:pPr>
      <w:r>
        <w:rPr/>
        <w:t>UbDUf6e9fPz635dcJOWSM6g8TE+nQCvlCnRJJdgHZVvyDxxf37qvl8+ojAADUjCT/NlFOsNGG1LIG+</w:t>
      </w:r>
    </w:p>
    <w:p>
      <w:pPr>
        <w:pStyle w:val="PreformattedText"/>
        <w:bidi w:val="0"/>
        <w:spacing w:before="0" w:after="0"/>
        <w:jc w:val="left"/>
        <w:rPr/>
      </w:pPr>
      <w:r>
        <w:rPr/>
        <w:t>jgEn6kDSf8Pbg416qTx64qQHM1lNzZXeQKzDVplueQU/cta9ntqH09mdme8GnSO4Ha3Ug6EQKTpVbs</w:t>
      </w:r>
    </w:p>
    <w:p>
      <w:pPr>
        <w:pStyle w:val="PreformattedText"/>
        <w:bidi w:val="0"/>
        <w:spacing w:before="0" w:after="0"/>
        <w:jc w:val="left"/>
        <w:rPr/>
      </w:pPr>
      <w:r>
        <w:rPr/>
        <w:t>BISGRBZAWQatAf6Am97f4+xVbcB0H5/i4dZkuzgEakYWYalGtV5JZibLHJpsObke1w6S/Zw6zQMJqm</w:t>
      </w:r>
    </w:p>
    <w:p>
      <w:pPr>
        <w:pStyle w:val="PreformattedText"/>
        <w:bidi w:val="0"/>
        <w:spacing w:before="0" w:after="0"/>
        <w:jc w:val="left"/>
        <w:rPr/>
      </w:pPr>
      <w:r>
        <w:rPr/>
        <w:t>CKUs0aunkYsEXxaj5FR7HQviB5Pqa9vp7038urLjPWl78lN8f6Ru+u5t6qXaDcHY+6JKQk6iKSkyEm</w:t>
      </w:r>
    </w:p>
    <w:p>
      <w:pPr>
        <w:pStyle w:val="PreformattedText"/>
        <w:bidi w:val="0"/>
        <w:spacing w:before="0" w:after="0"/>
        <w:jc w:val="left"/>
        <w:rPr/>
      </w:pPr>
      <w:r>
        <w:rPr/>
        <w:t>NojcGy3gol/1h7BV7J4k8rAYLH+XQhtF0wR58q9F/YDVpuLg8gcaWufpYE8Hnni3tMKjPSnrCXHHqF</w:t>
      </w:r>
    </w:p>
    <w:p>
      <w:pPr>
        <w:pStyle w:val="PreformattedText"/>
        <w:bidi w:val="0"/>
        <w:spacing w:before="0" w:after="0"/>
        <w:jc w:val="left"/>
        <w:rPr/>
      </w:pPr>
      <w:r>
        <w:rPr/>
        <w:t>wQTcBUYFrNp+hsf9t/re7U+XWuPXAXJIIFyB9CxuQTYc2/Vf6e7cM9ap1yLMSApCA/qtcgkX4v+kkt</w:t>
      </w:r>
    </w:p>
    <w:p>
      <w:pPr>
        <w:pStyle w:val="PreformattedText"/>
        <w:bidi w:val="0"/>
        <w:spacing w:before="0" w:after="0"/>
        <w:jc w:val="left"/>
        <w:rPr/>
      </w:pPr>
      <w:r>
        <w:rPr/>
        <w:t>wOPpf37r3Xduf7QW3K/gE88WI1Jf6fn3v/D17qFpQ1aWP0iOqx1XJb0jm1/r/sPeqmv5dbHDqZpJ50</w:t>
      </w:r>
    </w:p>
    <w:p>
      <w:pPr>
        <w:pStyle w:val="PreformattedText"/>
        <w:bidi w:val="0"/>
        <w:spacing w:before="0" w:after="0"/>
        <w:jc w:val="left"/>
        <w:rPr/>
      </w:pPr>
      <w:r>
        <w:rPr/>
        <w:t>3ANk0mwNxp0k/4Afkf4e9Hyp1umOuDlB9Fv+NPqv8AUWDE8EW+p97FetH7OsY5Rb8ksVW2kBiWAVha</w:t>
      </w:r>
    </w:p>
    <w:p>
      <w:pPr>
        <w:pStyle w:val="PreformattedText"/>
        <w:bidi w:val="0"/>
        <w:spacing w:before="0" w:after="0"/>
        <w:jc w:val="left"/>
        <w:rPr/>
      </w:pPr>
      <w:r>
        <w:rPr/>
        <w:t>y+n6cfQe99az12wUsTfkW08AFwODz9C35F7e9fI9b+fXJWHquSQeSG4Y/wCxBFgfzcW9+Pl1vrmrW0</w:t>
      </w:r>
    </w:p>
    <w:p>
      <w:pPr>
        <w:pStyle w:val="PreformattedText"/>
        <w:bidi w:val="0"/>
        <w:spacing w:before="0" w:after="0"/>
        <w:jc w:val="left"/>
        <w:rPr/>
      </w:pPr>
      <w:r>
        <w:rPr/>
        <w:t>2P1ABK25IHIJPKcf1/Hv1PUde/LrmbAKpYAAKthcBVPBsSRrH9T/X3rPHrXDrzf4C5LXBIIUC5Ba30</w:t>
      </w:r>
    </w:p>
    <w:p>
      <w:pPr>
        <w:pStyle w:val="PreformattedText"/>
        <w:bidi w:val="0"/>
        <w:spacing w:before="0" w:after="0"/>
        <w:jc w:val="left"/>
        <w:rPr/>
      </w:pPr>
      <w:r>
        <w:rPr/>
        <w:t>J4+v597691iudPDfi4UC9lFwAxIJ1W/r/X37rZ6xcJ6Bc2u1mJLA3NiQ3+PHHA+vv3Wvn1whBkmhj0</w:t>
      </w:r>
    </w:p>
    <w:p>
      <w:pPr>
        <w:pStyle w:val="PreformattedText"/>
        <w:bidi w:val="0"/>
        <w:spacing w:before="0" w:after="0"/>
        <w:jc w:val="left"/>
        <w:rPr/>
      </w:pPr>
      <w:r>
        <w:rPr/>
        <w:t>g6pQRa+r/VLa3JKn+nP9Peut4ofs6eLlZpmQGNtRX1EMwj0tyLCwJBJI+oBNuLgb4HHVM0FeuSWHP9</w:t>
      </w:r>
    </w:p>
    <w:p>
      <w:pPr>
        <w:pStyle w:val="PreformattedText"/>
        <w:bidi w:val="0"/>
        <w:spacing w:before="0" w:after="0"/>
        <w:jc w:val="left"/>
        <w:rPr/>
      </w:pPr>
      <w:r>
        <w:rPr/>
        <w:t>kgAsvKjSpAUqeD6Oeb2Fj6kPFx1ok+nWUEltK3YFl1caidZCjVcmy/S9+PoL20t72KE460CfPr1mZ3</w:t>
      </w:r>
    </w:p>
    <w:p>
      <w:pPr>
        <w:pStyle w:val="PreformattedText"/>
        <w:bidi w:val="0"/>
        <w:spacing w:before="0" w:after="0"/>
        <w:jc w:val="left"/>
        <w:rPr/>
      </w:pPr>
      <w:r>
        <w:rPr/>
        <w:t>Cn6N6QSTyrf0uLIrC45uD/ALVwdDq1euyApDNp/JtcsCDyLOP7IH4H1+oFrr79wz1rrrSFLLq58WpB</w:t>
      </w:r>
    </w:p>
    <w:p>
      <w:pPr>
        <w:pStyle w:val="PreformattedText"/>
        <w:bidi w:val="0"/>
        <w:spacing w:before="0" w:after="0"/>
        <w:jc w:val="left"/>
        <w:rPr/>
      </w:pPr>
      <w:r>
        <w:rPr/>
        <w:t>x+R6mYEMpspA+pFrf2eR7z631wBW4B1Eqzn6lSWbSC2liRclbHkD8H8N798utUPHrEzEKxA5DN5Lck</w:t>
      </w:r>
    </w:p>
    <w:p>
      <w:pPr>
        <w:pStyle w:val="PreformattedText"/>
        <w:bidi w:val="0"/>
        <w:spacing w:before="0" w:after="0"/>
        <w:jc w:val="left"/>
        <w:rPr/>
      </w:pPr>
      <w:r>
        <w:rPr/>
        <w:t>C4BJVvVe5F/ofpq9VmNerdYnKtqU3AW4uzccEnhgOTcGxAvyeByPfut9YgA6qFAK20qmvg3IuWJsNY</w:t>
      </w:r>
    </w:p>
    <w:p>
      <w:pPr>
        <w:pStyle w:val="PreformattedText"/>
        <w:bidi w:val="0"/>
        <w:spacing w:before="0" w:after="0"/>
        <w:jc w:val="left"/>
        <w:rPr/>
      </w:pPr>
      <w:r>
        <w:rPr/>
        <w:t>t/X+g54PvWetY656mBuGuB9HVVRNNwRrP+qA5Nvre/0LD3qny69nrISwYMFOi36WFmBHpUWBVgRxcD</w:t>
      </w:r>
    </w:p>
    <w:p>
      <w:pPr>
        <w:pStyle w:val="PreformattedText"/>
        <w:bidi w:val="0"/>
        <w:spacing w:before="0" w:after="0"/>
        <w:jc w:val="left"/>
        <w:rPr/>
      </w:pPr>
      <w:r>
        <w:rPr/>
        <w:t>k/S/Avunket9ZLAEEgsGPBjIUkC5LByOLfUWAAuTyNQGwKeXWvkOvakZ1BAMYQmMhfoBZSr6Lci9j+</w:t>
      </w:r>
    </w:p>
    <w:p>
      <w:pPr>
        <w:pStyle w:val="PreformattedText"/>
        <w:bidi w:val="0"/>
        <w:spacing w:before="0" w:after="0"/>
        <w:jc w:val="left"/>
        <w:rPr/>
      </w:pPr>
      <w:r>
        <w:rPr/>
        <w:t>BcA3UqRvrVOugArX55ZnXVywLW5S/wDQDgD1Ej/Vjn3GnW+urPKy6C7yKrBlC/iMNJrVfpYKbk/pFy</w:t>
      </w:r>
    </w:p>
    <w:p>
      <w:pPr>
        <w:pStyle w:val="PreformattedText"/>
        <w:bidi w:val="0"/>
        <w:spacing w:before="0" w:after="0"/>
        <w:jc w:val="left"/>
        <w:rPr/>
      </w:pPr>
      <w:r>
        <w:rPr/>
        <w:t>f0k21jrdD6dYb6QraARywDOxYhjYliTqFmH+tx+SDev5db646QPV/qja1iFVQDyzKDexAFhyvv1evH</w:t>
      </w:r>
    </w:p>
    <w:p>
      <w:pPr>
        <w:pStyle w:val="PreformattedText"/>
        <w:bidi w:val="0"/>
        <w:spacing w:before="0" w:after="0"/>
        <w:jc w:val="left"/>
        <w:rPr/>
      </w:pPr>
      <w:r>
        <w:rPr/>
        <w:t>rmqjTxwCxW/JLXsCDcrcSXsP9f8Ax48OtfLp0pVGosQSCF0PEXUMGb9I02Ykkf2bNcXFpFIZxR1U/w</w:t>
      </w:r>
    </w:p>
    <w:p>
      <w:pPr>
        <w:pStyle w:val="PreformattedText"/>
        <w:bidi w:val="0"/>
        <w:spacing w:before="0" w:after="0"/>
        <w:jc w:val="left"/>
        <w:rPr/>
      </w:pPr>
      <w:r>
        <w:rPr/>
        <w:t>AunRUGs6HJVQNDADQgdSbBuEkVAbhhw5IYAXKh4LXhw6bNKfPqStkUs0TIoTxyMbXkjtrjkUMSvB/A</w:t>
      </w:r>
    </w:p>
    <w:p>
      <w:pPr>
        <w:pStyle w:val="PreformattedText"/>
        <w:bidi w:val="0"/>
        <w:spacing w:before="0" w:after="0"/>
        <w:jc w:val="left"/>
        <w:rPr/>
      </w:pPr>
      <w:r>
        <w:rPr/>
        <w:t>5v8A43Pt1RQ1046qaU49bnv8q3qD+4Pw86XiqqN6ev3jjst2nl1nQJUfxHe2SlnpIdB0yv48FQ0qR3</w:t>
      </w:r>
    </w:p>
    <w:p>
      <w:pPr>
        <w:pStyle w:val="PreformattedText"/>
        <w:bidi w:val="0"/>
        <w:spacing w:before="0" w:after="0"/>
        <w:jc w:val="left"/>
        <w:rPr/>
      </w:pPr>
      <w:r>
        <w:rPr/>
        <w:t>v40cm/IHsU2waO0iVgQ/HPof8AP0C9xlS4u5mfKA0FPl1cbteh+1j1shYaVWMrfToUHUUZmHpZvS54</w:t>
      </w:r>
    </w:p>
    <w:p>
      <w:pPr>
        <w:pStyle w:val="PreformattedText"/>
        <w:bidi w:val="0"/>
        <w:spacing w:before="0" w:after="0"/>
        <w:jc w:val="left"/>
        <w:rPr/>
      </w:pPr>
      <w:r>
        <w:rPr/>
        <w:t>uV49sztX7eqRip1EZ6EFLGO+kqrAHi6+gcqo4vpBvYf2vzz7Rnz6V+Qrw6aatxrVfUpIu1z+CSLD+i</w:t>
      </w:r>
    </w:p>
    <w:p>
      <w:pPr>
        <w:pStyle w:val="PreformattedText"/>
        <w:bidi w:val="0"/>
        <w:spacing w:before="0" w:after="0"/>
        <w:jc w:val="left"/>
        <w:rPr/>
      </w:pPr>
      <w:r>
        <w:rPr/>
        <w:t>gAW/A91J49V4HqLIq6Cx+pHAH9AOL/AIsPevl1s/MZ6hRwBubf4k8j6fQcjm/+9e/dap03ZBVVWH9O</w:t>
      </w:r>
    </w:p>
    <w:p>
      <w:pPr>
        <w:pStyle w:val="PreformattedText"/>
        <w:bidi w:val="0"/>
        <w:spacing w:before="0" w:after="0"/>
        <w:jc w:val="left"/>
        <w:rPr/>
      </w:pPr>
      <w:r>
        <w:rPr/>
        <w:t>LMPqQbgD/Hn26nGnVCc8ekHkQSW/A5H15ub3ueAOPbnljrZI49A/uefxxzWIGkXJPMZtcabflrnj/E</w:t>
      </w:r>
    </w:p>
    <w:p>
      <w:pPr>
        <w:pStyle w:val="PreformattedText"/>
        <w:bidi w:val="0"/>
        <w:spacing w:before="0" w:after="0"/>
        <w:jc w:val="left"/>
        <w:rPr/>
      </w:pPr>
      <w:r>
        <w:rPr/>
        <w:t>e/UpnrQOc9FzzjF5ZpQzhAbly5DOkY0zabn9sKLA3N+efzahr1vjkceqVv5mfYuXy0CdJYD9t9rbNy</w:t>
      </w:r>
    </w:p>
    <w:p>
      <w:pPr>
        <w:pStyle w:val="PreformattedText"/>
        <w:bidi w:val="0"/>
        <w:spacing w:before="0" w:after="0"/>
        <w:jc w:val="left"/>
        <w:rPr/>
      </w:pPr>
      <w:r>
        <w:rPr/>
        <w:t>/Yu4J4A4kr9y1lDGuOwuLjS75FNr7HqpqypiRHdKquj0W0X9vxQyrbvMiVZu0DzocEj1AGSen4ni8S</w:t>
      </w:r>
    </w:p>
    <w:p>
      <w:pPr>
        <w:pStyle w:val="PreformattedText"/>
        <w:bidi w:val="0"/>
        <w:spacing w:before="0" w:after="0"/>
        <w:jc w:val="left"/>
        <w:rPr/>
      </w:pPr>
      <w:r>
        <w:rPr/>
        <w:t>NHajVrXyFOFfQk8K9Fd+HfyUyPS9bg9s72XeW+ejo8pF25ufr/AGB2D/o37Fm3DkBSbRg3b1P2bsOG</w:t>
      </w:r>
    </w:p>
    <w:p>
      <w:pPr>
        <w:pStyle w:val="PreformattedText"/>
        <w:bidi w:val="0"/>
        <w:spacing w:before="0" w:after="0"/>
        <w:jc w:val="left"/>
        <w:rPr/>
      </w:pPr>
      <w:r>
        <w:rPr/>
        <w:t>iz/WHaFJBPGitV1FXj6rAiohnoVl+3cIW5WteY1utlutsZYLpvAcTKGjKP8AikjeqPGSK5U+XR0N2u</w:t>
      </w:r>
    </w:p>
    <w:p>
      <w:pPr>
        <w:pStyle w:val="PreformattedText"/>
        <w:bidi w:val="0"/>
        <w:spacing w:before="0" w:after="0"/>
        <w:jc w:val="left"/>
        <w:rPr/>
      </w:pPr>
      <w:r>
        <w:rPr/>
        <w:t>9lZN3t7wfUQIJAUJVxpyQrpR0YrUYI4+fWwpS9M9e0e2OwW7l7EotifIP48YDr35DfKvqrs7Zm4vkd</w:t>
      </w:r>
    </w:p>
    <w:p>
      <w:pPr>
        <w:pStyle w:val="PreformattedText"/>
        <w:bidi w:val="0"/>
        <w:spacing w:before="0" w:after="0"/>
        <w:jc w:val="left"/>
        <w:rPr/>
      </w:pPr>
      <w:r>
        <w:rPr/>
        <w:t>sHqfqjvPLY7H7M3Vsz5QYj/Rh8mqTe+w8HvzBT79xdPncx9nNXy1WKoqqopZ4XPuZ7e55x3rZJpPFh</w:t>
      </w:r>
    </w:p>
    <w:p>
      <w:pPr>
        <w:pStyle w:val="PreformattedText"/>
        <w:bidi w:val="0"/>
        <w:spacing w:before="0" w:after="0"/>
        <w:jc w:val="left"/>
        <w:rPr/>
      </w:pPr>
      <w:r>
        <w:rPr/>
        <w:t>5fggFlZBAkc0n0sehQ5VRHJE7A6SYxoquQvRLyu1lyjs24Wm2QxvuFxK93cGSrIBPIHZkQszRyqGp2</w:t>
      </w:r>
    </w:p>
    <w:p>
      <w:pPr>
        <w:pStyle w:val="PreformattedText"/>
        <w:bidi w:val="0"/>
        <w:spacing w:before="0" w:after="0"/>
        <w:jc w:val="left"/>
        <w:rPr/>
      </w:pPr>
      <w:r>
        <w:rPr/>
        <w:t>udfd+KvRUOvKT4mdbZbtvfW3uyesf47gNtUrbQxG393787D607akwO68XkKTYPVib86W603xmJ961u</w:t>
      </w:r>
    </w:p>
    <w:p>
      <w:pPr>
        <w:pStyle w:val="PreformattedText"/>
        <w:bidi w:val="0"/>
        <w:spacing w:before="0" w:after="0"/>
        <w:jc w:val="left"/>
        <w:rPr/>
      </w:pPr>
      <w:r>
        <w:rPr/>
        <w:t>ExMdLW5CvykDbWo8jAEkqZlLCGSXcmsrrbLHaFs+WrV1/SkEYupX0ESvLOjss0S50+EqyIzAUIBIQz</w:t>
      </w:r>
    </w:p>
    <w:p>
      <w:pPr>
        <w:pStyle w:val="PreformattedText"/>
        <w:bidi w:val="0"/>
        <w:spacing w:before="0" w:after="0"/>
        <w:jc w:val="left"/>
        <w:rPr/>
      </w:pPr>
      <w:r>
        <w:rPr/>
        <w:t>LY/U2F3Jfteb/MGaWVFlFrCjN2RLE6jwpCNP4njcVJI4dFp2l1FLvjsHtftD5A4/deMzeLqcb29v3d</w:t>
      </w:r>
    </w:p>
    <w:p>
      <w:pPr>
        <w:pStyle w:val="PreformattedText"/>
        <w:bidi w:val="0"/>
        <w:spacing w:before="0" w:after="0"/>
        <w:jc w:val="left"/>
        <w:rPr/>
      </w:pPr>
      <w:r>
        <w:rPr/>
        <w:t>m6N1ZDIds/IbdfeFXmaSnyfW23Yq/K4fqOv7HiwVeM9uWvx2PyGz9vTEUFMayppJVNdgstu5h2+3WL</w:t>
      </w:r>
    </w:p>
    <w:p>
      <w:pPr>
        <w:pStyle w:val="PreformattedText"/>
        <w:bidi w:val="0"/>
        <w:spacing w:before="0" w:after="0"/>
        <w:jc w:val="left"/>
        <w:rPr/>
      </w:pPr>
      <w:r>
        <w:rPr/>
        <w:t>dJpbCGerRkKsEUiAZWQAsRGKLVgA5x5k9FXMW9XXL8rRiwgTcLqErGxq07oScsGAWtRq06q6eNDQdK</w:t>
      </w:r>
    </w:p>
    <w:p>
      <w:pPr>
        <w:pStyle w:val="PreformattedText"/>
        <w:bidi w:val="0"/>
        <w:spacing w:before="0" w:after="0"/>
        <w:jc w:val="left"/>
        <w:rPr/>
      </w:pPr>
      <w:r>
        <w:rPr/>
        <w:t>fc1bnN+1OTjrstjdu12TqpMxjjPRfbYHFTUFEMZicPJR0kWRrcXtym23HS4uip4RUNHCEaR3kMswlC</w:t>
      </w:r>
    </w:p>
    <w:p>
      <w:pPr>
        <w:pStyle w:val="PreformattedText"/>
        <w:bidi w:val="0"/>
        <w:spacing w:before="0" w:after="0"/>
        <w:jc w:val="left"/>
        <w:rPr/>
      </w:pPr>
      <w:r>
        <w:rPr/>
        <w:t>2u5bUulmF8Bh8LCgNMKSgqqnPlXBweoueKCef6m8iLP56OOckIa1pUVAPCnQD5bcuAoOmN8bS26Fy2</w:t>
      </w:r>
    </w:p>
    <w:p>
      <w:pPr>
        <w:pStyle w:val="PreformattedText"/>
        <w:bidi w:val="0"/>
        <w:spacing w:before="0" w:after="0"/>
        <w:jc w:val="left"/>
        <w:rPr/>
      </w:pPr>
      <w:r>
        <w:rPr/>
        <w:t>dqcxgcNvjOVeHpIqfctbicvHl8fQY/FZCeqoptpQUtH919nVrG00yFqlGW/tHcSGWGSQsrXCgRntAX</w:t>
      </w:r>
    </w:p>
    <w:p>
      <w:pPr>
        <w:pStyle w:val="PreformattedText"/>
        <w:bidi w:val="0"/>
        <w:spacing w:before="0" w:after="0"/>
        <w:jc w:val="left"/>
        <w:rPr/>
      </w:pPr>
      <w:r>
        <w:rPr/>
        <w:t>BquhaUoB659a9HEEDm+tzIhS2y6rqqygrpOojOonFRjOD0K2A2TuKsrdy47CZKbY+x9//wAA3ntfeu</w:t>
      </w:r>
    </w:p>
    <w:p>
      <w:pPr>
        <w:pStyle w:val="PreformattedText"/>
        <w:bidi w:val="0"/>
        <w:spacing w:before="0" w:after="0"/>
        <w:jc w:val="left"/>
        <w:rPr/>
      </w:pPr>
      <w:r>
        <w:rPr/>
        <w:t>FXC0UPVfYmHq6PKYzHVmPymQocaYM4GMEFOsi42ppiYUtIsalUQ6JcmOQRMR4geg0Ky0J1A04iuBg9</w:t>
      </w:r>
    </w:p>
    <w:p>
      <w:pPr>
        <w:pStyle w:val="PreformattedText"/>
        <w:bidi w:val="0"/>
        <w:spacing w:before="0" w:after="0"/>
        <w:jc w:val="left"/>
        <w:rPr/>
      </w:pPr>
      <w:r>
        <w:rPr/>
        <w:t>FUtxbtLB48ZeSNmidCamVWqBppWmk5J4g54dNOQ6lixvbPVuzqnszatdubfe48Z2Hunvf5H7UyWD6w</w:t>
      </w:r>
    </w:p>
    <w:p>
      <w:pPr>
        <w:pStyle w:val="PreformattedText"/>
        <w:bidi w:val="0"/>
        <w:spacing w:before="0" w:after="0"/>
        <w:jc w:val="left"/>
        <w:rPr/>
      </w:pPr>
      <w:r>
        <w:rPr/>
        <w:t>6x7Cmoslkl3NvDbm3slmK+Kjx1Ptmi29t3MUCSLJNXNLHFBICqgXmGLcNwu40gt55reGEzS+GdImk1</w:t>
      </w:r>
    </w:p>
    <w:p>
      <w:pPr>
        <w:pStyle w:val="PreformattedText"/>
        <w:bidi w:val="0"/>
        <w:spacing w:before="0" w:after="0"/>
        <w:jc w:val="left"/>
        <w:rPr/>
      </w:pPr>
      <w:r>
        <w:rPr/>
        <w:t>6U7iFC+GgP6YrqxTHQ05ekto7CO/lWK2cubeNGBYiKgYupAIbUxq2qhFD50rus9btPlaSgraqiGOrq</w:t>
      </w:r>
    </w:p>
    <w:p>
      <w:pPr>
        <w:pStyle w:val="PreformattedText"/>
        <w:bidi w:val="0"/>
        <w:spacing w:before="0" w:after="0"/>
        <w:jc w:val="left"/>
        <w:rPr/>
      </w:pPr>
      <w:r>
        <w:rPr/>
        <w:t>3GY+uqqYVcWRhx9dlMdS11XQQ5WIBcpQw1skgp5FGqWNldiGY+4rvDTURqpXzwaV9PLoY2gqQDTGMf</w:t>
      </w:r>
    </w:p>
    <w:p>
      <w:pPr>
        <w:pStyle w:val="PreformattedText"/>
        <w:bidi w:val="0"/>
        <w:spacing w:before="0" w:after="0"/>
        <w:jc w:val="left"/>
        <w:rPr/>
      </w:pPr>
      <w:r>
        <w:rPr/>
        <w:t>5/PoxOPp1SPSqsqXK2Y6DCpeO9nGoq+qO17mSxtb2Vkk56MyfIdKWNSEc3BZWIT8D02Kkrc6NSEEA3</w:t>
      </w:r>
    </w:p>
    <w:p>
      <w:pPr>
        <w:pStyle w:val="PreformattedText"/>
        <w:bidi w:val="0"/>
        <w:spacing w:before="0" w:after="0"/>
        <w:jc w:val="left"/>
        <w:rPr/>
      </w:pPr>
      <w:r>
        <w:rPr/>
        <w:t>Zh7oR1euOmjLBoYlh1Ksk5RBrBRZQ7D7inZ1H+TySU4JUXubc/U+7LxqOHVG9D1Pjl8yIupfFFEsYD</w:t>
      </w:r>
    </w:p>
    <w:p>
      <w:pPr>
        <w:pStyle w:val="PreformattedText"/>
        <w:bidi w:val="0"/>
        <w:spacing w:before="0" w:after="0"/>
        <w:jc w:val="left"/>
        <w:rPr/>
      </w:pPr>
      <w:r>
        <w:rPr/>
        <w:t>KUVQvpZkRvX6iL6rW1f4e2yKVxnq6mtATjrJvdVgw+29vr+3LWyPuDJAE61atU0uPjk0gg+OhR3H5H</w:t>
      </w:r>
    </w:p>
    <w:p>
      <w:pPr>
        <w:pStyle w:val="PreformattedText"/>
        <w:bidi w:val="0"/>
        <w:spacing w:before="0" w:after="0"/>
        <w:jc w:val="left"/>
        <w:rPr/>
      </w:pPr>
      <w:r>
        <w:rPr/>
        <w:t>k/H19tLSrNT5fs4/z6UAfpqoGfP8/9jphxdMiO7C1omSFG08KFUjxkEXP14A+o55PvRqfL9nHrY/Z9</w:t>
      </w:r>
    </w:p>
    <w:p>
      <w:pPr>
        <w:pStyle w:val="PreformattedText"/>
        <w:bidi w:val="0"/>
        <w:spacing w:before="0" w:after="0"/>
        <w:jc w:val="left"/>
        <w:rPr/>
      </w:pPr>
      <w:r>
        <w:rPr/>
        <w:t>vDoRcJRmRlOkjm9iOPwLi3Aub/8AI/bDHgMEdOjOOHQpUVOFCrb9IF+fofof9cj2yTmp6cpjpQRqFF</w:t>
      </w:r>
    </w:p>
    <w:p>
      <w:pPr>
        <w:pStyle w:val="PreformattedText"/>
        <w:bidi w:val="0"/>
        <w:spacing w:before="0" w:after="0"/>
        <w:jc w:val="left"/>
        <w:rPr/>
      </w:pPr>
      <w:r>
        <w:rPr/>
        <w:t>wPwALc6bfqA44I/r9Pfut+h66J9Zsot6rFXAYMPqq3/pY8n0j+t/ex178uo+QYCMnn1KAh4YKD+nSo</w:t>
      </w:r>
    </w:p>
    <w:p>
      <w:pPr>
        <w:pStyle w:val="PreformattedText"/>
        <w:bidi w:val="0"/>
        <w:spacing w:before="0" w:after="0"/>
        <w:jc w:val="left"/>
        <w:rPr/>
      </w:pPr>
      <w:r>
        <w:rPr/>
        <w:t>9TsT+Txce9rWvXjwp59BnuCQIHvceQlbm7EKqaidRBPqN7f6n/Ye316TSHHQG5kB5HaQsNJZgPV4ye</w:t>
      </w:r>
    </w:p>
    <w:p>
      <w:pPr>
        <w:pStyle w:val="PreformattedText"/>
        <w:bidi w:val="0"/>
        <w:spacing w:before="0" w:after="0"/>
        <w:jc w:val="left"/>
        <w:rPr/>
      </w:pPr>
      <w:r>
        <w:rPr/>
        <w:t>bajyzKGNrcE25P09qBwr5dJjnhx6CfMJqD2bksbWFrqLgWRvSpu3BtY3v9R70eJ615inWsf/won+QH</w:t>
      </w:r>
    </w:p>
    <w:p>
      <w:pPr>
        <w:pStyle w:val="PreformattedText"/>
        <w:bidi w:val="0"/>
        <w:spacing w:before="0" w:after="0"/>
        <w:jc w:val="left"/>
        <w:rPr/>
      </w:pPr>
      <w:r>
        <w:rPr/>
        <w:t>9z+kuoPjLhatTlu3t1VXau+qWKc+ddi9byy4rZ9FVpHrlifNb7rpqhVYaJkx2oA2HtyLAeTQdXAHyo</w:t>
      </w:r>
    </w:p>
    <w:p>
      <w:pPr>
        <w:pStyle w:val="PreformattedText"/>
        <w:bidi w:val="0"/>
        <w:spacing w:before="0" w:after="0"/>
        <w:jc w:val="left"/>
        <w:rPr/>
      </w:pPr>
      <w:r>
        <w:rPr/>
        <w:t>eP29P2i1kLGhWhHzB/4rrUIiKOzzTFX8YWN5BqZlaxdoomXxtEFvyzCzcBufbXzPDozFaUp0oaGCQD</w:t>
      </w:r>
    </w:p>
    <w:p>
      <w:pPr>
        <w:pStyle w:val="PreformattedText"/>
        <w:bidi w:val="0"/>
        <w:spacing w:before="0" w:after="0"/>
        <w:jc w:val="left"/>
        <w:rPr/>
      </w:pPr>
      <w:r>
        <w:rPr/>
        <w:t>UzpI4VgutxE7FQXS8oBBhUMwVSoOq5LfT2+gYV8+tEgdKCllKgSRESVMdZHEr6/NKZJF9JQgxTMqs+</w:t>
      </w:r>
    </w:p>
    <w:p>
      <w:pPr>
        <w:pStyle w:val="PreformattedText"/>
        <w:bidi w:val="0"/>
        <w:spacing w:before="0" w:after="0"/>
        <w:jc w:val="left"/>
        <w:rPr/>
      </w:pPr>
      <w:r>
        <w:rPr/>
        <w:t>oMDYLwDqb28NQAIrWvTZIz6U6zxCVCJ9JRDJIY5LiJzrJX9sx6ZS85jcOOQAblTYk3DFdOoH7etYYU</w:t>
      </w:r>
    </w:p>
    <w:p>
      <w:pPr>
        <w:pStyle w:val="PreformattedText"/>
        <w:bidi w:val="0"/>
        <w:spacing w:before="0" w:after="0"/>
        <w:jc w:val="left"/>
        <w:rPr/>
      </w:pPr>
      <w:r>
        <w:rPr/>
        <w:t>6kTQwrIzWjs6zCedI/Cv2isGSSTyyGKppI9GhmVjoe3KAgF3TQEkE/6v5gevXuP59cVWYT+B1UQ6wf</w:t>
      </w:r>
    </w:p>
    <w:p>
      <w:pPr>
        <w:pStyle w:val="PreformattedText"/>
        <w:bidi w:val="0"/>
        <w:spacing w:before="0" w:after="0"/>
        <w:jc w:val="left"/>
        <w:rPr/>
      </w:pPr>
      <w:r>
        <w:rPr/>
        <w:t>JGdbVE0wRJXqo2cO6aGW5GlyODckj34+QK9a4VNf8AV8uumleVY0luYgrKsgOhJadpPC0ayOvh+zdC</w:t>
      </w:r>
    </w:p>
    <w:p>
      <w:pPr>
        <w:pStyle w:val="PreformattedText"/>
        <w:bidi w:val="0"/>
        <w:spacing w:before="0" w:after="0"/>
        <w:jc w:val="left"/>
        <w:rPr/>
      </w:pPr>
      <w:r>
        <w:rPr/>
        <w:t>FdU0FYf1qpYMG2JOPXq2M8K9R2c/8CNYiEAR5JYCsUjyxMySrHLJrSSclfQQxRk1MNQA91DNjyHWiK</w:t>
      </w:r>
    </w:p>
    <w:p>
      <w:pPr>
        <w:pStyle w:val="PreformattedText"/>
        <w:bidi w:val="0"/>
        <w:spacing w:before="0" w:after="0"/>
        <w:jc w:val="left"/>
        <w:rPr/>
      </w:pPr>
      <w:r>
        <w:rPr/>
        <w:t>8BnqNO8JlRpNMv7qRMZ4DTwwuyFISlNHZ4WEg1MBdPGSzIrEN79XrQqAMdNc800bSSRtc1MAEkMaOE</w:t>
      </w:r>
    </w:p>
    <w:p>
      <w:pPr>
        <w:pStyle w:val="PreformattedText"/>
        <w:bidi w:val="0"/>
        <w:spacing w:before="0" w:after="0"/>
        <w:jc w:val="left"/>
        <w:rPr/>
      </w:pPr>
      <w:r>
        <w:rPr/>
        <w:t>ko4H8vknK2FQ0TD9sHUqoPrqvdsk5NRn/B1YHgD1Bkfyko5KzMFb0AOkaRFE1GNhJKlQrIWHjuIwP0</w:t>
      </w:r>
    </w:p>
    <w:p>
      <w:pPr>
        <w:pStyle w:val="PreformattedText"/>
        <w:bidi w:val="0"/>
        <w:spacing w:before="0" w:after="0"/>
        <w:jc w:val="left"/>
        <w:rPr/>
      </w:pPr>
      <w:r>
        <w:rPr/>
        <w:t>8i2jTT/S/1fz/wdWBNQfLrj5wSxYKIhdD9u/mRG0iYeB1LMPGr+oOWvP8AUXHvVaUqBp/1cP8AVx69</w:t>
      </w:r>
    </w:p>
    <w:p>
      <w:pPr>
        <w:pStyle w:val="PreformattedText"/>
        <w:bidi w:val="0"/>
        <w:spacing w:before="0" w:after="0"/>
        <w:jc w:val="left"/>
        <w:rPr/>
      </w:pPr>
      <w:r>
        <w:rPr/>
        <w:t>6Zz1lUo7wgFgG8yvDJEIo4hLpHkZdf8AnGmDBhxc2H0JtcEnSacePy/1efXvI5HU+nZqVY5kkhEYXQ</w:t>
      </w:r>
    </w:p>
    <w:p>
      <w:pPr>
        <w:pStyle w:val="PreformattedText"/>
        <w:bidi w:val="0"/>
        <w:spacing w:before="0" w:after="0"/>
        <w:jc w:val="left"/>
        <w:rPr/>
      </w:pPr>
      <w:r>
        <w:rPr/>
        <w:t>8rJKYyUYPNIhi8qeSn4ZiqBdTFePr7uKihrjqhP7epgaokWeNH80iyONLSWjWTx2g+49TJKkpXXqZ0</w:t>
      </w:r>
    </w:p>
    <w:p>
      <w:pPr>
        <w:pStyle w:val="PreformattedText"/>
        <w:bidi w:val="0"/>
        <w:spacing w:before="0" w:after="0"/>
        <w:jc w:val="left"/>
        <w:rPr/>
      </w:pPr>
      <w:r>
        <w:rPr/>
        <w:t>Bl0orCx9+zn1/wBXH/P+XVBxAp1zK0sohKR6408KMlSBK81fJrWSSQrdJB6bIQyu8YclGuL3ABAFf+</w:t>
      </w:r>
    </w:p>
    <w:p>
      <w:pPr>
        <w:pStyle w:val="PreformattedText"/>
        <w:bidi w:val="0"/>
        <w:spacing w:before="0" w:after="0"/>
        <w:jc w:val="left"/>
        <w:rPr/>
      </w:pPr>
      <w:r>
        <w:rPr/>
        <w:t>L/ANX8uqkMKjz/AMnXJVMDgyhiWlljXwkR1AmlYtOZo3DTVUUrMiroNhoUFQq8eyuT6/6vt6sKkYOe</w:t>
      </w:r>
    </w:p>
    <w:p>
      <w:pPr>
        <w:pStyle w:val="PreformattedText"/>
        <w:bidi w:val="0"/>
        <w:spacing w:before="0" w:after="0"/>
        <w:jc w:val="left"/>
        <w:rPr/>
      </w:pPr>
      <w:r>
        <w:rPr/>
        <w:t>s6RzVEPkMJmZJmCViSN6WVJNEGjmTxDxXMyavLJZf8PexqfyqfX/AFf4fPq1QCOsDKJjHJLK0AiikW</w:t>
      </w:r>
    </w:p>
    <w:p>
      <w:pPr>
        <w:pStyle w:val="PreformattedText"/>
        <w:bidi w:val="0"/>
        <w:spacing w:before="0" w:after="0"/>
        <w:jc w:val="left"/>
        <w:rPr/>
      </w:pPr>
      <w:r>
        <w:rPr/>
        <w:t>adJAZahC3jaIA6kKU0qlAsyhnMhLK2m/vQQnUSadeLUpjHXEmWMQTLLNToZUakBCVDRworOtjdEqkr</w:t>
      </w:r>
    </w:p>
    <w:p>
      <w:pPr>
        <w:pStyle w:val="PreformattedText"/>
        <w:bidi w:val="0"/>
        <w:spacing w:before="0" w:after="0"/>
        <w:jc w:val="left"/>
        <w:rPr/>
      </w:pPr>
      <w:r>
        <w:rPr/>
        <w:t>ZZVUs92jQH9I97NVo2rFRTz/AOLr+3qpatVIrjP+r5dedpNJWQiORwJmpkjUHVIJVjqBdXgSmREbWu</w:t>
      </w:r>
    </w:p>
    <w:p>
      <w:pPr>
        <w:pStyle w:val="PreformattedText"/>
        <w:bidi w:val="0"/>
        <w:spacing w:before="0" w:after="0"/>
        <w:jc w:val="left"/>
        <w:rPr/>
      </w:pPr>
      <w:r>
        <w:rPr/>
        <w:t>m6K2tTckHwYnFM9aA4Zx1gll/adpHjgnMfgWRnlAWNgVI0soaJ2KAQeRVGpv6396YipqoB4f6v8nW6</w:t>
      </w:r>
    </w:p>
    <w:p>
      <w:pPr>
        <w:pStyle w:val="PreformattedText"/>
        <w:bidi w:val="0"/>
        <w:spacing w:before="0" w:after="0"/>
        <w:jc w:val="left"/>
        <w:rPr/>
      </w:pPr>
      <w:r>
        <w:rPr/>
        <w:t>V88dc4rwQoZ4QrRSLLIYWjSRpQJI3p5YPLE8InhARdJUgBnFyR70KU+f+X/V/n68cHB6w1Cq0jRpeN</w:t>
      </w:r>
    </w:p>
    <w:p>
      <w:pPr>
        <w:pStyle w:val="PreformattedText"/>
        <w:bidi w:val="0"/>
        <w:spacing w:before="0" w:after="0"/>
        <w:jc w:val="left"/>
        <w:rPr/>
      </w:pPr>
      <w:r>
        <w:rPr/>
        <w:t>is00MMTh55Hl8irHaNw2uKRyUsyOxRtQIt712mqg562a49ek1M6op1N4/Lpp4akoGUSQujsIJCoeIR</w:t>
      </w:r>
    </w:p>
    <w:p>
      <w:pPr>
        <w:pStyle w:val="PreformattedText"/>
        <w:bidi w:val="0"/>
        <w:spacing w:before="0" w:after="0"/>
        <w:jc w:val="left"/>
        <w:rPr/>
      </w:pPr>
      <w:r>
        <w:rPr/>
        <w:t>MLh2XWqE6QWIb2ncrX+Q/wBj/V9nVwCenakqlYAQzKkaS28gNRobQELJe6rAhUFlJ0qFvc+rT7cRx+</w:t>
      </w:r>
    </w:p>
    <w:p>
      <w:pPr>
        <w:pStyle w:val="PreformattedText"/>
        <w:bidi w:val="0"/>
        <w:spacing w:before="0" w:after="0"/>
        <w:jc w:val="left"/>
        <w:rPr/>
      </w:pPr>
      <w:r>
        <w:rPr/>
        <w:t>HhXrxB4mtOnCL7aSMaFVoQFBidLvIF0CBZ3aJzS6oUDN6WRWCm4YWLq9ykY0/PrRwQc16b5oqjHxMt</w:t>
      </w:r>
    </w:p>
    <w:p>
      <w:pPr>
        <w:pStyle w:val="PreformattedText"/>
        <w:bidi w:val="0"/>
        <w:spacing w:before="0" w:after="0"/>
        <w:jc w:val="left"/>
        <w:rPr/>
      </w:pPr>
      <w:r>
        <w:rPr/>
        <w:t>ck9fS1M8bU1YUklrcUWmpwkrMzf7kKRzGYWA1GVXcSHgWbfXGtJDqQtWvmP84/1HrwGoGgANP29Zo/</w:t>
      </w:r>
    </w:p>
    <w:p>
      <w:pPr>
        <w:pStyle w:val="PreformattedText"/>
        <w:bidi w:val="0"/>
        <w:spacing w:before="0" w:after="0"/>
        <w:jc w:val="left"/>
        <w:rPr/>
      </w:pPr>
      <w:r>
        <w:rPr/>
        <w:t>t0dppmjZahp56cQLMwNQsESr5iXhOmSxdR+p7EAiQKZHFCGjNTjilT5efD7f8AZ4tvqBIHDr1TEZol</w:t>
      </w:r>
    </w:p>
    <w:p>
      <w:pPr>
        <w:pStyle w:val="PreformattedText"/>
        <w:bidi w:val="0"/>
        <w:spacing w:before="0" w:after="0"/>
        <w:jc w:val="left"/>
        <w:rPr/>
      </w:pPr>
      <w:r>
        <w:rPr/>
        <w:t>qIoiIIFjC2l8qwRI0UjTLHLGGqI0gQafQUsbgLEXRKPU0ZeGP+LyP9X2YG1xVSf9X+r/AFV6jpTuWl</w:t>
      </w:r>
    </w:p>
    <w:p>
      <w:pPr>
        <w:pStyle w:val="PreformattedText"/>
        <w:bidi w:val="0"/>
        <w:spacing w:before="0" w:after="0"/>
        <w:jc w:val="left"/>
        <w:rPr/>
      </w:pPr>
      <w:r>
        <w:rPr/>
        <w:t>M0kVQrBJoJGiC09SkkhPknVlSpR46hkjZWJdn0qzBvG70KvUg5H8j/AKv8PViVpUYHUKPwrDTLIwN5</w:t>
      </w:r>
    </w:p>
    <w:p>
      <w:pPr>
        <w:pStyle w:val="PreformattedText"/>
        <w:bidi w:val="0"/>
        <w:spacing w:before="0" w:after="0"/>
        <w:jc w:val="left"/>
        <w:rPr/>
      </w:pPr>
      <w:r>
        <w:rPr/>
        <w:t>nQVAk0NEIhJ40L+NjBSkksDp1khhyivGtRQaf9X+r/V+TmKnHXCbTEpSWIwSzpqmkDPr8oZTJJGFOr</w:t>
      </w:r>
    </w:p>
    <w:p>
      <w:pPr>
        <w:pStyle w:val="PreformattedText"/>
        <w:bidi w:val="0"/>
        <w:spacing w:before="0" w:after="0"/>
        <w:jc w:val="left"/>
        <w:rPr/>
      </w:pPr>
      <w:r>
        <w:rPr/>
        <w:t>wq8QcICWQhCzaSs3uhOaEUr/q/Z/g/n1qgyRSn+r/V/qp1kWdBJNLJDBM87SRTEh5jVpURK0bwF40m</w:t>
      </w:r>
    </w:p>
    <w:p>
      <w:pPr>
        <w:pStyle w:val="PreformattedText"/>
        <w:bidi w:val="0"/>
        <w:spacing w:before="0" w:after="0"/>
        <w:jc w:val="left"/>
        <w:rPr/>
      </w:pPr>
      <w:r>
        <w:rPr/>
        <w:t>LKpNn0BvKr2KvdJL6atqORWn2/6v9XodDhT/AFf6v9X2RZW1vGiuJDFF6GNQFWVPEKeYvbUqtKwA0n</w:t>
      </w:r>
    </w:p>
    <w:p>
      <w:pPr>
        <w:pStyle w:val="PreformattedText"/>
        <w:bidi w:val="0"/>
        <w:spacing w:before="0" w:after="0"/>
        <w:jc w:val="left"/>
        <w:rPr/>
      </w:pPr>
      <w:r>
        <w:rPr/>
        <w:t>UgjAsxQKYtOqn7QP8AJ/q+X5cPaSM+Vf8AV/q/1HBGZJAC0YV46OFHU+Rnm9LxglkaI+pkPCWYN9Dr</w:t>
      </w:r>
    </w:p>
    <w:p>
      <w:pPr>
        <w:pStyle w:val="PreformattedText"/>
        <w:bidi w:val="0"/>
        <w:spacing w:before="0" w:after="0"/>
        <w:jc w:val="left"/>
        <w:rPr/>
      </w:pPr>
      <w:r>
        <w:rPr/>
        <w:t>DCVtG1ClO6n+r/V/l42NRx4dZKOsjpoDFJC3kKSwwMkWuaWXS7JBI2hVRHhHD6ToW+jVGzRpdGCijC</w:t>
      </w:r>
    </w:p>
    <w:p>
      <w:pPr>
        <w:pStyle w:val="PreformattedText"/>
        <w:bidi w:val="0"/>
        <w:spacing w:before="0" w:after="0"/>
        <w:jc w:val="left"/>
        <w:rPr/>
      </w:pPr>
      <w:r>
        <w:rPr/>
        <w:t>np8z6f6v8ABge4+fT0wKw06yJHFKx8gjZ2lUSwmxlhqS5lDKf1D9RsP92hZJHye0Akf6vn/q/bk18y</w:t>
      </w:r>
    </w:p>
    <w:p>
      <w:pPr>
        <w:pStyle w:val="PreformattedText"/>
        <w:bidi w:val="0"/>
        <w:spacing w:before="0" w:after="0"/>
        <w:jc w:val="left"/>
        <w:rPr/>
      </w:pPr>
      <w:r>
        <w:rPr/>
        <w:t>epqrUTGslQxqq09HV6UZEd4pFki+4p4CYElaKF3YlP24IWZrCNpFTQqxY/n/AKv9WB8uqlkBXVx/1f</w:t>
      </w:r>
    </w:p>
    <w:p>
      <w:pPr>
        <w:pStyle w:val="PreformattedText"/>
        <w:bidi w:val="0"/>
        <w:spacing w:before="0" w:after="0"/>
        <w:jc w:val="left"/>
        <w:rPr/>
      </w:pPr>
      <w:r>
        <w:rPr/>
        <w:t>6vt+fUR6WKBSt/OsdSBHJCs7y+WT0SKkDgPrFRYyFiGDKoUeXQ0ntCnAHn8/8AV/q9eOq54/6v9X+q</w:t>
      </w:r>
    </w:p>
    <w:p>
      <w:pPr>
        <w:pStyle w:val="PreformattedText"/>
        <w:bidi w:val="0"/>
        <w:spacing w:before="0" w:after="0"/>
        <w:jc w:val="left"/>
        <w:rPr/>
      </w:pPr>
      <w:r>
        <w:rPr/>
        <w:t>nWNtDGELIY2hMkYZkjWIkRvOJYBAglOp2JUFCTdjo0mSFfKBUV4D9n+r/VTy61XJp/q/1f6vXruWVh</w:t>
      </w:r>
    </w:p>
    <w:p>
      <w:pPr>
        <w:pStyle w:val="PreformattedText"/>
        <w:bidi w:val="0"/>
        <w:spacing w:before="0" w:after="0"/>
        <w:jc w:val="left"/>
        <w:rPr/>
      </w:pPr>
      <w:r>
        <w:rPr/>
        <w:t>VGdoJotYljWIzQQ6aaOFImVolPjjp0uGaNyylWsTpKTLpyta04/Py/1f6vPp1B20rn/V/q/wBVOvMk</w:t>
      </w:r>
    </w:p>
    <w:p>
      <w:pPr>
        <w:pStyle w:val="PreformattedText"/>
        <w:bidi w:val="0"/>
        <w:spacing w:before="0" w:after="0"/>
        <w:jc w:val="left"/>
        <w:rPr/>
      </w:pPr>
      <w:r>
        <w:rPr/>
        <w:t>k05l4QrUwu86hkBdnV42khkME5EdTEI2AEbuygHTMIy/hg1Dd1f9Xz4/6q0rpsqARin+r/V/k66i0R</w:t>
      </w:r>
    </w:p>
    <w:p>
      <w:pPr>
        <w:pStyle w:val="PreformattedText"/>
        <w:bidi w:val="0"/>
        <w:spacing w:before="0" w:after="0"/>
        <w:jc w:val="left"/>
        <w:rPr/>
      </w:pPr>
      <w:r>
        <w:rPr/>
        <w:t>j7mIAMHiaMIZRKNMNQ/lhYsWiaWOQzAKmrlyg1mWH3Va4J4/8AF/8AF/4PMdNsKYpj/V/q/wBQ6lzL</w:t>
      </w:r>
    </w:p>
    <w:p>
      <w:pPr>
        <w:pStyle w:val="PreformattedText"/>
        <w:bidi w:val="0"/>
        <w:spacing w:before="0" w:after="0"/>
        <w:jc w:val="left"/>
        <w:rPr/>
      </w:pPr>
      <w:r>
        <w:rPr/>
        <w:t>LBHCUFNY6IYtbOIwXhBF4w87Oi0kmrQQ0ccTWCvTMUR4+WB5Dz9P835fl1oefp/q/wBX+z1JEbhVSo</w:t>
      </w:r>
    </w:p>
    <w:p>
      <w:pPr>
        <w:pStyle w:val="PreformattedText"/>
        <w:bidi w:val="0"/>
        <w:spacing w:before="0" w:after="0"/>
        <w:jc w:val="left"/>
        <w:rPr/>
      </w:pPr>
      <w:r>
        <w:rPr/>
        <w:t>uq1H3cRjkiWJ6XSYoGklBaUFVayR+XVeMhWYwiKWPVFpmtT/q/1f5qEX1D0yP9X+r/AD9RkCGCONGL</w:t>
      </w:r>
    </w:p>
    <w:p>
      <w:pPr>
        <w:pStyle w:val="PreformattedText"/>
        <w:bidi w:val="0"/>
        <w:spacing w:before="0" w:after="0"/>
        <w:jc w:val="left"/>
        <w:rPr/>
      </w:pPr>
      <w:r>
        <w:rPr/>
        <w:t>LGRG3lpydEMAaKWKoinAj8s0soieSWwVyqzMvoqGrXgFJpX/AFf5vt4+R63jiR/q/wBX+x6dT4CI5F</w:t>
      </w:r>
    </w:p>
    <w:p>
      <w:pPr>
        <w:pStyle w:val="PreformattedText"/>
        <w:bidi w:val="0"/>
        <w:spacing w:before="0" w:after="0"/>
        <w:jc w:val="left"/>
        <w:rPr/>
      </w:pPr>
      <w:r>
        <w:rPr/>
        <w:t>Tw62TW7+NoPR5ZBS+OXzmJGlZvQwY3SSyTaZDHN7ushWlBn/V/q/kc56oQDx9esMMkgaU1UywPBPJM</w:t>
      </w:r>
    </w:p>
    <w:p>
      <w:pPr>
        <w:pStyle w:val="PreformattedText"/>
        <w:bidi w:val="0"/>
        <w:spacing w:before="0" w:after="0"/>
        <w:jc w:val="left"/>
        <w:rPr/>
      </w:pPr>
      <w:r>
        <w:rPr/>
        <w:t>/rAlnLErIQ0kgiepkqNPDOpjl9DlJdMkmvEDagcUz/q/1fz4+0DFBxHWZBqnoZf3Hjl8syXkkkqQvl</w:t>
      </w:r>
    </w:p>
    <w:p>
      <w:pPr>
        <w:pStyle w:val="PreformattedText"/>
        <w:bidi w:val="0"/>
        <w:spacing w:before="0" w:after="0"/>
        <w:jc w:val="left"/>
        <w:rPr/>
      </w:pPr>
      <w:r>
        <w:rPr/>
        <w:t>X9JUUsqMK8aQjiO8pKyeKezs4rDUp8v9X+X/Zoeqsoz8v9X+r/ADdd+ZnSpBerikeLxysdJlZpW9EC</w:t>
      </w:r>
    </w:p>
    <w:p>
      <w:pPr>
        <w:pStyle w:val="PreformattedText"/>
        <w:bidi w:val="0"/>
        <w:spacing w:before="0" w:after="0"/>
        <w:jc w:val="left"/>
        <w:rPr/>
      </w:pPr>
      <w:r>
        <w:rPr/>
        <w:t>xSToWgimBvIrRor3j/aqAWl9jJqa0+fn5f6v5Hj6pr5U/wBX+r/Y6n09QVgielmjd6lo9Ua6SlSacu</w:t>
      </w:r>
    </w:p>
    <w:p>
      <w:pPr>
        <w:pStyle w:val="PreformattedText"/>
        <w:bidi w:val="0"/>
        <w:spacing w:before="0" w:after="0"/>
        <w:jc w:val="left"/>
        <w:rPr/>
      </w:pPr>
      <w:r>
        <w:rPr/>
        <w:t>y1EcrJGJnAQsLrHrKsCI6lSJNilAwNW/1f6v8AZ6qWyQeH+r/V/sdJHf2TpBC+06ULK9UaXI1MiqA0</w:t>
      </w:r>
    </w:p>
    <w:p>
      <w:pPr>
        <w:pStyle w:val="PreformattedText"/>
        <w:bidi w:val="0"/>
        <w:spacing w:before="0" w:after="0"/>
        <w:jc w:val="left"/>
        <w:rPr/>
      </w:pPr>
      <w:r>
        <w:rPr/>
        <w:t>dDKgeKJ3CJF5qmrXXIkQVFhF1ChvaS+kWn0g4GhP2f8AFjy8unrZWqJmHDA+3/iv59dYOHwsJZpqmT</w:t>
      </w:r>
    </w:p>
    <w:p>
      <w:pPr>
        <w:pStyle w:val="PreformattedText"/>
        <w:bidi w:val="0"/>
        <w:spacing w:before="0" w:after="0"/>
        <w:jc w:val="left"/>
        <w:rPr/>
      </w:pPr>
      <w:r>
        <w:rPr/>
        <w:t>UpaathGqe8kaFKZ0CGOLzPZFQAtIOU1amI3bqVbUST8+rP5UA6EGSFKytneHF4+Gllp0khw+J8lHQM</w:t>
      </w:r>
    </w:p>
    <w:p>
      <w:pPr>
        <w:pStyle w:val="PreformattedText"/>
        <w:bidi w:val="0"/>
        <w:spacing w:before="0" w:after="0"/>
        <w:jc w:val="left"/>
        <w:rPr/>
      </w:pPr>
      <w:r>
        <w:rPr/>
        <w:t>RHG9MVR6t5ofs1QzTPqZmkeWYK1k0r1WmAvbT/V+z/Z6TgBQAWJNeJ4/6v8AY6kR08VRMfE0izNGpq</w:t>
      </w:r>
    </w:p>
    <w:p>
      <w:pPr>
        <w:pStyle w:val="PreformattedText"/>
        <w:bidi w:val="0"/>
        <w:spacing w:before="0" w:after="0"/>
        <w:jc w:val="left"/>
        <w:rPr/>
      </w:pPr>
      <w:r>
        <w:rPr/>
        <w:t>5fEL66aGJnENPHIumOKCNVI1+PxmNCzEyP7cBHkM/6v9X8vXrZpT4epmiikpnAnqRBCrwxO6fuTVU/</w:t>
      </w:r>
    </w:p>
    <w:p>
      <w:pPr>
        <w:pStyle w:val="PreformattedText"/>
        <w:bidi w:val="0"/>
        <w:spacing w:before="0" w:after="0"/>
        <w:jc w:val="left"/>
        <w:rPr/>
      </w:pPr>
      <w:r>
        <w:rPr/>
        <w:t>lq3U1UmhFEhbQpNhqaR/oEU2DAg6Wz/q/wCK6oRQ5XqQY0ZIooJyYqcEGZfJSq6iNFMNGs8rOZ5JJA</w:t>
      </w:r>
    </w:p>
    <w:p>
      <w:pPr>
        <w:pStyle w:val="PreformattedText"/>
        <w:bidi w:val="0"/>
        <w:spacing w:before="0" w:after="0"/>
        <w:jc w:val="left"/>
        <w:rPr/>
      </w:pPr>
      <w:r>
        <w:rPr/>
        <w:t>EsWOrSnCBy1+5qaWJ+fXgF4064ulOtRVaIZZoljRkrI5WR2lVUn1xO6kCWdnC6efOUDGxlu3tIOvUC</w:t>
      </w:r>
    </w:p>
    <w:p>
      <w:pPr>
        <w:pStyle w:val="PreformattedText"/>
        <w:bidi w:val="0"/>
        <w:spacing w:before="0" w:after="0"/>
        <w:jc w:val="left"/>
        <w:rPr/>
      </w:pPr>
      <w:r>
        <w:rPr/>
        <w:t>yj50+f8AmFPP8+myG7SpAr/xX+f/AFDrqSlaVFkNDLFTiRdMlRK8UD3SF5I1ZZXkngDprJvdpDcMCU</w:t>
      </w:r>
    </w:p>
    <w:p>
      <w:pPr>
        <w:pStyle w:val="PreformattedText"/>
        <w:bidi w:val="0"/>
        <w:spacing w:before="0" w:after="0"/>
        <w:jc w:val="left"/>
        <w:rPr/>
      </w:pPr>
      <w:r>
        <w:rPr/>
        <w:t>ZvKjkVMVB9v+rz6rqQHD1P2dQfEgSopWWuiEoDRQjxy2WokaRIQ1OwtM0g8qMGXX+ngsmmgPcaqQAR</w:t>
      </w:r>
    </w:p>
    <w:p>
      <w:pPr>
        <w:pStyle w:val="PreformattedText"/>
        <w:bidi w:val="0"/>
        <w:spacing w:before="0" w:after="0"/>
        <w:jc w:val="left"/>
        <w:rPr/>
      </w:pPr>
      <w:r>
        <w:rPr/>
        <w:t>Xz+fTtTQUYEU/wBjrO7qjP8A5NJUBo6cLF53ZKpm/RUqqSeJjJoJ8a/5sHULEJoq0jdwKgrj8/PrQA</w:t>
      </w:r>
    </w:p>
    <w:p>
      <w:pPr>
        <w:pStyle w:val="PreformattedText"/>
        <w:bidi w:val="0"/>
        <w:spacing w:before="0" w:after="0"/>
        <w:jc w:val="left"/>
        <w:rPr/>
      </w:pPr>
      <w:r>
        <w:rPr/>
        <w:t>qCOJ/l5dSmMApBHUChpxKNNPFI05CvNHHrqzU+ItBKX4+gfWPSpVLlwkBaueFOP8R8+rVYkBVwa8PQ</w:t>
      </w:r>
    </w:p>
    <w:p>
      <w:pPr>
        <w:pStyle w:val="PreformattedText"/>
        <w:bidi w:val="0"/>
        <w:spacing w:before="0" w:after="0"/>
        <w:jc w:val="left"/>
        <w:rPr/>
      </w:pPr>
      <w:r>
        <w:rPr/>
        <w:t>eXXbu9TCoNYr1KNKWAQM0UkTeIJSj6RyBRYn86gS1gR7oHZiDqyP9WOqtoX8OOs9FBWguYhFLL5nen</w:t>
      </w:r>
    </w:p>
    <w:p>
      <w:pPr>
        <w:pStyle w:val="PreformattedText"/>
        <w:bidi w:val="0"/>
        <w:spacing w:before="0" w:after="0"/>
        <w:jc w:val="left"/>
        <w:rPr/>
      </w:pPr>
      <w:r>
        <w:rPr/>
        <w:t>Jf7emJMUcjGoIcsjRvAQ0aswjTixtY2oKgnh03UkEDHX//1Ro1Kw9RSxOo+JFssqr61NjpYgD/AIK3</w:t>
      </w:r>
    </w:p>
    <w:p>
      <w:pPr>
        <w:pStyle w:val="PreformattedText"/>
        <w:bidi w:val="0"/>
        <w:spacing w:before="0" w:after="0"/>
        <w:jc w:val="left"/>
        <w:rPr/>
      </w:pPr>
      <w:r>
        <w:rPr/>
        <w:t>559u9OH16jgqdHqlYMhCt4wSxPJtezgKDa3BsOfevl1vqMGueH1aQRdbkR2GpjqGoXF7Cx/1re9H5c</w:t>
      </w:r>
    </w:p>
    <w:p>
      <w:pPr>
        <w:pStyle w:val="PreformattedText"/>
        <w:bidi w:val="0"/>
        <w:spacing w:before="0" w:after="0"/>
        <w:jc w:val="left"/>
        <w:rPr/>
      </w:pPr>
      <w:r>
        <w:rPr/>
        <w:t>OvDPl1iJsSyyu/qst5dKrxchgbjTf8E/0559+qOvU6iSXKXJJ9QV9TWlYXFnDBbgqV4AJug96PH59b</w:t>
      </w:r>
    </w:p>
    <w:p>
      <w:pPr>
        <w:pStyle w:val="PreformattedText"/>
        <w:bidi w:val="0"/>
        <w:spacing w:before="0" w:after="0"/>
        <w:jc w:val="left"/>
        <w:rPr/>
      </w:pPr>
      <w:r>
        <w:rPr/>
        <w:t>Hr5dYUIcEpGyCQlQiDTERcX9FwRIZDcn+v8Ah78eHXqUyeoUupiFOj6FmRn0240sy2WyFiDb83P+t7</w:t>
      </w:r>
    </w:p>
    <w:p>
      <w:pPr>
        <w:pStyle w:val="PreformattedText"/>
        <w:bidi w:val="0"/>
        <w:spacing w:before="0" w:after="0"/>
        <w:jc w:val="left"/>
        <w:rPr/>
      </w:pPr>
      <w:r>
        <w:rPr/>
        <w:t>r1ao/PqLJYEAhhq5sbgNxr9MmksJY3It/iPfj177eo7KdX9p2ZVBLXALOFAuoJ9Ityyj8fnn37r3+D</w:t>
      </w:r>
    </w:p>
    <w:p>
      <w:pPr>
        <w:pStyle w:val="PreformattedText"/>
        <w:bidi w:val="0"/>
        <w:spacing w:before="0" w:after="0"/>
        <w:jc w:val="left"/>
        <w:rPr/>
      </w:pPr>
      <w:r>
        <w:rPr/>
        <w:t>qOzEtcp5CxJLeNfCzAgAA3LM7WsGFvT+B79178+sLo1vUltDBCSGDK2otpFiV8ekgkH8mwPvX29a49</w:t>
      </w:r>
    </w:p>
    <w:p>
      <w:pPr>
        <w:pStyle w:val="PreformattedText"/>
        <w:bidi w:val="0"/>
        <w:spacing w:before="0" w:after="0"/>
        <w:jc w:val="left"/>
        <w:rPr/>
      </w:pPr>
      <w:r>
        <w:rPr/>
        <w:t>YGdGZlJGoMW1IoUyWU+RfIgV7JcsTzbgD3r7B1vy4Y6jOq6nN1LIQVQ2UhiRpCqRZomtdm+oP4/p77</w:t>
      </w:r>
    </w:p>
    <w:p>
      <w:pPr>
        <w:pStyle w:val="PreformattedText"/>
        <w:bidi w:val="0"/>
        <w:spacing w:before="0" w:after="0"/>
        <w:jc w:val="left"/>
        <w:rPr/>
      </w:pPr>
      <w:r>
        <w:rPr/>
        <w:t>Ot0NPn1gZyD6QWZ9SyI5Dm19DSKoIKA3sbj688e3U6bNPTrG66ywKgaV0MNMcnkZUva9ySRfSGF7kD</w:t>
      </w:r>
    </w:p>
    <w:p>
      <w:pPr>
        <w:pStyle w:val="PreformattedText"/>
        <w:bidi w:val="0"/>
        <w:spacing w:before="0" w:after="0"/>
        <w:jc w:val="left"/>
        <w:rPr/>
      </w:pPr>
      <w:r>
        <w:rPr/>
        <w:t>g29mNp8Qp0kuANJx1lGrUhJV2Q31ayzMhYg3uuhzGF0kEWBF7exVbVp0QT8T1y5uAp1XDxqSV8isCG</w:t>
      </w:r>
    </w:p>
    <w:p>
      <w:pPr>
        <w:pStyle w:val="PreformattedText"/>
        <w:bidi w:val="0"/>
        <w:spacing w:before="0" w:after="0"/>
        <w:jc w:val="left"/>
        <w:rPr/>
      </w:pPr>
      <w:r>
        <w:rPr/>
        <w:t>VEI9MjsFIGrg/Ufn2uBx0kqa9IXtjdybB6p7P3uSIDtTrvdeZiZ9Kf5VT4esSibyAsrFKqVLC34+v4</w:t>
      </w:r>
    </w:p>
    <w:p>
      <w:pPr>
        <w:pStyle w:val="PreformattedText"/>
        <w:bidi w:val="0"/>
        <w:spacing w:before="0" w:after="0"/>
        <w:jc w:val="left"/>
        <w:rPr/>
      </w:pPr>
      <w:r>
        <w:rPr/>
        <w:t>9tysEjd/QE/wAurKCWA8utJeonlngFVUkvUVhkq5na51z1TtPM5tzqaRyT/j7A7mtD6mvQlQU7fTpo</w:t>
      </w:r>
    </w:p>
    <w:p>
      <w:pPr>
        <w:pStyle w:val="PreformattedText"/>
        <w:bidi w:val="0"/>
        <w:spacing w:before="0" w:after="0"/>
        <w:jc w:val="left"/>
        <w:rPr/>
      </w:pPr>
      <w:r>
        <w:rPr/>
        <w:t>Ygcg3c2DAXH/AAUBf6j+vvQz071ht6bMCPTyoHq9PBPBbSp/B978+tU68CDIBYn9IKMx1MwH6QbgqH</w:t>
      </w:r>
    </w:p>
    <w:p>
      <w:pPr>
        <w:pStyle w:val="PreformattedText"/>
        <w:bidi w:val="0"/>
        <w:spacing w:before="0" w:after="0"/>
        <w:jc w:val="left"/>
        <w:rPr/>
      </w:pPr>
      <w:r>
        <w:rPr/>
        <w:t>Bvf3YcOvZ9euRA9QueOCqnVbVwCp4uRbkf7H36o60euLgkcDSBYCzkqTe3F+SbDj3v/D1qnCnUOYMJ</w:t>
      </w:r>
    </w:p>
    <w:p>
      <w:pPr>
        <w:pStyle w:val="PreformattedText"/>
        <w:bidi w:val="0"/>
        <w:spacing w:before="0" w:after="0"/>
        <w:jc w:val="left"/>
        <w:rPr/>
      </w:pPr>
      <w:r>
        <w:rPr/>
        <w:t>oX9R0awbaRZjpP0HNj+Pwb+9UqQfLqw4HqVe7CzMUvYstyRf6ix/Sb/UW5/3j3r19evcOundv9gllF</w:t>
      </w:r>
    </w:p>
    <w:p>
      <w:pPr>
        <w:pStyle w:val="PreformattedText"/>
        <w:bidi w:val="0"/>
        <w:spacing w:before="0" w:after="0"/>
        <w:jc w:val="left"/>
        <w:rPr/>
      </w:pPr>
      <w:r>
        <w:rPr/>
        <w:t>10va5/P5Zh72B17j9vXAKAXIOlAebAEGw/H1A/wt9fr7316nHroAFfSQP7ZDXBCk3Dc/VmI+nvXXv8</w:t>
      </w:r>
    </w:p>
    <w:p>
      <w:pPr>
        <w:pStyle w:val="PreformattedText"/>
        <w:bidi w:val="0"/>
        <w:spacing w:before="0" w:after="0"/>
        <w:jc w:val="left"/>
        <w:rPr/>
      </w:pPr>
      <w:r>
        <w:rPr/>
        <w:t>HXIEEkKPra5BYi3BCt9bWN7fn378+t/bw6yqp9Dej1MxtcDgkgD6/QkfQ8W96JGQRw6r1zJJsGK20C</w:t>
      </w:r>
    </w:p>
    <w:p>
      <w:pPr>
        <w:pStyle w:val="PreformattedText"/>
        <w:bidi w:val="0"/>
        <w:spacing w:before="0" w:after="0"/>
        <w:jc w:val="left"/>
        <w:rPr/>
      </w:pPr>
      <w:r>
        <w:rPr/>
        <w:t>40klfpddJ/SdItbkED34db/LrGxYsw/rbSoYgG1yhFhcL/AI/T/be9+XWvPriSysLeng6ri5/xAZTa</w:t>
      </w:r>
    </w:p>
    <w:p>
      <w:pPr>
        <w:pStyle w:val="PreformattedText"/>
        <w:bidi w:val="0"/>
        <w:spacing w:before="0" w:after="0"/>
        <w:jc w:val="left"/>
        <w:rPr/>
      </w:pPr>
      <w:r>
        <w:rPr/>
        <w:t>wAuDz7917Hr1wPpXnkhgSxKkNb6EheVAv9eOfej1uvXdLdKqMyH0qXZibu1wt9QHKmx5sbf6497HED</w:t>
      </w:r>
    </w:p>
    <w:p>
      <w:pPr>
        <w:pStyle w:val="PreformattedText"/>
        <w:bidi w:val="0"/>
        <w:spacing w:before="0" w:after="0"/>
        <w:jc w:val="left"/>
        <w:rPr/>
      </w:pPr>
      <w:r>
        <w:rPr/>
        <w:t>y68aU4Z6nobkkNqDkkMdZMj6ibg3D3YsCPob/kH67x1XrOo/IQAr/qX4OoEk+kAqTci/8AUcWN1O/T</w:t>
      </w:r>
    </w:p>
    <w:p>
      <w:pPr>
        <w:pStyle w:val="PreformattedText"/>
        <w:bidi w:val="0"/>
        <w:spacing w:before="0" w:after="0"/>
        <w:jc w:val="left"/>
        <w:rPr/>
      </w:pPr>
      <w:r>
        <w:rPr/>
        <w:t>rR6yKG4IsrE8afyACzAJe4On6WuB+AVuBvH59VOK9dsXUsNannXxGQ3qQeok25VT6v8AebixFs9e/L</w:t>
      </w:r>
    </w:p>
    <w:p>
      <w:pPr>
        <w:pStyle w:val="PreformattedText"/>
        <w:bidi w:val="0"/>
        <w:spacing w:before="0" w:after="0"/>
        <w:jc w:val="left"/>
        <w:rPr/>
      </w:pPr>
      <w:r>
        <w:rPr/>
        <w:t>riNbcXLjXrtpWysSqktrIJu68C4N/6NydZOOt9dODI5YarqwNlY21M3Oi1ySWBsByTf6G4Ovn5de8+</w:t>
      </w:r>
    </w:p>
    <w:p>
      <w:pPr>
        <w:pStyle w:val="PreformattedText"/>
        <w:bidi w:val="0"/>
        <w:spacing w:before="0" w:after="0"/>
        <w:jc w:val="left"/>
        <w:rPr/>
      </w:pPr>
      <w:r>
        <w:rPr/>
        <w:t>u19TBfSpHIIfkMDePkegmwNrG1ifqLqPfKvXvnXHWBrc3K67m+kAsVJ4UKDpC8/m4A5BKnip6tTqNY</w:t>
      </w:r>
    </w:p>
    <w:p>
      <w:pPr>
        <w:pStyle w:val="PreformattedText"/>
        <w:bidi w:val="0"/>
        <w:spacing w:before="0" w:after="0"/>
        <w:jc w:val="left"/>
        <w:rPr/>
      </w:pPr>
      <w:r>
        <w:rPr/>
        <w:t>gkkEi3r9RDEhvopJBUgjn6kDj6jn3DreOvAltCcWYkyKyKNLBRpX8IeG4H0ufrYgj3lTrXWXlQPH6m</w:t>
      </w:r>
    </w:p>
    <w:p>
      <w:pPr>
        <w:pStyle w:val="PreformattedText"/>
        <w:bidi w:val="0"/>
        <w:spacing w:before="0" w:after="0"/>
        <w:jc w:val="left"/>
        <w:rPr/>
      </w:pPr>
      <w:r>
        <w:rPr/>
        <w:t>ALqTa1vrxcAAkXN/r+bcMPev8HXusrMDq8lrDSCApDrGAFUfXSHvYH/bXtpPvdfXh177OsiKdJ0C6s</w:t>
      </w:r>
    </w:p>
    <w:p>
      <w:pPr>
        <w:pStyle w:val="PreformattedText"/>
        <w:bidi w:val="0"/>
        <w:spacing w:before="0" w:after="0"/>
        <w:jc w:val="left"/>
        <w:rPr/>
      </w:pPr>
      <w:r>
        <w:rPr/>
        <w:t>lhySzENqJSwBUE86uDcEj1alOxjPl17FeuFyioWugZdJQNYA3Ym5UadIT8/Sx/Kkge/wAHXvPrhdQP</w:t>
      </w:r>
    </w:p>
    <w:p>
      <w:pPr>
        <w:pStyle w:val="PreformattedText"/>
        <w:bidi w:val="0"/>
        <w:spacing w:before="0" w:after="0"/>
        <w:jc w:val="left"/>
        <w:rPr/>
      </w:pPr>
      <w:r>
        <w:rPr/>
        <w:t>VpLC5NtbIr/QB0J1XUL9DZj9L3Ck69OvdcLgPfn9AJs1gyNyrFluBqJvzwRyQLsPeut564sLEgPxwC</w:t>
      </w:r>
    </w:p>
    <w:p>
      <w:pPr>
        <w:pStyle w:val="PreformattedText"/>
        <w:bidi w:val="0"/>
        <w:spacing w:before="0" w:after="0"/>
        <w:jc w:val="left"/>
        <w:rPr/>
      </w:pPr>
      <w:r>
        <w:rPr/>
        <w:t>E9TaSbluQAGjP0+hFueQfeut4x6ddFiGVVYg2Cmy6dKk/X6cn8fj/e/evI9e456zqv59JW6FfUNMYU</w:t>
      </w:r>
    </w:p>
    <w:p>
      <w:pPr>
        <w:pStyle w:val="PreformattedText"/>
        <w:bidi w:val="0"/>
        <w:spacing w:before="0" w:after="0"/>
        <w:jc w:val="left"/>
        <w:rPr/>
      </w:pPr>
      <w:r>
        <w:rPr/>
        <w:t>sxY6gQQL3P4t9QRe2wD+XWj8j0604RLFlRzwWVipFi6hrBiAHElhb6kkAkNpYvxgYx02T6HpyUnnSG</w:t>
      </w:r>
    </w:p>
    <w:p>
      <w:pPr>
        <w:pStyle w:val="PreformattedText"/>
        <w:bidi w:val="0"/>
        <w:spacing w:before="0" w:after="0"/>
        <w:jc w:val="left"/>
        <w:rPr/>
      </w:pPr>
      <w:r>
        <w:rPr/>
        <w:t>GhLp6ePUSHKlix0nSb8C5uTp9V36+gz03556VG09r1u9N07W2RjkL5LeW6Nv7Oogj6zBNufMUWHWZH</w:t>
      </w:r>
    </w:p>
    <w:p>
      <w:pPr>
        <w:pStyle w:val="PreformattedText"/>
        <w:bidi w:val="0"/>
        <w:spacing w:before="0" w:after="0"/>
        <w:jc w:val="left"/>
        <w:rPr/>
      </w:pPr>
      <w:r>
        <w:rPr/>
        <w:t>tfyR/fa+fwt7CwHtyManVT5mnTE8ixQyyk0AUn+XX0MeudlY3ZeJwWysJTaMPtHC4XamMiCekUm1cZ</w:t>
      </w:r>
    </w:p>
    <w:p>
      <w:pPr>
        <w:pStyle w:val="PreformattedText"/>
        <w:bidi w:val="0"/>
        <w:spacing w:before="0" w:after="0"/>
        <w:jc w:val="left"/>
        <w:rPr/>
      </w:pPr>
      <w:r>
        <w:rPr/>
        <w:t>TYOF42AIignSjB/q5Y6fYukKhUAOFFPy6A0Ks51Ma1Oft6M3RQ+GnhiuGkIRZGBDK2i7avr6VV76V/</w:t>
      </w:r>
    </w:p>
    <w:p>
      <w:pPr>
        <w:pStyle w:val="PreformattedText"/>
        <w:bidi w:val="0"/>
        <w:spacing w:before="0" w:after="0"/>
        <w:jc w:val="left"/>
        <w:rPr/>
      </w:pPr>
      <w:r>
        <w:rPr/>
        <w:t>NvZY51E+nSxAVAHz6e/ovNwObgcDj8f1/P8ArD8e2D0+MdMsup5Gaw9TcH6HSP8AXvwLe9EY61xPWN</w:t>
      </w:r>
    </w:p>
    <w:p>
      <w:pPr>
        <w:pStyle w:val="PreformattedText"/>
        <w:bidi w:val="0"/>
        <w:spacing w:before="0" w:after="0"/>
        <w:jc w:val="left"/>
        <w:rPr/>
      </w:pPr>
      <w:r>
        <w:rPr/>
        <w:t>xrOgLzwSB9P9cn8D3Th1vj1zWPTGzWuTck/wBFHH+w97GetHA6T+QBAOqwJ1H+hsfpcm4Ht5ePDps/</w:t>
      </w:r>
    </w:p>
    <w:p>
      <w:pPr>
        <w:pStyle w:val="PreformattedText"/>
        <w:bidi w:val="0"/>
        <w:spacing w:before="0" w:after="0"/>
        <w:jc w:val="left"/>
        <w:rPr/>
      </w:pPr>
      <w:r>
        <w:rPr/>
        <w:t>LpAZN9KNewuG+p9IJvwebt/sf6e3Dw63WgJp0BG6qjV5OCw/46cAE/pAVRc3P1H4B/p70a4p1VaV6A</w:t>
      </w:r>
    </w:p>
    <w:p>
      <w:pPr>
        <w:pStyle w:val="PreformattedText"/>
        <w:bidi w:val="0"/>
        <w:spacing w:before="0" w:after="0"/>
        <w:jc w:val="left"/>
        <w:rPr/>
      </w:pPr>
      <w:r>
        <w:rPr/>
        <w:t>7PT43G0dXl81Uw0WDxkNTlMxXSziljp8NjIXrshNJUSFI4Eip4j6ibOxA/PugVnYIBknq+ApJ4da1e</w:t>
      </w:r>
    </w:p>
    <w:p>
      <w:pPr>
        <w:pStyle w:val="PreformattedText"/>
        <w:bidi w:val="0"/>
        <w:spacing w:before="0" w:after="0"/>
        <w:jc w:val="left"/>
        <w:rPr/>
      </w:pPr>
      <w:r>
        <w:rPr/>
        <w:t>/Jm7k7kk7nzkV46bee7d5yYub+IK2R2rBjK1dtp9lBUQ1cEtBjaKmp1iiVBKsLEsV4IwsbFyLZ0kX9</w:t>
      </w:r>
    </w:p>
    <w:p>
      <w:pPr>
        <w:pStyle w:val="PreformattedText"/>
        <w:bidi w:val="0"/>
        <w:spacing w:before="0" w:after="0"/>
        <w:jc w:val="left"/>
        <w:rPr/>
      </w:pPr>
      <w:r>
        <w:rPr/>
        <w:t>LU1Gypov7afKnz6Jbi7cmeAAgyBVBHlkefCtK16OX8TOut8fKj4i1ea3Vl8RkMxmtz9lbw2tvej2jg</w:t>
      </w:r>
    </w:p>
    <w:p>
      <w:pPr>
        <w:pStyle w:val="PreformattedText"/>
        <w:bidi w:val="0"/>
        <w:spacing w:before="0" w:after="0"/>
        <w:jc w:val="left"/>
        <w:rPr/>
      </w:pPr>
      <w:r>
        <w:rPr/>
        <w:t>3m23uSgpJNrx7JyUe38HDNDiqrHrSVq1dLBWTbbqoEnmp6qnnmCn1nLf7ttMV2WD71E6yQssYJfvIS</w:t>
      </w:r>
    </w:p>
    <w:p>
      <w:pPr>
        <w:pStyle w:val="PreformattedText"/>
        <w:bidi w:val="0"/>
        <w:spacing w:before="0" w:after="0"/>
        <w:jc w:val="left"/>
        <w:rPr/>
      </w:pPr>
      <w:r>
        <w:rPr/>
        <w:t>ElAO1SQGBUlUBOaFuii/uLDZeYZYpAy7bJF4UoZyB3KG1KpNdb0IQ1ozEADy6SuN6Q+Ue3MNuTrmPb</w:t>
      </w:r>
    </w:p>
    <w:p>
      <w:pPr>
        <w:pStyle w:val="PreformattedText"/>
        <w:bidi w:val="0"/>
        <w:spacing w:before="0" w:after="0"/>
        <w:jc w:val="left"/>
        <w:rPr/>
      </w:pPr>
      <w:r>
        <w:rPr/>
        <w:t>vdFR1xumqxdbv/A7epsges+xq7aTy4/H5/e3Z9duibpTeNfj6me02QrM1V0+MpVJSGnnVTEZi83jeZ</w:t>
      </w:r>
    </w:p>
    <w:p>
      <w:pPr>
        <w:pStyle w:val="PreformattedText"/>
        <w:bidi w:val="0"/>
        <w:spacing w:before="0" w:after="0"/>
        <w:jc w:val="left"/>
        <w:rPr/>
      </w:pPr>
      <w:r>
        <w:rPr/>
        <w:t>pLKDkZY9wRPCS/BDKoNRJLbwsPFILdgY0DEVrTpuReWtpdppuc9cQIlaz0nxFJo0UNxpNANJDFVBah</w:t>
      </w:r>
    </w:p>
    <w:p>
      <w:pPr>
        <w:pStyle w:val="PreformattedText"/>
        <w:bidi w:val="0"/>
        <w:spacing w:before="0" w:after="0"/>
        <w:jc w:val="left"/>
        <w:rPr/>
      </w:pPr>
      <w:r>
        <w:rPr/>
        <w:t>+Hj0/wBT0tv3dWwOw9u9XU/V/wArOyMiaag3ZhulexszkNw9Q4/BpFT4vr7G7T3b/cLAb3xMe4aOGo</w:t>
      </w:r>
    </w:p>
    <w:p>
      <w:pPr>
        <w:pStyle w:val="PreformattedText"/>
        <w:bidi w:val="0"/>
        <w:spacing w:before="0" w:after="0"/>
        <w:jc w:val="left"/>
        <w:rPr/>
      </w:pPr>
      <w:r>
        <w:rPr/>
        <w:t>r967f/AI3QYZKUUdMYUh885Nc7THtl7sm63M6Rct7fE0MVksbvJPdFTWa5KAiPxGPcG4twJp0cbfv1</w:t>
      </w:r>
    </w:p>
    <w:p>
      <w:pPr>
        <w:pStyle w:val="PreformattedText"/>
        <w:bidi w:val="0"/>
        <w:spacing w:before="0" w:after="0"/>
        <w:jc w:val="left"/>
        <w:rPr/>
      </w:pPr>
      <w:r>
        <w:rPr/>
        <w:t>xuMO9bUtpLHutxKJHuZJFSH6fBAt6nuVBhUoGrwGa9DF1ZtXD/GaryPTPcO+Np7v7V7E3HgN9drbmg</w:t>
      </w:r>
    </w:p>
    <w:p>
      <w:pPr>
        <w:pStyle w:val="PreformattedText"/>
        <w:bidi w:val="0"/>
        <w:spacing w:before="0" w:after="0"/>
        <w:jc w:val="left"/>
        <w:rPr/>
      </w:pPr>
      <w:r>
        <w:rPr/>
        <w:t>otuV+F69wWMwb5XaOwczv2gyO5MXQfImn/AIrlq6qyFFX5Oi/iNXQY2pRnikjhF/LDTmE3W5bStneN</w:t>
      </w:r>
    </w:p>
    <w:p>
      <w:pPr>
        <w:pStyle w:val="PreformattedText"/>
        <w:bidi w:val="0"/>
        <w:spacing w:before="0" w:after="0"/>
        <w:jc w:val="left"/>
        <w:rPr/>
      </w:pPr>
      <w:r>
        <w:rPr/>
        <w:t>XTAihSAf9EYV0nWCalhQqBgHiBedY1unhn2G7lvNpjUDx5CVkkrhlQEaljVgOB1A1NaGgT+7zjNu08</w:t>
      </w:r>
    </w:p>
    <w:p>
      <w:pPr>
        <w:pStyle w:val="PreformattedText"/>
        <w:bidi w:val="0"/>
        <w:spacing w:before="0" w:after="0"/>
        <w:jc w:val="left"/>
        <w:rPr/>
      </w:pPr>
      <w:r>
        <w:rPr/>
        <w:t>ORir2qsBXTruuldkeLcu2adZ/BLsbdbZSGjyOV3biKJKYPkoac4+uaQSLLEWMEZ4rsrmF4wACSh46l</w:t>
      </w:r>
    </w:p>
    <w:p>
      <w:pPr>
        <w:pStyle w:val="PreformattedText"/>
        <w:bidi w:val="0"/>
        <w:spacing w:before="0" w:after="0"/>
        <w:jc w:val="left"/>
        <w:rPr/>
      </w:pPr>
      <w:r>
        <w:rPr/>
        <w:t>GNXyrg6TUj1z0WR6LgIY0ZZQFV1OAHOceRHEV/l0AmysHlRisNl96bhxg2bHSZXJbKx+46gimok3lk</w:t>
      </w:r>
    </w:p>
    <w:p>
      <w:pPr>
        <w:pStyle w:val="PreformattedText"/>
        <w:bidi w:val="0"/>
        <w:spacing w:before="0" w:after="0"/>
        <w:jc w:val="left"/>
        <w:rPr/>
      </w:pPr>
      <w:r>
        <w:rPr/>
        <w:t>sjhoZdyV0OOcUYll81CMjVGSLEtPFJO5hKqjKJ4aMtxcgqKkVHmTTNeHmATwxU04G15cJLNILK0b6l</w:t>
      </w:r>
    </w:p>
    <w:p>
      <w:pPr>
        <w:pStyle w:val="PreformattedText"/>
        <w:bidi w:val="0"/>
        <w:spacing w:before="0" w:after="0"/>
        <w:jc w:val="left"/>
        <w:rPr/>
      </w:pPr>
      <w:r>
        <w:rPr/>
        <w:t>tKuRj+zAPaK5HAkD4s0FehTzVAtTgd3dWbU68G8qHVtDbhg3zk3lzOOps0J4Kyi7Hqa3I1dFk6nrvM</w:t>
      </w:r>
    </w:p>
    <w:p>
      <w:pPr>
        <w:pStyle w:val="PreformattedText"/>
        <w:bidi w:val="0"/>
        <w:spacing w:before="0" w:after="0"/>
        <w:jc w:val="left"/>
        <w:rPr/>
      </w:pPr>
      <w:r>
        <w:rPr/>
        <w:t>YL+J0+UpXWmqIoo6anM6SxL7UTaTbzpb6nXSna61NSf9ENfwU1DTg8M9FMat9Ta3l3IiShpGJQ0BA4</w:t>
      </w:r>
    </w:p>
    <w:p>
      <w:pPr>
        <w:pStyle w:val="PreformattedText"/>
        <w:bidi w:val="0"/>
        <w:spacing w:before="0" w:after="0"/>
        <w:jc w:val="left"/>
        <w:rPr/>
      </w:pPr>
      <w:r>
        <w:rPr/>
        <w:t>CMUHxhtJDZGTg16Fntvr+i6+3F1T3NUbD6J7YxXSmXqF3F8eu9Z6/FY7tTAdg09Zjeq67sSjy64eiz</w:t>
      </w:r>
    </w:p>
    <w:p>
      <w:pPr>
        <w:pStyle w:val="PreformattedText"/>
        <w:bidi w:val="0"/>
        <w:spacing w:before="0" w:after="0"/>
        <w:jc w:val="left"/>
        <w:rPr/>
      </w:pPr>
      <w:r>
        <w:rPr/>
        <w:t>2FyeUqavB06pPGmGy9Pj58gkZmiqfYf5ksFuGgul+rFk8RWV4HCyKqnJAaqk1PBhQg4OoDo65T3N4W</w:t>
      </w:r>
    </w:p>
    <w:p>
      <w:pPr>
        <w:pStyle w:val="PreformattedText"/>
        <w:bidi w:val="0"/>
        <w:spacing w:before="0" w:after="0"/>
        <w:jc w:val="left"/>
        <w:rPr/>
      </w:pPr>
      <w:r>
        <w:rPr/>
        <w:t>ntY5IRMJw0YkQSxsxyVORQgAVIIOM0Vuttv4+ZM57Y+xtxSNiatc5sjaGc+4wFTLU4GP+IbdxlaMdh</w:t>
      </w:r>
    </w:p>
    <w:p>
      <w:pPr>
        <w:pStyle w:val="PreformattedText"/>
        <w:bidi w:val="0"/>
        <w:spacing w:before="0" w:after="0"/>
        <w:jc w:val="left"/>
        <w:rPr/>
      </w:pPr>
      <w:r>
        <w:rPr/>
        <w:t>Kp44pKnF4uSoeCMlFYrHzci/uFb1ShdasQCQNVKkVwT5VIp1J1qS/6jKoY5OngD5gfIGuOjPQkxnTY</w:t>
      </w:r>
    </w:p>
    <w:p>
      <w:pPr>
        <w:pStyle w:val="PreformattedText"/>
        <w:bidi w:val="0"/>
        <w:spacing w:before="0" w:after="0"/>
        <w:jc w:val="left"/>
        <w:rPr/>
      </w:pPr>
      <w:r>
        <w:rPr/>
        <w:t>IWc6WWx0qpUPIxIKU7SPe31P5B9llOjD8+lHRKGiT1jQtrsF0hi+ohQXIK6CASxOokH3RuPDqw8s46</w:t>
      </w:r>
    </w:p>
    <w:p>
      <w:pPr>
        <w:pStyle w:val="PreformattedText"/>
        <w:bidi w:val="0"/>
        <w:spacing w:before="0" w:after="0"/>
        <w:jc w:val="left"/>
        <w:rPr/>
      </w:pPr>
      <w:r>
        <w:rPr/>
        <w:t>acmxmnSC5YU5NQ1MF1cFSlM4D+gpdf1G7G5vb87UgCvn1U8fl1n29TSVdVT0oBkNRUw0sb3/UJHWJL</w:t>
      </w:r>
    </w:p>
    <w:p>
      <w:pPr>
        <w:pStyle w:val="PreformattedText"/>
        <w:bidi w:val="0"/>
        <w:spacing w:before="0" w:after="0"/>
        <w:jc w:val="left"/>
        <w:rPr/>
      </w:pPr>
      <w:r>
        <w:rPr/>
        <w:t>P9XP0vbhfdZDQMerx1JAHHrFu+phrNx5qtSz08FW9DR2FgtLQqmOWNUayx2NMSPoT/rHlpMKihqGn2</w:t>
      </w:r>
    </w:p>
    <w:p>
      <w:pPr>
        <w:pStyle w:val="PreformattedText"/>
        <w:bidi w:val="0"/>
        <w:spacing w:before="0" w:after="0"/>
        <w:jc w:val="left"/>
        <w:rPr/>
      </w:pPr>
      <w:r>
        <w:rPr/>
        <w:t>5OelJ4k0xX+Q65YWBWVVVnZnIL64tOoknUVa9hx/Qf61vdGqMkAfMV68CSaKfyNOhgwlGEQNbjSCP6</w:t>
      </w:r>
    </w:p>
    <w:p>
      <w:pPr>
        <w:pStyle w:val="PreformattedText"/>
        <w:bidi w:val="0"/>
        <w:spacing w:before="0" w:after="0"/>
        <w:jc w:val="left"/>
        <w:rPr/>
      </w:pPr>
      <w:r>
        <w:rPr/>
        <w:t>gj6f4D2nc1p69PoOI6W9LFZRcfX1X/pcXA55AAH+v7b4dX6cbaV/rxZgQwux55I/skcEf4+/fPrfXI</w:t>
      </w:r>
    </w:p>
    <w:p>
      <w:pPr>
        <w:pStyle w:val="PreformattedText"/>
        <w:bidi w:val="0"/>
        <w:spacing w:before="0" w:after="0"/>
        <w:jc w:val="left"/>
        <w:rPr/>
      </w:pPr>
      <w:r>
        <w:rPr/>
        <w:t>p6NTKpWxWxN9JH9QpBZi17i1rfW/vfpTj17I6Y8i4ufVbSFOpbA+q4VQAbAj8AkD3deqNjoMNwTjxy</w:t>
      </w:r>
    </w:p>
    <w:p>
      <w:pPr>
        <w:pStyle w:val="PreformattedText"/>
        <w:bidi w:val="0"/>
        <w:spacing w:before="0" w:after="0"/>
        <w:jc w:val="left"/>
        <w:rPr/>
      </w:pPr>
      <w:r>
        <w:rPr/>
        <w:t>aL2voUkkXK2FtIAci/1/B/p7fQ16Ybh8ugUzkukPdrFbhSb+MWF1st/Xybgf2j9ePbo4dJ816C7Ia6</w:t>
      </w:r>
    </w:p>
    <w:p>
      <w:pPr>
        <w:pStyle w:val="PreformattedText"/>
        <w:bidi w:val="0"/>
        <w:spacing w:before="0" w:after="0"/>
        <w:jc w:val="left"/>
        <w:rPr/>
      </w:pPr>
      <w:r>
        <w:rPr/>
        <w:t>maKlWWON53p4vNKwhijaZ1HmqJf0xwxKdTsLBEBP0v7rxPHrR+En8VOvnO/wA0b5NR/Kz5q90djYjI</w:t>
      </w:r>
    </w:p>
    <w:p>
      <w:pPr>
        <w:pStyle w:val="PreformattedText"/>
        <w:bidi w:val="0"/>
        <w:spacing w:before="0" w:after="0"/>
        <w:jc w:val="left"/>
        <w:rPr/>
      </w:pPr>
      <w:r>
        <w:rPr/>
        <w:t>PX7JxO4x1f1e3maSGLr/AK2aXbWCnpY4mZNGYrqeryIk4Mn3ms349qHquiOlKY41yel9omiIDBJzWl</w:t>
      </w:r>
    </w:p>
    <w:p>
      <w:pPr>
        <w:pStyle w:val="PreformattedText"/>
        <w:bidi w:val="0"/>
        <w:spacing w:before="0" w:after="0"/>
        <w:jc w:val="left"/>
        <w:rPr/>
      </w:pPr>
      <w:r>
        <w:rPr/>
        <w:t>P9VOiBUIS8QaX0rqdQJNMkEkkw8yiW2nyBV1n66mtwLge210+vSpiacOlTTRlnjS8SQKk7SxyeORo1</w:t>
      </w:r>
    </w:p>
    <w:p>
      <w:pPr>
        <w:pStyle w:val="PreformattedText"/>
        <w:bidi w:val="0"/>
        <w:spacing w:before="0" w:after="0"/>
        <w:jc w:val="left"/>
        <w:rPr/>
      </w:pPr>
      <w:r>
        <w:rPr/>
        <w:t>a5dowVkOiKXTdbtIzMLKOfalBUjhSnTJamSM9OcDeuEyQwmMywxSxaCrBS7SmGQJIVlo1YmQrYCR1N</w:t>
      </w:r>
    </w:p>
    <w:p>
      <w:pPr>
        <w:pStyle w:val="PreformattedText"/>
        <w:bidi w:val="0"/>
        <w:spacing w:before="0" w:after="0"/>
        <w:jc w:val="left"/>
        <w:rPr/>
      </w:pPr>
      <w:r>
        <w:rPr/>
        <w:t>yTpAdpgDz8/l1Qtx6lsxlE7SOkRNR4Uq9Agp3gezKaWPRI9JLEqkiFkGnj9PPv1TUjhnj/AJvT7OvA</w:t>
      </w:r>
    </w:p>
    <w:p>
      <w:pPr>
        <w:pStyle w:val="PreformattedText"/>
        <w:bidi w:val="0"/>
        <w:spacing w:before="0" w:after="0"/>
        <w:jc w:val="left"/>
        <w:rPr/>
      </w:pPr>
      <w:r>
        <w:rPr/>
        <w:t>qKH5cP8AP6/b16WnKeSMxSBCsghp72UAuFikaq8ocNKseoo5Kzu1ixA9ud4rVSfT/V/k8+rVGPI9Rv</w:t>
      </w:r>
    </w:p>
    <w:p>
      <w:pPr>
        <w:pStyle w:val="PreformattedText"/>
        <w:bidi w:val="0"/>
        <w:spacing w:before="0" w:after="0"/>
        <w:jc w:val="left"/>
        <w:rPr/>
      </w:pPr>
      <w:r>
        <w:rPr/>
        <w:t>too2RJI4Y0Ew11MPklit4w8ZeL9ubzMhYNpUhVJBUE+/DFAVxX/ivn1ok+ueuBVkYCnMjrG8oqCzaz</w:t>
      </w:r>
    </w:p>
    <w:p>
      <w:pPr>
        <w:pStyle w:val="PreformattedText"/>
        <w:bidi w:val="0"/>
        <w:spacing w:before="0" w:after="0"/>
        <w:jc w:val="left"/>
        <w:rPr/>
      </w:pPr>
      <w:r>
        <w:rPr/>
        <w:t>50jM6OhMixq7FtOpbeFOPqg96bPw/n/q/wBVOtjFdX5dY5ElkldWjYxgsHXVEC0kgBnRxIsemjECrr</w:t>
      </w:r>
    </w:p>
    <w:p>
      <w:pPr>
        <w:pStyle w:val="PreformattedText"/>
        <w:bidi w:val="0"/>
        <w:spacing w:before="0" w:after="0"/>
        <w:jc w:val="left"/>
        <w:rPr/>
      </w:pPr>
      <w:r>
        <w:rPr/>
        <w:t>KJ5GQqAL+2wpNQRj/V/LqxPpx/1fz6iVHjkWJdcREUbSSyv+7HG8bgLI8hT0vpTSWfTqsIw3vR0UAB</w:t>
      </w:r>
    </w:p>
    <w:p>
      <w:pPr>
        <w:pStyle w:val="PreformattedText"/>
        <w:bidi w:val="0"/>
        <w:spacing w:before="0" w:after="0"/>
        <w:jc w:val="left"/>
        <w:rPr/>
      </w:pPr>
      <w:r>
        <w:rPr/>
        <w:t>/bnP+r/N1oFuJGemmVvKCZvJBCxaR2nSExzFCroyRLplIFlBvpaRrBSQCfbTGoNSQOPVhinDqKFaFW</w:t>
      </w:r>
    </w:p>
    <w:p>
      <w:pPr>
        <w:pStyle w:val="PreformattedText"/>
        <w:bidi w:val="0"/>
        <w:spacing w:before="0" w:after="0"/>
        <w:jc w:val="left"/>
        <w:rPr/>
      </w:pPr>
      <w:r>
        <w:rPr/>
        <w:t>JKgvKUSORJHh1As88U0N3khRUYsNWrWQFv70AfXPVqVwOHXClkad0NMnjlenLtIxDt5KdpJPG4s0Kx</w:t>
      </w:r>
    </w:p>
    <w:p>
      <w:pPr>
        <w:pStyle w:val="PreformattedText"/>
        <w:bidi w:val="0"/>
        <w:spacing w:before="0" w:after="0"/>
        <w:jc w:val="left"/>
        <w:rPr/>
      </w:pPr>
      <w:r>
        <w:rPr/>
        <w:t>xRaldjcJcAAkkDVTigzTrxFK1OOp5GohTJLKsMUEjTaJOKnSCutWUzQuGuQVJ0swvpvf25XVgnhTqg</w:t>
      </w:r>
    </w:p>
    <w:p>
      <w:pPr>
        <w:pStyle w:val="PreformattedText"/>
        <w:bidi w:val="0"/>
        <w:spacing w:before="0" w:after="0"/>
        <w:jc w:val="left"/>
        <w:rPr/>
      </w:pPr>
      <w:r>
        <w:rPr/>
        <w:t>oOpUaswVYmJYs7QyM0bUzSQlzNKrsSHmSJSru/jNmu3rtezVAOf83/ABfXuJpjqbTPrDGQh/IiTBKR</w:t>
      </w:r>
    </w:p>
    <w:p>
      <w:pPr>
        <w:pStyle w:val="PreformattedText"/>
        <w:bidi w:val="0"/>
        <w:spacing w:before="0" w:after="0"/>
        <w:jc w:val="left"/>
        <w:rPr/>
      </w:pPr>
      <w:r>
        <w:rPr/>
        <w:t>pJKYwgGN6kPIiyxqnlI8rnUASzDn3dVJJq3pw/1fz6qcjA65qi6HdHEqAHwsg9MkcTxB5jHHeKoNir</w:t>
      </w:r>
    </w:p>
    <w:p>
      <w:pPr>
        <w:pStyle w:val="PreformattedText"/>
        <w:bidi w:val="0"/>
        <w:spacing w:before="0" w:after="0"/>
        <w:jc w:val="left"/>
        <w:rPr/>
      </w:pPr>
      <w:r>
        <w:rPr/>
        <w:t>MD4/GgAaxv78Bx9Om2NOIz10JAKjx+gLFDOhnZRVfb0h0rrndtKiRmk0h+PExIRvSL+yCQDgD+X+rz</w:t>
      </w:r>
    </w:p>
    <w:p>
      <w:pPr>
        <w:pStyle w:val="PreformattedText"/>
        <w:bidi w:val="0"/>
        <w:spacing w:before="0" w:after="0"/>
        <w:jc w:val="left"/>
        <w:rPr/>
      </w:pPr>
      <w:r>
        <w:rPr/>
        <w:t>/Z1cVAr6/wCHrKXZrt45oKkCHSiO7syCQvEsZj0ySRRxlQ2pCLk2VrD3upH29WFD6U65+R4pIyUjjN</w:t>
      </w:r>
    </w:p>
    <w:p>
      <w:pPr>
        <w:pStyle w:val="PreformattedText"/>
        <w:bidi w:val="0"/>
        <w:spacing w:before="0" w:after="0"/>
        <w:jc w:val="left"/>
        <w:rPr/>
      </w:pPr>
      <w:r>
        <w:rPr/>
        <w:t>TDUNUyOg8hp6lXhNNKGWyRQxM7qdAQRksyqW4vqYMAy4PVKAg0OesBkWpCsIhAsiRmBJJkeKNLTeuC</w:t>
      </w:r>
    </w:p>
    <w:p>
      <w:pPr>
        <w:pStyle w:val="PreformattedText"/>
        <w:bidi w:val="0"/>
        <w:spacing w:before="0" w:after="0"/>
        <w:jc w:val="left"/>
        <w:rPr/>
      </w:pPr>
      <w:r>
        <w:rPr/>
        <w:t>6ukSLFCrLpZ2Zbguoa3tvUSwJwPLPDqumleP+r/V/wAX1yZlcyymGUuIY2aTyIrO4008kxQOI6lGYA</w:t>
      </w:r>
    </w:p>
    <w:p>
      <w:pPr>
        <w:pStyle w:val="PreformattedText"/>
        <w:bidi w:val="0"/>
        <w:spacing w:before="0" w:after="0"/>
        <w:jc w:val="left"/>
        <w:rPr/>
      </w:pPr>
      <w:r>
        <w:rPr/>
        <w:t>Flch5GFyQh97BUVrWvlT18yetioHHrDoXzhfKk1OQGqJjGDH5DpZ180BZofS1owB5NRY830+68SfT/</w:t>
      </w:r>
    </w:p>
    <w:p>
      <w:pPr>
        <w:pStyle w:val="PreformattedText"/>
        <w:bidi w:val="0"/>
        <w:spacing w:before="0" w:after="0"/>
        <w:jc w:val="left"/>
        <w:rPr/>
      </w:pPr>
      <w:r>
        <w:rPr/>
        <w:t>AC9X8hjPUmNDFZkWCRbOYDI6rPHrdgIZJ2Txr9u73iLcs/LaRwbaCKkAcP8AV/sdVIqR69QapEhVKe</w:t>
      </w:r>
    </w:p>
    <w:p>
      <w:pPr>
        <w:pStyle w:val="PreformattedText"/>
        <w:bidi w:val="0"/>
        <w:spacing w:before="0" w:after="0"/>
        <w:jc w:val="left"/>
        <w:rPr/>
      </w:pPr>
      <w:r>
        <w:rPr/>
        <w:t>Mx+QyqkwY+BIqhI7Sa2g1GJagkEGO0RTgi7e2qhQVPHrZBOfLplqKd6Vlkfyu8WhBRTRs0oFg8k0KK</w:t>
      </w:r>
    </w:p>
    <w:p>
      <w:pPr>
        <w:pStyle w:val="PreformattedText"/>
        <w:bidi w:val="0"/>
        <w:spacing w:before="0" w:after="0"/>
        <w:jc w:val="left"/>
        <w:rPr/>
      </w:pPr>
      <w:r>
        <w:rPr/>
        <w:t>qmQU90GtCovpGn8+6MODD9nWxmoH7empZaiFRE7BXZWjqlknDLL4pSad1lBIiiSoJ9J+huxuAPbRJS</w:t>
      </w:r>
    </w:p>
    <w:p>
      <w:pPr>
        <w:pStyle w:val="PreformattedText"/>
        <w:bidi w:val="0"/>
        <w:spacing w:before="0" w:after="0"/>
        <w:jc w:val="left"/>
        <w:rPr/>
      </w:pPr>
      <w:r>
        <w:rPr/>
        <w:t>gIz04KGpHDpQ0lWrxszGSB9LSAyNKI5hG5cxvNGSahmZdZcj1uBchQLvIQ3nQ/PrxxxHU6aoWnjk0X</w:t>
      </w:r>
    </w:p>
    <w:p>
      <w:pPr>
        <w:pStyle w:val="PreformattedText"/>
        <w:bidi w:val="0"/>
        <w:spacing w:before="0" w:after="0"/>
        <w:jc w:val="left"/>
        <w:rPr/>
      </w:pPr>
      <w:r>
        <w:rPr/>
        <w:t>kpw5URtIZnEMakgeQFY6AKz+to2ezMSCTx7eYgVH4f8AJ/k+dOmzTFePTL/DXQmrxU8cDvItRNQSy+</w:t>
      </w:r>
    </w:p>
    <w:p>
      <w:pPr>
        <w:pStyle w:val="PreformattedText"/>
        <w:bidi w:val="0"/>
        <w:spacing w:before="0" w:after="0"/>
        <w:jc w:val="left"/>
        <w:rPr/>
      </w:pPr>
      <w:r>
        <w:rPr/>
        <w:t>SkmkvG870aesU6yxRFUuo/cU3C3F0/gsCXhehPkTj8vT/P1bWhOl1qPX/P09yUby4ZclTmUxMZK16S</w:t>
      </w:r>
    </w:p>
    <w:p>
      <w:pPr>
        <w:pStyle w:val="PreformattedText"/>
        <w:bidi w:val="0"/>
        <w:spacing w:before="0" w:after="0"/>
        <w:jc w:val="left"/>
        <w:rPr/>
      </w:pPr>
      <w:r>
        <w:rPr/>
        <w:t>Z0aaF6efyVFTIGlhljape37cF5BICygc61LpWLxAx+w54cfs/L8vm1rAfT58P5dYjJaYGaeIt9vG2m</w:t>
      </w:r>
    </w:p>
    <w:p>
      <w:pPr>
        <w:pStyle w:val="PreformattedText"/>
        <w:bidi w:val="0"/>
        <w:spacing w:before="0" w:after="0"/>
        <w:jc w:val="left"/>
        <w:rPr/>
      </w:pPr>
      <w:r>
        <w:rPr/>
        <w:t>LQ3j8sTFZxMjLj3qZRIUAFkVQSo8LHxttQuDXy8v8AVT/V6dbAxQDz/wBX+r/L00SGSGFZgmkFtbvL</w:t>
      </w:r>
    </w:p>
    <w:p>
      <w:pPr>
        <w:pStyle w:val="PreformattedText"/>
        <w:bidi w:val="0"/>
        <w:spacing w:before="0" w:after="0"/>
        <w:jc w:val="left"/>
        <w:rPr/>
      </w:pPr>
      <w:r>
        <w:rPr/>
        <w:t>pHnKTyNfxs5qIZpPEGFzZnRhxIoElCaVx/xf+H/V68bjia8P9X+r/Y6xoZFp0eZYmNvBeaQeYSuiPD</w:t>
      </w:r>
    </w:p>
    <w:p>
      <w:pPr>
        <w:pStyle w:val="PreformattedText"/>
        <w:bidi w:val="0"/>
        <w:spacing w:before="0" w:after="0"/>
        <w:jc w:val="left"/>
        <w:rPr/>
      </w:pPr>
      <w:r>
        <w:rPr/>
        <w:t>4mbUqwLHJqsVKoh1qGVnjTS+Wof6v83+T9g0Tk9ZWE0JWR40jpkMlnIR/ubtFFKtRA7vUj7adQgUlG</w:t>
      </w:r>
    </w:p>
    <w:p>
      <w:pPr>
        <w:pStyle w:val="PreformattedText"/>
        <w:bidi w:val="0"/>
        <w:spacing w:before="0" w:after="0"/>
        <w:jc w:val="left"/>
        <w:rPr/>
      </w:pPr>
      <w:r>
        <w:rPr/>
        <w:t>dioDFvHJ7sVIWtRpr+Z/y/7PzoetqQTSueoEj3qZFU6mkM1TI7wDwyRygnzwpHHZERors1wpQ6woHm</w:t>
      </w:r>
    </w:p>
    <w:p>
      <w:pPr>
        <w:pStyle w:val="PreformattedText"/>
        <w:bidi w:val="0"/>
        <w:spacing w:before="0" w:after="0"/>
        <w:jc w:val="left"/>
        <w:rPr/>
      </w:pPr>
      <w:r>
        <w:rPr/>
        <w:t>VmGILEas/Z/q/1Z9enKECtMf6v9X+odN0PoeNZpVSfTGwcRSSOiJIscpjjK3YyvdRESAroE/WYWFFU</w:t>
      </w:r>
    </w:p>
    <w:p>
      <w:pPr>
        <w:pStyle w:val="PreformattedText"/>
        <w:bidi w:val="0"/>
        <w:spacing w:before="0" w:after="0"/>
        <w:jc w:val="left"/>
        <w:rPr/>
      </w:pPr>
      <w:r>
        <w:rPr/>
        <w:t>AjOf9X+qn5cadeJqDj/V/q/1ces8QklmjYTRs6SGWaoaV21JMzlrMbvrMXqeQcmzkDyJKGuuWHr/AK</w:t>
      </w:r>
    </w:p>
    <w:p>
      <w:pPr>
        <w:pStyle w:val="PreformattedText"/>
        <w:bidi w:val="0"/>
        <w:spacing w:before="0" w:after="0"/>
        <w:jc w:val="left"/>
        <w:rPr/>
      </w:pPr>
      <w:r>
        <w:rPr/>
        <w:t>v9X+zWtTSnDpQQsWpRTo1C8iRyxqCpSOOFAUMaBUaJwkbaSpIBDANeOSHQo/CVFMD/AFfy/wBVCKaz</w:t>
      </w:r>
    </w:p>
    <w:p>
      <w:pPr>
        <w:pStyle w:val="PreformattedText"/>
        <w:bidi w:val="0"/>
        <w:spacing w:before="0" w:after="0"/>
        <w:jc w:val="left"/>
        <w:rPr/>
      </w:pPr>
      <w:r>
        <w:rPr/>
        <w:t>X/V/q/1fb1PCM1FBMZpJG1yBXjMvl5kGqON5A0kgDIWDLwXVmKtKkqG9KJTV3fL/AD/6v216ocnhjq</w:t>
      </w:r>
    </w:p>
    <w:p>
      <w:pPr>
        <w:pStyle w:val="PreformattedText"/>
        <w:bidi w:val="0"/>
        <w:spacing w:before="0" w:after="0"/>
        <w:jc w:val="left"/>
        <w:rPr/>
      </w:pPr>
      <w:r>
        <w:rPr/>
        <w:t>LHDMrTUbqyqyzCHW8RdXXRGVluxEaLLIsXjYi7MFDlGidPIclTw8v9XlnH+oHqh8iM/wCr/V/qr1wq</w:t>
      </w:r>
    </w:p>
    <w:p>
      <w:pPr>
        <w:pStyle w:val="PreformattedText"/>
        <w:bidi w:val="0"/>
        <w:spacing w:before="0" w:after="0"/>
        <w:jc w:val="left"/>
        <w:rPr/>
      </w:pPr>
      <w:r>
        <w:rPr/>
        <w:t>UqdEDgeIPKXdtMjS0pJLKTxHUeKOeNpOVD3ja9pUbyeai0+Z/Z/q4/7PHagMT8v9X+r/ADcOnkndAz</w:t>
      </w:r>
    </w:p>
    <w:p>
      <w:pPr>
        <w:pStyle w:val="PreformattedText"/>
        <w:bidi w:val="0"/>
        <w:spacing w:before="0" w:after="0"/>
        <w:jc w:val="left"/>
        <w:rPr/>
      </w:pPr>
      <w:r>
        <w:rPr/>
        <w:t>u0skCudQnjcaRLFNHP5ZIBEIkR1AVVcGGU2DQlokbLA07sgf6vL/V9mOrr24pxP+r/AFf5eujI8NQk</w:t>
      </w:r>
    </w:p>
    <w:p>
      <w:pPr>
        <w:pStyle w:val="PreformattedText"/>
        <w:bidi w:val="0"/>
        <w:spacing w:before="0" w:after="0"/>
        <w:jc w:val="left"/>
        <w:rPr/>
      </w:pPr>
      <w:r>
        <w:rPr/>
        <w:t>MkE1OZn8aiRGSqKyB4mVkWdliVzIIfUwRVIUuyGOVdnjSlOA/wBX+r8+B63UHzFP9X+r/VTrijCOIw</w:t>
      </w:r>
    </w:p>
    <w:p>
      <w:pPr>
        <w:pStyle w:val="PreformattedText"/>
        <w:bidi w:val="0"/>
        <w:spacing w:before="0" w:after="0"/>
        <w:jc w:val="left"/>
        <w:rPr/>
      </w:pPr>
      <w:r>
        <w:rPr/>
        <w:t>q8mmWN0YSrLK0rkmRpFdSpdvIgZXuJGkSxtPGNflWigBc1/wBX+r/KOqMSWrX/AFf6v9VOuDOzU1NL</w:t>
      </w:r>
    </w:p>
    <w:p>
      <w:pPr>
        <w:pStyle w:val="PreformattedText"/>
        <w:bidi w:val="0"/>
        <w:spacing w:before="0" w:after="0"/>
        <w:jc w:val="left"/>
        <w:rPr/>
      </w:pPr>
      <w:r>
        <w:rPr/>
        <w:t>BD9okpjNRVRI9Q8da8yymdPB5GBYkvG0en9TSqNXmQeLUCkY/wA/+r/DUefXgMmuf9X+r/VTqY4MpU</w:t>
      </w:r>
    </w:p>
    <w:p>
      <w:pPr>
        <w:pStyle w:val="PreformattedText"/>
        <w:bidi w:val="0"/>
        <w:spacing w:before="0" w:after="0"/>
        <w:jc w:val="left"/>
        <w:rPr/>
      </w:pPr>
      <w:r>
        <w:rPr/>
        <w:t>M8lPPBTiFI3imLokas7RMwMiCONZitgRAiOWF6V9I8JA2MjH7P9XD0/wBr1YCnz/1f6vn+fWESVEka</w:t>
      </w:r>
    </w:p>
    <w:p>
      <w:pPr>
        <w:pStyle w:val="PreformattedText"/>
        <w:bidi w:val="0"/>
        <w:spacing w:before="0" w:after="0"/>
        <w:jc w:val="left"/>
        <w:rPr/>
      </w:pPr>
      <w:r>
        <w:rPr/>
        <w:t>mSGKQRzE62ElJ+xT0yR6/JUeSWMxtIseiRZPty6o/khZNOlqTwqB/q+3/N54p1s6RjV/q/1f6q9Ty7</w:t>
      </w:r>
    </w:p>
    <w:p>
      <w:pPr>
        <w:pStyle w:val="PreformattedText"/>
        <w:bidi w:val="0"/>
        <w:spacing w:before="0" w:after="0"/>
        <w:jc w:val="left"/>
        <w:rPr/>
      </w:pPr>
      <w:r>
        <w:rPr/>
        <w:t>UwpXlSWlV5Y55kjmjd0Yg0SPG7vII/IzmNEmGhJEanmvG0b+7t26TSlf8ALj/VX7D69NVDVzw/1f6v</w:t>
      </w:r>
    </w:p>
    <w:p>
      <w:pPr>
        <w:pStyle w:val="PreformattedText"/>
        <w:bidi w:val="0"/>
        <w:spacing w:before="0" w:after="0"/>
        <w:jc w:val="left"/>
        <w:rPr/>
      </w:pPr>
      <w:r>
        <w:rPr/>
        <w:t>29cH8ctT40FOsc06FWHmil8rQinkP+Wl41l1RtqFQAGlP285AMTDygFvt+3/AC/5ePA+XVge01/1f6</w:t>
      </w:r>
    </w:p>
    <w:p>
      <w:pPr>
        <w:pStyle w:val="PreformattedText"/>
        <w:bidi w:val="0"/>
        <w:spacing w:before="0" w:after="0"/>
        <w:jc w:val="left"/>
        <w:rPr/>
      </w:pPr>
      <w:r>
        <w:rPr/>
        <w:t>v9kdSadkiNICjpI08sUkp9Mk0UiiK8vmaUxFIgUCtcyc08/pEchsuGViMV/wCL/wBn14HyPVTkGg/1</w:t>
      </w:r>
    </w:p>
    <w:p>
      <w:pPr>
        <w:pStyle w:val="PreformattedText"/>
        <w:bidi w:val="0"/>
        <w:spacing w:before="0" w:after="0"/>
        <w:jc w:val="left"/>
        <w:rPr/>
      </w:pPr>
      <w:r>
        <w:rPr/>
        <w:t>f6v846w02hKmRbISi6opZ4FeGMM8sD+ip8baJSxQRvcTxjwTaJ1jc3AGRX86flwP8vXgc9aOf9X+r/</w:t>
      </w:r>
    </w:p>
    <w:p>
      <w:pPr>
        <w:pStyle w:val="PreformattedText"/>
        <w:bidi w:val="0"/>
        <w:spacing w:before="0" w:after="0"/>
        <w:jc w:val="left"/>
        <w:rPr/>
      </w:pPr>
      <w:r>
        <w:rPr/>
        <w:t>Vwx1OqK2nw2PranI47x0kcSSLM8qOs2tJIKHXqjZwszwiG+nUwKCRV8ZZvNIkMbSPhB5/Py/bw/wCK</w:t>
      </w:r>
    </w:p>
    <w:p>
      <w:pPr>
        <w:pStyle w:val="PreformattedText"/>
        <w:bidi w:val="0"/>
        <w:spacing w:before="0" w:after="0"/>
        <w:jc w:val="left"/>
        <w:rPr/>
      </w:pPr>
      <w:r>
        <w:rPr/>
        <w:t>68ql2UUJP+qtOgpwsFTWzS1FdqE1Q61EzIt2j8hYKt3JMCrFZUJJHpA+huCyIyTvJK2S2T/q+XS06I</w:t>
      </w:r>
    </w:p>
    <w:p>
      <w:pPr>
        <w:pStyle w:val="PreformattedText"/>
        <w:bidi w:val="0"/>
        <w:spacing w:before="0" w:after="0"/>
        <w:jc w:val="left"/>
        <w:rPr/>
      </w:pPr>
      <w:r>
        <w:rPr/>
        <w:t>0VFHaMDoR8cqSRwCGQyxyTTXiWIPJINSBaiWJW0iIv6EQll1OGXWWsDCIHGMV6YcgZJ8ulbRa1BMTN</w:t>
      </w:r>
    </w:p>
    <w:p>
      <w:pPr>
        <w:pStyle w:val="PreformattedText"/>
        <w:bidi w:val="0"/>
        <w:spacing w:before="0" w:after="0"/>
        <w:jc w:val="left"/>
        <w:rPr/>
      </w:pPr>
      <w:r>
        <w:rPr/>
        <w:t>LNHMsuRq/FGHsiOghilmLU7kGEGcItjMpI1IvpVrQ1FaHzx/q/P59ME0I7cUx1NjjRIQkwklpaUywx</w:t>
      </w:r>
    </w:p>
    <w:p>
      <w:pPr>
        <w:pStyle w:val="PreformattedText"/>
        <w:bidi w:val="0"/>
        <w:spacing w:before="0" w:after="0"/>
        <w:jc w:val="left"/>
        <w:rPr/>
      </w:pPr>
      <w:r>
        <w:rPr/>
        <w:t>lBUxGpXy6iYxdpGREkV9RLkQsXJLyK3vdCRTUafn/q/wBjqmqg4DrJDSyMrVD0lqeCFWOuaBklPnjp</w:t>
      </w:r>
    </w:p>
    <w:p>
      <w:pPr>
        <w:pStyle w:val="PreformattedText"/>
        <w:bidi w:val="0"/>
        <w:spacing w:before="0" w:after="0"/>
        <w:jc w:val="left"/>
        <w:rPr/>
      </w:pPr>
      <w:r>
        <w:rPr/>
        <w:t>4l/h8inzvHWr9XHMgVSNEb+9qrLU1IGP9jHy/wAPXmowNAOstLFUPHKkVJBJdWpYI6q04Mg8gihCv4</w:t>
      </w:r>
    </w:p>
    <w:p>
      <w:pPr>
        <w:pStyle w:val="PreformattedText"/>
        <w:bidi w:val="0"/>
        <w:spacing w:before="0" w:after="0"/>
        <w:jc w:val="left"/>
        <w:rPr/>
      </w:pPr>
      <w:r>
        <w:rPr/>
        <w:t>3eZNXKqD+09iQz+/BmoQA1KcD+f+T+R6oQNQqR64/1f6qdenlUeUSVcdOyRI7RmN5pmKa0qmjhR9TW</w:t>
      </w:r>
    </w:p>
    <w:p>
      <w:pPr>
        <w:pStyle w:val="PreformattedText"/>
        <w:bidi w:val="0"/>
        <w:spacing w:before="0" w:after="0"/>
        <w:jc w:val="left"/>
        <w:rPr/>
      </w:pPr>
      <w:r>
        <w:rPr/>
        <w:t>WK4tfWRIx03B92NKhqgMRU+dPP8AydWrUFfLhjz9OsRkjlinC5JqkRRyJZaV6dqjWI1veSXwu1i3lQ</w:t>
      </w:r>
    </w:p>
    <w:p>
      <w:pPr>
        <w:pStyle w:val="PreformattedText"/>
        <w:bidi w:val="0"/>
        <w:spacing w:before="0" w:after="0"/>
        <w:jc w:val="left"/>
        <w:rPr/>
      </w:pPr>
      <w:r>
        <w:rPr/>
        <w:t>qoBDXI0EDevUrDUPP/AGf8OeqAGoNKV6jVNOkhq2levWR0gdXWjNSKmRyTPHLHxJEEjH6Qt0swYnTI</w:t>
      </w:r>
    </w:p>
    <w:p>
      <w:pPr>
        <w:pStyle w:val="PreformattedText"/>
        <w:bidi w:val="0"/>
        <w:spacing w:before="0" w:after="0"/>
        <w:jc w:val="left"/>
        <w:rPr/>
      </w:pPr>
      <w:r>
        <w:rPr/>
        <w:t>fejGWDd2SP8AY6sX00qMV/2euLGNgUSLIVbKKXUkUjRuXkiCrJ5CdIpk/TpW8iMDrFtftphlgpqKnh</w:t>
      </w:r>
    </w:p>
    <w:p>
      <w:pPr>
        <w:pStyle w:val="PreformattedText"/>
        <w:bidi w:val="0"/>
        <w:spacing w:before="0" w:after="0"/>
        <w:jc w:val="left"/>
        <w:rPr/>
      </w:pPr>
      <w:r>
        <w:rPr/>
        <w:t>9oHVwxoMUI6co4541jaOKnpUnkcl6ieSZqmaCNoqmIQyyuEKyWHr8ZRALH1H241GFFHGSnH08v9jrQ</w:t>
      </w:r>
    </w:p>
    <w:p>
      <w:pPr>
        <w:pStyle w:val="PreformattedText"/>
        <w:bidi w:val="0"/>
        <w:spacing w:before="0" w:after="0"/>
        <w:jc w:val="left"/>
        <w:rPr/>
      </w:pPr>
      <w:r>
        <w:rPr/>
        <w:t>IHHiEqfz6i2+4VP3VpmpoXUtTVOiWMDTF4KVDCyVK1Ug9Nz4wEJ1ccqGiFD5Gnl/k6TLKdQJFR8+pF</w:t>
      </w:r>
    </w:p>
    <w:p>
      <w:pPr>
        <w:pStyle w:val="PreformattedText"/>
        <w:bidi w:val="0"/>
        <w:spacing w:before="0" w:after="0"/>
        <w:jc w:val="left"/>
        <w:rPr/>
      </w:pPr>
      <w:r>
        <w:rPr/>
        <w:t>K8clLHE1LOZpWCSUiQSO0M0YUtLPMPUhkAVm0FEBbg6CfbKuunuQ6v8vTxUk1DCnX/1hiWYkBNZZ1d</w:t>
      </w:r>
    </w:p>
    <w:p>
      <w:pPr>
        <w:pStyle w:val="PreformattedText"/>
        <w:bidi w:val="0"/>
        <w:spacing w:before="0" w:after="0"/>
        <w:jc w:val="left"/>
        <w:rPr/>
      </w:pPr>
      <w:r>
        <w:rPr/>
        <w:t>VjUlY24JIQBbXj+twP8AePbvTlPn1gMi6Zm9WgsXdvIShZhoQDgaDrJuOBp5+o91yKDrfWFkNuPHdJ</w:t>
      </w:r>
    </w:p>
    <w:p>
      <w:pPr>
        <w:pStyle w:val="PreformattedText"/>
        <w:bidi w:val="0"/>
        <w:spacing w:before="0" w:after="0"/>
        <w:jc w:val="left"/>
        <w:rPr/>
      </w:pPr>
      <w:r>
        <w:rPr/>
        <w:t>VUiP6a9I8cACc62HF7fWxPvxx1vqNJ6lZREDZTdSLyo1zdmUG4kb/UfR7cW96PlXrVOo3kV3sAGi4M</w:t>
      </w:r>
    </w:p>
    <w:p>
      <w:pPr>
        <w:pStyle w:val="PreformattedText"/>
        <w:bidi w:val="0"/>
        <w:spacing w:before="0" w:after="0"/>
        <w:jc w:val="left"/>
        <w:rPr/>
      </w:pPr>
      <w:r>
        <w:rPr/>
        <w:t>R/tt4+P3S+kHU5I/qDx+PfurAdcLPK5cjkk6UJLKgAN/FGpUghhdrW/w9+p+zr1aU6iAMwkkWNl0eP</w:t>
      </w:r>
    </w:p>
    <w:p>
      <w:pPr>
        <w:pStyle w:val="PreformattedText"/>
        <w:bidi w:val="0"/>
        <w:spacing w:before="0" w:after="0"/>
        <w:jc w:val="left"/>
        <w:rPr/>
      </w:pPr>
      <w:r>
        <w:rPr/>
        <w:t>WQ4klkb9WuIfpF9IJW/B591r5deHWGTXa4DEBmDgchWcH1uWsdKcH/AAP5v791vqHpkUrp1apCFJT6</w:t>
      </w:r>
    </w:p>
    <w:p>
      <w:pPr>
        <w:pStyle w:val="PreformattedText"/>
        <w:bidi w:val="0"/>
        <w:spacing w:before="0" w:after="0"/>
        <w:jc w:val="left"/>
        <w:rPr/>
      </w:pPr>
      <w:r>
        <w:rPr/>
        <w:t>iB0ITSAT49QvYcab39+615nrCI2RClwHVzqtyoU2KM3Fy5IN2FtPFr3Pv1et8eosv1NyVe1nkkszAA</w:t>
      </w:r>
    </w:p>
    <w:p>
      <w:pPr>
        <w:pStyle w:val="PreformattedText"/>
        <w:bidi w:val="0"/>
        <w:spacing w:before="0" w:after="0"/>
        <w:jc w:val="left"/>
        <w:rPr/>
      </w:pPr>
      <w:r>
        <w:rPr/>
        <w:t>/UlToiUa7H+osLc8e+XXqcT1hcMSNYRboxZLlQzg6meMixRJFc+kfT6c+6n5de64SXspXQWMchBJTy</w:t>
      </w:r>
    </w:p>
    <w:p>
      <w:pPr>
        <w:pStyle w:val="PreformattedText"/>
        <w:bidi w:val="0"/>
        <w:spacing w:before="0" w:after="0"/>
        <w:jc w:val="left"/>
        <w:rPr/>
      </w:pPr>
      <w:r>
        <w:rPr/>
        <w:t>xoGXSECFVJZgNXOm3PPv3n148PXqIqqNbMhYWeVCzetC6ky2YgEszX03seeOPbi9UPGvWIBWaNvRdB</w:t>
      </w:r>
    </w:p>
    <w:p>
      <w:pPr>
        <w:pStyle w:val="PreformattedText"/>
        <w:bidi w:val="0"/>
        <w:spacing w:before="0" w:after="0"/>
        <w:jc w:val="left"/>
        <w:rPr/>
      </w:pPr>
      <w:r>
        <w:rPr/>
        <w:t>qIhJJsVuqkXvqRzybAA+zG0+IHpLP8OesgJiWQaXR9Oppks0mgsLhQV8QdiB6+brbj2KrfgAOg/cdc</w:t>
      </w:r>
    </w:p>
    <w:p>
      <w:pPr>
        <w:pStyle w:val="PreformattedText"/>
        <w:bidi w:val="0"/>
        <w:spacing w:before="0" w:after="0"/>
        <w:jc w:val="left"/>
        <w:rPr/>
      </w:pPr>
      <w:r>
        <w:rPr/>
        <w:t>/wBxEj8ahYzxMzKbqkBOoGwIbRquTx9eD9Pa4dJa8OiSfzGd1ttL4ZdxyqRDU7hpMDsuAs5s394czT</w:t>
      </w:r>
    </w:p>
    <w:p>
      <w:pPr>
        <w:pStyle w:val="PreformattedText"/>
        <w:bidi w:val="0"/>
        <w:spacing w:before="0" w:after="0"/>
        <w:jc w:val="left"/>
        <w:rPr/>
      </w:pPr>
      <w:r>
        <w:rPr/>
        <w:t>pUxRPddRalp3JABufrx7R37aLSdh6U/b09brqnhUfxD/P1qaVfpjijAIIQDTfnULcA8kXXn+nsINxX</w:t>
      </w:r>
    </w:p>
    <w:p>
      <w:pPr>
        <w:pStyle w:val="PreformattedText"/>
        <w:bidi w:val="0"/>
        <w:spacing w:before="0" w:after="0"/>
        <w:jc w:val="left"/>
        <w:rPr/>
      </w:pPr>
      <w:r>
        <w:rPr/>
        <w:t>7OhEvEn59NclrfQnmzHn6ckE2sQLf7f3oV6v/h6jszDUQf7QDG34IsBf8cn/AF/dvt696dcFUm4P11</w:t>
      </w:r>
    </w:p>
    <w:p>
      <w:pPr>
        <w:pStyle w:val="PreformattedText"/>
        <w:bidi w:val="0"/>
        <w:spacing w:before="0" w:after="0"/>
        <w:jc w:val="left"/>
        <w:rPr/>
      </w:pPr>
      <w:r>
        <w:rPr/>
        <w:t>C5YjUTc3DC9wSPe/TrVOswW3PHFrEXBBHAJtyRx9f8ffq9e+fXIO/H6iW9VmsfpfgaiAAL/T8e9U69</w:t>
      </w:r>
    </w:p>
    <w:p>
      <w:pPr>
        <w:pStyle w:val="PreformattedText"/>
        <w:bidi w:val="0"/>
        <w:spacing w:before="0" w:after="0"/>
        <w:jc w:val="left"/>
        <w:rPr/>
      </w:pPr>
      <w:r>
        <w:rPr/>
        <w:t>TqFUfttC1ioEvCqeXDg3t6f7P+PvfGnW6Y+XWePklQQoW9iPUAWFwCG/oOSf6/7b3o9a6855AJP4Ng</w:t>
      </w:r>
    </w:p>
    <w:p>
      <w:pPr>
        <w:pStyle w:val="PreformattedText"/>
        <w:bidi w:val="0"/>
        <w:spacing w:before="0" w:after="0"/>
        <w:jc w:val="left"/>
        <w:rPr/>
      </w:pPr>
      <w:r>
        <w:rPr/>
        <w:t>B6R+S7H63A/wCK+9jz9OtdYtQAN1VQ9xqXUupf8BcgfX/X/p73k9b4dcgLnTZyDwB+DwLMWHB0/wCt</w:t>
      </w:r>
    </w:p>
    <w:p>
      <w:pPr>
        <w:pStyle w:val="PreformattedText"/>
        <w:bidi w:val="0"/>
        <w:spacing w:before="0" w:after="0"/>
        <w:jc w:val="left"/>
        <w:rPr/>
      </w:pPr>
      <w:r>
        <w:rPr/>
        <w:t>x711vA65I3Ava41H6C/PGnUCpAt/tvfvl1qvXJVKrwTpW/p5IIHC6tRA4P8AtvfvXrXXO/19IuOFLE</w:t>
      </w:r>
    </w:p>
    <w:p>
      <w:pPr>
        <w:pStyle w:val="PreformattedText"/>
        <w:bidi w:val="0"/>
        <w:spacing w:before="0" w:after="0"/>
        <w:jc w:val="left"/>
        <w:rPr/>
      </w:pPr>
      <w:r>
        <w:rPr/>
        <w:t>3JYA/S/IJ4/qPfut4642GriwZCWC31Am1mDcfpt/sPeq4z17164hmfkn02sgB/Wp/qV+ig2H9T/t/e</w:t>
      </w:r>
    </w:p>
    <w:p>
      <w:pPr>
        <w:pStyle w:val="PreformattedText"/>
        <w:bidi w:val="0"/>
        <w:spacing w:before="0" w:after="0"/>
        <w:jc w:val="left"/>
        <w:rPr/>
      </w:pPr>
      <w:r>
        <w:rPr/>
        <w:t>8Y691gcEgFdYckBtOnlV/sqR/vJ9+I/Z14HPUjHXNVHpsWAZrXNymnSVUrf+trkW/rx78OIPXm4dOI</w:t>
      </w:r>
    </w:p>
    <w:p>
      <w:pPr>
        <w:pStyle w:val="PreformattedText"/>
        <w:bidi w:val="0"/>
        <w:spacing w:before="0" w:after="0"/>
        <w:jc w:val="left"/>
        <w:rPr/>
      </w:pPr>
      <w:r>
        <w:rPr/>
        <w:t>TTJJE6LGVkk1k2RUPJdZLll0oraeL2+nK2I2Ps6r1zX9I5ZrG2ki1mK/pQMbtxb9RBB4P9k+7Yp1rF</w:t>
      </w:r>
    </w:p>
    <w:p>
      <w:pPr>
        <w:pStyle w:val="PreformattedText"/>
        <w:bidi w:val="0"/>
        <w:spacing w:before="0" w:after="0"/>
        <w:jc w:val="left"/>
        <w:rPr/>
      </w:pPr>
      <w:r>
        <w:rPr/>
        <w:t>eudyGsWCgq1mazkoRxY6VLa2H4sSR+HHPq060evagvjINjbU1zrKgsbnVpPpI5P1A+o/K+9jy69/g6</w:t>
      </w:r>
    </w:p>
    <w:p>
      <w:pPr>
        <w:pStyle w:val="PreformattedText"/>
        <w:bidi w:val="0"/>
        <w:spacing w:before="0" w:after="0"/>
        <w:jc w:val="left"/>
        <w:rPr/>
      </w:pPr>
      <w:r>
        <w:rPr/>
        <w:t>7cksjERtcWUlAoJ1BNSBv6Lbgn82N1IYbOc9eHWJlZdSfUMT6dNr8adBViSbD63IuQBcEKfdOtj166</w:t>
      </w:r>
    </w:p>
    <w:p>
      <w:pPr>
        <w:pStyle w:val="PreformattedText"/>
        <w:bidi w:val="0"/>
        <w:spacing w:before="0" w:after="0"/>
        <w:jc w:val="left"/>
        <w:rPr/>
      </w:pPr>
      <w:r>
        <w:rPr/>
        <w:t>JF2JsQWBPIAbVzzx5GDMObfUi4s451XGet0/b1iYWFgtzdiXBAVje4Y2Fip/rYi3IFtQHuvcesJDGy</w:t>
      </w:r>
    </w:p>
    <w:p>
      <w:pPr>
        <w:pStyle w:val="PreformattedText"/>
        <w:bidi w:val="0"/>
        <w:spacing w:before="0" w:after="0"/>
        <w:jc w:val="left"/>
        <w:rPr/>
      </w:pPr>
      <w:r>
        <w:rPr/>
        <w:t>sl2BVQb3UNblS3JsR+RYgC34W/v8HW+urBljViCOSgRQNaggFtJstieLHi3+B4116nWbVqVwAdJUgh</w:t>
      </w:r>
    </w:p>
    <w:p>
      <w:pPr>
        <w:pStyle w:val="PreformattedText"/>
        <w:bidi w:val="0"/>
        <w:spacing w:before="0" w:after="0"/>
        <w:jc w:val="left"/>
        <w:rPr/>
      </w:pPr>
      <w:r>
        <w:rPr/>
        <w:t>xq/tGxLcf2r24B+tvUOd+XWvn12OAoBUFTcFyCoQeghj9GBH54Fjx6T6djHXupB1m5IcoSwXgj/U61</w:t>
      </w:r>
    </w:p>
    <w:p>
      <w:pPr>
        <w:pStyle w:val="PreformattedText"/>
        <w:bidi w:val="0"/>
        <w:spacing w:before="0" w:after="0"/>
        <w:jc w:val="left"/>
        <w:rPr/>
      </w:pPr>
      <w:r>
        <w:rPr/>
        <w:t>0j1GzLxqIvawswBPvn1r16xG+h2KnUSGZiVPp/Url2BAHN7jk/Ucah78Pl17064nj6jjSQykC5/siy</w:t>
      </w:r>
    </w:p>
    <w:p>
      <w:pPr>
        <w:pStyle w:val="PreformattedText"/>
        <w:bidi w:val="0"/>
        <w:spacing w:before="0" w:after="0"/>
        <w:jc w:val="left"/>
        <w:rPr/>
      </w:pPr>
      <w:r>
        <w:rPr/>
        <w:t>E31XsACfza/6T71SvW+uD2toP11XL6dRvz+sDQ2kX/pYtyf7Q968uvV8+sL/AO1Aqw4A03OkG36tX0</w:t>
      </w:r>
    </w:p>
    <w:p>
      <w:pPr>
        <w:pStyle w:val="PreformattedText"/>
        <w:bidi w:val="0"/>
        <w:spacing w:before="0" w:after="0"/>
        <w:jc w:val="left"/>
        <w:rPr/>
      </w:pPr>
      <w:r>
        <w:rPr/>
        <w:t>4F/qeOfofeutjrlY+QggEvckA2HKheDfi1/wA8c2/r795db9K9TIkuC2pXUA62BC69AC6Aef06r3bh</w:t>
      </w:r>
    </w:p>
    <w:p>
      <w:pPr>
        <w:pStyle w:val="PreformattedText"/>
        <w:bidi w:val="0"/>
        <w:spacing w:before="0" w:after="0"/>
        <w:jc w:val="left"/>
        <w:rPr/>
      </w:pPr>
      <w:r>
        <w:rPr/>
        <w:t>bajwW97AGSeqk/Lp4p41F7C8SsFbSnK8BAGBLESMW0i/pW+hjpKsHgKDhjps549S0QJJHHJd2ZEYav</w:t>
      </w:r>
    </w:p>
    <w:p>
      <w:pPr>
        <w:pStyle w:val="PreformattedText"/>
        <w:bidi w:val="0"/>
        <w:spacing w:before="0" w:after="0"/>
        <w:jc w:val="left"/>
        <w:rPr/>
      </w:pPr>
      <w:r>
        <w:rPr/>
        <w:t>IjJrBK3bgqQliTz9Re5sC6q0YA56qeFerJv5T/AFavZvzo6gNXQfeYjrQbo7jz1LMkc1C8Wx8Q74qK</w:t>
      </w:r>
    </w:p>
    <w:p>
      <w:pPr>
        <w:pStyle w:val="PreformattedText"/>
        <w:bidi w:val="0"/>
        <w:spacing w:before="0" w:after="0"/>
        <w:jc w:val="left"/>
        <w:rPr/>
      </w:pPr>
      <w:r>
        <w:rPr/>
        <w:t>fXqVp5NyZKk0A+vUgIB59mu3J/jAYrwqfkD5Hon3mTTYTR6vjovzpXP5UHW77tCkbymRmZmUxyyGRt</w:t>
      </w:r>
    </w:p>
    <w:p>
      <w:pPr>
        <w:pStyle w:val="PreformattedText"/>
        <w:bidi w:val="0"/>
        <w:spacing w:before="0" w:after="0"/>
        <w:jc w:val="left"/>
        <w:rPr/>
      </w:pPr>
      <w:r>
        <w:rPr/>
        <w:t>VwVAiJ03VgQSwT6gD8+zuU46DEasvHh0LdMQ6a72uAA1hzp51EkEs7H8fQey84NKdK1Ncg9SmbSgUm</w:t>
      </w:r>
    </w:p>
    <w:p>
      <w:pPr>
        <w:pStyle w:val="PreformattedText"/>
        <w:bidi w:val="0"/>
        <w:spacing w:before="0" w:after="0"/>
        <w:jc w:val="left"/>
        <w:rPr/>
      </w:pPr>
      <w:r>
        <w:rPr/>
        <w:t>9xyCfqBzclSb2v7Z+fTvl03y3DfU/wBSD+D/AL1b+nuvlXrR+3rlDEWN7Hm9/wAn/X55/PvXVh6dOB</w:t>
      </w:r>
    </w:p>
    <w:p>
      <w:pPr>
        <w:pStyle w:val="PreformattedText"/>
        <w:bidi w:val="0"/>
        <w:spacing w:before="0" w:after="0"/>
        <w:jc w:val="left"/>
        <w:rPr/>
      </w:pPr>
      <w:r>
        <w:rPr/>
        <w:t>gAQg/Q8Wt/T8fj3ZRjrx6SOXA9QBH0N78AD6Ek/wBV4/1/d14g9NmlR0FGek0RNoDf8hfQD6XA4sCT</w:t>
      </w:r>
    </w:p>
    <w:p>
      <w:pPr>
        <w:pStyle w:val="PreformattedText"/>
        <w:bidi w:val="0"/>
        <w:spacing w:before="0" w:after="0"/>
        <w:jc w:val="left"/>
        <w:rPr/>
      </w:pPr>
      <w:r>
        <w:rPr/>
        <w:t>9efp7dz1phg+vQJ51XF9erTw5d/SNZZgoP5JPNwLWA/xt70xOPTrSZHVWf8AM031uHbfRGN2Psuogh</w:t>
      </w:r>
    </w:p>
    <w:p>
      <w:pPr>
        <w:pStyle w:val="PreformattedText"/>
        <w:bidi w:val="0"/>
        <w:spacing w:before="0" w:after="0"/>
        <w:jc w:val="left"/>
        <w:rPr/>
      </w:pPr>
      <w:r>
        <w:rPr/>
        <w:t>3h27uaowdHFMwhrKrb+zMQd67hgpkmX7V2rpYKOAROWE2rx6W1MA7aKzzaYwTMASv2jP2HHl59Ov4a</w:t>
      </w:r>
    </w:p>
    <w:p>
      <w:pPr>
        <w:pStyle w:val="PreformattedText"/>
        <w:bidi w:val="0"/>
        <w:spacing w:before="0" w:after="0"/>
        <w:jc w:val="left"/>
        <w:rPr/>
      </w:pPr>
      <w:r>
        <w:rPr/>
        <w:t>RmScfojB9M4+38/Lj1Ul8ddh7mz0XZu5t0ZOny+5MrtPd8GRocblcfT0+HbGbUysEG3KfI09XBicJX</w:t>
      </w:r>
    </w:p>
    <w:p>
      <w:pPr>
        <w:pStyle w:val="PreformattedText"/>
        <w:bidi w:val="0"/>
        <w:spacing w:before="0" w:after="0"/>
        <w:jc w:val="left"/>
        <w:rPr/>
      </w:pPr>
      <w:r>
        <w:rPr/>
        <w:t>pWVCFqWJ0dWYwjW2v2Ntm283ovTcSnxGQhtA1GMUNNCgirKwHaDkEitR0FN43K3tJdsWACOBJAw14E</w:t>
      </w:r>
    </w:p>
    <w:p>
      <w:pPr>
        <w:pStyle w:val="PreformattedText"/>
        <w:bidi w:val="0"/>
        <w:spacing w:before="0" w:after="0"/>
        <w:jc w:val="left"/>
        <w:rPr/>
      </w:pPr>
      <w:r>
        <w:rPr/>
        <w:t>ncASxNTpIPGnpTj1bz/K5+PHXWz/AI27V76nr+4MFSdifHzduO7N2xH2aE2XkxkcTuGkz3aGzdoiJc</w:t>
      </w:r>
    </w:p>
    <w:p>
      <w:pPr>
        <w:pStyle w:val="PreformattedText"/>
        <w:bidi w:val="0"/>
        <w:spacing w:before="0" w:after="0"/>
        <w:jc w:val="left"/>
        <w:rPr/>
      </w:pPr>
      <w:r>
        <w:rPr/>
        <w:t>DiO1oMLRpHhVkqIzREU0o0u849m+y2lzbbVoXcZojpRm0E6klBOicKCaq6kqwVaJkHPAm5svLWXcpL</w:t>
      </w:r>
    </w:p>
    <w:p>
      <w:pPr>
        <w:pStyle w:val="PreformattedText"/>
        <w:bidi w:val="0"/>
        <w:spacing w:before="0" w:after="0"/>
        <w:jc w:val="left"/>
        <w:rPr/>
      </w:pPr>
      <w:r>
        <w:rPr/>
        <w:t>ZttiuZYXLJVAHZBIqtFHMQCvht3GrjVx+EdGR+ZPS1XUdZ/y++2svsL4/wCXwD9gbY2HJv8A6I3DNR</w:t>
      </w:r>
    </w:p>
    <w:p>
      <w:pPr>
        <w:pStyle w:val="PreformattedText"/>
        <w:bidi w:val="0"/>
        <w:spacing w:before="0" w:after="0"/>
        <w:jc w:val="left"/>
        <w:rPr/>
      </w:pPr>
      <w:r>
        <w:rPr/>
        <w:t>4be21989KzUm3Owuz+nco2D67wm98njMHR1VRkKGSsrYs1LVwTVTwJEQ4ZnSWCSK7uo7li2tp2bwGc</w:t>
      </w:r>
    </w:p>
    <w:p>
      <w:pPr>
        <w:pStyle w:val="PreformattedText"/>
        <w:bidi w:val="0"/>
        <w:spacing w:before="0" w:after="0"/>
        <w:jc w:val="left"/>
        <w:rPr/>
      </w:pPr>
      <w:r>
        <w:rPr/>
        <w:t>FqRI9S7oxomgnSuCFAqShEvijcx9VBVVRkjCKJk00NZCo08Bq18XX8THorWP6U+Ne/8AK9nbl747Jw</w:t>
      </w:r>
    </w:p>
    <w:p>
      <w:pPr>
        <w:pStyle w:val="PreformattedText"/>
        <w:bidi w:val="0"/>
        <w:spacing w:before="0" w:after="0"/>
        <w:jc w:val="left"/>
        <w:rPr/>
      </w:pPr>
      <w:r>
        <w:rPr/>
        <w:t>vR0m0o5c5SwbT2sNw737L3JmEyFLPgc8c1X0uNwfXed2nt5Vy8x8GXo5WjNFUSSyl5RRruS1lHt22x</w:t>
      </w:r>
    </w:p>
    <w:p>
      <w:pPr>
        <w:pStyle w:val="PreformattedText"/>
        <w:bidi w:val="0"/>
        <w:spacing w:before="0" w:after="0"/>
        <w:jc w:val="left"/>
        <w:rPr/>
      </w:pPr>
      <w:r>
        <w:rPr/>
        <w:t>woTqk1yMjpUDVBItCKRsGMXbVtVS1DUIJdwEc+5Wd3FNNLIV0iNAY1AUHxIXqK9zhiMjVUeVOg77Yj</w:t>
      </w:r>
    </w:p>
    <w:p>
      <w:pPr>
        <w:pStyle w:val="PreformattedText"/>
        <w:bidi w:val="0"/>
        <w:spacing w:before="0" w:after="0"/>
        <w:jc w:val="left"/>
        <w:rPr/>
      </w:pPr>
      <w:r>
        <w:rPr/>
        <w:t>2Z2z1Xje1+vvjxj+lNo5Lce59tYz+CT0u2upccmMx2Kw39wevdqRy1Y3z2Li8ljqvJZvc9IlErR1aL</w:t>
      </w:r>
    </w:p>
    <w:p>
      <w:pPr>
        <w:pStyle w:val="PreformattedText"/>
        <w:bidi w:val="0"/>
        <w:spacing w:before="0" w:after="0"/>
        <w:jc w:val="left"/>
        <w:rPr/>
      </w:pPr>
      <w:r>
        <w:rPr/>
        <w:t>IKao8yezSEWCQXUrJM0mmgJOY2JqSc9wfyWuB8J6r+9d1iNvtV5NDI4fVWney/CPmiqKDNatU0PQHV</w:t>
      </w:r>
    </w:p>
    <w:p>
      <w:pPr>
        <w:pStyle w:val="PreformattedText"/>
        <w:bidi w:val="0"/>
        <w:spacing w:before="0" w:after="0"/>
        <w:jc w:val="left"/>
        <w:rPr/>
      </w:pPr>
      <w:r>
        <w:rPr/>
        <w:t>MeV3f0Th44oqWqzdTu/HUseTz+Q82a3ZkMjO+Ch3JQ5ZhPMKSlxND9xU0laViRKd/t42kjkdrOzSWE</w:t>
      </w:r>
    </w:p>
    <w:p>
      <w:pPr>
        <w:pStyle w:val="PreformattedText"/>
        <w:bidi w:val="0"/>
        <w:spacing w:before="0" w:after="0"/>
        <w:jc w:val="left"/>
        <w:rPr/>
      </w:pPr>
      <w:r>
        <w:rPr/>
        <w:t>LRyGgYKWwRnAqONCM/IjphUjs93uPGNIghYJQ0HmR6VrivE1/LpQ73j2ZDsRdh7nzaQUrYWvw1PPLh</w:t>
      </w:r>
    </w:p>
    <w:p>
      <w:pPr>
        <w:pStyle w:val="PreformattedText"/>
        <w:bidi w:val="0"/>
        <w:spacing w:before="0" w:after="0"/>
        <w:jc w:val="left"/>
        <w:rPr/>
      </w:pPr>
      <w:r>
        <w:rPr/>
        <w:t>qnL/w2spRg51z2Jii0TjD0VXj2yGUgq5PBKKsvC3nlWMuNai4hETOHWlCxGBSlGOfzPl0za3Ewuxc2</w:t>
      </w:r>
    </w:p>
    <w:p>
      <w:pPr>
        <w:pStyle w:val="PreformattedText"/>
        <w:bidi w:val="0"/>
        <w:spacing w:before="0" w:after="0"/>
        <w:jc w:val="left"/>
        <w:rPr/>
      </w:pPr>
      <w:r>
        <w:rPr/>
        <w:t>6ENqrprSoatVrTjmi+ePTpL9K9p7LNRktxY/L9h4vsKTfOCy226fZeA2Bm8Pt7FbD2xSY3bGczuU3b</w:t>
      </w:r>
    </w:p>
    <w:p>
      <w:pPr>
        <w:pStyle w:val="PreformattedText"/>
        <w:bidi w:val="0"/>
        <w:spacing w:before="0" w:after="0"/>
        <w:jc w:val="left"/>
        <w:rPr/>
      </w:pPr>
      <w:r>
        <w:rPr/>
        <w:t>JiYq7+K5tCiIiSU9LDUs86CdVDoI5NaXN9p1WSEIwAJqMAajUCh/C1McOjHcLBoDDC6oGaNirMWpk6</w:t>
      </w:r>
    </w:p>
    <w:p>
      <w:pPr>
        <w:pStyle w:val="PreformattedText"/>
        <w:bidi w:val="0"/>
        <w:spacing w:before="0" w:after="0"/>
        <w:jc w:val="left"/>
        <w:rPr/>
      </w:pPr>
      <w:r>
        <w:rPr/>
        <w:t>nogDElfMfL06Nt8mKrblb1j1j3Nn+pV3DsbLQ5HrfsDEUEk29Mvsne2a20+G2Xv7fWX3TT1ONyu+cP</w:t>
      </w:r>
    </w:p>
    <w:p>
      <w:pPr>
        <w:pStyle w:val="PreformattedText"/>
        <w:bidi w:val="0"/>
        <w:spacing w:before="0" w:after="0"/>
        <w:jc w:val="left"/>
        <w:rPr/>
      </w:pPr>
      <w:r>
        <w:rPr/>
        <w:t>vn+Lq+Qr4o8dT1tBGAsa08ZYn5it3vtrs9u23e0srlL9HTxpBpkVjqELY1FCSFIaoBBBp09yfew22/</w:t>
      </w:r>
    </w:p>
    <w:p>
      <w:pPr>
        <w:pStyle w:val="PreformattedText"/>
        <w:bidi w:val="0"/>
        <w:spacing w:before="0" w:after="0"/>
        <w:jc w:val="left"/>
        <w:rPr/>
      </w:pPr>
      <w:r>
        <w:rPr/>
        <w:t>Xcl5tMt1aCxf+zVFOpVoZo4wBWRFALE1LggDgOth7+WBuZNz/D3oCqjjlWLD7KbYYkmrqbJSVKbMzG</w:t>
      </w:r>
    </w:p>
    <w:p>
      <w:pPr>
        <w:pStyle w:val="PreformattedText"/>
        <w:bidi w:val="0"/>
        <w:spacing w:before="0" w:after="0"/>
        <w:jc w:val="left"/>
        <w:rPr/>
      </w:pPr>
      <w:r>
        <w:rPr/>
        <w:t>ZwsNZ95SyyJPJWUcMcv0Q6W1sqhlAiDfYxFf3sSujlJCrMmELrhtAP4A1QPUCowepR2xpJIYXkjCF1</w:t>
      </w:r>
    </w:p>
    <w:p>
      <w:pPr>
        <w:pStyle w:val="PreformattedText"/>
        <w:bidi w:val="0"/>
        <w:spacing w:before="0" w:after="0"/>
        <w:jc w:val="left"/>
        <w:rPr/>
      </w:pPr>
      <w:r>
        <w:rPr/>
        <w:t>DKo4hGFU1f0ytC3oajqyinhHkUcqsa6bMbDxhtKtxqjiJuNQF2P19kNR5U6NSKca46e3YrG/qTyOCF</w:t>
      </w:r>
    </w:p>
    <w:p>
      <w:pPr>
        <w:pStyle w:val="PreformattedText"/>
        <w:bidi w:val="0"/>
        <w:spacing w:before="0" w:after="0"/>
        <w:jc w:val="left"/>
        <w:rPr/>
      </w:pPr>
      <w:r>
        <w:rPr/>
        <w:t>XhTqNmNv1BWsPz6jwBb3X8sdb/AMPSZebVPM3lWSPW0cQNgoZSqNEQCXaxUm545/oPd6ECnA9VPQgb</w:t>
      </w:r>
    </w:p>
    <w:p>
      <w:pPr>
        <w:pStyle w:val="PreformattedText"/>
        <w:bidi w:val="0"/>
        <w:spacing w:before="0" w:after="0"/>
        <w:jc w:val="left"/>
        <w:rPr/>
      </w:pPr>
      <w:r>
        <w:rPr/>
        <w:t>WlWmq3yEp/4tdBW5AlrJZ6WlZacu9tItO6/T6m3tO4Ldg8z0/ERUMfLPQcZOqDzx09wGaRZXfWoZmK</w:t>
      </w:r>
    </w:p>
    <w:p>
      <w:pPr>
        <w:pStyle w:val="PreformattedText"/>
        <w:bidi w:val="0"/>
        <w:spacing w:before="0" w:after="0"/>
        <w:jc w:val="left"/>
        <w:rPr/>
      </w:pPr>
      <w:r>
        <w:rPr/>
        <w:t>nyuTc+tphchrnn3c4/EK+YIIPThYYGk09QQR0IG2qXyBLgMNKi9/zb8fTnn/Xv/h7TPTNMfLj1cZzW</w:t>
      </w:r>
    </w:p>
    <w:p>
      <w:pPr>
        <w:pStyle w:val="PreformattedText"/>
        <w:bidi w:val="0"/>
        <w:spacing w:before="0" w:after="0"/>
        <w:jc w:val="left"/>
        <w:rPr/>
      </w:pPr>
      <w:r>
        <w:rPr/>
        <w:t>o6GXH0wCqv8AgB/sfpyLfXT7THP2dKOAp0olQAAcgnhT9Rb+nH0Nhf8Ap719nXuswW5Fxxy1rnk/W3</w:t>
      </w:r>
    </w:p>
    <w:p>
      <w:pPr>
        <w:pStyle w:val="PreformattedText"/>
        <w:bidi w:val="0"/>
        <w:spacing w:before="0" w:after="0"/>
        <w:jc w:val="left"/>
        <w:rPr/>
      </w:pPr>
      <w:r>
        <w:rPr/>
        <w:t>FiWJAv/Qe/fLr32ddzcAJ6bcEWUFQTyVQCxH1J1H3sde6R+RnC+RieNTjg+kkfT9NybNa3P1H+w9uC</w:t>
      </w:r>
    </w:p>
    <w:p>
      <w:pPr>
        <w:pStyle w:val="PreformattedText"/>
        <w:bidi w:val="0"/>
        <w:spacing w:before="0" w:after="0"/>
        <w:jc w:val="left"/>
        <w:rPr/>
      </w:pPr>
      <w:r>
        <w:rPr/>
        <w:t>mOqN/LoJ89V3DamA03W63HJA1eSxFrC1/o3tQop0mY06BLcNd6yoLi972UDWv1b1C/pA5+n493pQau</w:t>
      </w:r>
    </w:p>
    <w:p>
      <w:pPr>
        <w:pStyle w:val="PreformattedText"/>
        <w:bidi w:val="0"/>
        <w:spacing w:before="0" w:after="0"/>
        <w:jc w:val="left"/>
        <w:rPr/>
      </w:pPr>
      <w:r>
        <w:rPr/>
        <w:t>ms1p1U/wDzWflBJ8WPhJ3BvjE5F8Zv7f8ARjpPq+phfRU0e6exaOso8zuCnCtrb+6+x4chUyMOUkeK</w:t>
      </w:r>
    </w:p>
    <w:p>
      <w:pPr>
        <w:pStyle w:val="PreformattedText"/>
        <w:bidi w:val="0"/>
        <w:spacing w:before="0" w:after="0"/>
        <w:jc w:val="left"/>
        <w:rPr/>
      </w:pPr>
      <w:r>
        <w:rPr/>
        <w:t>31B9vQCMyBpADEMkev8AqPWkRmlWlaDOPl188QpTEwU8cUirEjopjDOVIAiprqw8hmgiX0C7MbkEXA</w:t>
      </w:r>
    </w:p>
    <w:p>
      <w:pPr>
        <w:pStyle w:val="PreformattedText"/>
        <w:bidi w:val="0"/>
        <w:spacing w:before="0" w:after="0"/>
        <w:jc w:val="left"/>
        <w:rPr/>
      </w:pPr>
      <w:r>
        <w:rPr/>
        <w:t>90kYMxqDxPRwtQCainT3j0kqEK6VkjjXxtJEj3R4mAjjl4dBEkmooHUAP/AI3PuyZ+zqrcTXpRwhoT</w:t>
      </w:r>
    </w:p>
    <w:p>
      <w:pPr>
        <w:pStyle w:val="PreformattedText"/>
        <w:bidi w:val="0"/>
        <w:spacing w:before="0" w:after="0"/>
        <w:jc w:val="left"/>
        <w:rPr/>
      </w:pPr>
      <w:r>
        <w:rPr/>
        <w:t>rJStLxmVVQeA1ErBkB/fOhKhZrMpZ7hVJDpdfapRpArQ16aIPzHUkwxOknjDuwgKT+JPHM6paX/Nyw</w:t>
      </w:r>
    </w:p>
    <w:p>
      <w:pPr>
        <w:pStyle w:val="PreformattedText"/>
        <w:bidi w:val="0"/>
        <w:spacing w:before="0" w:after="0"/>
        <w:jc w:val="left"/>
        <w:rPr/>
      </w:pPr>
      <w:r>
        <w:rPr/>
        <w:t>h6uoEynyFF8iWF1cXb34EGtB/q/wA/XgpxnrPcuonZJ54/GZZIkbyorXbTG3jV3nFPGLiYMwcHnQL+</w:t>
      </w:r>
    </w:p>
    <w:p>
      <w:pPr>
        <w:pStyle w:val="PreformattedText"/>
        <w:bidi w:val="0"/>
        <w:spacing w:before="0" w:after="0"/>
        <w:jc w:val="left"/>
        <w:rPr/>
      </w:pPr>
      <w:r>
        <w:rPr/>
        <w:t>7UJNa/6v9j16tQDBp1kezFVYxMkMCRLNIHWN6VI4y7VJdkGVgL6Tqa0rg6eSbe9EDANf9X+Hrx+3rC</w:t>
      </w:r>
    </w:p>
    <w:p>
      <w:pPr>
        <w:pStyle w:val="PreformattedText"/>
        <w:bidi w:val="0"/>
        <w:spacing w:before="0" w:after="0"/>
        <w:jc w:val="left"/>
        <w:rPr/>
      </w:pPr>
      <w:r>
        <w:rPr/>
        <w:t>HkIAnMDLICLIxRWgILSUSTvpqKeFJV8kkli6LqBCk+9k4K+ZHVfOvHqNreMrJoadTdEV1ZyzC7PLTa</w:t>
      </w:r>
    </w:p>
    <w:p>
      <w:pPr>
        <w:pStyle w:val="PreformattedText"/>
        <w:bidi w:val="0"/>
        <w:spacing w:before="0" w:after="0"/>
        <w:jc w:val="left"/>
        <w:rPr/>
      </w:pPr>
      <w:r>
        <w:rPr/>
        <w:t>EY0nqCiIDUxjI1KdRPvwNOC1/wBXEen+brZxxI/1f4eo8i08zkGaSUSrLIgm0m0kczRxBwSI5UU6jd</w:t>
      </w:r>
    </w:p>
    <w:p>
      <w:pPr>
        <w:pStyle w:val="PreformattedText"/>
        <w:bidi w:val="0"/>
        <w:spacing w:before="0" w:after="0"/>
        <w:jc w:val="left"/>
        <w:rPr/>
      </w:pPr>
      <w:r>
        <w:rPr/>
        <w:t>GdVdiSV06RqoPE562D6HplqJ1dpCC51sYJ0IZPLMNREKS3EVShjW6o3ARSTcsD7YLjI8urgevWKYiS</w:t>
      </w:r>
    </w:p>
    <w:p>
      <w:pPr>
        <w:pStyle w:val="PreformattedText"/>
        <w:bidi w:val="0"/>
        <w:spacing w:before="0" w:after="0"/>
        <w:jc w:val="left"/>
        <w:rPr/>
      </w:pPr>
      <w:r>
        <w:rPr/>
        <w:t>QpquqSav2o/JI7TKFFUInEckQQAxx2Y6NZf6+9GlePXh1CW8QCN5JdZKxOjsvjhjNmkeR3Ejx+fiIl</w:t>
      </w:r>
    </w:p>
    <w:p>
      <w:pPr>
        <w:pStyle w:val="PreformattedText"/>
        <w:bidi w:val="0"/>
        <w:spacing w:before="0" w:after="0"/>
        <w:jc w:val="left"/>
        <w:rPr/>
      </w:pPr>
      <w:r>
        <w:rPr/>
        <w:t>Td7MTa/uvDGer8fPqQEVELHxFidM8EiuhKL+6I2kKeaWIuFfUCbsDY249+oB5ceqZz6eXU1Z5opXCq</w:t>
      </w:r>
    </w:p>
    <w:p>
      <w:pPr>
        <w:pStyle w:val="PreformattedText"/>
        <w:bidi w:val="0"/>
        <w:spacing w:before="0" w:after="0"/>
        <w:jc w:val="left"/>
        <w:rPr/>
      </w:pPr>
      <w:r>
        <w:rPr/>
        <w:t>dLOoTyFjIELrH5I2iUfdl5oiVA54vewPu6swI/1f8X1qgp1nAZ3QBBG0kbeRZ0RmniVzFGZYwfUwWF</w:t>
      </w:r>
    </w:p>
    <w:p>
      <w:pPr>
        <w:pStyle w:val="PreformattedText"/>
        <w:bidi w:val="0"/>
        <w:spacing w:before="0" w:after="0"/>
        <w:jc w:val="left"/>
        <w:rPr/>
      </w:pPr>
      <w:r>
        <w:rPr/>
        <w:t>iFUlZjYuAoHt0ceFDTz/1f8X1UsOFepC1Cmnp2WaSN1adKqExmVZYZLpYeJgtSJg4/aqAIiFJ1FRb3</w:t>
      </w:r>
    </w:p>
    <w:p>
      <w:pPr>
        <w:pStyle w:val="PreformattedText"/>
        <w:bidi w:val="0"/>
        <w:spacing w:before="0" w:after="0"/>
        <w:jc w:val="left"/>
        <w:rPr/>
      </w:pPr>
      <w:r>
        <w:rPr/>
        <w:t>sEUBrn/J/q9cdV9R1ImRondXSXVE8VREaWRhCQwTRM6xlKeR0XSptZZCosSFubkAeR/LrQBPDh1zJI</w:t>
      </w:r>
    </w:p>
    <w:p>
      <w:pPr>
        <w:pStyle w:val="PreformattedText"/>
        <w:bidi w:val="0"/>
        <w:spacing w:before="0" w:after="0"/>
        <w:jc w:val="left"/>
        <w:rPr/>
      </w:pPr>
      <w:r>
        <w:rPr/>
        <w:t>0gpURg2j8zSAMGqZTEaaGNNMkoWQyM2sXZwW0leT7BA7T/AKvLr3DNR/xXUR5X0u86PPEghETQQtGV</w:t>
      </w:r>
    </w:p>
    <w:p>
      <w:pPr>
        <w:pStyle w:val="PreformattedText"/>
        <w:bidi w:val="0"/>
        <w:spacing w:before="0" w:after="0"/>
        <w:jc w:val="left"/>
        <w:rPr/>
      </w:pPr>
      <w:r>
        <w:rPr/>
        <w:t>geQsaSDw+qMawsYEep3UvIyhfdGbBbyFP2en+rj1scfmes9xUSzlSlUWWESvHIBEy3SOBqZkC+eBZi</w:t>
      </w:r>
    </w:p>
    <w:p>
      <w:pPr>
        <w:pStyle w:val="PreformattedText"/>
        <w:bidi w:val="0"/>
        <w:spacing w:before="0" w:after="0"/>
        <w:jc w:val="left"/>
        <w:rPr/>
      </w:pPr>
      <w:r>
        <w:rPr/>
        <w:t>YwEf8Abj4ZVCn3smtWrUn9n/FdeXHlQDrGiRlm1I0zv5nlCeUATUw8bCJDp+3ADEyNcDhACQpHvWgV</w:t>
      </w:r>
    </w:p>
    <w:p>
      <w:pPr>
        <w:pStyle w:val="PreformattedText"/>
        <w:bidi w:val="0"/>
        <w:spacing w:before="0" w:after="0"/>
        <w:jc w:val="left"/>
        <w:rPr/>
      </w:pPr>
      <w:r>
        <w:rPr/>
        <w:t>+Z/1fl1v7OHXcskzyyGOVZvCzMyzvpjmh8SQvKFiVRDPKUZY2XV5LkmxPuhqCRWpHW6inDrMsSNEXa</w:t>
      </w:r>
    </w:p>
    <w:p>
      <w:pPr>
        <w:pStyle w:val="PreformattedText"/>
        <w:bidi w:val="0"/>
        <w:spacing w:before="0" w:after="0"/>
        <w:jc w:val="left"/>
        <w:rPr/>
      </w:pPr>
      <w:r>
        <w:rPr/>
        <w:t>WNZDMZUEUZNNKB5gZZXAWYTU5IcMNDM1gwCrc2FT55r1XVkDy64O5p4VWQ05VU/bRAuiuACq0jWWaN</w:t>
      </w:r>
    </w:p>
    <w:p>
      <w:pPr>
        <w:pStyle w:val="PreformattedText"/>
        <w:bidi w:val="0"/>
        <w:spacing w:before="0" w:after="0"/>
        <w:jc w:val="left"/>
        <w:rPr/>
      </w:pPr>
      <w:r>
        <w:rPr/>
        <w:t>lSOVWYstgAOBdiLM7KorT/P16gJJz03VEsWmZWaYOECSReYFpYJJx5wsi+RjFIUPlZrJdLxsAPdWK6</w:t>
      </w:r>
    </w:p>
    <w:p>
      <w:pPr>
        <w:pStyle w:val="PreformattedText"/>
        <w:bidi w:val="0"/>
        <w:spacing w:before="0" w:after="0"/>
        <w:jc w:val="left"/>
        <w:rPr/>
      </w:pPr>
      <w:r>
        <w:rPr/>
        <w:t>Tk1P8AqP8As/y62FqR1AqpVSnlRvG9TIYzGlNyKaiikPpd51Lx1M0iroKlozFdieQAxISDQ/6vz6uq</w:t>
      </w:r>
    </w:p>
    <w:p>
      <w:pPr>
        <w:pStyle w:val="PreformattedText"/>
        <w:bidi w:val="0"/>
        <w:spacing w:before="0" w:after="0"/>
        <w:jc w:val="left"/>
        <w:rPr/>
      </w:pPr>
      <w:r>
        <w:rPr/>
        <w:t>nFTjpqWKRRdx4V9I0RXaZ2uY4WicjxXUllUAHk3JNre2wtc/8X1skU4Z6lU8XjliUkOIFEb+KQOjO4</w:t>
      </w:r>
    </w:p>
    <w:p>
      <w:pPr>
        <w:pStyle w:val="PreformattedText"/>
        <w:bidi w:val="0"/>
        <w:spacing w:before="0" w:after="0"/>
        <w:jc w:val="left"/>
        <w:rPr/>
      </w:pPr>
      <w:r>
        <w:rPr/>
        <w:t>KQJFJJwtSyp+hrGSQXLAe7qCGFDw/1ft695HGa9T47t4hoZqgpLEqKiSIYo2/4EMoBWWaLzFFb1ckk</w:t>
      </w:r>
    </w:p>
    <w:p>
      <w:pPr>
        <w:pStyle w:val="PreformattedText"/>
        <w:bidi w:val="0"/>
        <w:spacing w:before="0" w:after="0"/>
        <w:jc w:val="left"/>
        <w:rPr/>
      </w:pPr>
      <w:r>
        <w:rPr/>
        <w:t>EEe7HVxrk9ep6jHXMfZ05lSoWpna6U6GmOmWj1vNDSVETH96ngSo0tGq+UzOxY6R9N0wwJyfP09Ps+</w:t>
      </w:r>
    </w:p>
    <w:p>
      <w:pPr>
        <w:pStyle w:val="PreformattedText"/>
        <w:bidi w:val="0"/>
        <w:spacing w:before="0" w:after="0"/>
        <w:jc w:val="left"/>
        <w:rPr/>
      </w:pPr>
      <w:r>
        <w:rPr/>
        <w:t>Xr1rJppoPt8+nSvykVHhVwquzSJAH1R+QQx/cTfuVNWsss9LWS1VYW/EMqAm9mKv7faRVgaFh3UwRw</w:t>
      </w:r>
    </w:p>
    <w:p>
      <w:pPr>
        <w:pStyle w:val="PreformattedText"/>
        <w:bidi w:val="0"/>
        <w:spacing w:before="0" w:after="0"/>
        <w:jc w:val="left"/>
        <w:rPr/>
      </w:pPr>
      <w:r>
        <w:rPr/>
        <w:t>45JHCtf9Xn03pYtqBx8/8nSfiePVRSENaWMeVVjJmkdvIZD6QV0rOitcgnksV1CZGYVQc0x/q/y/6u</w:t>
      </w:r>
    </w:p>
    <w:p>
      <w:pPr>
        <w:pStyle w:val="PreformattedText"/>
        <w:bidi w:val="0"/>
        <w:spacing w:before="0" w:after="0"/>
        <w:jc w:val="left"/>
        <w:rPr/>
      </w:pPr>
      <w:r>
        <w:rPr/>
        <w:t>PVyeIPHqW9OfJUtalj0wxRtA4NSI8iGRH/AGtQlaj9QJAL6CQouGhkDpXjUAVH8x/q/wAnoeqhjgDh</w:t>
      </w:r>
    </w:p>
    <w:p>
      <w:pPr>
        <w:pStyle w:val="PreformattedText"/>
        <w:bidi w:val="0"/>
        <w:spacing w:before="0" w:after="0"/>
        <w:jc w:val="left"/>
        <w:rPr/>
      </w:pPr>
      <w:r>
        <w:rPr/>
        <w:t>/k/1f6uPTW4LxxxxuYVpzKkFUAgdVAkCyLHGv7jTSrI+seo8tGquJULfBaDB9fs/z+v+z1utScD/AF</w:t>
      </w:r>
    </w:p>
    <w:p>
      <w:pPr>
        <w:pStyle w:val="PreformattedText"/>
        <w:bidi w:val="0"/>
        <w:spacing w:before="0" w:after="0"/>
        <w:jc w:val="left"/>
        <w:rPr/>
      </w:pPr>
      <w:r>
        <w:rPr/>
        <w:t>f6v8/XKaWNaqmBVIRFTmIw6ozDJpp4WuWiBiRZ1kBAUaVQnkQsujxOAtQBT/J/q/4rhrOT51/1f6v8</w:t>
      </w:r>
    </w:p>
    <w:p>
      <w:pPr>
        <w:pStyle w:val="PreformattedText"/>
        <w:bidi w:val="0"/>
        <w:spacing w:before="0" w:after="0"/>
        <w:jc w:val="left"/>
        <w:rPr/>
      </w:pPr>
      <w:r>
        <w:rPr/>
        <w:t>vTYskAqPJqeQaZmhu0njhkJPnXTZJnRZV1ISC97Bh5VCsyB3cf8AY9f9X+Xp3OmlP9nrFJUXliV1E7</w:t>
      </w:r>
    </w:p>
    <w:p>
      <w:pPr>
        <w:pStyle w:val="PreformattedText"/>
        <w:bidi w:val="0"/>
        <w:spacing w:before="0" w:after="0"/>
        <w:jc w:val="left"/>
        <w:rPr/>
      </w:pPr>
      <w:r>
        <w:rPr/>
        <w:t>eFlGlY1nEUcWvnxFYEhVJb31aDcgnQdSaJAYAU/wAv+an8vy4bFCDx6lxyKrxaAVKNLoZfMEjkaRSB</w:t>
      </w:r>
    </w:p>
    <w:p>
      <w:pPr>
        <w:pStyle w:val="PreformattedText"/>
        <w:bidi w:val="0"/>
        <w:spacing w:before="0" w:after="0"/>
        <w:jc w:val="left"/>
        <w:rPr/>
      </w:pPr>
      <w:r>
        <w:rPr/>
        <w:t>HCYjPrSXSbHTJcAECVVMmw/cKHP+r/V6/nx0Vrn/AFf6v9XDp5oTBHSNHDDIaiHyyyzyzI9PUwOvjK</w:t>
      </w:r>
    </w:p>
    <w:p>
      <w:pPr>
        <w:pStyle w:val="PreformattedText"/>
        <w:bidi w:val="0"/>
        <w:spacing w:before="0" w:after="0"/>
        <w:jc w:val="left"/>
        <w:rPr/>
      </w:pPr>
      <w:r>
        <w:rPr/>
        <w:t>NSaLcI7yeQOV8bmy+NnaNxfhoPL/V+f+ry4Nk9wr1NhIlQiPyzKTN9w2hJB5IpFlSCMxMmiX9tTzpK</w:t>
      </w:r>
    </w:p>
    <w:p>
      <w:pPr>
        <w:pStyle w:val="PreformattedText"/>
        <w:bidi w:val="0"/>
        <w:spacing w:before="0" w:after="0"/>
        <w:jc w:val="left"/>
        <w:rPr/>
      </w:pPr>
      <w:r>
        <w:rPr/>
        <w:t>kadQcK0rlK1waef+r/V/n0SMdcp1aUiRJom1qqxEGF9EVQkOilNiuqR45GjkaQiIRsCP2yVjt5V45/</w:t>
      </w:r>
    </w:p>
    <w:p>
      <w:pPr>
        <w:pStyle w:val="PreformattedText"/>
        <w:bidi w:val="0"/>
        <w:spacing w:before="0" w:after="0"/>
        <w:jc w:val="left"/>
        <w:rPr/>
      </w:pPr>
      <w:r>
        <w:rPr/>
        <w:t>zf5Py/LqoArSlOodaPDPLHBLLIwSd3cxTuW81QEOtjUrUzlpUQFSNZkjAb9wRs23Yl2oPKv2V9f9XH</w:t>
      </w:r>
    </w:p>
    <w:p>
      <w:pPr>
        <w:pStyle w:val="PreformattedText"/>
        <w:bidi w:val="0"/>
        <w:spacing w:before="0" w:after="0"/>
        <w:jc w:val="left"/>
        <w:rPr/>
      </w:pPr>
      <w:r>
        <w:rPr/>
        <w:t>5062qjSK9ek0CKKH0vKwpWMPinhIAilmM8bpK0UqJKzzCw0MrM6AkzIG6D8/z/b/AKv8/VdWSQfX/V</w:t>
      </w:r>
    </w:p>
    <w:p>
      <w:pPr>
        <w:pStyle w:val="PreformattedText"/>
        <w:bidi w:val="0"/>
        <w:spacing w:before="0" w:after="0"/>
        <w:jc w:val="left"/>
        <w:rPr/>
      </w:pPr>
      <w:r>
        <w:rPr/>
        <w:t>/q/wA3XU0ckklFHKyGmUrDoA0pSxR00v28EQlbxpFTia2l3aFFdTf7Z1C7oWKg/D/q/wBXp+XWw9Cc</w:t>
      </w:r>
    </w:p>
    <w:p>
      <w:pPr>
        <w:pStyle w:val="PreformattedText"/>
        <w:bidi w:val="0"/>
        <w:spacing w:before="0" w:after="0"/>
        <w:jc w:val="left"/>
        <w:rPr/>
      </w:pPr>
      <w:r>
        <w:rPr/>
        <w:t>0P8Aq/1f7PXNY0WFdUokbxy2hqEdWVpGMSNYOjGWV4FVlUa9VkYrULG7OUxg/wCr/UP9Rp16oP8Aq/</w:t>
      </w:r>
    </w:p>
    <w:p>
      <w:pPr>
        <w:pStyle w:val="PreformattedText"/>
        <w:bidi w:val="0"/>
        <w:spacing w:before="0" w:after="0"/>
        <w:jc w:val="left"/>
        <w:rPr/>
      </w:pPr>
      <w:r>
        <w:rPr/>
        <w:t>1f6vl10NUUJaKoMqRLAPK6zE0yAPLqDR3cqkKmSJ0HK3ZAHWdWoa6a/wCr/V/q9et4B/1f6v8AV9nT</w:t>
      </w:r>
    </w:p>
    <w:p>
      <w:pPr>
        <w:pStyle w:val="PreformattedText"/>
        <w:bidi w:val="0"/>
        <w:spacing w:before="0" w:after="0"/>
        <w:jc w:val="left"/>
        <w:rPr/>
      </w:pPr>
      <w:r>
        <w:rPr/>
        <w:t>jIJKcUjF4SFR4PAZkZYTHAPtV1oWhLxU8pcycxKjeSMmAtGtQjLQmlP9X+r0p8sdbqDUef8Aq/1f7P</w:t>
      </w:r>
    </w:p>
    <w:p>
      <w:pPr>
        <w:pStyle w:val="PreformattedText"/>
        <w:bidi w:val="0"/>
        <w:spacing w:before="0" w:after="0"/>
        <w:jc w:val="left"/>
        <w:rPr/>
      </w:pPr>
      <w:r>
        <w:rPr/>
        <w:t>UIRvHJLIkUUpjkWOdfCCYoqYCL0eQzrqQOYXBLmEkI4eF1dK5DtWn+rH+x8vnXrZOpQCP9X+r9vXN2</w:t>
      </w:r>
    </w:p>
    <w:p>
      <w:pPr>
        <w:pStyle w:val="PreformattedText"/>
        <w:bidi w:val="0"/>
        <w:spacing w:before="0" w:after="0"/>
        <w:jc w:val="left"/>
        <w:rPr/>
      </w:pPr>
      <w:r>
        <w:rPr/>
        <w:t>WIRQrUSIplRhDLDFS6ZXSRZKZeGaFIo2EIRgYUW0cwaJopPbhPw0alCP9X+r7Dih6oAD+H1/1f6s+m</w:t>
      </w:r>
    </w:p>
    <w:p>
      <w:pPr>
        <w:pStyle w:val="PreformattedText"/>
        <w:bidi w:val="0"/>
        <w:spacing w:before="0" w:after="0"/>
        <w:jc w:val="left"/>
        <w:rPr/>
      </w:pPr>
      <w:r>
        <w:rPr/>
        <w:t>a9c4o9UiHwl2nkeZWchIkjtHSOXp3n0Uyo7GNxKxdWHhmLRFJBYEV1YJz+zh/q/YajPWiQMZ/1f6v8</w:t>
      </w:r>
    </w:p>
    <w:p>
      <w:pPr>
        <w:pStyle w:val="PreformattedText"/>
        <w:bidi w:val="0"/>
        <w:spacing w:before="0" w:after="0"/>
        <w:jc w:val="left"/>
        <w:rPr/>
      </w:pPr>
      <w:r>
        <w:rPr/>
        <w:t>oz16J0RYI/umcR1kktI9QbhGkvTTGSJ7oiSxRlFWYG+kRTBkMb+2/FIAAbzx/q+fz+w+XTlMHH+r/V</w:t>
      </w:r>
    </w:p>
    <w:p>
      <w:pPr>
        <w:pStyle w:val="PreformattedText"/>
        <w:bidi w:val="0"/>
        <w:spacing w:before="0" w:after="0"/>
        <w:jc w:val="left"/>
        <w:rPr/>
      </w:pPr>
      <w:r>
        <w:rPr/>
        <w:t>/sdSB42kpwI4/3pJpqnVUKFkjdliWSSnZWkRJZYtCiS5ZFammtoWT3fV3Ljjxz/q+z+R60Bg5/1f6v</w:t>
      </w:r>
    </w:p>
    <w:p>
      <w:pPr>
        <w:pStyle w:val="PreformattedText"/>
        <w:bidi w:val="0"/>
        <w:spacing w:before="0" w:after="0"/>
        <w:jc w:val="left"/>
        <w:rPr/>
      </w:pPr>
      <w:r>
        <w:rPr/>
        <w:t>846QW78lHWZOlwEImVY3GSyCyr5RBOD5KWBJgoklQxkswdL+kMAUsShu2V2jgBODVq5+wdPQqQGc+l</w:t>
      </w:r>
    </w:p>
    <w:p>
      <w:pPr>
        <w:pStyle w:val="PreformattedText"/>
        <w:bidi w:val="0"/>
        <w:spacing w:before="0" w:after="0"/>
        <w:jc w:val="left"/>
        <w:rPr/>
      </w:pPr>
      <w:r>
        <w:rPr/>
        <w:t>B05YaGOQeNT/k8CQ1VQplgaMyJMjxsA3kllEsaEMqauOQJFBUPwgUp+Ef6v9X+XqjmlK8ellR1EdRL</w:t>
      </w:r>
    </w:p>
    <w:p>
      <w:pPr>
        <w:pStyle w:val="PreformattedText"/>
        <w:bidi w:val="0"/>
        <w:spacing w:before="0" w:after="0"/>
        <w:jc w:val="left"/>
        <w:rPr/>
      </w:pPr>
      <w:r>
        <w:rPr/>
        <w:t>rSONDXCSKNATDSQUUU15RSEvLJ90jszIzMwcgAXb9oL0Kkinn/gr/h/1fLpluGfL/V+z/V8+nmI2VI</w:t>
      </w:r>
    </w:p>
    <w:p>
      <w:pPr>
        <w:pStyle w:val="PreformattedText"/>
        <w:bidi w:val="0"/>
        <w:spacing w:before="0" w:after="0"/>
        <w:jc w:val="left"/>
        <w:rPr/>
      </w:pPr>
      <w:r>
        <w:rPr/>
        <w:t>2kD0tpQRUaTJO0dgswgmBkarkKCM+ooyAizKDpc04oXx02T50z07PVPIy1VVVNTwyzUkCQQuHKR21P</w:t>
      </w:r>
    </w:p>
    <w:p>
      <w:pPr>
        <w:pStyle w:val="PreformattedText"/>
        <w:bidi w:val="0"/>
        <w:spacing w:before="0" w:after="0"/>
        <w:jc w:val="left"/>
        <w:rPr/>
      </w:pPr>
      <w:r>
        <w:rPr/>
        <w:t>UXaMMxpZYldmYA6jrN2CanCSe53xgf6v8/59NBQKBRnqQktKXjimjMVLpip6t0JZa+eQaomcym9MtV</w:t>
      </w:r>
    </w:p>
    <w:p>
      <w:pPr>
        <w:pStyle w:val="PreformattedText"/>
        <w:bidi w:val="0"/>
        <w:spacing w:before="0" w:after="0"/>
        <w:jc w:val="left"/>
        <w:rPr/>
      </w:pPr>
      <w:r>
        <w:rPr/>
        <w:t>HpF00twAVVpCV8po+HNQf2+n8qcOnaHTWmCP5dZ4p1nlWnetndC3mhhidIDFKKezFaxkSVCxRg3KFr</w:t>
      </w:r>
    </w:p>
    <w:p>
      <w:pPr>
        <w:pStyle w:val="PreformattedText"/>
        <w:bidi w:val="0"/>
        <w:spacing w:before="0" w:after="0"/>
        <w:jc w:val="left"/>
        <w:rPr/>
      </w:pPr>
      <w:r>
        <w:rPr/>
        <w:t>s4F1GlxUaRhR6g/6uP2f4em2KrnRT+fXTCAIjtHPI5U65gKYyrOJIGmWljM0aqkJPIZV0sg9REbabO</w:t>
      </w:r>
    </w:p>
    <w:p>
      <w:pPr>
        <w:pStyle w:val="PreformattedText"/>
        <w:bidi w:val="0"/>
        <w:spacing w:before="0" w:after="0"/>
        <w:jc w:val="left"/>
        <w:rPr/>
      </w:pPr>
      <w:r>
        <w:rPr/>
        <w:t>AmSKN5/lk/sNB1Qdw41X/UB1lCzIheWeFKZovRahjSOGWpaKd5pdDOzxzK2tgxCEFAwXQVLZcGlQKV</w:t>
      </w:r>
    </w:p>
    <w:p>
      <w:pPr>
        <w:pStyle w:val="PreformattedText"/>
        <w:bidi w:val="0"/>
        <w:spacing w:before="0" w:after="0"/>
        <w:jc w:val="left"/>
        <w:rPr/>
      </w:pPr>
      <w:r>
        <w:rPr/>
        <w:t>zjGcmtOthacK1p6/kOm7zrLM0iTZF59MUVMI6aXxaPGEpkjamdYY2/tXIdWGm97C+ydTArwBHr5CvV</w:t>
      </w:r>
    </w:p>
    <w:p>
      <w:pPr>
        <w:pStyle w:val="PreformattedText"/>
        <w:bidi w:val="0"/>
        <w:spacing w:before="0" w:after="0"/>
        <w:jc w:val="left"/>
        <w:rPr/>
      </w:pPr>
      <w:r>
        <w:rPr/>
        <w:t>uGCM5/zdcICAyS2qIVkZYyZyieeqqCYHISMARehAyA/kWJAD3bjjaiKQQO35ZJJ/1f8X1YuKsa14/P</w:t>
      </w:r>
    </w:p>
    <w:p>
      <w:pPr>
        <w:pStyle w:val="PreformattedText"/>
        <w:bidi w:val="0"/>
        <w:spacing w:before="0" w:after="0"/>
        <w:jc w:val="left"/>
        <w:rPr/>
      </w:pPr>
      <w:r>
        <w:rPr/>
        <w:t>gOvGaFEipzT0btVTBAzSVGgzUaMpqqyHVMokAIV3Nj6rH6k+6owAt8DMp/1f7PXnJJn+UY6y080bPE</w:t>
      </w:r>
    </w:p>
    <w:p>
      <w:pPr>
        <w:pStyle w:val="PreformattedText"/>
        <w:bidi w:val="0"/>
        <w:spacing w:before="0" w:after="0"/>
        <w:jc w:val="left"/>
        <w:rPr/>
      </w:pPr>
      <w:r>
        <w:rPr/>
        <w:t>iymNYWSeSKkaVIC6goY5qurTx1A1XZWW0PFlQ+1M1yI2ABxXgOmobcyLqPGnTjIhcIVBgWamikTwMi</w:t>
      </w:r>
    </w:p>
    <w:p>
      <w:pPr>
        <w:pStyle w:val="PreformattedText"/>
        <w:bidi w:val="0"/>
        <w:spacing w:before="0" w:after="0"/>
        <w:jc w:val="left"/>
        <w:rPr/>
      </w:pPr>
      <w:r>
        <w:rPr/>
        <w:t>zznXIrDShWAERgW8qrbmwBtaniiQgKpyP9Xy694emupuB/1f6h1//9cW9eoyOI3DEE/5vhyw0K3rIU</w:t>
      </w:r>
    </w:p>
    <w:p>
      <w:pPr>
        <w:pStyle w:val="PreformattedText"/>
        <w:bidi w:val="0"/>
        <w:spacing w:before="0" w:after="0"/>
        <w:jc w:val="left"/>
        <w:rPr/>
      </w:pPr>
      <w:r>
        <w:rPr/>
        <w:t>6mtqF+Pr9Pbv29O+np1gYhjGGCnQfUUUKrp6vJoLekr6Li97/Uc+69eApSvXGVhdQxBfRoDoCrSOWX</w:t>
      </w:r>
    </w:p>
    <w:p>
      <w:pPr>
        <w:pStyle w:val="PreformattedText"/>
        <w:bidi w:val="0"/>
        <w:spacing w:before="0" w:after="0"/>
        <w:jc w:val="left"/>
        <w:rPr/>
      </w:pPr>
      <w:r>
        <w:rPr/>
        <w:t>xgD6gKBcjjkcG3v35db/AMPUU6VVTcWbyAclUa1lMgsSzkWI/wACLe9da49cJdSh30spkKMjgroLL+</w:t>
      </w:r>
    </w:p>
    <w:p>
      <w:pPr>
        <w:pStyle w:val="PreformattedText"/>
        <w:bidi w:val="0"/>
        <w:spacing w:before="0" w:after="0"/>
        <w:jc w:val="left"/>
        <w:rPr/>
      </w:pPr>
      <w:r>
        <w:rPr/>
        <w:t>YiORqtcg/Ui/49+P8ALrYHy6wNpKNZ1XQYx6ALHWCHRGB1r+q4+pY3vxb36nr1v/B1i1atS+NC5AUA</w:t>
      </w:r>
    </w:p>
    <w:p>
      <w:pPr>
        <w:pStyle w:val="PreformattedText"/>
        <w:bidi w:val="0"/>
        <w:spacing w:before="0" w:after="0"/>
        <w:jc w:val="left"/>
        <w:rPr/>
      </w:pPr>
      <w:r>
        <w:rPr/>
        <w:t>kqdP1RLLcaP7I+re9de9COo4QueAwXS/qe141UmQIWX8OF4W1zxf3r1635AdRZLg2DalLLrtZnDHlk</w:t>
      </w:r>
    </w:p>
    <w:p>
      <w:pPr>
        <w:pStyle w:val="PreformattedText"/>
        <w:bidi w:val="0"/>
        <w:spacing w:before="0" w:after="0"/>
        <w:jc w:val="left"/>
        <w:rPr/>
      </w:pPr>
      <w:r>
        <w:rPr/>
        <w:t>YXAstx9L6fyffj17NR1DvYCNGjDSysES4J0Kn6ULm5kYA6l+v4Hv3n16n5ddDSFYq6xizN5iA+mUrY</w:t>
      </w:r>
    </w:p>
    <w:p>
      <w:pPr>
        <w:pStyle w:val="PreformattedText"/>
        <w:bidi w:val="0"/>
        <w:spacing w:before="0" w:after="0"/>
        <w:jc w:val="left"/>
        <w:rPr/>
      </w:pPr>
      <w:r>
        <w:rPr/>
        <w:t>RyCzBXZbagQSBx9feqfLr3z6i2UqlmKiQsS2kAM3B1otw6fXj8Ae9de+fl1HkJCqjhdDEjlQDZD5Bq</w:t>
      </w:r>
    </w:p>
    <w:p>
      <w:pPr>
        <w:pStyle w:val="PreformattedText"/>
        <w:bidi w:val="0"/>
        <w:spacing w:before="0" w:after="0"/>
        <w:jc w:val="left"/>
        <w:rPr/>
      </w:pPr>
      <w:r>
        <w:rPr/>
        <w:t>At6l+t7BXP4Pvw68eHy6jOCzeiwAbhJNalJAGKCUabSsSbgKbD8249uL1Qmuf29cFADBT5NZIAQMI/</w:t>
      </w:r>
    </w:p>
    <w:p>
      <w:pPr>
        <w:pStyle w:val="PreformattedText"/>
        <w:bidi w:val="0"/>
        <w:spacing w:before="0" w:after="0"/>
        <w:jc w:val="left"/>
        <w:rPr/>
      </w:pPr>
      <w:r>
        <w:rPr/>
        <w:t>3GN9UoUkqGI/Tc8Hnn2Y2dC2eks57Djj1JjjVRoNykWhrBdOtNRKhrEekMoA+tyfp7Fdv8I6D05ySe</w:t>
      </w:r>
    </w:p>
    <w:p>
      <w:pPr>
        <w:pStyle w:val="PreformattedText"/>
        <w:bidi w:val="0"/>
        <w:spacing w:before="0" w:after="0"/>
        <w:jc w:val="left"/>
        <w:rPr/>
      </w:pPr>
      <w:r>
        <w:rPr/>
        <w:t>uNxy6gWuUe5AlUX1AOH0sbAC6gGxtc29rhw6SGvVS384rcxxvx0672usnr3Z2zTTyxsf1QbawlZXuN</w:t>
      </w:r>
    </w:p>
    <w:p>
      <w:pPr>
        <w:pStyle w:val="PreformattedText"/>
        <w:bidi w:val="0"/>
        <w:spacing w:before="0" w:after="0"/>
        <w:jc w:val="left"/>
        <w:rPr/>
      </w:pPr>
      <w:r>
        <w:rPr/>
        <w:t>IADaaiqSxP59lO8PotFFMs4/z9LtvWtyD6AnrW9rXKygWFyo1W0g203sGBJHH+9+wywqx6PBwoD01s</w:t>
      </w:r>
    </w:p>
    <w:p>
      <w:pPr>
        <w:pStyle w:val="PreformattedText"/>
        <w:bidi w:val="0"/>
        <w:spacing w:before="0" w:after="0"/>
        <w:jc w:val="left"/>
        <w:rPr/>
      </w:pPr>
      <w:r>
        <w:rPr/>
        <w:t>zW4NhqDEAA2FrH83bSfwfp78Ps6sOsDq7C17q1v0/QqDcEc3Jt9f6e948+rddWPBb6Dk6bE8XAZrEE</w:t>
      </w:r>
    </w:p>
    <w:p>
      <w:pPr>
        <w:pStyle w:val="PreformattedText"/>
        <w:bidi w:val="0"/>
        <w:spacing w:before="0" w:after="0"/>
        <w:jc w:val="left"/>
        <w:rPr/>
      </w:pPr>
      <w:r>
        <w:rPr/>
        <w:t>Eke99a+XWRbDkHV+VvYaR9CWBGq4F72P49+49axx67YgkMVGq9ywIIB/DEHm4H/G/fvl5de9KHPUWq</w:t>
      </w:r>
    </w:p>
    <w:p>
      <w:pPr>
        <w:pStyle w:val="PreformattedText"/>
        <w:bidi w:val="0"/>
        <w:spacing w:before="0" w:after="0"/>
        <w:jc w:val="left"/>
        <w:rPr/>
      </w:pPr>
      <w:r>
        <w:rPr/>
        <w:t>bSiM1m0zRFv1FgS1jICT+kg2/rx79+XW/s6zKWa4Jv6rhSLhRYi4bgXPHv35dV64sbMTcMQL3IAuT6</w:t>
      </w:r>
    </w:p>
    <w:p>
      <w:pPr>
        <w:pStyle w:val="PreformattedText"/>
        <w:bidi w:val="0"/>
        <w:spacing w:before="0" w:after="0"/>
        <w:jc w:val="left"/>
        <w:rPr/>
      </w:pPr>
      <w:r>
        <w:rPr/>
        <w:t>dP1Fyb3P4Hv1Pl1v59cVOokcC4vc/pFySwH1W4Nv9f3v/B1759dABQSAzC3BPBBa910j+p/I968+t1</w:t>
      </w:r>
    </w:p>
    <w:p>
      <w:pPr>
        <w:pStyle w:val="PreformattedText"/>
        <w:bidi w:val="0"/>
        <w:spacing w:before="0" w:after="0"/>
        <w:jc w:val="left"/>
        <w:rPr/>
      </w:pPr>
      <w:r>
        <w:rPr/>
        <w:t>9OuagWJ0+sMLWtwD/Ufhmt/sR799vDrR6ykspDBbKDpPBZfV6iLAtq4+q/4e/UqKV6114kHU17Ii6l</w:t>
      </w:r>
    </w:p>
    <w:p>
      <w:pPr>
        <w:pStyle w:val="PreformattedText"/>
        <w:bidi w:val="0"/>
        <w:spacing w:before="0" w:after="0"/>
        <w:jc w:val="left"/>
        <w:rPr/>
      </w:pPr>
      <w:r>
        <w:rPr/>
        <w:t>Dfq1/QKQPrc82HNvfv8AD1v064uAAtrkGwBvx/UoGF7rc/4e/ZqetdY2vbg+kmzED62PIS300+/Drf</w:t>
      </w:r>
    </w:p>
    <w:p>
      <w:pPr>
        <w:pStyle w:val="PreformattedText"/>
        <w:bidi w:val="0"/>
        <w:spacing w:before="0" w:after="0"/>
        <w:jc w:val="left"/>
        <w:rPr/>
      </w:pPr>
      <w:r>
        <w:rPr/>
        <w:t>z64m5HJCgcg3H4/qb/AEP+9D37r3UvGi1YjsAqRxuzAghSqrYhVHqckHgLzce99eY46lJz5rk8sxAP</w:t>
      </w:r>
    </w:p>
    <w:p>
      <w:pPr>
        <w:pStyle w:val="PreformattedText"/>
        <w:bidi w:val="0"/>
        <w:spacing w:before="0" w:after="0"/>
        <w:jc w:val="left"/>
        <w:rPr/>
      </w:pPr>
      <w:r>
        <w:rPr/>
        <w:t>IKs2sOD6iGtyOOPxdbge+3qucdSQXWwKKLWVR41KW9JVxcsulg1h9RyR+gi1q9V+zrtWZX/Tq1qxKl</w:t>
      </w:r>
    </w:p>
    <w:p>
      <w:pPr>
        <w:pStyle w:val="PreformattedText"/>
        <w:bidi w:val="0"/>
        <w:spacing w:before="0" w:after="0"/>
        <w:jc w:val="left"/>
        <w:rPr/>
      </w:pPr>
      <w:r>
        <w:rPr/>
        <w:t>SpY8BlYP6k0/Qg2uRY82Pv2a9a+fXRLAfiwHJ4YhrkkoB+o6h/r/X+1e/vXreOuiSxRAxYEMw4C/2T</w:t>
      </w:r>
    </w:p>
    <w:p>
      <w:pPr>
        <w:pStyle w:val="PreformattedText"/>
        <w:bidi w:val="0"/>
        <w:spacing w:before="0" w:after="0"/>
        <w:jc w:val="left"/>
        <w:rPr/>
      </w:pPr>
      <w:r>
        <w:rPr/>
        <w:t>psw9KFVbm1wAbi6EgbPXusZUqygX0WBJ1Wb8KRpa5W1gCCSLGxOmzDXn1YddEfUAkFSwBAJWwslg7+</w:t>
      </w:r>
    </w:p>
    <w:p>
      <w:pPr>
        <w:pStyle w:val="PreformattedText"/>
        <w:bidi w:val="0"/>
        <w:spacing w:before="0" w:after="0"/>
        <w:jc w:val="left"/>
        <w:rPr/>
      </w:pPr>
      <w:r>
        <w:rPr/>
        <w:t>olxYc88WazaWOjTrwz1jP44X0m9gXZW/IKGw9UbDn839Vrgg1rTr1Oo7esjlQlgukXs1wPQStrX/Ni</w:t>
      </w:r>
    </w:p>
    <w:p>
      <w:pPr>
        <w:pStyle w:val="PreformattedText"/>
        <w:bidi w:val="0"/>
        <w:spacing w:before="0" w:after="0"/>
        <w:jc w:val="left"/>
        <w:rPr/>
      </w:pPr>
      <w:r>
        <w:rPr/>
        <w:t>P9f9PvfW+uWsHQzLruh9PCaFCkmwuCEUG/8AjySLFh7159er1mT6Fna5sqWVR9foGa5IOngWP+sTfS</w:t>
      </w:r>
    </w:p>
    <w:p>
      <w:pPr>
        <w:pStyle w:val="PreformattedText"/>
        <w:bidi w:val="0"/>
        <w:spacing w:before="0" w:after="0"/>
        <w:jc w:val="left"/>
        <w:rPr/>
      </w:pPr>
      <w:r>
        <w:rPr/>
        <w:t>fdvWox1rrkTwCoCkcaiBza/wBABcqGuSdP9Tb9Q9++YPW/l1z9Q0LqDXU6QPoQSOLA3DORY/04B40t</w:t>
      </w:r>
    </w:p>
    <w:p>
      <w:pPr>
        <w:pStyle w:val="PreformattedText"/>
        <w:bidi w:val="0"/>
        <w:spacing w:before="0" w:after="0"/>
        <w:jc w:val="left"/>
        <w:rPr/>
      </w:pPr>
      <w:r>
        <w:rPr/>
        <w:t>79Q9U64MCLEl/TIxXx+sA2PLLw17rewub341Ag+p1sdcGvcEXZgRZrqoPAJsSCrXuBfgG/FlPHut/l</w:t>
      </w:r>
    </w:p>
    <w:p>
      <w:pPr>
        <w:pStyle w:val="PreformattedText"/>
        <w:bidi w:val="0"/>
        <w:spacing w:before="0" w:after="0"/>
        <w:jc w:val="left"/>
        <w:rPr/>
      </w:pPr>
      <w:r>
        <w:rPr/>
        <w:t>142bTpJPqvzc8sSpRi9+LrwD9LXPIN68etDrEzFfwpA4IB5CAWNzyfqLE88Afj3r/D1anWZSWJKhVY</w:t>
      </w:r>
    </w:p>
    <w:p>
      <w:pPr>
        <w:pStyle w:val="PreformattedText"/>
        <w:bidi w:val="0"/>
        <w:spacing w:before="0" w:after="0"/>
        <w:jc w:val="left"/>
        <w:rPr/>
      </w:pPr>
      <w:r>
        <w:rPr/>
        <w:t>BfWoBYliLJobhgAfxwf9iPeh17qdDqupVVLqGI4F7hCx0MoLHQupjYEkX4PqX24orw49UbNenSFFdg</w:t>
      </w:r>
    </w:p>
    <w:p>
      <w:pPr>
        <w:pStyle w:val="PreformattedText"/>
        <w:bidi w:val="0"/>
        <w:spacing w:before="0" w:after="0"/>
        <w:jc w:val="left"/>
        <w:rPr/>
      </w:pPr>
      <w:r>
        <w:rPr/>
        <w:t>UW99KnglEVUdeCl1LBeeAwCG4uhsFAAP8Aq/1f8V8uqcOnKMSFFW2nhGLux8pRGcrILer6MbtcBQR9</w:t>
      </w:r>
    </w:p>
    <w:p>
      <w:pPr>
        <w:pStyle w:val="PreformattedText"/>
        <w:bidi w:val="0"/>
        <w:spacing w:before="0" w:after="0"/>
        <w:jc w:val="left"/>
        <w:rPr/>
      </w:pPr>
      <w:r>
        <w:rPr/>
        <w:t>TchzjTqtOtjn+QF1Z9xU/JruyaIqadNi9O4OQxmVY58j9xvvMzwRsitJLLDRUKFQxa31Fj7PtuQpHL</w:t>
      </w:r>
    </w:p>
    <w:p>
      <w:pPr>
        <w:pStyle w:val="PreformattedText"/>
        <w:bidi w:val="0"/>
        <w:spacing w:before="0" w:after="0"/>
        <w:jc w:val="left"/>
        <w:rPr/>
      </w:pPr>
      <w:r>
        <w:rPr/>
        <w:t>LkK1B8j519egzvTa7i2QkHQpPzyaD5HgetnvCQrSwhE1LJOvlYWAYSWCaWHq8kxiIY2sI9Vx7VytWm</w:t>
      </w:r>
    </w:p>
    <w:p>
      <w:pPr>
        <w:pStyle w:val="PreformattedText"/>
        <w:bidi w:val="0"/>
        <w:spacing w:before="0" w:after="0"/>
        <w:jc w:val="left"/>
        <w:rPr/>
      </w:pPr>
      <w:r>
        <w:rPr/>
        <w:t>OisGvlTpe0YvGALAcA+rURxzpH6Texsfp7RPxPShPlw6kOSSbWCj6C97/jgfkk/X20adO549RymsgE</w:t>
      </w:r>
    </w:p>
    <w:p>
      <w:pPr>
        <w:pStyle w:val="PreformattedText"/>
        <w:bidi w:val="0"/>
        <w:spacing w:before="0" w:after="0"/>
        <w:jc w:val="left"/>
        <w:rPr/>
      </w:pPr>
      <w:r>
        <w:rPr/>
        <w:t>c/Un8f763uvXqZ+fTxSwAj6ckWUf72SSPr711v7OuNb6Ea34AUfjn/AF/qPqPdx1o049IbI3kLXOoA</w:t>
      </w:r>
    </w:p>
    <w:p>
      <w:pPr>
        <w:pStyle w:val="PreformattedText"/>
        <w:bidi w:val="0"/>
        <w:spacing w:before="0" w:after="0"/>
        <w:jc w:val="left"/>
        <w:rPr/>
      </w:pPr>
      <w:r>
        <w:rPr/>
        <w:t>KLngEg20BfoxH+Pu60x0z0GGZhaZ3XSQSxUKQdIEdmJYjgfXgX/w9uHr3HoJM/AFLmwAJDtc8hNTCw</w:t>
      </w:r>
    </w:p>
    <w:p>
      <w:pPr>
        <w:pStyle w:val="PreformattedText"/>
        <w:bidi w:val="0"/>
        <w:spacing w:before="0" w:after="0"/>
        <w:jc w:val="left"/>
        <w:rPr/>
      </w:pPr>
      <w:r>
        <w:rPr/>
        <w:t>twAb8v7aZvLqy9vWtn/NSytN2n8hMF09S7rxu2JOsdg0OToKzN5CWGhk3Fm6oZreWJiWDR4MjjMZV4</w:t>
      </w:r>
    </w:p>
    <w:p>
      <w:pPr>
        <w:pStyle w:val="PreformattedText"/>
        <w:bidi w:val="0"/>
        <w:spacing w:before="0" w:after="0"/>
        <w:jc w:val="left"/>
        <w:rPr/>
      </w:pPr>
      <w:r>
        <w:rPr/>
        <w:t>5wzkzS2aMAqtva+wtkukIMyoS+Ca+WCD8/MdOTzG3jE+hpEIAKihpWtD9nkfToHMDihsXaezek9mS0</w:t>
      </w:r>
    </w:p>
    <w:p>
      <w:pPr>
        <w:pStyle w:val="PreformattedText"/>
        <w:bidi w:val="0"/>
        <w:spacing w:before="0" w:after="0"/>
        <w:jc w:val="left"/>
        <w:rPr/>
      </w:pPr>
      <w:r>
        <w:rPr/>
        <w:t>lWew5qDH5bGUeUlo6zdOZz2Rx+Dwk24GCzAR12cr4shSKkoFLq8iAqoVhvFZSWltBbQ3DQ/CwlWviB</w:t>
      </w:r>
    </w:p>
    <w:p>
      <w:pPr>
        <w:pStyle w:val="PreformattedText"/>
        <w:bidi w:val="0"/>
        <w:spacing w:before="0" w:after="0"/>
        <w:jc w:val="left"/>
        <w:rPr/>
      </w:pPr>
      <w:r>
        <w:rPr/>
        <w:t>61iKsCKxykYBpVxQGnQEn/3ZS327yxqzQOAFI7Qg+IqP404Mc1FKivVln8tT4043sT477MFXvbIY/P</w:t>
      </w:r>
    </w:p>
    <w:p>
      <w:pPr>
        <w:pStyle w:val="PreformattedText"/>
        <w:bidi w:val="0"/>
        <w:spacing w:before="0" w:after="0"/>
        <w:jc w:val="left"/>
        <w:rPr/>
      </w:pPr>
      <w:r>
        <w:rPr/>
        <w:t>dR9zdp7O3ftrIx5Hdu2cTNhN3x08e7NrbdOZxUmQzbQZKZPu3g/hVVZ1iRZoGPsSbNPMdv29Iwf3lb</w:t>
      </w:r>
    </w:p>
    <w:p>
      <w:pPr>
        <w:pStyle w:val="PreformattedText"/>
        <w:bidi w:val="0"/>
        <w:spacing w:before="0" w:after="0"/>
        <w:jc w:val="left"/>
        <w:rPr/>
      </w:pPr>
      <w:r>
        <w:rPr/>
        <w:t>yyyW5FAY5ArLJDJUVkjkJLqjAp/BTiS7mO5gstw3I3Vmz7Xc2w8Q6qdrRijigOgrgFgQwIOoHgLK98</w:t>
      </w:r>
    </w:p>
    <w:p>
      <w:pPr>
        <w:pStyle w:val="PreformattedText"/>
        <w:bidi w:val="0"/>
        <w:spacing w:before="0" w:after="0"/>
        <w:jc w:val="left"/>
        <w:rPr/>
      </w:pPr>
      <w:r>
        <w:rPr/>
        <w:t>fG6DP/ABS7T6t2vs7oPbPZnx73ri4898utybmWl3Vu3fWDyZ7j6v3Jldr5fGyPs/Jb6pNwRbfytpIq</w:t>
      </w:r>
    </w:p>
    <w:p>
      <w:pPr>
        <w:pStyle w:val="PreformattedText"/>
        <w:bidi w:val="0"/>
        <w:spacing w:before="0" w:after="0"/>
        <w:jc w:val="left"/>
        <w:rPr/>
      </w:pPr>
      <w:r>
        <w:rPr/>
        <w:t>ATVLQYqvKxo6ponS/a2juRcSQQGSkIAWGJygEwRK+ZGog5TUXBIGC1j4N1L9TpVp44xVxqmuITVY5S</w:t>
      </w:r>
    </w:p>
    <w:p>
      <w:pPr>
        <w:pStyle w:val="PreformattedText"/>
        <w:bidi w:val="0"/>
        <w:spacing w:before="0" w:after="0"/>
        <w:jc w:val="left"/>
        <w:rPr/>
      </w:pPr>
      <w:r>
        <w:rPr/>
        <w:t>UHwAUVDSkmmhUeZAuv/lNvLafXOd2wybr2p0lvuvy+/d/bSwGy9v7X71z+fyVDRYrJfHreXZu4ZHro</w:t>
      </w:r>
    </w:p>
    <w:p>
      <w:pPr>
        <w:pStyle w:val="PreformattedText"/>
        <w:bidi w:val="0"/>
        <w:spacing w:before="0" w:after="0"/>
        <w:jc w:val="left"/>
        <w:rPr/>
      </w:pPr>
      <w:r>
        <w:rPr/>
        <w:t>dvRyLMmVjyFHU5HFYszrBES8FSo1NqZbhLxVS4m+mSsrkMRFQBQVBA8WMfplvjLDU1B0lurSFJ4khD</w:t>
      </w:r>
    </w:p>
    <w:p>
      <w:pPr>
        <w:pStyle w:val="PreformattedText"/>
        <w:bidi w:val="0"/>
        <w:spacing w:before="0" w:after="0"/>
        <w:jc w:val="left"/>
        <w:rPr/>
      </w:pPr>
      <w:r>
        <w:rPr/>
        <w:t>xzjsCFzpEiijMDSohbtdNNY2qBSo6Khv8A7Kx/c24qHKwY3bPRvUG2dv4uBNodYYeeg6o672Tg8fR4</w:t>
      </w:r>
    </w:p>
    <w:p>
      <w:pPr>
        <w:pStyle w:val="PreformattedText"/>
        <w:bidi w:val="0"/>
        <w:spacing w:before="0" w:after="0"/>
        <w:jc w:val="left"/>
        <w:rPr/>
      </w:pPr>
      <w:r>
        <w:rPr/>
        <w:t>rD47a23NwtkKOk3fundlVIrO007Z3KVSy1cpYlghmvIrCzuVtoLqUISyqXVnkNOI1UU0OCBwFMdGVt</w:t>
      </w:r>
    </w:p>
    <w:p>
      <w:pPr>
        <w:pStyle w:val="PreformattedText"/>
        <w:bidi w:val="0"/>
        <w:spacing w:before="0" w:after="0"/>
        <w:jc w:val="left"/>
        <w:rPr/>
      </w:pPr>
      <w:r>
        <w:rPr/>
        <w:t>ZzF/EvjDJdtQO4XQBU8TpqQoGan59IXanenT+G60nwmD6tmwu4tx5TPvsfsXdO+6DP1VTXbVzDNvLd</w:t>
      </w:r>
    </w:p>
    <w:p>
      <w:pPr>
        <w:pStyle w:val="PreformattedText"/>
        <w:bidi w:val="0"/>
        <w:spacing w:before="0" w:after="0"/>
        <w:jc w:val="left"/>
        <w:rPr/>
      </w:pPr>
      <w:r>
        <w:rPr/>
        <w:t>VHR07VCdS4zGUUElTXvFj56nJQmSGn858WgpTm/Yre3vVd5GvrZVrCBRWkkGErTSfPUT8NK06Mf6o7</w:t>
      </w:r>
    </w:p>
    <w:p>
      <w:pPr>
        <w:pStyle w:val="PreformattedText"/>
        <w:bidi w:val="0"/>
        <w:spacing w:before="0" w:after="0"/>
        <w:jc w:val="left"/>
        <w:rPr/>
      </w:pPr>
      <w:r>
        <w:rPr/>
        <w:t>9cbhaSz30CbRdagXK/CicGxViSRReFcdZer919a9+500tZnKPdea2+RkqPF7VzWe2Z/fTZsFRDFurG</w:t>
      </w:r>
    </w:p>
    <w:p>
      <w:pPr>
        <w:pStyle w:val="PreformattedText"/>
        <w:bidi w:val="0"/>
        <w:spacing w:before="0" w:after="0"/>
        <w:jc w:val="left"/>
        <w:rPr/>
      </w:pPr>
      <w:r>
        <w:rPr/>
        <w:t>VuJz+K3Rumk3hghkky1FHDOkOVoo5GnKS0pp2X7RzA9+8ljdbW8M5iEgSMiQOhNGXUMlk4lRxFDXpH</w:t>
      </w:r>
    </w:p>
    <w:p>
      <w:pPr>
        <w:pStyle w:val="PreformattedText"/>
        <w:bidi w:val="0"/>
        <w:spacing w:before="0" w:after="0"/>
        <w:jc w:val="left"/>
        <w:rPr/>
      </w:pPr>
      <w:r>
        <w:rPr/>
        <w:t>vWyjZbcXthfo9mZCheVdBR6VVgtaaWoQCeBBHn0eHoDZNEtJ0zsrF9dYfH7R7Wqe1uv97R13VCbjyO</w:t>
      </w:r>
    </w:p>
    <w:p>
      <w:pPr>
        <w:pStyle w:val="PreformattedText"/>
        <w:bidi w:val="0"/>
        <w:spacing w:before="0" w:after="0"/>
        <w:jc w:val="left"/>
        <w:rPr/>
      </w:pPr>
      <w:r>
        <w:rPr/>
        <w:t>yOyMFU5CFsv1znt8T1FbsXuDd+AkxdLX1NFUvgPtqiOvTFSTGNvbd61lbXDWkcqrbEsFZi2nxHoE1h</w:t>
      </w:r>
    </w:p>
    <w:p>
      <w:pPr>
        <w:pStyle w:val="PreformattedText"/>
        <w:bidi w:val="0"/>
        <w:spacing w:before="0" w:after="0"/>
        <w:jc w:val="left"/>
        <w:rPr/>
      </w:pPr>
      <w:r>
        <w:rPr/>
        <w:t>DUxA5IyKivHookuJ5Ybi8IL3qCOgR1rNEKl9FcLI2QpOlvw5XqwLd9ZhYuptzJ1vtqg7D6wh6w7L6P</w:t>
      </w:r>
    </w:p>
    <w:p>
      <w:pPr>
        <w:pStyle w:val="PreformattedText"/>
        <w:bidi w:val="0"/>
        <w:spacing w:before="0" w:after="0"/>
        <w:jc w:val="left"/>
        <w:rPr/>
      </w:pPr>
      <w:r>
        <w:rPr/>
        <w:t>3ZsvH7t35itrZLakGaMtftyuydPj6XdeR7K2VuPGaH3BBSyfbZFJZqlCamemKq+2Q7kkO2bmsZgNxa</w:t>
      </w:r>
    </w:p>
    <w:p>
      <w:pPr>
        <w:pStyle w:val="PreformattedText"/>
        <w:bidi w:val="0"/>
        <w:spacing w:before="0" w:after="0"/>
        <w:jc w:val="left"/>
        <w:rPr/>
      </w:pPr>
      <w:r>
        <w:rPr/>
        <w:t>PqkWIMr6WC3CtwjjLLQ62FSQSCQT0h27crjb5TuO3Xs0d6sFxpXTI4ZDIuq01FVVZSj6kqxagKiile</w:t>
      </w:r>
    </w:p>
    <w:p>
      <w:pPr>
        <w:pStyle w:val="PreformattedText"/>
        <w:bidi w:val="0"/>
        <w:spacing w:before="0" w:after="0"/>
        <w:jc w:val="left"/>
        <w:rPr/>
      </w:pPr>
      <w:r>
        <w:rPr/>
        <w:t>jzfyzNqYbrHqLKdNYjdu5N3p1xuqqjGU3JR7apJqfF9k7d21v7aOOxU+1MZgsXlcFDgcnaOs/h9BUz</w:t>
      </w:r>
    </w:p>
    <w:p>
      <w:pPr>
        <w:pStyle w:val="PreformattedText"/>
        <w:bidi w:val="0"/>
        <w:spacing w:before="0" w:after="0"/>
        <w:jc w:val="left"/>
        <w:rPr/>
      </w:pPr>
      <w:r>
        <w:rPr/>
        <w:t>yCRZoVkju0Sc2weHuElz4AjM3ey4wxJrw7TwGVwePUucu3Mj2rRyhKxOYwUNVYLQVJ1MQxNdQJOk4x</w:t>
      </w:r>
    </w:p>
    <w:p>
      <w:pPr>
        <w:pStyle w:val="PreformattedText"/>
        <w:bidi w:val="0"/>
        <w:spacing w:before="0" w:after="0"/>
        <w:jc w:val="left"/>
        <w:rPr/>
      </w:pPr>
      <w:r>
        <w:rPr/>
        <w:t>w6tNphZiQrItvEoN19N2KLGRcAn+vqaxsT7Bf+2/l0Jgc8P59SZJAqiQKxWNJZeEIOmKLyC8Zb/O2Q</w:t>
      </w:r>
    </w:p>
    <w:p>
      <w:pPr>
        <w:pStyle w:val="PreformattedText"/>
        <w:bidi w:val="0"/>
        <w:spacing w:before="0" w:after="0"/>
        <w:jc w:val="left"/>
        <w:rPr/>
      </w:pPr>
      <w:r>
        <w:rPr/>
        <w:t>MPqzW9+pXrZIFSa049M8UQkZSf3FcCQmwVZH0hhIY1sUcx2uSfezjPTakHywenySs/h+29zVf6ZJKW</w:t>
      </w:r>
    </w:p>
    <w:p>
      <w:pPr>
        <w:pStyle w:val="PreformattedText"/>
        <w:bidi w:val="0"/>
        <w:spacing w:before="0" w:after="0"/>
        <w:jc w:val="left"/>
        <w:rPr/>
      </w:pPr>
      <w:r>
        <w:rPr/>
        <w:t>gxsLFrqRX18QlBJBXyeOEkAfgf1v7a0h3QE4z/qx0+tUVmUZ6D3HBa7IQjkaVJYaCpZjbkqo0sByb8</w:t>
      </w:r>
    </w:p>
    <w:p>
      <w:pPr>
        <w:pStyle w:val="PreformattedText"/>
        <w:bidi w:val="0"/>
        <w:spacing w:before="0" w:after="0"/>
        <w:jc w:val="left"/>
        <w:rPr/>
      </w:pPr>
      <w:r>
        <w:rPr/>
        <w:t>8H3tyygh6MvkQerJpOVFDXgR0YjbNEqQxMV5sPwLkC3H9Px/r+0LnjQ1HSpBToSqOPgG1rf7fnj+nA</w:t>
      </w:r>
    </w:p>
    <w:p>
      <w:pPr>
        <w:pStyle w:val="PreformattedText"/>
        <w:bidi w:val="0"/>
        <w:spacing w:before="0" w:after="0"/>
        <w:jc w:val="left"/>
        <w:rPr/>
      </w:pPr>
      <w:r>
        <w:rPr/>
        <w:t>P+Htr0HTmOnXTzaxBNlAPAsf8b8DSPevsPW/XHUpCRdSD9CCT+AOQSOBwbAKP9j70PXr3TbWzBQ+os</w:t>
      </w:r>
    </w:p>
    <w:p>
      <w:pPr>
        <w:pStyle w:val="PreformattedText"/>
        <w:bidi w:val="0"/>
        <w:spacing w:before="0" w:after="0"/>
        <w:jc w:val="left"/>
        <w:rPr/>
      </w:pPr>
      <w:r>
        <w:rPr/>
        <w:t>wcHg8WPA0n/UgAe7jOPPrR6QOZqCkZsbXAA0gqQCSbqB/Tk3/r/j7eUCvHptiAOgY3BWgLIblWKuwN</w:t>
      </w:r>
    </w:p>
    <w:p>
      <w:pPr>
        <w:pStyle w:val="PreformattedText"/>
        <w:bidi w:val="0"/>
        <w:spacing w:before="0" w:after="0"/>
        <w:jc w:val="left"/>
        <w:rPr/>
      </w:pPr>
      <w:r>
        <w:rPr/>
        <w:t>gbAj06bfkgc/63P19v0A6Suak+vQG5qsDGb9wAfQElWQfXknganAPP4P1v7sxwKdNggE560rP+FDny</w:t>
      </w:r>
    </w:p>
    <w:p>
      <w:pPr>
        <w:pStyle w:val="PreformattedText"/>
        <w:bidi w:val="0"/>
        <w:spacing w:before="0" w:after="0"/>
        <w:jc w:val="left"/>
        <w:rPr/>
      </w:pPr>
      <w:r>
        <w:rPr/>
        <w:t>dXsL5IbS+NmDrEbbPxtwElTuZ45GqI6nuTsOho8puOKro9Sr93snakOPxl0vdqiXkEEe3g3hRAcGbN</w:t>
      </w:r>
    </w:p>
    <w:p>
      <w:pPr>
        <w:pStyle w:val="PreformattedText"/>
        <w:bidi w:val="0"/>
        <w:spacing w:before="0" w:after="0"/>
        <w:jc w:val="left"/>
        <w:rPr/>
      </w:pPr>
      <w:r>
        <w:rPr/>
        <w:t>fl5f7PS2zUFZJNVTWlPSn+r9nWvJTxnT5AQkciopczmUL9ZZCUUOQSvL39Juovfj22KcfLpZTNK9Ke</w:t>
      </w:r>
    </w:p>
    <w:p>
      <w:pPr>
        <w:pStyle w:val="PreformattedText"/>
        <w:bidi w:val="0"/>
        <w:spacing w:before="0" w:after="0"/>
        <w:jc w:val="left"/>
        <w:rPr/>
      </w:pPr>
      <w:r>
        <w:rPr/>
        <w:t>kWGJ0eQS2nRYJJUtFLaCPyAPACyPohUFA91iuSGDc+3lX0HHqpGPn04QssMEsyuNRZGiWL9pZJn0lv</w:t>
      </w:r>
    </w:p>
    <w:p>
      <w:pPr>
        <w:pStyle w:val="PreformattedText"/>
        <w:bidi w:val="0"/>
        <w:spacing w:before="0" w:after="0"/>
        <w:jc w:val="left"/>
        <w:rPr/>
      </w:pPr>
      <w:r>
        <w:rPr/>
        <w:t>ub6ooo4SyN+4QzlUUM4Gn24tQD1okVFB09Va0tPNB9lKRO/jVGqNWkzTGI1LQx62p1akdn1R28Z1B2</w:t>
      </w:r>
    </w:p>
    <w:p>
      <w:pPr>
        <w:pStyle w:val="PreformattedText"/>
        <w:bidi w:val="0"/>
        <w:spacing w:before="0" w:after="0"/>
        <w:jc w:val="left"/>
        <w:rPr/>
      </w:pPr>
      <w:r>
        <w:rPr/>
        <w:t>WMm/t09ozSv+qvVA9TQA0H+r/iuuEjLJCka1Esc8agxJ45vF9urSKVknjN1eoUa1JsTc3JGk+9A+Ve</w:t>
      </w:r>
    </w:p>
    <w:p>
      <w:pPr>
        <w:pStyle w:val="PreformattedText"/>
        <w:bidi w:val="0"/>
        <w:spacing w:before="0" w:after="0"/>
        <w:jc w:val="left"/>
        <w:rPr/>
      </w:pPr>
      <w:r>
        <w:rPr/>
        <w:t>t8ammOs88iPpo43RFgt5YZ4pJCJfGjJSRFi0TEI7yPMo8bqOFa6j3emogYFPz6pj4qdQFinqpUlhR5</w:t>
      </w:r>
    </w:p>
    <w:p>
      <w:pPr>
        <w:pStyle w:val="PreformattedText"/>
        <w:bidi w:val="0"/>
        <w:spacing w:before="0" w:after="0"/>
        <w:jc w:val="left"/>
        <w:rPr/>
      </w:pPr>
      <w:r>
        <w:rPr/>
        <w:t>KoRvHM8a/ciojnmKSTNG4RZDPIRqIAA021AppO/D7u1amnWjQACuOo7yuaySBw6vSs0hilqntHKwEQ</w:t>
      </w:r>
    </w:p>
    <w:p>
      <w:pPr>
        <w:pStyle w:val="PreformattedText"/>
        <w:bidi w:val="0"/>
        <w:spacing w:before="0" w:after="0"/>
        <w:jc w:val="left"/>
        <w:rPr/>
      </w:pPr>
      <w:r>
        <w:rPr/>
        <w:t>FFW0wiFVLHGpK3EbaGIZWuCE5Yg0rn/V59WpUVpin+qo6gF4545NCSExKsYkQywOGePRMuiFlaAyrr</w:t>
      </w:r>
    </w:p>
    <w:p>
      <w:pPr>
        <w:pStyle w:val="PreformattedText"/>
        <w:bidi w:val="0"/>
        <w:spacing w:before="0" w:after="0"/>
        <w:jc w:val="left"/>
        <w:rPr/>
      </w:pPr>
      <w:r>
        <w:rPr/>
        <w:t>Zin6nNiTYj20z14E16c08KgdRDImmWcghpkbQbxtF5Kf1THRLDHDUysUSMaTCUuRZgDfytUsccP9X+</w:t>
      </w:r>
    </w:p>
    <w:p>
      <w:pPr>
        <w:pStyle w:val="PreformattedText"/>
        <w:bidi w:val="0"/>
        <w:spacing w:before="0" w:after="0"/>
        <w:jc w:val="left"/>
        <w:rPr/>
      </w:pPr>
      <w:r>
        <w:rPr/>
        <w:t>rHVtPkT1DqIkJDvpSNtdxADIEW2lZJXkHlpfJoZZDwmheAQffmUUUkdp/wBWfT59eB40OR/q/PqLpV</w:t>
      </w:r>
    </w:p>
    <w:p>
      <w:pPr>
        <w:pStyle w:val="PreformattedText"/>
        <w:bidi w:val="0"/>
        <w:spacing w:before="0" w:after="0"/>
        <w:jc w:val="left"/>
        <w:rPr/>
      </w:pPr>
      <w:r>
        <w:rPr/>
        <w:t>n1VCkSTOFhYMsnmqfGkgRqlpIYzqgkUxlhYInBu3utRXPE/wCr/B1amMeX+rh05LC0njlKxlz67i4m</w:t>
      </w:r>
    </w:p>
    <w:p>
      <w:pPr>
        <w:pStyle w:val="PreformattedText"/>
        <w:bidi w:val="0"/>
        <w:spacing w:before="0" w:after="0"/>
        <w:jc w:val="left"/>
        <w:rPr/>
      </w:pPr>
      <w:r>
        <w:rPr/>
        <w:t>0xC2ofuMKWOdGJjU/oj9VwfdypPd/q+35f5uqmgx1ziSCSRvEpRguiIu8sapJGuvUwbVLAsRk9RVD6</w:t>
      </w:r>
    </w:p>
    <w:p>
      <w:pPr>
        <w:pStyle w:val="PreformattedText"/>
        <w:bidi w:val="0"/>
        <w:spacing w:before="0" w:after="0"/>
        <w:jc w:val="left"/>
        <w:rPr/>
      </w:pPr>
      <w:r>
        <w:rPr/>
        <w:t>WJZ9R42KeR/b/q4dUbH216kyMVjusAkV4lOldEim7RlZ5CH101THGNDN6Z1GkkFiR781cZrX8/9X+H</w:t>
      </w:r>
    </w:p>
    <w:p>
      <w:pPr>
        <w:pStyle w:val="PreformattedText"/>
        <w:bidi w:val="0"/>
        <w:spacing w:before="0" w:after="0"/>
        <w:jc w:val="left"/>
        <w:rPr/>
      </w:pPr>
      <w:r>
        <w:rPr/>
        <w:t>qop6dSpzLECKhR9y0zVNQ0YeGUzMbFpdIj+6aKNhGEUxuqLpCkmxcOOJqeq8TXrFKYqOepiV0BgkUz</w:t>
      </w:r>
    </w:p>
    <w:p>
      <w:pPr>
        <w:pStyle w:val="PreformattedText"/>
        <w:bidi w:val="0"/>
        <w:spacing w:before="0" w:after="0"/>
        <w:jc w:val="left"/>
        <w:rPr/>
      </w:pPr>
      <w:r>
        <w:rPr/>
        <w:t>RO8sKQyyODJCwijXQUjH72gBV/SYy2o+96gpbSR1takf6v9X2dOD6UYwI1PFLHDIfuooYlaqcun3Mr</w:t>
      </w:r>
    </w:p>
    <w:p>
      <w:pPr>
        <w:pStyle w:val="PreformattedText"/>
        <w:bidi w:val="0"/>
        <w:spacing w:before="0" w:after="0"/>
        <w:jc w:val="left"/>
        <w:rPr/>
      </w:pPr>
      <w:r>
        <w:rPr/>
        <w:t>SyiSORbSgRwxeqEerQWLW2RWoqAadaritOocU7WlYGZiZvHGLRPE80kRZ9Re8yaI1QkDWl7gaS/vVa</w:t>
      </w:r>
    </w:p>
    <w:p>
      <w:pPr>
        <w:pStyle w:val="PreformattedText"/>
        <w:bidi w:val="0"/>
        <w:spacing w:before="0" w:after="0"/>
        <w:jc w:val="left"/>
        <w:rPr/>
      </w:pPr>
      <w:r>
        <w:rPr/>
        <w:t>VNc/Z1brESUbyTGNft6jxSSeF6oSylYialY42eN6eG1vSzcaVDc2FC1R8gfT+f2deIAxXHWaaUSySP</w:t>
      </w:r>
    </w:p>
    <w:p>
      <w:pPr>
        <w:pStyle w:val="PreformattedText"/>
        <w:bidi w:val="0"/>
        <w:spacing w:before="0" w:after="0"/>
        <w:jc w:val="left"/>
        <w:rPr/>
      </w:pPr>
      <w:r>
        <w:rPr/>
        <w:t>KiQTFkWTzSGRHVkBZvM4UzRtTtpvJpaMhip5F7awfiGeqKKDBx12rQrMGIiapZZTIsZ1iYU8aaYoZr</w:t>
      </w:r>
    </w:p>
    <w:p>
      <w:pPr>
        <w:pStyle w:val="PreformattedText"/>
        <w:bidi w:val="0"/>
        <w:spacing w:before="0" w:after="0"/>
        <w:jc w:val="left"/>
        <w:rPr/>
      </w:pPr>
      <w:r>
        <w:rPr/>
        <w:t>W1OpQBnPkIICFrEGwda1/F1sA/l1kV5FQyh/MH/d1KCZgnpBcIdCqwAQMQAzxrYhrsDcEUPXiM9dzz</w:t>
      </w:r>
    </w:p>
    <w:p>
      <w:pPr>
        <w:pStyle w:val="PreformattedText"/>
        <w:bidi w:val="0"/>
        <w:spacing w:before="0" w:after="0"/>
        <w:jc w:val="left"/>
        <w:rPr/>
      </w:pPr>
      <w:r>
        <w:rPr/>
        <w:t>NHr1faCSRWSIv5Iox5blzI9IsjUtNoLgScs5N9IFj78zClSM/wCr04dapx406hVfjgRAYgYwY3pzMs</w:t>
      </w:r>
    </w:p>
    <w:p>
      <w:pPr>
        <w:pStyle w:val="PreformattedText"/>
        <w:bidi w:val="0"/>
        <w:spacing w:before="0" w:after="0"/>
        <w:jc w:val="left"/>
        <w:rPr/>
      </w:pPr>
      <w:r>
        <w:rPr/>
        <w:t>QWB2eMQzVqIZJRTo406Hv5bqQb39tswAGMf4Pt/wBWerpkfPpjmdo/NEVvLEG0RCqs8iaTJM8jBHSo</w:t>
      </w:r>
    </w:p>
    <w:p>
      <w:pPr>
        <w:pStyle w:val="PreformattedText"/>
        <w:bidi w:val="0"/>
        <w:spacing w:before="0" w:after="0"/>
        <w:jc w:val="left"/>
        <w:rPr/>
      </w:pPr>
      <w:r>
        <w:rPr/>
        <w:t>CHkA8sbLxp9pmPEEZ+3pzPEHrBE4mK0zShkGqM6YZEeKSoVZaskFWjXzoLFvVpX1C2n3UBTiuP8AVX</w:t>
      </w:r>
    </w:p>
    <w:p>
      <w:pPr>
        <w:pStyle w:val="PreformattedText"/>
        <w:bidi w:val="0"/>
        <w:spacing w:before="0" w:after="0"/>
        <w:jc w:val="left"/>
        <w:rPr/>
      </w:pPr>
      <w:r>
        <w:rPr/>
        <w:t>r3cDXqbBDTy1CeMeSBNUrIrSSSyxhSFLoHRIZW0N4pbFRGSSAb+3AFJAHCvXqt58enNKRvOkiyvIsk</w:t>
      </w:r>
    </w:p>
    <w:p>
      <w:pPr>
        <w:pStyle w:val="PreformattedText"/>
        <w:bidi w:val="0"/>
        <w:spacing w:before="0" w:after="0"/>
        <w:jc w:val="left"/>
        <w:rPr/>
      </w:pPr>
      <w:r>
        <w:rPr/>
        <w:t>kdRDGyxQIKoxhoHnu8UlMyO1340gLe51D26FFanI6bYmlOouQZYnlmqqapiqqSSfXQTt4nq6ry6aaO</w:t>
      </w:r>
    </w:p>
    <w:p>
      <w:pPr>
        <w:pStyle w:val="PreformattedText"/>
        <w:bidi w:val="0"/>
        <w:spacing w:before="0" w:after="0"/>
        <w:jc w:val="left"/>
        <w:rPr/>
      </w:pPr>
      <w:r>
        <w:rPr/>
        <w:t>JUpnKaImsS6LLpt9eb6JUAtQ6hXB8z5deVjUCop6+nTfTCJqpppJlSWVPKyIyNJUORedJo9HjhhSJi</w:t>
      </w:r>
    </w:p>
    <w:p>
      <w:pPr>
        <w:pStyle w:val="PreformattedText"/>
        <w:bidi w:val="0"/>
        <w:spacing w:before="0" w:after="0"/>
        <w:jc w:val="left"/>
        <w:rPr/>
      </w:pPr>
      <w:r>
        <w:rPr/>
        <w:t>pcqFZWQ8RtJobDAkmmSP+L/l/qp1c1p+fU+EkUPmdrfayaYmqIbzBdMyKsSxvrZTJEqhAyzgp9fJHr</w:t>
      </w:r>
    </w:p>
    <w:p>
      <w:pPr>
        <w:pStyle w:val="PreformattedText"/>
        <w:bidi w:val="0"/>
        <w:spacing w:before="0" w:after="0"/>
        <w:jc w:val="left"/>
        <w:rPr/>
      </w:pPr>
      <w:r>
        <w:rPr/>
        <w:t>k2r4qeA/1f6vP8+OitTgdZ41D11NrE0v7DymADwq5mpW1yUQpYlp5pnX06WYx2Kiwge6PBhqQUJNOH</w:t>
      </w:r>
    </w:p>
    <w:p>
      <w:pPr>
        <w:pStyle w:val="PreformattedText"/>
        <w:bidi w:val="0"/>
        <w:spacing w:before="0" w:after="0"/>
        <w:jc w:val="left"/>
        <w:rPr/>
      </w:pPr>
      <w:r>
        <w:rPr/>
        <w:t>l+X+qn5dUPAnyr/q/wBX+XptiWGXUwgNROs8cVR4w0n7LgGOOUMdbFYkUek3laMqSksal6dh4D/iv9</w:t>
      </w:r>
    </w:p>
    <w:p>
      <w:pPr>
        <w:pStyle w:val="PreformattedText"/>
        <w:bidi w:val="0"/>
        <w:spacing w:before="0" w:after="0"/>
        <w:jc w:val="left"/>
        <w:rPr/>
      </w:pPr>
      <w:r>
        <w:rPr/>
        <w:t>X+oEde7wOPUaZXVVk+1UMfK606XPkuIZGnjnVXfxGIyOZAP9USPU8YqRUYUU4/8Uf9X+TrYPGpz1Bq</w:t>
      </w:r>
    </w:p>
    <w:p>
      <w:pPr>
        <w:pStyle w:val="PreformattedText"/>
        <w:bidi w:val="0"/>
        <w:spacing w:before="0" w:after="0"/>
        <w:jc w:val="left"/>
        <w:rPr/>
      </w:pPr>
      <w:r>
        <w:rPr/>
        <w:t>Y3aczrFCyzU6zqlOgjamjBSKGGnSbxzLNqiIVTqdiQpLXST2y/GtPL9n2f6vl6Hqyjy/1f6v9Xy6gE</w:t>
      </w:r>
    </w:p>
    <w:p>
      <w:pPr>
        <w:pStyle w:val="PreformattedText"/>
        <w:bidi w:val="0"/>
        <w:spacing w:before="0" w:after="0"/>
        <w:jc w:val="left"/>
        <w:rPr/>
      </w:pPr>
      <w:r>
        <w:rPr/>
        <w:t>3YakLg+NY2jkMcqRtFLJyyRmGOaxDFlUKE1PoK6kVo0Jz/AKv9X+r06coadThHK0gLRFpBCypEhsDN</w:t>
      </w:r>
    </w:p>
    <w:p>
      <w:pPr>
        <w:pStyle w:val="PreformattedText"/>
        <w:bidi w:val="0"/>
        <w:spacing w:before="0" w:after="0"/>
        <w:jc w:val="left"/>
        <w:rPr/>
      </w:pPr>
      <w:r>
        <w:rPr/>
        <w:t>EFCxRqJFYIWUBizc3C6zeOUe05r/AC/1f6vnwPXq4+X+r/V/qp086nXxzGYGOCMGBoGYIreWJmKyKm</w:t>
      </w:r>
    </w:p>
    <w:p>
      <w:pPr>
        <w:pStyle w:val="PreformattedText"/>
        <w:bidi w:val="0"/>
        <w:spacing w:before="0" w:after="0"/>
        <w:jc w:val="left"/>
        <w:rPr/>
      </w:pPr>
      <w:r>
        <w:rPr/>
        <w:t>hWZWa7Mo4BcA/uxFQteNcD/V/q/wCLHTdAOAz/AKv9X+qvTiz1FPBLGFhAjlZIYzAbyyNNrRHVlEbR</w:t>
      </w:r>
    </w:p>
    <w:p>
      <w:pPr>
        <w:pStyle w:val="PreformattedText"/>
        <w:bidi w:val="0"/>
        <w:spacing w:before="0" w:after="0"/>
        <w:jc w:val="left"/>
        <w:rPr/>
      </w:pPr>
      <w:r>
        <w:rPr/>
        <w:t>ozqHSzWYqha3gZXakAimfs/1f6vy6oBWmTT/AFf6v9R6w1EcE6vV1MErSppQhpWiTwSFpyFmjXUsrT</w:t>
      </w:r>
    </w:p>
    <w:p>
      <w:pPr>
        <w:pStyle w:val="PreformattedText"/>
        <w:bidi w:val="0"/>
        <w:spacing w:before="0" w:after="0"/>
        <w:jc w:val="left"/>
        <w:rPr/>
      </w:pPr>
      <w:r>
        <w:rPr/>
        <w:t>Fy7MhZeSRr8wGyAUyP9XH/AFf569bqQRQ9e1Uv3MLpReKSCBTJID5ZKmGRxHHUGn8jCBxGqRePUIwC</w:t>
      </w:r>
    </w:p>
    <w:p>
      <w:pPr>
        <w:pStyle w:val="PreformattedText"/>
        <w:bidi w:val="0"/>
        <w:spacing w:before="0" w:after="0"/>
        <w:jc w:val="left"/>
        <w:rPr/>
      </w:pPr>
      <w:r>
        <w:rPr/>
        <w:t>Iy1mWX3ohOyiEevz/L5cPTy+fWyTQiuP9Xn/AKv8nUeOaaRKidKQ2VUXxyOA8kMs0k0KPNASztFIpI</w:t>
      </w:r>
    </w:p>
    <w:p>
      <w:pPr>
        <w:pStyle w:val="PreformattedText"/>
        <w:bidi w:val="0"/>
        <w:spacing w:before="0" w:after="0"/>
        <w:jc w:val="left"/>
        <w:rPr/>
      </w:pPr>
      <w:r>
        <w:rPr/>
        <w:t>eMeQlAwXWjK+jq7iB+3/Y/1f5aaVNKnrMX/RGoRoKJHEbKsRm+3SBwoLMzxx6BKWOjWArlguiRkjtq</w:t>
      </w:r>
    </w:p>
    <w:p>
      <w:pPr>
        <w:pStyle w:val="PreformattedText"/>
        <w:bidi w:val="0"/>
        <w:spacing w:before="0" w:after="0"/>
        <w:jc w:val="left"/>
        <w:rPr/>
      </w:pPr>
      <w:r>
        <w:rPr/>
        <w:t>oRTgBj/V/q/njWg0r5nrKQzMHEMaIaBk8k0QCSpTskEqU8A1NTvJpSM63NgBEzEBJ/d9QLElfL/V/q</w:t>
      </w:r>
    </w:p>
    <w:p>
      <w:pPr>
        <w:pStyle w:val="PreformattedText"/>
        <w:bidi w:val="0"/>
        <w:spacing w:before="0" w:after="0"/>
        <w:jc w:val="left"/>
        <w:rPr/>
      </w:pPr>
      <w:r>
        <w:rPr/>
        <w:t>/L59eoQPz/ANX+r/iuu0krBFI7xRvUI4te7QMatxpcvEoaSQaF0XFpCl/RNHaXRNA3bU/6v9X+yM7G</w:t>
      </w:r>
    </w:p>
    <w:p>
      <w:pPr>
        <w:pStyle w:val="PreformattedText"/>
        <w:bidi w:val="0"/>
        <w:spacing w:before="0" w:after="0"/>
        <w:jc w:val="left"/>
        <w:rPr/>
      </w:pPr>
      <w:r>
        <w:rPr/>
        <w:t>CM4/1f6v9WMIljhMciwPMysEnY2iAkctN/mo0kKVaMS6NylmMoB1PErWnPwny/z/ALf+L+XVqj1p/q</w:t>
      </w:r>
    </w:p>
    <w:p>
      <w:pPr>
        <w:pStyle w:val="PreformattedText"/>
        <w:bidi w:val="0"/>
        <w:spacing w:before="0" w:after="0"/>
        <w:jc w:val="left"/>
        <w:rPr/>
      </w:pPr>
      <w:r>
        <w:rPr/>
        <w:t>/wdYpg6VErGAxiEB9NKFhqEkWAnxwiCSWKNqaGYqDGzaUYr64GZl8VoSSv+r/V/qpXrw7gM/6v9X+q</w:t>
      </w:r>
    </w:p>
    <w:p>
      <w:pPr>
        <w:pStyle w:val="PreformattedText"/>
        <w:bidi w:val="0"/>
        <w:spacing w:before="0" w:after="0"/>
        <w:jc w:val="left"/>
        <w:rPr/>
      </w:pPr>
      <w:r>
        <w:rPr/>
        <w:t>vWGKRYqa6zgSRuUldQIgnjUoYwsqyGkMfmBDuZDEDoYPTtGU0rCnHP8Aq/Z+f8xSmyrVr5U/1f6v8v</w:t>
      </w:r>
    </w:p>
    <w:p>
      <w:pPr>
        <w:pStyle w:val="PreformattedText"/>
        <w:bidi w:val="0"/>
        <w:spacing w:before="0" w:after="0"/>
        <w:jc w:val="left"/>
        <w:rPr/>
      </w:pPr>
      <w:r>
        <w:rPr/>
        <w:t>U6MUoegkSqlDmWqSRUhMXgEscccFRLUeRkeARaoyJdIgRQk2qBo5PewacD/q/1ev54z1oqakEf6v8A</w:t>
      </w:r>
    </w:p>
    <w:p>
      <w:pPr>
        <w:pStyle w:val="PreformattedText"/>
        <w:bidi w:val="0"/>
        <w:spacing w:before="0" w:after="0"/>
        <w:jc w:val="left"/>
        <w:rPr/>
      </w:pPr>
      <w:r>
        <w:rPr/>
        <w:t>V+3yz1MKTqS6JFMY5IqaaGKUWEdOBrLSSuS7RRSCxlJ0mRYqglTG4tQny4f6v9X7D1rBBq2f9X+r/B</w:t>
      </w:r>
    </w:p>
    <w:p>
      <w:pPr>
        <w:pStyle w:val="PreformattedText"/>
        <w:bidi w:val="0"/>
        <w:spacing w:before="0" w:after="0"/>
        <w:jc w:val="left"/>
        <w:rPr/>
      </w:pPr>
      <w:r>
        <w:rPr/>
        <w:t>1jyTx0UT18tKskNDjGnqnkCR+WGzU7RjUplSplji0xBrtaMxtqVPI9m7FZ2GAtf9X+r5fM0ALEKrZJ</w:t>
      </w:r>
    </w:p>
    <w:p>
      <w:pPr>
        <w:pStyle w:val="PreformattedText"/>
        <w:bidi w:val="0"/>
        <w:spacing w:before="0" w:after="0"/>
        <w:jc w:val="left"/>
        <w:rPr/>
      </w:pPr>
      <w:r>
        <w:rPr/>
        <w:t>x6dBbjI562pqcnUM0jVNQ9bNJVSC4ilVVghlVUkDNTxoA0ZBXSLhdPqBVErSM01fOp/2f83S5jpUIP</w:t>
      </w:r>
    </w:p>
    <w:p>
      <w:pPr>
        <w:pStyle w:val="PreformattedText"/>
        <w:bidi w:val="0"/>
        <w:spacing w:before="0" w:after="0"/>
        <w:jc w:val="left"/>
        <w:rPr/>
      </w:pPr>
      <w:r>
        <w:rPr/>
        <w:t>TpVxmSAQzLGpZMhHEggQD1VItIzRFZ39KsBIG1+RLArKtyqsBwBjz/ANX+z/l6aNM/Z/q/1f4Olbj5</w:t>
      </w:r>
    </w:p>
    <w:p>
      <w:pPr>
        <w:pStyle w:val="PreformattedText"/>
        <w:bidi w:val="0"/>
        <w:spacing w:before="0" w:after="0"/>
        <w:jc w:val="left"/>
        <w:rPr/>
      </w:pPr>
      <w:r>
        <w:rPr/>
        <w:t>nJqFlFPLIKGGB0hIjSGCI+mI6HYKai502OoINQ8g9KqwxqMCtB/q/wBX8+mSpHrSvT40Mgpnm+zZ2W</w:t>
      </w:r>
    </w:p>
    <w:p>
      <w:pPr>
        <w:pStyle w:val="PreformattedText"/>
        <w:bidi w:val="0"/>
        <w:spacing w:before="0" w:after="0"/>
        <w:jc w:val="left"/>
        <w:rPr/>
      </w:pPr>
      <w:r>
        <w:rPr/>
        <w:t>SPXSOJJi7NH+76vuFMshHACtcIPGCf1BQM1ouB/q/n/g6pwp1MEjFaaukoWqhKreGSbyXZaLUrCVVl</w:t>
      </w:r>
    </w:p>
    <w:p>
      <w:pPr>
        <w:pStyle w:val="PreformattedText"/>
        <w:bidi w:val="0"/>
        <w:spacing w:before="0" w:after="0"/>
        <w:jc w:val="left"/>
        <w:rPr/>
      </w:pPr>
      <w:r>
        <w:rPr/>
        <w:t>f7hfLZHOkhdHkKWXl0IXUOUOk8D60x/h/wA/VSwXFRX/AFfs6zI0kQqFeggXUVKwGomCvUO8dwzOsz</w:t>
      </w:r>
    </w:p>
    <w:p>
      <w:pPr>
        <w:pStyle w:val="PreformattedText"/>
        <w:bidi w:val="0"/>
        <w:spacing w:before="0" w:after="0"/>
        <w:jc w:val="left"/>
        <w:rPr/>
      </w:pPr>
      <w:r>
        <w:rPr/>
        <w:t>fbyTMugKwk12tZmsbaCtW9fX1/2cY69r1GlaHqbDPNqKrFE7RCZpPO80UdRIzqYLhomWVtYAjUEstl</w:t>
      </w:r>
    </w:p>
    <w:p>
      <w:pPr>
        <w:pStyle w:val="PreformattedText"/>
        <w:bidi w:val="0"/>
        <w:spacing w:before="0" w:after="0"/>
        <w:jc w:val="left"/>
        <w:rPr/>
      </w:pPr>
      <w:r>
        <w:rPr/>
        <w:t>5CqdLmqgBVVwc18/T/IOm245Y/s6kua6WJpJCiup11BgtE8iQMniI8mm0N5bKJi7zaAODIVGmYspqt</w:t>
      </w:r>
    </w:p>
    <w:p>
      <w:pPr>
        <w:pStyle w:val="PreformattedText"/>
        <w:bidi w:val="0"/>
        <w:spacing w:before="0" w:after="0"/>
        <w:jc w:val="left"/>
        <w:rPr/>
      </w:pPr>
      <w:r>
        <w:rPr/>
        <w:t>G86cTT/Oc540zx6qBpNAcf5/8AMOsRSCRZF0vUgu+oPLeCsETieUw64/VEdRZgbXdDx619+ojVQfAP</w:t>
      </w:r>
    </w:p>
    <w:p>
      <w:pPr>
        <w:pStyle w:val="PreformattedText"/>
        <w:bidi w:val="0"/>
        <w:spacing w:before="0" w:after="0"/>
        <w:jc w:val="left"/>
        <w:rPr/>
      </w:pPr>
      <w:r>
        <w:rPr/>
        <w:t>5jiT9h63qIo3Bv8AUPy64TGpeOWOpqqalmkj1RTQlVcxO6381JCsTRTSqdViVty9vWLVbWRo1d3lT5</w:t>
      </w:r>
    </w:p>
    <w:p>
      <w:pPr>
        <w:pStyle w:val="PreformattedText"/>
        <w:bidi w:val="0"/>
        <w:spacing w:before="0" w:after="0"/>
        <w:jc w:val="left"/>
        <w:rPr/>
      </w:pPr>
      <w:r>
        <w:rPr/>
        <w:t>8cfZ5fn1saa1AwP8nWHTTAPEqNVVU0clQYBGmhpPJIPLLLJpEFTOyWVVBZV5W4F/bpBqNB1DXT1+Ef</w:t>
      </w:r>
    </w:p>
    <w:p>
      <w:pPr>
        <w:pStyle w:val="PreformattedText"/>
        <w:bidi w:val="0"/>
        <w:spacing w:before="0" w:after="0"/>
        <w:jc w:val="left"/>
        <w:rPr/>
      </w:pPr>
      <w:r>
        <w:rPr/>
        <w:t>6uHVFwpBFG0/4T1inWpp5Sk01FTwyUNIZqWZL07FtcLVMkkyFXKmUI+oh5Px9AfaKKrRRhaV8Q9PPh</w:t>
      </w:r>
    </w:p>
    <w:p>
      <w:pPr>
        <w:pStyle w:val="PreformattedText"/>
        <w:bidi w:val="0"/>
        <w:spacing w:before="0" w:after="0"/>
        <w:jc w:val="left"/>
        <w:rPr/>
      </w:pPr>
      <w:r>
        <w:rPr/>
        <w:t>5Cf4B1JQ1P2601TVn7Z0WM1EjMawvGyyQJTwJcQOfHa5VQVtb+pUNB4k0iudIA6bSbREmnJJoOnkzy</w:t>
      </w:r>
    </w:p>
    <w:p>
      <w:pPr>
        <w:pStyle w:val="PreformattedText"/>
        <w:bidi w:val="0"/>
        <w:spacing w:before="0" w:after="0"/>
        <w:jc w:val="left"/>
        <w:rPr/>
      </w:pPr>
      <w:r>
        <w:rPr/>
        <w:t>xLLClJBaQRzT1IjXW4EqrKsKRaRPSwwyDUR9GJY2vc7wARHQofQUr/sdN92oM9dQ8uNOv//QFjWg0P</w:t>
      </w:r>
    </w:p>
    <w:p>
      <w:pPr>
        <w:pStyle w:val="PreformattedText"/>
        <w:bidi w:val="0"/>
        <w:spacing w:before="0" w:after="0"/>
        <w:jc w:val="left"/>
        <w:rPr/>
      </w:pPr>
      <w:r>
        <w:rPr/>
        <w:t>LIpcjXKuoMsfBBaSIMSQwIsLE3+nt3/B096dcGb9wqSrXJ0IgK2Q/QBJLGJmYWZha30496691Hl06f</w:t>
      </w:r>
    </w:p>
    <w:p>
      <w:pPr>
        <w:pStyle w:val="PreformattedText"/>
        <w:bidi w:val="0"/>
        <w:spacing w:before="0" w:after="0"/>
        <w:jc w:val="left"/>
        <w:rPr/>
      </w:pPr>
      <w:r>
        <w:rPr/>
        <w:t>SACdM7yEFtIYfpkI9Tm1wAvPA964db64AkSqBqDMDHxdAiqFbXrNtAY8HT9SCv1PvX2de9Oo7xiPS+</w:t>
      </w:r>
    </w:p>
    <w:p>
      <w:pPr>
        <w:pStyle w:val="PreformattedText"/>
        <w:bidi w:val="0"/>
        <w:spacing w:before="0" w:after="0"/>
        <w:jc w:val="left"/>
        <w:rPr/>
      </w:pPr>
      <w:r>
        <w:rPr/>
        <w:t>oBWZo4ytz5GXUGZVUXjYsDYH8H+t/fvl1vIoSOsBkRQPSqANrbQSGRQfUJBY3Yt9NN/wBXA9+618x1</w:t>
      </w:r>
    </w:p>
    <w:p>
      <w:pPr>
        <w:pStyle w:val="PreformattedText"/>
        <w:bidi w:val="0"/>
        <w:spacing w:before="0" w:after="0"/>
        <w:jc w:val="left"/>
        <w:rPr/>
      </w:pPr>
      <w:r>
        <w:rPr/>
        <w:t>jZi2lr6SCXW0dgRpPjspAImIPqvYrb3rr3WCS0lx6r2SVFYNGV0o1kYD+ySDZuSCPesmnW/sPUZ34Q</w:t>
      </w:r>
    </w:p>
    <w:p>
      <w:pPr>
        <w:pStyle w:val="PreformattedText"/>
        <w:bidi w:val="0"/>
        <w:spacing w:before="0" w:after="0"/>
        <w:jc w:val="left"/>
        <w:rPr/>
      </w:pPr>
      <w:r>
        <w:rPr/>
        <w:t>oqxqYwoKn0Gw0seASHYDgCwe973969etV49YGtp5RvIdN2dVK6Y7M62JJU6iDweB78erf4Oo6IymUF</w:t>
      </w:r>
    </w:p>
    <w:p>
      <w:pPr>
        <w:pStyle w:val="PreformattedText"/>
        <w:bidi w:val="0"/>
        <w:spacing w:before="0" w:after="0"/>
        <w:jc w:val="left"/>
        <w:rPr/>
      </w:pPr>
      <w:r>
        <w:rPr/>
        <w:t>GJKyIFCtrjMzD02/3b5mQm5H6foePfj8hjrXH7esDEM5DHS9grmyO0ZJ9WkA+uLWATfkW+vuvXjxFe</w:t>
      </w:r>
    </w:p>
    <w:p>
      <w:pPr>
        <w:pStyle w:val="PreformattedText"/>
        <w:bidi w:val="0"/>
        <w:spacing w:before="0" w:after="0"/>
        <w:jc w:val="left"/>
        <w:rPr/>
      </w:pPr>
      <w:r>
        <w:rPr/>
        <w:t>PWBdLI2grKD62ZB5GdxchotZUhD9Gv9LW9+60cCvn1gklUMQ4e6qnhfxlkjI9UusLe6ra/9QSPwPbg</w:t>
      </w:r>
    </w:p>
    <w:p>
      <w:pPr>
        <w:pStyle w:val="PreformattedText"/>
        <w:bidi w:val="0"/>
        <w:spacing w:before="0" w:after="0"/>
        <w:jc w:val="left"/>
        <w:rPr/>
      </w:pPr>
      <w:r>
        <w:rPr/>
        <w:t>p1Q/z64JcEtYkMB5GLodUhW6IVUltBtyeP8AiPZnZ/EMdI7jC9c/TYeMjUBbVGUIOprK7Ky6jZSfpY</w:t>
      </w:r>
    </w:p>
    <w:p>
      <w:pPr>
        <w:pStyle w:val="PreformattedText"/>
        <w:bidi w:val="0"/>
        <w:spacing w:before="0" w:after="0"/>
        <w:jc w:val="left"/>
        <w:rPr/>
      </w:pPr>
      <w:r>
        <w:rPr/>
        <w:t>kc+xVBhR0QTZJ66YG6Lwig6tbEM0gU2ckuC0gYXubm44PI9rR5dJajPVGn86XKWpfjjt0EBZKrfefe</w:t>
      </w:r>
    </w:p>
    <w:p>
      <w:pPr>
        <w:pStyle w:val="PreformattedText"/>
        <w:bidi w:val="0"/>
        <w:spacing w:before="0" w:after="0"/>
        <w:jc w:val="left"/>
        <w:rPr/>
      </w:pPr>
      <w:r>
        <w:rPr/>
        <w:t>HUbMVGMx0Umjn0aCbN9Te349ke+Hstk9WPRjtn9pKRw0/wCXqhmtOqVi12HKmxU+i5/pYq5P9ePYfr</w:t>
      </w:r>
    </w:p>
    <w:p>
      <w:pPr>
        <w:pStyle w:val="PreformattedText"/>
        <w:bidi w:val="0"/>
        <w:spacing w:before="0" w:after="0"/>
        <w:jc w:val="left"/>
        <w:rPr/>
      </w:pPr>
      <w:r>
        <w:rPr/>
        <w:t>UnPR0vl1Bto+gA1n0hjYqo+q6uGF/x/j731f8Aw9R29LkX5JsVP6rfUN+A2sH/AGPuwyOqn7evcE+o</w:t>
      </w:r>
    </w:p>
    <w:p>
      <w:pPr>
        <w:pStyle w:val="PreformattedText"/>
        <w:bidi w:val="0"/>
        <w:spacing w:before="0" w:after="0"/>
        <w:jc w:val="left"/>
        <w:rPr/>
      </w:pPr>
      <w:r>
        <w:rPr/>
        <w:t>aSg4BIU/Tk3+jcG/vw611mUqoA9VxcAWvcfmxHIBv/tz/sPfsmvXuuLNwBqtYEgL6mN/pdVAW6r+fp</w:t>
      </w:r>
    </w:p>
    <w:p>
      <w:pPr>
        <w:pStyle w:val="PreformattedText"/>
        <w:bidi w:val="0"/>
        <w:spacing w:before="0" w:after="0"/>
        <w:jc w:val="left"/>
        <w:rPr/>
      </w:pPr>
      <w:r>
        <w:rPr/>
        <w:t>79Qde6j1ARInUGzi1jwVtqTXfk2444PvxrxB68DnrMAxYqLNpQ+kqLoDY6gDbTc/4/8V9++fXjw64K</w:t>
      </w:r>
    </w:p>
    <w:p>
      <w:pPr>
        <w:pStyle w:val="PreformattedText"/>
        <w:bidi w:val="0"/>
        <w:spacing w:before="0" w:after="0"/>
        <w:jc w:val="left"/>
        <w:rPr/>
      </w:pPr>
      <w:r>
        <w:rPr/>
        <w:t>W0j9JuQ17HUP8Bf9P6eR+Pe+vdcCR/jcc2HAsefwfov+9n37rY65KQbt9Rp0AFiTE54vcgfT/ePes9</w:t>
      </w:r>
    </w:p>
    <w:p>
      <w:pPr>
        <w:pStyle w:val="PreformattedText"/>
        <w:bidi w:val="0"/>
        <w:spacing w:before="0" w:after="0"/>
        <w:jc w:val="left"/>
        <w:rPr/>
      </w:pPr>
      <w:r>
        <w:rPr/>
        <w:t>e65BACVZtZA4P+29ZP1JVjz+Le91691m9QJH6msbMT6RpAs2ofkX5/qfeuvdcZLERqLD8lwBdzYG1y</w:t>
      </w:r>
    </w:p>
    <w:p>
      <w:pPr>
        <w:pStyle w:val="PreformattedText"/>
        <w:bidi w:val="0"/>
        <w:spacing w:before="0" w:after="0"/>
        <w:jc w:val="left"/>
        <w:rPr/>
      </w:pPr>
      <w:r>
        <w:rPr/>
        <w:t>b/654/r73Tieq9cTe/00khQCGP8AaHNhp9Qtxf6e9dWx59cSdBAJW9r8FSTqI5Ui/qv9T7317rGRYW</w:t>
      </w:r>
    </w:p>
    <w:p>
      <w:pPr>
        <w:pStyle w:val="PreformattedText"/>
        <w:bidi w:val="0"/>
        <w:spacing w:before="0" w:after="0"/>
        <w:jc w:val="left"/>
        <w:rPr/>
      </w:pPr>
      <w:r>
        <w:rPr/>
        <w:t>uRYG5sTwTYj6ab25I/Pv3WunHFBjU3GjWiMY2mtoYXAC21BNP5s1lb6XHvajNPPrzYHy6zwxsWbSUC</w:t>
      </w:r>
    </w:p>
    <w:p>
      <w:pPr>
        <w:pStyle w:val="PreformattedText"/>
        <w:bidi w:val="0"/>
        <w:spacing w:before="0" w:after="0"/>
        <w:jc w:val="left"/>
        <w:rPr/>
      </w:pPr>
      <w:r>
        <w:rPr/>
        <w:t>vIzW9IGrWbkFeSoZbgD/AF1sQQdZ6qT1nAUqGV20X0oSVJAvq12VSDfSSungWuOCwG6dVJP59cwWAB</w:t>
      </w:r>
    </w:p>
    <w:p>
      <w:pPr>
        <w:pStyle w:val="PreformattedText"/>
        <w:bidi w:val="0"/>
        <w:spacing w:before="0" w:after="0"/>
        <w:jc w:val="left"/>
        <w:rPr/>
      </w:pPr>
      <w:r>
        <w:rPr/>
        <w:t>K6Gvb/AFlsyljqvchCLgHhTY3WzC9Pl1o9eunr9BZQov8AqIfUApNv16mPFvrwAfVpJ969br8s9Y/q</w:t>
      </w:r>
    </w:p>
    <w:p>
      <w:pPr>
        <w:pStyle w:val="PreformattedText"/>
        <w:bidi w:val="0"/>
        <w:spacing w:before="0" w:after="0"/>
        <w:jc w:val="left"/>
        <w:rPr/>
      </w:pPr>
      <w:r>
        <w:rPr/>
        <w:t>wPDhdPqXUv0uV06LW0n+n+Nhe6+9cevdcXZg5YWAN2FtKkvYqkeoaowFAJ1D+z+kWuo159bHWMFdIs</w:t>
      </w:r>
    </w:p>
    <w:p>
      <w:pPr>
        <w:pStyle w:val="PreformattedText"/>
        <w:bidi w:val="0"/>
        <w:spacing w:before="0" w:after="0"/>
        <w:jc w:val="left"/>
        <w:rPr/>
      </w:pPr>
      <w:r>
        <w:rPr/>
        <w:t>x/TbTdVC6l9RCtqJGn6AmwXi5Q8a9KdW6wM4BuQxVk0lixALG1m0mxdk0/T9XFrkgE6631wALW1gFR</w:t>
      </w:r>
    </w:p>
    <w:p>
      <w:pPr>
        <w:pStyle w:val="PreformattedText"/>
        <w:bidi w:val="0"/>
        <w:spacing w:before="0" w:after="0"/>
        <w:jc w:val="left"/>
        <w:rPr/>
      </w:pPr>
      <w:r>
        <w:rPr/>
        <w:t>b9sEEDUbAW/SAQeRxx9eCLe8utdZbKVYD635sCbFbE3uvkVhp/PJN/zqB39nWuueqw0qwtzfSoOgaB</w:t>
      </w:r>
    </w:p>
    <w:p>
      <w:pPr>
        <w:pStyle w:val="PreformattedText"/>
        <w:bidi w:val="0"/>
        <w:spacing w:before="0" w:after="0"/>
        <w:jc w:val="left"/>
        <w:rPr/>
      </w:pPr>
      <w:r>
        <w:rPr/>
        <w:t>bXZmQKQ1uf9blCCPV615/PrviMhlNidKnTr1FRbTZrhrk/67en/VDnVaV6tXrpQbkgshtxoGhmAF3N</w:t>
      </w:r>
    </w:p>
    <w:p>
      <w:pPr>
        <w:pStyle w:val="PreformattedText"/>
        <w:bidi w:val="0"/>
        <w:spacing w:before="0" w:after="0"/>
        <w:jc w:val="left"/>
        <w:rPr/>
      </w:pPr>
      <w:r>
        <w:rPr/>
        <w:t>+VjPJH9ALkXQkC3Wjnh1zcKLqrLcJ5JVKldEocCSFQTZ1UAXa44sPwre9GgpQ/6vTrVTmvDrE+kgnk</w:t>
      </w:r>
    </w:p>
    <w:p>
      <w:pPr>
        <w:pStyle w:val="PreformattedText"/>
        <w:bidi w:val="0"/>
        <w:spacing w:before="0" w:after="0"/>
        <w:jc w:val="left"/>
        <w:rPr/>
      </w:pPr>
      <w:r>
        <w:rPr/>
        <w:t>62Y6iL3B5JvYHSqg24/rx+oe614463SvWJrqSBdTZQ4F9QYm+h0F7FT9D9QP8AAc+49Wp12VjDHQoK</w:t>
      </w:r>
    </w:p>
    <w:p>
      <w:pPr>
        <w:pStyle w:val="PreformattedText"/>
        <w:bidi w:val="0"/>
        <w:spacing w:before="0" w:after="0"/>
        <w:jc w:val="left"/>
        <w:rPr/>
      </w:pPr>
      <w:r>
        <w:rPr/>
        <w:t>EAf2g7LwLAAggoTwOOP9j719nXsjj1ljN2AuSyE/UXDlvpY3PJ/PIFvrweNjiOvZz05U66rAR6wHDX</w:t>
      </w:r>
    </w:p>
    <w:p>
      <w:pPr>
        <w:pStyle w:val="PreformattedText"/>
        <w:bidi w:val="0"/>
        <w:spacing w:before="0" w:after="0"/>
        <w:jc w:val="left"/>
        <w:rPr/>
      </w:pPr>
      <w:r>
        <w:rPr/>
        <w:t>XUW1FyD4gCCdenkEgm34cXZ5RWmOqN9vT/AOSRxSBpFvpQwBzCiRxuCfS0Kp62UHRa31vYPqHt9Scf</w:t>
      </w:r>
    </w:p>
    <w:p>
      <w:pPr>
        <w:pStyle w:val="PreformattedText"/>
        <w:bidi w:val="0"/>
        <w:spacing w:before="0" w:after="0"/>
        <w:jc w:val="left"/>
        <w:rPr/>
      </w:pPr>
      <w:r>
        <w:rPr/>
        <w:t>6v8AV/q869N4zjqRCiadUiGRNZAWHUwdEUo4EhJJFwCqLzp+vpPN1p5iv2daJPW6F/Jr6sbYHwN60y</w:t>
      </w:r>
    </w:p>
    <w:p>
      <w:pPr>
        <w:pStyle w:val="PreformattedText"/>
        <w:bidi w:val="0"/>
        <w:spacing w:before="0" w:after="0"/>
        <w:jc w:val="left"/>
        <w:rPr/>
      </w:pPr>
      <w:r>
        <w:rPr/>
        <w:t>s8CwZHt3de++2KuRvIJanDZHKjbe1J5FkBDImD24zRsfVaQW4PsTWsax2sZXiwqf8AJ0Dr92e/uGYA</w:t>
      </w:r>
    </w:p>
    <w:p>
      <w:pPr>
        <w:pStyle w:val="PreformattedText"/>
        <w:bidi w:val="0"/>
        <w:spacing w:before="0" w:after="0"/>
        <w:jc w:val="left"/>
        <w:rPr/>
      </w:pPr>
      <w:r>
        <w:rPr/>
        <w:t>UOkfYPP9tadW/QKuuLSv6rSsLGwF1SBb6ja0d7XALAc8W96atD0nCjHSpoyuksv54+h/Stv9gb25+n</w:t>
      </w:r>
    </w:p>
    <w:p>
      <w:pPr>
        <w:pStyle w:val="PreformattedText"/>
        <w:bidi w:val="0"/>
        <w:spacing w:before="0" w:after="0"/>
        <w:jc w:val="left"/>
        <w:rPr/>
      </w:pPr>
      <w:r>
        <w:rPr/>
        <w:t>19o3PHp+PqXILjm4uR9eT/AFsL/S5/3r2107/g6yJHcjji9/8AW/2P0ufdet+vTzT3uAOALWYcjk2t</w:t>
      </w:r>
    </w:p>
    <w:p>
      <w:pPr>
        <w:pStyle w:val="PreformattedText"/>
        <w:bidi w:val="0"/>
        <w:spacing w:before="0" w:after="0"/>
        <w:jc w:val="left"/>
        <w:rPr/>
      </w:pPr>
      <w:r>
        <w:rPr/>
        <w:t>bi/J978qdeHHr1VBrVjpB0f0HpDEkFr/AIt/T3brx6RuRpwqEBdQsWItza9rCwFgxPH1492HHpphQY</w:t>
      </w:r>
    </w:p>
    <w:p>
      <w:pPr>
        <w:pStyle w:val="PreformattedText"/>
        <w:bidi w:val="0"/>
        <w:spacing w:before="0" w:after="0"/>
        <w:jc w:val="left"/>
        <w:rPr/>
      </w:pPr>
      <w:r>
        <w:rPr/>
        <w:t>49IOvoRodmUajdFW1wVZzZWN1LEfUi/B+p93rXrwoePDoFdyihojU12SkRcdjKDJ5nJvJKI40x2Fo6</w:t>
      </w:r>
    </w:p>
    <w:p>
      <w:pPr>
        <w:pStyle w:val="PreformattedText"/>
        <w:bidi w:val="0"/>
        <w:spacing w:before="0" w:after="0"/>
        <w:jc w:val="left"/>
        <w:rPr/>
      </w:pPr>
      <w:r>
        <w:rPr/>
        <w:t>rIZAu7iMJFHRUchvqKixY8D2nfgxJwP9WPn08sYdkVeLGg60rewds7++TXfPYPZWSyGLpJN1ZzE76q</w:t>
      </w:r>
    </w:p>
    <w:p>
      <w:pPr>
        <w:pStyle w:val="PreformattedText"/>
        <w:bidi w:val="0"/>
        <w:spacing w:before="0" w:after="0"/>
        <w:jc w:val="left"/>
        <w:rPr/>
      </w:pPr>
      <w:r>
        <w:rPr/>
        <w:t>qZqqeukoouwZ67Lw4uiiUPGKik25BAWkPggQaCGJUj2Jdr2m6mdIVIDUUgfiJYE6eFNVPM0GekV7ud</w:t>
      </w:r>
    </w:p>
    <w:p>
      <w:pPr>
        <w:pStyle w:val="PreformattedText"/>
        <w:bidi w:val="0"/>
        <w:spacing w:before="0" w:after="0"/>
        <w:jc w:val="left"/>
        <w:rPr/>
      </w:pPr>
      <w:r>
        <w:rPr/>
        <w:t>raWzsUJOp14YqhA1HPw19Knq3X4PdcfGmo7Dou1tgbuyHZGQ2xla+Gqp92bhh3m+x6qmpWO40x5GEx</w:t>
      </w:r>
    </w:p>
    <w:p>
      <w:pPr>
        <w:pStyle w:val="PreformattedText"/>
        <w:bidi w:val="0"/>
        <w:spacing w:before="0" w:after="0"/>
        <w:jc w:val="left"/>
        <w:rPr/>
      </w:pPr>
      <w:r>
        <w:rPr/>
        <w:t>Rk3VgtoYtZcbVVRkL0dC6Up0tKQNbOz22UXk8sklzeQAOXU1ZM1jogIBlt6Csfcq/EMHqPt0u94lhX</w:t>
      </w:r>
    </w:p>
    <w:p>
      <w:pPr>
        <w:pStyle w:val="PreformattedText"/>
        <w:bidi w:val="0"/>
        <w:spacing w:before="0" w:after="0"/>
        <w:jc w:val="left"/>
        <w:rPr/>
      </w:pPr>
      <w:r>
        <w:rPr/>
        <w:t>aZrKK2S5jokR7VkFQsuamiSVqrAqxrQio67/AJbuzsF3Tge48CczDj9w5Tf2W371vm5Vajy+V2Bm6n</w:t>
      </w:r>
    </w:p>
    <w:p>
      <w:pPr>
        <w:pStyle w:val="PreformattedText"/>
        <w:bidi w:val="0"/>
        <w:spacing w:before="0" w:after="0"/>
        <w:jc w:val="left"/>
        <w:rPr/>
      </w:pPr>
      <w:r>
        <w:rPr/>
        <w:t>IUtE+5Mx9u+YoMTgN2bfpZkOMnq4MHWGQaYjMG9mG0309pPJvVtSfTGfGrQ/V2zaqwuCQVlRjr+IKO</w:t>
      </w:r>
    </w:p>
    <w:p>
      <w:pPr>
        <w:pStyle w:val="PreformattedText"/>
        <w:bidi w:val="0"/>
        <w:spacing w:before="0" w:after="0"/>
        <w:jc w:val="left"/>
        <w:rPr/>
      </w:pPr>
      <w:r>
        <w:rPr/>
        <w:t>3yr07v1tbpJs1lLbGCKPQUkJqIbiFSqJpNQ8cg4lgQAONTTo++0Ozd6dX75feO6MRsypyGcp26b7El</w:t>
      </w:r>
    </w:p>
    <w:p>
      <w:pPr>
        <w:pStyle w:val="PreformattedText"/>
        <w:bidi w:val="0"/>
        <w:spacing w:before="0" w:after="0"/>
        <w:jc w:val="left"/>
        <w:rPr/>
      </w:pPr>
      <w:r>
        <w:rPr/>
        <w:t>7U2VlpT1z1Hj63JU+5d3be27j6rKbp7BSfcOXxbY+WfGZSoSSjWjxtbFFNPIh9LZ7Zt00tpDL420Pb</w:t>
      </w:r>
    </w:p>
    <w:p>
      <w:pPr>
        <w:pStyle w:val="PreformattedText"/>
        <w:bidi w:val="0"/>
        <w:spacing w:before="0" w:after="0"/>
        <w:jc w:val="left"/>
        <w:rPr/>
      </w:pPr>
      <w:r>
        <w:rPr/>
        <w:t>288EqSANVgC1vcOMGWBBp0UJYNqYnogi3PdN42WyNqn028RAtPGAshErlo1ZCRqjhlVfEWrBdRFFWv</w:t>
      </w:r>
    </w:p>
    <w:p>
      <w:pPr>
        <w:pStyle w:val="PreformattedText"/>
        <w:bidi w:val="0"/>
        <w:spacing w:before="0" w:after="0"/>
        <w:jc w:val="left"/>
        <w:rPr/>
      </w:pPr>
      <w:r>
        <w:rPr/>
        <w:t>TB3j09SfIXsap7a2nvagq99drVp2Cm8d5bS3DS4L5ibywVOdu5PfI6bxRqNy9N4/Zf2dRS57tSeqyk</w:t>
      </w:r>
    </w:p>
    <w:p>
      <w:pPr>
        <w:pStyle w:val="PreformattedText"/>
        <w:bidi w:val="0"/>
        <w:spacing w:before="0" w:after="0"/>
        <w:jc w:val="left"/>
        <w:rPr/>
      </w:pPr>
      <w:r>
        <w:rPr/>
        <w:t>J+wFNLDO0cjFTC0O2pXbtmUxKgbwlkCwEscRqcVkoSWCqK/ZSiQXCaxBvLSM6Oz+M4H1EaAA65CCQY</w:t>
      </w:r>
    </w:p>
    <w:p>
      <w:pPr>
        <w:pStyle w:val="PreformattedText"/>
        <w:bidi w:val="0"/>
        <w:spacing w:before="0" w:after="0"/>
        <w:jc w:val="left"/>
        <w:rPr/>
      </w:pPr>
      <w:r>
        <w:rPr/>
        <w:t>yaaUJNPIVr1VD2lW1+wtsbn6m3Ns/ZvaR3ZXdZUWK2Xs2pr+x9n/3d2Bu/cWQx2T3nW7MFBLX7FzuR</w:t>
      </w:r>
    </w:p>
    <w:p>
      <w:pPr>
        <w:pStyle w:val="PreformattedText"/>
        <w:bidi w:val="0"/>
        <w:spacing w:before="0" w:after="0"/>
        <w:jc w:val="left"/>
        <w:rPr/>
      </w:pPr>
      <w:r>
        <w:rPr/>
        <w:t>mhraVqmtxUlclKlVMYoQyKHOdrmLctpMP6VnOzqFBTUSqkAsEFdJagB4aiKnHQ75S1/vOG6tIZprYK</w:t>
      </w:r>
    </w:p>
    <w:p>
      <w:pPr>
        <w:pStyle w:val="PreformattedText"/>
        <w:bidi w:val="0"/>
        <w:spacing w:before="0" w:after="0"/>
        <w:jc w:val="left"/>
        <w:rPr/>
      </w:pPr>
      <w:r>
        <w:rPr/>
        <w:t>zFwCqGoNBqalaVPaO4VIp0N3U3wx66TaPTm/RNv/eGdqdtvvjFbI2b0xs/eNDtOvo95Um49t9d9h0l</w:t>
      </w:r>
    </w:p>
    <w:p>
      <w:pPr>
        <w:pStyle w:val="PreformattedText"/>
        <w:bidi w:val="0"/>
        <w:spacing w:before="0" w:after="0"/>
        <w:jc w:val="left"/>
        <w:rPr/>
      </w:pPr>
      <w:r>
        <w:rPr/>
        <w:t>Lv6r7Tzfxsrdv4+mlzmQwG0s7nDh61lp6yaOOSNo9MN1DNZ6p0jUgEswJJYDuV1UFVJp2yO1acBTPQ</w:t>
      </w:r>
    </w:p>
    <w:p>
      <w:pPr>
        <w:pStyle w:val="PreformattedText"/>
        <w:bidi w:val="0"/>
        <w:spacing w:before="0" w:after="0"/>
        <w:jc w:val="left"/>
        <w:rPr/>
      </w:pPr>
      <w:r>
        <w:rPr/>
        <w:t>1uL6GGK8H+iMxov9E4VkqQwJJynEkUNa9NPe/x2jaqxPf/AEOnVOX2rtHcO6qzvDdHX9bQddbzzmf7</w:t>
      </w:r>
    </w:p>
    <w:p>
      <w:pPr>
        <w:pStyle w:val="PreformattedText"/>
        <w:bidi w:val="0"/>
        <w:spacing w:before="0" w:after="0"/>
        <w:jc w:val="left"/>
        <w:rPr/>
      </w:pPr>
      <w:r>
        <w:rPr/>
        <w:t>c39nex6+LdfSm2spleyNndM9HbfysPXB3dPRYOGaviiAhpKaWKaNd++b/bJpZLa8kh3GXtidE1Ihca</w:t>
      </w:r>
    </w:p>
    <w:p>
      <w:pPr>
        <w:pStyle w:val="PreformattedText"/>
        <w:bidi w:val="0"/>
        <w:spacing w:before="0" w:after="0"/>
        <w:jc w:val="left"/>
        <w:rPr/>
      </w:pPr>
      <w:r>
        <w:rPr/>
        <w:t>RSRapVhwBINcD06RwWW2boUhvUjltovihdiJG05NUpXSHPxAUA4+vQs/GT5Ubk3T1VVdcZzNbn7wp+</w:t>
      </w:r>
    </w:p>
    <w:p>
      <w:pPr>
        <w:pStyle w:val="PreformattedText"/>
        <w:bidi w:val="0"/>
        <w:spacing w:before="0" w:after="0"/>
        <w:jc w:val="left"/>
        <w:rPr/>
      </w:pPr>
      <w:r>
        <w:rPr/>
        <w:t>qexMttDcezYOudnbtrcp1N2IMzPtzL5PN7oy8dLVVvW2/qdPtsxk6nGZt8HWVcMWWjp4ykA9gm3KKN</w:t>
      </w:r>
    </w:p>
    <w:p>
      <w:pPr>
        <w:pStyle w:val="PreformattedText"/>
        <w:bidi w:val="0"/>
        <w:spacing w:before="0" w:after="0"/>
        <w:jc w:val="left"/>
        <w:rPr/>
      </w:pPr>
      <w:r>
        <w:rPr/>
        <w:t>5GmtfEHhB5q97MABMPDjNUYg0rGNLEgkVFeo13natrPjvDass7eKUiYMI1FT4dJCO9SfirUqPhoMdX</w:t>
      </w:r>
    </w:p>
    <w:p>
      <w:pPr>
        <w:pStyle w:val="PreformattedText"/>
        <w:bidi w:val="0"/>
        <w:spacing w:before="0" w:after="0"/>
        <w:jc w:val="left"/>
        <w:rPr/>
      </w:pPr>
      <w:r>
        <w:rPr/>
        <w:t>EYv5G9f7H2ZufeNHmN3dg7so8DQ46PC5Ta8GNydLQ0+JTFfweq+x++xWPx6YKao+/rVyOQq87WJCtV</w:t>
      </w:r>
    </w:p>
    <w:p>
      <w:pPr>
        <w:pStyle w:val="PreformattedText"/>
        <w:bidi w:val="0"/>
        <w:spacing w:before="0" w:after="0"/>
        <w:jc w:val="left"/>
        <w:rPr/>
      </w:pPr>
      <w:r>
        <w:rPr/>
        <w:t>PUyM1V7VXcNpbve2k8BhtY5XMkbBwzKsgMbGN6AyNUAaq0BI7W6DNpcTX89tG25Sxme3UpqcCJH8Jg</w:t>
      </w:r>
    </w:p>
    <w:p>
      <w:pPr>
        <w:pStyle w:val="PreformattedText"/>
        <w:bidi w:val="0"/>
        <w:spacing w:before="0" w:after="0"/>
        <w:jc w:val="left"/>
        <w:rPr/>
      </w:pPr>
      <w:r>
        <w:rPr/>
        <w:t>4VgBVV0kh27qBcsmOj4fG/GxYvt7uSthwVXhk3hQdOZuogdwaUyYfaGdxEQoYpEiqoKeOlanRoAiRo</w:t>
      </w:r>
    </w:p>
    <w:p>
      <w:pPr>
        <w:pStyle w:val="PreformattedText"/>
        <w:bidi w:val="0"/>
        <w:spacing w:before="0" w:after="0"/>
        <w:jc w:val="left"/>
        <w:rPr/>
      </w:pPr>
      <w:r>
        <w:rPr/>
        <w:t>FUHSwYe495yDPFs8qy6oFgaMEKACyOQ3CoDUprqSS3cKKR1IvJD2gTdbW1eB2Fx4h8IBFVZEUqNFTx</w:t>
      </w:r>
    </w:p>
    <w:p>
      <w:pPr>
        <w:pStyle w:val="PreformattedText"/>
        <w:bidi w:val="0"/>
        <w:spacing w:before="0" w:after="0"/>
        <w:jc w:val="left"/>
        <w:rPr/>
      </w:pPr>
      <w:r>
        <w:rPr/>
        <w:t>yQQcg1IBr1YHCGEfkCqQrNGpOhAbE3A+p0syXFr/AOvbn3HhPzPUiKBStB1idg1MwU+ESmOCOQsf2Z</w:t>
      </w:r>
    </w:p>
    <w:p>
      <w:pPr>
        <w:pStyle w:val="PreformattedText"/>
        <w:bidi w:val="0"/>
        <w:spacing w:before="0" w:after="0"/>
        <w:jc w:val="left"/>
        <w:rPr/>
      </w:pPr>
      <w:r>
        <w:rPr/>
        <w:t>ZpVMbWGsXZ00gfWxtf3sHhx60RigI6cmoZFIA5UAggEMNbjU39AVZjxfn+numqvV1Ujy6YN7A0u04Y</w:t>
      </w:r>
    </w:p>
    <w:p>
      <w:pPr>
        <w:pStyle w:val="PreformattedText"/>
        <w:bidi w:val="0"/>
        <w:spacing w:before="0" w:after="0"/>
        <w:jc w:val="left"/>
        <w:rPr/>
      </w:pPr>
      <w:r>
        <w:rPr/>
        <w:t>WaQnK7ip4wylfL48fSTSsTqNiiSzrqH+2/p73FmRjTAX1pWvVyKIvqT9tOsG0MY8lQGYl7BQTccWCq</w:t>
      </w:r>
    </w:p>
    <w:p>
      <w:pPr>
        <w:pStyle w:val="PreformattedText"/>
        <w:bidi w:val="0"/>
        <w:spacing w:before="0" w:after="0"/>
        <w:jc w:val="left"/>
        <w:rPr/>
      </w:pPr>
      <w:r>
        <w:rPr/>
        <w:t>NIFgFIHFufaeVqHtqPlWvTyCtK0P5U6MhiaXxxoNP4UfT6H/W5t7SMc9KFFB0rYE0qB+fzb+o4HH+t</w:t>
      </w:r>
    </w:p>
    <w:p>
      <w:pPr>
        <w:pStyle w:val="PreformattedText"/>
        <w:bidi w:val="0"/>
        <w:spacing w:before="0" w:after="0"/>
        <w:jc w:val="left"/>
        <w:rPr/>
      </w:pPr>
      <w:r>
        <w:rPr/>
        <w:t>/T6e60638+pK+piRewI55tdriy/ln0j/AFh79869W/LPWaQhBa1/7BNrkK/LEWI5W4ufpf34Z6r5dJ</w:t>
      </w:r>
    </w:p>
    <w:p>
      <w:pPr>
        <w:pStyle w:val="PreformattedText"/>
        <w:bidi w:val="0"/>
        <w:spacing w:before="0" w:after="0"/>
        <w:jc w:val="left"/>
        <w:rPr/>
      </w:pPr>
      <w:r>
        <w:rPr/>
        <w:t>6vkB1AcohvZr6ALekXI1fQc8+7jrTdBVn60nVZmsPT6W/tEm+m1z+f8fx7ULw4Y6TO3EjoD9w14Uyf</w:t>
      </w:r>
    </w:p>
    <w:p>
      <w:pPr>
        <w:pStyle w:val="PreformattedText"/>
        <w:bidi w:val="0"/>
        <w:spacing w:before="0" w:after="0"/>
        <w:jc w:val="left"/>
        <w:rPr/>
      </w:pPr>
      <w:r>
        <w:rPr/>
        <w:t>uAhNXqZv0qPotxbSrccAcng8+3R6npknGroq3eXcm2Og+p+0u9t5SRDa3UGxdw7/AMpFVCIJXS4WkL</w:t>
      </w:r>
    </w:p>
    <w:p>
      <w:pPr>
        <w:pStyle w:val="PreformattedText"/>
        <w:bidi w:val="0"/>
        <w:spacing w:before="0" w:after="0"/>
        <w:jc w:val="left"/>
        <w:rPr/>
      </w:pPr>
      <w:r>
        <w:rPr/>
        <w:t>YPERxsdLvntxT0VCiWLOajgE39+VNbaQePVApfSFWvXzM+yt+7l7a7A3j2TvvJS5DdO/dybh3nuOtr</w:t>
      </w:r>
    </w:p>
    <w:p>
      <w:pPr>
        <w:pStyle w:val="PreformattedText"/>
        <w:bidi w:val="0"/>
        <w:spacing w:before="0" w:after="0"/>
        <w:jc w:val="left"/>
        <w:rPr/>
      </w:pPr>
      <w:r>
        <w:rPr/>
        <w:t>GNdV1Gc3LlJsvlPFCrGf7QVFW0cS8eKGNFBsoHu00niMM9gAAr0cxxrGoRVp0n4wsbwxxSO9TMzapE</w:t>
      </w:r>
    </w:p>
    <w:p>
      <w:pPr>
        <w:pStyle w:val="PreformattedText"/>
        <w:bidi w:val="0"/>
        <w:spacing w:before="0" w:after="0"/>
        <w:jc w:val="left"/>
        <w:rPr/>
      </w:pPr>
      <w:r>
        <w:rPr/>
        <w:t>vIIoWIWmkoVKLL91CQL20rdeVPJ97UkUAPcf8AB8vn1Y0yTSnT1RxxMskx0aQHkWoiEpiYMEcGSFWV</w:t>
      </w:r>
    </w:p>
    <w:p>
      <w:pPr>
        <w:pStyle w:val="PreformattedText"/>
        <w:bidi w:val="0"/>
        <w:spacing w:before="0" w:after="0"/>
        <w:jc w:val="left"/>
        <w:rPr/>
      </w:pPr>
      <w:r>
        <w:rPr/>
        <w:t>iYgGdSAVdgxf0KLqo6Gp8vXppzSgp06xE3iCxSRF4DCsUccEk8Ufkjkejklt4aqnkjOpo/GBzYo97e</w:t>
      </w:r>
    </w:p>
    <w:p>
      <w:pPr>
        <w:pStyle w:val="PreformattedText"/>
        <w:bidi w:val="0"/>
        <w:spacing w:before="0" w:after="0"/>
        <w:jc w:val="left"/>
        <w:rPr/>
      </w:pPr>
      <w:r>
        <w:rPr/>
        <w:t>3hX7P2cPTqhHHz/wBXHrlp1x3SIshMtNFFJLDJIY1CPJU0WltDeUmz050rdSInBuh8NVMf6vs/zfs6</w:t>
      </w:r>
    </w:p>
    <w:p>
      <w:pPr>
        <w:pStyle w:val="PreformattedText"/>
        <w:bidi w:val="0"/>
        <w:spacing w:before="0" w:after="0"/>
        <w:jc w:val="left"/>
        <w:rPr/>
      </w:pPr>
      <w:r>
        <w:rPr/>
        <w:t>3+Weu6J18Rd9UyzFvtPGxEaR2aOqmPjKSxLExCLHJodNLMBwp97WlMj7Ps/1evXiTXHXaxyiOOmlVF</w:t>
      </w:r>
    </w:p>
    <w:p>
      <w:pPr>
        <w:pStyle w:val="PreformattedText"/>
        <w:bidi w:val="0"/>
        <w:spacing w:before="0" w:after="0"/>
        <w:jc w:val="left"/>
        <w:rPr/>
      </w:pPr>
      <w:r>
        <w:rPr/>
        <w:t>uuuKomERmSmkK1BlgDnS71niMkusaoSqxldIB93AK0UjNK+Vaf7PHrRqeuJVVB/dgLKl2BjYrS+Vmq</w:t>
      </w:r>
    </w:p>
    <w:p>
      <w:pPr>
        <w:pStyle w:val="PreformattedText"/>
        <w:bidi w:val="0"/>
        <w:spacing w:before="0" w:after="0"/>
        <w:jc w:val="left"/>
        <w:rPr/>
      </w:pPr>
      <w:r>
        <w:rPr/>
        <w:t>Ekp5S5lheSNbkL/aK/q5HujnPHh/Lzx6deo359NM6wJAFqLLBJTRpGZIlKhkqEZ1mi0iVCLEiS1vLy</w:t>
      </w:r>
    </w:p>
    <w:p>
      <w:pPr>
        <w:pStyle w:val="PreformattedText"/>
        <w:bidi w:val="0"/>
        <w:spacing w:before="0" w:after="0"/>
        <w:jc w:val="left"/>
        <w:rPr/>
      </w:pPr>
      <w:r>
        <w:rPr/>
        <w:t>NIDe05INK+n+r/AFevV11VoONesNRp/c1eaRpg0kkkUodqoFT4JVka4jqGBtqkNwLm97D3RhUtk9bH</w:t>
      </w:r>
    </w:p>
    <w:p>
      <w:pPr>
        <w:pStyle w:val="PreformattedText"/>
        <w:bidi w:val="0"/>
        <w:spacing w:before="0" w:after="0"/>
        <w:jc w:val="left"/>
        <w:rPr/>
      </w:pPr>
      <w:r>
        <w:rPr/>
        <w:t>GnTZO7ySeJSkbXpyacAw08saI2h4bn0M0cYRByX5NgRb3ulQF/l5dbH8Xl1B06BHTgeZjAWjIWNPJE</w:t>
      </w:r>
    </w:p>
    <w:p>
      <w:pPr>
        <w:pStyle w:val="PreformattedText"/>
        <w:bidi w:val="0"/>
        <w:spacing w:before="0" w:after="0"/>
        <w:jc w:val="left"/>
        <w:rPr/>
      </w:pPr>
      <w:r>
        <w:rPr/>
        <w:t>qnzt41dhoEjllsbu6ktpIF/MmAPOnW/n8+sqJosUjKRN5pGlRdTSSGXymKem1+sCdkUlVidgnN7Emg</w:t>
      </w:r>
    </w:p>
    <w:p>
      <w:pPr>
        <w:pStyle w:val="PreformattedText"/>
        <w:bidi w:val="0"/>
        <w:spacing w:before="0" w:after="0"/>
        <w:jc w:val="left"/>
        <w:rPr/>
      </w:pPr>
      <w:r>
        <w:rPr/>
        <w:t>VlFRXj/qx1v06ksQ6xvOjK8jSRRRQsou6iNNZKFKmJZNLXDaNX+Ke76uGqv+r/B1WmcHqWspjgR5Iy</w:t>
      </w:r>
    </w:p>
    <w:p>
      <w:pPr>
        <w:pStyle w:val="PreformattedText"/>
        <w:bidi w:val="0"/>
        <w:spacing w:before="0" w:after="0"/>
        <w:jc w:val="left"/>
        <w:rPr/>
      </w:pPr>
      <w:r>
        <w:rPr/>
        <w:t>SreNYl8TuTGx8peCWNlq6d0ceqPWGlU8WXV7sJGQhgeH2H+R4/5+qHJIBx/q/n1FqJY1jlkLB3ljc2</w:t>
      </w:r>
    </w:p>
    <w:p>
      <w:pPr>
        <w:pStyle w:val="PreformattedText"/>
        <w:bidi w:val="0"/>
        <w:spacing w:before="0" w:after="0"/>
        <w:jc w:val="left"/>
        <w:rPr/>
      </w:pPr>
      <w:r>
        <w:rPr/>
        <w:t>VpI1QxSFC8zyKzQ2uNS+tJZFUgLyPbRoaknj1vJ6y4XMT5LcGNp4K2gxmMpJBLuDI5DHtWihTyhEYz</w:t>
      </w:r>
    </w:p>
    <w:p>
      <w:pPr>
        <w:pStyle w:val="PreformattedText"/>
        <w:bidi w:val="0"/>
        <w:spacing w:before="0" w:after="0"/>
        <w:jc w:val="left"/>
        <w:rPr/>
      </w:pPr>
      <w:r>
        <w:rPr/>
        <w:t>VCVcVRDkRJI3kVJGEpUqBoA9tNdHxFVCAi/Fj5/wA6+o6sIex2IJc8M0/1U6dcJHQV8GczVNRQ7dlz</w:t>
      </w:r>
    </w:p>
    <w:p>
      <w:pPr>
        <w:pStyle w:val="PreformattedText"/>
        <w:bidi w:val="0"/>
        <w:spacing w:before="0" w:after="0"/>
        <w:jc w:val="left"/>
        <w:rPr/>
      </w:pPr>
      <w:r>
        <w:rPr/>
        <w:t>Wfr9s7Rx5eSDbsaxVaK2MohJ99X12dqJXWFJ5UjjkqJWLuJLqKwzh5CyAJrfSo4D7KZNSfPzJ6rIro</w:t>
      </w:r>
    </w:p>
    <w:p>
      <w:pPr>
        <w:pStyle w:val="PreformattedText"/>
        <w:bidi w:val="0"/>
        <w:spacing w:before="0" w:after="0"/>
        <w:jc w:val="left"/>
        <w:rPr/>
      </w:pPr>
      <w:r>
        <w:rPr/>
        <w:t>UQ50rqb1/yY+Xp1CkiMFRLjK+lqKCvppZqetop4h/EKCphqJvLQ1NEyy6MpHVIYljFiCHYE6PasqVL</w:t>
      </w:r>
    </w:p>
    <w:p>
      <w:pPr>
        <w:pStyle w:val="PreformattedText"/>
        <w:bidi w:val="0"/>
        <w:spacing w:before="0" w:after="0"/>
        <w:jc w:val="left"/>
        <w:rPr/>
      </w:pPr>
      <w:r>
        <w:rPr/>
        <w:t>I1Q3njIp5U9a9UORqUgrT9v5+nWaFo1ZVqXi1P4lWSJhJ4IWW0UaTWUVKD9JZirG5JcFQfdhTFTj/B</w:t>
      </w:r>
    </w:p>
    <w:p>
      <w:pPr>
        <w:pStyle w:val="PreformattedText"/>
        <w:bidi w:val="0"/>
        <w:spacing w:before="0" w:after="0"/>
        <w:jc w:val="left"/>
        <w:rPr/>
      </w:pPr>
      <w:r>
        <w:rPr/>
        <w:t>1pgw4ceuoxKIgsICRLFIs1JTQTRpBC2pwoEv7wmtP6gTpWRgiOfevWhp/k/wBX/FdaoK549chThxNG</w:t>
      </w:r>
    </w:p>
    <w:p>
      <w:pPr>
        <w:pStyle w:val="PreformattedText"/>
        <w:bidi w:val="0"/>
        <w:spacing w:before="0" w:after="0"/>
        <w:jc w:val="left"/>
        <w:rPr/>
      </w:pPr>
      <w:r>
        <w:rPr/>
        <w:t>kCPI8sMaSov7sEyEyPJPJq8XiCDTqVVLOB/T3rT5ca/6q9XHr5dTZtDyLHfykqIKWoV0SmkhhiLJ4v</w:t>
      </w:r>
    </w:p>
    <w:p>
      <w:pPr>
        <w:pStyle w:val="PreformattedText"/>
        <w:bidi w:val="0"/>
        <w:spacing w:before="0" w:after="0"/>
        <w:jc w:val="left"/>
        <w:rPr/>
      </w:pPr>
      <w:r>
        <w:rPr/>
        <w:t>N4p5zcOAg0tdS5YnSpU6V1UHD18uq0pXHXvXGFPkWWnQxxyGaGQ+Nm0CeKRjaQiNvSQA1pJDq9Kj3a</w:t>
      </w:r>
    </w:p>
    <w:p>
      <w:pPr>
        <w:pStyle w:val="PreformattedText"/>
        <w:bidi w:val="0"/>
        <w:spacing w:before="0" w:after="0"/>
        <w:jc w:val="left"/>
        <w:rPr/>
      </w:pPr>
      <w:r>
        <w:rPr/>
        <w:t>h41x9nVeI4Z6x+OXUqSCOnYyakVJgHmmALFXCnQjqqBOWsQ3Bt9KEEjjT/Cet/ZnqHIsV4pRDSjU8K</w:t>
      </w:r>
    </w:p>
    <w:p>
      <w:pPr>
        <w:pStyle w:val="PreformattedText"/>
        <w:bidi w:val="0"/>
        <w:spacing w:before="0" w:after="0"/>
        <w:jc w:val="left"/>
        <w:rPr/>
      </w:pPr>
      <w:r>
        <w:rPr/>
        <w:t>ktKNMZjiV5NDHxyGlVhbk6tdvVY+2WAJqD5/6vy6cU0HHpMyrE8kohIdI41kXU5gAZLrJwBrgNrkKo</w:t>
      </w:r>
    </w:p>
    <w:p>
      <w:pPr>
        <w:pStyle w:val="PreformattedText"/>
        <w:bidi w:val="0"/>
        <w:spacing w:before="0" w:after="0"/>
        <w:jc w:val="left"/>
        <w:rPr/>
      </w:pPr>
      <w:r>
        <w:rPr/>
        <w:t>Yci1jz7TEVJpnq5JwepkCspLzeP/ACYvMvhDSeMvKAjCCP8AcamtxzrUhtRBFwPBTknh1qpqAOneng</w:t>
      </w:r>
    </w:p>
    <w:p>
      <w:pPr>
        <w:pStyle w:val="PreformattedText"/>
        <w:bidi w:val="0"/>
        <w:spacing w:before="0" w:after="0"/>
        <w:jc w:val="left"/>
        <w:rPr/>
      </w:pPr>
      <w:r>
        <w:rPr/>
        <w:t>JdI42aIuzABVHiBfT6iEUs2oHVL9WewVb+r28imukVr/q/1HqpJA+XUmaSiqJKuhnn+yrGoqtcadKz</w:t>
      </w:r>
    </w:p>
    <w:p>
      <w:pPr>
        <w:pStyle w:val="PreformattedText"/>
        <w:bidi w:val="0"/>
        <w:spacing w:before="0" w:after="0"/>
        <w:jc w:val="left"/>
        <w:rPr/>
      </w:pPr>
      <w:r>
        <w:rPr/>
        <w:t>PHVgiROTHplhMzgyhlW2q+ghL+7uVbsBpIeH2+f29VGKGtR59JTJS/eV8+OX/JxReVHlZpZGkrABJU</w:t>
      </w:r>
    </w:p>
    <w:p>
      <w:pPr>
        <w:pStyle w:val="PreformattedText"/>
        <w:bidi w:val="0"/>
        <w:spacing w:before="0" w:after="0"/>
        <w:jc w:val="left"/>
        <w:rPr/>
      </w:pPr>
      <w:r>
        <w:rPr/>
        <w:t>GKqNROJ5fJJpPqPlAjuRdWDculm0AjGPnXz9c/7HW11KuumT/g6daeO1RTmkV3eSaN6SYrEkvjiQ6m</w:t>
      </w:r>
    </w:p>
    <w:p>
      <w:pPr>
        <w:pStyle w:val="PreformattedText"/>
        <w:bidi w:val="0"/>
        <w:spacing w:before="0" w:after="0"/>
        <w:jc w:val="left"/>
        <w:rPr/>
      </w:pPr>
      <w:r>
        <w:rPr/>
        <w:t>+5cIBTztqJkdb2LM4IMqB1I9RBTzIp+Xz+f/ABfmOmi1MEfb/q/1f4Op0sCxvW05lFSaeKaVUjmlMf</w:t>
      </w:r>
    </w:p>
    <w:p>
      <w:pPr>
        <w:pStyle w:val="PreformattedText"/>
        <w:bidi w:val="0"/>
        <w:spacing w:before="0" w:after="0"/>
        <w:jc w:val="left"/>
        <w:rPr/>
      </w:pPr>
      <w:r>
        <w:rPr/>
        <w:t>ikXyVEAjW7Uk1PMBGrM2sWAA1pCWs0JX0pQ+fl6fb/AD/OnV1fANOsMzu1PH4VjijMZj8EjIkxgVXa</w:t>
      </w:r>
    </w:p>
    <w:p>
      <w:pPr>
        <w:pStyle w:val="PreformattedText"/>
        <w:bidi w:val="0"/>
        <w:spacing w:before="0" w:after="0"/>
        <w:jc w:val="left"/>
        <w:rPr/>
      </w:pPr>
      <w:r>
        <w:rPr/>
        <w:t>8jKU8hSaVQY3UWZy7ERylFaOoLp/y/s/n5f5DTrYburT/V/q/wBWOopdVkyFMwkDSildVWnlkChYwj</w:t>
      </w:r>
    </w:p>
    <w:p>
      <w:pPr>
        <w:pStyle w:val="PreformattedText"/>
        <w:bidi w:val="0"/>
        <w:spacing w:before="0" w:after="0"/>
        <w:jc w:val="left"/>
        <w:rPr/>
      </w:pPr>
      <w:r>
        <w:rPr/>
        <w:t>/tySPKtQ7xm8bksNGlz50jvSnxj1/1f6h/l6tXIPl/q/1f7HTc6qrtU+SqZxP+9MatvIS0salpJY7m</w:t>
      </w:r>
    </w:p>
    <w:p>
      <w:pPr>
        <w:pStyle w:val="PreformattedText"/>
        <w:bidi w:val="0"/>
        <w:spacing w:before="0" w:after="0"/>
        <w:jc w:val="left"/>
        <w:rPr/>
      </w:pPr>
      <w:r>
        <w:rPr/>
        <w:t>KNZJLq6hS4fWQWMyrp8ZJ/1f6vP8/Xqy5GmnTbNCHWEolXK6wNFGkssBYqplieRYLiaOB1QRqlwYre</w:t>
      </w:r>
    </w:p>
    <w:p>
      <w:pPr>
        <w:pStyle w:val="PreformattedText"/>
        <w:bidi w:val="0"/>
        <w:spacing w:before="0" w:after="0"/>
        <w:jc w:val="left"/>
        <w:rPr/>
      </w:pPr>
      <w:r>
        <w:rPr/>
        <w:t>L6LESmc1NFPl8v8H8v5enTiildXCv+r/V+fr1HLNrGqoeOWGOSSnMLGRQQVK1bVDKjSMoAZpLeVlby</w:t>
      </w:r>
    </w:p>
    <w:p>
      <w:pPr>
        <w:pStyle w:val="PreformattedText"/>
        <w:bidi w:val="0"/>
        <w:spacing w:before="0" w:after="0"/>
        <w:jc w:val="left"/>
        <w:rPr/>
      </w:pPr>
      <w:r>
        <w:rPr/>
        <w:t>r6jMo9UnNc/6vP8A1Hz9et0HkOswjRkj1liVJaoNjEJNIczRurOtMoKgKkS6WB9AJieI+76eB/1f6v</w:t>
      </w:r>
    </w:p>
    <w:p>
      <w:pPr>
        <w:pStyle w:val="PreformattedText"/>
        <w:bidi w:val="0"/>
        <w:spacing w:before="0" w:after="0"/>
        <w:jc w:val="left"/>
        <w:rPr/>
      </w:pPr>
      <w:r>
        <w:rPr/>
        <w:t>8AiuFOq1H+r/V/q/b05QHUIZkdkis37qzSxWSJkkZWa0dS5RTrDkNqF3A8gmHtyN/U4/1f6v8AZr1V</w:t>
      </w:r>
    </w:p>
    <w:p>
      <w:pPr>
        <w:pStyle w:val="PreformattedText"/>
        <w:bidi w:val="0"/>
        <w:spacing w:before="0" w:after="0"/>
        <w:jc w:val="left"/>
        <w:rPr/>
      </w:pPr>
      <w:r>
        <w:rPr/>
        <w:t>xU0xXp+pdBcymjkVp6iBJI5YtCojahZIoOQ17AJqRefCLRSI4fV1JrQjPmP83+ry4dM6SBTV/q/1f5</w:t>
      </w:r>
    </w:p>
    <w:p>
      <w:pPr>
        <w:pStyle w:val="PreformattedText"/>
        <w:bidi w:val="0"/>
        <w:spacing w:before="0" w:after="0"/>
        <w:jc w:val="left"/>
        <w:rPr/>
      </w:pPr>
      <w:r>
        <w:rPr/>
        <w:t>+ubAF5xJUwlpddXLPOwadyspqJUjEQLR0ckaq4tpeyBuCs2qxIJNSPWp/1f6v29aBrT9n+r/V/k6h3</w:t>
      </w:r>
    </w:p>
    <w:p>
      <w:pPr>
        <w:pStyle w:val="PreformattedText"/>
        <w:bidi w:val="0"/>
        <w:spacing w:before="0" w:after="0"/>
        <w:jc w:val="left"/>
        <w:rPr/>
      </w:pPr>
      <w:r>
        <w:rPr/>
        <w:t>/ZnmL1ryLSKwdIgIpxPePWUUL4hJIpSOEgKRaNx4zEfdABTjmn7f9XkPy4U6vXPAdYxMslRLFTwTeR</w:t>
      </w:r>
    </w:p>
    <w:p>
      <w:pPr>
        <w:pStyle w:val="PreformattedText"/>
        <w:bidi w:val="0"/>
        <w:spacing w:before="0" w:after="0"/>
        <w:jc w:val="left"/>
        <w:rPr/>
      </w:pPr>
      <w:r>
        <w:rPr/>
        <w:t>QjtAGlj1xWiK+plSrqZiiks6qJCFRyDUJpNsAkCv8Aq/mf9R49a8s0/wBX+r/UOsyo7JITHWhIJ3pY</w:t>
      </w:r>
    </w:p>
    <w:p>
      <w:pPr>
        <w:pStyle w:val="PreformattedText"/>
        <w:bidi w:val="0"/>
        <w:spacing w:before="0" w:after="0"/>
        <w:jc w:val="left"/>
        <w:rPr/>
      </w:pPr>
      <w:r>
        <w:rPr/>
        <w:t>Cs8CPdY5LTegsgkDTlWaMBUv5FUrNLp2ccAcGnEft/n/AJuJ6tjhjP8Aq/1f7HWDTLGEeGOQ+anZja</w:t>
      </w:r>
    </w:p>
    <w:p>
      <w:pPr>
        <w:pStyle w:val="PreformattedText"/>
        <w:bidi w:val="0"/>
        <w:spacing w:before="0" w:after="0"/>
        <w:jc w:val="left"/>
        <w:rPr/>
      </w:pPr>
      <w:r>
        <w:rPr/>
        <w:t>qdXaFYhQiFY3kfSwcOhRj+ft2fwaW9tr8gaEevlw/2P5Vp1ts+lQf9X+r8+PWamkSKhdqenqGDTMh1</w:t>
      </w:r>
    </w:p>
    <w:p>
      <w:pPr>
        <w:pStyle w:val="PreformattedText"/>
        <w:bidi w:val="0"/>
        <w:spacing w:before="0" w:after="0"/>
        <w:jc w:val="left"/>
        <w:rPr/>
      </w:pPr>
      <w:r>
        <w:rPr/>
        <w:t>TvNJr0rIdUZmSQxFqUghtMupGZxrii1eBGaav2/6v9WfIdNtWorT9n+r/V9vXKUF1RpIKiKWmcPI7V</w:t>
      </w:r>
    </w:p>
    <w:p>
      <w:pPr>
        <w:pStyle w:val="PreformattedText"/>
        <w:bidi w:val="0"/>
        <w:spacing w:before="0" w:after="0"/>
        <w:jc w:val="left"/>
        <w:rPr/>
      </w:pPr>
      <w:r>
        <w:rPr/>
        <w:t>CkyQXE7LqglkkVFjl8vlAdtC+VdLtKovioNDSvrj/V51/P16qQfKlfs6wFUhq6gtrpUEJeBpI4IFha</w:t>
      </w:r>
    </w:p>
    <w:p>
      <w:pPr>
        <w:pStyle w:val="PreformattedText"/>
        <w:bidi w:val="0"/>
        <w:spacing w:before="0" w:after="0"/>
        <w:jc w:val="left"/>
        <w:rPr/>
      </w:pPr>
      <w:r>
        <w:rPr/>
        <w:t>mRPuKWZRf7IwrIpGguImYFC1M7kNuRqbj8v9Xl/k+zp5a6RX/V/n/wBXn1GCSvTMjQUgbUmsoiUbWl</w:t>
      </w:r>
    </w:p>
    <w:p>
      <w:pPr>
        <w:pStyle w:val="PreformattedText"/>
        <w:bidi w:val="0"/>
        <w:spacing w:before="0" w:after="0"/>
        <w:jc w:val="left"/>
        <w:rPr/>
      </w:pPr>
      <w:r>
        <w:rPr/>
        <w:t>CzAStZlpmonmAR7t9uXIBeCW6NgkCmj/V/sfy+YPV8Hzr08LUFWpJhVRRSjySQswSNozG3kSniWQBo</w:t>
      </w:r>
    </w:p>
    <w:p>
      <w:pPr>
        <w:pStyle w:val="PreformattedText"/>
        <w:bidi w:val="0"/>
        <w:spacing w:before="0" w:after="0"/>
        <w:jc w:val="left"/>
        <w:rPr/>
      </w:pPr>
      <w:r>
        <w:rPr/>
        <w:t>4RNE3kZhIsETC4kpmiAcD4H2/wCr/V/kp1Qip+H/AFf6v9VeuqeKSrWp000EcMcwkNN4mhZTHJ5Ijo</w:t>
      </w:r>
    </w:p>
    <w:p>
      <w:pPr>
        <w:pStyle w:val="PreformattedText"/>
        <w:bidi w:val="0"/>
        <w:spacing w:before="0" w:after="0"/>
        <w:jc w:val="left"/>
        <w:rPr/>
      </w:pPr>
      <w:r>
        <w:rPr/>
        <w:t>ZnkYRAlIwVbxhvG+tHDJcAsTj/AFf6v8x49UJC0zn/AFf6j0jt7ZCGeanwVPHNFHNEKivkfWskaQto</w:t>
      </w:r>
    </w:p>
    <w:p>
      <w:pPr>
        <w:pStyle w:val="PreformattedText"/>
        <w:bidi w:val="0"/>
        <w:spacing w:before="0" w:after="0"/>
        <w:jc w:val="left"/>
        <w:rPr/>
      </w:pPr>
      <w:r>
        <w:rPr/>
        <w:t>hijDsTeUopH6wiRBYzoBuku5aMkI9Kn/AFfP/iunoBUFz5Ggxx6yY6H9qVWp5ysgjjeXWoLSyKJI5r</w:t>
      </w:r>
    </w:p>
    <w:p>
      <w:pPr>
        <w:pStyle w:val="PreformattedText"/>
        <w:bidi w:val="0"/>
        <w:spacing w:before="0" w:after="0"/>
        <w:jc w:val="left"/>
        <w:rPr/>
      </w:pPr>
      <w:r>
        <w:rPr/>
        <w:t>Gw8agF9L2DOQbqAX92jUBT2EE0z8/9X+rz62xqVoen1aeSljqBUss0cdO8gXwLUpJOp1mOVowYaiXQ</w:t>
      </w:r>
    </w:p>
    <w:p>
      <w:pPr>
        <w:pStyle w:val="PreformattedText"/>
        <w:bidi w:val="0"/>
        <w:spacing w:before="0" w:after="0"/>
        <w:jc w:val="left"/>
        <w:rPr/>
      </w:pPr>
      <w:r>
        <w:rPr/>
        <w:t>weRAbhruy2Ky+3qAVDHFP9X2/wCr7emzk4NP9X+r/VjpR0wv4YnE1LLXyGRysqQQ08UqGYsEkcGZlm</w:t>
      </w:r>
    </w:p>
    <w:p>
      <w:pPr>
        <w:pStyle w:val="PreformattedText"/>
        <w:bidi w:val="0"/>
        <w:spacing w:before="0" w:after="0"/>
        <w:jc w:val="left"/>
        <w:rPr/>
      </w:pPr>
      <w:r>
        <w:rPr/>
        <w:t>AU+R1iLWLm4SVnxQlR5k/s/wBX+r16aPaCa1/1f6v9WOpzyCqSYwyCUU4jaIRal8Uficirp0ivJUvJ</w:t>
      </w:r>
    </w:p>
    <w:p>
      <w:pPr>
        <w:pStyle w:val="PreformattedText"/>
        <w:bidi w:val="0"/>
        <w:spacing w:before="0" w:after="0"/>
        <w:jc w:val="left"/>
        <w:rPr/>
      </w:pPr>
      <w:r>
        <w:rPr/>
        <w:t>Ezt9HYamPLNp9qAr0Joun/V+3quoAgCtes0YoWqElkqK9ooUhp0Uh3EjGOMysPE4cF5oEAYAgzKqXA</w:t>
      </w:r>
    </w:p>
    <w:p>
      <w:pPr>
        <w:pStyle w:val="PreformattedText"/>
        <w:bidi w:val="0"/>
        <w:spacing w:before="0" w:after="0"/>
        <w:jc w:val="left"/>
        <w:rPr/>
      </w:pPr>
      <w:r>
        <w:rPr/>
        <w:t>jOrzALTU3yp/q+z/VTr2otWgz1LpV/dhb7asqEAfxoauli1IfLI7SEMFiMvj5dQBbU5ADLosoTVUgn</w:t>
      </w:r>
    </w:p>
    <w:p>
      <w:pPr>
        <w:pStyle w:val="PreformattedText"/>
        <w:bidi w:val="0"/>
        <w:spacing w:before="0" w:after="0"/>
        <w:jc w:val="left"/>
        <w:rPr/>
      </w:pPr>
      <w:r>
        <w:rPr/>
        <w:t>8+qkkA0IHWSmE8cvkioJJKca4BBNUlXNSnpkp0j8p8JiI4BBK3AGprhqhtLiRAa/6v8ABQdaJqunVx</w:t>
      </w:r>
    </w:p>
    <w:p>
      <w:pPr>
        <w:pStyle w:val="PreformattedText"/>
        <w:bidi w:val="0"/>
        <w:spacing w:before="0" w:after="0"/>
        <w:jc w:val="left"/>
        <w:rPr/>
      </w:pPr>
      <w:r>
        <w:rPr/>
        <w:t>6nUsTSMsS0f3QnkfU9fURLDP44fJGQ09QqaoU5F7xvzIAXMR9uK7EAAGv+r5+lf9VOqnBJwR1KpzKL</w:t>
      </w:r>
    </w:p>
    <w:p>
      <w:pPr>
        <w:pStyle w:val="PreformattedText"/>
        <w:bidi w:val="0"/>
        <w:spacing w:before="0" w:after="0"/>
        <w:jc w:val="left"/>
        <w:rPr/>
      </w:pPr>
      <w:r>
        <w:rPr/>
        <w:t>VMs0ccGO81T/AJucyLNE6aPJStKzrBWLMFnfUbElQR4wfboLBTJp7R+0+QBHofPqpOQnmfT+Zr6+nX</w:t>
      </w:r>
    </w:p>
    <w:p>
      <w:pPr>
        <w:pStyle w:val="PreformattedText"/>
        <w:bidi w:val="0"/>
        <w:spacing w:before="0" w:after="0"/>
        <w:jc w:val="left"/>
        <w:rPr/>
      </w:pPr>
      <w:r>
        <w:rPr/>
        <w:t>VMiLNMZKaNanU7zmt81NTJURqJFjCm0VHSU8TX8bkqT6Sf27ihLNhV/U/y+f5DrVTSurs/nT/KevTF</w:t>
      </w:r>
    </w:p>
    <w:p>
      <w:pPr>
        <w:pStyle w:val="PreformattedText"/>
        <w:bidi w:val="0"/>
        <w:spacing w:before="0" w:after="0"/>
        <w:jc w:val="left"/>
        <w:rPr/>
      </w:pPr>
      <w:r>
        <w:rPr/>
        <w:t>gwMrRUUL/bxySO2qsUzIvlf92AR0w5EgswRbemwbnS0DnUSIlX86n/V+XW9blV7e8t+VOo7UM00ksc</w:t>
      </w:r>
    </w:p>
    <w:p>
      <w:pPr>
        <w:pStyle w:val="PreformattedText"/>
        <w:bidi w:val="0"/>
        <w:spacing w:before="0" w:after="0"/>
        <w:jc w:val="left"/>
        <w:rPr/>
      </w:pPr>
      <w:r>
        <w:rPr/>
        <w:t>0P3kis8blw1qkQxMqK6SSCOaAQtcyVGj6pY2IAvFGq+AGWoBJP7P8AVx687lvFP2Aft6kJERABDRxx</w:t>
      </w:r>
    </w:p>
    <w:p>
      <w:pPr>
        <w:pStyle w:val="PreformattedText"/>
        <w:bidi w:val="0"/>
        <w:spacing w:before="0" w:after="0"/>
        <w:jc w:val="left"/>
        <w:rPr/>
      </w:pPr>
      <w:r>
        <w:rPr/>
        <w:t>m88ZNaQJFikgQPTs5c3dpLHUSwCMF54Hv1WKgqO5mNa+np1sgBiDwA8vXrPEmgTRrKZ6pamXxCjQHz</w:t>
      </w:r>
    </w:p>
    <w:p>
      <w:pPr>
        <w:pStyle w:val="PreformattedText"/>
        <w:bidi w:val="0"/>
        <w:spacing w:before="0" w:after="0"/>
        <w:jc w:val="left"/>
        <w:rPr/>
      </w:pPr>
      <w:r>
        <w:rPr/>
        <w:t>OIldxShbF4kkuFudZkAAFuDetAQGFQcU/n1ShOaeWa9f/RFHVZyXAGlkbyxoQGUEKEHGoWY3J5N/px</w:t>
      </w:r>
    </w:p>
    <w:p>
      <w:pPr>
        <w:pStyle w:val="PreformattedText"/>
        <w:bidi w:val="0"/>
        <w:spacing w:before="0" w:after="0"/>
        <w:jc w:val="left"/>
        <w:rPr/>
      </w:pPr>
      <w:r>
        <w:rPr/>
        <w:t>7dyAfTp//D1jH9okK2oyagQfJoLG59LKGY6uLrc/6/vRp1qlScddFwAgtazarldISQvqKto5My3ta3</w:t>
      </w:r>
    </w:p>
    <w:p>
      <w:pPr>
        <w:pStyle w:val="PreformattedText"/>
        <w:bidi w:val="0"/>
        <w:spacing w:before="0" w:after="0"/>
        <w:jc w:val="left"/>
        <w:rPr/>
      </w:pPr>
      <w:r>
        <w:rPr/>
        <w:t>qBB+vvVfLrXmT59YpGv+glQrFgr+kjVbSSDY+oKBe5Or+vv3Hrfr6dYT6QkakmQyNJqQhpCAC1mJAH</w:t>
      </w:r>
    </w:p>
    <w:p>
      <w:pPr>
        <w:pStyle w:val="PreformattedText"/>
        <w:bidi w:val="0"/>
        <w:spacing w:before="0" w:after="0"/>
        <w:jc w:val="left"/>
        <w:rPr/>
      </w:pPr>
      <w:r>
        <w:rPr/>
        <w:t>luRdlsv+39662c+XWAixDegXkeRmAtZ2upIQ3uQygFvUoJv/AI+9V/b1r5dY2Oj/ADhsSburtqEa6i</w:t>
      </w:r>
    </w:p>
    <w:p>
      <w:pPr>
        <w:pStyle w:val="PreformattedText"/>
        <w:bidi w:val="0"/>
        <w:spacing w:before="0" w:after="0"/>
        <w:jc w:val="left"/>
        <w:rPr/>
      </w:pPr>
      <w:r>
        <w:rPr/>
        <w:t>IyjLcNr9QPA0n349b/AMNOuDfoTQpjAYjV6pLN4+V1MCArfpUC5JB96OOvevUQhgVCsFRG4AjkXxMf</w:t>
      </w:r>
    </w:p>
    <w:p>
      <w:pPr>
        <w:pStyle w:val="PreformattedText"/>
        <w:bidi w:val="0"/>
        <w:spacing w:before="0" w:after="0"/>
        <w:jc w:val="left"/>
        <w:rPr/>
      </w:pPr>
      <w:r>
        <w:rPr/>
        <w:t>UP0kuCrXueAPqB9feuOKdbOD1GGlCZFFh5FZlVdTKXuWMjG3kVvo1iQfqPfq9W9esLWiCK2oeMaVtd</w:t>
      </w:r>
    </w:p>
    <w:p>
      <w:pPr>
        <w:pStyle w:val="PreformattedText"/>
        <w:bidi w:val="0"/>
        <w:spacing w:before="0" w:after="0"/>
        <w:jc w:val="left"/>
        <w:rPr/>
      </w:pPr>
      <w:r>
        <w:rPr/>
        <w:t>XA1BnjbS4BTnnm1+B719nWvzx1HkLn6ABNRDWEYBf8jQyqYwBwzE2JPv3Wq8fTrC+pSvkAL/pBEg1M</w:t>
      </w:r>
    </w:p>
    <w:p>
      <w:pPr>
        <w:pStyle w:val="PreformattedText"/>
        <w:bidi w:val="0"/>
        <w:spacing w:before="0" w:after="0"/>
        <w:jc w:val="left"/>
        <w:rPr/>
      </w:pPr>
      <w:r>
        <w:rPr/>
        <w:t>XsTzzYheCBYEL/t9cetHhx6jGUsyWYoqkkjSADrXRE4YqEAZiP6n8Xv7dX+XVG6wNpDFH41IIlDLqD</w:t>
      </w:r>
    </w:p>
    <w:p>
      <w:pPr>
        <w:pStyle w:val="PreformattedText"/>
        <w:bidi w:val="0"/>
        <w:spacing w:before="0" w:after="0"/>
        <w:jc w:val="left"/>
        <w:rPr/>
      </w:pPr>
      <w:r>
        <w:rPr/>
        <w:t>HXdnF+Tof1cfkezO0HcOkU/wAJHUgP9S7MrMoDaVu7lmBGgHTdbAHg3sePYqt+Ax0QT8T1wkdXQX/c</w:t>
      </w:r>
    </w:p>
    <w:p>
      <w:pPr>
        <w:pStyle w:val="PreformattedText"/>
        <w:bidi w:val="0"/>
        <w:spacing w:before="0" w:after="0"/>
        <w:jc w:val="left"/>
        <w:rPr/>
      </w:pPr>
      <w:r>
        <w:rPr/>
        <w:t>Ad/F9RIhsAt/TZljJ1A/T8H2tFOk3VA386Gd27B+PlO1ikext51VlFg0jbgpYzIObgNwST7D++/Faj</w:t>
      </w:r>
    </w:p>
    <w:p>
      <w:pPr>
        <w:pStyle w:val="PreformattedText"/>
        <w:bidi w:val="0"/>
        <w:spacing w:before="0" w:after="0"/>
        <w:jc w:val="left"/>
        <w:rPr/>
      </w:pPr>
      <w:r>
        <w:rPr/>
        <w:t>yAY9GW2HM32DqkKoZi7M3Go6QbX+h/IFhx7Ih6dHYp1GkJsbsAV9KsTc2vZbX5+v1/1/ex8uHXusBY</w:t>
      </w:r>
    </w:p>
    <w:p>
      <w:pPr>
        <w:pStyle w:val="PreformattedText"/>
        <w:bidi w:val="0"/>
        <w:spacing w:before="0" w:after="0"/>
        <w:jc w:val="left"/>
        <w:rPr/>
      </w:pPr>
      <w:r>
        <w:rPr/>
        <w:t>m+oE8jgm3PAUi5Fxbge99aPXratPNjdf7PpKjVbSSTcf197B61mnXP1gA8E8klQfVb9H0IAAB4/H9f</w:t>
      </w:r>
    </w:p>
    <w:p>
      <w:pPr>
        <w:pStyle w:val="PreformattedText"/>
        <w:bidi w:val="0"/>
        <w:spacing w:before="0" w:after="0"/>
        <w:jc w:val="left"/>
        <w:rPr/>
      </w:pPr>
      <w:r>
        <w:rPr/>
        <w:t>e8de65DTc2Gn6kty3IsBZbkgNe1/6+9Enr3WGqUfbyMfQCrELp1t/UgACwB0gEn8e9NkEV62OI66Ri</w:t>
      </w:r>
    </w:p>
    <w:p>
      <w:pPr>
        <w:pStyle w:val="PreformattedText"/>
        <w:bidi w:val="0"/>
        <w:spacing w:before="0" w:after="0"/>
        <w:jc w:val="left"/>
        <w:rPr/>
      </w:pPr>
      <w:r>
        <w:rPr/>
        <w:t>Y01WPAuC3pKMPUuq4JPu1OPXj1xa/I1MCTcc8BbekXFwPpz79TrQ66AtZb6SPp/gT9Br+luffvy631</w:t>
      </w:r>
    </w:p>
    <w:p>
      <w:pPr>
        <w:pStyle w:val="PreformattedText"/>
        <w:bidi w:val="0"/>
        <w:spacing w:before="0" w:after="0"/>
        <w:jc w:val="left"/>
        <w:rPr/>
      </w:pPr>
      <w:r>
        <w:rPr/>
        <w:t>zB1Er6+CRYkMbg35JsSDq/rz71/g62PQcesyi+oFVUMBZ+fqD6lNySOLf19+qcde6yFrf0NtJsoNgC</w:t>
      </w:r>
    </w:p>
    <w:p>
      <w:pPr>
        <w:pStyle w:val="PreformattedText"/>
        <w:bidi w:val="0"/>
        <w:spacing w:before="0" w:after="0"/>
        <w:jc w:val="left"/>
        <w:rPr/>
      </w:pPr>
      <w:r>
        <w:rPr/>
        <w:t>eVCnmxF7+9DrR+fWNwFJOst9Sw0qeOQq/jSq/wC397B6r+XWMAMeCWX8XY3U3BJW5FtNuB73XrfXbA</w:t>
      </w:r>
    </w:p>
    <w:p>
      <w:pPr>
        <w:pStyle w:val="PreformattedText"/>
        <w:bidi w:val="0"/>
        <w:spacing w:before="0" w:after="0"/>
        <w:jc w:val="left"/>
        <w:rPr/>
      </w:pPr>
      <w:r>
        <w:rPr/>
        <w:t>cNp03IKgXWw/1Tcfn/AA/PvXW/t64WJ5soubi/B4HLD6ADUPfutdTceFMkt7sBCGsSAbaSWKyEEmx/</w:t>
      </w:r>
    </w:p>
    <w:p>
      <w:pPr>
        <w:pStyle w:val="PreformattedText"/>
        <w:bidi w:val="0"/>
        <w:spacing w:before="0" w:after="0"/>
        <w:jc w:val="left"/>
        <w:rPr/>
      </w:pPr>
      <w:r>
        <w:rPr/>
        <w:t>rxb6gj3v168epULXCBg1yxVjxaQ30uBquSA1gbm1rXt6W97A4dVPUm9mGm66Reyr6kLMbFWBBBLD8f</w:t>
      </w:r>
    </w:p>
    <w:p>
      <w:pPr>
        <w:pStyle w:val="PreformattedText"/>
        <w:bidi w:val="0"/>
        <w:spacing w:before="0" w:after="0"/>
        <w:jc w:val="left"/>
        <w:rPr/>
      </w:pPr>
      <w:r>
        <w:rPr/>
        <w:t>VvwG/VenCnVD6HriG1gaWsQ54GoRLZCdV/9Xq5FuLE6R9V9669SnWXS90MltX9SwVzGQGA4DLpA5I/</w:t>
      </w:r>
    </w:p>
    <w:p>
      <w:pPr>
        <w:pStyle w:val="PreformattedText"/>
        <w:bidi w:val="0"/>
        <w:spacing w:before="0" w:after="0"/>
        <w:jc w:val="left"/>
        <w:rPr/>
      </w:pPr>
      <w:r>
        <w:rPr/>
        <w:t>1J4Ok8ez17rCV9TEkj9A06QVYM59TE2Ia4APN7i1wwBPqdbz1wYqXIuTxYRqXIOs+khhp/Ww/oDfnh</w:t>
      </w:r>
    </w:p>
    <w:p>
      <w:pPr>
        <w:pStyle w:val="PreformattedText"/>
        <w:bidi w:val="0"/>
        <w:spacing w:before="0" w:after="0"/>
        <w:jc w:val="left"/>
        <w:rPr/>
      </w:pPr>
      <w:r>
        <w:rPr/>
        <w:t>gQdGmetgdYmYgE2sRYhf7a21MhFrqv1J4uOSwFiyip9OrDrg3pYIAGMeg/QhdLBOEjuLg3A+un6D6F</w:t>
      </w:r>
    </w:p>
    <w:p>
      <w:pPr>
        <w:pStyle w:val="PreformattedText"/>
        <w:bidi w:val="0"/>
        <w:spacing w:before="0" w:after="0"/>
        <w:jc w:val="left"/>
        <w:rPr/>
      </w:pPr>
      <w:r>
        <w:rPr/>
        <w:t>SNde49YgPXpRr3ACKeNQB1kniwVG/Lf154JtvrdOs5BckgsdQAkI1M73vqAH+Bj4+rf7EAn2ePXiOH</w:t>
      </w:r>
    </w:p>
    <w:p>
      <w:pPr>
        <w:pStyle w:val="PreformattedText"/>
        <w:bidi w:val="0"/>
        <w:spacing w:before="0" w:after="0"/>
        <w:jc w:val="left"/>
        <w:rPr/>
      </w:pPr>
      <w:r>
        <w:rPr/>
        <w:t>XMIi+uxBdyAVZbED+yQRovpYk8Febi6kgepwNOtV65kNZSh1EHS1wx/USq2U8+rTaxP1+pvpPvf2da</w:t>
      </w:r>
    </w:p>
    <w:p>
      <w:pPr>
        <w:pStyle w:val="PreformattedText"/>
        <w:bidi w:val="0"/>
        <w:spacing w:before="0" w:after="0"/>
        <w:jc w:val="left"/>
        <w:rPr/>
      </w:pPr>
      <w:r>
        <w:rPr/>
        <w:t>qOvKy2ZzK3DjXa92ZblULJ+4qrctcDkerghgd/n14jh1wADAg6bIr/U29JI9CuCdQs2m36bm36WFtE</w:t>
      </w:r>
    </w:p>
    <w:p>
      <w:pPr>
        <w:pStyle w:val="PreformattedText"/>
        <w:bidi w:val="0"/>
        <w:spacing w:before="0" w:after="0"/>
        <w:jc w:val="left"/>
        <w:rPr/>
      </w:pPr>
      <w:r>
        <w:rPr/>
        <w:t>depnrHp9YcWAuWN1YabrYBA3qUKtv9Yi5v6vevXq2OuDW1W1a7W9Z9OoWAN/qWFgP9a39L+61+fXv8</w:t>
      </w:r>
    </w:p>
    <w:p>
      <w:pPr>
        <w:pStyle w:val="PreformattedText"/>
        <w:bidi w:val="0"/>
        <w:spacing w:before="0" w:after="0"/>
        <w:jc w:val="left"/>
        <w:rPr/>
      </w:pPr>
      <w:r>
        <w:rPr/>
        <w:t>PXSKSPzqPpv+olWsTqJ5uQeL2+tr8+/fb178upMKFSALh/IUNwSQLNypAOkt9Pp9LnkEgb4UoevdPF</w:t>
      </w:r>
    </w:p>
    <w:p>
      <w:pPr>
        <w:pStyle w:val="PreformattedText"/>
        <w:bidi w:val="0"/>
        <w:spacing w:before="0" w:after="0"/>
        <w:jc w:val="left"/>
        <w:rPr/>
      </w:pPr>
      <w:r>
        <w:rPr/>
        <w:t>JZFflkV0cIQLqr3Ae5IOg/QFmNhxqNtLhRH9vHppvs6dIYRpe5jAJIZ20iMjTY6jpLgu99XAb+p5BZ</w:t>
      </w:r>
    </w:p>
    <w:p>
      <w:pPr>
        <w:pStyle w:val="PreformattedText"/>
        <w:bidi w:val="0"/>
        <w:spacing w:before="0" w:after="0"/>
        <w:jc w:val="left"/>
        <w:rPr/>
      </w:pPr>
      <w:r>
        <w:rPr/>
        <w:t>0UHH/V/q/wBXzrxp05RUVfkrY3GhpK7KTxYrFwhmUvk8nPFjsfByfS5rahAzhQWH+sbKYlZzpTNTT9</w:t>
      </w:r>
    </w:p>
    <w:p>
      <w:pPr>
        <w:pStyle w:val="PreformattedText"/>
        <w:bidi w:val="0"/>
        <w:spacing w:before="0" w:after="0"/>
        <w:jc w:val="left"/>
        <w:rPr/>
      </w:pPr>
      <w:r>
        <w:rPr/>
        <w:t>vAdNSOkaNI5OlQSfsGevoqdOde0vVPV3VHVePgpaSm60602Jsv7WjURww1u3duY2HKmOJW02OTWpfU</w:t>
      </w:r>
    </w:p>
    <w:p>
      <w:pPr>
        <w:pStyle w:val="PreformattedText"/>
        <w:bidi w:val="0"/>
        <w:spacing w:before="0" w:after="0"/>
        <w:jc w:val="left"/>
        <w:rPr/>
      </w:pPr>
      <w:r>
        <w:rPr/>
        <w:t>rEF5C39q3sSsCihKUoKU9PKnQHR2lLSuQSxJ9OOeHQxUpLyyuLnVIWseWKj0xhnUkN41BK24t7TtwA</w:t>
      </w:r>
    </w:p>
    <w:p>
      <w:pPr>
        <w:pStyle w:val="PreformattedText"/>
        <w:bidi w:val="0"/>
        <w:spacing w:before="0" w:after="0"/>
        <w:jc w:val="left"/>
        <w:rPr/>
      </w:pPr>
      <w:r>
        <w:rPr/>
        <w:t>6vX9nSrpP0AkH+tyLXUfT0/wC1E+0refT6Z6l6bt/r3/Nx/j/sf8fp7b6d+fThDGLKeR+feuvGvTvT</w:t>
      </w:r>
    </w:p>
    <w:p>
      <w:pPr>
        <w:pStyle w:val="PreformattedText"/>
        <w:bidi w:val="0"/>
        <w:spacing w:before="0" w:after="0"/>
        <w:jc w:val="left"/>
        <w:rPr/>
      </w:pPr>
      <w:r>
        <w:rPr/>
        <w:t>xFivH1/p9dP0/wBYj37rdD1Olg/ZF+CQeB9Cb8KBe7X+n9Pe/Xr3SZrqU+K5C+otdWt6iTZQx44tfi</w:t>
      </w:r>
    </w:p>
    <w:p>
      <w:pPr>
        <w:pStyle w:val="PreformattedText"/>
        <w:bidi w:val="0"/>
        <w:spacing w:before="0" w:after="0"/>
        <w:jc w:val="left"/>
        <w:rPr/>
      </w:pPr>
      <w:r>
        <w:rPr/>
        <w:t>1vfqgcevU6QuXp9Ef6CQPGSAovoLHhj/YNxyPrx/Tn22zN5cevBRUA9VxfzB+wI+u/jdvOgocfPld1</w:t>
      </w:r>
    </w:p>
    <w:p>
      <w:pPr>
        <w:pStyle w:val="PreformattedText"/>
        <w:bidi w:val="0"/>
        <w:spacing w:before="0" w:after="0"/>
        <w:jc w:val="left"/>
        <w:rPr/>
      </w:pPr>
      <w:r>
        <w:rPr/>
        <w:t>dt1NH0htHBwVMWNyORl31DWPuqfFV9lWkfAbGx+QqJHd0jTUp1M1lZ+xtJbu6iRF1Goxw/1GlT+XXr</w:t>
      </w:r>
    </w:p>
    <w:p>
      <w:pPr>
        <w:pStyle w:val="PreformattedText"/>
        <w:bidi w:val="0"/>
        <w:spacing w:before="0" w:after="0"/>
        <w:jc w:val="left"/>
        <w:rPr/>
      </w:pPr>
      <w:r>
        <w:rPr/>
        <w:t>iaO0tZZS4UAfERWnpjjxoOtYbrqLatV2P2aM1uyh2hjafqHYuJrt35ORkocHjclid1YmjyktKaaTIZ</w:t>
      </w:r>
    </w:p>
    <w:p>
      <w:pPr>
        <w:pStyle w:val="PreformattedText"/>
        <w:bidi w:val="0"/>
        <w:spacing w:before="0" w:after="0"/>
        <w:jc w:val="left"/>
        <w:rPr/>
      </w:pPr>
      <w:r>
        <w:rPr/>
        <w:t>fJRV1RS+OCFJZp9QiSPW3oGltAr3e4g3BULbLqbzVTVQ4HnRitfQHoPXzzR2u0+FaCRnu3pH5MQVJW</w:t>
      </w:r>
    </w:p>
    <w:p>
      <w:pPr>
        <w:pStyle w:val="PreformattedText"/>
        <w:bidi w:val="0"/>
        <w:spacing w:before="0" w:after="0"/>
        <w:jc w:val="left"/>
        <w:rPr/>
      </w:pPr>
      <w:r>
        <w:rPr/>
        <w:t>vlVQxHlUdDF8PdhfMHdWwNo/GDpjrDZPSmG75GU25uL5G0M+fyGd7ApNtJNTZhsr/DK/PZbDbilpMz</w:t>
      </w:r>
    </w:p>
    <w:p>
      <w:pPr>
        <w:pStyle w:val="PreformattedText"/>
        <w:bidi w:val="0"/>
        <w:spacing w:before="0" w:after="0"/>
        <w:jc w:val="left"/>
        <w:rPr/>
      </w:pPr>
      <w:r>
        <w:rPr/>
        <w:t>DhoaCjx1HXzwV0VMscclYahl+22u5bbAbdrJLctGQbhQHJYgcWB7C6r+KlFFR5dJ97vtikub2/kv5L</w:t>
      </w:r>
    </w:p>
    <w:p>
      <w:pPr>
        <w:pStyle w:val="PreformattedText"/>
        <w:bidi w:val="0"/>
        <w:spacing w:before="0" w:after="0"/>
        <w:jc w:val="left"/>
        <w:rPr/>
      </w:pPr>
      <w:r>
        <w:rPr/>
        <w:t>qS3cAQMNKozEaCoYDUorxWq1JBNcC7jbnx3x/U2+fi3uXo7ecXQWV2tX7G+Gfa9f3jtykzm0Mzszc2</w:t>
      </w:r>
    </w:p>
    <w:p>
      <w:pPr>
        <w:pStyle w:val="PreformattedText"/>
        <w:bidi w:val="0"/>
        <w:spacing w:before="0" w:after="0"/>
        <w:jc w:val="left"/>
        <w:rPr/>
      </w:pPr>
      <w:r>
        <w:rPr/>
        <w:t>VpkxFTXZHCbnbam3N7VPYFSIcfTvWYeqr6yrotWiWCplYUC5X9Vkt4vpYrdZIkRGR9RYrpAPlJ3MS+</w:t>
      </w:r>
    </w:p>
    <w:p>
      <w:pPr>
        <w:pStyle w:val="PreformattedText"/>
        <w:bidi w:val="0"/>
        <w:spacing w:before="0" w:after="0"/>
        <w:jc w:val="left"/>
        <w:rPr/>
      </w:pPr>
      <w:r>
        <w:rPr/>
        <w:t>ppEOFNR0D5WlvZ7y03BnlaPxGJD+YAcNgdwjBGVoqFak8T0Z3cm8dt5/IbpqMmMZla/C4zKVcuwN97</w:t>
      </w:r>
    </w:p>
    <w:p>
      <w:pPr>
        <w:pStyle w:val="PreformattedText"/>
        <w:bidi w:val="0"/>
        <w:spacing w:before="0" w:after="0"/>
        <w:jc w:val="left"/>
        <w:rPr/>
      </w:pPr>
      <w:r>
        <w:rPr/>
        <w:t>Mxu1eyKHbNLWUWC7DyO3as1tdiMnWbby2OSTLbSNRiayjlhklp5shTks7fiELZWs0SFBKJI1YEMI6/</w:t>
      </w:r>
    </w:p>
    <w:p>
      <w:pPr>
        <w:pStyle w:val="PreformattedText"/>
        <w:bidi w:val="0"/>
        <w:spacing w:before="0" w:after="0"/>
        <w:jc w:val="left"/>
        <w:rPr/>
      </w:pPr>
      <w:r>
        <w:rPr/>
        <w:t>pjRSskUtWKz8VZdBXov8RoLTcobOeWLxkSKQrIrpcPE3dLVRRWjBVTCcOO8HqsbbHY2S3J2r25jq/L</w:t>
      </w:r>
    </w:p>
    <w:p>
      <w:pPr>
        <w:pStyle w:val="PreformattedText"/>
        <w:bidi w:val="0"/>
        <w:spacing w:before="0" w:after="0"/>
        <w:jc w:val="left"/>
        <w:rPr/>
      </w:pPr>
      <w:r>
        <w:rPr/>
        <w:t>YPL4WbPYbZs3ZvXE26Nn5/Eba7LzFTTSdd56soqjG4Dcte74WjbNVkQ+1roXRjq8CTQiqO4mTTawwR</w:t>
      </w:r>
    </w:p>
    <w:p>
      <w:pPr>
        <w:pStyle w:val="PreformattedText"/>
        <w:bidi w:val="0"/>
        <w:spacing w:before="0" w:after="0"/>
        <w:jc w:val="left"/>
        <w:rPr/>
      </w:pPr>
      <w:r>
        <w:rPr/>
        <w:t>R3Ubs8QfJPdqdST6qaAVBHl8qyW8C27XIgMjSp+prFVGlQqyKAewcStQRWvRaug+sa75DfIXfWxsl1</w:t>
      </w:r>
    </w:p>
    <w:p>
      <w:pPr>
        <w:pStyle w:val="PreformattedText"/>
        <w:bidi w:val="0"/>
        <w:spacing w:before="0" w:after="0"/>
        <w:jc w:val="left"/>
        <w:rPr/>
      </w:pPr>
      <w:r>
        <w:rPr/>
        <w:t>f8jOwepcW2V2vl8l0VuCXY3X3WHbncG4M9QbL7P7a7LqIMy+6Nnba23teuT+E11NWYytXF/bVE8MMm</w:t>
      </w:r>
    </w:p>
    <w:p>
      <w:pPr>
        <w:pStyle w:val="PreformattedText"/>
        <w:bidi w:val="0"/>
        <w:spacing w:before="0" w:after="0"/>
        <w:jc w:val="left"/>
        <w:rPr/>
      </w:pPr>
      <w:r>
        <w:rPr/>
        <w:t>pot3OXwkud2F7JDuk1wahow4I1FUQDyAAIqi6VwXNcmVttFxFAllH4L7VBCtR4umoZBqlAoaNUrVjp</w:t>
      </w:r>
    </w:p>
    <w:p>
      <w:pPr>
        <w:pStyle w:val="PreformattedText"/>
        <w:bidi w:val="0"/>
        <w:spacing w:before="0" w:after="0"/>
        <w:jc w:val="left"/>
        <w:rPr/>
      </w:pPr>
      <w:r>
        <w:rPr/>
        <w:t>Zjhad3S6+Qe68HuHuF+7uxuxJ+uN4U/U+38vV9zwbGyE1Htt9xZylxGDrevtjbeye236/i3PnZ6V5J</w:t>
      </w:r>
    </w:p>
    <w:p>
      <w:pPr>
        <w:pStyle w:val="PreformattedText"/>
        <w:bidi w:val="0"/>
        <w:spacing w:before="0" w:after="0"/>
        <w:jc w:val="left"/>
        <w:rPr/>
      </w:pPr>
      <w:r>
        <w:rPr/>
        <w:t>tv5GXIYzGUCYyOOKSEpIHYNruN5updl2y8gt7u1hDlmOmNKsF7zUtK7OdNeAxUUFej179Nn26G5vbK</w:t>
      </w:r>
    </w:p>
    <w:p>
      <w:pPr>
        <w:pStyle w:val="PreformattedText"/>
        <w:bidi w:val="0"/>
        <w:spacing w:before="0" w:after="0"/>
        <w:jc w:val="left"/>
        <w:rPr/>
      </w:pPr>
      <w:r>
        <w:rPr/>
        <w:t>SVJ5tOji7KFLdoK0RUALAGnyNeh2+Pm9u+OwO9+uod7dybB7CxkuzajLbN+RI2wlFvrC0m6clT7L21</w:t>
      </w:r>
    </w:p>
    <w:p>
      <w:pPr>
        <w:pStyle w:val="PreformattedText"/>
        <w:bidi w:val="0"/>
        <w:spacing w:before="0" w:after="0"/>
        <w:jc w:val="left"/>
        <w:rPr/>
      </w:pPr>
      <w:r>
        <w:rPr/>
        <w:t>uWn7kzOCwvZkWBpMfQZw11DlZq408CS09XJUQSqferaC72R7vl/co0uLtJFbVA1UEj/CHUGjKx4ggs</w:t>
      </w:r>
    </w:p>
    <w:p>
      <w:pPr>
        <w:pStyle w:val="PreformattedText"/>
        <w:bidi w:val="0"/>
        <w:spacing w:before="0" w:after="0"/>
        <w:jc w:val="left"/>
        <w:rPr/>
      </w:pPr>
      <w:r>
        <w:rPr/>
        <w:t>jgGoHSe5v1vrOLf9rZrexJKOkyUcoMloyRqVh5EMoZCwoxx0XD41Zeor9mVO7aTIbf2fvzH7w6Cw2x</w:t>
      </w:r>
    </w:p>
    <w:p>
      <w:pPr>
        <w:pStyle w:val="PreformattedText"/>
        <w:bidi w:val="0"/>
        <w:spacing w:before="0" w:after="0"/>
        <w:jc w:val="left"/>
        <w:rPr/>
      </w:pPr>
      <w:r>
        <w:rPr/>
        <w:t>8NWUdFNjt99Uwdo7qyu4ewa6qw1QMZvXZmD3PJjsHVYKSrpWxaVZJidZgskj8q7JaWG736NKYzLLGL</w:t>
      </w:r>
    </w:p>
    <w:p>
      <w:pPr>
        <w:pStyle w:val="PreformattedText"/>
        <w:bidi w:val="0"/>
        <w:spacing w:before="0" w:after="0"/>
        <w:jc w:val="left"/>
        <w:rPr/>
      </w:pPr>
      <w:r>
        <w:rPr/>
        <w:t>hJ2qIn8OkT1PcVYsW1DtqAK1p1H/AD3uH1djYvuCyG3WCZ454aisepGkDsorGy6AAunUU1HzPVsGM3</w:t>
      </w:r>
    </w:p>
    <w:p>
      <w:pPr>
        <w:pStyle w:val="PreformattedText"/>
        <w:bidi w:val="0"/>
        <w:spacing w:before="0" w:after="0"/>
        <w:jc w:val="left"/>
        <w:rPr/>
      </w:pPr>
      <w:r>
        <w:rPr/>
        <w:t>ptDbOSG8drdOZCLtnH1CVlZgouwM9jOhaXsqUY+Gi3Ph9kVNBDmqVc5kspGixtW09NLlKlVqFjCPAB</w:t>
      </w:r>
    </w:p>
    <w:p>
      <w:pPr>
        <w:pStyle w:val="PreformattedText"/>
        <w:bidi w:val="0"/>
        <w:spacing w:before="0" w:after="0"/>
        <w:jc w:val="left"/>
        <w:rPr/>
      </w:pPr>
      <w:r>
        <w:rPr/>
        <w:t>fMl5cbJbNvF6otUVWJfQZGWXXbP9RIQzroniiDIFqhdGqVYt0GTY3QN/BtN1Z3He7Bo9FVaMLNCIwp</w:t>
      </w:r>
    </w:p>
    <w:p>
      <w:pPr>
        <w:pStyle w:val="PreformattedText"/>
        <w:bidi w:val="0"/>
        <w:spacing w:before="0" w:after="0"/>
        <w:jc w:val="left"/>
        <w:rPr/>
      </w:pPr>
      <w:r>
        <w:rPr/>
        <w:t>JMXgTPoLEGVA+AV09W4dEZr7ruXe22sjiDh90YHr7q2q3bSyy1U3hzFc25BJTUkk4E0sNOKWSKZHWO</w:t>
      </w:r>
    </w:p>
    <w:p>
      <w:pPr>
        <w:pStyle w:val="PreformattedText"/>
        <w:bidi w:val="0"/>
        <w:spacing w:before="0" w:after="0"/>
        <w:jc w:val="left"/>
        <w:rPr/>
      </w:pPr>
      <w:r>
        <w:rPr/>
        <w:t>dZ1Bl1auIu5xE621v4twJI2dpF08F8RVJFThhUHS64ZacCKdCHkOSSe4uZJ5I5LmOKOF3VaKzRFgdI</w:t>
      </w:r>
    </w:p>
    <w:p>
      <w:pPr>
        <w:pStyle w:val="PreformattedText"/>
        <w:bidi w:val="0"/>
        <w:spacing w:before="0" w:after="0"/>
        <w:jc w:val="left"/>
        <w:rPr/>
      </w:pPr>
      <w:r>
        <w:rPr/>
        <w:t>PcpAIDxsKo1aMQerAiI0p/GxVDpZJLA2sihhcIQCrE8BTfk3PuMvPFOpS8j1xXQXjBOkiQPNGEDrIg</w:t>
      </w:r>
    </w:p>
    <w:p>
      <w:pPr>
        <w:pStyle w:val="PreformattedText"/>
        <w:bidi w:val="0"/>
        <w:spacing w:before="0" w:after="0"/>
        <w:jc w:val="left"/>
        <w:rPr/>
      </w:pPr>
      <w:r>
        <w:rPr/>
        <w:t>XxmJj+gFW/cBWz/7c+9fs63/AIfs6dUYBdX1N1YenR9VJIVTe1rA6j/h7p1YU8+kfvucT1m2sIjH/J</w:t>
      </w:r>
    </w:p>
    <w:p>
      <w:pPr>
        <w:pStyle w:val="PreformattedText"/>
        <w:bidi w:val="0"/>
        <w:spacing w:before="0" w:after="0"/>
        <w:jc w:val="left"/>
        <w:rPr/>
      </w:pPr>
      <w:r>
        <w:rPr/>
        <w:t>qabI1Cp6bz1zgpwS1ykEYN+OD9fd4xRZHPnj9nXixqq+X2/wCTpdbNxqoAwB+o/pyT/j/atzz7SyHJ</w:t>
      </w:r>
    </w:p>
    <w:p>
      <w:pPr>
        <w:pStyle w:val="PreformattedText"/>
        <w:bidi w:val="0"/>
        <w:spacing w:before="0" w:after="0"/>
        <w:jc w:val="left"/>
        <w:rPr/>
      </w:pPr>
      <w:r>
        <w:rPr/>
        <w:t>PShBXB6GijiCqth+OD/j+fab59KPLj07Cw44N+Af97t/jb/efe+PXqnPUyMqqeU3HKkfX+lhq+htYf</w:t>
      </w:r>
    </w:p>
    <w:p>
      <w:pPr>
        <w:pStyle w:val="PreformattedText"/>
        <w:bidi w:val="0"/>
        <w:spacing w:before="0" w:after="0"/>
        <w:jc w:val="left"/>
        <w:rPr/>
      </w:pPr>
      <w:r>
        <w:rPr/>
        <w:t>T8n3rz631FmkY69XNlBIA41sbKG9V7Kv0UcD8n3vA4daPz6RuWmKRyMxuSdIJHNtRc2S9lJtyT7cXj</w:t>
      </w:r>
    </w:p>
    <w:p>
      <w:pPr>
        <w:pStyle w:val="PreformattedText"/>
        <w:bidi w:val="0"/>
        <w:spacing w:before="0" w:after="0"/>
        <w:jc w:val="left"/>
        <w:rPr/>
      </w:pPr>
      <w:r>
        <w:rPr/>
        <w:t>023CvQNbhrGtJzo/Ita4Jv8AkHhbc3/4n2pGAadJWqegH3HkLtJZ+AxVdIuL/qAK/qJI/rxb3YGgHT</w:t>
      </w:r>
    </w:p>
    <w:p>
      <w:pPr>
        <w:pStyle w:val="PreformattedText"/>
        <w:bidi w:val="0"/>
        <w:spacing w:before="0" w:after="0"/>
        <w:jc w:val="left"/>
        <w:rPr/>
      </w:pPr>
      <w:r>
        <w:rPr/>
        <w:t>TGlAD1rEf8KJvk420uoeq/ilt6v0ZXtnKp252f9vUD7im2Bsqtmx2wcFkogV8Me5d5SVGQCONE0GLj</w:t>
      </w:r>
    </w:p>
    <w:p>
      <w:pPr>
        <w:pStyle w:val="PreformattedText"/>
        <w:bidi w:val="0"/>
        <w:spacing w:before="0" w:after="0"/>
        <w:jc w:val="left"/>
        <w:rPr/>
      </w:pPr>
      <w:r>
        <w:rPr/>
        <w:t>YXHt6M6Y3kqQa0GP25+zHT9rETIHNdIH8/8AY609QPPIWZlMh8Css58Ts+rV5F0jUYdZBU/1Bv6Sfa</w:t>
      </w:r>
    </w:p>
    <w:p>
      <w:pPr>
        <w:pStyle w:val="PreformattedText"/>
        <w:bidi w:val="0"/>
        <w:spacing w:before="0" w:after="0"/>
        <w:jc w:val="left"/>
        <w:rPr/>
      </w:pPr>
      <w:r>
        <w:rPr/>
        <w:t>WlT8+jetOlBTaoyUCOXUBpSCBKxT0ssp1eNnj1i8gA+tgR7UoKeWemWqa04dKGMDyMV8Ynlup1TM0L</w:t>
      </w:r>
    </w:p>
    <w:p>
      <w:pPr>
        <w:pStyle w:val="PreformattedText"/>
        <w:bidi w:val="0"/>
        <w:spacing w:before="0" w:after="0"/>
        <w:jc w:val="left"/>
        <w:rPr/>
      </w:pPr>
      <w:r>
        <w:rPr/>
        <w:t>RJ6Umhq9ABeCU28T6fOylRqUXKwCmQP9X2/L+fVCMZ4dTS5eGOC1PO0sgFRTyq8ZpJ9JEc7MVY01RH</w:t>
      </w:r>
    </w:p>
    <w:p>
      <w:pPr>
        <w:pStyle w:val="PreformattedText"/>
        <w:bidi w:val="0"/>
        <w:spacing w:before="0" w:after="0"/>
        <w:jc w:val="left"/>
        <w:rPr/>
      </w:pPr>
      <w:r>
        <w:rPr/>
        <w:t>pEnpsZCQWU/i9R6VPXl/Z1zmK6KibXFIkaoHJjdPt28gjdqtoZJ0DzXtBMGKm7PcWHvZIpXy/1cf8A</w:t>
      </w:r>
    </w:p>
    <w:p>
      <w:pPr>
        <w:pStyle w:val="PreformattedText"/>
        <w:bidi w:val="0"/>
        <w:spacing w:before="0" w:after="0"/>
        <w:jc w:val="left"/>
        <w:rPr/>
      </w:pPr>
      <w:r>
        <w:rPr/>
        <w:t>IerU+VP8vXCSd5Kjy1AcxQBA0bJcolNGGpqLIUhtNK4g540Txx2HNmPvRbUQQMD/AFZ/1V6oBSgHHr</w:t>
      </w:r>
    </w:p>
    <w:p>
      <w:pPr>
        <w:pStyle w:val="PreformattedText"/>
        <w:bidi w:val="0"/>
        <w:spacing w:before="0" w:after="0"/>
        <w:jc w:val="left"/>
        <w:rPr/>
      </w:pPr>
      <w:r>
        <w:rPr/>
        <w:t>FHGAHEMDWELKLuZp5ERwBFTyRq719AzEs6qPMGsp0aiRTOaDH7et1pSp6hSyBp4ZVQTfpexcok7oJw</w:t>
      </w:r>
    </w:p>
    <w:p>
      <w:pPr>
        <w:pStyle w:val="PreformattedText"/>
        <w:bidi w:val="0"/>
        <w:spacing w:before="0" w:after="0"/>
        <w:jc w:val="left"/>
        <w:rPr/>
      </w:pPr>
      <w:r>
        <w:rPr/>
        <w:t>EpSo5CNeORrGQFSdTafdTXj1auKV6itoYxW8RhZY3jWlibwioZxGEcHXNrnd+U/CgGykn3QUwf8AB/</w:t>
      </w:r>
    </w:p>
    <w:p>
      <w:pPr>
        <w:pStyle w:val="PreformattedText"/>
        <w:bidi w:val="0"/>
        <w:spacing w:before="0" w:after="0"/>
        <w:jc w:val="left"/>
        <w:rPr/>
      </w:pPr>
      <w:r>
        <w:rPr/>
        <w:t>qr1ryp03NL9vKGZ445wsrTSAqArvczz1AZXhmAiQICihlYWIu3ts8ak+WerA18sdcapzHIqt4xNEo8</w:t>
      </w:r>
    </w:p>
    <w:p>
      <w:pPr>
        <w:pStyle w:val="PreformattedText"/>
        <w:bidi w:val="0"/>
        <w:spacing w:before="0" w:after="0"/>
        <w:jc w:val="left"/>
        <w:rPr/>
      </w:pPr>
      <w:r>
        <w:rPr/>
        <w:t>6NOxMtNKFjZ1TUk0TVIIeXS2iJbWYHj3o1HE8P8AB14EeQx/l6hhCAZHBIUOkaqrX1KtwUDl2DhZHD</w:t>
      </w:r>
    </w:p>
    <w:p>
      <w:pPr>
        <w:pStyle w:val="PreformattedText"/>
        <w:bidi w:val="0"/>
        <w:spacing w:before="0" w:after="0"/>
        <w:jc w:val="left"/>
        <w:rPr/>
      </w:pPr>
      <w:r>
        <w:rPr/>
        <w:t>EBSii9rkH3oNRSxHWi2RQ9SYmjWWEQsUWRI4pUkZYhoVWYvG8nrpvT+ZL6FJPJI93qKih6rU5qOs0e</w:t>
      </w:r>
    </w:p>
    <w:p>
      <w:pPr>
        <w:pStyle w:val="PreformattedText"/>
        <w:bidi w:val="0"/>
        <w:spacing w:before="0" w:after="0"/>
        <w:jc w:val="left"/>
        <w:rPr/>
      </w:pPr>
      <w:r>
        <w:rPr/>
        <w:t>ltayxiNjCI/NGvijnFyI5VmMhKI4bySEgkDgIPe1qePXieulndghdWpwTPLA3hJpisJd3hVAWeAWIV</w:t>
      </w:r>
    </w:p>
    <w:p>
      <w:pPr>
        <w:pStyle w:val="PreformattedText"/>
        <w:bidi w:val="0"/>
        <w:spacing w:before="0" w:after="0"/>
        <w:jc w:val="left"/>
        <w:rPr/>
      </w:pPr>
      <w:r>
        <w:rPr/>
        <w:t>BGXVAS7qCfemzQjAB/1f6vz6sOmDLQy5DXEKh1gL+qpp6j9hFktGY1njT1JUFF0+QaTIeCbe0zo0nF</w:t>
      </w:r>
    </w:p>
    <w:p>
      <w:pPr>
        <w:pStyle w:val="PreformattedText"/>
        <w:bidi w:val="0"/>
        <w:spacing w:before="0" w:after="0"/>
        <w:jc w:val="left"/>
        <w:rPr/>
      </w:pPr>
      <w:r>
        <w:rPr/>
        <w:t>qKTxB/1cenPhIIGfn0l3xWao6Gajx0bR09NWzVtVSQu3lrRCv+Qw1CDSZ0gkjFwjsAGYgD9XtG9vOo</w:t>
      </w:r>
    </w:p>
    <w:p>
      <w:pPr>
        <w:pStyle w:val="PreformattedText"/>
        <w:bidi w:val="0"/>
        <w:spacing w:before="0" w:after="0"/>
        <w:jc w:val="left"/>
        <w:rPr/>
      </w:pPr>
      <w:r>
        <w:rPr/>
        <w:t>IRcAmo9fTp1XUkFjmn/F9LTamWopZGoNsUlbS1OZ/hOGqNjpUzV+4ayoNJNLvHsTa+VlWjx+3ahjjx</w:t>
      </w:r>
    </w:p>
    <w:p>
      <w:pPr>
        <w:pStyle w:val="PreformattedText"/>
        <w:bidi w:val="0"/>
        <w:spacing w:before="0" w:after="0"/>
        <w:jc w:val="left"/>
        <w:rPr/>
      </w:pPr>
      <w:r>
        <w:rPr/>
        <w:t>FFSSSHzobSM3pb23E1KvEo1kgaTlsDLqeA9KVz1SQMf7Y9oqaj4c8FYefrWlOhI8MO6qXD4XGPR1X3</w:t>
      </w:r>
    </w:p>
    <w:p>
      <w:pPr>
        <w:pStyle w:val="PreformattedText"/>
        <w:bidi w:val="0"/>
        <w:spacing w:before="0" w:after="0"/>
        <w:jc w:val="left"/>
        <w:rPr/>
      </w:pPr>
      <w:r>
        <w:rPr/>
        <w:t>7QVGyM7E9Hica+Cqqyrrc9VdkbvzVbL9xuKSnxyUsULujUHilWRZJGBkMIrgSxEOO6o0kea+Zck1LH</w:t>
      </w:r>
    </w:p>
    <w:p>
      <w:pPr>
        <w:pStyle w:val="PreformattedText"/>
        <w:bidi w:val="0"/>
        <w:spacing w:before="0" w:after="0"/>
        <w:jc w:val="left"/>
        <w:rPr/>
      </w:pPr>
      <w:r>
        <w:rPr/>
        <w:t>gPTNc9MGIoxYVP8AED5Hy0AcB5npLrPNBMqVVBWUk09DTujVdJUUSzUtY0b46oeOtWn/AGamNA8Q9G</w:t>
      </w:r>
    </w:p>
    <w:p>
      <w:pPr>
        <w:pStyle w:val="PreformattedText"/>
        <w:bidi w:val="0"/>
        <w:spacing w:before="0" w:after="0"/>
        <w:jc w:val="left"/>
        <w:rPr/>
      </w:pPr>
      <w:r>
        <w:rPr/>
        <w:t>tbFbg8K1etOwg088fZx6qQCMMKft65kxVollacwyxxRiKSOSYsbK+vyKBGWkqHZRC1wZHDXVtI97DB</w:t>
      </w:r>
    </w:p>
    <w:p>
      <w:pPr>
        <w:pStyle w:val="PreformattedText"/>
        <w:bidi w:val="0"/>
        <w:spacing w:before="0" w:after="0"/>
        <w:jc w:val="left"/>
        <w:rPr/>
      </w:pPr>
      <w:r>
        <w:rPr/>
        <w:t>gfUDrQXSaAY66Y6IkZyqSeEqhgR2EcWp4tMepbReTSSiFkIckWuT79XBIXu/yenVvX06nhpIigd0l8</w:t>
      </w:r>
    </w:p>
    <w:p>
      <w:pPr>
        <w:pStyle w:val="PreformattedText"/>
        <w:bidi w:val="0"/>
        <w:spacing w:before="0" w:after="0"/>
        <w:jc w:val="left"/>
        <w:rPr/>
      </w:pPr>
      <w:r>
        <w:rPr/>
        <w:t>ADSwxJIoiDJHGrSPEitKY2H9gHUwHLAXLwJAz1U5r1MSypTK72ivp0OZEqGWJHkE8caCRJAsQOpSgU</w:t>
      </w:r>
    </w:p>
    <w:p>
      <w:pPr>
        <w:pStyle w:val="PreformattedText"/>
        <w:bidi w:val="0"/>
        <w:spacing w:before="0" w:after="0"/>
        <w:jc w:val="left"/>
        <w:rPr/>
      </w:pPr>
      <w:r>
        <w:rPr/>
        <w:t>aQWCkg+7BlFAWp/q9Om2HGgz1EqfH4PLGD5KlWjha8QMsACyeWV1LROz+N9N/VZTpYj3p3AWoGSOqi</w:t>
      </w:r>
    </w:p>
    <w:p>
      <w:pPr>
        <w:pStyle w:val="PreformattedText"/>
        <w:bidi w:val="0"/>
        <w:spacing w:before="0" w:after="0"/>
        <w:jc w:val="left"/>
        <w:rPr/>
      </w:pPr>
      <w:r>
        <w:rPr/>
        <w:t>tfkOmOrkZC6jQ48cbMUUH7X9tCXlWMs6OFAeS10TgG/wBAywY48qfs6eFCOmuoRADOkayrSt45CGRS</w:t>
      </w:r>
    </w:p>
    <w:p>
      <w:pPr>
        <w:pStyle w:val="PreformattedText"/>
        <w:bidi w:val="0"/>
        <w:spacing w:before="0" w:after="0"/>
        <w:jc w:val="left"/>
        <w:rPr/>
      </w:pPr>
      <w:r>
        <w:rPr/>
        <w:t>BLFeNwy31POTYBTpK3WykcsstDWnDj04prw8+nKlR4k1GokM0bhqZyPEXTwNo8bSW0ExobhdLLGbkN</w:t>
      </w:r>
    </w:p>
    <w:p>
      <w:pPr>
        <w:pStyle w:val="PreformattedText"/>
        <w:bidi w:val="0"/>
        <w:spacing w:before="0" w:after="0"/>
        <w:jc w:val="left"/>
        <w:rPr/>
      </w:pPr>
      <w:r>
        <w:rPr/>
        <w:t>7cQEZrn/J1pqefT3FBrfWhjjnT/JTTkSRu7LGXZnCtoikDFyRC7Ki3D8gH26oOaUB9PPposBx/b005</w:t>
      </w:r>
    </w:p>
    <w:p>
      <w:pPr>
        <w:pStyle w:val="PreformattedText"/>
        <w:bidi w:val="0"/>
        <w:spacing w:before="0" w:after="0"/>
        <w:jc w:val="left"/>
        <w:rPr/>
      </w:pPr>
      <w:r>
        <w:rPr/>
        <w:t>usraSmqkqzBUTy19RjqFqRjUlqSUQRzTS1sWhplmUNFGLhkcBVYM9y1IzqhJGSSF+z7f9WetoUJFD5</w:t>
      </w:r>
    </w:p>
    <w:p>
      <w:pPr>
        <w:pStyle w:val="PreformattedText"/>
        <w:bidi w:val="0"/>
        <w:spacing w:before="0" w:after="0"/>
        <w:jc w:val="left"/>
        <w:rPr/>
      </w:pPr>
      <w:r>
        <w:rPr/>
        <w:t>VPTZjKUSiaOVhAktA0aSM6RKhYukX27yO0SzuHbQxvd9fGlpAm0QlTXAK/z/z/AOHPlXrxOfLj0pIq</w:t>
      </w:r>
    </w:p>
    <w:p>
      <w:pPr>
        <w:pStyle w:val="PreformattedText"/>
        <w:bidi w:val="0"/>
        <w:spacing w:before="0" w:after="0"/>
        <w:jc w:val="left"/>
        <w:rPr/>
      </w:pPr>
      <w:r>
        <w:rPr/>
        <w:t>aPw+Sn1U8FNO0ccbSST1FPT07yu8k1RrNSahp4yysgaTVyqsytrdQMq9pNAPz/4v7OqlQaep67mcyy</w:t>
      </w:r>
    </w:p>
    <w:p>
      <w:pPr>
        <w:pStyle w:val="PreformattedText"/>
        <w:bidi w:val="0"/>
        <w:spacing w:before="0" w:after="0"/>
        <w:jc w:val="left"/>
        <w:rPr/>
      </w:pPr>
      <w:r>
        <w:rPr/>
        <w:t>qaII33EKqpqYNH3DSl9SRjUI5GDkaVLNYsuljaJlcd+06RU0rn5/6v83l1QDOT1ElpwlLUo8wmqA8L</w:t>
      </w:r>
    </w:p>
    <w:p>
      <w:pPr>
        <w:pStyle w:val="PreformattedText"/>
        <w:bidi w:val="0"/>
        <w:spacing w:before="0" w:after="0"/>
        <w:jc w:val="left"/>
        <w:rPr/>
      </w:pPr>
      <w:r>
        <w:rPr/>
        <w:t>uWTUzBB65o5pGIeSKqZ/W/1YObEGVEbIGmuoYp/q/wBX+em1JrwPURmVpRNEJFgWOSmZ2JhaViCsko</w:t>
      </w:r>
    </w:p>
    <w:p>
      <w:pPr>
        <w:pStyle w:val="PreformattedText"/>
        <w:bidi w:val="0"/>
        <w:spacing w:before="0" w:after="0"/>
        <w:jc w:val="left"/>
        <w:rPr/>
      </w:pPr>
      <w:r>
        <w:rPr/>
        <w:t>Qs1QYp2QKuuz6lKqTIqOzBNTqFR/q8vP8A1euenwDShNfPprmHiWNRJrjhGsSxaUOuSczmKdQDE8oh</w:t>
      </w:r>
    </w:p>
    <w:p>
      <w:pPr>
        <w:pStyle w:val="PreformattedText"/>
        <w:bidi w:val="0"/>
        <w:spacing w:before="0" w:after="0"/>
        <w:jc w:val="left"/>
        <w:rPr/>
      </w:pPr>
      <w:r>
        <w:rPr/>
        <w:t>5Q8o4u4FmntQntpxp9n+r/V9vVs1GMn/AFf6v+K6ZRKHiZANCujqJAxJeJXQSRlG1DxxhgHGrTqYIb</w:t>
      </w:r>
    </w:p>
    <w:p>
      <w:pPr>
        <w:pStyle w:val="PreformattedText"/>
        <w:bidi w:val="0"/>
        <w:spacing w:before="0" w:after="0"/>
        <w:jc w:val="left"/>
        <w:rPr/>
      </w:pPr>
      <w:r>
        <w:rPr/>
        <w:t>/st7SkA6c/6v8AV/m9OnATn/V/q/1fPrJIjkzFJWGhKYsrkTSSaSTJJLIqkrdUMiEDUCpIBImB8QQT</w:t>
      </w:r>
    </w:p>
    <w:p>
      <w:pPr>
        <w:pStyle w:val="PreformattedText"/>
        <w:bidi w:val="0"/>
        <w:spacing w:before="0" w:after="0"/>
        <w:jc w:val="left"/>
        <w:rPr/>
      </w:pPr>
      <w:r>
        <w:rPr/>
        <w:t>T/V/q/1efWseY/1f6v8AVw6yUnn9MUglldGi8q6gJvA8No4dBvTFZFmVgxJAD2BCOhjspamRX/V/s/</w:t>
      </w:r>
    </w:p>
    <w:p>
      <w:pPr>
        <w:pStyle w:val="PreformattedText"/>
        <w:bidi w:val="0"/>
        <w:spacing w:before="0" w:after="0"/>
        <w:jc w:val="left"/>
        <w:rPr/>
      </w:pPr>
      <w:r>
        <w:rPr/>
        <w:t>6gRSpHnX/V/q/1ertBE/7agwMH8cyrKzvIokmkkieOJdMwXyK55LEhCGGtHEr4GBwP+r/V/wAXWta5</w:t>
      </w:r>
    </w:p>
    <w:p>
      <w:pPr>
        <w:pStyle w:val="PreformattedText"/>
        <w:bidi w:val="0"/>
        <w:spacing w:before="0" w:after="0"/>
        <w:jc w:val="left"/>
        <w:rPr/>
      </w:pPr>
      <w:r>
        <w:rPr/>
        <w:t>+X+r/V/qw5xN40pBUMksrTxxLIQBFGkamSUSSqIlBgNkJf8AbZXUEiLx6b6sBWAp/q/1f7FOq0IqR1</w:t>
      </w:r>
    </w:p>
    <w:p>
      <w:pPr>
        <w:pStyle w:val="PreformattedText"/>
        <w:bidi w:val="0"/>
        <w:spacing w:before="0" w:after="0"/>
        <w:jc w:val="left"/>
        <w:rPr/>
      </w:pPr>
      <w:r>
        <w:rPr/>
        <w:t>LeM1eQAhgkgSVzLYyUyyRwo0jVErGUK8soMdyX/wA5YSOABIhUAKxFR6en+X/V5nzHTNSODDqHKkQh</w:t>
      </w:r>
    </w:p>
    <w:p>
      <w:pPr>
        <w:pStyle w:val="PreformattedText"/>
        <w:bidi w:val="0"/>
        <w:spacing w:before="0" w:after="0"/>
        <w:jc w:val="left"/>
        <w:rPr/>
      </w:pPr>
      <w:r>
        <w:rPr/>
        <w:t>qFqEk/3ZcqsrS1GsxQlZIfKqRsWshuBGqMFc38De9OKKQxP+f/V/q8unBWo/1f6v9Xz66ZJY6qmcs5</w:t>
      </w:r>
    </w:p>
    <w:p>
      <w:pPr>
        <w:pStyle w:val="PreformattedText"/>
        <w:bidi w:val="0"/>
        <w:spacing w:before="0" w:after="0"/>
        <w:jc w:val="left"/>
        <w:rPr/>
      </w:pPr>
      <w:r>
        <w:rPr/>
        <w:t>1QwyvKk0wvrLMjisX/ACrW+j1H0uJE1qDOGBaxrrT/AA/4f9Xrx61XBFf9X2f6v2dYkkjjY/5PVeME</w:t>
      </w:r>
    </w:p>
    <w:p>
      <w:pPr>
        <w:pStyle w:val="PreformattedText"/>
        <w:bidi w:val="0"/>
        <w:spacing w:before="0" w:after="0"/>
        <w:jc w:val="left"/>
        <w:rPr/>
      </w:pPr>
      <w:r>
        <w:rPr/>
        <w:t>iLyT+CFpmpZRR6piXRY2EttCWAjJEZEMruu6KM6D+3/V/q4YNet6iPxDrkzQCGmmqKXwB428gSVZVS</w:t>
      </w:r>
    </w:p>
    <w:p>
      <w:pPr>
        <w:pStyle w:val="PreformattedText"/>
        <w:bidi w:val="0"/>
        <w:spacing w:before="0" w:after="0"/>
        <w:jc w:val="left"/>
        <w:rPr/>
      </w:pPr>
      <w:r>
        <w:rPr/>
        <w:t>aYrQyxapZ/NO8njCWYf5rTFJpjWOR28AICmP8AUP8AV+w+R6uWBrpbrmIlV6uCnlp6p51XzVQWokSG</w:t>
      </w:r>
    </w:p>
    <w:p>
      <w:pPr>
        <w:pStyle w:val="PreformattedText"/>
        <w:bidi w:val="0"/>
        <w:spacing w:before="0" w:after="0"/>
        <w:jc w:val="left"/>
        <w:rPr/>
      </w:pPr>
      <w:r>
        <w:rPr/>
        <w:t>SmnSfR5G0SM0rIp8hUPK6jWBOqIzqgdwCjPn6f6v5/bjpk8FOo0/1f6v9jrEnialhLpLppagVBIeQv</w:t>
      </w:r>
    </w:p>
    <w:p>
      <w:pPr>
        <w:pStyle w:val="PreformattedText"/>
        <w:bidi w:val="0"/>
        <w:spacing w:before="0" w:after="0"/>
        <w:jc w:val="left"/>
        <w:rPr/>
      </w:pPr>
      <w:r>
        <w:rPr/>
        <w:t>BCqyOiVMVOQ4iYMXeRbaxd47kzhdVoFGngf9X+r9nmOtgGpOrH+r/V/qHWNIxDUViRyyGJon+3gdE1</w:t>
      </w:r>
    </w:p>
    <w:p>
      <w:pPr>
        <w:pStyle w:val="PreformattedText"/>
        <w:bidi w:val="0"/>
        <w:spacing w:before="0" w:after="0"/>
        <w:jc w:val="left"/>
        <w:rPr/>
      </w:pPr>
      <w:r>
        <w:rPr/>
        <w:t>B4IUljEZHkSljgV/UY2KxghhrpTp90oak1x/q/1fL/S9O17QDx/1f6v9nrnFHDKNYAp42Hl8aB4I3j</w:t>
      </w:r>
    </w:p>
    <w:p>
      <w:pPr>
        <w:pStyle w:val="PreformattedText"/>
        <w:bidi w:val="0"/>
        <w:spacing w:before="0" w:after="0"/>
        <w:jc w:val="left"/>
        <w:rPr/>
      </w:pPr>
      <w:r>
        <w:rPr/>
        <w:t>oYGbUEQSLTx086lyiFmjLMymSmaQJpgM4p/sf6v+LHXgccf9X+r/VXrMs0gNJK9D/ESpkCEzJpp9Fi</w:t>
      </w:r>
    </w:p>
    <w:p>
      <w:pPr>
        <w:pStyle w:val="PreformattedText"/>
        <w:bidi w:val="0"/>
        <w:spacing w:before="0" w:after="0"/>
        <w:jc w:val="left"/>
        <w:rPr/>
      </w:pPr>
      <w:r>
        <w:rPr/>
        <w:t>x0Fm0sglWSMIWNMG1RrJCwRa4qooTn/V/q8vmOreRowGP9X+rz6zuaeiEtVVR1VPTxU8k6aSscyBh9</w:t>
      </w:r>
    </w:p>
    <w:p>
      <w:pPr>
        <w:pStyle w:val="PreformattedText"/>
        <w:bidi w:val="0"/>
        <w:spacing w:before="0" w:after="0"/>
        <w:jc w:val="left"/>
        <w:rPr/>
      </w:pPr>
      <w:r>
        <w:rPr/>
        <w:t>t9vMscloGBjcQx3/zV0UmJgQoLKgLMpAp+z/V/qx0yQTQBhU9BNDUyVldPkJI5NNRUNLFHKxfRT+IP</w:t>
      </w:r>
    </w:p>
    <w:p>
      <w:pPr>
        <w:pStyle w:val="PreformattedText"/>
        <w:bidi w:val="0"/>
        <w:spacing w:before="0" w:after="0"/>
        <w:jc w:val="left"/>
        <w:rPr/>
      </w:pPr>
      <w:r>
        <w:rPr/>
        <w:t>TRLxGpaKmNmtpGkg8fUFQk8SRpCtKmv+x0uoEQRg1oKdLykkihieNbo0cbQgojx2ddesGSch3lEouN</w:t>
      </w:r>
    </w:p>
    <w:p>
      <w:pPr>
        <w:pStyle w:val="PreformattedText"/>
        <w:bidi w:val="0"/>
        <w:spacing w:before="0" w:after="0"/>
        <w:jc w:val="left"/>
        <w:rPr/>
      </w:pPr>
      <w:r>
        <w:rPr/>
        <w:t>PBccaWt5Vi0FQB/q/1f6vVMxznj/q/1f6sKamx88lP/kwqFgOuZpaCONlgaZI5/OIIWV0cNIGKqn7b</w:t>
      </w:r>
    </w:p>
    <w:p>
      <w:pPr>
        <w:pStyle w:val="PreformattedText"/>
        <w:bidi w:val="0"/>
        <w:spacing w:before="0" w:after="0"/>
        <w:jc w:val="left"/>
        <w:rPr/>
      </w:pPr>
      <w:r>
        <w:rPr/>
        <w:t>yEDS7vF7UIhApXB/4vh/qp+0dNGRNQBPd/q/1f6q9OdTUyRRq65NUlkeFYKRY4aqrlQDRJNFqjMEtM</w:t>
      </w:r>
    </w:p>
    <w:p>
      <w:pPr>
        <w:pStyle w:val="PreformattedText"/>
        <w:bidi w:val="0"/>
        <w:spacing w:before="0" w:after="0"/>
        <w:jc w:val="left"/>
        <w:rPr/>
      </w:pPr>
      <w:r>
        <w:rPr/>
        <w:t>fEAQulWcBFvAhAdoOLNn0/zf6v5dUPoB/q/wBX+qvU2OtEGuE5di8scbPOsZD6y33Ymp64R/bghjqI</w:t>
      </w:r>
    </w:p>
    <w:p>
      <w:pPr>
        <w:pStyle w:val="PreformattedText"/>
        <w:bidi w:val="0"/>
        <w:spacing w:before="0" w:after="0"/>
        <w:jc w:val="left"/>
        <w:rPr/>
      </w:pPr>
      <w:r>
        <w:rPr/>
        <w:t>ZVBkDS2sqBlCKwqPFGk0/wA/H/VnPp1Qk0BCnqRLLE8SRtW1BcMhMMao0UQ/cmVJZVhjKRCE+q11Ab</w:t>
      </w:r>
    </w:p>
    <w:p>
      <w:pPr>
        <w:pStyle w:val="PreformattedText"/>
        <w:bidi w:val="0"/>
        <w:spacing w:before="0" w:after="0"/>
        <w:jc w:val="left"/>
        <w:rPr/>
      </w:pPr>
      <w:r>
        <w:rPr/>
        <w:t>RfU5K7ZQKEv9vDqoJoTTHWJ1JWNVNRVKzRVD16yTCOFnku3mZE8rP90oBEi6brwNKHU2VUKKFj86/6</w:t>
      </w:r>
    </w:p>
    <w:p>
      <w:pPr>
        <w:pStyle w:val="PreformattedText"/>
        <w:bidi w:val="0"/>
        <w:spacing w:before="0" w:after="0"/>
        <w:jc w:val="left"/>
        <w:rPr/>
      </w:pPr>
      <w:r>
        <w:rPr/>
        <w:t>vPrasc9SYlazQNS6aNaf7cNHObBISJGqXaNz6ZB6Lu3kCFdTAuhXyKArKGov2/6vLH/F9eDkmrceuq</w:t>
      </w:r>
    </w:p>
    <w:p>
      <w:pPr>
        <w:pStyle w:val="PreformattedText"/>
        <w:bidi w:val="0"/>
        <w:spacing w:before="0" w:after="0"/>
        <w:jc w:val="left"/>
        <w:rPr/>
      </w:pPr>
      <w:r>
        <w:rPr/>
        <w:t>aFkiiSSmqJqnxufCRWPHCsDtFUosjeMJNIfWHFrgNfSqODpe1R21b/AFV/1f5urGjZ1UHU8RTq9NEk</w:t>
      </w:r>
    </w:p>
    <w:p>
      <w:pPr>
        <w:pStyle w:val="PreformattedText"/>
        <w:bidi w:val="0"/>
        <w:spacing w:before="0" w:after="0"/>
        <w:jc w:val="left"/>
        <w:rPr/>
      </w:pPr>
      <w:r>
        <w:rPr/>
        <w:t>XkElMtWKnz1BilEhfSoilRvJLAymxLi7Kbghn9qY9ZZTpNaY9M8D+Q6bcIFNWFK/4P8AP1LR5E8MeQ</w:t>
      </w:r>
    </w:p>
    <w:p>
      <w:pPr>
        <w:pStyle w:val="PreformattedText"/>
        <w:bidi w:val="0"/>
        <w:spacing w:before="0" w:after="0"/>
        <w:jc w:val="left"/>
        <w:rPr/>
      </w:pPr>
      <w:r>
        <w:rPr/>
        <w:t>qlkjniYOactqpC3jSKebziR1WV3UOzMDYA2YN7vqBGlXFSKD5D1P2nqujSK0Io1T8z6fl1lFPWySQw</w:t>
      </w:r>
    </w:p>
    <w:p>
      <w:pPr>
        <w:pStyle w:val="PreformattedText"/>
        <w:bidi w:val="0"/>
        <w:spacing w:before="0" w:after="0"/>
        <w:jc w:val="left"/>
        <w:rPr/>
      </w:pPr>
      <w:r>
        <w:rPr/>
        <w:t>Exp41EJFTKZYarVZxMsc5CwJPKLXFzEzA241Co1agA1IkAr5g/Pr2c+cjH9nWSCoCNH4HnjC1EtSFh</w:t>
      </w:r>
    </w:p>
    <w:p>
      <w:pPr>
        <w:pStyle w:val="PreformattedText"/>
        <w:bidi w:val="0"/>
        <w:spacing w:before="0" w:after="0"/>
        <w:jc w:val="left"/>
        <w:rPr/>
      </w:pPr>
      <w:r>
        <w:rPr/>
        <w:t>pg8LlI38kjvB5PuUdwVDtdXvdAbH25QHvodRxT0/1evWqmunyHUeGhmnYRVH3FRDHSzToTTt9uQzB5</w:t>
      </w:r>
    </w:p>
    <w:p>
      <w:pPr>
        <w:pStyle w:val="PreformattedText"/>
        <w:bidi w:val="0"/>
        <w:spacing w:before="0" w:after="0"/>
        <w:jc w:val="left"/>
        <w:rPr/>
      </w:pPr>
      <w:r>
        <w:rPr/>
        <w:t>NC6QJZ1ZWVfyCSbi6+6ihbSVNFX8q+v29aAOe4VJ/l5ddkJLDFHEKakcKk4jli8zyktcKhdY5nhjjd</w:t>
      </w:r>
    </w:p>
    <w:p>
      <w:pPr>
        <w:pStyle w:val="PreformattedText"/>
        <w:bidi w:val="0"/>
        <w:spacing w:before="0" w:after="0"/>
        <w:jc w:val="left"/>
        <w:rPr/>
      </w:pPr>
      <w:r>
        <w:rPr/>
        <w:t>g9mbyvqFvyG61NAM/5PLpzgKk46//SFN2A1WYkqzaf1El1TUlg4PMgPJPCmwI59u+vT3DqOx1IrM2h</w:t>
      </w:r>
    </w:p>
    <w:p>
      <w:pPr>
        <w:pStyle w:val="PreformattedText"/>
        <w:bidi w:val="0"/>
        <w:spacing w:before="0" w:after="0"/>
        <w:jc w:val="left"/>
        <w:rPr/>
      </w:pPr>
      <w:r>
        <w:rPr/>
        <w:t>iRK900qtPywKvYuzc/pP4HvXXuHn1ha0o9JuraWaQXI8SgAW0kWkI/pwWsD7rXy61+fXB7XIeykKdO</w:t>
      </w:r>
    </w:p>
    <w:p>
      <w:pPr>
        <w:pStyle w:val="PreformattedText"/>
        <w:bidi w:val="0"/>
        <w:spacing w:before="0" w:after="0"/>
        <w:jc w:val="left"/>
        <w:rPr/>
      </w:pPr>
      <w:r>
        <w:rPr/>
        <w:t>sMGNlBbUL+sqWtb+zzb36vXuH2dYVZ9L6TERe8YjjP6QGF9Iu8iMDypNieRe3vVa9bFfy6xuok1hQ7</w:t>
      </w:r>
    </w:p>
    <w:p>
      <w:pPr>
        <w:pStyle w:val="PreformattedText"/>
        <w:bidi w:val="0"/>
        <w:spacing w:before="0" w:after="0"/>
        <w:jc w:val="left"/>
        <w:rPr/>
      </w:pPr>
      <w:r>
        <w:rPr/>
        <w:t>KY5EZluLFiFGk3YoYyLgfTj378uveXy6xSOFBs2oKBoLMymSRRpLlQuprt/W6kX4+nv3WxQZp1HYMj</w:t>
      </w:r>
    </w:p>
    <w:p>
      <w:pPr>
        <w:pStyle w:val="PreformattedText"/>
        <w:bidi w:val="0"/>
        <w:spacing w:before="0" w:after="0"/>
        <w:jc w:val="left"/>
        <w:rPr/>
      </w:pPr>
      <w:r>
        <w:rPr/>
        <w:t>etn8YsC7kqPVbS6ICHs73AA55JJ969et/b1ibUus6z418bEXLMpHLLq5UI35A9QX377evelesLcqC+</w:t>
      </w:r>
    </w:p>
    <w:p>
      <w:pPr>
        <w:pStyle w:val="PreformattedText"/>
        <w:bidi w:val="0"/>
        <w:spacing w:before="0" w:after="0"/>
        <w:jc w:val="left"/>
        <w:rPr/>
      </w:pPr>
      <w:r>
        <w:rPr/>
        <w:t>lkDXdgdT6VdvHe73sV/1/eurfLrEXGsNoiUOhB8YLQ20lkUDUumRjcgcsxP5496I60Rmvl1DBDyaW0</w:t>
      </w:r>
    </w:p>
    <w:p>
      <w:pPr>
        <w:pStyle w:val="PreformattedText"/>
        <w:bidi w:val="0"/>
        <w:spacing w:before="0" w:after="0"/>
        <w:jc w:val="left"/>
        <w:rPr/>
      </w:pPr>
      <w:r>
        <w:rPr/>
        <w:t>S6lbUfpqY3BEbNpY3vf6WuOf6e/da9R1gPjBIWQIHVUu9gSiepdQUWU3H6gVIHvw9etY6iGRXdtZUS</w:t>
      </w:r>
    </w:p>
    <w:p>
      <w:pPr>
        <w:pStyle w:val="PreformattedText"/>
        <w:bidi w:val="0"/>
        <w:spacing w:before="0" w:after="0"/>
        <w:jc w:val="left"/>
        <w:rPr/>
      </w:pPr>
      <w:r>
        <w:rPr/>
        <w:t>grFqLKUdbEor6uCl7/ReBz7dXps46w31GV19JCrqQsJFhEnDeN7sAzqAAxPpH09mlnTUOkVycGvWSR</w:t>
      </w:r>
    </w:p>
    <w:p>
      <w:pPr>
        <w:pStyle w:val="PreformattedText"/>
        <w:bidi w:val="0"/>
        <w:spacing w:before="0" w:after="0"/>
        <w:jc w:val="left"/>
        <w:rPr/>
      </w:pPr>
      <w:r>
        <w:rPr/>
        <w:t>9LlUj4CEx3YqIiyl7qzKxIC+r0n68D2KLfAHRDNkn167LllTQ/kEhZSHVWuwC69dgNAlt/QEk+1wwO</w:t>
      </w:r>
    </w:p>
    <w:p>
      <w:pPr>
        <w:pStyle w:val="PreformattedText"/>
        <w:bidi w:val="0"/>
        <w:spacing w:before="0" w:after="0"/>
        <w:jc w:val="left"/>
        <w:rPr/>
      </w:pPr>
      <w:r>
        <w:rPr/>
        <w:t>k3lk9UQ/zoMa38R+Pm4dPEmI3xgHlYAh5kyOOrtKuDddCMRo5t/X2Q76O23NPUdGW2f2jj5V6osluT</w:t>
      </w:r>
    </w:p>
    <w:p>
      <w:pPr>
        <w:pStyle w:val="PreformattedText"/>
        <w:bidi w:val="0"/>
        <w:spacing w:before="0" w:after="0"/>
        <w:jc w:val="left"/>
        <w:rPr/>
      </w:pPr>
      <w:r>
        <w:rPr/>
        <w:t>yG1cqCfrYnkccLex9h4Do6Hn1FewANwfTzcem3F1te3Nvx9PdhXrfUcqB+RqUMRexH4ut76dQHI92z</w:t>
      </w:r>
    </w:p>
    <w:p>
      <w:pPr>
        <w:pStyle w:val="PreformattedText"/>
        <w:bidi w:val="0"/>
        <w:spacing w:before="0" w:after="0"/>
        <w:jc w:val="left"/>
        <w:rPr/>
      </w:pPr>
      <w:r>
        <w:rPr/>
        <w:t>1rr3PjA1WuT+OB9eFIBK/X6D6+/efXqceuafoHqYgcmO9tV7BgL/AOIH+P09+PHrR6ykAENYqLkXcc</w:t>
      </w:r>
    </w:p>
    <w:p>
      <w:pPr>
        <w:pStyle w:val="PreformattedText"/>
        <w:bidi w:val="0"/>
        <w:spacing w:before="0" w:after="0"/>
        <w:jc w:val="left"/>
        <w:rPr/>
      </w:pPr>
      <w:r>
        <w:rPr/>
        <w:t>g3AIvzzf8A259+/wAPXvLqNISyMOOUJAIGlhpOkXJtf8AHj3vy631hjA8MZa4LKCQOG1AAk/X8EfT/</w:t>
      </w:r>
    </w:p>
    <w:p>
      <w:pPr>
        <w:pStyle w:val="PreformattedText"/>
        <w:bidi w:val="0"/>
        <w:spacing w:before="0" w:after="0"/>
        <w:jc w:val="left"/>
        <w:rPr/>
      </w:pPr>
      <w:r>
        <w:rPr/>
        <w:t>AA9+695nrICxBUnjhv6gX/SwPAP0+v8AxHv3XuugxvdgttRGkD8EG9+bAX/3n349e/w9ZELP+CpYDV</w:t>
      </w:r>
    </w:p>
    <w:p>
      <w:pPr>
        <w:pStyle w:val="PreformattedText"/>
        <w:bidi w:val="0"/>
        <w:spacing w:before="0" w:after="0"/>
        <w:jc w:val="left"/>
        <w:rPr/>
      </w:pPr>
      <w:r>
        <w:rPr/>
        <w:t>z/AGrAf4m5Ycfi3vXXus1yFJK3Kem4C21XBsoB+txz/X/X968+OOvfb13xfUpNtJvz9AeTzcGxt9Bz</w:t>
      </w:r>
    </w:p>
    <w:p>
      <w:pPr>
        <w:pStyle w:val="PreformattedText"/>
        <w:bidi w:val="0"/>
        <w:spacing w:before="0" w:after="0"/>
        <w:jc w:val="left"/>
        <w:rPr/>
      </w:pPr>
      <w:r>
        <w:rPr/>
        <w:t>72Pn1X/D1jYsRoUE24XSpvcgHSbj8Ae99b64gD8aVJXgf6sk3u3+pUcWH096691yBJH6VYqGBH9kAn</w:t>
      </w:r>
    </w:p>
    <w:p>
      <w:pPr>
        <w:pStyle w:val="PreformattedText"/>
        <w:bidi w:val="0"/>
        <w:spacing w:before="0" w:after="0"/>
        <w:jc w:val="left"/>
        <w:rPr/>
      </w:pPr>
      <w:r>
        <w:rPr/>
        <w:t>SNQb6i/vXXuvE3DfiwU2P1sb2a4v6v6Ae9+nW/TpwxysZJQHSOQRgwu50hWcMELEhlKi3I/P4IPvYF</w:t>
      </w:r>
    </w:p>
    <w:p>
      <w:pPr>
        <w:pStyle w:val="PreformattedText"/>
        <w:bidi w:val="0"/>
        <w:spacing w:before="0" w:after="0"/>
        <w:jc w:val="left"/>
        <w:rPr/>
      </w:pPr>
      <w:r>
        <w:rPr/>
        <w:t>eqNwGMdc40tpvcEMCAfqulCQ4C3VRYFT/hzypIFh8utH7Os5N/ohC35ubhLAG3q9LKyn6XtYjkixF/</w:t>
      </w:r>
    </w:p>
    <w:p>
      <w:pPr>
        <w:pStyle w:val="PreformattedText"/>
        <w:bidi w:val="0"/>
        <w:spacing w:before="0" w:after="0"/>
        <w:jc w:val="left"/>
        <w:rPr/>
      </w:pPr>
      <w:r>
        <w:rPr/>
        <w:t>y611l5tZm4dgCLAFSLMLqeSQ39SCT+Q1idfPr2OuuLXIcowA18BrDUHPkUCwJJ9QW1yeP1D3rzr1r/</w:t>
      </w:r>
    </w:p>
    <w:p>
      <w:pPr>
        <w:pStyle w:val="PreformattedText"/>
        <w:bidi w:val="0"/>
        <w:spacing w:before="0" w:after="0"/>
        <w:jc w:val="left"/>
        <w:rPr/>
      </w:pPr>
      <w:r>
        <w:rPr/>
        <w:t>AA9YmsVReF/UrXGgCxCG5J0khP63W1rkqQRr5db6xkckkAhdIKi7Cx9DAEi5e4seb34Jvpb3r51x/q</w:t>
      </w:r>
    </w:p>
    <w:p>
      <w:pPr>
        <w:pStyle w:val="PreformattedText"/>
        <w:bidi w:val="0"/>
        <w:spacing w:before="0" w:after="0"/>
        <w:jc w:val="left"/>
        <w:rPr/>
      </w:pPr>
      <w:r>
        <w:rPr/>
        <w:t>49b9PXrG5jc6lGnWyre5c3X6agoDMW+pIGq4uLMpB9x4dWr1iYar2e1gtiWBcqxYabEejVqtb+h/ow</w:t>
      </w:r>
    </w:p>
    <w:p>
      <w:pPr>
        <w:pStyle w:val="PreformattedText"/>
        <w:bidi w:val="0"/>
        <w:spacing w:before="0" w:after="0"/>
        <w:jc w:val="left"/>
        <w:rPr/>
      </w:pPr>
      <w:r>
        <w:rPr/>
        <w:t>tXr3+DrqNbFWDDm97EiMqTwxY8i/+PB+trah73+fVvKvWYaWa/qGkEG4J0leAojB4UEWAvcWt+Fvvz</w:t>
      </w:r>
    </w:p>
    <w:p>
      <w:pPr>
        <w:pStyle w:val="PreformattedText"/>
        <w:bidi w:val="0"/>
        <w:spacing w:before="0" w:after="0"/>
        <w:jc w:val="left"/>
        <w:rPr/>
      </w:pPr>
      <w:r>
        <w:rPr/>
        <w:t>61/h6yG5tYH6I5bV/uu+okSABCFLaiwHP6vpqA950611xsSFBJsNa2U+kBiEUsqkK1raQR+PSf7B97</w:t>
      </w:r>
    </w:p>
    <w:p>
      <w:pPr>
        <w:pStyle w:val="PreformattedText"/>
        <w:bidi w:val="0"/>
        <w:spacing w:before="0" w:after="0"/>
        <w:jc w:val="left"/>
        <w:rPr/>
      </w:pPr>
      <w:r>
        <w:rPr/>
        <w:t>zT59eoM9ZVAVnUFWdgW9OokAm7m6izam5JH9Lj1ah719nWj1iBIupCBowpVdK2DXspB1eMgE/wCtc2</w:t>
      </w:r>
    </w:p>
    <w:p>
      <w:pPr>
        <w:pStyle w:val="PreformattedText"/>
        <w:bidi w:val="0"/>
        <w:spacing w:before="0" w:after="0"/>
        <w:jc w:val="left"/>
        <w:rPr/>
      </w:pPr>
      <w:r>
        <w:rPr/>
        <w:t>/SwI9X049e6xkt6yAfITzyVQcDgX1Hgm9+L/W/6vdeH29b/wAHWFkAIC208JYNbURyxPBCgEf6/Fv6</w:t>
      </w:r>
    </w:p>
    <w:p>
      <w:pPr>
        <w:pStyle w:val="PreformattedText"/>
        <w:bidi w:val="0"/>
        <w:spacing w:before="0" w:after="0"/>
        <w:jc w:val="left"/>
        <w:rPr/>
      </w:pPr>
      <w:r>
        <w:rPr/>
        <w:t>+69b+XWRRzwTqdQpB9N7EEEtbkaDb+nPP1Ntjr3GvU6L/WZSPUDdtWgeqwZhcMASRx9BqH0cF1RUDr</w:t>
      </w:r>
    </w:p>
    <w:p>
      <w:pPr>
        <w:pStyle w:val="PreformattedText"/>
        <w:bidi w:val="0"/>
        <w:spacing w:before="0" w:after="0"/>
        <w:jc w:val="left"/>
        <w:rPr/>
      </w:pPr>
      <w:r>
        <w:rPr/>
        <w:t>R/l09U5ZHDpMFAEYDlVUBSXvqU6oopVUm36kXUTdomIChQBkH/AFf6v9VOmj8x/q/1f6q9OUa+KRgI</w:t>
      </w:r>
    </w:p>
    <w:p>
      <w:pPr>
        <w:pStyle w:val="PreformattedText"/>
        <w:bidi w:val="0"/>
        <w:spacing w:before="0" w:after="0"/>
        <w:jc w:val="left"/>
        <w:rPr/>
      </w:pPr>
      <w:r>
        <w:rPr/>
        <w:t>wt1soUtwD9FkR7mLnjQNQXgcnTa6ihpTJ6qTwx0cT4DdUw90fNj4xdc1YeTGZPt/bmd3ATAk7fwHZP</w:t>
      </w:r>
    </w:p>
    <w:p>
      <w:pPr>
        <w:pStyle w:val="PreformattedText"/>
        <w:bidi w:val="0"/>
        <w:spacing w:before="0" w:after="0"/>
        <w:jc w:val="left"/>
        <w:rPr/>
      </w:pPr>
      <w:r>
        <w:rPr/>
        <w:t>m3pXl47tG0UtPt0RSEgLpbjnkr7KPXcxA0I1VNccOi/cp1ispmINSNIpx7jT/LXrfsFW9bV5PIuume</w:t>
      </w:r>
    </w:p>
    <w:p>
      <w:pPr>
        <w:pStyle w:val="PreformattedText"/>
        <w:bidi w:val="0"/>
        <w:spacing w:before="0" w:after="0"/>
        <w:jc w:val="left"/>
        <w:rPr/>
      </w:pPr>
      <w:r>
        <w:rPr/>
        <w:t>rnlAQsoHnqXapqwAQpQRoSA/9q39PoeScfl/qp0FQKfb1Oo9KlYwLWUEACwAJsq6bG5AIPH0vf2w9e</w:t>
      </w:r>
    </w:p>
    <w:p>
      <w:pPr>
        <w:pStyle w:val="PreformattedText"/>
        <w:bidi w:val="0"/>
        <w:spacing w:before="0" w:after="0"/>
        <w:jc w:val="left"/>
        <w:rPr/>
      </w:pPr>
      <w:r>
        <w:rPr/>
        <w:t>rdK+lIKW4AP+OpgAPz/gR9Px7SNxNR0+lKHpziTUf6Am4t9LAf48f717b6c6d4orBRYE/7cX/1x9Pp</w:t>
      </w:r>
    </w:p>
    <w:p>
      <w:pPr>
        <w:pStyle w:val="PreformattedText"/>
        <w:bidi w:val="0"/>
        <w:spacing w:before="0" w:after="0"/>
        <w:jc w:val="left"/>
        <w:rPr/>
      </w:pPr>
      <w:r>
        <w:rPr/>
        <w:t>79XrfHp8pYwebXHF/wDCwvb/AB/3r3rq1PLpwkiBjt9OPqLXNueL/g3+v0Hu1fLz68R69JnLKgBuCA</w:t>
      </w:r>
    </w:p>
    <w:p>
      <w:pPr>
        <w:pStyle w:val="PreformattedText"/>
        <w:bidi w:val="0"/>
        <w:spacing w:before="0" w:after="0"/>
        <w:jc w:val="left"/>
        <w:rPr/>
      </w:pPr>
      <w:r>
        <w:rPr/>
        <w:t>VZrj6ekj+oJYs304/1ufdGOBnqtaV6C7OS6BJqYrGuu41FWe41SOwIINha7X4B5P8AZ97Tzp1Vm9et</w:t>
      </w:r>
    </w:p>
    <w:p>
      <w:pPr>
        <w:pStyle w:val="PreformattedText"/>
        <w:bidi w:val="0"/>
        <w:spacing w:before="0" w:after="0"/>
        <w:jc w:val="left"/>
        <w:rPr/>
      </w:pPr>
      <w:r>
        <w:rPr/>
        <w:t>aT+aJ21L2T8lsX0xQUEmb2X0Dt6XFpJj6yaj/hnyV7PwNNl6iszjrVU070+y+uaOCkLwtrp58joZGE</w:t>
      </w:r>
    </w:p>
    <w:p>
      <w:pPr>
        <w:pStyle w:val="PreformattedText"/>
        <w:bidi w:val="0"/>
        <w:spacing w:before="0" w:after="0"/>
        <w:jc w:val="left"/>
        <w:rPr/>
      </w:pPr>
      <w:r>
        <w:rPr/>
        <w:t>j2EGyWXiMlx4bMytQU8mYYrwwFr+Z6Lt0uTFCI/FKaxVgQMop8uPFqfkOqsNs4mt3LSZnJ7Tw65qs7</w:t>
      </w:r>
    </w:p>
    <w:p>
      <w:pPr>
        <w:pStyle w:val="PreformattedText"/>
        <w:bidi w:val="0"/>
        <w:spacing w:before="0" w:after="0"/>
        <w:jc w:val="left"/>
        <w:rPr/>
      </w:pPr>
      <w:r>
        <w:rPr/>
        <w:t>f7sodkdevjlSHL5nEdM7IyNM0uGhyBjp6PG5XceXyCS1MjwQ6sfpjYWLg0tpZma+uYbdQzzfpsQamO</w:t>
      </w:r>
    </w:p>
    <w:p>
      <w:pPr>
        <w:pStyle w:val="PreformattedText"/>
        <w:bidi w:val="0"/>
        <w:spacing w:before="0" w:after="0"/>
        <w:jc w:val="left"/>
        <w:rPr/>
      </w:pPr>
      <w:r>
        <w:rPr/>
        <w:t>BdEqU/33IHcPUaRRSDUV6K9yEkcVrbvcNSG3rIvkHmcOjV/iQKpWmcmoPDq9341dEVu3OiMF15iq7G</w:t>
      </w:r>
    </w:p>
    <w:p>
      <w:pPr>
        <w:pStyle w:val="PreformattedText"/>
        <w:bidi w:val="0"/>
        <w:spacing w:before="0" w:after="0"/>
        <w:jc w:val="left"/>
        <w:rPr/>
      </w:pPr>
      <w:r>
        <w:rPr/>
        <w:t>47de+aDdG3cVuj+9Oe2hJiO1d0bqg39gN1YOh29jMvld2bf2xl0xoyeBSNKuvosdj6unmWaBz7Hltt</w:t>
      </w:r>
    </w:p>
    <w:p>
      <w:pPr>
        <w:pStyle w:val="PreformattedText"/>
        <w:bidi w:val="0"/>
        <w:spacing w:before="0" w:after="0"/>
        <w:jc w:val="left"/>
        <w:rPr/>
      </w:pPr>
      <w:r>
        <w:rPr/>
        <w:t>15YyXEUu7OzKiK5DCscbglZISVCsrRBI3c1ft0iop0BbzdbC6vZLg7TE8EmkrqBMbggLplA7kYSVZF</w:t>
      </w:r>
    </w:p>
    <w:p>
      <w:pPr>
        <w:pStyle w:val="PreformattedText"/>
        <w:bidi w:val="0"/>
        <w:spacing w:before="0" w:after="0"/>
        <w:jc w:val="left"/>
        <w:rPr/>
      </w:pPr>
      <w:r>
        <w:rPr/>
        <w:t>BUCuTXo2HY236SPtSn7lzFXQUfU+8cFgMP8ALWn7XbY+ObMbEz+GwOz+45+yMCtXM2a2vlNxzS5zEZ</w:t>
      </w:r>
    </w:p>
    <w:p>
      <w:pPr>
        <w:pStyle w:val="PreformattedText"/>
        <w:bidi w:val="0"/>
        <w:spacing w:before="0" w:after="0"/>
        <w:jc w:val="left"/>
        <w:rPr/>
      </w:pPr>
      <w:r>
        <w:rPr/>
        <w:t>OWjyOQx+f8tXCcTU0ruq8WbmO12m/tfEu4rWWS2uo2bTIqSeJ9PKyBQzRLmKVm+AtG1QQClsrmZPrI</w:t>
      </w:r>
    </w:p>
    <w:p>
      <w:pPr>
        <w:pStyle w:val="PreformattedText"/>
        <w:bidi w:val="0"/>
        <w:spacing w:before="0" w:after="0"/>
        <w:jc w:val="left"/>
        <w:rPr/>
      </w:pPr>
      <w:r>
        <w:rPr/>
        <w:t>YbgJZRzP48UrAsLqUIUmjU6neN0XS0INBQPQdFU23mcb2qnYO89w1Yz/AE0235um6XctPncLJhKaHK</w:t>
      </w:r>
    </w:p>
    <w:p>
      <w:pPr>
        <w:pStyle w:val="PreformattedText"/>
        <w:bidi w:val="0"/>
        <w:spacing w:before="0" w:after="0"/>
        <w:jc w:val="left"/>
        <w:rPr/>
      </w:pPr>
      <w:r>
        <w:rPr/>
        <w:t>ZXD7VosfUiqy+Mn7Gy219gUxym4P4bC33dVWwSiUO+uM9ktpJ7a3WxuYbqWJ5HWbVSRUoGkgbgNXid</w:t>
      </w:r>
    </w:p>
    <w:p>
      <w:pPr>
        <w:pStyle w:val="PreformattedText"/>
        <w:bidi w:val="0"/>
        <w:spacing w:before="0" w:after="0"/>
        <w:jc w:val="left"/>
        <w:rPr/>
      </w:pPr>
      <w:r>
        <w:rPr/>
        <w:t>1uSe5Kg1Jp0k+tgt3tfGD2261ZHjdDpcsaxzIFFFQ/DJWg8xw6y5WLG7T6b3Ls/b+x5OqczhsRNXUu</w:t>
      </w:r>
    </w:p>
    <w:p>
      <w:pPr>
        <w:pStyle w:val="PreformattedText"/>
        <w:bidi w:val="0"/>
        <w:spacing w:before="0" w:after="0"/>
        <w:jc w:val="left"/>
        <w:rPr/>
      </w:pPr>
      <w:r>
        <w:rPr/>
        <w:t>1GOzIcdhsdLkKz+Lb9xmJwFbvRtzbersX4sfjqzcOTxWTrpwaQpUpPJ4Cq0lXdyzwS12/SEBkRo3Fx</w:t>
      </w:r>
    </w:p>
    <w:p>
      <w:pPr>
        <w:pStyle w:val="PreformattedText"/>
        <w:bidi w:val="0"/>
        <w:spacing w:before="0" w:after="0"/>
        <w:jc w:val="left"/>
        <w:rPr/>
      </w:pPr>
      <w:r>
        <w:rPr/>
        <w:t>xaRi9CAAciKimtW4DpddKu2ywy3lqp3RqhnSUyq0JOIzoPh1MmRqUsgWqnPRG+kaKBvl3uDF4jqTdc</w:t>
      </w:r>
    </w:p>
    <w:p>
      <w:pPr>
        <w:pStyle w:val="PreformattedText"/>
        <w:bidi w:val="0"/>
        <w:spacing w:before="0" w:after="0"/>
        <w:jc w:val="left"/>
        <w:rPr/>
      </w:pPr>
      <w:r>
        <w:rPr/>
        <w:t>2xt4df793RgevcF2dlB11uusym36h+vMx2d15ihlc7kNp9e7+eXdGN2/K+KE+EMVBUkUkCyzRvvF9a</w:t>
      </w:r>
    </w:p>
    <w:p>
      <w:pPr>
        <w:pStyle w:val="PreformattedText"/>
        <w:bidi w:val="0"/>
        <w:spacing w:before="0" w:after="0"/>
        <w:jc w:val="left"/>
        <w:rPr/>
      </w:pPr>
      <w:r>
        <w:rPr/>
        <w:t>SbhuFvt97KbASiJzTWpmDDXGrGhUk/CyGhBNK+Ukbbtl5Fs+2XO5wRSbqgV1LDRSNgQoOk+QI1BqjU</w:t>
      </w:r>
    </w:p>
    <w:p>
      <w:pPr>
        <w:pStyle w:val="PreformattedText"/>
        <w:bidi w:val="0"/>
        <w:spacing w:before="0" w:after="0"/>
        <w:jc w:val="left"/>
        <w:rPr/>
      </w:pPr>
      <w:r>
        <w:rPr/>
        <w:t>ATx6BjO7s6j+SO+O7+u98b5y/T2Im3PQUWIz1LS0dIcluTqupWh2dmN2YneVFT0lHtjddBSwZmaOKa</w:t>
      </w:r>
    </w:p>
    <w:p>
      <w:pPr>
        <w:pStyle w:val="PreformattedText"/>
        <w:bidi w:val="0"/>
        <w:spacing w:before="0" w:after="0"/>
        <w:jc w:val="left"/>
        <w:rPr/>
      </w:pPr>
      <w:r>
        <w:rPr/>
        <w:t>gmrKrQxmQKH9ka7rtnLW83K7hPI9tcPGWdYlMq6CSFFaHwy1KjzAqCePQpudq3Dd7CzNrAkc8UcihH</w:t>
      </w:r>
    </w:p>
    <w:p>
      <w:pPr>
        <w:pStyle w:val="PreformattedText"/>
        <w:bidi w:val="0"/>
        <w:spacing w:before="0" w:after="0"/>
        <w:jc w:val="left"/>
        <w:rPr/>
      </w:pPr>
      <w:r>
        <w:rPr/>
        <w:t>mdYz4i0LOw1d4FQMUFSKAY6sr+K2H2QN7Z6i3Pntm7i6X6+6poOq6HPZidqTq2vPXfRm7Nw43d2+9v</w:t>
      </w:r>
    </w:p>
    <w:p>
      <w:pPr>
        <w:pStyle w:val="PreformattedText"/>
        <w:bidi w:val="0"/>
        <w:spacing w:before="0" w:after="0"/>
        <w:jc w:val="left"/>
        <w:rPr/>
      </w:pPr>
      <w:r>
        <w:rPr/>
        <w:t>YiTL5HGdf1W/904eoyTStJjvBJVwTuklNK3tpRu8+8bvzBAi/wCNGNIxpEc7RqQNdv8ACqlgGUgHW2</w:t>
      </w:r>
    </w:p>
    <w:p>
      <w:pPr>
        <w:pStyle w:val="PreformattedText"/>
        <w:bidi w:val="0"/>
        <w:spacing w:before="0" w:after="0"/>
        <w:jc w:val="left"/>
        <w:rPr/>
      </w:pPr>
      <w:r>
        <w:rPr/>
        <w:t>CwIqem5RZWe2bds7Tv48BaSoJkiViNVJS1SxTBQ0KpntII6Lr15mJIvmZ3jt7uPrfprrTA1EtRju7N</w:t>
      </w:r>
    </w:p>
    <w:p>
      <w:pPr>
        <w:pStyle w:val="PreformattedText"/>
        <w:bidi w:val="0"/>
        <w:spacing w:before="0" w:after="0"/>
        <w:jc w:val="left"/>
        <w:rPr/>
      </w:pPr>
      <w:r>
        <w:rPr/>
        <w:t>t/HDN0tV8YH3f15td991O9OlNv7RroMftCpnznVEGWWrwq0UdU81QqRFZhJ7HtnayW8u0oltexPPt7</w:t>
      </w:r>
    </w:p>
    <w:p>
      <w:pPr>
        <w:pStyle w:val="PreformattedText"/>
        <w:bidi w:val="0"/>
        <w:spacing w:before="0" w:after="0"/>
        <w:jc w:val="left"/>
        <w:rPr/>
      </w:pPr>
      <w:r>
        <w:rPr/>
        <w:t>SMJSZJQyuDGvDUCtWHcFDAVxx6Au/SLf7dua/Uw3YjvFiVkrFG4dSspJwG1AjIJAPD0FwvV3beMyNH</w:t>
      </w:r>
    </w:p>
    <w:p>
      <w:pPr>
        <w:pStyle w:val="PreformattedText"/>
        <w:bidi w:val="0"/>
        <w:spacing w:before="0" w:after="0"/>
        <w:jc w:val="left"/>
        <w:rPr/>
      </w:pPr>
      <w:r>
        <w:rPr/>
        <w:t>t7J1fUvW26s7VZWkznX27tv5Ko2+74zNU0W34ajeWJr6DN02Vzh2fVBBItVV0M1VT+QGKUPKRludr9</w:t>
      </w:r>
    </w:p>
    <w:p>
      <w:pPr>
        <w:pStyle w:val="PreformattedText"/>
        <w:bidi w:val="0"/>
        <w:spacing w:before="0" w:after="0"/>
        <w:jc w:val="left"/>
        <w:rPr/>
      </w:pPr>
      <w:r>
        <w:rPr/>
        <w:t>JuE0scTJFMp1N/aBmeMTRihPZqCmte5+4nKEdRJbyFIo7e82xdVvGEjVYhVFQtA4ZwAHpXjSqjtUdy</w:t>
      </w:r>
    </w:p>
    <w:p>
      <w:pPr>
        <w:pStyle w:val="PreformattedText"/>
        <w:bidi w:val="0"/>
        <w:spacing w:before="0" w:after="0"/>
        <w:jc w:val="left"/>
        <w:rPr/>
      </w:pPr>
      <w:r>
        <w:rPr/>
        <w:t>no1fwr3pJv8A+Sfya3hHT10GIam6f2tgJKigroGyFBhKTeUa5OSbJn+ISTZkU/3v2s6xS0yzWKR3Ou</w:t>
      </w:r>
    </w:p>
    <w:p>
      <w:pPr>
        <w:pStyle w:val="PreformattedText"/>
        <w:bidi w:val="0"/>
        <w:spacing w:before="0" w:after="0"/>
        <w:jc w:val="left"/>
        <w:rPr/>
      </w:pPr>
      <w:r>
        <w:rPr/>
        <w:t>POeLmGS2262hTsjVmDYAYSd+FHaukkqaYNARx6kvkGF0We7mgEV1KdMiKDpV4+wkEhSVdQrqWUMKlX</w:t>
      </w:r>
    </w:p>
    <w:p>
      <w:pPr>
        <w:pStyle w:val="PreformattedText"/>
        <w:bidi w:val="0"/>
        <w:spacing w:before="0" w:after="0"/>
        <w:jc w:val="left"/>
        <w:rPr/>
      </w:pPr>
      <w:r>
        <w:rPr/>
        <w:t>qRXq3OkfWVButh4gSLhSCJAgHJV7AkqBx9Ln3F54+XUpAEdTlEgl0kt6I43eMhdQea7rKrqNCpJExB</w:t>
      </w:r>
    </w:p>
    <w:p>
      <w:pPr>
        <w:pStyle w:val="PreformattedText"/>
        <w:bidi w:val="0"/>
        <w:spacing w:before="0" w:after="0"/>
        <w:jc w:val="left"/>
        <w:rPr/>
      </w:pPr>
      <w:r>
        <w:rPr/>
        <w:t>UXa6+6nh1ahrw6lh/IyRAnVJPGoWzf2zpUMSRofSoJLe6+vXukHJMMvvbLVAOqCkqRjom5ceGiVYCA</w:t>
      </w:r>
    </w:p>
    <w:p>
      <w:pPr>
        <w:pStyle w:val="PreformattedText"/>
        <w:bidi w:val="0"/>
        <w:spacing w:before="0" w:after="0"/>
        <w:jc w:val="left"/>
        <w:rPr/>
      </w:pPr>
      <w:r>
        <w:rPr/>
        <w:t>4P5kU8C1/wA+7OAsaCuTnqynUxx8uHRgNsUumJDpH+v9Bc25/wBt7QucEV6VIPl0IsK6VHNrLyP8D9</w:t>
      </w:r>
    </w:p>
    <w:p>
      <w:pPr>
        <w:pStyle w:val="PreformattedText"/>
        <w:bidi w:val="0"/>
        <w:spacing w:before="0" w:after="0"/>
        <w:jc w:val="left"/>
        <w:rPr/>
      </w:pPr>
      <w:r>
        <w:rPr/>
        <w:t>Ab8W9tfPpwcepC3LKNQ9X9lg1jfgf4D+v4t7964x1vqa5IQDkW0i4Aa+oHUb3sQFBuxFhf34cevfZ0</w:t>
      </w:r>
    </w:p>
    <w:p>
      <w:pPr>
        <w:pStyle w:val="PreformattedText"/>
        <w:bidi w:val="0"/>
        <w:spacing w:before="0" w:after="0"/>
        <w:jc w:val="left"/>
        <w:rPr/>
      </w:pPr>
      <w:r>
        <w:rPr/>
        <w:t>zVEn7bOD+okgC2lbelbG41f69rf092p1onifPoPM9VhVYM4uP6E3Ba+oEgXuFH1H1/2Pt5B0w5BxXP</w:t>
      </w:r>
    </w:p>
    <w:p>
      <w:pPr>
        <w:pStyle w:val="PreformattedText"/>
        <w:bidi w:val="0"/>
        <w:spacing w:before="0" w:after="0"/>
        <w:jc w:val="left"/>
        <w:rPr/>
      </w:pPr>
      <w:r>
        <w:rPr/>
        <w:t>QG7mrwkbgNYfqB1fUhSIyoP6hqN+b8e3xk9Jy3QGZGZaiof7mrhoaOISzV2RqfRDRUNNCavI5CpmLA</w:t>
      </w:r>
    </w:p>
    <w:p>
      <w:pPr>
        <w:pStyle w:val="PreformattedText"/>
        <w:bidi w:val="0"/>
        <w:spacing w:before="0" w:after="0"/>
        <w:jc w:val="left"/>
        <w:rPr/>
      </w:pPr>
      <w:r>
        <w:rPr/>
        <w:t>LSY+ijknlP8AZjja/A9+4kU9emqEsCTx6+cP/Ma+TtV8uPlx3V29DOH2hkdyTbZ6xpkbWMZ1hsy+29</w:t>
      </w:r>
    </w:p>
    <w:p>
      <w:pPr>
        <w:pStyle w:val="PreformattedText"/>
        <w:bidi w:val="0"/>
        <w:spacing w:before="0" w:after="0"/>
        <w:jc w:val="left"/>
        <w:rPr/>
      </w:pPr>
      <w:r>
        <w:rPr/>
        <w:t>jrTyEH7j7/ABtJ/ECCOTWt7UXDgKIFPYv+Hz6NLWHwRT8Xn6fl8uiXUscpgedoNEDOA07RiTyIEWJi</w:t>
      </w:r>
    </w:p>
    <w:p>
      <w:pPr>
        <w:pStyle w:val="PreformattedText"/>
        <w:bidi w:val="0"/>
        <w:spacing w:before="0" w:after="0"/>
        <w:jc w:val="left"/>
        <w:rPr/>
      </w:pPr>
      <w:r>
        <w:rPr/>
        <w:t>Z5AUkFPbU4BEiKR9OfbSo2nUV7f8P/FefSkkVoDnpQUywwwxzyQJUMEljnEbTvKWJaamqJEmeMxrBE</w:t>
      </w:r>
    </w:p>
    <w:p>
      <w:pPr>
        <w:pStyle w:val="PreformattedText"/>
        <w:bidi w:val="0"/>
        <w:spacing w:before="0" w:after="0"/>
        <w:jc w:val="left"/>
        <w:rPr/>
      </w:pPr>
      <w:r>
        <w:rPr/>
        <w:t>6jyG4WyaW1kD28pAOc/wCrH7Pn1U5JHTvGsoeQVAIeJFR4yYZ3vUOJhUNT61NQsviBkuLoLGzk39vq</w:t>
      </w:r>
    </w:p>
    <w:p>
      <w:pPr>
        <w:pStyle w:val="PreformattedText"/>
        <w:bidi w:val="0"/>
        <w:spacing w:before="0" w:after="0"/>
        <w:jc w:val="left"/>
        <w:rPr/>
      </w:pPr>
      <w:r>
        <w:rPr/>
        <w:t>agjP+rz6oV9ePWSVRNJo/wAoeqlmiUiORS6x+MRN9xUMB97BUqWCIzGdRY/XT7vg1ya/6v29aoR5/w</w:t>
      </w:r>
    </w:p>
    <w:p>
      <w:pPr>
        <w:pStyle w:val="PreformattedText"/>
        <w:bidi w:val="0"/>
        <w:spacing w:before="0" w:after="0"/>
        <w:jc w:val="left"/>
        <w:rPr/>
      </w:pPr>
      <w:r>
        <w:rPr/>
        <w:t>Cr/J1zR4iEiCCJRrVmaQT009ZCNCRyRSvHPDROuldJYlIhYFwQPewVpStBT7RX/N1s19P+K65QM/kE</w:t>
      </w:r>
    </w:p>
    <w:p>
      <w:pPr>
        <w:pStyle w:val="PreformattedText"/>
        <w:bidi w:val="0"/>
        <w:spacing w:before="0" w:after="0"/>
        <w:jc w:val="left"/>
        <w:rPr/>
      </w:pPr>
      <w:r>
        <w:rPr/>
        <w:t>5jWCZSGlaXxl2aMhVmk12aGod4wqq4INlU6bE+6ilanquPy6jygCRWaSo8/3EryKl5HjldnlNSCfFU</w:t>
      </w:r>
    </w:p>
    <w:p>
      <w:pPr>
        <w:pStyle w:val="PreformattedText"/>
        <w:bidi w:val="0"/>
        <w:spacing w:before="0" w:after="0"/>
        <w:jc w:val="left"/>
        <w:rPr/>
      </w:pPr>
      <w:r>
        <w:rPr/>
        <w:t>oZ4ntCYyri5IYrpUbNPzr/AKv9jqwFeFOolTCKmFYFhInVkkWX7gIyBpC0cSqyCJkKrclR5D+khXJP</w:t>
      </w:r>
    </w:p>
    <w:p>
      <w:pPr>
        <w:pStyle w:val="PreformattedText"/>
        <w:bidi w:val="0"/>
        <w:spacing w:before="0" w:after="0"/>
        <w:jc w:val="left"/>
        <w:rPr/>
      </w:pPr>
      <w:r>
        <w:rPr/>
        <w:t>ttiD2/6v9X+rj16hrWuOoSyPKiokymEnSKhllgEJV5XmdFp3MiuzkmxuePTexHurGtM9vWqAGvn02I</w:t>
      </w:r>
    </w:p>
    <w:p>
      <w:pPr>
        <w:pStyle w:val="PreformattedText"/>
        <w:bidi w:val="0"/>
        <w:spacing w:before="0" w:after="0"/>
        <w:jc w:val="left"/>
        <w:rPr/>
      </w:pPr>
      <w:r>
        <w:rPr/>
        <w:t>y/uFWaaAxuoVABK8cbKiJ5mQHUSt7ch39T/T20DWvp1ah/PrC7l4YkSQT0Pi880QCK/nMbMiQssTkR</w:t>
      </w:r>
    </w:p>
    <w:p>
      <w:pPr>
        <w:pStyle w:val="PreformattedText"/>
        <w:bidi w:val="0"/>
        <w:spacing w:before="0" w:after="0"/>
        <w:jc w:val="left"/>
        <w:rPr/>
      </w:pPr>
      <w:r>
        <w:rPr/>
        <w:t>U+sxi2oTyrqUW49+JrShqn+r/B/PquRWuG/1cf8AVjqO5V2blo5ZNUqhA6T6pwApmjUD7szMjA6Bdw</w:t>
      </w:r>
    </w:p>
    <w:p>
      <w:pPr>
        <w:pStyle w:val="PreformattedText"/>
        <w:bidi w:val="0"/>
        <w:spacing w:before="0" w:after="0"/>
        <w:jc w:val="left"/>
        <w:rPr/>
      </w:pPr>
      <w:r>
        <w:rPr/>
        <w:t>NN1A91oa8P9X+z1fHUyREZFVlgsAYlksViSJXjCSrqB1ThrFlsI5D6dX197fIFaf7H+r8vLrQFCTU9</w:t>
      </w:r>
    </w:p>
    <w:p>
      <w:pPr>
        <w:pStyle w:val="PreformattedText"/>
        <w:bidi w:val="0"/>
        <w:spacing w:before="0" w:after="0"/>
        <w:jc w:val="left"/>
        <w:rPr/>
      </w:pPr>
      <w:r>
        <w:rPr/>
        <w:t>chKS0Seoaqdg8tU0ejSrTSyDUx065ZHAGoAeX0j8H3sOa060Rxp69c41SV4tX7v2swiWikDJJM58jN</w:t>
      </w:r>
    </w:p>
    <w:p>
      <w:pPr>
        <w:pStyle w:val="PreformattedText"/>
        <w:bidi w:val="0"/>
        <w:spacing w:before="0" w:after="0"/>
        <w:jc w:val="left"/>
        <w:rPr/>
      </w:pPr>
      <w:r>
        <w:rPr/>
        <w:t>SRsFCvIsdOXka4RQRx9fdq6qfLrRqOHmOP+ry6940MKlC7tKUnkkkd4askgwyBnW0NZHeNtMbFPEvq</w:t>
      </w:r>
    </w:p>
    <w:p>
      <w:pPr>
        <w:pStyle w:val="PreformattedText"/>
        <w:bidi w:val="0"/>
        <w:spacing w:before="0" w:after="0"/>
        <w:jc w:val="left"/>
        <w:rPr/>
      </w:pPr>
      <w:r>
        <w:rPr/>
        <w:t>A/PvajAz5/n/ALPVtRqPTqQyr4AoiURF44vtY2mRUkhCxIW8amqpZ2BuXjYlYzyHDe76aig4f6v2db</w:t>
      </w:r>
    </w:p>
    <w:p>
      <w:pPr>
        <w:pStyle w:val="PreformattedText"/>
        <w:bidi w:val="0"/>
        <w:spacing w:before="0" w:after="0"/>
        <w:jc w:val="left"/>
        <w:rPr/>
      </w:pPr>
      <w:r>
        <w:rPr/>
        <w:t>1VxXpH5fG5HHVv8ZxTSU6eOlespqbTCHipJPNPQ1SjxNXU1TOQKiKOxdH0t9W9l11ayVZ4xjzAxw/w</w:t>
      </w:r>
    </w:p>
    <w:p>
      <w:pPr>
        <w:pStyle w:val="PreformattedText"/>
        <w:bidi w:val="0"/>
        <w:spacing w:before="0" w:after="0"/>
        <w:jc w:val="left"/>
        <w:rPr/>
      </w:pPr>
      <w:r>
        <w:rPr/>
        <w:t>/MdOxSIw0Oa5xXP+qnTtiMpWbrjr2oKLHVWRbI1G7d1bDejpqPD7o3DNNHHjcfsHEUdDW1lHlMRg2N</w:t>
      </w:r>
    </w:p>
    <w:p>
      <w:pPr>
        <w:pStyle w:val="PreformattedText"/>
        <w:bidi w:val="0"/>
        <w:spacing w:before="0" w:after="0"/>
        <w:jc w:val="left"/>
        <w:rPr/>
      </w:pPr>
      <w:r>
        <w:rPr/>
        <w:t>VUuwFJKIE8wYqutLGFesioC3FlIFCfIJ8wO4k0GOrvVaIwNDgN5geZb5E4HSzq8jR1+HTNVWfavXIS</w:t>
      </w:r>
    </w:p>
    <w:p>
      <w:pPr>
        <w:pStyle w:val="PreformattedText"/>
        <w:bidi w:val="0"/>
        <w:spacing w:before="0" w:after="0"/>
        <w:jc w:val="left"/>
        <w:rPr/>
      </w:pPr>
      <w:r>
        <w:rPr/>
        <w:t>VtXjN8ZX72v3duzK0lDQ48bGGDhpocbtyDCozmR5ZVEcaAoXTllsdy1FZ3LKfx+ZbhSnlQcfTpP4VC</w:t>
      </w:r>
    </w:p>
    <w:p>
      <w:pPr>
        <w:pStyle w:val="PreformattedText"/>
        <w:bidi w:val="0"/>
        <w:spacing w:before="0" w:after="0"/>
        <w:jc w:val="left"/>
        <w:rPr/>
      </w:pPr>
      <w:r>
        <w:rPr/>
        <w:t>FSMKR+EcAPX516ZqqKqxeXqsHmaWfFZHETeCpxksirU0LACop4ZoUfz0UygjSLNGxYfTn2sIZHKPhh</w:t>
      </w:r>
    </w:p>
    <w:p>
      <w:pPr>
        <w:pStyle w:val="PreformattedText"/>
        <w:bidi w:val="0"/>
        <w:spacing w:before="0" w:after="0"/>
        <w:jc w:val="left"/>
        <w:rPr/>
      </w:pPr>
      <w:r>
        <w:rPr/>
        <w:t>1TiNS0IPUlaligMkcIEnjijUGNHaIllgqEKokciPdxqXSSGJDeoe3VY+dP8AV/h6qVOaE16lhnVJ1j</w:t>
      </w:r>
    </w:p>
    <w:p>
      <w:pPr>
        <w:pStyle w:val="PreformattedText"/>
        <w:bidi w:val="0"/>
        <w:spacing w:before="0" w:after="0"/>
        <w:jc w:val="left"/>
        <w:rPr/>
      </w:pPr>
      <w:r>
        <w:rPr/>
        <w:t>b0v+zoDNFFDKseoGQWaM+AHSFVfU+kEMeReuCPPpkk4+XUlypuDLHLPA3kmnhlJlciMs4jqNIQsiX9</w:t>
      </w:r>
    </w:p>
    <w:p>
      <w:pPr>
        <w:pStyle w:val="PreformattedText"/>
        <w:bidi w:val="0"/>
        <w:spacing w:before="0" w:after="0"/>
        <w:jc w:val="left"/>
        <w:rPr/>
      </w:pPr>
      <w:r>
        <w:rPr/>
        <w:t>fMbAsfTax0VPrXPr14eZzTqBWyXg9UkauqxNLIFbw1LwufGkkbJpSYBUBJ5YKqC5DH3R6gLnq6gVyO</w:t>
      </w:r>
    </w:p>
    <w:p>
      <w:pPr>
        <w:pStyle w:val="PreformattedText"/>
        <w:bidi w:val="0"/>
        <w:spacing w:before="0" w:after="0"/>
        <w:jc w:val="left"/>
        <w:rPr/>
      </w:pPr>
      <w:r>
        <w:rPr/>
        <w:t>mOVXNrGNy7gRzrKHqIba5g7Ow8lRK7uZG1HRqHP9PbJDf6v8P29Ohfl1yihERLI0zmJIH8PiJhapkW</w:t>
      </w:r>
    </w:p>
    <w:p>
      <w:pPr>
        <w:pStyle w:val="PreformattedText"/>
        <w:bidi w:val="0"/>
        <w:spacing w:before="0" w:after="0"/>
        <w:jc w:val="left"/>
        <w:rPr/>
      </w:pPr>
      <w:r>
        <w:rPr/>
        <w:t>0yzlrrRyxqwNraWH1Nz72Pt6tX1/1f5+naiZDLIk6mZJG5qRG3ihjJgmbzCVgI4o5Y9RJH6LL/j7cj</w:t>
      </w:r>
    </w:p>
    <w:p>
      <w:pPr>
        <w:pStyle w:val="PreformattedText"/>
        <w:bidi w:val="0"/>
        <w:spacing w:before="0" w:after="0"/>
        <w:jc w:val="left"/>
        <w:rPr/>
      </w:pPr>
      <w:r>
        <w:rPr/>
        <w:t>ILZOPX06o5xgGvUzIRzLEKWqxEk+KydBXrFkJIXTxIkypPHBU0rNUy5CXTIQX1AlyGLqNPu7gns0kx</w:t>
      </w:r>
    </w:p>
    <w:p>
      <w:pPr>
        <w:pStyle w:val="PreformattedText"/>
        <w:bidi w:val="0"/>
        <w:spacing w:before="0" w:after="0"/>
        <w:jc w:val="left"/>
        <w:rPr/>
      </w:pPr>
      <w:r>
        <w:rPr/>
        <w:t>kE1/yetTx6oBqyGoykY/1eXSMHlzlZNJGdHjKClp5AiJS0oCxQxIEhWFppo1Uzk2Qsy3DK4KsBvFY4</w:t>
      </w:r>
    </w:p>
    <w:p>
      <w:pPr>
        <w:pStyle w:val="PreformattedText"/>
        <w:bidi w:val="0"/>
        <w:spacing w:before="0" w:after="0"/>
        <w:jc w:val="left"/>
        <w:rPr/>
      </w:pPr>
      <w:r>
        <w:rPr/>
        <w:t>pTh8vQfafP/N1caVA8z59KOMqgiTzMIY4plemnSMRyM8kfkWl8n7+hKqMNIXu0SlnY3WVCpqNIWnH/</w:t>
      </w:r>
    </w:p>
    <w:p>
      <w:pPr>
        <w:pStyle w:val="PreformattedText"/>
        <w:bidi w:val="0"/>
        <w:spacing w:before="0" w:after="0"/>
        <w:jc w:val="left"/>
        <w:rPr/>
      </w:pPr>
      <w:r>
        <w:rPr/>
        <w:t>AFf6v+L6a/ESBn/V/q/1DqZBCJGqad45jqkeremdQjS1lMoMrwSLqj+3RWChdXKxi2krCDUoz40sfO</w:t>
      </w:r>
    </w:p>
    <w:p>
      <w:pPr>
        <w:pStyle w:val="PreformattedText"/>
        <w:bidi w:val="0"/>
        <w:spacing w:before="0" w:after="0"/>
        <w:jc w:val="left"/>
        <w:rPr/>
      </w:pPr>
      <w:r>
        <w:rPr/>
        <w:t>n+ry+X+x1uvwkH8+uqnySQUUQjpvt/FFJTqQjxtEWId2ih/wAm8s7SAlWKq0L6rpG5CeVyUVSnb/q/</w:t>
      </w:r>
    </w:p>
    <w:p>
      <w:pPr>
        <w:pStyle w:val="PreformattedText"/>
        <w:bidi w:val="0"/>
        <w:spacing w:before="0" w:after="0"/>
        <w:jc w:val="left"/>
        <w:rPr/>
      </w:pPr>
      <w:r>
        <w:rPr/>
        <w:t>L/Y+XXmU1Jr14GUVFTpp2nhfVrgRhPrXRrlVZqh/uRbQfUPWlzcLpk10c1Jov/Ffb/q/w9aAAyT/AK</w:t>
      </w:r>
    </w:p>
    <w:p>
      <w:pPr>
        <w:pStyle w:val="PreformattedText"/>
        <w:bidi w:val="0"/>
        <w:spacing w:before="0" w:after="0"/>
        <w:jc w:val="left"/>
        <w:rPr/>
      </w:pPr>
      <w:r>
        <w:rPr/>
        <w:t>v9X+rh0z1EUaQuJlnbx1BoqdfSCfEAktCKeBdbTgaQUZzdbg2XwsWyoAz5H/UP9j/Y6dDeh/1f6v8A</w:t>
      </w:r>
    </w:p>
    <w:p>
      <w:pPr>
        <w:pStyle w:val="PreformattedText"/>
        <w:bidi w:val="0"/>
        <w:spacing w:before="0" w:after="0"/>
        <w:jc w:val="left"/>
        <w:rPr/>
      </w:pPr>
      <w:r>
        <w:rPr/>
        <w:t>Vx6iypStMZAWaGZXnRgHInNO7yzkzPEZYUjks3kZdcji4XyK8bNsRU0OOP8Aq/1f5urCtAPOvTVVRU</w:t>
      </w:r>
    </w:p>
    <w:p>
      <w:pPr>
        <w:pStyle w:val="PreformattedText"/>
        <w:bidi w:val="0"/>
        <w:spacing w:before="0" w:after="0"/>
        <w:jc w:val="left"/>
        <w:rPr/>
      </w:pPr>
      <w:r>
        <w:rPr/>
        <w:t>to6kRSS0qwAFiUB4On7WRDIYop0L6rtdChIDtES0dGVTlqlR/k8v8AV+2mRaprwyeoMkgRwEuap0Vo</w:t>
      </w:r>
    </w:p>
    <w:p>
      <w:pPr>
        <w:pStyle w:val="PreformattedText"/>
        <w:bidi w:val="0"/>
        <w:spacing w:before="0" w:after="0"/>
        <w:jc w:val="left"/>
        <w:rPr/>
      </w:pPr>
      <w:r>
        <w:rPr/>
        <w:t>1Hn8oLFGk0HQZC1z6FHrCooH7ipra4VFO4/6v9X+fq1KiuKdc4WVSrI7x6oVZJA1vFpS6ShGUwxsYg</w:t>
      </w:r>
    </w:p>
    <w:p>
      <w:pPr>
        <w:pStyle w:val="PreformattedText"/>
        <w:bidi w:val="0"/>
        <w:spacing w:before="0" w:after="0"/>
        <w:jc w:val="left"/>
        <w:rPr/>
      </w:pPr>
      <w:r>
        <w:rPr/>
        <w:t>zINTRgFmH7RlUbUfP/AFf6v8/CvWjTzA/1f6v9R6fKenHlpTJIiJLK8cqRiYVJC1AUSpCpM00xYRga</w:t>
      </w:r>
    </w:p>
    <w:p>
      <w:pPr>
        <w:pStyle w:val="PreformattedText"/>
        <w:bidi w:val="0"/>
        <w:spacing w:before="0" w:after="0"/>
        <w:jc w:val="left"/>
        <w:rPr/>
      </w:pPr>
      <w:r>
        <w:rPr/>
        <w:t>LS+QheZViZlIUVU+v7f9X2efzp00Se6gNenShlDU0cP+UzPKyI8zEtEI6eSR4YFEqOqyLqLljdNbai</w:t>
      </w:r>
    </w:p>
    <w:p>
      <w:pPr>
        <w:pStyle w:val="PreformattedText"/>
        <w:bidi w:val="0"/>
        <w:spacing w:before="0" w:after="0"/>
        <w:jc w:val="left"/>
        <w:rPr/>
      </w:pPr>
      <w:r>
        <w:rPr/>
        <w:t>SjuEdSjKONf9X+r/izSrVGcdTKiN5KmjmkaeCJ3kj0zOz60Dlg0UKI0iojRhFALSI6MAxlQFt4quT/</w:t>
      </w:r>
    </w:p>
    <w:p>
      <w:pPr>
        <w:pStyle w:val="PreformattedText"/>
        <w:bidi w:val="0"/>
        <w:spacing w:before="0" w:after="0"/>
        <w:jc w:val="left"/>
        <w:rPr/>
      </w:pPr>
      <w:r>
        <w:rPr/>
        <w:t>AKuH+r/L1ThjqPLHSQq0RikSoj0RpLIixaoIVCNB5JPLGryK40gko2rTqKNrSppU1Wn+r/V/q4XBNK</w:t>
      </w:r>
    </w:p>
    <w:p>
      <w:pPr>
        <w:pStyle w:val="PreformattedText"/>
        <w:bidi w:val="0"/>
        <w:spacing w:before="0" w:after="0"/>
        <w:jc w:val="left"/>
        <w:rPr/>
      </w:pPr>
      <w:r>
        <w:rPr/>
        <w:t>16i2ZqON6aEMqzqZHj8skN2QyOI01Rqv3DAaPVrDREWV0V5LYK0Ujj+X+r/N65OjWtc9S2NVLK+oxj</w:t>
      </w:r>
    </w:p>
    <w:p>
      <w:pPr>
        <w:pStyle w:val="PreformattedText"/>
        <w:bidi w:val="0"/>
        <w:spacing w:before="0" w:after="0"/>
        <w:jc w:val="left"/>
        <w:rPr/>
      </w:pPr>
      <w:r>
        <w:rPr/>
        <w:t>UKqeSpFQ/jqqXwwF5I/2jEpSORZTNpAVAX0rHriOmrSgAr6/L/VmvpnhUdVoa1JPl/q/1f4em0x1Ud</w:t>
      </w:r>
    </w:p>
    <w:p>
      <w:pPr>
        <w:pStyle w:val="PreformattedText"/>
        <w:bidi w:val="0"/>
        <w:spacing w:before="0" w:after="0"/>
        <w:jc w:val="left"/>
        <w:rPr/>
      </w:pPr>
      <w:r>
        <w:rPr/>
        <w:t>LDJ/kkaSvOQUMWl/tXTWqhyymSMOHbjTGGAuylAjRDaRgf6v8AV/qFOrClTnqSKh1qJWimp2qZPHTR</w:t>
      </w:r>
    </w:p>
    <w:p>
      <w:pPr>
        <w:pStyle w:val="PreformattedText"/>
        <w:bidi w:val="0"/>
        <w:spacing w:before="0" w:after="0"/>
        <w:jc w:val="left"/>
        <w:rPr/>
      </w:pPr>
      <w:r>
        <w:rPr/>
        <w:t>eQuDGj20Q+J9LFpiTBJHKSXYBdXmAl92qVIoRX/V/q+35568BUGvD/V/q/2OsTGRIvKxQOixSq8dQk</w:t>
      </w:r>
    </w:p>
    <w:p>
      <w:pPr>
        <w:pStyle w:val="PreformattedText"/>
        <w:bidi w:val="0"/>
        <w:spacing w:before="0" w:after="0"/>
        <w:jc w:val="left"/>
        <w:rPr/>
      </w:pPr>
      <w:r>
        <w:rPr/>
        <w:t>87QeV2hAljOoQloCSyWebQW0qyMsnjXOM/5P8AV/qxm2CKeXWKoVzKJ2QrKglFXDCY9FRE8cEyRQvF</w:t>
      </w:r>
    </w:p>
    <w:p>
      <w:pPr>
        <w:pStyle w:val="PreformattedText"/>
        <w:bidi w:val="0"/>
        <w:spacing w:before="0" w:after="0"/>
        <w:jc w:val="left"/>
        <w:rPr/>
      </w:pPr>
      <w:r>
        <w:rPr/>
        <w:t>ytRZfIzKgRgfLCt9UI8FIPDh/q/1ftHp16tQM4r/AKv9X7es8fjmhqkpJVaBmj0h0iik0BEqkVXiDR</w:t>
      </w:r>
    </w:p>
    <w:p>
      <w:pPr>
        <w:pStyle w:val="PreformattedText"/>
        <w:bidi w:val="0"/>
        <w:spacing w:before="0" w:after="0"/>
        <w:jc w:val="left"/>
        <w:rPr/>
      </w:pPr>
      <w:r>
        <w:rPr/>
        <w:t>JEmm9oB6ADNDqh8kZ2VHd3Y/1f6scOIxXrQFNNeP8Aq/1fyOc9deSljplkankDCVFaGNpEUyROZIhp</w:t>
      </w:r>
    </w:p>
    <w:p>
      <w:pPr>
        <w:pStyle w:val="PreformattedText"/>
        <w:bidi w:val="0"/>
        <w:spacing w:before="0" w:after="0"/>
        <w:jc w:val="left"/>
        <w:rPr/>
      </w:pPr>
      <w:r>
        <w:rPr/>
        <w:t>ikD0TxPJfRGG8RPkgJSSQJrSlFNM1yP9X+ThxHE0sa14/wCr/L/qr0w7uqglBBQxxyK+QnNPOzXVYs</w:t>
      </w:r>
    </w:p>
    <w:p>
      <w:pPr>
        <w:pStyle w:val="PreformattedText"/>
        <w:bidi w:val="0"/>
        <w:spacing w:before="0" w:after="0"/>
        <w:jc w:val="left"/>
        <w:rPr/>
      </w:pPr>
      <w:r>
        <w:rPr/>
        <w:t>WVcSeKJJJBFqI0AjVCF9ETBVuWLySkQjVaMxofs/yf4PIdOQLqYtXAH8/9X59JumpngeNiswVEXWwG</w:t>
      </w:r>
    </w:p>
    <w:p>
      <w:pPr>
        <w:pStyle w:val="PreformattedText"/>
        <w:bidi w:val="0"/>
        <w:spacing w:before="0" w:after="0"/>
        <w:jc w:val="left"/>
        <w:rPr/>
      </w:pPr>
      <w:r>
        <w:rPr/>
        <w:t>mzCVVjC3W6yhJDyCp1XVbkqHSRrpYEjP+r/V/qy4xrUeXSnx0hDBvGWWjF0jeSMQKQzFUlsDqLWYWI</w:t>
      </w:r>
    </w:p>
    <w:p>
      <w:pPr>
        <w:pStyle w:val="PreformattedText"/>
        <w:bidi w:val="0"/>
        <w:spacing w:before="0" w:after="0"/>
        <w:jc w:val="left"/>
        <w:rPr/>
      </w:pPr>
      <w:r>
        <w:rPr/>
        <w:t>ZEC8AovjCxG4YqB/q/1f5sdMsoNc9LCi8zIUlv5q6Ry6rJpmYCBPENUk+qGNFGtGN3tYtfUhRTGScN</w:t>
      </w:r>
    </w:p>
    <w:p>
      <w:pPr>
        <w:pStyle w:val="PreformattedText"/>
        <w:bidi w:val="0"/>
        <w:spacing w:before="0" w:after="0"/>
        <w:jc w:val="left"/>
        <w:rPr/>
      </w:pPr>
      <w:r>
        <w:rPr/>
        <w:t>xJ6aYD8h0/pGFeDUqvT0SyjwyaQwlpGZXk9TCVER3MZVbMGOgXcszKRGcUHAH/Uf9X8+qVFTn/Uf9X</w:t>
      </w:r>
    </w:p>
    <w:p>
      <w:pPr>
        <w:pStyle w:val="PreformattedText"/>
        <w:bidi w:val="0"/>
        <w:spacing w:before="0" w:after="0"/>
        <w:jc w:val="left"/>
        <w:rPr/>
      </w:pPr>
      <w:r>
        <w:rPr/>
        <w:t>+odcqeotG9VaB7VTCFXiEYkWV1sImhnWDyAH1ceOSRQlxChIdQmlTSlf8AD/L/AFenWjQeR6kURMvr</w:t>
      </w:r>
    </w:p>
    <w:p>
      <w:pPr>
        <w:pStyle w:val="PreformattedText"/>
        <w:bidi w:val="0"/>
        <w:spacing w:before="0" w:after="0"/>
        <w:jc w:val="left"/>
        <w:rPr/>
      </w:pPr>
      <w:r>
        <w:rPr/>
        <w:t>kyIp0Rngq3SlqqlgWBP3MkUWqamipWYlQWJuxY6nYKfVBNdeP8P/ABX+rPVSwoQFqf8AV+3rBKaVvJ</w:t>
      </w:r>
    </w:p>
    <w:p>
      <w:pPr>
        <w:pStyle w:val="PreformattedText"/>
        <w:bidi w:val="0"/>
        <w:spacing w:before="0" w:after="0"/>
        <w:jc w:val="left"/>
        <w:rPr/>
      </w:pPr>
      <w:r>
        <w:rPr/>
        <w:t>TQ1FXUSRlxBPFTzIHDlDqKxsocBnEaRsQpULGPpr917SwShJrj/V+f+TqorhqjT9vXM+JYYjTw16RV</w:t>
      </w:r>
    </w:p>
    <w:p>
      <w:pPr>
        <w:pStyle w:val="PreformattedText"/>
        <w:bidi w:val="0"/>
        <w:spacing w:before="0" w:after="0"/>
        <w:jc w:val="left"/>
        <w:rPr/>
      </w:pPr>
      <w:r>
        <w:rPr/>
        <w:t>MEaVUMwMfIkZ43aqYjySRTM9w4AdyZLaV0C+hG0lYs0p/k/1ft68GIqK+fXAOXCxvS5Clk1LKjSF2j</w:t>
      </w:r>
    </w:p>
    <w:p>
      <w:pPr>
        <w:pStyle w:val="PreformattedText"/>
        <w:bidi w:val="0"/>
        <w:spacing w:before="0" w:after="0"/>
        <w:jc w:val="left"/>
        <w:rPr/>
      </w:pPr>
      <w:r>
        <w:rPr/>
        <w:t>pOXKtIrM8rTPIAGCBmvoQH0Fnrp7fgo3+TPWyRjux1NjYH9tKaZhJLNDN5hK4hmb7ceIERiI0a2vdS</w:t>
      </w:r>
    </w:p>
    <w:p>
      <w:pPr>
        <w:pStyle w:val="PreformattedText"/>
        <w:bidi w:val="0"/>
        <w:spacing w:before="0" w:after="0"/>
        <w:jc w:val="left"/>
        <w:rPr/>
      </w:pPr>
      <w:r>
        <w:rPr/>
        <w:t>LAjj/N+7EmmgDNf8JA60BnV5U/wZ6cYhEwhe9FSCr8NLIlPL5WknV2anXGlh5lkqHQl2fhDqBuFF/a</w:t>
      </w:r>
    </w:p>
    <w:p>
      <w:pPr>
        <w:pStyle w:val="PreformattedText"/>
        <w:bidi w:val="0"/>
        <w:spacing w:before="0" w:after="0"/>
        <w:jc w:val="left"/>
        <w:rPr/>
      </w:pPr>
      <w:r>
        <w:rPr/>
        <w:t>FwRQDzp/Cvp9vn1arnyNfn6nj+wdZFjing8LRPJDS/cQs8tcvmBlB+5kZbFJnqkJVtYAZiAOGsHFZT</w:t>
      </w:r>
    </w:p>
    <w:p>
      <w:pPr>
        <w:pStyle w:val="PreformattedText"/>
        <w:bidi w:val="0"/>
        <w:spacing w:before="0" w:after="0"/>
        <w:jc w:val="left"/>
        <w:rPr/>
      </w:pPr>
      <w:r>
        <w:rPr/>
        <w:t>TUnbmgHH7fz60UKk0ep86/6vLqTDM9HI1VJO1VVzmNYTKiiNUhsKSlLwqtpY4xpljKtpsp4JX3ZGpq</w:t>
      </w:r>
    </w:p>
    <w:p>
      <w:pPr>
        <w:pStyle w:val="PreformattedText"/>
        <w:bidi w:val="0"/>
        <w:spacing w:before="0" w:after="0"/>
        <w:jc w:val="left"/>
        <w:rPr/>
      </w:pPr>
      <w:r>
        <w:rPr/>
        <w:t>JJMh+WAPLpsg1ACjQP8PWOSlnCTRVFNk6k0hHiR5G/ckNUZZDJ6damRWUJaxtpJst/fsMFqx0rwr6k</w:t>
      </w:r>
    </w:p>
    <w:p>
      <w:pPr>
        <w:pStyle w:val="PreformattedText"/>
        <w:bidi w:val="0"/>
        <w:spacing w:before="0" w:after="0"/>
        <w:jc w:val="left"/>
        <w:rPr/>
      </w:pPr>
      <w:r>
        <w:rPr/>
        <w:t>5PrTrekgtUDWeNPTy65SwmaCWnhoJKXRLDIsoqpUYGQpHSUyK0i2iSZi/l1a09PN14r3Ucj5H8/If5</w:t>
      </w:r>
    </w:p>
    <w:p>
      <w:pPr>
        <w:pStyle w:val="PreformattedText"/>
        <w:bidi w:val="0"/>
        <w:spacing w:before="0" w:after="0"/>
        <w:jc w:val="left"/>
        <w:rPr/>
      </w:pPr>
      <w:r>
        <w:rPr/>
        <w:t>etmlVrwz9nzP8Akp1//9MUNNiFYn9K3lUho9ZudAJuQWQfX8/n25WtenajyHUVtQW2k+NGI1lroNep</w:t>
      </w:r>
    </w:p>
    <w:p>
      <w:pPr>
        <w:pStyle w:val="PreformattedText"/>
        <w:bidi w:val="0"/>
        <w:spacing w:before="0" w:after="0"/>
        <w:jc w:val="left"/>
        <w:rPr/>
      </w:pPr>
      <w:r>
        <w:rPr/>
        <w:t>lN9XCMQCQOSbf4+9Z/Pr3y8uuBHpX0gqeHZWVrM4LD9Jssd1LfSxY+9U691HKhQURhLAvKkMHZVcrp</w:t>
      </w:r>
    </w:p>
    <w:p>
      <w:pPr>
        <w:pStyle w:val="PreformattedText"/>
        <w:bidi w:val="0"/>
        <w:spacing w:before="0" w:after="0"/>
        <w:jc w:val="left"/>
        <w:rPr/>
      </w:pPr>
      <w:r>
        <w:rPr/>
        <w:t>PqYHi1ha4a39Pev8PWxk065SSM6lfIBIX8Y0xO3kCtxIqgfVCADY6gPoPfiet/LqJcl7+QAkaQ66lJ</w:t>
      </w:r>
    </w:p>
    <w:p>
      <w:pPr>
        <w:pStyle w:val="PreformattedText"/>
        <w:bidi w:val="0"/>
        <w:spacing w:before="0" w:after="0"/>
        <w:jc w:val="left"/>
        <w:rPr/>
      </w:pPr>
      <w:r>
        <w:rPr/>
        <w:t>YqFeQCM/WNj6WNxx/r+/dap5deY2RhrDx6VsWcSNYOTYOoYFSy/T/H8e/fl1v7Ooo8YI9MahgVLm5L</w:t>
      </w:r>
    </w:p>
    <w:p>
      <w:pPr>
        <w:pStyle w:val="PreformattedText"/>
        <w:bidi w:val="0"/>
        <w:spacing w:before="0" w:after="0"/>
        <w:jc w:val="left"/>
        <w:rPr/>
      </w:pPr>
      <w:r>
        <w:rPr/>
        <w:t>aVDxcMT6y3Bufp9PeuHW/n59YW1FdYYx/VQiqyh20D1WYMGJJ/Sb6T9ffj1rywOumQM2oFi7ODoQhV</w:t>
      </w:r>
    </w:p>
    <w:p>
      <w:pPr>
        <w:pStyle w:val="PreformattedText"/>
        <w:bidi w:val="0"/>
        <w:spacing w:before="0" w:after="0"/>
        <w:jc w:val="left"/>
        <w:rPr/>
      </w:pPr>
      <w:r>
        <w:rPr/>
        <w:t>tpawFj9Li7KbXH5HvXVx/LqMzxkK101LqDLp0xxyknUzMpJ8jBfrewAsPfqfs61jqNIWcCy6CNQUMf</w:t>
      </w:r>
    </w:p>
    <w:p>
      <w:pPr>
        <w:pStyle w:val="PreformattedText"/>
        <w:bidi w:val="0"/>
        <w:spacing w:before="0" w:after="0"/>
        <w:jc w:val="left"/>
        <w:rPr/>
      </w:pPr>
      <w:r>
        <w:rPr/>
        <w:t>3FKgs31AOhww9R4H9L+/faet0+eeojOFBIkADK0rMAjljcKAuqyKFNwwb6/wBffvOvVDwycdRHL6ud</w:t>
      </w:r>
    </w:p>
    <w:p>
      <w:pPr>
        <w:pStyle w:val="PreformattedText"/>
        <w:bidi w:val="0"/>
        <w:spacing w:before="0" w:after="0"/>
        <w:jc w:val="left"/>
        <w:rPr/>
      </w:pPr>
      <w:r>
        <w:rPr/>
        <w:t>CqdCkzBfIIgvpS5DEMoBJYXBB59uJ8+qEHrEqIZHOpi4CvYFQAQR41FtN08fp+n4+v8AQ0tDQjpHcZ</w:t>
      </w:r>
    </w:p>
    <w:p>
      <w:pPr>
        <w:pStyle w:val="PreformattedText"/>
        <w:bidi w:val="0"/>
        <w:spacing w:before="0" w:after="0"/>
        <w:jc w:val="left"/>
        <w:rPr/>
      </w:pPr>
      <w:r>
        <w:rPr/>
        <w:t>Bz1yRrnSWK30uWUhVsUDBFkNx44gQAfr+L+xRb/CvQfmpn7evKbsxRBIFRgBb0qGPqQhCjX/Klifr9</w:t>
      </w:r>
    </w:p>
    <w:p>
      <w:pPr>
        <w:pStyle w:val="PreformattedText"/>
        <w:bidi w:val="0"/>
        <w:spacing w:before="0" w:after="0"/>
        <w:jc w:val="left"/>
        <w:rPr/>
      </w:pPr>
      <w:r>
        <w:rPr/>
        <w:t>fa0YGOkvl1r/AP8AOc3vDW7/AOlut6bUzbY2hmt25NVdXX7zdGRWloALcqRQ40sD+dV/Yd32Sr28Ve</w:t>
      </w:r>
    </w:p>
    <w:p>
      <w:pPr>
        <w:pStyle w:val="PreformattedText"/>
        <w:bidi w:val="0"/>
        <w:spacing w:before="0" w:after="0"/>
        <w:jc w:val="left"/>
        <w:rPr/>
      </w:pPr>
      <w:r>
        <w:rPr/>
        <w:t>AJ/b0bbUo1St50p1Si2v0lyfqBpFhp/wAfSTwb/wCtb2SYzTo4z1GlayC9hYnkH6/TkWHpHAuOPdgM</w:t>
      </w:r>
    </w:p>
    <w:p>
      <w:pPr>
        <w:pStyle w:val="PreformattedText"/>
        <w:bidi w:val="0"/>
        <w:spacing w:before="0" w:after="0"/>
        <w:jc w:val="left"/>
        <w:rPr/>
      </w:pPr>
      <w:r>
        <w:rPr/>
        <w:t>1616Zz1gVdRsRcXIP1UlR9FJt9LfT+vu3z8+vfPry2J4v+ptKjkBiTYEXN/Sf9b3rh17/D1lUE3V7W</w:t>
      </w:r>
    </w:p>
    <w:p>
      <w:pPr>
        <w:pStyle w:val="PreformattedText"/>
        <w:bidi w:val="0"/>
        <w:spacing w:before="0" w:after="0"/>
        <w:jc w:val="left"/>
        <w:rPr/>
      </w:pPr>
      <w:r>
        <w:rPr/>
        <w:t>CkKwFr/U82uPrb/X9+69Xy660qoGq5J4HqN2VbAEW/qf62/r73ny61Xrg5vcL+3ayMCfz9eR+bf48e</w:t>
      </w:r>
    </w:p>
    <w:p>
      <w:pPr>
        <w:pStyle w:val="PreformattedText"/>
        <w:bidi w:val="0"/>
        <w:spacing w:before="0" w:after="0"/>
        <w:jc w:val="left"/>
        <w:rPr/>
      </w:pPr>
      <w:r>
        <w:rPr/>
        <w:t>9jPW+otOw8SAEMwOgk303vybm/1A+g91U1UHrx49c9XqLAhUK6RH+ofUi9r3Ksfx9Le/f4evfLrkVB</w:t>
      </w:r>
    </w:p>
    <w:p>
      <w:pPr>
        <w:pStyle w:val="PreformattedText"/>
        <w:bidi w:val="0"/>
        <w:spacing w:before="0" w:after="0"/>
        <w:jc w:val="left"/>
        <w:rPr/>
      </w:pPr>
      <w:r>
        <w:rPr/>
        <w:t>0EG1xxqJ06iPUC3BPI/wB4+vv1evH7Osyx20g3Ia7Acrq0mxRj9CS3+x9+6r1lDkc39Cgegi4FuAxF</w:t>
      </w:r>
    </w:p>
    <w:p>
      <w:pPr>
        <w:pStyle w:val="PreformattedText"/>
        <w:bidi w:val="0"/>
        <w:spacing w:before="0" w:after="0"/>
        <w:jc w:val="left"/>
        <w:rPr/>
      </w:pPr>
      <w:r>
        <w:rPr/>
        <w:t>gSVA+nv1Bn1635dcAw0ljxpkAbRzcEfqAPI9XFx79TPXj14gDgkqOSSQNWkkFgWF+L8H8+9/l14dcf</w:t>
      </w:r>
    </w:p>
    <w:p>
      <w:pPr>
        <w:pStyle w:val="PreformattedText"/>
        <w:bidi w:val="0"/>
        <w:spacing w:before="0" w:after="0"/>
        <w:jc w:val="left"/>
        <w:rPr/>
      </w:pPr>
      <w:r>
        <w:rPr/>
        <w:t>qSLBi1if7LEg8kA/gcXt716db65DhkAsebf01/1BuNRABt9OPevz69jrpwwNhewBPqA1Ak/wC7Lc3P</w:t>
      </w:r>
    </w:p>
    <w:p>
      <w:pPr>
        <w:pStyle w:val="PreformattedText"/>
        <w:bidi w:val="0"/>
        <w:spacing w:before="0" w:after="0"/>
        <w:jc w:val="left"/>
        <w:rPr/>
      </w:pPr>
      <w:r>
        <w:rPr/>
        <w:t>/Ef7D3vFOvep6n0AX/Kg8LSjSiGNDywBYlL/AKxwb8XHFrcgjakZr1U+XUqFLBeTYspBu/6bkoFI/D</w:t>
      </w:r>
    </w:p>
    <w:p>
      <w:pPr>
        <w:pStyle w:val="PreformattedText"/>
        <w:bidi w:val="0"/>
        <w:spacing w:before="0" w:after="0"/>
        <w:jc w:val="left"/>
        <w:rPr/>
      </w:pPr>
      <w:r>
        <w:rPr/>
        <w:t>EC4vcN9LMObLjqh6znjQAQpUlebLqIFzoe7WGk3JItYkgfqAv6DHVeu7MApTSTq5HDONKaWIDWUIQ2</w:t>
      </w:r>
    </w:p>
    <w:p>
      <w:pPr>
        <w:pStyle w:val="PreformattedText"/>
        <w:bidi w:val="0"/>
        <w:spacing w:before="0" w:after="0"/>
        <w:jc w:val="left"/>
        <w:rPr/>
      </w:pPr>
      <w:r>
        <w:rPr/>
        <w:t>m5NgDblbMN+nVhivWE6VJW5W44bSxuAfUVACuo4A/wBUCP8AVDmhA/LrfXNgANZuqgKFuRqWQA6AdJ</w:t>
      </w:r>
    </w:p>
    <w:p>
      <w:pPr>
        <w:pStyle w:val="PreformattedText"/>
        <w:bidi w:val="0"/>
        <w:spacing w:before="0" w:after="0"/>
        <w:jc w:val="left"/>
        <w:rPr/>
      </w:pPr>
      <w:r>
        <w:rPr/>
        <w:t>bQFQ3JH0HIBBYD1BThjrwPl1FIH9t2B9SEWt42sAASCY2sDY/4G30IIpT5dbr1xIBc8sSpAF/qwRmO</w:t>
      </w:r>
    </w:p>
    <w:p>
      <w:pPr>
        <w:pStyle w:val="PreformattedText"/>
        <w:bidi w:val="0"/>
        <w:spacing w:before="0" w:after="0"/>
        <w:jc w:val="left"/>
        <w:rPr/>
      </w:pPr>
      <w:r>
        <w:rPr/>
        <w:t>m4JYOCvBvcj/AGpefdb8usJCjS1hckFrXIYtc+orYSBibWF/rx+oe9Z63TPDrscgiykAC9gABqOpQT</w:t>
      </w:r>
    </w:p>
    <w:p>
      <w:pPr>
        <w:pStyle w:val="PreformattedText"/>
        <w:bidi w:val="0"/>
        <w:spacing w:before="0" w:after="0"/>
        <w:jc w:val="left"/>
        <w:rPr/>
      </w:pPr>
      <w:r>
        <w:rPr/>
        <w:t>whUatVzf8Ar9CwHvUDr359ZUAI0jWCRptY2uToYlvqLgEBT/rA3Cn3avXusupiOCSQVkCi/kYaS97g</w:t>
      </w:r>
    </w:p>
    <w:p>
      <w:pPr>
        <w:pStyle w:val="PreformattedText"/>
        <w:bidi w:val="0"/>
        <w:spacing w:before="0" w:after="0"/>
        <w:jc w:val="left"/>
        <w:rPr/>
      </w:pPr>
      <w:r>
        <w:rPr/>
        <w:t>aLixIIH+1f6oe/eda9a/LrwsXLhCCgKgWXUqX/S6n6/WxA/HH00t7359eI6yKz2N2SwbUdFwXQk6SD</w:t>
      </w:r>
    </w:p>
    <w:p>
      <w:pPr>
        <w:pStyle w:val="PreformattedText"/>
        <w:bidi w:val="0"/>
        <w:spacing w:before="0" w:after="0"/>
        <w:jc w:val="left"/>
        <w:rPr/>
      </w:pPr>
      <w:r>
        <w:rPr/>
        <w:t>+pPp9CASRz6gQ28/l1WmesOkagQwsLFAdF7WLcMFZAFB4t+Dx6Tw2a16v1iZlbQIvoVY8sQ3qAJvf8</w:t>
      </w:r>
    </w:p>
    <w:p>
      <w:pPr>
        <w:pStyle w:val="PreformattedText"/>
        <w:bidi w:val="0"/>
        <w:spacing w:before="0" w:after="0"/>
        <w:jc w:val="left"/>
        <w:rPr/>
      </w:pPr>
      <w:r>
        <w:rPr/>
        <w:t>sQbH/C551D3ry49e/LrDqsCOALBWVfWSeVA+otYn6/k/7H3vrf5dSIxbksLrY3UswLfiyfqIIawF78</w:t>
      </w:r>
    </w:p>
    <w:p>
      <w:pPr>
        <w:pStyle w:val="PreformattedText"/>
        <w:bidi w:val="0"/>
        <w:spacing w:before="0" w:after="0"/>
        <w:jc w:val="left"/>
        <w:rPr/>
      </w:pPr>
      <w:r>
        <w:rPr/>
        <w:t>2/PvQ68T8uptOmoSNcSelNchPKaW1KQ6WJUi5P0JALD1Kyl1Ax6ox4Y6faeNkEf0RNSwK51Ojaf9QY</w:t>
      </w:r>
    </w:p>
    <w:p>
      <w:pPr>
        <w:pStyle w:val="PreformattedText"/>
        <w:bidi w:val="0"/>
        <w:spacing w:before="0" w:after="0"/>
        <w:jc w:val="left"/>
        <w:rPr/>
      </w:pPr>
      <w:r>
        <w:rPr/>
        <w:t>VYqsZckkAqAbpdWKhUgOP9X+r/VTppiPXpzjVdQKI7PKgYSPqgETMVUWYgkmNUPCWUf2eLn26B5jj+</w:t>
      </w:r>
    </w:p>
    <w:p>
      <w:pPr>
        <w:pStyle w:val="PreformattedText"/>
        <w:bidi w:val="0"/>
        <w:spacing w:before="0" w:after="0"/>
        <w:jc w:val="left"/>
        <w:rPr/>
      </w:pPr>
      <w:r>
        <w:rPr/>
        <w:t>ynTZJ/Lq8f+Qb1p/ef5adkdpVMUVRRdN9K5cU88rPKozfaGZpto0ssDJpKvTY2irSmr6qTwDb2bbam</w:t>
      </w:r>
    </w:p>
    <w:p>
      <w:pPr>
        <w:pStyle w:val="PreformattedText"/>
        <w:bidi w:val="0"/>
        <w:spacing w:before="0" w:after="0"/>
        <w:jc w:val="left"/>
        <w:rPr/>
      </w:pPr>
      <w:r>
        <w:rPr/>
        <w:t>ZpPMCg/M5+z7eiHfJSFtIKYZyx+WkY/aT1tt0qa4YLldNpZZUc6pFkJOkjQWVnYLwhFkHP8AX2vbie</w:t>
      </w:r>
    </w:p>
    <w:p>
      <w:pPr>
        <w:pStyle w:val="PreformattedText"/>
        <w:bidi w:val="0"/>
        <w:spacing w:before="0" w:after="0"/>
        <w:jc w:val="left"/>
        <w:rPr/>
      </w:pPr>
      <w:r>
        <w:rPr/>
        <w:t>icEmh6eIP84pF7glm/tWdr2HB5cR/VrW9tOcdbpnJ6U9CRa4H6vxa3AsBc3sSB9faRun08ulHTL9L/</w:t>
      </w:r>
    </w:p>
    <w:p>
      <w:pPr>
        <w:pStyle w:val="PreformattedText"/>
        <w:bidi w:val="0"/>
        <w:spacing w:before="0" w:after="0"/>
        <w:jc w:val="left"/>
        <w:rPr/>
      </w:pPr>
      <w:r>
        <w:rPr/>
        <w:t>AJt/sf8Akftvpzp7jT6cf0Fx9P8Ab/0t711enT3TxcKoF7ck/wBbc8X4tb/YD3v59bGepsyKiaWIuw</w:t>
      </w:r>
    </w:p>
    <w:p>
      <w:pPr>
        <w:pStyle w:val="PreformattedText"/>
        <w:bidi w:val="0"/>
        <w:spacing w:before="0" w:after="0"/>
        <w:jc w:val="left"/>
        <w:rPr/>
      </w:pPr>
      <w:r>
        <w:rPr/>
        <w:t>B5sSb821Hgji3PBHupPW6dILN1CIJZHsCVdVFmBsb254NgT+LHk3t7bJLNjr1EWteijd69y7f6h2Fv</w:t>
      </w:r>
    </w:p>
    <w:p>
      <w:pPr>
        <w:pStyle w:val="PreformattedText"/>
        <w:bidi w:val="0"/>
        <w:spacing w:before="0" w:after="0"/>
        <w:jc w:val="left"/>
        <w:rPr/>
      </w:pPr>
      <w:r>
        <w:rPr/>
        <w:t>PsfMT0q0GzMDWZcLXyiKjyGViVRh6CWMgPUCryskMJjUFpVLLGGJ9q7W1a4kVBxP8h69Jp5FgVWkNA</w:t>
      </w:r>
    </w:p>
    <w:p>
      <w:pPr>
        <w:pStyle w:val="PreformattedText"/>
        <w:bidi w:val="0"/>
        <w:spacing w:before="0" w:after="0"/>
        <w:jc w:val="left"/>
        <w:rPr/>
      </w:pPr>
      <w:r>
        <w:rPr/>
        <w:t>eB41PkB1pldub3zXYi57sCp7Wi69we5cluCt7J39lNuZrdu7dxZPdmYrIZMxtLblLFR1cmfzmRlqtc</w:t>
      </w:r>
    </w:p>
    <w:p>
      <w:pPr>
        <w:pStyle w:val="PreformattedText"/>
        <w:bidi w:val="0"/>
        <w:spacing w:before="0" w:after="0"/>
        <w:jc w:val="left"/>
        <w:rPr/>
      </w:pPr>
      <w:r>
        <w:rPr/>
        <w:t>avSyUWDSnDTKiBGEE5eOGKGK+W3hIKsxRnJ9CiihLetMhc9F9nEzSyPNZNc3SkMqa1QCnkzGo0jFK4</w:t>
      </w:r>
    </w:p>
    <w:p>
      <w:pPr>
        <w:pStyle w:val="PreformattedText"/>
        <w:bidi w:val="0"/>
        <w:spacing w:before="0" w:after="0"/>
        <w:jc w:val="left"/>
        <w:rPr/>
      </w:pPr>
      <w:r>
        <w:rPr/>
        <w:t>LdGa6q3n1bsHrrqHOwV+0MjtHbWJON60+xebN753INuLkKLcWUp+vsPFFurEw0+bzVZJn6vOTbfoqO</w:t>
      </w:r>
    </w:p>
    <w:p>
      <w:pPr>
        <w:pStyle w:val="PreformattedText"/>
        <w:bidi w:val="0"/>
        <w:spacing w:before="0" w:after="0"/>
        <w:jc w:val="left"/>
        <w:rPr/>
      </w:pPr>
      <w:r>
        <w:rPr/>
        <w:t>adUSoqShb2J9o3LbNl26IXW6JFbiKocoZNRU6TGqV1uHUnWgIOo5qR0F9z2ned2vNyjWweS5lcho9Q</w:t>
      </w:r>
    </w:p>
    <w:p>
      <w:pPr>
        <w:pStyle w:val="PreformattedText"/>
        <w:bidi w:val="0"/>
        <w:spacing w:before="0" w:after="0"/>
        <w:jc w:val="left"/>
        <w:rPr/>
      </w:pPr>
      <w:r>
        <w:rPr/>
        <w:t>jHdRkIlYGNSmkFDnUoqKV6sH6I7uovk7XL1PtjN03XvbWRpYqyjxvYNLT7Nw/ZGytuR7kz2/trbS7M</w:t>
      </w:r>
    </w:p>
    <w:p>
      <w:pPr>
        <w:pStyle w:val="PreformattedText"/>
        <w:bidi w:val="0"/>
        <w:spacing w:before="0" w:after="0"/>
        <w:jc w:val="left"/>
        <w:rPr/>
      </w:pPr>
      <w:r>
        <w:rPr/>
        <w:t>2/uDdmEoN6QbbeGU49yK7clFTxRLDVPEEY2tt32+/s2+i3CaPdVgH0zIhU2hEqhZbiJ2LTW+knUFAC</w:t>
      </w:r>
    </w:p>
    <w:p>
      <w:pPr>
        <w:pStyle w:val="PreformattedText"/>
        <w:bidi w:val="0"/>
        <w:spacing w:before="0" w:after="0"/>
        <w:jc w:val="left"/>
        <w:rPr/>
      </w:pPr>
      <w:r>
        <w:rPr/>
        <w:t>EnVgEglvdh3Pbrm9mvrJF5fZwjkSiRpJDF8aUUCOZCpAUlteNOkkKXPu7474jPfH/emAn7dn/jOAXZ</w:t>
      </w:r>
    </w:p>
    <w:p>
      <w:pPr>
        <w:pStyle w:val="PreformattedText"/>
        <w:bidi w:val="0"/>
        <w:spacing w:before="0" w:after="0"/>
        <w:jc w:val="left"/>
        <w:rPr/>
      </w:pPr>
      <w:r>
        <w:rPr/>
        <w:t>WLWiqOp964HdG6M3kM3nMljI6HFb1g2/QLiN20tCz5s1VbHFRPjVnRamCtgeUz3UX8l5usG1W4Dzub</w:t>
      </w:r>
    </w:p>
    <w:p>
      <w:pPr>
        <w:pStyle w:val="PreformattedText"/>
        <w:bidi w:val="0"/>
        <w:spacing w:before="0" w:after="0"/>
        <w:jc w:val="left"/>
        <w:rPr/>
      </w:pPr>
      <w:r>
        <w:rPr/>
        <w:t>ueG4KSQxvREaSzeB3aGKQrqeNvw0FKDpRtM+zzXmz7gZNV+fGi1ohiknTQCkUomA1TxoOxgFLVIXge</w:t>
      </w:r>
    </w:p>
    <w:p>
      <w:pPr>
        <w:pStyle w:val="PreformattedText"/>
        <w:bidi w:val="0"/>
        <w:spacing w:before="0" w:after="0"/>
        <w:jc w:val="left"/>
        <w:rPr/>
      </w:pPr>
      <w:r>
        <w:rPr/>
        <w:t>go6v6L6S2huHEdT1m9+zM5uDK1eGzPX/AGbWbFlgw1LuTe2waPduI25uPrSprpd44jG1GRiXEHcO2s</w:t>
      </w:r>
    </w:p>
    <w:p>
      <w:pPr>
        <w:pStyle w:val="PreformattedText"/>
        <w:bidi w:val="0"/>
        <w:spacing w:before="0" w:after="0"/>
        <w:jc w:val="left"/>
        <w:rPr/>
      </w:pPr>
      <w:r>
        <w:rPr/>
        <w:t>xXJXZljJWwinptPs0trmOLatwt7VYLl2eEuJC8bCMHulhKgFQHoO5tR4GnRXcSXc9/Z3N7am3tDAx0</w:t>
      </w:r>
    </w:p>
    <w:p>
      <w:pPr>
        <w:pStyle w:val="PreformattedText"/>
        <w:bidi w:val="0"/>
        <w:spacing w:before="0" w:after="0"/>
        <w:jc w:val="left"/>
        <w:rPr/>
      </w:pPr>
      <w:r>
        <w:rPr/>
        <w:t>rpcsyt8JLdpUedQO0FlB4dCFszZ+2eutvw4jObfmrOtmy1Pnt74ynosQmYplhw9ZkcdvXdsm3Kaq2T</w:t>
      </w:r>
    </w:p>
    <w:p>
      <w:pPr>
        <w:pStyle w:val="PreformattedText"/>
        <w:bidi w:val="0"/>
        <w:spacing w:before="0" w:after="0"/>
        <w:jc w:val="left"/>
        <w:rPr/>
      </w:pPr>
      <w:r>
        <w:rPr/>
        <w:t>vfIbQyctRJh6Ogr8hjMC4nVpp8hVzSRP6LuFLiBG0zUVkWgYuoOWdWBKGpCimTTJbphJRLW9jUAGUK</w:t>
      </w:r>
    </w:p>
    <w:p>
      <w:pPr>
        <w:pStyle w:val="PreformattedText"/>
        <w:bidi w:val="0"/>
        <w:spacing w:before="0" w:after="0"/>
        <w:jc w:val="left"/>
        <w:rPr/>
      </w:pPr>
      <w:r>
        <w:rPr/>
        <w:t>8ik6KMf7OMjtZacWNCD5AdVj9Z9lb/8Aixvfe9DX9t7fxFb1IZtjVv3e28XFuzszaXYmLpRvifLbKz</w:t>
      </w:r>
    </w:p>
    <w:p>
      <w:pPr>
        <w:pStyle w:val="PreformattedText"/>
        <w:bidi w:val="0"/>
        <w:spacing w:before="0" w:after="0"/>
        <w:jc w:val="left"/>
        <w:rPr/>
      </w:pPr>
      <w:r>
        <w:rPr/>
        <w:t>GWytTuvB7n28YoauDBZqj+/wAJNNJQZRHMS+4t3C4u/Ht9pi2SJbqXXLIYzTTNH3FXb4Y5V+KgAznJ</w:t>
      </w:r>
    </w:p>
    <w:p>
      <w:pPr>
        <w:pStyle w:val="PreformattedText"/>
        <w:bidi w:val="0"/>
        <w:spacing w:before="0" w:after="0"/>
        <w:jc w:val="left"/>
        <w:rPr/>
      </w:pPr>
      <w:r>
        <w:rPr/>
        <w:t>x1MNnBYSGa/+vln2wSKIdRGlVJoGCGplQHFGbyoTTPVy2Cpuhu6ensFvrsqkyGx9ubm2bv8A7c2H1P</w:t>
      </w:r>
    </w:p>
    <w:p>
      <w:pPr>
        <w:pStyle w:val="PreformattedText"/>
        <w:bidi w:val="0"/>
        <w:spacing w:before="0" w:after="0"/>
        <w:jc w:val="left"/>
        <w:rPr/>
      </w:pPr>
      <w:r>
        <w:rPr/>
        <w:t>2lLvr5j7S230X8fq/D7M7u7IynZtZV7N+Q/wAdtv7f3ZUywbX/AIRuzN1lbgKeaKooZpvtEnQbn+85</w:t>
      </w:r>
    </w:p>
    <w:p>
      <w:pPr>
        <w:pStyle w:val="PreformattedText"/>
        <w:bidi w:val="0"/>
        <w:spacing w:before="0" w:after="0"/>
        <w:jc w:val="left"/>
        <w:rPr/>
      </w:pPr>
      <w:r>
        <w:rPr/>
        <w:t>Vispo472ZXVZJpikUpaXvUKwUhzGMM5Ug+dM9e2w2cdxcXcSm2fQxZYNUitoqoeWN2omo0KorEKMA1</w:t>
      </w:r>
    </w:p>
    <w:p>
      <w:pPr>
        <w:pStyle w:val="PreformattedText"/>
        <w:bidi w:val="0"/>
        <w:spacing w:before="0" w:after="0"/>
        <w:jc w:val="left"/>
        <w:rPr/>
      </w:pPr>
      <w:r>
        <w:rPr/>
        <w:t>IqBE+C6P2j0R2v1z0HvzC723L3Jv07Mn6l2jv/AHdu3Odi7E3tQYmi3GvXm9d39U9NZ/FdP7xodrUm</w:t>
      </w:r>
    </w:p>
    <w:p>
      <w:pPr>
        <w:pStyle w:val="PreformattedText"/>
        <w:bidi w:val="0"/>
        <w:spacing w:before="0" w:after="0"/>
        <w:jc w:val="left"/>
        <w:rPr/>
      </w:pPr>
      <w:r>
        <w:rPr/>
        <w:t>FWqrIKqpds3LO2RigJf29uN9JHEhv3aIWXa0hMbxQxjzQITV8sdVOIoaDPT9jbSTXLSi2jM9wCViGu</w:t>
      </w:r>
    </w:p>
    <w:p>
      <w:pPr>
        <w:pStyle w:val="PreformattedText"/>
        <w:bidi w:val="0"/>
        <w:spacing w:before="0" w:after="0"/>
        <w:jc w:val="left"/>
        <w:rPr/>
      </w:pPr>
      <w:r>
        <w:rPr/>
        <w:t>ORiBVRIXqQKgMBw6F74MfHHCY7F0m/t27ITG4DN0W49p752jjcHl947J6r2xldx5LrLNYXtLsc5Lc1</w:t>
      </w:r>
    </w:p>
    <w:p>
      <w:pPr>
        <w:pStyle w:val="PreformattedText"/>
        <w:bidi w:val="0"/>
        <w:spacing w:before="0" w:after="0"/>
        <w:jc w:val="left"/>
        <w:rPr/>
      </w:pPr>
      <w:r>
        <w:rPr/>
        <w:t>Hne6e+Mt1jVYKijiycmI2/srHukVYs+TjWMbWosIfE3NdzluNwnt0dJpnCzzRhAyhNLfBHGxYKtSxx</w:t>
      </w:r>
    </w:p>
    <w:p>
      <w:pPr>
        <w:pStyle w:val="PreformattedText"/>
        <w:bidi w:val="0"/>
        <w:spacing w:before="0" w:after="0"/>
        <w:jc w:val="left"/>
        <w:rPr/>
      </w:pPr>
      <w:r>
        <w:rPr/>
        <w:t>ThWMuZtyu3aLb3sI40tZzFIlvGfCRiaLIXJ85MayNIrkjo2vxX6b6l2tvfurpTLYLLZmr6s7KyeW2l</w:t>
      </w:r>
    </w:p>
    <w:p>
      <w:pPr>
        <w:pStyle w:val="PreformattedText"/>
        <w:bidi w:val="0"/>
        <w:spacing w:before="0" w:after="0"/>
        <w:jc w:val="left"/>
        <w:rPr/>
      </w:pPr>
      <w:r>
        <w:rPr/>
        <w:t>ga+uzlfgMd0dv9Ys91tXUUlLkaeimx1BlqSpozT1Qikeuw0DOzBNJPNzluZ7Jbea5eK3RU01NBN4RM</w:t>
      </w:r>
    </w:p>
    <w:p>
      <w:pPr>
        <w:pStyle w:val="PreformattedText"/>
        <w:bidi w:val="0"/>
        <w:spacing w:before="0" w:after="0"/>
        <w:jc w:val="left"/>
        <w:rPr/>
      </w:pPr>
      <w:r>
        <w:rPr/>
        <w:t>0coJrrUVkAp3FHegBB6DUW4zpZWl+98iWd65oNCv4buDBMjfiRi6RvQrh0ArRhUw/8un5Kbk+R+d7Z</w:t>
      </w:r>
    </w:p>
    <w:p>
      <w:pPr>
        <w:pStyle w:val="PreformattedText"/>
        <w:bidi w:val="0"/>
        <w:spacing w:before="0" w:after="0"/>
        <w:jc w:val="left"/>
        <w:rPr/>
      </w:pPr>
      <w:r>
        <w:rPr/>
        <w:t>3fmNiVey9uYffGN2HtHKPkKmsj35T4mnzE+czjUkk0yY3cFDkaqOPKxx1FQjTzqzsJLj2B+epbaf6S</w:t>
      </w:r>
    </w:p>
    <w:p>
      <w:pPr>
        <w:pStyle w:val="PreformattedText"/>
        <w:bidi w:val="0"/>
        <w:spacing w:before="0" w:after="0"/>
        <w:jc w:val="left"/>
        <w:rPr/>
      </w:pPr>
      <w:r>
        <w:rPr/>
        <w:t>G0ikEKKzoWIYaHoyqrADUq5CniRSvQ15P26/29pn3G+Sa5kCh9IZTrUULFWNQWFGIxQ4GOrscdJ5RG</w:t>
      </w:r>
    </w:p>
    <w:p>
      <w:pPr>
        <w:pStyle w:val="PreformattedText"/>
        <w:bidi w:val="0"/>
        <w:spacing w:before="0" w:after="0"/>
        <w:jc w:val="left"/>
        <w:rPr/>
      </w:pPr>
      <w:r>
        <w:rPr/>
        <w:t>yEljqU+uzGVnFvVcD9IPC2te1/cUsKEjqSkYEVHTykivGdMqvYOy6Ro8JWTX4geQNBuv09R/HHuvTg</w:t>
      </w:r>
    </w:p>
    <w:p>
      <w:pPr>
        <w:pStyle w:val="PreformattedText"/>
        <w:bidi w:val="0"/>
        <w:spacing w:before="0" w:after="0"/>
        <w:jc w:val="left"/>
        <w:rPr/>
      </w:pPr>
      <w:r>
        <w:rPr/>
        <w:t>+0ddRTmkaauZ1EGPpquvZiSqgU0TyILHlizKFuQTz79xoKZ60PM1p59Ijr6GWZGrJQ3lqHkqG1Nq/c</w:t>
      </w:r>
    </w:p>
    <w:p>
      <w:pPr>
        <w:pStyle w:val="PreformattedText"/>
        <w:bidi w:val="0"/>
        <w:spacing w:before="0" w:after="0"/>
        <w:jc w:val="left"/>
        <w:rPr/>
      </w:pPr>
      <w:r>
        <w:rPr/>
        <w:t>qZDIFDXPGpibf7bj364PcRmnVogaA46NPgoBHBEouLBfp/rf7xz/AF9l7k16WoMcelYL2FrkEgDSRc</w:t>
      </w:r>
    </w:p>
    <w:p>
      <w:pPr>
        <w:pStyle w:val="PreformattedText"/>
        <w:bidi w:val="0"/>
        <w:spacing w:before="0" w:after="0"/>
        <w:jc w:val="left"/>
        <w:rPr/>
      </w:pPr>
      <w:r>
        <w:rPr/>
        <w:t>/gFb2At/j7p/h6sc9SIFF9XA0X+t7FRYEG/wBdX+tyffutj1641EpZNKqt2FtDi11P6AFB0t9Pp9B+</w:t>
      </w:r>
    </w:p>
    <w:p>
      <w:pPr>
        <w:pStyle w:val="PreformattedText"/>
        <w:bidi w:val="0"/>
        <w:spacing w:before="0" w:after="0"/>
        <w:jc w:val="left"/>
        <w:rPr/>
      </w:pPr>
      <w:r>
        <w:rPr/>
        <w:t>fe/OvXq06Y8hKEV+PoNIa9mFiD+q1jwp4AuPdlFadUPn0EW5K0hpW1AJGt1UkXLEfiw9KjULcn2oQU</w:t>
      </w:r>
    </w:p>
    <w:p>
      <w:pPr>
        <w:pStyle w:val="PreformattedText"/>
        <w:bidi w:val="0"/>
        <w:spacing w:before="0" w:after="0"/>
        <w:jc w:val="left"/>
        <w:rPr/>
      </w:pPr>
      <w:r>
        <w:rPr/>
        <w:t>p69JpDxPn0X/c1eNcgLafGCNV9WkqAXBYelA1/9uLfU+3gOmNVc9U4fziflBB8a/g/2V/B8w+J7E7y</w:t>
      </w:r>
    </w:p>
    <w:p>
      <w:pPr>
        <w:pStyle w:val="PreformattedText"/>
        <w:bidi w:val="0"/>
        <w:spacing w:before="0" w:after="0"/>
        <w:jc w:val="left"/>
        <w:rPr/>
      </w:pPr>
      <w:r>
        <w:rPr/>
        <w:t>jn6N63kpZlTIQT7joWq+wdwU/wDuynTBbEWpiLj/AHbkIlvcj3aM0kFTQDz/AMHTkMaSzKrAFQKnr5</w:t>
      </w:r>
    </w:p>
    <w:p>
      <w:pPr>
        <w:pStyle w:val="PreformattedText"/>
        <w:bidi w:val="0"/>
        <w:spacing w:before="0" w:after="0"/>
        <w:jc w:val="left"/>
        <w:rPr/>
      </w:pPr>
      <w:r>
        <w:rPr/>
        <w:t>/LoJXPhikREWKNUOqVo/CAovFJcpGVUKwS5CG/0AHtt6u7EA9HAGkAEjp6iaWSMFSzxq0ZpADKaWOR</w:t>
      </w:r>
    </w:p>
    <w:p>
      <w:pPr>
        <w:pStyle w:val="PreformattedText"/>
        <w:bidi w:val="0"/>
        <w:spacing w:before="0" w:after="0"/>
        <w:jc w:val="left"/>
        <w:rPr/>
      </w:pPr>
      <w:r>
        <w:rPr/>
        <w:t>RrEqKpcRSAX1lVvIAGOj26AxAySoOB5dN4qfXz6e6cRhRMgkSdKcmNSV0S06yy+VYqsumsQ3MhVgGZ</w:t>
      </w:r>
    </w:p>
    <w:p>
      <w:pPr>
        <w:pStyle w:val="PreformattedText"/>
        <w:bidi w:val="0"/>
        <w:spacing w:before="0" w:after="0"/>
        <w:jc w:val="left"/>
        <w:rPr/>
      </w:pPr>
      <w:r>
        <w:rPr/>
        <w:t>jxqYD2+tOOnNP9WevZJ+XU6JJyVVw8jxSF3h8qUwkWXU0kMcsyv4hEpYMjA6XA/wBqPu4x9vXiK9Zj</w:t>
      </w:r>
    </w:p>
    <w:p>
      <w:pPr>
        <w:pStyle w:val="PreformattedText"/>
        <w:bidi w:val="0"/>
        <w:spacing w:before="0" w:after="0"/>
        <w:jc w:val="left"/>
        <w:rPr/>
      </w:pPr>
      <w:r>
        <w:rPr/>
        <w:t>pljX0tOs0rJMk5ZaeldSXjmNV/bZov6nXcnS1ygNwvlxr6+X59aNKY49ZoZChq/AYWQwwKfuCXip41</w:t>
      </w:r>
    </w:p>
    <w:p>
      <w:pPr>
        <w:pStyle w:val="PreformattedText"/>
        <w:bidi w:val="0"/>
        <w:spacing w:before="0" w:after="0"/>
        <w:jc w:val="left"/>
        <w:rPr/>
      </w:pPr>
      <w:r>
        <w:rPr/>
        <w:t>lTTJLPMqrGVkP7kwjZwCLqwTl0ArqApw/1f8X1RmBIwadZJZC5eAEMTJKlT6hLLUeJVmWpmVQ0dTAn</w:t>
      </w:r>
    </w:p>
    <w:p>
      <w:pPr>
        <w:pStyle w:val="PreformattedText"/>
        <w:bidi w:val="0"/>
        <w:spacing w:before="0" w:after="0"/>
        <w:jc w:val="left"/>
        <w:rPr/>
      </w:pPr>
      <w:r>
        <w:rPr/>
        <w:t>Ea1MQsR6W0WPujA1IFCf9Wf8x/wdV8qnpunmfTHMSxN1iYmVnZIp0E1oHYsxWmI1BNK/kkjj2ySwzT</w:t>
      </w:r>
    </w:p>
    <w:p>
      <w:pPr>
        <w:pStyle w:val="PreformattedText"/>
        <w:bidi w:val="0"/>
        <w:spacing w:before="0" w:after="0"/>
        <w:jc w:val="left"/>
        <w:rPr/>
      </w:pPr>
      <w:r>
        <w:rPr/>
        <w:t>z/ANX7OnVpwPp1CZEvFCsIdUZjIzzFIFAXTEWQNNNTCoVxoK+QKxBuGFvbZ8qg0r+XVtQoSeoFXJNI</w:t>
      </w:r>
    </w:p>
    <w:p>
      <w:pPr>
        <w:pStyle w:val="PreformattedText"/>
        <w:bidi w:val="0"/>
        <w:spacing w:before="0" w:after="0"/>
        <w:jc w:val="left"/>
        <w:rPr/>
      </w:pPr>
      <w:r>
        <w:rPr/>
        <w:t>JqqNmlamZF8c8yisDspC+Jp2CzRsQFKygJEBySzc0ZzWorw6qKHqJK0Eki6hJC10LaEKNqMKxxrNS1</w:t>
      </w:r>
    </w:p>
    <w:p>
      <w:pPr>
        <w:pStyle w:val="PreformattedText"/>
        <w:bidi w:val="0"/>
        <w:spacing w:before="0" w:after="0"/>
        <w:jc w:val="left"/>
        <w:rPr/>
      </w:pPr>
      <w:r>
        <w:rPr/>
        <w:t>UcL08suh01oDGsSh+Pp73UdbyPsp1GkgKiWypUNM6yibytHrYOGZ/HEAELLYamCsqrwfyakcfMderk</w:t>
      </w:r>
    </w:p>
    <w:p>
      <w:pPr>
        <w:pStyle w:val="PreformattedText"/>
        <w:bidi w:val="0"/>
        <w:spacing w:before="0" w:after="0"/>
        <w:jc w:val="left"/>
        <w:rPr/>
      </w:pPr>
      <w:r>
        <w:rPr/>
        <w:t>fZ1zaRg0pnUN6I7sdEMpssfKvqCl4IrMSCvDG51N7qXIrXh14Z4deMkkESkRzxmGF4y8gEUgkkFyqp</w:t>
      </w:r>
    </w:p>
    <w:p>
      <w:pPr>
        <w:pStyle w:val="PreformattedText"/>
        <w:bidi w:val="0"/>
        <w:spacing w:before="0" w:after="0"/>
        <w:jc w:val="left"/>
        <w:rPr/>
      </w:pPr>
      <w:r>
        <w:rPr/>
        <w:t>6ZaSRDUm8hAW36Wa/vYZs4yOvAA465xAMyxofKIRyGhjv4iJVikWGOUSPVsIwtiUY31MLEH3dRigyP</w:t>
      </w:r>
    </w:p>
    <w:p>
      <w:pPr>
        <w:pStyle w:val="PreformattedText"/>
        <w:bidi w:val="0"/>
        <w:spacing w:before="0" w:after="0"/>
        <w:jc w:val="left"/>
        <w:rPr/>
      </w:pPr>
      <w:r>
        <w:rPr/>
        <w:t>9Xp59abBr1LcpoiiQsxhRI4/F5CkdKrr5I3fT5hHqjYAlQzuxT8X97NQAAf+K6pT5dZor6GgLIsjRv</w:t>
      </w:r>
    </w:p>
    <w:p>
      <w:pPr>
        <w:pStyle w:val="PreformattedText"/>
        <w:bidi w:val="0"/>
        <w:spacing w:before="0" w:after="0"/>
        <w:jc w:val="left"/>
        <w:rPr/>
      </w:pPr>
      <w:r>
        <w:rPr/>
        <w:t>IFeFW/abQPLpP+TFbsLWMYsNIcHj3YawoGode8+Bp12jGTwOBJ4g0kykB5DHOhGiScFElqzLJYQggs</w:t>
      </w:r>
    </w:p>
    <w:p>
      <w:pPr>
        <w:pStyle w:val="PreformattedText"/>
        <w:bidi w:val="0"/>
        <w:spacing w:before="0" w:after="0"/>
        <w:jc w:val="left"/>
        <w:rPr/>
      </w:pPr>
      <w:r>
        <w:rPr/>
        <w:t>ZSSCFQ3c7jQ1/wBX+rh1sfz6xyFJtES+MJUGCSNFM7rV10WinqDVmOxpYQiG8ur6EszC9hVxXBOD/M</w:t>
      </w:r>
    </w:p>
    <w:p>
      <w:pPr>
        <w:pStyle w:val="PreformattedText"/>
        <w:bidi w:val="0"/>
        <w:spacing w:before="0" w:after="0"/>
        <w:jc w:val="left"/>
        <w:rPr/>
      </w:pPr>
      <w:r>
        <w:rPr/>
        <w:t>+df8/WwKV6RGQx2Sx9WMptvI5LD5Bkr6Ooq8bNUrKlHkY4qXJ+CsgAf7eahVoXBDXU/T+pZc27A+JE</w:t>
      </w:r>
    </w:p>
    <w:p>
      <w:pPr>
        <w:pStyle w:val="PreformattedText"/>
        <w:bidi w:val="0"/>
        <w:spacing w:before="0" w:after="0"/>
        <w:jc w:val="left"/>
        <w:rPr/>
      </w:pPr>
      <w:r>
        <w:rPr/>
        <w:t>xDZrT0PHPpTj0pR6jTIAV/1U/n08bVzZydfQ4/EYiCDJ5qLEYus2NRFo8PkNrYPDu2X3JNlq8rFR71</w:t>
      </w:r>
    </w:p>
    <w:p>
      <w:pPr>
        <w:pStyle w:val="PreformattedText"/>
        <w:bidi w:val="0"/>
        <w:spacing w:before="0" w:after="0"/>
        <w:jc w:val="left"/>
        <w:rPr/>
      </w:pPr>
      <w:r>
        <w:rPr/>
        <w:t>ya0CGKpD2ElhIrK+kJFcEDiHx2itCvma/xEcP59WZWGokjQK93zJwPsHS7o5ttbjxdClRk5YNryVcu</w:t>
      </w:r>
    </w:p>
    <w:p>
      <w:pPr>
        <w:pStyle w:val="PreformattedText"/>
        <w:bidi w:val="0"/>
        <w:spacing w:before="0" w:after="0"/>
        <w:jc w:val="left"/>
        <w:rPr/>
      </w:pPr>
      <w:r>
        <w:rPr/>
        <w:t>L2pna6mo8TD1zl81lIKnKy9mVKGv3RvDNPh6AClpo5GFUGXxy6dXtdFPAzE5EdAF/omudXEk08hx9e</w:t>
      </w:r>
    </w:p>
    <w:p>
      <w:pPr>
        <w:pStyle w:val="PreformattedText"/>
        <w:bidi w:val="0"/>
        <w:spacing w:before="0" w:after="0"/>
        <w:jc w:val="left"/>
        <w:rPr/>
      </w:pPr>
      <w:r>
        <w:rPr/>
        <w:t>k8izLo7QZBUsB+IeWngAK8SeHp0yVsFdt2VcdkoqmnlqqWnysK1dMlPIcTkUX+GZZKOZ2lx4r4fHNG</w:t>
      </w:r>
    </w:p>
    <w:p>
      <w:pPr>
        <w:pStyle w:val="PreformattedText"/>
        <w:bidi w:val="0"/>
        <w:spacing w:before="0" w:after="0"/>
        <w:jc w:val="left"/>
        <w:rPr/>
      </w:pPr>
      <w:r>
        <w:rPr/>
        <w:t>hF49RicEhva4sYyFYkMRX7B5Gn8/5HqiFZQWU9oJH5jiP9X2jp0pmWphSNqaAStIrzkIF0yO0UcEOl</w:t>
      </w:r>
    </w:p>
    <w:p>
      <w:pPr>
        <w:pStyle w:val="PreformattedText"/>
        <w:bidi w:val="0"/>
        <w:spacing w:before="0" w:after="0"/>
        <w:jc w:val="left"/>
        <w:rPr/>
      </w:pPr>
      <w:r>
        <w:rPr/>
        <w:t>CjxwyS829UYYOxUH2+gVlAPGvTTfFxNOs8YiWFmBjV6WrCKsQJhaVKkq70zyhzIiktxqIUi3psfboA</w:t>
      </w:r>
    </w:p>
    <w:p>
      <w:pPr>
        <w:pStyle w:val="PreformattedText"/>
        <w:bidi w:val="0"/>
        <w:spacing w:before="0" w:after="0"/>
        <w:jc w:val="left"/>
        <w:rPr/>
      </w:pPr>
      <w:r>
        <w:rPr/>
        <w:t>ABBzXqlDUimOmqrk9ZSdFMjNpD+L1DWFEYnbUCAly9rHU7Bv62YkbyIz06q04HqDSFY3kkMZRYoGhV</w:t>
      </w:r>
    </w:p>
    <w:p>
      <w:pPr>
        <w:pStyle w:val="PreformattedText"/>
        <w:bidi w:val="0"/>
        <w:spacing w:before="0" w:after="0"/>
        <w:jc w:val="left"/>
        <w:rPr/>
      </w:pPr>
      <w:r>
        <w:rPr/>
        <w:t>tUlTJKWTXIJqZEKqwYrEG9J1n9X59sjNajAFP+LH8urt5fb1Op4ESBLRI0lRInkR9RjVHIQNPKrFqO</w:t>
      </w:r>
    </w:p>
    <w:p>
      <w:pPr>
        <w:pStyle w:val="PreformattedText"/>
        <w:bidi w:val="0"/>
        <w:spacing w:before="0" w:after="0"/>
        <w:jc w:val="left"/>
        <w:rPr/>
      </w:pPr>
      <w:r>
        <w:rPr/>
        <w:t>rMhLEPZQbhnuAPdlwBQCp/1Z9D1Qk1PpT/V+XU5Y4oGeqk+4mpBLR0qRwQPJXoZJoY4qimiiQx1lUX</w:t>
      </w:r>
    </w:p>
    <w:p>
      <w:pPr>
        <w:pStyle w:val="PreformattedText"/>
        <w:bidi w:val="0"/>
        <w:spacing w:before="0" w:after="0"/>
        <w:jc w:val="left"/>
        <w:rPr/>
      </w:pPr>
      <w:r>
        <w:rPr/>
        <w:t>IWKNRct6idA5dpRSajTUD5/l868Oq66gCndQ/Zj/B0m89WgSLiQ9TJJUu0tRUP45akq1TppqakWljh</w:t>
      </w:r>
    </w:p>
    <w:p>
      <w:pPr>
        <w:pStyle w:val="PreformattedText"/>
        <w:bidi w:val="0"/>
        <w:spacing w:before="0" w:after="0"/>
        <w:jc w:val="left"/>
        <w:rPr/>
      </w:pPr>
      <w:r>
        <w:rPr/>
        <w:t>EE12HkEYBEwYBVZ1JbmbQVh1VJ4k5PyAp/Pq61KlwoA6nUdEItcLnU8sIYfuM8dPUksV80kaKoljZy</w:t>
      </w:r>
    </w:p>
    <w:p>
      <w:pPr>
        <w:pStyle w:val="PreformattedText"/>
        <w:bidi w:val="0"/>
        <w:spacing w:before="0" w:after="0"/>
        <w:jc w:val="left"/>
        <w:rPr/>
      </w:pPr>
      <w:r>
        <w:rPr/>
        <w:t>QPTfym48bOU2kbADPl/q/1edfTg2ZFz29TIVjiphqIWJysVQsT1MM6zy5BWMbTN5Z4p4404IUWdfpI</w:t>
      </w:r>
    </w:p>
    <w:p>
      <w:pPr>
        <w:pStyle w:val="PreformattedText"/>
        <w:bidi w:val="0"/>
        <w:spacing w:before="0" w:after="0"/>
        <w:jc w:val="left"/>
        <w:rPr/>
      </w:pPr>
      <w:r>
        <w:rPr/>
        <w:t>6NrcY0C0GB9vH7fX/V69UrUny/1enUqOAx1sTUyRmSYuXSnsyRRtJGtnZi0TAuFVBcqqNZefC/va6g</w:t>
      </w:r>
    </w:p>
    <w:p>
      <w:pPr>
        <w:pStyle w:val="PreformattedText"/>
        <w:bidi w:val="0"/>
        <w:spacing w:before="0" w:after="0"/>
        <w:jc w:val="left"/>
        <w:rPr/>
      </w:pPr>
      <w:r>
        <w:rPr/>
        <w:t>wKVqf9VM/6v5dWrVSGP+r/AFf6uPWFWljjlaFhPJGglSSSVoYYtPpsjrakgHlkJUyIw9ZbnyyKmzqF</w:t>
      </w:r>
    </w:p>
    <w:p>
      <w:pPr>
        <w:pStyle w:val="PreformattedText"/>
        <w:bidi w:val="0"/>
        <w:spacing w:before="0" w:after="0"/>
        <w:jc w:val="left"/>
        <w:rPr/>
      </w:pPr>
      <w:r>
        <w:rPr/>
        <w:t>c1pn/V5f6vn1rGP9X+z16RWM9PNI0oQ1GkwyEj7eIqkZEcSATQ6njGm2uQMLnUyMG0w7hxp1vVQcOo</w:t>
      </w:r>
    </w:p>
    <w:p>
      <w:pPr>
        <w:pStyle w:val="PreformattedText"/>
        <w:bidi w:val="0"/>
        <w:spacing w:before="0" w:after="0"/>
        <w:jc w:val="left"/>
        <w:rPr/>
      </w:pPr>
      <w:r>
        <w:rPr/>
        <w:t>LyFIZPGPCwmkRQFAmlS7gyPzKkDHUEIIIJYqWKNGUbIJVgMU/1fl/qHp1sZIr031MjFKdWZSXiSKRl</w:t>
      </w:r>
    </w:p>
    <w:p>
      <w:pPr>
        <w:pStyle w:val="PreformattedText"/>
        <w:bidi w:val="0"/>
        <w:spacing w:before="0" w:after="0"/>
        <w:jc w:val="left"/>
        <w:rPr/>
      </w:pPr>
      <w:r>
        <w:rPr/>
        <w:t>WSJklaWoA1xgkNLHKFVtF2Ygf7vVtTTr8NTjhw/Z/q/y9OritKf6v9X+odMTqCzFmWJw2k+PwguY4n</w:t>
      </w:r>
    </w:p>
    <w:p>
      <w:pPr>
        <w:pStyle w:val="PreformattedText"/>
        <w:bidi w:val="0"/>
        <w:spacing w:before="0" w:after="0"/>
        <w:jc w:val="left"/>
        <w:rPr/>
      </w:pPr>
      <w:r>
        <w:rPr/>
        <w:t>1S3GqAkl3diB4glyAIi49p2GW+3/V/q9PlXpwGn+r/AFf6vn1EZEPk1TXmeKRIbU8h/bhnWIxrLr8h</w:t>
      </w:r>
    </w:p>
    <w:p>
      <w:pPr>
        <w:pStyle w:val="PreformattedText"/>
        <w:bidi w:val="0"/>
        <w:spacing w:before="0" w:after="0"/>
        <w:jc w:val="left"/>
        <w:rPr/>
      </w:pPr>
      <w:r>
        <w:rPr/>
        <w:t>Vyi2N/Jo9APlCn21QcNXd/q/1f7PWyT6Y/1f6v8AY6yvKyyB1F9RhPlkRGMZVVYeNo41gVYwzMrKCh</w:t>
      </w:r>
    </w:p>
    <w:p>
      <w:pPr>
        <w:pStyle w:val="PreformattedText"/>
        <w:bidi w:val="0"/>
        <w:spacing w:before="0" w:after="0"/>
        <w:jc w:val="left"/>
        <w:rPr/>
      </w:pPr>
      <w:r>
        <w:rPr/>
        <w:t>J8lgupPbwwcZr6/wCr/Vx4daC1HHp+pwIJiFkjpgkioDJTNPPJHbxsbPZ7I0QBQEyhToQmRVcur2ml</w:t>
      </w:r>
    </w:p>
    <w:p>
      <w:pPr>
        <w:pStyle w:val="PreformattedText"/>
        <w:bidi w:val="0"/>
        <w:spacing w:before="0" w:after="0"/>
        <w:jc w:val="left"/>
        <w:rPr/>
      </w:pPr>
      <w:r>
        <w:rPr/>
        <w:t>afz/ANX+Hy4jps5HD/V/q/Lp2pksS7SSqqBiE+30QNUPDHpkJgdvC819Rb0p6+AIJJtLq18/9X+r9n</w:t>
      </w:r>
    </w:p>
    <w:p>
      <w:pPr>
        <w:pStyle w:val="PreformattedText"/>
        <w:bidi w:val="0"/>
        <w:spacing w:before="0" w:after="0"/>
        <w:jc w:val="left"/>
        <w:rPr/>
      </w:pPr>
      <w:r>
        <w:rPr/>
        <w:t>5E9UbjgD/V/q/1EdZWlc45Yl8aRRvGESSSYzSkp45mIXUVLQpYMtywjVo/VCzNskFaBaf4f9X+bHDr</w:t>
      </w:r>
    </w:p>
    <w:p>
      <w:pPr>
        <w:pStyle w:val="PreformattedText"/>
        <w:bidi w:val="0"/>
        <w:spacing w:before="0" w:after="0"/>
        <w:jc w:val="left"/>
        <w:rPr/>
      </w:pPr>
      <w:r>
        <w:rPr/>
        <w:t>QBBBpn/V/q/4vrpkWZ3WmkrXhMERdk0F4FkmlhUwhGaIyVCEayfQWJQWhcEW0ggip4f6v9X5cOvVIp</w:t>
      </w:r>
    </w:p>
    <w:p>
      <w:pPr>
        <w:pStyle w:val="PreformattedText"/>
        <w:bidi w:val="0"/>
        <w:spacing w:before="0" w:after="0"/>
        <w:jc w:val="left"/>
        <w:rPr/>
      </w:pPr>
      <w:r>
        <w:rPr/>
        <w:t>gV/wBX+r/Z6iBWhpUpo0+4V3m0QSPIqeYBokaUAsrRzJEC6sNU1irhTDHqbKlcVx/q/wBXz/Ide1VP</w:t>
      </w:r>
    </w:p>
    <w:p>
      <w:pPr>
        <w:pStyle w:val="PreformattedText"/>
        <w:bidi w:val="0"/>
        <w:spacing w:before="0" w:after="0"/>
        <w:jc w:val="left"/>
        <w:rPr/>
      </w:pPr>
      <w:r>
        <w:rPr/>
        <w:t>Gg/1f6v+L64jXTzhYlpFmlgdgUyMh1aVEjuiSBGuHZZBJqVQx+5N1YoPcDhh+3/V/qz1biM+vp/q/w</w:t>
      </w:r>
    </w:p>
    <w:p>
      <w:pPr>
        <w:pStyle w:val="PreformattedText"/>
        <w:bidi w:val="0"/>
        <w:spacing w:before="0" w:after="0"/>
        <w:jc w:val="left"/>
        <w:rPr/>
      </w:pPr>
      <w:r>
        <w:rPr/>
        <w:t>BWOu5oAKVvOKTW9YYHSM30usettUaws9JNR1Ui6Y+Vp/I1y3lUDYGDWlQfX/V5/s/PqhBFM4p/q/1f</w:t>
      </w:r>
    </w:p>
    <w:p>
      <w:pPr>
        <w:pStyle w:val="PreformattedText"/>
        <w:bidi w:val="0"/>
        <w:spacing w:before="0" w:after="0"/>
        <w:jc w:val="left"/>
        <w:rPr/>
      </w:pPr>
      <w:r>
        <w:rPr/>
        <w:t>5usZVRpeSSiCGB6aNZfJIXKI1M4KtEJH8JiMRVreRSadf3F1e6mnmR6f6v8AV8uPVhUDgaf6v9X8+o</w:t>
      </w:r>
    </w:p>
    <w:p>
      <w:pPr>
        <w:pStyle w:val="PreformattedText"/>
        <w:bidi w:val="0"/>
        <w:spacing w:before="0" w:after="0"/>
        <w:jc w:val="left"/>
        <w:rPr/>
      </w:pPr>
      <w:r>
        <w:rPr/>
        <w:t>BYLDKkUSuiSEVBDft00sipVj7hIkaaQfbxsPJGWMqASi7QFDTtzQilf9n/AAeY+3y6vwpXj/q/1fy8</w:t>
      </w:r>
    </w:p>
    <w:p>
      <w:pPr>
        <w:pStyle w:val="PreformattedText"/>
        <w:bidi w:val="0"/>
        <w:spacing w:before="0" w:after="0"/>
        <w:jc w:val="left"/>
        <w:rPr/>
      </w:pPr>
      <w:r>
        <w:rPr/>
        <w:t>+sjPJHJJLFHPHCKeVPuQwN1VaeonWJIHWYII5lZigbWP34rSNIquU0szCtKH/ACf9Q+0ZJ69RSoBpx</w:t>
      </w:r>
    </w:p>
    <w:p>
      <w:pPr>
        <w:pStyle w:val="PreformattedText"/>
        <w:bidi w:val="0"/>
        <w:spacing w:before="0" w:after="0"/>
        <w:jc w:val="left"/>
        <w:rPr/>
      </w:pPr>
      <w:r>
        <w:rPr/>
        <w:t>/1f6vyPUuUVCVTRSEl4w+p5WSlnCBYpdZejVlDQTWkYx8Qvaoi1QBl961dwU8a/n/q8/lxGOvdtKgf</w:t>
      </w:r>
    </w:p>
    <w:p>
      <w:pPr>
        <w:pStyle w:val="PreformattedText"/>
        <w:bidi w:val="0"/>
        <w:spacing w:before="0" w:after="0"/>
        <w:jc w:val="left"/>
        <w:rPr/>
      </w:pPr>
      <w:r>
        <w:rPr/>
        <w:t>6v8AV/m49ZoSFp50MXjaaZFkkIeJkiLB5CIWjZKWWJ7BgjE3b9p9MslrrSgz5/6v9X7OPVW8/ToP6u</w:t>
      </w:r>
    </w:p>
    <w:p>
      <w:pPr>
        <w:pStyle w:val="PreformattedText"/>
        <w:bidi w:val="0"/>
        <w:spacing w:before="0" w:after="0"/>
        <w:jc w:val="left"/>
        <w:rPr/>
      </w:pPr>
      <w:r>
        <w:rPr/>
        <w:t>VsnuGvrdd6enH2EHDBY46eoCGRo4zokdpDdTGLcBRcgXLZXaW4di4KjtHpg9KEXQgFMk16Uf8ADZqu</w:t>
      </w:r>
    </w:p>
    <w:p>
      <w:pPr>
        <w:pStyle w:val="PreformattedText"/>
        <w:bidi w:val="0"/>
        <w:spacing w:before="0" w:after="0"/>
        <w:jc w:val="left"/>
        <w:rPr/>
      </w:pPr>
      <w:r>
        <w:rPr/>
        <w:t>oWHyx061BQNPUtFCmgWeGaepjjekhVUkBkJHhjRidJiClHfDfieH+rh/qp+XCusAf6v9X+X8+vfw2e</w:t>
      </w:r>
    </w:p>
    <w:p>
      <w:pPr>
        <w:pStyle w:val="PreformattedText"/>
        <w:bidi w:val="0"/>
        <w:spacing w:before="0" w:after="0"/>
        <w:jc w:val="left"/>
        <w:rPr/>
      </w:pPr>
      <w:r>
        <w:rPr/>
        <w:t>F1pBTtOhl0SLHdbPHMBNAjMdLaGj/bLGxaNAx9Aka/hHgFr/q/1f6hXrwkWlajpQ42QiU1H2bGJgKO</w:t>
      </w:r>
    </w:p>
    <w:p>
      <w:pPr>
        <w:pStyle w:val="PreformattedText"/>
        <w:bidi w:val="0"/>
        <w:spacing w:before="0" w:after="0"/>
        <w:jc w:val="left"/>
        <w:rPr/>
      </w:pPr>
      <w:r>
        <w:rPr/>
        <w:t>CoiMSyLrkJXRNI0f3FQYx5dTeovqqJVDBUZ6FSGqB+f2en+r5npuSlP9X+r/AFU6UbRhIaZJKaBpHi</w:t>
      </w:r>
    </w:p>
    <w:p>
      <w:pPr>
        <w:pStyle w:val="PreformattedText"/>
        <w:bidi w:val="0"/>
        <w:spacing w:before="0" w:after="0"/>
        <w:jc w:val="left"/>
        <w:rPr/>
      </w:pPr>
      <w:r>
        <w:rPr/>
        <w:t>lWnMsz2DxqPLSGWoWPz+JaoEq+hkjcEjVIulWGoq9v+r/V/I9J6Ek9ZJEUsqRpRCCoqY1kSZYi6vHT</w:t>
      </w:r>
    </w:p>
    <w:p>
      <w:pPr>
        <w:pStyle w:val="PreformattedText"/>
        <w:bidi w:val="0"/>
        <w:spacing w:before="0" w:after="0"/>
        <w:jc w:val="left"/>
        <w:rPr/>
      </w:pPr>
      <w:r>
        <w:rPr/>
        <w:t>wicmeJXZo45VZGRULaQsVvTLd4NWtE7fy/1cf9XHqpFOLZ6xR645vFFU0rRwvpnSmSKeUR+csjCVdU</w:t>
      </w:r>
    </w:p>
    <w:p>
      <w:pPr>
        <w:pStyle w:val="PreformattedText"/>
        <w:bidi w:val="0"/>
        <w:spacing w:before="0" w:after="0"/>
        <w:jc w:val="left"/>
        <w:rPr/>
      </w:pPr>
      <w:r>
        <w:rPr/>
        <w:t>bwT20E2s5/cNkEXuh010jiPTP+r/V8utAEivkepvl+4mmjhirZYKWSMmKEK0gQA2nVVWKWKKFywHH+</w:t>
      </w:r>
    </w:p>
    <w:p>
      <w:pPr>
        <w:pStyle w:val="PreformattedText"/>
        <w:bidi w:val="0"/>
        <w:spacing w:before="0" w:after="0"/>
        <w:jc w:val="left"/>
        <w:rPr/>
      </w:pPr>
      <w:r>
        <w:rPr/>
        <w:t>YLG15fTcKtMV/wBX+r9nXgvmaV6mFKgtUqGyLRzSjTpjZ1DkMhYorNI41qyCRCbsFF9cRL7Y0qCD/q</w:t>
      </w:r>
    </w:p>
    <w:p>
      <w:pPr>
        <w:pStyle w:val="PreformattedText"/>
        <w:bidi w:val="0"/>
        <w:spacing w:before="0" w:after="0"/>
        <w:jc w:val="left"/>
        <w:rPr/>
      </w:pPr>
      <w:r>
        <w:rPr/>
        <w:t>/1f6qdbGkjIH+r/V/qr1gkpRI2mCKt1SmJUiBedHjgiSRZ6iOaZJpm8g1iNGRZC4A/zilKqTmtf2Yp</w:t>
      </w:r>
    </w:p>
    <w:p>
      <w:pPr>
        <w:pStyle w:val="PreformattedText"/>
        <w:bidi w:val="0"/>
        <w:spacing w:before="0" w:after="0"/>
        <w:jc w:val="left"/>
        <w:rPr/>
      </w:pPr>
      <w:r>
        <w:rPr/>
        <w:t>8/2fn1RjXApT/Vw6kPTs1XLLDS1sssckNOi1ryVMcuuKSb7uOeEgTyzyBi12JjTVa2n03crr1qneAB</w:t>
      </w:r>
    </w:p>
    <w:p>
      <w:pPr>
        <w:pStyle w:val="PreformattedText"/>
        <w:bidi w:val="0"/>
        <w:spacing w:before="0" w:after="0"/>
        <w:jc w:val="left"/>
        <w:rPr/>
      </w:pPr>
      <w:r>
        <w:rPr/>
        <w:t>TywKnz9TnrUesrRvhrX58f8w6co5ZYXEAFLTCojlgqHkkeWvEBhijQGKICWELUqApL6WZFUWNj7cZ2</w:t>
      </w:r>
    </w:p>
    <w:p>
      <w:pPr>
        <w:pStyle w:val="PreformattedText"/>
        <w:bidi w:val="0"/>
        <w:spacing w:before="0" w:after="0"/>
        <w:jc w:val="left"/>
        <w:rPr/>
      </w:pPr>
      <w:r>
        <w:rPr/>
        <w:t>UadFD8+NAPT/AE35dXALZJ/1H5/Z1JEqTU8EECy6ZWjVnHh0yeNWMstVCivGwRgVAKPpDAMAVHuw00</w:t>
      </w:r>
    </w:p>
    <w:p>
      <w:pPr>
        <w:pStyle w:val="PreformattedText"/>
        <w:bidi w:val="0"/>
        <w:spacing w:before="0" w:after="0"/>
        <w:jc w:val="left"/>
        <w:rPr/>
      </w:pPr>
      <w:r>
        <w:rPr/>
        <w:t>oNRbzP+EDqhDg50hfIf5z1JhMszxgpHTVIgqIZm8ELBaf1hUSNH1tP5Y+FIEkennj3qn4BX7PPrRDH</w:t>
      </w:r>
    </w:p>
    <w:p>
      <w:pPr>
        <w:pStyle w:val="PreformattedText"/>
        <w:bidi w:val="0"/>
        <w:spacing w:before="0" w:after="0"/>
        <w:jc w:val="left"/>
        <w:rPr/>
      </w:pPr>
      <w:r>
        <w:rPr/>
        <w:t>JA+3rqSFBolesMc7QQeURzMZaiCWFRdY4S6KkM1lZbcRsxNit/bdSK0/1fZ8vXr3A/n6f4fn1GHiBW</w:t>
      </w:r>
    </w:p>
    <w:p>
      <w:pPr>
        <w:pStyle w:val="PreformattedText"/>
        <w:bidi w:val="0"/>
        <w:spacing w:before="0" w:after="0"/>
        <w:jc w:val="left"/>
        <w:rPr/>
      </w:pPr>
      <w:r>
        <w:rPr/>
        <w:t>nFOs6zzNGklXTyLDTyEaHnncGRBTzQBroTazPewFhtWJCqq8T5+XzJ+fWmNCSTgen+Adf/1BOfS2pQ</w:t>
      </w:r>
    </w:p>
    <w:p>
      <w:pPr>
        <w:pStyle w:val="PreformattedText"/>
        <w:bidi w:val="0"/>
        <w:spacing w:before="0" w:after="0"/>
        <w:jc w:val="left"/>
        <w:rPr/>
      </w:pPr>
      <w:r>
        <w:rPr/>
        <w:t>wW/jQsqHyED/ADkiKSEQJaxJ+oN/d+J49Pf4esAUarCIC4ZuJLBNGu8sYtctYcnhST/U+/H59epnrg</w:t>
      </w:r>
    </w:p>
    <w:p>
      <w:pPr>
        <w:pStyle w:val="PreformattedText"/>
        <w:bidi w:val="0"/>
        <w:spacing w:before="0" w:after="0"/>
        <w:jc w:val="left"/>
        <w:rPr/>
      </w:pPr>
      <w:r>
        <w:rPr/>
        <w:t>yEOSdOtDrHB/S2lgUjQEFWFxpIPI9669SlOsLfoA1jxamvpCKVW2vUgUmMESGygDjkn3rz+XW/sHWB</w:t>
      </w:r>
    </w:p>
    <w:p>
      <w:pPr>
        <w:pStyle w:val="PreformattedText"/>
        <w:bidi w:val="0"/>
        <w:spacing w:before="0" w:after="0"/>
        <w:jc w:val="left"/>
        <w:rPr/>
      </w:pPr>
      <w:r>
        <w:rPr/>
        <w:t>2Vltr0sfJEqpaO+oBwDqPrDFf1/XTf8Aw9+4nr35dY5NTSxlVLtDZ212uha4AaRVUfUXAPNuL+/cc9</w:t>
      </w:r>
    </w:p>
    <w:p>
      <w:pPr>
        <w:pStyle w:val="PreformattedText"/>
        <w:bidi w:val="0"/>
        <w:spacing w:before="0" w:after="0"/>
        <w:jc w:val="left"/>
        <w:rPr/>
      </w:pPr>
      <w:r>
        <w:rPr/>
        <w:t>e/b10D41sn7etkFiqlUI/cLMp9Jaa3q5/HIHvXXgOovkEb3j5BEieQyav3JSwJS/CRgLZRe7A/6x96</w:t>
      </w:r>
    </w:p>
    <w:p>
      <w:pPr>
        <w:pStyle w:val="PreformattedText"/>
        <w:bidi w:val="0"/>
        <w:spacing w:before="0" w:after="0"/>
        <w:jc w:val="left"/>
        <w:rPr/>
      </w:pPr>
      <w:r>
        <w:rPr/>
        <w:t>rXr3EYPWLUB5A76UuiahZ2kLBk/bIFlkA4DC6/W5Pv3XuFMdYmbSWCKLhlDHQY3K6fUb2DtqHBY2Fh</w:t>
      </w:r>
    </w:p>
    <w:p>
      <w:pPr>
        <w:pStyle w:val="PreformattedText"/>
        <w:bidi w:val="0"/>
        <w:spacing w:before="0" w:after="0"/>
        <w:jc w:val="left"/>
        <w:rPr/>
      </w:pPr>
      <w:r>
        <w:rPr/>
        <w:t>/j791YdRX1EcsHF11hLBJLHVHIhCqX1AHT+dS2Pv3W/l1Edm4Z9b3ZUVUVhdWJF5XcANp/qpNmNvfu</w:t>
      </w:r>
    </w:p>
    <w:p>
      <w:pPr>
        <w:pStyle w:val="PreformattedText"/>
        <w:bidi w:val="0"/>
        <w:spacing w:before="0" w:after="0"/>
        <w:jc w:val="left"/>
        <w:rPr/>
      </w:pPr>
      <w:r>
        <w:rPr/>
        <w:t>vf4OokrGUDR+vS4CsWOohtJeQ21+kL/hqP4597xX59aPkeoeuzaxdX0p6SAxC6T+oX9YLKOLj0/4n2</w:t>
      </w:r>
    </w:p>
    <w:p>
      <w:pPr>
        <w:pStyle w:val="PreformattedText"/>
        <w:bidi w:val="0"/>
        <w:spacing w:before="0" w:after="0"/>
        <w:jc w:val="left"/>
        <w:rPr/>
      </w:pPr>
      <w:r>
        <w:rPr/>
        <w:t>4nTRx5nrCRplA4tpa5WS8fjYh/NGXUaQQbaSLhuB9OTO0+IdJLj4SfTrKZZGOgoynUzJYhVMZcKh1P</w:t>
      </w:r>
    </w:p>
    <w:p>
      <w:pPr>
        <w:pStyle w:val="PreformattedText"/>
        <w:bidi w:val="0"/>
        <w:spacing w:before="0" w:after="0"/>
        <w:jc w:val="left"/>
        <w:rPr/>
      </w:pPr>
      <w:r>
        <w:rPr/>
        <w:t>wrN9Fv8A8T7FFvwHQemAz1zEfleNANTySLFYgFne+lS1vQwAf0KfqB9fa4D06SnrUr/mEdhQ9j/Ljt</w:t>
      </w:r>
    </w:p>
    <w:p>
      <w:pPr>
        <w:pStyle w:val="PreformattedText"/>
        <w:bidi w:val="0"/>
        <w:spacing w:before="0" w:after="0"/>
        <w:jc w:val="left"/>
        <w:rPr/>
      </w:pPr>
      <w:r>
        <w:rPr/>
        <w:t>/JUk6z4vbmWpdgYhw91ek2fRxUDlDc6Ueu8xsBYH2D91lEt9KR8K4/Zx6P9uj0WyswyxJ/zdEmOrlQ</w:t>
      </w:r>
    </w:p>
    <w:p>
      <w:pPr>
        <w:pStyle w:val="PreformattedText"/>
        <w:bidi w:val="0"/>
        <w:spacing w:before="0" w:after="0"/>
        <w:jc w:val="left"/>
        <w:rPr/>
      </w:pPr>
      <w:r>
        <w:rPr/>
        <w:t>xUjkCwOq39kfgn/X4PtDjj0Yceoxvci/DckEcqOLrf6G/u3Wj9vWHVpJ5vqvcEEhdBsB/r/j3vrXXQ</w:t>
      </w:r>
    </w:p>
    <w:p>
      <w:pPr>
        <w:pStyle w:val="PreformattedText"/>
        <w:bidi w:val="0"/>
        <w:spacing w:before="0" w:after="0"/>
        <w:jc w:val="left"/>
        <w:rPr/>
      </w:pPr>
      <w:r>
        <w:rPr/>
        <w:t>9P0Bvc6QbLclTxqFy2m/H4/r7969b65LchNJsbhR6gbmQ/QKLg8j68W97Hn1o9ZCxBBcG6NwptYjlb</w:t>
      </w:r>
    </w:p>
    <w:p>
      <w:pPr>
        <w:pStyle w:val="PreformattedText"/>
        <w:bidi w:val="0"/>
        <w:spacing w:before="0" w:after="0"/>
        <w:jc w:val="left"/>
        <w:rPr/>
      </w:pPr>
      <w:r>
        <w:rPr/>
        <w:t>8Bhy3+ufe/s4dV6xMQR67WuQbfqYgcKQbXTV/r+9+vW61+3qBBb1IouA8gYAlSTzq+nN+f6e2loKgd</w:t>
      </w:r>
    </w:p>
    <w:p>
      <w:pPr>
        <w:pStyle w:val="PreformattedText"/>
        <w:bidi w:val="0"/>
        <w:spacing w:before="0" w:after="0"/>
        <w:jc w:val="left"/>
        <w:rPr/>
      </w:pPr>
      <w:r>
        <w:rPr/>
        <w:t>WPqes50lOE4U3JDXax5sLi5Ate/vfXuuYFyNN/1AhS2r+zZravyR9fe+tdZ1Nl5DPYq31t4yeAbfUk</w:t>
      </w:r>
    </w:p>
    <w:p>
      <w:pPr>
        <w:pStyle w:val="PreformattedText"/>
        <w:bidi w:val="0"/>
        <w:spacing w:before="0" w:after="0"/>
        <w:jc w:val="left"/>
        <w:rPr/>
      </w:pPr>
      <w:r>
        <w:rPr/>
        <w:t>/j8e/dap1lLDTcDXa4AI0t9Q3F7CzE/T/Yn34A9e6xn0hhwCBzZTb6i6kgcFD9P6+9/Z1vj10bFlT0</w:t>
      </w:r>
    </w:p>
    <w:p>
      <w:pPr>
        <w:pStyle w:val="PreformattedText"/>
        <w:bidi w:val="0"/>
        <w:spacing w:before="0" w:after="0"/>
        <w:jc w:val="left"/>
        <w:rPr/>
      </w:pPr>
      <w:r>
        <w:rPr/>
        <w:t>nSL2P6hfn1Hi/P4PvXWvPh1y9JtY/pYab2Lf1BQCx4I5/w96pXrdDjrIEs4spP1JvpAW4NufUbAniw</w:t>
      </w:r>
    </w:p>
    <w:p>
      <w:pPr>
        <w:pStyle w:val="PreformattedText"/>
        <w:bidi w:val="0"/>
        <w:spacing w:before="0" w:after="0"/>
        <w:jc w:val="left"/>
        <w:rPr/>
      </w:pPr>
      <w:r>
        <w:rPr/>
        <w:t>9+rjrZ/n10y/2G/PqNr6QoFvVwb/AE+nv1cV611NxpKCoKyeNhGzRtrYEt43BvIQ2lzGxX+tjfkXHu</w:t>
      </w:r>
    </w:p>
    <w:p>
      <w:pPr>
        <w:pStyle w:val="PreformattedText"/>
        <w:bidi w:val="0"/>
        <w:spacing w:before="0" w:after="0"/>
        <w:jc w:val="left"/>
        <w:rPr/>
      </w:pPr>
      <w:r>
        <w:rPr/>
        <w:t>y18j1U+WOs0IPptEBHYelXJBugQ31H1E3AN7A2APGlhYZ6qePHPUssLvo1Axi58v1N/wCwuoBiXKcf</w:t>
      </w:r>
    </w:p>
    <w:p>
      <w:pPr>
        <w:pStyle w:val="PreformattedText"/>
        <w:bidi w:val="0"/>
        <w:spacing w:before="0" w:after="0"/>
        <w:jc w:val="left"/>
        <w:rPr/>
      </w:pPr>
      <w:r>
        <w:rPr/>
        <w:t>Rj/gw5v606p8z14AA8+sHW7KshThSrDyMPqoPI08FTe2gkDYFOtn064ADm9nudMqhwB+gIfGBb0Aca</w:t>
      </w:r>
    </w:p>
    <w:p>
      <w:pPr>
        <w:pStyle w:val="PreformattedText"/>
        <w:bidi w:val="0"/>
        <w:spacing w:before="0" w:after="0"/>
        <w:jc w:val="left"/>
        <w:rPr/>
      </w:pPr>
      <w:r>
        <w:rPr/>
        <w:t>b2vxf9J9661Uj7OsTFSVYqW1WYAMxPHJCsQNZst9Wn68/qBBqfl1YdRw1iLcFixAFmZQLH12BjXUjc</w:t>
      </w:r>
    </w:p>
    <w:p>
      <w:pPr>
        <w:pStyle w:val="PreformattedText"/>
        <w:bidi w:val="0"/>
        <w:spacing w:before="0" w:after="0"/>
        <w:jc w:val="left"/>
        <w:rPr/>
      </w:pPr>
      <w:r>
        <w:rPr/>
        <w:t>WuOTb0txU/b1YceuLsxJLcFQdLD0NyOQ7D1qTovz6rC/1Xnx418+t9dHi35ICKqixQajY67MNRDNwO</w:t>
      </w:r>
    </w:p>
    <w:p>
      <w:pPr>
        <w:pStyle w:val="PreformattedText"/>
        <w:bidi w:val="0"/>
        <w:spacing w:before="0" w:after="0"/>
        <w:jc w:val="left"/>
        <w:rPr/>
      </w:pPr>
      <w:r>
        <w:rPr/>
        <w:t>b3/oVIrTrfXMNp4YBx62dZCAC173B0+mNfrwPySeCwGwevep8+st+Ah0sLD0XZQxJsPUWJUKeBqP0G</w:t>
      </w:r>
    </w:p>
    <w:p>
      <w:pPr>
        <w:pStyle w:val="PreformattedText"/>
        <w:bidi w:val="0"/>
        <w:spacing w:before="0" w:after="0"/>
        <w:jc w:val="left"/>
        <w:rPr/>
      </w:pPr>
      <w:r>
        <w:rPr/>
        <w:t>nghT78M461X9vXKw4Ukmza9RGmxYn1FlszvqB4Pq4v8AW6nfWvn14cDTfSCtmt9QCrEsLXQDTex5AH</w:t>
      </w:r>
    </w:p>
    <w:p>
      <w:pPr>
        <w:pStyle w:val="PreformattedText"/>
        <w:bidi w:val="0"/>
        <w:spacing w:before="0" w:after="0"/>
        <w:jc w:val="left"/>
        <w:rPr/>
      </w:pPr>
      <w:r>
        <w:rPr/>
        <w:t>Aup9Ox17rGx0qBYBDf9fqYK2lbHk3DXFwST9P8G96z6dbFD1j/AMQRzyGBsz8Nz6rfUfXgX54BDD3U</w:t>
      </w:r>
    </w:p>
    <w:p>
      <w:pPr>
        <w:pStyle w:val="PreformattedText"/>
        <w:bidi w:val="0"/>
        <w:spacing w:before="0" w:after="0"/>
        <w:jc w:val="left"/>
        <w:rPr/>
      </w:pPr>
      <w:r>
        <w:rPr/>
        <w:t>/wAurZ6xG5ckAeocKbn+yLi9r6WI/wBhax5Bvr169TrrTpUCwY3LH+zc/S4BBsB+Ob34/r731vqRGd</w:t>
      </w:r>
    </w:p>
    <w:p>
      <w:pPr>
        <w:pStyle w:val="PreformattedText"/>
        <w:bidi w:val="0"/>
        <w:spacing w:before="0" w:after="0"/>
        <w:jc w:val="left"/>
        <w:rPr/>
      </w:pPr>
      <w:r>
        <w:rPr/>
        <w:t>TIAPUBp9VyTK3q4JA9ba7XXk3txce9jyxnqpqK9OsETAsrEkSDWQNTEnVqW7IFJ1Mt1IuwcFlGsMpe</w:t>
      </w:r>
    </w:p>
    <w:p>
      <w:pPr>
        <w:pStyle w:val="PreformattedText"/>
        <w:bidi w:val="0"/>
        <w:spacing w:before="0" w:after="0"/>
        <w:jc w:val="left"/>
        <w:rPr/>
      </w:pPr>
      <w:r>
        <w:rPr/>
        <w:t>QHP+r/V/qp00enum0gt45Y1BOhZXFyhF5NIC+hTqHBUhRcso0s4CpePH/V/q/wBXHps54jpxgivHpd</w:t>
      </w:r>
    </w:p>
    <w:p>
      <w:pPr>
        <w:pStyle w:val="PreformattedText"/>
        <w:bidi w:val="0"/>
        <w:spacing w:before="0" w:after="0"/>
        <w:jc w:val="left"/>
        <w:rPr/>
      </w:pPr>
      <w:r>
        <w:rPr/>
        <w:t>njAVWccaUBjY3OkDyadAYkW9IBNhYF5A2Pl1QgdbY/8hLrZNt/FrtztmSGY1vbPcz4LFZB44Vml2z1</w:t>
      </w:r>
    </w:p>
    <w:p>
      <w:pPr>
        <w:pStyle w:val="PreformattedText"/>
        <w:bidi w:val="0"/>
        <w:spacing w:before="0" w:after="0"/>
        <w:jc w:val="left"/>
        <w:rPr/>
      </w:pPr>
      <w:r>
        <w:rPr/>
        <w:t>VgKfHtEkhW70su5c9UyarBNUV7ahf2dWApAxLfE3Cnpwz514joL7uWa9AzpVB9mck/b5dXsUGr7WOQ</w:t>
      </w:r>
    </w:p>
    <w:p>
      <w:pPr>
        <w:pStyle w:val="PreformattedText"/>
        <w:bidi w:val="0"/>
        <w:spacing w:before="0" w:after="0"/>
        <w:jc w:val="left"/>
        <w:rPr/>
      </w:pPr>
      <w:r>
        <w:rPr/>
        <w:t>qxadi5DMV8MMYs3i1FSqXBuDYk/Tgj28/Gg8ukK/PpxpyS/Fz6i30s2k30BrH/AHXGOAOAPbLnrdel</w:t>
      </w:r>
    </w:p>
    <w:p>
      <w:pPr>
        <w:pStyle w:val="PreformattedText"/>
        <w:bidi w:val="0"/>
        <w:spacing w:before="0" w:after="0"/>
        <w:jc w:val="left"/>
        <w:rPr/>
      </w:pPr>
      <w:r>
        <w:rPr/>
        <w:t>dQr6VuLng3J4tbiw/wAfaZ+lCdKnHxamv9efx/tvbZx06M9KOCENx/vP9Rfk3t9ePeurD7en+niva6</w:t>
      </w:r>
    </w:p>
    <w:p>
      <w:pPr>
        <w:pStyle w:val="PreformattedText"/>
        <w:bidi w:val="0"/>
        <w:spacing w:before="0" w:after="0"/>
        <w:jc w:val="left"/>
        <w:rPr/>
      </w:pPr>
      <w:r>
        <w:rPr/>
        <w:t>/j6DjgWI4tb349WA8+oOWqY6eB3Z0X6Rm6m1mvrCgFSzG/Bvx/h7r6DrxNFr5dF23puTxqYIdck9S6</w:t>
      </w:r>
    </w:p>
    <w:p>
      <w:pPr>
        <w:pStyle w:val="PreformattedText"/>
        <w:bidi w:val="0"/>
        <w:spacing w:before="0" w:after="0"/>
        <w:jc w:val="left"/>
        <w:rPr/>
      </w:pPr>
      <w:r>
        <w:rPr/>
        <w:t>wiIDyTMQAVSKMHSAC17nj88+9hCePSdzqWqg161r/wCZD8uNvb53fD0Zt7cW2V2PtWamzm5dxNl4Ja</w:t>
      </w:r>
    </w:p>
    <w:p>
      <w:pPr>
        <w:pStyle w:val="PreformattedText"/>
        <w:bidi w:val="0"/>
        <w:spacing w:before="0" w:after="0"/>
        <w:jc w:val="left"/>
        <w:rPr/>
      </w:pPr>
      <w:r>
        <w:rPr/>
        <w:t>PeHYuNWslbBY6R2jp5cf1tSvrkmgd3ly5dQSIVHsSbPapHrnnejA0ANP2g+YH+Hot3Bnfw0RGKgUNO</w:t>
      </w:r>
    </w:p>
    <w:p>
      <w:pPr>
        <w:pStyle w:val="PreformattedText"/>
        <w:bidi w:val="0"/>
        <w:spacing w:before="0" w:after="0"/>
        <w:jc w:val="left"/>
        <w:rPr/>
      </w:pPr>
      <w:r>
        <w:rPr/>
        <w:t>GT5+hr/LqluPqjIdk9i9JdF7Hzc2d3TWQ4Wjw+1t2z/wr7Gu3nXZTddcnYVbG01JgIcTgaSkQxVBle</w:t>
      </w:r>
    </w:p>
    <w:p>
      <w:pPr>
        <w:pStyle w:val="PreformattedText"/>
        <w:bidi w:val="0"/>
        <w:spacing w:before="0" w:after="0"/>
        <w:jc w:val="left"/>
        <w:rPr/>
      </w:pPr>
      <w:r>
        <w:rPr/>
        <w:t>kiBDJGVdQXbxdNbPBFIhO3RxHU5rrUua0KDiaAAHiOA8+hBtUcc9vd3YIFwXrQfCwQAVDHyqTkYPH0</w:t>
      </w:r>
    </w:p>
    <w:p>
      <w:pPr>
        <w:pStyle w:val="PreformattedText"/>
        <w:bidi w:val="0"/>
        <w:spacing w:before="0" w:after="0"/>
        <w:jc w:val="left"/>
        <w:rPr/>
      </w:pPr>
      <w:r>
        <w:rPr/>
        <w:t>6sF+KfwCre5e48Nhd/ZDA5LYm4tz7qxm/wCh6d7N6fr+4chu7HbWyp2DtWl2U1fWU/X2xd3bvxdLtz</w:t>
      </w:r>
    </w:p>
    <w:p>
      <w:pPr>
        <w:pStyle w:val="PreformattedText"/>
        <w:bidi w:val="0"/>
        <w:spacing w:before="0" w:after="0"/>
        <w:jc w:val="left"/>
        <w:rPr/>
      </w:pPr>
      <w:r>
        <w:rPr/>
        <w:t>G5fO0Rwy53JUaVKRJKjl11j2SyhumuLQxwohtwW8aPXI66i6E1aULXw1NKGo6bWdt2laFLW60u36pN</w:t>
      </w:r>
    </w:p>
    <w:p>
      <w:pPr>
        <w:pStyle w:val="PreformattedText"/>
        <w:bidi w:val="0"/>
        <w:spacing w:before="0" w:after="0"/>
        <w:jc w:val="left"/>
        <w:rPr/>
      </w:pPr>
      <w:r>
        <w:rPr/>
        <w:t>YyEUEAhiMLqpqZakjqfl+js58bMf1Ntfcm4qvAfInsrCdn53s/4wbq25/d3sr4l5PC5vGVPUe7t/V1</w:t>
      </w:r>
    </w:p>
    <w:p>
      <w:pPr>
        <w:pStyle w:val="PreformattedText"/>
        <w:bidi w:val="0"/>
        <w:spacing w:before="0" w:after="0"/>
        <w:jc w:val="left"/>
        <w:rPr/>
      </w:pPr>
      <w:r>
        <w:rPr/>
        <w:t>NlftsJ2r2biMc2ZwNHVJS1tPTRrCsE0NclO4+i33b7y0g3mKw8JYJIzDcGgaerAXETIO4gEElTUeYF</w:t>
      </w:r>
    </w:p>
    <w:p>
      <w:pPr>
        <w:pStyle w:val="PreformattedText"/>
        <w:bidi w:val="0"/>
        <w:spacing w:before="0" w:after="0"/>
        <w:jc w:val="left"/>
        <w:rPr/>
      </w:pPr>
      <w:r>
        <w:rPr/>
        <w:t>B0G22eiXm03E7zW04njmjNfDjAQmF1c0AkqVqwocipz0ZHe/zkqO2osH2H3F13s/fk2+Krbm3sjS9Y</w:t>
      </w:r>
    </w:p>
    <w:p>
      <w:pPr>
        <w:pStyle w:val="PreformattedText"/>
        <w:bidi w:val="0"/>
        <w:spacing w:before="0" w:after="0"/>
        <w:jc w:val="left"/>
        <w:rPr/>
      </w:pPr>
      <w:r>
        <w:rPr/>
        <w:t>dk9p0Xb2ErdldZ4DYO199YraeXpM51Uueyew8TBSGnqnqoaTIERVIx7MZAd7PzVt23823u3QG6trbb</w:t>
      </w:r>
    </w:p>
    <w:p>
      <w:pPr>
        <w:pStyle w:val="PreformattedText"/>
        <w:bidi w:val="0"/>
        <w:spacing w:before="0" w:after="0"/>
        <w:jc w:val="left"/>
        <w:rPr/>
      </w:pPr>
      <w:r>
        <w:rPr/>
        <w:t>1muXPhW8trcW7VLoQlZCmp6lT8Q4EcOgvd8l3x5a2e9+rguN1nmhiVZGlSaGZDSN2dqAsANNQfkQw6</w:t>
      </w:r>
    </w:p>
    <w:p>
      <w:pPr>
        <w:pStyle w:val="PreformattedText"/>
        <w:bidi w:val="0"/>
        <w:spacing w:before="0" w:after="0"/>
        <w:jc w:val="left"/>
        <w:rPr/>
      </w:pPr>
      <w:r>
        <w:rPr/>
        <w:t>OJ2FQdd4r5A7S2tmKTNVO4usuruid5dQ9u4zasFNsrs3qbcVbkduYmHtHZm5tzYfLVO9dkx4CtxWSz</w:t>
      </w:r>
    </w:p>
    <w:p>
      <w:pPr>
        <w:pStyle w:val="PreformattedText"/>
        <w:bidi w:val="0"/>
        <w:spacing w:before="0" w:after="0"/>
        <w:jc w:val="left"/>
        <w:rPr/>
      </w:pPr>
      <w:r>
        <w:rPr/>
        <w:t>GDkSTP5BnqqaktDBVzGm1JbcwDb5JHW2iQyu5qz6xJVo0iPAo+G0OutSyqBgqA9ubXe2RblMqG4mmm</w:t>
      </w:r>
    </w:p>
    <w:p>
      <w:pPr>
        <w:pStyle w:val="PreformattedText"/>
        <w:bidi w:val="0"/>
        <w:spacing w:before="0" w:after="0"/>
        <w:jc w:val="left"/>
        <w:rPr/>
      </w:pPr>
      <w:r>
        <w:rPr/>
        <w:t>CUYonhFBSRipBBCmtACQQGOrIPTLv2mnr9sxYvJ4bdtBjcamUyFHtfeu5aTdg27HTV1M8+cw2UxOSa</w:t>
      </w:r>
    </w:p>
    <w:p>
      <w:pPr>
        <w:pStyle w:val="PreformattedText"/>
        <w:bidi w:val="0"/>
        <w:spacing w:before="0" w:after="0"/>
        <w:jc w:val="left"/>
        <w:rPr/>
      </w:pPr>
      <w:r>
        <w:rPr/>
        <w:t>nym149p47H4+Workps1NjdMNWxkiWdzBYY1mLyXBZ5UDUbDgChVkaowGoWQcDkAdFUd3+rt9pFAkcH</w:t>
      </w:r>
    </w:p>
    <w:p>
      <w:pPr>
        <w:pStyle w:val="PreformattedText"/>
        <w:bidi w:val="0"/>
        <w:spacing w:before="0" w:after="0"/>
        <w:jc w:val="left"/>
        <w:rPr/>
      </w:pPr>
      <w:r>
        <w:rPr/>
        <w:t>dXQOxzwAZc6WOdLHBApU9EtzHbGS6z23tLZGxd5YPfP98sfvTCZ6iruqdj1u4todPVX3WEbbvVu++0</w:t>
      </w:r>
    </w:p>
    <w:p>
      <w:pPr>
        <w:pStyle w:val="PreformattedText"/>
        <w:bidi w:val="0"/>
        <w:spacing w:before="0" w:after="0"/>
        <w:jc w:val="left"/>
        <w:rPr/>
      </w:pPr>
      <w:r>
        <w:rPr/>
        <w:t>sZuLPbIoN6YGaepx+IotOCpoDG8VVqef2XfRWt/cNSGOSWWRw5bJ1DGpshda1quoGhyT0JnuJxIZBL</w:t>
      </w:r>
    </w:p>
    <w:p>
      <w:pPr>
        <w:pStyle w:val="PreformattedText"/>
        <w:bidi w:val="0"/>
        <w:spacing w:before="0" w:after="0"/>
        <w:jc w:val="left"/>
        <w:rPr/>
      </w:pPr>
      <w:r>
        <w:rPr/>
        <w:t>PAIFUoEcqpzWmleKHg9OIqAOgd686I+RsedkwnQ26O4ewemO4duV+1J9n9Z9W7x3nke29nZ3eGPzGY</w:t>
      </w:r>
    </w:p>
    <w:p>
      <w:pPr>
        <w:pStyle w:val="PreformattedText"/>
        <w:bidi w:val="0"/>
        <w:spacing w:before="0" w:after="0"/>
        <w:jc w:val="left"/>
        <w:rPr/>
      </w:pPr>
      <w:r>
        <w:rPr/>
        <w:t>2YkGDRtk4Wpz25cXTUlXjdwVeLG3chBK9RSTotPNKD9xj32xgktoNqgEcYdYrifTpUmuuQsAW1iOoX</w:t>
      </w:r>
    </w:p>
    <w:p>
      <w:pPr>
        <w:pStyle w:val="PreformattedText"/>
        <w:bidi w:val="0"/>
        <w:spacing w:before="0" w:after="0"/>
        <w:jc w:val="left"/>
        <w:rPr/>
      </w:pPr>
      <w:r>
        <w:rPr/>
        <w:t>gF9ehXBPy5d3Md/NuEgvVZGmgjcq3AaYwADWNmqa5LVHCh6G/cfw9+V2a2ZszBbU2ttLsXKZLurN7S</w:t>
      </w:r>
    </w:p>
    <w:p>
      <w:pPr>
        <w:pStyle w:val="PreformattedText"/>
        <w:bidi w:val="0"/>
        <w:spacing w:before="0" w:after="0"/>
        <w:jc w:val="left"/>
        <w:rPr/>
      </w:pPr>
      <w:r>
        <w:rPr/>
        <w:t>3l2V07v3+/M3QO98JbbGQ6W3rjN0ZzYm2dvzdZ7fnqjPk8WJ8VuQTzquTagoSY9RWEm1y3F+kck1gu</w:t>
      </w:r>
    </w:p>
    <w:p>
      <w:pPr>
        <w:pStyle w:val="PreformattedText"/>
        <w:bidi w:val="0"/>
        <w:spacing w:before="0" w:after="0"/>
        <w:jc w:val="left"/>
        <w:rPr/>
      </w:pPr>
      <w:r>
        <w:rPr/>
        <w:t>3pDHZvHrWSQuNUwYLVywIDhzr9Bp60m/2e5RfRrP8AT3kl0ZnuHbTMIwO1CCa6QASvBQBQnUaGwv4U</w:t>
      </w:r>
    </w:p>
    <w:p>
      <w:pPr>
        <w:pStyle w:val="PreformattedText"/>
        <w:bidi w:val="0"/>
        <w:spacing w:before="0" w:after="0"/>
        <w:jc w:val="left"/>
        <w:rPr/>
      </w:pPr>
      <w:r>
        <w:rPr/>
        <w:t>7TweHzPcXVI3J2FnOuujOl9m9S9i9lfGfBVW7Oo+0++aneG/987kpOwpYIJ8nD8Xc1umuXAYvK0cNL</w:t>
      </w:r>
    </w:p>
    <w:p>
      <w:pPr>
        <w:pStyle w:val="PreformattedText"/>
        <w:bidi w:val="0"/>
        <w:spacing w:before="0" w:after="0"/>
        <w:jc w:val="left"/>
        <w:rPr/>
      </w:pPr>
      <w:r>
        <w:rPr/>
        <w:t>S/c4mSX7vwTLK4pnup2t9of6O0t7mQAhDRAiqAHEI7gs6KKKpIqrEcRToEXtlZUvru6nuJlaVwrB9R</w:t>
      </w:r>
    </w:p>
    <w:p>
      <w:pPr>
        <w:pStyle w:val="PreformattedText"/>
        <w:bidi w:val="0"/>
        <w:spacing w:before="0" w:after="0"/>
        <w:jc w:val="left"/>
        <w:rPr/>
      </w:pPr>
      <w:r>
        <w:rPr/>
        <w:t>050GSgUGN8GRqACgNBnoaNzbhqOqfmF1huTNLmNtx9p/GHc+I7Gl2759wZOrzfVGUodwYlMTRiEUlR</w:t>
      </w:r>
    </w:p>
    <w:p>
      <w:pPr>
        <w:pStyle w:val="PreformattedText"/>
        <w:bidi w:val="0"/>
        <w:spacing w:before="0" w:after="0"/>
        <w:jc w:val="left"/>
        <w:rPr/>
      </w:pPr>
      <w:r>
        <w:rPr/>
        <w:t>kNpYqpNKwuqVSSIEf0l2XTXCyRCcrC9tBJSOE01EE/pslAQyyh9MYJoxBjAA6J7a6t22+5uRZTGbxK</w:t>
      </w:r>
    </w:p>
    <w:p>
      <w:pPr>
        <w:pStyle w:val="PreformattedText"/>
        <w:bidi w:val="0"/>
        <w:spacing w:before="0" w:after="0"/>
        <w:jc w:val="left"/>
        <w:rPr/>
      </w:pPr>
      <w:r>
        <w:rPr/>
        <w:t>owVtA7f1mfVpoYmj1SkAkVV8kjoQ/wCWvszEYTt35cZrCYiHa2N3Z2xsbdEeyKGrgyeE2emb2dn6xY</w:t>
      </w:r>
    </w:p>
    <w:p>
      <w:pPr>
        <w:pStyle w:val="PreformattedText"/>
        <w:bidi w:val="0"/>
        <w:spacing w:before="0" w:after="0"/>
        <w:jc w:val="left"/>
        <w:rPr/>
      </w:pPr>
      <w:r>
        <w:rPr/>
        <w:t>MTW01bUxx1mVRzW5FFVaWCokEVM0lMkTCNOa5k/wAViRXRljZWjfBRlYjC/hU+ScVIIPUn8uyvex/W</w:t>
      </w:r>
    </w:p>
    <w:p>
      <w:pPr>
        <w:pStyle w:val="PreformattedText"/>
        <w:bidi w:val="0"/>
        <w:spacing w:before="0" w:after="0"/>
        <w:jc w:val="left"/>
        <w:rPr/>
      </w:pPr>
      <w:r>
        <w:rPr/>
        <w:t>vL4ms1D6aFgQGAPHIr8VTqBB8+r1sQJNKuLkMPSObBViZF0Mg8hLcMwVTq/1z7jxsnyr0NkrpHT75i</w:t>
      </w:r>
    </w:p>
    <w:p>
      <w:pPr>
        <w:pStyle w:val="PreformattedText"/>
        <w:bidi w:val="0"/>
        <w:spacing w:before="0" w:after="0"/>
        <w:jc w:val="left"/>
        <w:rPr/>
      </w:pPr>
      <w:r>
        <w:rPr/>
        <w:t>vqLl2ZmuwRVJJsFcr+hfpwD+P6e6eXVqnpg3XXmm2xlVVgJsjJR4mEDlmaomEtTpDD1fsQ3/wJ/wBj</w:t>
      </w:r>
    </w:p>
    <w:p>
      <w:pPr>
        <w:pStyle w:val="PreformattedText"/>
        <w:bidi w:val="0"/>
        <w:spacing w:before="0" w:after="0"/>
        <w:jc w:val="left"/>
        <w:rPr/>
      </w:pPr>
      <w:r>
        <w:rPr/>
        <w:t>7unxj0FT1ViaAV7ielBsWj8dNRRgG1gxBHqJCi1gQD+Pz7TymrN0pQcB5dGNxyaI1AuCFAtcA/T8/w</w:t>
      </w:r>
    </w:p>
    <w:p>
      <w:pPr>
        <w:pStyle w:val="PreformattedText"/>
        <w:bidi w:val="0"/>
        <w:spacing w:before="0" w:after="0"/>
        <w:jc w:val="left"/>
        <w:rPr/>
      </w:pPr>
      <w:r>
        <w:rPr/>
        <w:t>Ct7RnJr5dKxwHT2tiApNiwNyfoB+AOLXH4HuvDrfUtQVQnUCXIUMG1A+ki9vyfwSfoffuvH06iTSWb</w:t>
      </w:r>
    </w:p>
    <w:p>
      <w:pPr>
        <w:pStyle w:val="PreformattedText"/>
        <w:bidi w:val="0"/>
        <w:spacing w:before="0" w:after="0"/>
        <w:jc w:val="left"/>
        <w:rPr/>
      </w:pPr>
      <w:r>
        <w:rPr/>
        <w:t>6AfqY/qt/qbfkaefr731ryz0jsvUqiEj6qp4/wBqb9IUWtyP9Y+3UHTbseHQH7jrwkcru1tTNdiRrb</w:t>
      </w:r>
    </w:p>
    <w:p>
      <w:pPr>
        <w:pStyle w:val="PreformattedText"/>
        <w:bidi w:val="0"/>
        <w:spacing w:before="0" w:after="0"/>
        <w:jc w:val="left"/>
        <w:rPr/>
      </w:pPr>
      <w:r>
        <w:rPr/>
        <w:t>1cab34sOfrb6+1Krw6SlqnHRcdz5gASqr2N7KFH6iWJCFL2Y6jYAW5P493bFDXHTLVBI60a/58fycb</w:t>
      </w:r>
    </w:p>
    <w:p>
      <w:pPr>
        <w:pStyle w:val="PreformattedText"/>
        <w:bidi w:val="0"/>
        <w:spacing w:before="0" w:after="0"/>
        <w:jc w:val="left"/>
        <w:rPr/>
      </w:pPr>
      <w:r>
        <w:rPr/>
        <w:t>un5dv1JhsgarZfxlwj9dRCCVZaaq7FzclNnuy83TG/28xpqxqbEQyt+lMewJsD7ekUJCE0kSsKmvp5</w:t>
      </w:r>
    </w:p>
    <w:p>
      <w:pPr>
        <w:pStyle w:val="PreformattedText"/>
        <w:bidi w:val="0"/>
        <w:spacing w:before="0" w:after="0"/>
        <w:jc w:val="left"/>
        <w:rPr/>
      </w:pPr>
      <w:r>
        <w:rPr/>
        <w:t>Y6MdvTQhcvqLf6qV9OqQaWEeaNIix1q4KhmK+MuI5R5FDlalwblhqH4AJt7SIhDDSOl7Ng16V9Gjy0</w:t>
      </w:r>
    </w:p>
    <w:p>
      <w:pPr>
        <w:pStyle w:val="PreformattedText"/>
        <w:bidi w:val="0"/>
        <w:spacing w:before="0" w:after="0"/>
        <w:jc w:val="left"/>
        <w:rPr/>
      </w:pPr>
      <w:r>
        <w:rPr/>
        <w:t>kVQzTU8kdVUU4jl0iExCnV28kZ0hqh5SodmduCsShS3tWoLAUah9P9X+ry6ZJA8upWiSJ2v45zEreR</w:t>
      </w:r>
    </w:p>
    <w:p>
      <w:pPr>
        <w:pStyle w:val="PreformattedText"/>
        <w:bidi w:val="0"/>
        <w:spacing w:before="0" w:after="0"/>
        <w:jc w:val="left"/>
        <w:rPr/>
      </w:pPr>
      <w:r>
        <w:rPr/>
        <w:t>YWkcrLLd1l0aI2k0At5ABGoJN9QX24UYHjXrQIPE9TIvDPGDUU4epjpwLxxxipCByyU8jSB1np5IzY</w:t>
      </w:r>
    </w:p>
    <w:p>
      <w:pPr>
        <w:pStyle w:val="PreformattedText"/>
        <w:bidi w:val="0"/>
        <w:spacing w:before="0" w:after="0"/>
        <w:jc w:val="left"/>
        <w:rPr/>
      </w:pPr>
      <w:r>
        <w:rPr/>
        <w:t>EkyKPSGUcLcL5lRqp+f2daLUJ0nHWeI1p06ZJKihVUKelH85U+ayKREUtG9tWtmcsoGrhBdWPmezrx</w:t>
      </w:r>
    </w:p>
    <w:p>
      <w:pPr>
        <w:pStyle w:val="PreformattedText"/>
        <w:bidi w:val="0"/>
        <w:spacing w:before="0" w:after="0"/>
        <w:jc w:val="left"/>
        <w:rPr/>
      </w:pPr>
      <w:r>
        <w:rPr/>
        <w:t>I/PrLUIzU8LWWBBMGim16ZUpooYTVK9OySaqZZZlHlOoa1AKMpurhI0kgUA/1f6j1QgnH4uo6MjTET</w:t>
      </w:r>
    </w:p>
    <w:p>
      <w:pPr>
        <w:pStyle w:val="PreformattedText"/>
        <w:bidi w:val="0"/>
        <w:spacing w:before="0" w:after="0"/>
        <w:jc w:val="left"/>
        <w:rPr/>
      </w:pPr>
      <w:r>
        <w:rPr/>
        <w:t>aWorho1QlIrs4jWSnaZNUK1IsxNwpb/VFtPtlmzj4f8AVw6oARWh7usElVUKJtcqxvplR2+2UErNLD</w:t>
      </w:r>
    </w:p>
    <w:p>
      <w:pPr>
        <w:pStyle w:val="PreformattedText"/>
        <w:bidi w:val="0"/>
        <w:spacing w:before="0" w:after="0"/>
        <w:jc w:val="left"/>
        <w:rPr/>
      </w:pPr>
      <w:r>
        <w:rPr/>
        <w:t>JHE6LGH0ow9UtONVgbxBOPbbPqqTx/1f6sdOKOHTZUxrGhhaSIuI6cvIoZZQtUPLF/D5F0uAzOCGIH</w:t>
      </w:r>
    </w:p>
    <w:p>
      <w:pPr>
        <w:pStyle w:val="PreformattedText"/>
        <w:bidi w:val="0"/>
        <w:spacing w:before="0" w:after="0"/>
        <w:jc w:val="left"/>
        <w:rPr/>
      </w:pPr>
      <w:r>
        <w:rPr/>
        <w:t>Chi2ngVrgDyHVwCRXptlZVMixuZJQ4R3S4kEU6N9zM8UjH7qNQdQKMBJcmx4votxpxH+r/VTrQBwSM</w:t>
      </w:r>
    </w:p>
    <w:p>
      <w:pPr>
        <w:pStyle w:val="PreformattedText"/>
        <w:bidi w:val="0"/>
        <w:spacing w:before="0" w:after="0"/>
        <w:jc w:val="left"/>
        <w:rPr/>
      </w:pPr>
      <w:r>
        <w:rPr/>
        <w:t>HrF4maDyyAsFqZE1JHISIBAVjcvIVmE0rRs4X0Et9BpBHuuaVpjq/+brCCyyXWFGlEylIoUKzCTQ7e</w:t>
      </w:r>
    </w:p>
    <w:p>
      <w:pPr>
        <w:pStyle w:val="PreformattedText"/>
        <w:bidi w:val="0"/>
        <w:spacing w:before="0" w:after="0"/>
        <w:jc w:val="left"/>
        <w:rPr/>
      </w:pPr>
      <w:r>
        <w:rPr/>
        <w:t>SSRwsTsQoKgEOATwxHupJBGM9ap8+uUREvjIaBFjEiQxNGDTRMXI8bLMy+QSOzAf5v8Ad+nA97XupU</w:t>
      </w:r>
    </w:p>
    <w:p>
      <w:pPr>
        <w:pStyle w:val="PreformattedText"/>
        <w:bidi w:val="0"/>
        <w:spacing w:before="0" w:after="0"/>
        <w:jc w:val="left"/>
        <w:rPr/>
      </w:pPr>
      <w:r>
        <w:rPr/>
        <w:t>jgf9X+rz63wrTrhr1szHWDCjeZJNbz/sMhmiWYkO4Dlbuv+ce30WxOwaVNcjr2aD59Z2dKdAGiVWnZ</w:t>
      </w:r>
    </w:p>
    <w:p>
      <w:pPr>
        <w:pStyle w:val="PreformattedText"/>
        <w:bidi w:val="0"/>
        <w:spacing w:before="0" w:after="0"/>
        <w:jc w:val="left"/>
        <w:rPr/>
      </w:pPr>
      <w:r>
        <w:rPr/>
        <w:t>UDsRFOugIrIk6HR++i+OZbK7FrX08+9ntpUCp/1f8X1rjkHH+r/UOuUb08RYpGpj0EMQYYf2NHjaV5</w:t>
      </w:r>
    </w:p>
    <w:p>
      <w:pPr>
        <w:pStyle w:val="PreformattedText"/>
        <w:bidi w:val="0"/>
        <w:spacing w:before="0" w:after="0"/>
        <w:jc w:val="left"/>
        <w:rPr/>
      </w:pPr>
      <w:r>
        <w:rPr/>
        <w:t>GkqDIFIJ8WpVhZrggm3vwI4inXqHzOepYEdmSCJ2gEWsqtPMvouto2jcnxSNfQWN1JNgxJ92FOBB/1</w:t>
      </w:r>
    </w:p>
    <w:p>
      <w:pPr>
        <w:pStyle w:val="PreformattedText"/>
        <w:bidi w:val="0"/>
        <w:spacing w:before="0" w:after="0"/>
        <w:jc w:val="left"/>
        <w:rPr/>
      </w:pPr>
      <w:r>
        <w:rPr/>
        <w:t>fLqpJ/iz1xjWQSR1L2h1l1R2dpGh8ShIofA3lEyRqG4CgqW0hSTf3tBitKenVCc065CERCeZZpUFSk</w:t>
      </w:r>
    </w:p>
    <w:p>
      <w:pPr>
        <w:pStyle w:val="PreformattedText"/>
        <w:bidi w:val="0"/>
        <w:spacing w:before="0" w:after="0"/>
        <w:jc w:val="left"/>
        <w:rPr/>
      </w:pPr>
      <w:r>
        <w:rPr/>
        <w:t>crekRRH7cFZIhLGS0LvJKQ2olWFhZbH3fRQVBND15WrgjPXCeT1F4nSVZRUwxtPGII40gInDIyMq/b</w:t>
      </w:r>
    </w:p>
    <w:p>
      <w:pPr>
        <w:pStyle w:val="PreformattedText"/>
        <w:bidi w:val="0"/>
        <w:spacing w:before="0" w:after="0"/>
        <w:jc w:val="left"/>
        <w:rPr/>
      </w:pPr>
      <w:r>
        <w:rPr/>
        <w:t>KGNxpHP6SbC7bDGeH+r+XV+IOekTuHDw18UkqpMJXFNTgaBHI9KzRTzI9TCh8IdeV1hFVCqAkm3tBc</w:t>
      </w:r>
    </w:p>
    <w:p>
      <w:pPr>
        <w:pStyle w:val="PreformattedText"/>
        <w:bidi w:val="0"/>
        <w:spacing w:before="0" w:after="0"/>
        <w:jc w:val="left"/>
        <w:rPr/>
      </w:pPr>
      <w:r>
        <w:rPr/>
        <w:t>W4cF0Hfin2f6uH7On4JChFT2/5epu3M7UV7xQU9TjcXvPD/ZUePxlQy0eC3LgsfEMJjtqHF06/Z0uV</w:t>
      </w:r>
    </w:p>
    <w:p>
      <w:pPr>
        <w:pStyle w:val="PreformattedText"/>
        <w:bidi w:val="0"/>
        <w:spacing w:before="0" w:after="0"/>
        <w:jc w:val="left"/>
        <w:rPr/>
      </w:pPr>
      <w:r>
        <w:rPr/>
        <w:t>hpKmrr581XyI9LHEpjkVwD7SRyyPMlAgmWgApQGgIoRwrTJc8KdOvGoByTE2T6gnNa+nAUH7OlrWUc</w:t>
      </w:r>
    </w:p>
    <w:p>
      <w:pPr>
        <w:pStyle w:val="PreformattedText"/>
        <w:bidi w:val="0"/>
        <w:spacing w:before="0" w:after="0"/>
        <w:jc w:val="left"/>
        <w:rPr/>
      </w:pPr>
      <w:r>
        <w:rPr/>
        <w:t>WRwVVWYbF5SnwlPFVbkoKKngxhzmErKiqosXnIc9VZIpuDcOHwUFRFFTmhM7ESx1TpGst/b8TlloVN</w:t>
      </w:r>
    </w:p>
    <w:p>
      <w:pPr>
        <w:pStyle w:val="PreformattedText"/>
        <w:bidi w:val="0"/>
        <w:spacing w:before="0" w:after="0"/>
        <w:jc w:val="left"/>
        <w:rPr/>
      </w:pPr>
      <w:r>
        <w:rPr/>
        <w:t>BmoGR9tclQPT7eqMuliSwrQA+n5eQJPr1FxspNDE/hsjKslS0bxz+GOpAhKAuCXZ6ZVKxmzsTexZiP</w:t>
      </w:r>
    </w:p>
    <w:p>
      <w:pPr>
        <w:pStyle w:val="PreformattedText"/>
        <w:bidi w:val="0"/>
        <w:spacing w:before="0" w:after="0"/>
        <w:jc w:val="left"/>
        <w:rPr/>
      </w:pPr>
      <w:r>
        <w:rPr/>
        <w:t>ZrGexfSlcf6vTpK1Kn16cW1IUkUsZFvE0YLM0dC76W8kTEBpmRQAUF1aQ/Tm1yxFCD/wAV1XFaeXTD</w:t>
      </w:r>
    </w:p>
    <w:p>
      <w:pPr>
        <w:pStyle w:val="PreformattedText"/>
        <w:bidi w:val="0"/>
        <w:spacing w:before="0" w:after="0"/>
        <w:jc w:val="left"/>
        <w:rPr/>
      </w:pPr>
      <w:r>
        <w:rPr/>
        <w:t>U3P3HhiE0FToaAwyrVJFZm0TmqcCFGd0KMGuWt/hb221akUweHn04DwJwR1khhUKzlGaNGELzyzNGd</w:t>
      </w:r>
    </w:p>
    <w:p>
      <w:pPr>
        <w:pStyle w:val="PreformattedText"/>
        <w:bidi w:val="0"/>
        <w:spacing w:before="0" w:after="0"/>
        <w:jc w:val="left"/>
        <w:rPr/>
      </w:pPr>
      <w:r>
        <w:rPr/>
        <w:t>ZM7aopCqKQJIwFUlbElr8rbYGSKmnDrxbgfXp5o3MC+NgpqtciyBQ1NZpoo08rsPBMBIisND6nRAWC</w:t>
      </w:r>
    </w:p>
    <w:p>
      <w:pPr>
        <w:pStyle w:val="PreformattedText"/>
        <w:bidi w:val="0"/>
        <w:spacing w:before="0" w:after="0"/>
        <w:jc w:val="left"/>
        <w:rPr/>
      </w:pPr>
      <w:r>
        <w:rPr/>
        <w:t>HXzsYpU5/wBX+qnVHyestdlJMdTxzU9XjqigqoMZLQ0eOnVY5cqpasZGZ3irVq8fcNA1MfFCQQQztY</w:t>
      </w:r>
    </w:p>
    <w:p>
      <w:pPr>
        <w:pStyle w:val="PreformattedText"/>
        <w:bidi w:val="0"/>
        <w:spacing w:before="0" w:after="0"/>
        <w:jc w:val="left"/>
        <w:rPr/>
      </w:pPr>
      <w:r>
        <w:rPr/>
        <w:t>OiSgrqGnFKeZ4/b9lOHTHhqWIodQrUn0/wU9a9JXHx1FTG1YSgqa3IVbz1KQOkC+eIh3ZmlFleVijt</w:t>
      </w:r>
    </w:p>
    <w:p>
      <w:pPr>
        <w:pStyle w:val="PreformattedText"/>
        <w:bidi w:val="0"/>
        <w:spacing w:before="0" w:after="0"/>
        <w:jc w:val="left"/>
        <w:rPr/>
      </w:pPr>
      <w:r>
        <w:rPr/>
        <w:t>9SpJZtDEIliXU5cjuZuPl9v+TpS/whB8IA8+lElIFkpwZEiiKH7j9ljUVIRpY5EjUW88olOos3rb1s</w:t>
      </w:r>
    </w:p>
    <w:p>
      <w:pPr>
        <w:pStyle w:val="PreformattedText"/>
        <w:bidi w:val="0"/>
        <w:spacing w:before="0" w:after="0"/>
        <w:jc w:val="left"/>
        <w:rPr/>
      </w:pPr>
      <w:r>
        <w:rPr/>
        <w:t>5D6onVYVVzx/nT/V/q4dM6fiNP9X+r/V59SYIXnaqSCYJOUIhiYPM1Uf2V8RjmPkdHNOo1M94zpGtL</w:t>
      </w:r>
    </w:p>
    <w:p>
      <w:pPr>
        <w:pStyle w:val="PreformattedText"/>
        <w:bidi w:val="0"/>
        <w:spacing w:before="0" w:after="0"/>
        <w:jc w:val="left"/>
        <w:rPr/>
      </w:pPr>
      <w:r>
        <w:rPr/>
        <w:t>RMbg6tQFK8ft/b5f5fy6bI00Pl1hqbT+OocNH4jJJPDGUZZPLGEJMqpElUpjlKSKbqYyQdEZQJ4tUK</w:t>
      </w:r>
    </w:p>
    <w:p>
      <w:pPr>
        <w:pStyle w:val="PreformattedText"/>
        <w:bidi w:val="0"/>
        <w:spacing w:before="0" w:after="0"/>
        <w:jc w:val="left"/>
        <w:rPr/>
      </w:pPr>
      <w:r>
        <w:rPr/>
        <w:t>QlABWnl+3/AA/5qdWBNSK9SKeOWU1ka6WMSNNSOI5YZPIkUkwhZ0jC1ErRqbEpbTdlC2lBsmqjKuT5</w:t>
      </w:r>
    </w:p>
    <w:p>
      <w:pPr>
        <w:pStyle w:val="PreformattedText"/>
        <w:bidi w:val="0"/>
        <w:spacing w:before="0" w:after="0"/>
        <w:jc w:val="left"/>
        <w:rPr/>
      </w:pPr>
      <w:r>
        <w:rPr/>
        <w:t>f6v9X+Hr1OBPUF6mplp4XpY0UgrIspSVdJREiWCBUBnhjWNSwIVplCgKCUDMyxcgFaf6v9X29OhVBY</w:t>
      </w:r>
    </w:p>
    <w:p>
      <w:pPr>
        <w:pStyle w:val="PreformattedText"/>
        <w:bidi w:val="0"/>
        <w:spacing w:before="0" w:after="0"/>
        <w:jc w:val="left"/>
        <w:rPr/>
      </w:pPr>
      <w:r>
        <w:rPr/>
        <w:t>HrD4opRUAyNYR3kjk8ccUSvGJYxBKbxCRxM9kF00sf90uSldBoanJ/wU/1f8V1okYoP9X+r/VXppDo</w:t>
      </w:r>
    </w:p>
    <w:p>
      <w:pPr>
        <w:pStyle w:val="PreformattedText"/>
        <w:bidi w:val="0"/>
        <w:spacing w:before="0" w:after="0"/>
        <w:jc w:val="left"/>
        <w:rPr/>
      </w:pPr>
      <w:r>
        <w:rPr/>
        <w:t>aJofs2jqY5I1dZYETVFMskgppI5P1FtKhrsjEqqGxSNmYLDQaqQw8v8AV/q/YKuFe4EHtp/q/wBX59</w:t>
      </w:r>
    </w:p>
    <w:p>
      <w:pPr>
        <w:pStyle w:val="PreformattedText"/>
        <w:bidi w:val="0"/>
        <w:spacing w:before="0" w:after="0"/>
        <w:jc w:val="left"/>
        <w:rPr/>
      </w:pPr>
      <w:r>
        <w:rPr/>
        <w:t>NUrfollC+OTQbHmSTzI1QPJJHEZoBKyXZ41OqwcD/ORhipNCTj/V/q/wBRHVq/L/V/q/1efTRMxp2m</w:t>
      </w:r>
    </w:p>
    <w:p>
      <w:pPr>
        <w:pStyle w:val="PreformattedText"/>
        <w:bidi w:val="0"/>
        <w:spacing w:before="0" w:after="0"/>
        <w:jc w:val="left"/>
        <w:rPr/>
      </w:pPr>
      <w:r>
        <w:rPr/>
        <w:t>RoFVWEnkWwLNGrqpjj8Vl8LN6GCE3Sy6tBV/bTYrjP8Aq/1f6q9OChpQ9dlUgdWYyVEcqeRtXk1MpQ</w:t>
      </w:r>
    </w:p>
    <w:p>
      <w:pPr>
        <w:pStyle w:val="PreformattedText"/>
        <w:bidi w:val="0"/>
        <w:spacing w:before="0" w:after="0"/>
        <w:jc w:val="left"/>
        <w:rPr/>
      </w:pPr>
      <w:r>
        <w:rPr/>
        <w:t>uDYetGGsklVDoBqK+QSL7twOSaf6v9X+zXrx9OHT1CFfwuyMxaaEfuwKI2YBj4X8bGBVOhEDCySL6F</w:t>
      </w:r>
    </w:p>
    <w:p>
      <w:pPr>
        <w:pStyle w:val="PreformattedText"/>
        <w:bidi w:val="0"/>
        <w:spacing w:before="0" w:after="0"/>
        <w:jc w:val="left"/>
        <w:rPr/>
      </w:pPr>
      <w:r>
        <w:rPr/>
        <w:t>ZV8bF4GunH+r/V+3gPLqjahWnD/V/q/n0qFNZGskUXgQVnimrNMYMkyxwmWMPGQrtpQFxYqgU+U6Va</w:t>
      </w:r>
    </w:p>
    <w:p>
      <w:pPr>
        <w:pStyle w:val="PreformattedText"/>
        <w:bidi w:val="0"/>
        <w:spacing w:before="0" w:after="0"/>
        <w:jc w:val="left"/>
        <w:rPr/>
      </w:pPr>
      <w:r>
        <w:rPr/>
        <w:t>VPagFxwpn/ADf6v8PCvSfBIqDjrIY2kgnUJFIwihiWSeoniWniHrhjWNDeLzEk2LKQi21AIuu+TjTX</w:t>
      </w:r>
    </w:p>
    <w:p>
      <w:pPr>
        <w:pStyle w:val="PreformattedText"/>
        <w:bidi w:val="0"/>
        <w:spacing w:before="0" w:after="0"/>
        <w:jc w:val="left"/>
        <w:rPr/>
      </w:pPr>
      <w:r>
        <w:rPr/>
        <w:t>/V/q/wBQ61QHzoOspMgngmqKhpGn1SyClECSRU2lliUFUWl1sFH6rRtGSGPhkUe7sKBSWFT6eX+TP+</w:t>
      </w:r>
    </w:p>
    <w:p>
      <w:pPr>
        <w:pStyle w:val="PreformattedText"/>
        <w:bidi w:val="0"/>
        <w:spacing w:before="0" w:after="0"/>
        <w:jc w:val="left"/>
        <w:rPr/>
      </w:pPr>
      <w:r>
        <w:rPr/>
        <w:t>rB60BTV8v9X+r/AD9QokQQ1AMEryUkqPpcyfbSR1NN5lZpiiSBifVYWksq6vXFGrtaKjhw+3/L/q9e</w:t>
      </w:r>
    </w:p>
    <w:p>
      <w:pPr>
        <w:pStyle w:val="PreformattedText"/>
        <w:bidi w:val="0"/>
        <w:spacing w:before="0" w:after="0"/>
        <w:jc w:val="left"/>
        <w:rPr/>
      </w:pPr>
      <w:r>
        <w:rPr/>
        <w:t>Gb1NRUin+ry6hTxvF4Yi8CxJTOi61Qcu8Du0jaiFMRmMt7izt5WBD+NWyCAuQOP+r/L/AD+XVq1rg9</w:t>
      </w:r>
    </w:p>
    <w:p>
      <w:pPr>
        <w:pStyle w:val="PreformattedText"/>
        <w:bidi w:val="0"/>
        <w:spacing w:before="0" w:after="0"/>
        <w:jc w:val="left"/>
        <w:rPr/>
      </w:pPr>
      <w:r>
        <w:rPr/>
        <w:t>d/5TFHKbUz0yPoGqMq0Ihb7WLVC0t3dFYhFu2gvoYlyrLdcE106R/xXD/VTzzTrRANAK5HXbCIhHEF</w:t>
      </w:r>
    </w:p>
    <w:p>
      <w:pPr>
        <w:pStyle w:val="PreformattedText"/>
        <w:bidi w:val="0"/>
        <w:spacing w:before="0" w:after="0"/>
        <w:jc w:val="left"/>
        <w:rPr/>
      </w:pPr>
      <w:r>
        <w:rPr/>
        <w:t>L4pENRDdbqxd3hDoGcSzxiEEEkrNI6eOwmjLt4hSOApSv+r/AFV/MdeApjNf9X+r/Y6bD5FeWOWOlm</w:t>
      </w:r>
    </w:p>
    <w:p>
      <w:pPr>
        <w:pStyle w:val="PreformattedText"/>
        <w:bidi w:val="0"/>
        <w:spacing w:before="0" w:after="0"/>
        <w:jc w:val="left"/>
        <w:rPr/>
      </w:pPr>
      <w:r>
        <w:rPr/>
        <w:t>tKjGqp3dQdEKVQmSqjZYtdRGqyswXQbeZQvjZGbOKg0/L9vH/V6+XVq4xX/V/q/wAnXmUgM0Z9Xmq4</w:t>
      </w:r>
    </w:p>
    <w:p>
      <w:pPr>
        <w:pStyle w:val="PreformattedText"/>
        <w:bidi w:val="0"/>
        <w:spacing w:before="0" w:after="0"/>
        <w:jc w:val="left"/>
        <w:rPr/>
      </w:pPr>
      <w:r>
        <w:rPr/>
        <w:t>WlikdQwimgq45UlQp4ZKYzi7kWiL+VVKzOF0T54zUf6vs/lx8z1sV4eWP9X+r7PLrKk8LlIvvZ4VWO</w:t>
      </w:r>
    </w:p>
    <w:p>
      <w:pPr>
        <w:pStyle w:val="PreformattedText"/>
        <w:bidi w:val="0"/>
        <w:spacing w:before="0" w:after="0"/>
        <w:jc w:val="left"/>
        <w:rPr/>
      </w:pPr>
      <w:r>
        <w:rPr/>
        <w:t>eINk6KaNUipDrgp3mgeZMe99XimsY6Sa7gmlZR7qKFviPDzHp/g+3gD8uttngPP/V9v+X7em/O5Bsf</w:t>
      </w:r>
    </w:p>
    <w:p>
      <w:pPr>
        <w:pStyle w:val="PreformattedText"/>
        <w:bidi w:val="0"/>
        <w:spacing w:before="0" w:after="0"/>
        <w:jc w:val="left"/>
        <w:rPr/>
      </w:pPr>
      <w:r>
        <w:rPr/>
        <w:t>i6meCOFZKmU09IkU08ojllV4YlmEqMkbwQSHVFcCCIFEYuSfdJnMUbMpFTgf6vs/Z1ZEEjAUNB0lKA</w:t>
      </w:r>
    </w:p>
    <w:p>
      <w:pPr>
        <w:pStyle w:val="PreformattedText"/>
        <w:bidi w:val="0"/>
        <w:spacing w:before="0" w:after="0"/>
        <w:jc w:val="left"/>
        <w:rPr/>
      </w:pPr>
      <w:r>
        <w:rPr/>
        <w:t>R0ccUS+QQ6CjFLSB5JEszr5FPlUeQ3BIOk6b6TqVJGoUKBw6fcs5JPS1p5JZvBF+6lRrpZYHXUwe2s</w:t>
      </w:r>
    </w:p>
    <w:p>
      <w:pPr>
        <w:pStyle w:val="PreformattedText"/>
        <w:bidi w:val="0"/>
        <w:spacing w:before="0" w:after="0"/>
        <w:jc w:val="left"/>
        <w:rPr/>
      </w:pPr>
      <w:r>
        <w:rPr/>
        <w:t>tVfcJGS2mT1AaBLZr6WcyR+1qsxote7BH/F/6j/MdMEAVJAp05mFVkmZYKqnlmil1tGrxRL5dSmKnS</w:t>
      </w:r>
    </w:p>
    <w:p>
      <w:pPr>
        <w:pStyle w:val="PreformattedText"/>
        <w:bidi w:val="0"/>
        <w:spacing w:before="0" w:after="0"/>
        <w:jc w:val="left"/>
        <w:rPr/>
      </w:pPr>
      <w:r>
        <w:rPr/>
        <w:t>EyNokaMKqKzqT+yD4CSrun4jQ1p/q/1flw6aJ+EeQ/1f6v28eu2VmWl8UVQgOieoGozNGHkjlhaFpR</w:t>
      </w:r>
    </w:p>
    <w:p>
      <w:pPr>
        <w:pStyle w:val="PreformattedText"/>
        <w:bidi w:val="0"/>
        <w:spacing w:before="0" w:after="0"/>
        <w:jc w:val="left"/>
        <w:rPr/>
      </w:pPr>
      <w:r>
        <w:rPr/>
        <w:t>IlTPP9uUZzpeokW3MUKudoAQBTP2f6q1/n9gHVasK5x/q/1fL8+nfHyWqHYCGRgzTwBqqqYqhjMoeN</w:t>
      </w:r>
    </w:p>
    <w:p>
      <w:pPr>
        <w:pStyle w:val="PreformattedText"/>
        <w:bidi w:val="0"/>
        <w:spacing w:before="0" w:after="0"/>
        <w:jc w:val="left"/>
        <w:rPr/>
      </w:pPr>
      <w:r>
        <w:rPr/>
        <w:t>X4KMNTpKTezPPJ6Sq+3VALE0Ffz/1fn+Z69Wi5/wBX+r/Y6zRq5hiplhoFZpFqYFqDNG0CEAeCSJFD</w:t>
      </w:r>
    </w:p>
    <w:p>
      <w:pPr>
        <w:pStyle w:val="PreformattedText"/>
        <w:bidi w:val="0"/>
        <w:spacing w:before="0" w:after="0"/>
        <w:jc w:val="left"/>
        <w:rPr/>
      </w:pPr>
      <w:r>
        <w:rPr/>
        <w:t>xNSq6gxgmbxnRqMr8u6yoUBBQ/6j/q40+Z6oQWJz/q/1f6qdOCTVVJQMIhj4y8kkirFCYpQraxUzM8</w:t>
      </w:r>
    </w:p>
    <w:p>
      <w:pPr>
        <w:pStyle w:val="PreformattedText"/>
        <w:bidi w:val="0"/>
        <w:spacing w:before="0" w:after="0"/>
        <w:jc w:val="left"/>
        <w:rPr/>
      </w:pPr>
      <w:r>
        <w:rPr/>
        <w:t>sbA0xZBF4gFUyBVvoR7XVkA8hny/2f9X8+q6GJqa0p9vUhJkCr9ouQneYKsAetjXRNPYmrM6xR+V42</w:t>
      </w:r>
    </w:p>
    <w:p>
      <w:pPr>
        <w:pStyle w:val="PreformattedText"/>
        <w:bidi w:val="0"/>
        <w:spacing w:before="0" w:after="0"/>
        <w:jc w:val="left"/>
        <w:rPr/>
      </w:pPr>
      <w:r>
        <w:rPr/>
        <w:t>V5SQBGVUvf0FXd1KRjUfzH+r/VXqpBrkgDrI0MAEUQmr4laCXwq1QTTgRSKJImjFhNGxZT442WNI9K</w:t>
      </w:r>
    </w:p>
    <w:p>
      <w:pPr>
        <w:pStyle w:val="PreformattedText"/>
        <w:bidi w:val="0"/>
        <w:spacing w:before="0" w:after="0"/>
        <w:jc w:val="left"/>
        <w:rPr/>
      </w:pPr>
      <w:r>
        <w:rPr/>
        <w:t>aryBhXVGpUHVQZ/Z/q8seXn1SjZOOuKzNG9RKqVMNQzNGrtNTCog1IAkNbpRopGDzSEhVXRcsORpOh</w:t>
      </w:r>
    </w:p>
    <w:p>
      <w:pPr>
        <w:pStyle w:val="PreformattedText"/>
        <w:bidi w:val="0"/>
        <w:spacing w:before="0" w:after="0"/>
        <w:jc w:val="left"/>
        <w:rPr/>
      </w:pPr>
      <w:r>
        <w:rPr/>
        <w:t>JGCQwIJ+Qr9hP59X0uQKAFR8/wDUfLqRCU1pKsVaz5NwyWr41jtTRuk8UpiWNKXwyNptqFz6X/S+rW</w:t>
      </w:r>
    </w:p>
    <w:p>
      <w:pPr>
        <w:pStyle w:val="PreformattedText"/>
        <w:bidi w:val="0"/>
        <w:spacing w:before="0" w:after="0"/>
        <w:jc w:val="left"/>
        <w:rPr/>
      </w:pPr>
      <w:r>
        <w:rPr/>
        <w:t>qJzQQtk18hTz68BIDXWKD+fU8U6QQtUPjouVaKWaY+eWo1JI7Ik4q/uxJFrYFQbAG7E+sl9Woql48f</w:t>
      </w:r>
    </w:p>
    <w:p>
      <w:pPr>
        <w:pStyle w:val="PreformattedText"/>
        <w:bidi w:val="0"/>
        <w:spacing w:before="0" w:after="0"/>
        <w:jc w:val="left"/>
        <w:rPr/>
      </w:pPr>
      <w:r>
        <w:rPr/>
        <w:t>PPqfI/6v29abuY9/+rh+zqcamSGqSM+KCsmKJFDFTrWJNp0xUzhfNZMhO6+oRDkk6yQedgxgrpYh1N</w:t>
      </w:r>
    </w:p>
    <w:p>
      <w:pPr>
        <w:pStyle w:val="PreformattedText"/>
        <w:bidi w:val="0"/>
        <w:spacing w:before="0" w:after="0"/>
        <w:jc w:val="left"/>
        <w:rPr/>
      </w:pPr>
      <w:r>
        <w:rPr/>
        <w:t>AKV1MeLf7HVaNQ1FVPE14AeX+z13T1kLpN9rPPKysZJmqI5o2jijWNWRK4J455jIGj03L6LBuAQPVB</w:t>
      </w:r>
    </w:p>
    <w:p>
      <w:pPr>
        <w:pStyle w:val="PreformattedText"/>
        <w:bidi w:val="0"/>
        <w:spacing w:before="0" w:after="0"/>
        <w:jc w:val="left"/>
        <w:rPr/>
      </w:pPr>
      <w:r>
        <w:rPr/>
        <w:t>JKtUVz8/9jrWRUMtD8uA6cvIIo2EYjjVYVDimtEyo7iWnl4W9KeWQOCTZjwDyPEDFDkf4PL7B/h61+</w:t>
      </w:r>
    </w:p>
    <w:p>
      <w:pPr>
        <w:pStyle w:val="PreformattedText"/>
        <w:bidi w:val="0"/>
        <w:spacing w:before="0" w:after="0"/>
        <w:jc w:val="left"/>
        <w:rPr/>
      </w:pPr>
      <w:r>
        <w:rPr/>
        <w:t>R/1f4ematmukdF5KeokkcxLOkslJC6Rya1RJIzTRRafMQ0jEksXABPujyOE0gefxcP2fLraIpfURin</w:t>
      </w:r>
    </w:p>
    <w:p>
      <w:pPr>
        <w:pStyle w:val="PreformattedText"/>
        <w:bidi w:val="0"/>
        <w:spacing w:before="0" w:after="0"/>
        <w:jc w:val="left"/>
        <w:rPr/>
      </w:pPr>
      <w:r>
        <w:rPr/>
        <w:t>Dj+3r//VEp25VrhuCFYnSAFQlgVXjQb/AIsQwPHu/wBnTw49eIKhdSaXZdZSVRcJYGzMGdbNpHBuAB</w:t>
      </w:r>
    </w:p>
    <w:p>
      <w:pPr>
        <w:pStyle w:val="PreformattedText"/>
        <w:bidi w:val="0"/>
        <w:spacing w:before="0" w:after="0"/>
        <w:jc w:val="left"/>
        <w:rPr/>
      </w:pPr>
      <w:r>
        <w:rPr/>
        <w:t>b68+9Hj1uvHHWFtahgvob9ZQaW1AadOg3I1Rhj9PzYD6e/derX7eovLSFQGZCdViqhAY/qBxwbsBcW</w:t>
      </w:r>
    </w:p>
    <w:p>
      <w:pPr>
        <w:pStyle w:val="PreformattedText"/>
        <w:bidi w:val="0"/>
        <w:spacing w:before="0" w:after="0"/>
        <w:jc w:val="left"/>
        <w:rPr/>
      </w:pPr>
      <w:r>
        <w:rPr/>
        <w:t>IJ5459663k9YWIBdSPLItryKCxIDagpNlEix8BjwD+B799g695g164yEHUJFVrrdUF5SL21Ne5Drbm</w:t>
      </w:r>
    </w:p>
    <w:p>
      <w:pPr>
        <w:pStyle w:val="PreformattedText"/>
        <w:bidi w:val="0"/>
        <w:spacing w:before="0" w:after="0"/>
        <w:jc w:val="left"/>
        <w:rPr/>
      </w:pPr>
      <w:r>
        <w:rPr/>
        <w:t>7Akj6Wt791vA6iysmrxliAVEqLa+qONdJdrFgrFGB/oOb359661gkADHXmdGuhbUgFmZkUjxlgYdCR</w:t>
      </w:r>
    </w:p>
    <w:p>
      <w:pPr>
        <w:pStyle w:val="PreformattedText"/>
        <w:bidi w:val="0"/>
        <w:spacing w:before="0" w:after="0"/>
        <w:jc w:val="left"/>
        <w:rPr/>
      </w:pPr>
      <w:r>
        <w:rPr/>
        <w:t>GzSNb63BNuPfsnrx6j3Y8OSUZ+BITGECEBAmmyr9bD/AG5v7117HUaVz62/VOrBhoQ3fSCpVrG7ryS</w:t>
      </w:r>
    </w:p>
    <w:p>
      <w:pPr>
        <w:pStyle w:val="PreformattedText"/>
        <w:bidi w:val="0"/>
        <w:spacing w:before="0" w:after="0"/>
        <w:jc w:val="left"/>
        <w:rPr/>
      </w:pPr>
      <w:r>
        <w:rPr/>
        <w:t>ApAHH449+8uvfIDqPM50qzMWS2rgvcMGCRO1gmlAeGUBf9f3r/AAdb8hjqNIwRwkjB7Pcjxq6R3a0r</w:t>
      </w:r>
    </w:p>
    <w:p>
      <w:pPr>
        <w:pStyle w:val="PreformattedText"/>
        <w:bidi w:val="0"/>
        <w:spacing w:before="0" w:after="0"/>
        <w:jc w:val="left"/>
        <w:rPr/>
      </w:pPr>
      <w:r>
        <w:rPr/>
        <w:t>pI9glnawFvxf+vv2KdbHE06juW/dChAzxqAUuysGNolctYqXbguOG/NuPfhx60fQnpvdlARSjsNWka</w:t>
      </w:r>
    </w:p>
    <w:p>
      <w:pPr>
        <w:pStyle w:val="PreformattedText"/>
        <w:bidi w:val="0"/>
        <w:spacing w:before="0" w:after="0"/>
        <w:jc w:val="left"/>
        <w:rPr/>
      </w:pPr>
      <w:r>
        <w:rPr/>
        <w:t>FIGk3MoaR/87a36rWH+x9vLxHTR8+sKAl2uT5PG/kjZlPC2Ibx+r9LWBKkgt9OPZpafEuekdycHqU4</w:t>
      </w:r>
    </w:p>
    <w:p>
      <w:pPr>
        <w:pStyle w:val="PreformattedText"/>
        <w:bidi w:val="0"/>
        <w:spacing w:before="0" w:after="0"/>
        <w:jc w:val="left"/>
        <w:rPr/>
      </w:pPr>
      <w:r>
        <w:rPr/>
        <w:t>ZXsBwA0mtWYk20sr+LUWKEHQL3A+o+nsUQYC06IJuJPn007hzdNtPA7g3XWeOOj2ztzO7kqFYpFH4s</w:t>
      </w:r>
    </w:p>
    <w:p>
      <w:pPr>
        <w:pStyle w:val="PreformattedText"/>
        <w:bidi w:val="0"/>
        <w:spacing w:before="0" w:after="0"/>
        <w:jc w:val="left"/>
        <w:rPr/>
      </w:pPr>
      <w:r>
        <w:rPr/>
        <w:t>Lja2vCSXe0QeWFVBJ5J+vI9rKgAk+Q/wAGekpqeHHrSI3HnKncmezm5a0s9VuHOZXO1LMQz+fL19Rk</w:t>
      </w:r>
    </w:p>
    <w:p>
      <w:pPr>
        <w:pStyle w:val="PreformattedText"/>
        <w:bidi w:val="0"/>
        <w:spacing w:before="0" w:after="0"/>
        <w:jc w:val="left"/>
        <w:rPr/>
      </w:pPr>
      <w:r>
        <w:rPr/>
        <w:t>JAxt6ipnPPF7ewJI2uWR68ST/PoUwp4ccaDgFHTASwuNQAI/PIvc/kX9JAuefehny6c6jtpJFzwAWV</w:t>
      </w:r>
    </w:p>
    <w:p>
      <w:pPr>
        <w:pStyle w:val="PreformattedText"/>
        <w:bidi w:val="0"/>
        <w:spacing w:before="0" w:after="0"/>
        <w:jc w:val="left"/>
        <w:rPr/>
      </w:pPr>
      <w:r>
        <w:rPr/>
        <w:t>Sbki/qC/Xgfj3sVp1qv7euBXUAfqqlQCWGr6sNIH5NiL/63vfW/wDB1wsBqsApH1BtwTxwQbE/19+6</w:t>
      </w:r>
    </w:p>
    <w:p>
      <w:pPr>
        <w:pStyle w:val="PreformattedText"/>
        <w:bidi w:val="0"/>
        <w:spacing w:before="0" w:after="0"/>
        <w:jc w:val="left"/>
        <w:rPr/>
      </w:pPr>
      <w:r>
        <w:rPr/>
        <w:t>9jry2XTewTSfx6gQbC7KAPV+LfT3vPWj1ktwzWspIC34FlHK2B+p/wBv+fdvQdVr1iY2BuA9gSb3uA</w:t>
      </w:r>
    </w:p>
    <w:p>
      <w:pPr>
        <w:pStyle w:val="PreformattedText"/>
        <w:bidi w:val="0"/>
        <w:spacing w:before="0" w:after="0"/>
        <w:jc w:val="left"/>
        <w:rPr/>
      </w:pPr>
      <w:r>
        <w:rPr/>
        <w:t>foFN/SxP1/Nvev8HWx03R2EkysSVMicgfgqDYn9Q5HP9T7bHE/b056etOpVgwuoVLCxABI/wANQufq</w:t>
      </w:r>
    </w:p>
    <w:p>
      <w:pPr>
        <w:pStyle w:val="PreformattedText"/>
        <w:bidi w:val="0"/>
        <w:spacing w:before="0" w:after="0"/>
        <w:jc w:val="left"/>
        <w:rPr/>
      </w:pPr>
      <w:r>
        <w:rPr/>
        <w:t>39L+7Dhjqp6yppAHIBU/UWPNrmw+lifz9PfuvfLqQCAAQVva4uT9AAFJNvoPfuvcOult9QLgX/5CJX</w:t>
      </w:r>
    </w:p>
    <w:p>
      <w:pPr>
        <w:pStyle w:val="PreformattedText"/>
        <w:bidi w:val="0"/>
        <w:spacing w:before="0" w:after="0"/>
        <w:jc w:val="left"/>
        <w:rPr/>
      </w:pPr>
      <w:r>
        <w:rPr/>
        <w:t>/D9PH0/J/Pv3WvPrkNRKlQQtrqv1DEWAN7jUQBbn3unWsdcFJNmOh9JbhbavrZuCq8Lf6f73791sdZ</w:t>
      </w:r>
    </w:p>
    <w:p>
      <w:pPr>
        <w:pStyle w:val="PreformattedText"/>
        <w:bidi w:val="0"/>
        <w:spacing w:before="0" w:after="0"/>
        <w:jc w:val="left"/>
        <w:rPr/>
      </w:pPr>
      <w:r>
        <w:rPr/>
        <w:t>AFPPOo3DJbkkfVkY8qoA596P8ut9ZF4Aaxcgrxe4083YtwUY34F/r70etdY2PFywANr6jdrEcc3s73</w:t>
      </w:r>
    </w:p>
    <w:p>
      <w:pPr>
        <w:pStyle w:val="PreformattedText"/>
        <w:bidi w:val="0"/>
        <w:spacing w:before="0" w:after="0"/>
        <w:jc w:val="left"/>
        <w:rPr/>
      </w:pPr>
      <w:r>
        <w:rPr/>
        <w:t>H0/p73wx14fLqbiQvgrpHjkZTbSI/SxdEJV9QDBFitqYEEWB5B+tlpRs9VatVAPDrNGpTVfSSoYBnf</w:t>
      </w:r>
    </w:p>
    <w:p>
      <w:pPr>
        <w:pStyle w:val="PreformattedText"/>
        <w:bidi w:val="0"/>
        <w:spacing w:before="0" w:after="0"/>
        <w:jc w:val="left"/>
        <w:rPr/>
      </w:pPr>
      <w:r>
        <w:rPr/>
        <w:t>RpTSLt/qDYNYLyNB/Kniw459OtNTqStiwDD0tY3C2ARDbSysbguRpte4I031aSbDpunzz1yVLR6h6Q</w:t>
      </w:r>
    </w:p>
    <w:p>
      <w:pPr>
        <w:pStyle w:val="PreformattedText"/>
        <w:bidi w:val="0"/>
        <w:spacing w:before="0" w:after="0"/>
        <w:jc w:val="left"/>
        <w:rPr/>
      </w:pPr>
      <w:r>
        <w:rPr/>
        <w:t>DeyMFFuSrB7BtB5v8A2r8gcMp35V635064SuoRBa6HiwCjSbDi3qFgh/N1sbfpIIq3W6Vr69YSSW1h</w:t>
      </w:r>
    </w:p>
    <w:p>
      <w:pPr>
        <w:pStyle w:val="PreformattedText"/>
        <w:bidi w:val="0"/>
        <w:spacing w:before="0" w:after="0"/>
        <w:jc w:val="left"/>
        <w:rPr/>
      </w:pPr>
      <w:r>
        <w:rPr/>
        <w:t>W029atqdiB9QRcOQdP0/JFv1KCaVz1unWIKtrg8fqBSxZFUNpNydOlr8Ecc/0JA1WvVvy6xrwzFl02</w:t>
      </w:r>
    </w:p>
    <w:p>
      <w:pPr>
        <w:pStyle w:val="PreformattedText"/>
        <w:bidi w:val="0"/>
        <w:spacing w:before="0" w:after="0"/>
        <w:jc w:val="left"/>
        <w:rPr/>
      </w:pPr>
      <w:r>
        <w:rPr/>
        <w:t>bUCoN1CL6bn/OWYDg3JuP9UOdE/s69Tj15Euw+qkKxANtP9bc2QBlP9QOfqARbf2da65KQbEBRrH0D</w:t>
      </w:r>
    </w:p>
    <w:p>
      <w:pPr>
        <w:pStyle w:val="PreformattedText"/>
        <w:bidi w:val="0"/>
        <w:spacing w:before="0" w:after="0"/>
        <w:jc w:val="left"/>
        <w:rPr/>
      </w:pPr>
      <w:r>
        <w:rPr/>
        <w:t>t+onVckKPVySPze5sTqB9+XXs+vWU6BpUNdFUBUUCzlVu63B0lG1cnhQD+U4FqDr2euYGvQpbSTdx6</w:t>
      </w:r>
    </w:p>
    <w:p>
      <w:pPr>
        <w:pStyle w:val="PreformattedText"/>
        <w:bidi w:val="0"/>
        <w:spacing w:before="0" w:after="0"/>
        <w:jc w:val="left"/>
        <w:rPr/>
      </w:pPr>
      <w:r>
        <w:rPr/>
        <w:t>SxOk6dNr3vqGnn+mkm+kndB58OtfZ1xRgW4LnSF4LEfq5a7KLkqeUIH0Gr9Woe619Ot+vXn08oGseF</w:t>
      </w:r>
    </w:p>
    <w:p>
      <w:pPr>
        <w:pStyle w:val="PreformattedText"/>
        <w:bidi w:val="0"/>
        <w:spacing w:before="0" w:after="0"/>
        <w:jc w:val="left"/>
        <w:rPr/>
      </w:pPr>
      <w:r>
        <w:rPr/>
        <w:t>tpVWGn6La5FgXPF7AHj0NxuvXh5dY/WzhAiMWszG6/RbgMWNiFUJY354/qDeprTqwp1gcgkCMsLE+p</w:t>
      </w:r>
    </w:p>
    <w:p>
      <w:pPr>
        <w:pStyle w:val="PreformattedText"/>
        <w:bidi w:val="0"/>
        <w:spacing w:before="0" w:after="0"/>
        <w:jc w:val="left"/>
        <w:rPr/>
      </w:pPr>
      <w:r>
        <w:rPr/>
        <w:t>lAb9I0lQeVJ+lmHH05+vuvr1vPXC2sp5LG4ZTo/UEUD9w2IGm9r/6/9T78MdeoPXqbClyAGLXsDbkG</w:t>
      </w:r>
    </w:p>
    <w:p>
      <w:pPr>
        <w:pStyle w:val="PreformattedText"/>
        <w:bidi w:val="0"/>
        <w:spacing w:before="0" w:after="0"/>
        <w:jc w:val="left"/>
        <w:rPr/>
      </w:pPr>
      <w:r>
        <w:rPr/>
        <w:t>xKgrchdV2AB/PI/Kn3YCvVT9vT5SqW9cjuGZiUtcC/kTx3KBXKuU+osSVDC0oIZUg8/9X+r/AFcemj</w:t>
      </w:r>
    </w:p>
    <w:p>
      <w:pPr>
        <w:pStyle w:val="PreformattedText"/>
        <w:bidi w:val="0"/>
        <w:spacing w:before="0" w:after="0"/>
        <w:jc w:val="left"/>
        <w:rPr/>
      </w:pPr>
      <w:r>
        <w:rPr/>
        <w:t>jH+r/V/q4dPEbCWoKSciRiToCgxag13UJpin8rD0m4Tkn0gsvt8GpoR/q/Lj03wHU+cIkUksjIEijk</w:t>
      </w:r>
    </w:p>
    <w:p>
      <w:pPr>
        <w:pStyle w:val="PreformattedText"/>
        <w:bidi w:val="0"/>
        <w:spacing w:before="0" w:after="0"/>
        <w:jc w:val="left"/>
        <w:rPr/>
      </w:pPr>
      <w:r>
        <w:rPr/>
        <w:t>c3DqiIqGaSSQglvCrqWBJHF/62D4JrQAdVqMdb3P8vHrT/RJ8Ffi7suppJqDK5Dr2h3ruOknVxLT7j</w:t>
      </w:r>
    </w:p>
    <w:p>
      <w:pPr>
        <w:pStyle w:val="PreformattedText"/>
        <w:bidi w:val="0"/>
        <w:spacing w:before="0" w:after="0"/>
        <w:jc w:val="left"/>
        <w:rPr/>
      </w:pPr>
      <w:r>
        <w:rPr/>
        <w:t>7CrKveFc5itqjhlpcrT6I2AYhVJHHsQwk+BACa6U9KfP8AYPI9Ayd/FubmWmGc0+wGg/l0e9VYIykW</w:t>
      </w:r>
    </w:p>
    <w:p>
      <w:pPr>
        <w:pStyle w:val="PreformattedText"/>
        <w:bidi w:val="0"/>
        <w:spacing w:before="0" w:after="0"/>
        <w:jc w:val="left"/>
        <w:rPr/>
      </w:pPr>
      <w:r>
        <w:rPr/>
        <w:t>bSI+bNY2BbUSAGn0j8ekX59skjj1rNc8epFLTm/0ItyP6WvwtrcgW+o9tM3oetgE+XSuogbaf9v+W4</w:t>
      </w:r>
    </w:p>
    <w:p>
      <w:pPr>
        <w:pStyle w:val="PreformattedText"/>
        <w:bidi w:val="0"/>
        <w:spacing w:before="0" w:after="0"/>
        <w:jc w:val="left"/>
        <w:rPr/>
      </w:pPr>
      <w:r>
        <w:rPr/>
        <w:t>H5P9D7Ttk9PpjpZ46NVQX/ACPwD9Obm/5908yenV4dKWjjuQB+fzccfj/AcD3r59XAz04zypTxlrWY</w:t>
      </w:r>
    </w:p>
    <w:p>
      <w:pPr>
        <w:pStyle w:val="PreformattedText"/>
        <w:bidi w:val="0"/>
        <w:spacing w:before="0" w:after="0"/>
        <w:jc w:val="left"/>
        <w:rPr/>
      </w:pPr>
      <w:r>
        <w:rPr/>
        <w:t>KWBN7KbELcfXn/b+9CuPTrzGn29AhvbdQpTJFGeY1kJdTrjMhBDgup9AfkAC12/1vb4QEH06TF9TaT</w:t>
      </w:r>
    </w:p>
    <w:p>
      <w:pPr>
        <w:pStyle w:val="PreformattedText"/>
        <w:bidi w:val="0"/>
        <w:spacing w:before="0" w:after="0"/>
        <w:jc w:val="left"/>
        <w:rPr/>
      </w:pPr>
      <w:r>
        <w:rPr/>
        <w:t>5Z6pM/mPfKOXrzbdL1PtncKYfd/YipBl8rBLPLlcbg5I/4j/AKSOgeKbH1W5qAM82QaSNKbH2iVXmq</w:t>
      </w:r>
    </w:p>
    <w:p>
      <w:pPr>
        <w:pStyle w:val="PreformattedText"/>
        <w:bidi w:val="0"/>
        <w:spacing w:before="0" w:after="0"/>
        <w:jc w:val="left"/>
        <w:rPr/>
      </w:pPr>
      <w:r>
        <w:rPr/>
        <w:t>kX2/YxJPMY5A2nhUYFfMVGa061LObeMvUhtJpTj8j6davvYOHptqb5z+7MjkRlchswU+c2/t6PGVFb</w:t>
      </w:r>
    </w:p>
    <w:p>
      <w:pPr>
        <w:pStyle w:val="PreformattedText"/>
        <w:bidi w:val="0"/>
        <w:spacing w:before="0" w:after="0"/>
        <w:jc w:val="left"/>
        <w:rPr/>
      </w:pPr>
      <w:r>
        <w:rPr/>
        <w:t>j9t/xmtmTZlPnKeqjWOq3PkM0ZsqtGoRNNHE8hcMF9mlzGbRi0ThjHpCpSoWp7ASfxVq1PkD1qyk+t</w:t>
      </w:r>
    </w:p>
    <w:p>
      <w:pPr>
        <w:pStyle w:val="PreformattedText"/>
        <w:bidi w:val="0"/>
        <w:spacing w:before="0" w:after="0"/>
        <w:jc w:val="left"/>
        <w:rPr/>
      </w:pPr>
      <w:r>
        <w:rPr/>
        <w:t>SNHBRH1a2rQtpHfppkLSiE/M9H8+NPSWB231FmvkNuXfOwuysrvDY1fvLa1F15NPl8zsnde1aDce9u</w:t>
      </w:r>
    </w:p>
    <w:p>
      <w:pPr>
        <w:pStyle w:val="PreformattedText"/>
        <w:bidi w:val="0"/>
        <w:spacing w:before="0" w:after="0"/>
        <w:jc w:val="left"/>
        <w:rPr/>
      </w:pPr>
      <w:r>
        <w:rPr/>
        <w:t>59l76i+zOQ3L2/X08W1YYzFPOwgzVdGoWdg3sOTXMVvNcvLIx8NX8UualwcEpXAo3E8eNPOgk0yXgt</w:t>
      </w:r>
    </w:p>
    <w:p>
      <w:pPr>
        <w:pStyle w:val="PreformattedText"/>
        <w:bidi w:val="0"/>
        <w:spacing w:before="0" w:after="0"/>
        <w:jc w:val="left"/>
        <w:rPr/>
      </w:pPr>
      <w:r>
        <w:rPr/>
        <w:t>raGBEBI0BcIKAFFegBIK1otSDgnAyLPQad87q29Dge/N3bK7Mx08jZ04HszZOC7Q7T2vJpx2Nqdz7c</w:t>
      </w:r>
    </w:p>
    <w:p>
      <w:pPr>
        <w:pStyle w:val="PreformattedText"/>
        <w:bidi w:val="0"/>
        <w:spacing w:before="0" w:after="0"/>
        <w:jc w:val="left"/>
        <w:rPr/>
      </w:pPr>
      <w:r>
        <w:rPr/>
        <w:t>7Hx2ewHfe28TXyw1MFQuCyE9HDN9tN4y8E8XsvUz7fNbe4mzcgWk21hkiJkdqzEMNKPCH1NI5FFdUq</w:t>
      </w:r>
    </w:p>
    <w:p>
      <w:pPr>
        <w:pStyle w:val="PreformattedText"/>
        <w:bidi w:val="0"/>
        <w:spacing w:before="0" w:after="0"/>
        <w:jc w:val="left"/>
        <w:rPr/>
      </w:pPr>
      <w:r>
        <w:rPr/>
        <w:t>MgEdbuo7XcYLnkTeOdb633ARvMrQ0AgQ/E6SmNo1RODI5Jp3FSM9Hepe9t44ep3N1LPuXfMmxMtl9y</w:t>
      </w:r>
    </w:p>
    <w:p>
      <w:pPr>
        <w:pStyle w:val="PreformattedText"/>
        <w:bidi w:val="0"/>
        <w:spacing w:before="0" w:after="0"/>
        <w:jc w:val="left"/>
        <w:rPr/>
      </w:pPr>
      <w:r>
        <w:rPr/>
        <w:t>bJ7li3dmNlfJ7qPsHAbGwh7Kx/Z3a1N8gOv8T2/lemIdj7SyEuNrZN5vmcXm8E1PQ10FRFSsp5s24S</w:t>
      </w:r>
    </w:p>
    <w:p>
      <w:pPr>
        <w:pStyle w:val="PreformattedText"/>
        <w:bidi w:val="0"/>
        <w:spacing w:before="0" w:after="0"/>
        <w:jc w:val="left"/>
        <w:rPr/>
      </w:pPr>
      <w:r>
        <w:rPr/>
        <w:t>8yQcxbtcW0MPNkt3a+Ehj8M7dt8RIe0tdBr9Y0pq8zKo8M0k1Hre72Z2P9zWlnIZthhtp5D+ofDvL+</w:t>
      </w:r>
    </w:p>
    <w:p>
      <w:pPr>
        <w:pStyle w:val="PreformattedText"/>
        <w:bidi w:val="0"/>
        <w:spacing w:before="0" w:after="0"/>
        <w:jc w:val="left"/>
        <w:rPr/>
      </w:pPr>
      <w:r>
        <w:rPr/>
        <w:t>bTpup1b9P6fwxpWFQ1HGqLQKjoi/ya646+2h3Tu7br0vbnRexKTbmB3JBs6l7CyvZXZeCrMn1rsbeO</w:t>
      </w:r>
    </w:p>
    <w:p>
      <w:pPr>
        <w:pStyle w:val="PreformattedText"/>
        <w:bidi w:val="0"/>
        <w:spacing w:before="0" w:after="0"/>
        <w:jc w:val="left"/>
        <w:rPr/>
      </w:pPr>
      <w:r>
        <w:rPr/>
        <w:t>V27jMzn8LXTZ3M1Od3jRRDCVaxQ0+JA/iNbPU+OaQaWG475Y7XE/J1oBJFXxvChWR50klaviEg0SOh</w:t>
      </w:r>
    </w:p>
    <w:p>
      <w:pPr>
        <w:pStyle w:val="PreformattedText"/>
        <w:bidi w:val="0"/>
        <w:spacing w:before="0" w:after="0"/>
        <w:jc w:val="left"/>
        <w:rPr/>
      </w:pPr>
      <w:r>
        <w:rPr/>
        <w:t>LkYY8RkdBKWz229vRNzNdMYpAfDErsoRkQUERBFZGr+mDUgCgIyehq69x2K64yWG6x7jgzGA7M65+N</w:t>
      </w:r>
    </w:p>
    <w:p>
      <w:pPr>
        <w:pStyle w:val="PreformattedText"/>
        <w:bidi w:val="0"/>
        <w:spacing w:before="0" w:after="0"/>
        <w:jc w:val="left"/>
        <w:rPr/>
      </w:pPr>
      <w:r>
        <w:rPr/>
        <w:t>3XmD3NUZpj/Devt/7x35v7f1VsNdlZKYx/3T60wO5aDDvSUCvHQ5BqqNIkqx6JE20291LH9Ukclq8b</w:t>
      </w:r>
    </w:p>
    <w:p>
      <w:pPr>
        <w:pStyle w:val="PreformattedText"/>
        <w:bidi w:val="0"/>
        <w:spacing w:before="0" w:after="0"/>
        <w:jc w:val="left"/>
        <w:rPr/>
      </w:pPr>
      <w:r>
        <w:rPr/>
        <w:t>a4oC61Q5EZ0kFGDAN2amWgUd2Oo0vJFtdc48SWlyGRpNB1FQFOkkdwemli9CMk9uen/ce2dxMskuL7</w:t>
      </w:r>
    </w:p>
    <w:p>
      <w:pPr>
        <w:pStyle w:val="PreformattedText"/>
        <w:bidi w:val="0"/>
        <w:spacing w:before="0" w:after="0"/>
        <w:jc w:val="left"/>
        <w:rPr/>
      </w:pPr>
      <w:r>
        <w:rPr/>
        <w:t>Kpdw7Tys2GwG3cfjt7GuqsjuvcM8K7Uw9PiJakHDlc1LTyVH3sAoilK8kogLrGpokfh7Nb210BPKmo</w:t>
      </w:r>
    </w:p>
    <w:p>
      <w:pPr>
        <w:pStyle w:val="PreformattedText"/>
        <w:bidi w:val="0"/>
        <w:spacing w:before="0" w:after="0"/>
        <w:jc w:val="left"/>
        <w:rPr/>
      </w:pPr>
      <w:r>
        <w:rPr/>
        <w:t>kEEkIrAa3OGVgDpFKFhxoa9FiSW8txcfSW/g3TkMKrRlU9xhP8SjyP4Tnh0CffeX3DmexN4ivqtodi</w:t>
      </w:r>
    </w:p>
    <w:p>
      <w:pPr>
        <w:pStyle w:val="PreformattedText"/>
        <w:bidi w:val="0"/>
        <w:spacing w:before="0" w:after="0"/>
        <w:jc w:val="left"/>
        <w:rPr/>
      </w:pPr>
      <w:r>
        <w:rPr/>
        <w:t>5Kh/uz0bt/KbYxtbjNmVGE2Ht6lroINl46IFaDA42prz+5G5kZ3dhGkZBdbdmMAx29l4lw7gBtZU5F</w:t>
      </w:r>
    </w:p>
    <w:p>
      <w:pPr>
        <w:pStyle w:val="PreformattedText"/>
        <w:bidi w:val="0"/>
        <w:spacing w:before="0" w:after="0"/>
        <w:jc w:val="left"/>
        <w:rPr/>
      </w:pPr>
      <w:r>
        <w:rPr/>
        <w:t>WRkAyHqO/VqBXh1bbxH9NFNJPJGiI0hD9xA1lQdZ9KfBSlDXpi2pm5/jruJs5jeyKXB73GfrMhi2xs</w:t>
      </w:r>
    </w:p>
    <w:p>
      <w:pPr>
        <w:pStyle w:val="PreformattedText"/>
        <w:bidi w:val="0"/>
        <w:spacing w:before="0" w:after="0"/>
        <w:jc w:val="left"/>
        <w:rPr/>
      </w:pPr>
      <w:r>
        <w:rPr/>
        <w:t>tblIKmGqxFBhK/IybV88NI26amiyslXgKyXzT0iUa1QWJQFf0DQQ26PLfFJENCjBmBBGDxzRqq+ocN</w:t>
      </w:r>
    </w:p>
    <w:p>
      <w:pPr>
        <w:pStyle w:val="PreformattedText"/>
        <w:bidi w:val="0"/>
        <w:spacing w:before="0" w:after="0"/>
        <w:jc w:val="left"/>
        <w:rPr/>
      </w:pPr>
      <w:r>
        <w:rPr/>
        <w:t>LcKjpZNDHepNEbdHjdRV1opGalQ1K4FCCOBqAejBQ783V8jajFdd9S9IDs3cOB2ns7rXBJsza2ayPW</w:t>
      </w:r>
    </w:p>
    <w:p>
      <w:pPr>
        <w:pStyle w:val="PreformattedText"/>
        <w:bidi w:val="0"/>
        <w:spacing w:before="0" w:after="0"/>
        <w:jc w:val="left"/>
        <w:rPr/>
      </w:pPr>
      <w:r>
        <w:rPr/>
        <w:t>UGEgycgG/wDs2j3OK1KHcM+4N4VclfmqyvgoKyKuqkWQUkkUISiaO2FvcSXJRFkkJUmqtJjw5kIFSI</w:t>
      </w:r>
    </w:p>
    <w:p>
      <w:pPr>
        <w:pStyle w:val="PreformattedText"/>
        <w:bidi w:val="0"/>
        <w:spacing w:before="0" w:after="0"/>
        <w:jc w:val="left"/>
        <w:rPr/>
      </w:pPr>
      <w:r>
        <w:rPr/>
        <w:t>xqSWBQSQcEdNwbd4aXMsra3CCkjUBSLg8DYodR0ukmO7j59XHdZ/HncHxY2zivjXhO6900vyL7T3Tu</w:t>
      </w:r>
    </w:p>
    <w:p>
      <w:pPr>
        <w:pStyle w:val="PreformattedText"/>
        <w:bidi w:val="0"/>
        <w:spacing w:before="0" w:after="0"/>
        <w:jc w:val="left"/>
        <w:rPr/>
      </w:pPr>
      <w:r>
        <w:rPr/>
        <w:t>ar+ZuzcbJiN17e7C2JUbAy1Lgt3dVvQJQb32xtPYNLhFg25u2KpjiqjJV0mRxiSmngAYtX+pF1vUlr</w:t>
      </w:r>
    </w:p>
    <w:p>
      <w:pPr>
        <w:pStyle w:val="PreformattedText"/>
        <w:bidi w:val="0"/>
        <w:spacing w:before="0" w:after="0"/>
        <w:jc w:val="left"/>
        <w:rPr/>
      </w:pPr>
      <w:r>
        <w:rPr/>
        <w:t>H9Ikeq1Og+KJdeFOttKlvi0sle0LU1qrW53dksg2i5ScW6yAStGwMTRkAcFGQWOlmDVodRUUNQZ7Iq</w:t>
      </w:r>
    </w:p>
    <w:p>
      <w:pPr>
        <w:pStyle w:val="PreformattedText"/>
        <w:bidi w:val="0"/>
        <w:spacing w:before="0" w:after="0"/>
        <w:jc w:val="left"/>
        <w:rPr/>
      </w:pPr>
      <w:r>
        <w:rPr/>
        <w:t>cRv7549Xdbbenoos90F8ZO6Nz5/L1c0uUoqbdm8cbQ0u3sLWJFBXfwnLUtDW01LUQPC9UsVXNJLGie</w:t>
      </w:r>
    </w:p>
    <w:p>
      <w:pPr>
        <w:pStyle w:val="PreformattedText"/>
        <w:bidi w:val="0"/>
        <w:spacing w:before="0" w:after="0"/>
        <w:jc w:val="left"/>
        <w:rPr/>
      </w:pPr>
      <w:r>
        <w:rPr/>
        <w:t>KIr7dIorRku4mktakE9oegU1eIDFXqGANCrgBeArqO53qeFr2G1gjvzOvgq+po0VGGJlqQdNCHAOlx</w:t>
      </w:r>
    </w:p>
    <w:p>
      <w:pPr>
        <w:pStyle w:val="PreformattedText"/>
        <w:bidi w:val="0"/>
        <w:spacing w:before="0" w:after="0"/>
        <w:jc w:val="left"/>
        <w:rPr/>
      </w:pPr>
      <w:r>
        <w:rPr/>
        <w:t>RmOT0bD+Xds2v2s/ZeSzOITA5TeO59qbhqdupV/xSo2tj6TZqwYHamUrkkeHIZfC4ysWSeUhHXzKkm</w:t>
      </w:r>
    </w:p>
    <w:p>
      <w:pPr>
        <w:pStyle w:val="PreformattedText"/>
        <w:bidi w:val="0"/>
        <w:spacing w:before="0" w:after="0"/>
        <w:jc w:val="left"/>
        <w:rPr/>
      </w:pPr>
      <w:r>
        <w:rPr/>
        <w:t>p0Y+wNz1eXG7TbfvN5Jq3K5twZX0BTIy0QSsB265FUNIVABckkVr0NeVTJENz2+TQUtZyi6CpUA1co</w:t>
      </w:r>
    </w:p>
    <w:p>
      <w:pPr>
        <w:pStyle w:val="PreformattedText"/>
        <w:bidi w:val="0"/>
        <w:spacing w:before="0" w:after="0"/>
        <w:jc w:val="left"/>
        <w:rPr/>
      </w:pPr>
      <w:r>
        <w:rPr/>
        <w:t>pTBCE6VrlVAXgB1cbjvRAWuzEiIJIhNrv618jhdAV9Nmt/gL39xi3E+vQ9X4R041KLY6CQukjxqEtp</w:t>
      </w:r>
    </w:p>
    <w:p>
      <w:pPr>
        <w:pStyle w:val="PreformattedText"/>
        <w:bidi w:val="0"/>
        <w:spacing w:before="0" w:after="0"/>
        <w:jc w:val="left"/>
        <w:rPr/>
      </w:pPr>
      <w:r>
        <w:rPr/>
        <w:t>IWzJzcen8m9r+619erEfs6Qm73kqK3aOGUnTJJXZuoU8sQirQ0ovY6iX8jC9uLkH8e7oaLI35dap3I</w:t>
      </w:r>
    </w:p>
    <w:p>
      <w:pPr>
        <w:pStyle w:val="PreformattedText"/>
        <w:bidi w:val="0"/>
        <w:spacing w:before="0" w:after="0"/>
        <w:jc w:val="left"/>
        <w:rPr/>
      </w:pPr>
      <w:r>
        <w:rPr/>
        <w:t>KfPobtnUIQwjg6Y1u3ABv9D/AK4A9onNanpWnAdDPSqFCi30HNjzcccX4/P19pifPpTnp0QAkHk2AW</w:t>
      </w:r>
    </w:p>
    <w:p>
      <w:pPr>
        <w:pStyle w:val="PreformattedText"/>
        <w:bidi w:val="0"/>
        <w:spacing w:before="0" w:after="0"/>
        <w:jc w:val="left"/>
        <w:rPr/>
      </w:pPr>
      <w:r>
        <w:rPr/>
        <w:t>5vz+Re17cj/iffut/Z1Jchfxrsp5t6ta/kqNPIP0vxYc+98PPrR+zpmqJNCTEAoOVDElgbEcqDyx5N</w:t>
      </w:r>
    </w:p>
    <w:p>
      <w:pPr>
        <w:pStyle w:val="PreformattedText"/>
        <w:bidi w:val="0"/>
        <w:spacing w:before="0" w:after="0"/>
        <w:jc w:val="left"/>
        <w:rPr/>
      </w:pPr>
      <w:r>
        <w:rPr/>
        <w:t>+CPx7t6daJOcdB3uCsCK92K2BChLC68INbfQ83t+R7dUeVM9MOc/Potu+s7HTU84V1LhFRG1AFdTNc</w:t>
      </w:r>
    </w:p>
    <w:p>
      <w:pPr>
        <w:pStyle w:val="PreformattedText"/>
        <w:bidi w:val="0"/>
        <w:spacing w:before="0" w:after="0"/>
        <w:jc w:val="left"/>
        <w:rPr/>
      </w:pPr>
      <w:r>
        <w:rPr/>
        <w:t>x2PNwpv+be1aLwrw6SucMo6ro+U/yOxXxw6L7g75zPjmp+sNoVuVwmNlZEGY33kG/hXX+DjMhXVLkd</w:t>
      </w:r>
    </w:p>
    <w:p>
      <w:pPr>
        <w:pStyle w:val="PreformattedText"/>
        <w:bidi w:val="0"/>
        <w:spacing w:before="0" w:after="0"/>
        <w:jc w:val="left"/>
        <w:rPr/>
      </w:pPr>
      <w:r>
        <w:rPr/>
        <w:t>01dMTGSQ8EMptYe7qokZVrjj+zj0nAZpY41OSevnG7p3Hmt07hz24ty5Goymc3HmKrcGcyT6mbK5jL</w:t>
      </w:r>
    </w:p>
    <w:p>
      <w:pPr>
        <w:pStyle w:val="PreformattedText"/>
        <w:bidi w:val="0"/>
        <w:spacing w:before="0" w:after="0"/>
        <w:jc w:val="left"/>
        <w:rPr/>
      </w:pPr>
      <w:r>
        <w:rPr/>
        <w:t>ZKoyWVrzK+uWGKpyNXK5LE69emwsPepHLNUknhx9OhEqKgCxgBeo9LEZCpIV2i9GsSJ4oJLFo2kaEG</w:t>
      </w:r>
    </w:p>
    <w:p>
      <w:pPr>
        <w:pStyle w:val="PreformattedText"/>
        <w:bidi w:val="0"/>
        <w:spacing w:before="0" w:after="0"/>
        <w:jc w:val="left"/>
        <w:rPr/>
      </w:pPr>
      <w:r>
        <w:rPr/>
        <w:t>VBTXGpiLLa591HEevWyKDpSQRQMkcZdZTJPGZJI5ZKgxNAG808krKI9RiN1sWkIseX49vqBw868f8P</w:t>
      </w:r>
    </w:p>
    <w:p>
      <w:pPr>
        <w:pStyle w:val="PreformattedText"/>
        <w:bidi w:val="0"/>
        <w:spacing w:before="0" w:after="0"/>
        <w:jc w:val="left"/>
        <w:rPr/>
      </w:pPr>
      <w:r>
        <w:rPr/>
        <w:t>TJJz1MdBGzBZYpRCZYhFDOqpPThtAEMqapKaQvYSAiw1cryxDq09c8Py68Kkf6uPTjI8b2gVp5yLRr</w:t>
      </w:r>
    </w:p>
    <w:p>
      <w:pPr>
        <w:pStyle w:val="PreformattedText"/>
        <w:bidi w:val="0"/>
        <w:spacing w:before="0" w:after="0"/>
        <w:jc w:val="left"/>
        <w:rPr/>
      </w:pPr>
      <w:r>
        <w:rPr/>
        <w:t>IAIb1DoHlasWFmfVRkk+Mf5yNOJCzafbjEMaVr/q/wAnVBjOOsMWhYxNLGfskRrQCUkeaTiKRQqxyQ</w:t>
      </w:r>
    </w:p>
    <w:p>
      <w:pPr>
        <w:pStyle w:val="PreformattedText"/>
        <w:bidi w:val="0"/>
        <w:spacing w:before="0" w:after="0"/>
        <w:jc w:val="left"/>
        <w:rPr/>
      </w:pPr>
      <w:r>
        <w:rPr/>
        <w:t>tLIgZZCrFE1Ai2k+9BfVTp6tUk/PrlFL4/KFEwWYwLMmlo4kDRyyxRyM0gDRCRf8/6k1HSGUAr7uCA</w:t>
      </w:r>
    </w:p>
    <w:p>
      <w:pPr>
        <w:pStyle w:val="PreformattedText"/>
        <w:bidi w:val="0"/>
        <w:spacing w:before="0" w:after="0"/>
        <w:jc w:val="left"/>
        <w:rPr/>
      </w:pPr>
      <w:r>
        <w:rPr/>
        <w:t>GGc/6qdaNTTIp/q/1U66XyO0tO8azLJFTxJBLwoqEBdqioSSQNcRpdWCXIGqykrdtgDilfl8/n1UUH</w:t>
      </w:r>
    </w:p>
    <w:p>
      <w:pPr>
        <w:pStyle w:val="PreformattedText"/>
        <w:bidi w:val="0"/>
        <w:spacing w:before="0" w:after="0"/>
        <w:jc w:val="left"/>
        <w:rPr/>
      </w:pPr>
      <w:r>
        <w:rPr/>
        <w:t>dXpuqz45HH1kfUIoTIgSW5EYqC6u0kayXCo6t5EjFrhjb2ywoT8+nF4U49QIpPDPLIqeQmYvK0q+WU</w:t>
      </w:r>
    </w:p>
    <w:p>
      <w:pPr>
        <w:pStyle w:val="PreformattedText"/>
        <w:bidi w:val="0"/>
        <w:spacing w:before="0" w:after="0"/>
        <w:jc w:val="left"/>
        <w:rPr/>
      </w:pPr>
      <w:r>
        <w:rPr/>
        <w:t>y2WQFtK6ZCRbUVtI5IRWHPuoAFcV/wAP+z1ateokojnmiE/gphUzteSKeRqVkqNPjip1YSPEgmVo44</w:t>
      </w:r>
    </w:p>
    <w:p>
      <w:pPr>
        <w:pStyle w:val="PreformattedText"/>
        <w:bidi w:val="0"/>
        <w:spacing w:before="0" w:after="0"/>
        <w:jc w:val="left"/>
        <w:rPr/>
      </w:pPr>
      <w:r>
        <w:rPr/>
        <w:t>yrO7/q4u3tr0B49bJwesE9/uFeeZYDOZUTx/5RCrwUwUNKCqwPMJJApC3IdvGvuxBBGo8f9X+r9nXg</w:t>
      </w:r>
    </w:p>
    <w:p>
      <w:pPr>
        <w:pStyle w:val="PreformattedText"/>
        <w:bidi w:val="0"/>
        <w:spacing w:before="0" w:after="0"/>
        <w:jc w:val="left"/>
        <w:rPr/>
      </w:pPr>
      <w:r>
        <w:rPr/>
        <w:t>QRQeXWPynXokgs/kiWAUKSR08SCNUkWBdbS0YlQWsdXII1WJvqp4BM/LrVPnX7eucUDqXjZg5mceMR</w:t>
      </w:r>
    </w:p>
    <w:p>
      <w:pPr>
        <w:pStyle w:val="PreformattedText"/>
        <w:bidi w:val="0"/>
        <w:spacing w:before="0" w:after="0"/>
        <w:jc w:val="left"/>
        <w:rPr/>
      </w:pPr>
      <w:r>
        <w:rPr/>
        <w:t>zLHUiVg3nYSfuRGRTIdRU6I0+gJ+mgrYr/ALPz/wBXl1eo9OuKqzyTBZ9Xg8LgRm8jwIxVY0omU6tT</w:t>
      </w:r>
    </w:p>
    <w:p>
      <w:pPr>
        <w:pStyle w:val="PreformattedText"/>
        <w:bidi w:val="0"/>
        <w:spacing w:before="0" w:after="0"/>
        <w:jc w:val="left"/>
        <w:rPr/>
      </w:pPr>
      <w:r>
        <w:rPr/>
        <w:t>kJGEGoj1NptY+qSWpwH+D7OtE08uP+HrLAacyR6bU+qnCROZFSFwrmKNolUqNLBXVbgNLObmwFvdx3</w:t>
      </w:r>
    </w:p>
    <w:p>
      <w:pPr>
        <w:pStyle w:val="PreformattedText"/>
        <w:bidi w:val="0"/>
        <w:spacing w:before="0" w:after="0"/>
        <w:jc w:val="left"/>
        <w:rPr/>
      </w:pPr>
      <w:r>
        <w:rPr/>
        <w:t>HC0x/q/wBXr1Qmnn59dzREzCzFZhqWLTc6k8ip4TTKxWNFZTrVWADkM1xYGpoCKf6vy6tWuT1kKNKs</w:t>
      </w:r>
    </w:p>
    <w:p>
      <w:pPr>
        <w:pStyle w:val="PreformattedText"/>
        <w:bidi w:val="0"/>
        <w:spacing w:before="0" w:after="0"/>
        <w:jc w:val="left"/>
        <w:rPr/>
      </w:pPr>
      <w:r>
        <w:rPr/>
        <w:t>EElRLNrSWTzRVI0TtpIME8N0+2ZFClpBaIR+u1yp9uCp0qTU5z1qnE06mJrghRmhRdSFYqiOORUdlc</w:t>
      </w:r>
    </w:p>
    <w:p>
      <w:pPr>
        <w:pStyle w:val="PreformattedText"/>
        <w:bidi w:val="0"/>
        <w:spacing w:before="0" w:after="0"/>
        <w:jc w:val="left"/>
        <w:rPr/>
      </w:pPr>
      <w:r>
        <w:rPr/>
        <w:t>kD7dTpV5pI2A5AX9YAdgC7VlVTj/V/l6apUnqPI0zvYGadJRrkkJZHWFw4QCZIdKuyKULSrcOAljz7</w:t>
      </w:r>
    </w:p>
    <w:p>
      <w:pPr>
        <w:pStyle w:val="PreformattedText"/>
        <w:bidi w:val="0"/>
        <w:spacing w:before="0" w:after="0"/>
        <w:jc w:val="left"/>
        <w:rPr/>
      </w:pPr>
      <w:r>
        <w:rPr/>
        <w:t>oSxwCSP9VP8AUercPIDrJJIsccy2jIkigqgZV8cQjgCI68MaVRrX1MgCtaxI5Huxqtanyr1ryA6wyB</w:t>
      </w:r>
    </w:p>
    <w:p>
      <w:pPr>
        <w:pStyle w:val="PreformattedText"/>
        <w:bidi w:val="0"/>
        <w:spacing w:before="0" w:after="0"/>
        <w:jc w:val="left"/>
        <w:rPr/>
      </w:pPr>
      <w:r>
        <w:rPr/>
        <w:t>gwlUOKepVY66R21VMEaCUSaREyvNDC6K5IWy8k20qS2SwzTB4/Z1otmlcjpD5Xa1JkmPilSkrpaWSG</w:t>
      </w:r>
    </w:p>
    <w:p>
      <w:pPr>
        <w:pStyle w:val="PreformattedText"/>
        <w:bidi w:val="0"/>
        <w:spacing w:before="0" w:after="0"/>
        <w:jc w:val="left"/>
        <w:rPr/>
      </w:pPr>
      <w:r>
        <w:rPr/>
        <w:t>JvEJKaq1wMrl40KCSpMb31FragBcm/tBNaLKxodMhH5H/Z6VRzsnHK/4OlOJsvLSy0uSrqCro5sli8</w:t>
      </w:r>
    </w:p>
    <w:p>
      <w:pPr>
        <w:pStyle w:val="PreformattedText"/>
        <w:bidi w:val="0"/>
        <w:spacing w:before="0" w:after="0"/>
        <w:jc w:val="left"/>
        <w:rPr/>
      </w:pPr>
      <w:r>
        <w:rPr/>
        <w:t>5AEpdDUW5KPGU+Iqa3F5eORcrjhU4ikiSWnVpaVnjRQuoIVcSAl2eQgtg+eGApg8Rjy4enWjICKICO</w:t>
      </w:r>
    </w:p>
    <w:p>
      <w:pPr>
        <w:pStyle w:val="PreformattedText"/>
        <w:bidi w:val="0"/>
        <w:spacing w:before="0" w:after="0"/>
        <w:jc w:val="left"/>
        <w:rPr/>
      </w:pPr>
      <w:r>
        <w:rPr/>
        <w:t>P5j5j/L08xMdEbqypPGPFPIIlczVelJV+5jCIZhG8oYFAD5ibXCkBaKnSCe7/V/q+3pk4zTHWZ57CM</w:t>
      </w:r>
    </w:p>
    <w:p>
      <w:pPr>
        <w:pStyle w:val="PreformattedText"/>
        <w:bidi w:val="0"/>
        <w:spacing w:before="0" w:after="0"/>
        <w:jc w:val="left"/>
        <w:rPr/>
      </w:pPr>
      <w:r>
        <w:rPr/>
        <w:t>NM9OkkM4WFZBVQrBaR4YlYESvFTSvqdWKsCxK3txuvDyFOtfYOo+mSCHQ0a1FTMQjReF1eOIrIpaSO</w:t>
      </w:r>
    </w:p>
    <w:p>
      <w:pPr>
        <w:pStyle w:val="PreformattedText"/>
        <w:bidi w:val="0"/>
        <w:spacing w:before="0" w:after="0"/>
        <w:jc w:val="left"/>
        <w:rPr/>
      </w:pPr>
      <w:r>
        <w:rPr/>
        <w:t>PTzGraVYXGo8fU31kDAqetVBPoB04xpAOVCKwiELmQlvRFeaUlGa8sQVfFLHwGAAYAfV5VX86f6v+K</w:t>
      </w:r>
    </w:p>
    <w:p>
      <w:pPr>
        <w:pStyle w:val="PreformattedText"/>
        <w:bidi w:val="0"/>
        <w:spacing w:before="0" w:after="0"/>
        <w:jc w:val="left"/>
        <w:rPr/>
      </w:pPr>
      <w:r>
        <w:rPr/>
        <w:t>6oxIzWnWOV5KKooBNBjmpJpZ/vmrPNlYkp0Rwkj0wdZZmhmfUqS6QWjYC3jF23DK0YOkIT3E1OPWn+</w:t>
      </w:r>
    </w:p>
    <w:p>
      <w:pPr>
        <w:pStyle w:val="PreformattedText"/>
        <w:bidi w:val="0"/>
        <w:spacing w:before="0" w:after="0"/>
        <w:jc w:val="left"/>
        <w:rPr/>
      </w:pPr>
      <w:r>
        <w:rPr/>
        <w:t>fqyHWGox1AYpjpK18kNfUU0YjnjxOPVoaQTqDFGkriWSdZ3Zllao0mQEFUAkAuFYFKHSzBRXwgDT/i</w:t>
      </w:r>
    </w:p>
    <w:p>
      <w:pPr>
        <w:pStyle w:val="PreformattedText"/>
        <w:bidi w:val="0"/>
        <w:spacing w:before="0" w:after="0"/>
        <w:jc w:val="left"/>
        <w:rPr/>
      </w:pPr>
      <w:r>
        <w:rPr/>
        <w:t>/9X+a2VBJHeTnpRU14/u44wiOxeeOACTyPUx0r1EbWZCsa1EVyrsnEqs2hWMod+qhnSMZpX8/9X+rj</w:t>
      </w:r>
    </w:p>
    <w:p>
      <w:pPr>
        <w:pStyle w:val="PreformattedText"/>
        <w:bidi w:val="0"/>
        <w:spacing w:before="0" w:after="0"/>
        <w:jc w:val="left"/>
        <w:rPr/>
      </w:pPr>
      <w:r>
        <w:rPr/>
        <w:t>01khST8upFGsaRK7vHHNC8cLo1TN5CJTTyBy+lpI4p2YL+2xOsKsdwIpveqNQBh/m/z/AOr7D1vV6H</w:t>
      </w:r>
    </w:p>
    <w:p>
      <w:pPr>
        <w:pStyle w:val="PreformattedText"/>
        <w:bidi w:val="0"/>
        <w:spacing w:before="0" w:after="0"/>
        <w:jc w:val="left"/>
        <w:rPr/>
      </w:pPr>
      <w:r>
        <w:rPr/>
        <w:t>qYDAfIskSzu0SLHEKhYFiMkrBwEGgTCdiCwbgFgUurs0e6gU1Dy/1fb1qhPBvPru9IkUpn+4WCCWRo</w:t>
      </w:r>
    </w:p>
    <w:p>
      <w:pPr>
        <w:pStyle w:val="PreformattedText"/>
        <w:bidi w:val="0"/>
        <w:spacing w:before="0" w:after="0"/>
        <w:jc w:val="left"/>
        <w:rPr/>
      </w:pPr>
      <w:r>
        <w:rPr/>
        <w:t>3qLpNHDJLJonEpR9Phe/rAKP+seR/MPbuqMKdRwP9X+r/i+myslRpOT/AKv9X/FdcGkqY6lImppPM8</w:t>
      </w:r>
    </w:p>
    <w:p>
      <w:pPr>
        <w:pStyle w:val="PreformattedText"/>
        <w:bidi w:val="0"/>
        <w:spacing w:before="0" w:after="0"/>
        <w:jc w:val="left"/>
        <w:rPr/>
      </w:pPr>
      <w:r>
        <w:rPr/>
        <w:t>IjNIhDAxyuJIjq1SIXijj8mhT+04BJdgAfN2vpK5A4fI/nT5/L59WBYgnX1klIFE0FRHbR66ZbNShF</w:t>
      </w:r>
    </w:p>
    <w:p>
      <w:pPr>
        <w:pStyle w:val="PreformattedText"/>
        <w:bidi w:val="0"/>
        <w:spacing w:before="0" w:after="0"/>
        <w:jc w:val="left"/>
        <w:rPr/>
      </w:pPr>
      <w:r>
        <w:rPr/>
        <w:t>iPlaTxMAVqJtetyZP1Ec28I91JJj0le0cP8AV/q/wdXUHVWuTx/1f6v8PTTUmkjDzNpQikWRdTBnM7</w:t>
      </w:r>
    </w:p>
    <w:p>
      <w:pPr>
        <w:pStyle w:val="PreformattedText"/>
        <w:bidi w:val="0"/>
        <w:spacing w:before="0" w:after="0"/>
        <w:jc w:val="left"/>
        <w:rPr/>
      </w:pPr>
      <w:r>
        <w:rPr/>
        <w:t>IrKYiq+Bm8k+pm5sPWefJH7aYqMgYA/wBX+r/ZHVwGrQnNeoVUFlhczwxUTxsdFGAVOrwxeRyJXMnl</w:t>
      </w:r>
    </w:p>
    <w:p>
      <w:pPr>
        <w:pStyle w:val="PreformattedText"/>
        <w:bidi w:val="0"/>
        <w:spacing w:before="0" w:after="0"/>
        <w:jc w:val="left"/>
        <w:rPr/>
      </w:pPr>
      <w:r>
        <w:rPr/>
        <w:t>UBQbkqSQtyTEQy6g4K/t/n/q/wBjraig+Kvz/wBX+r+fSYkBCaVnikjjMTWiaXQrPM0jRiUFCdUnqU</w:t>
      </w:r>
    </w:p>
    <w:p>
      <w:pPr>
        <w:pStyle w:val="PreformattedText"/>
        <w:bidi w:val="0"/>
        <w:spacing w:before="0" w:after="0"/>
        <w:jc w:val="left"/>
        <w:rPr/>
      </w:pPr>
      <w:r>
        <w:rPr/>
        <w:t>izXDH/ADqyXT0oOIoP9X+r/PXpyvyyf9X+r/N1DrIi5MCVETyeF01Sp4lgYDlVlZgIYwjLYXKrcEXj</w:t>
      </w:r>
    </w:p>
    <w:p>
      <w:pPr>
        <w:pStyle w:val="PreformattedText"/>
        <w:bidi w:val="0"/>
        <w:spacing w:before="0" w:after="0"/>
        <w:jc w:val="left"/>
        <w:rPr/>
      </w:pPr>
      <w:r>
        <w:rPr/>
        <w:t>ZAtZFwRqHD9n+r/Vg9WVsg0/2euEFS4eFvHGNMujXocrLIQxUvYrK6Aqb8q+pRe7o3kqhPE/Z/q/1f</w:t>
      </w:r>
    </w:p>
    <w:p>
      <w:pPr>
        <w:pStyle w:val="PreformattedText"/>
        <w:bidi w:val="0"/>
        <w:spacing w:before="0" w:after="0"/>
        <w:jc w:val="left"/>
        <w:rPr/>
      </w:pPr>
      <w:r>
        <w:rPr/>
        <w:t>z62wrXp4gEnkUhkeRI5Io7aYxqJDmSdi0cc7ICvjDqI9DDV6TGFeGT8/8AV+3/AFfLpo8OH+r/AFf6</w:t>
      </w:r>
    </w:p>
    <w:p>
      <w:pPr>
        <w:pStyle w:val="PreformattedText"/>
        <w:bidi w:val="0"/>
        <w:spacing w:before="0" w:after="0"/>
        <w:jc w:val="left"/>
        <w:rPr/>
      </w:pPr>
      <w:r>
        <w:rPr/>
        <w:t>uPSqoKlGNHI0ctXCwnq0L1JR6RdZ1O9XNeUVInLFmKta1yGkEkftQjCi541/L/V/qzUdNFaVAWn+r/</w:t>
      </w:r>
    </w:p>
    <w:p>
      <w:pPr>
        <w:pStyle w:val="PreformattedText"/>
        <w:bidi w:val="0"/>
        <w:spacing w:before="0" w:after="0"/>
        <w:jc w:val="left"/>
        <w:rPr/>
      </w:pPr>
      <w:r>
        <w:rPr/>
        <w:t>B1mK2iqI1DRmnP70XhMkcTRoHErpwHhjkYOVu+llAJZhGC7UstQc/5uqnBHWQPMjwmmjibyzJCuQaG</w:t>
      </w:r>
    </w:p>
    <w:p>
      <w:pPr>
        <w:pStyle w:val="PreformattedText"/>
        <w:bidi w:val="0"/>
        <w:spacing w:before="0" w:after="0"/>
        <w:jc w:val="left"/>
        <w:rPr/>
      </w:pPr>
      <w:r>
        <w:rPr/>
        <w:t>NRVU7z/uW8irGlwdZBDqQdR9LGNfVoQajJ4/6v8AV/g68BUZOfTrDIjGpntNPJA7F5EjM8NQ7xuInh</w:t>
      </w:r>
    </w:p>
    <w:p>
      <w:pPr>
        <w:pStyle w:val="PreformattedText"/>
        <w:bidi w:val="0"/>
        <w:spacing w:before="0" w:after="0"/>
        <w:jc w:val="left"/>
        <w:rPr/>
      </w:pPr>
      <w:r>
        <w:rPr/>
        <w:t>crJKYIXSAJcjUJVAJeVUB8a5A+3/J+X+f59eFKVpn/AFf6v9jqMyRyNHNT0YdVu8yvNUUwSczC7u6+</w:t>
      </w:r>
    </w:p>
    <w:p>
      <w:pPr>
        <w:pStyle w:val="PreformattedText"/>
        <w:bidi w:val="0"/>
        <w:spacing w:before="0" w:after="0"/>
        <w:jc w:val="left"/>
        <w:rPr/>
      </w:pPr>
      <w:r>
        <w:rPr/>
        <w:t>QgxTSD1BWaM6igbU4RrSxppXI/1f6v5fK4wDXqD4ysDRmkple8rN/myPIiNTGNUYuJAsj6AqngsUDE</w:t>
      </w:r>
    </w:p>
    <w:p>
      <w:pPr>
        <w:pStyle w:val="PreformattedText"/>
        <w:bidi w:val="0"/>
        <w:spacing w:before="0" w:after="0"/>
        <w:jc w:val="left"/>
        <w:rPr/>
      </w:pPr>
      <w:r>
        <w:rPr/>
        <w:t>sJFqBpABUA/wCr/V/qr1vz49cakTNEHjpUdJSZgaiYTLKJtcS8X1zSPJTkWdh5fFpUKyF3sCKCi/t/</w:t>
      </w:r>
    </w:p>
    <w:p>
      <w:pPr>
        <w:pStyle w:val="PreformattedText"/>
        <w:bidi w:val="0"/>
        <w:spacing w:before="0" w:after="0"/>
        <w:jc w:val="left"/>
        <w:rPr/>
      </w:pPr>
      <w:r>
        <w:rPr/>
        <w:t>P9v+rzHXhxy3+r/V/h6wPUSSOZkSicSh5VVGENJE8parllUGMQUqkp5EdVKekThdOqMtlwKEAH/B6/</w:t>
      </w:r>
    </w:p>
    <w:p>
      <w:pPr>
        <w:pStyle w:val="PreformattedText"/>
        <w:bidi w:val="0"/>
        <w:spacing w:before="0" w:after="0"/>
        <w:jc w:val="left"/>
        <w:rPr/>
      </w:pPr>
      <w:r>
        <w:rPr/>
        <w:t>6v2/LqwHlmv+of6v2ddSxqy1JkpkD07T3khmlptH7qjTMQWSmiDTkqeRHq0oWSUhNOxJ+EVBPDH+r/</w:t>
      </w:r>
    </w:p>
    <w:p>
      <w:pPr>
        <w:pStyle w:val="PreformattedText"/>
        <w:bidi w:val="0"/>
        <w:spacing w:before="0" w:after="0"/>
        <w:jc w:val="left"/>
        <w:rPr/>
      </w:pPr>
      <w:r>
        <w:rPr/>
        <w:t>ACfYetqABUHrLG0lTUeWrkaKRYmeNaiNozO8FOqqVXUYKZAQyMnqWBioYGn0E3jFTkeX2V/1fy+ynV</w:t>
      </w:r>
    </w:p>
    <w:p>
      <w:pPr>
        <w:pStyle w:val="PreformattedText"/>
        <w:bidi w:val="0"/>
        <w:spacing w:before="0" w:after="0"/>
        <w:jc w:val="left"/>
        <w:rPr/>
      </w:pPr>
      <w:r>
        <w:rPr/>
        <w:t>XY+Wc/6v8AV/l6R+YqDXZiKiMizQUMsUuulQrItTVUwSKmgXgRwwRuAsfKMWFwr3PtLOyvMqYKKfLj</w:t>
      </w:r>
    </w:p>
    <w:p>
      <w:pPr>
        <w:pStyle w:val="PreformattedText"/>
        <w:bidi w:val="0"/>
        <w:spacing w:before="0" w:after="0"/>
        <w:jc w:val="left"/>
        <w:rPr/>
      </w:pPr>
      <w:r>
        <w:rPr/>
        <w:t>Uj/J/qoenY+1CaUJ/wAn+r/UOp32CJFGwnVj4YVqYQXESABixmV7Is3iL6Sf22Gp1GkSJ72UAIAbNB</w:t>
      </w:r>
    </w:p>
    <w:p>
      <w:pPr>
        <w:pStyle w:val="PreformattedText"/>
        <w:bidi w:val="0"/>
        <w:spacing w:before="0" w:after="0"/>
        <w:jc w:val="left"/>
        <w:rPr/>
      </w:pPr>
      <w:r>
        <w:rPr/>
        <w:t>/q/wAP/FVHWy5zjHT1QRw6k0zsqR6lRJQUljWOYISJIpFMDxGZFYITIZTZCZGVw/HQUz/q/wBX51+e</w:t>
      </w:r>
    </w:p>
    <w:p>
      <w:pPr>
        <w:pStyle w:val="PreformattedText"/>
        <w:bidi w:val="0"/>
        <w:spacing w:before="0" w:after="0"/>
        <w:jc w:val="left"/>
        <w:rPr/>
      </w:pPr>
      <w:r>
        <w:rPr/>
        <w:t>emyScdOZdI6WljkeRX8s8ZMZZnkdD4qrVPE6mRLzFUihFmK+OO15m9uagdOOPH/V/kH2Dz68RUDPXl</w:t>
      </w:r>
    </w:p>
    <w:p>
      <w:pPr>
        <w:pStyle w:val="PreformattedText"/>
        <w:bidi w:val="0"/>
        <w:spacing w:before="0" w:after="0"/>
        <w:jc w:val="left"/>
        <w:rPr/>
      </w:pPr>
      <w:r>
        <w:rPr/>
        <w:t>VYppBHHV1f26S/ZxoobVPMiwssiyMitIwjI0JxIgKrpgjLm1FDH4uGKD/V/qxwHVSCaGg45/1f6v29</w:t>
      </w:r>
    </w:p>
    <w:p>
      <w:pPr>
        <w:pStyle w:val="PreformattedText"/>
        <w:bidi w:val="0"/>
        <w:spacing w:before="0" w:after="0"/>
        <w:jc w:val="left"/>
        <w:rPr/>
      </w:pPr>
      <w:r>
        <w:rPr/>
        <w:t>SYkDrPJGjpJPLGpaGWVowAsrsn3ahzUshQuG/wB3BTMbpGqNtNZ+Fs/6vPz/AMvHy6qSq8R04myFI2</w:t>
      </w:r>
    </w:p>
    <w:p>
      <w:pPr>
        <w:pStyle w:val="PreformattedText"/>
        <w:bidi w:val="0"/>
        <w:spacing w:before="0" w:after="0"/>
        <w:jc w:val="left"/>
        <w:rPr/>
      </w:pPr>
      <w:r>
        <w:rPr/>
        <w:t>oHWLxj7iCKd4YVlpYwEMtVJaVfLDKC128gRy51SSKEd0GoAPlX/UfI/wCTPVAfOnTnFqjqIWmpFRBT</w:t>
      </w:r>
    </w:p>
    <w:p>
      <w:pPr>
        <w:pStyle w:val="PreformattedText"/>
        <w:bidi w:val="0"/>
        <w:spacing w:before="0" w:after="0"/>
        <w:jc w:val="left"/>
        <w:rPr/>
      </w:pPr>
      <w:r>
        <w:rPr/>
        <w:t>GVKTzF0aWQIHog8chqKkKrrEFW7kXhWzeVmcCBck5x5/6v8AVj160WJBp/q/1f6vLrOjyVQLtXR6pF</w:t>
      </w:r>
    </w:p>
    <w:p>
      <w:pPr>
        <w:pStyle w:val="PreformattedText"/>
        <w:bidi w:val="0"/>
        <w:spacing w:before="0" w:after="0"/>
        <w:jc w:val="left"/>
        <w:rPr/>
      </w:pPr>
      <w:r>
        <w:rPr/>
        <w:t>OuEyRlnhqEjEcEamNTFGVg0CQOYT4wLCMBhUOS2lJcH+Y/yfbw6qaACqZH+Tr0VW6SrOksaRswMF5b</w:t>
      </w:r>
    </w:p>
    <w:p>
      <w:pPr>
        <w:pStyle w:val="PreformattedText"/>
        <w:bidi w:val="0"/>
        <w:spacing w:before="0" w:after="0"/>
        <w:jc w:val="left"/>
        <w:rPr/>
      </w:pPr>
      <w:r>
        <w:rPr/>
        <w:t>Rs0iGVQiyRvOwhflVOkSKxuPI5T2+rs9CCvD/J/q/wCL6bKUxmvUhKiWMrHJUyuoh1eWAAJCsjOaim</w:t>
      </w:r>
    </w:p>
    <w:p>
      <w:pPr>
        <w:pStyle w:val="PreformattedText"/>
        <w:bidi w:val="0"/>
        <w:spacing w:before="0" w:after="0"/>
        <w:jc w:val="left"/>
        <w:rPr/>
      </w:pPr>
      <w:r>
        <w:rPr/>
        <w:t>kVn8hqo5IE0kXVVCuG0rCxrWhoePqB/qzw+X8uvaWBFAOpgqaWRJaWSrdfBFSVbGhR5Vkp551gDRRA</w:t>
      </w:r>
    </w:p>
    <w:p>
      <w:pPr>
        <w:pStyle w:val="PreformattedText"/>
        <w:bidi w:val="0"/>
        <w:spacing w:before="0" w:after="0"/>
        <w:jc w:val="left"/>
        <w:rPr/>
      </w:pPr>
      <w:r>
        <w:rPr/>
        <w:t>/bqkapqlW3OlTcEkxuAp8GTw4elaf8WOqrqBDf6q8esbx03hrYkhr6hmellDxhg0aSSJJC0cc2h3LO</w:t>
      </w:r>
    </w:p>
    <w:p>
      <w:pPr>
        <w:pStyle w:val="PreformattedText"/>
        <w:bidi w:val="0"/>
        <w:spacing w:before="0" w:after="0"/>
        <w:jc w:val="left"/>
        <w:rPr/>
      </w:pPr>
      <w:r>
        <w:rPr/>
        <w:t>gEhVlYelrC402WoVvipUfzOP5DqxKnSBSvqeGOp0FNDTiQ02OlMjsjRV1aVWR/I0bMGljsojiAuAAA</w:t>
      </w:r>
    </w:p>
    <w:p>
      <w:pPr>
        <w:pStyle w:val="PreformattedText"/>
        <w:bidi w:val="0"/>
        <w:spacing w:before="0" w:after="0"/>
        <w:jc w:val="left"/>
        <w:rPr/>
      </w:pPr>
      <w:r>
        <w:rPr/>
        <w:t>5UCw4vZlfQWQVGAK8c8f2Dh1rUAQDSvHHy4dZFWpZ54UqI6SVWNNG1XJG2hakN9z9xHTMY5PvQh9Kr</w:t>
      </w:r>
    </w:p>
    <w:p>
      <w:pPr>
        <w:pStyle w:val="PreformattedText"/>
        <w:bidi w:val="0"/>
        <w:spacing w:before="0" w:after="0"/>
        <w:jc w:val="left"/>
        <w:rPr/>
      </w:pPr>
      <w:r>
        <w:rPr/>
        <w:t>IEOoj6KDrTUtgDFPyPD9vVak8a+v5/7HXOmZ3aeqaupVjWGOSZyFQS6CaVYADGkkRYCT6qw1q3pAYa</w:t>
      </w:r>
    </w:p>
    <w:p>
      <w:pPr>
        <w:pStyle w:val="PreformattedText"/>
        <w:bidi w:val="0"/>
        <w:spacing w:before="0" w:after="0"/>
        <w:jc w:val="left"/>
        <w:rPr/>
      </w:pPr>
      <w:r>
        <w:rPr/>
        <w:t>biOtWDjh/g/1Y60xyAVNa9NWbqIooT4pI3WKRnE9TJI8MtMiXWnhCiNqeUqTpCaAblzYgD2nm1KtKg</w:t>
      </w:r>
    </w:p>
    <w:p>
      <w:pPr>
        <w:pStyle w:val="PreformattedText"/>
        <w:bidi w:val="0"/>
        <w:spacing w:before="0" w:after="0"/>
        <w:jc w:val="left"/>
        <w:rPr/>
      </w:pPr>
      <w:r>
        <w:rPr/>
        <w:t>iv5dOQqNVdJr1//9YR0HoPGjU0aadfkkjvqLhHCj0RfQH6XIv7v07/AIesRR1YFRHq4ujC8mpRcyiS</w:t>
      </w:r>
    </w:p>
    <w:p>
      <w:pPr>
        <w:pStyle w:val="PreformattedText"/>
        <w:bidi w:val="0"/>
        <w:spacing w:before="0" w:after="0"/>
        <w:jc w:val="left"/>
        <w:rPr/>
      </w:pPr>
      <w:r>
        <w:rPr/>
        <w:t>RrrDyNSgc+9fLr3ka8OuLMF0kJcsQCA3BiSyIYi7H1aifwP6k/n3qtT1brDKXWxFkAdldgLssZBXQb</w:t>
      </w:r>
    </w:p>
    <w:p>
      <w:pPr>
        <w:pStyle w:val="PreformattedText"/>
        <w:bidi w:val="0"/>
        <w:spacing w:before="0" w:after="0"/>
        <w:jc w:val="left"/>
        <w:rPr/>
      </w:pPr>
      <w:r>
        <w:rPr/>
        <w:t>EsAyH1cEW/x9+PWx6nqMW0Ep4xoRlEilV03W7RRaWtazHUouCF5/1tZ636GvXTOY/XCzswAIeG7Pez</w:t>
      </w:r>
    </w:p>
    <w:p>
      <w:pPr>
        <w:pStyle w:val="PreformattedText"/>
        <w:bidi w:val="0"/>
        <w:spacing w:before="0" w:after="0"/>
        <w:jc w:val="left"/>
        <w:rPr/>
      </w:pPr>
      <w:r>
        <w:rPr/>
        <w:t>XRmIVilxxY/1/qPfuvHrAADwCHmUa30hGfS7EygKFVSqj6rc2/wsT7969ezxpmnWI+kkkXX9cVgQ91</w:t>
      </w:r>
    </w:p>
    <w:p>
      <w:pPr>
        <w:pStyle w:val="PreformattedText"/>
        <w:bidi w:val="0"/>
        <w:spacing w:before="0" w:after="0"/>
        <w:jc w:val="left"/>
        <w:rPr/>
      </w:pPr>
      <w:r>
        <w:rPr/>
        <w:t>IuY/o0rE2B/Avxx71jrRwcHrE51aVUHnyG/wBQJSltPA4YD+o+vv3r1vSadYHKKXaIaQU0gqyp4iAC</w:t>
      </w:r>
    </w:p>
    <w:p>
      <w:pPr>
        <w:pStyle w:val="PreformattedText"/>
        <w:bidi w:val="0"/>
        <w:spacing w:before="0" w:after="0"/>
        <w:jc w:val="left"/>
        <w:rPr/>
      </w:pPr>
      <w:r>
        <w:rPr/>
        <w:t>TEzFtJdgf6C49++3rfy6hM50oRzp1ICsbi4e5KCN1CuzC49TXIJ/Nvej17qNIykqEawQxE8uwUFDdi</w:t>
      </w:r>
    </w:p>
    <w:p>
      <w:pPr>
        <w:pStyle w:val="PreformattedText"/>
        <w:bidi w:val="0"/>
        <w:spacing w:before="0" w:after="0"/>
        <w:jc w:val="left"/>
        <w:rPr/>
      </w:pPr>
      <w:r>
        <w:rPr/>
        <w:t>r8hGb8EXUD8/X3rz69656jvJqVmYBla4OoMY7qSXUsAWMZAuAoFiR9fe+tGlOozqyqAPoVMgkF3u19</w:t>
      </w:r>
    </w:p>
    <w:p>
      <w:pPr>
        <w:pStyle w:val="PreformattedText"/>
        <w:bidi w:val="0"/>
        <w:spacing w:before="0" w:after="0"/>
        <w:jc w:val="left"/>
        <w:rPr/>
      </w:pPr>
      <w:r>
        <w:rPr/>
        <w:t>GiQNxpCAgE/U88fT26vTZ4jqPFYvG7N4gX4W2rx2Rn1g6QeEF7WsR+fZrZnuGcdIpz2nHUnRqa2g+r</w:t>
      </w:r>
    </w:p>
    <w:p>
      <w:pPr>
        <w:pStyle w:val="PreformattedText"/>
        <w:bidi w:val="0"/>
        <w:spacing w:before="0" w:after="0"/>
        <w:jc w:val="left"/>
        <w:rPr/>
      </w:pPr>
      <w:r>
        <w:rPr/>
        <w:t>W2lmKkEX8bqAwaRQeSnHJ4v7FFvWg6IJvPPRKP5h2/B198Pu3Kqmqfta/ddFhdh0DhLGWbc2UiirY4</w:t>
      </w:r>
    </w:p>
    <w:p>
      <w:pPr>
        <w:pStyle w:val="PreformattedText"/>
        <w:bidi w:val="0"/>
        <w:spacing w:before="0" w:after="0"/>
        <w:jc w:val="left"/>
        <w:rPr/>
      </w:pPr>
      <w:r>
        <w:rPr/>
        <w:t>yGUhxRQS+rkj8j8+938nh2VwwxUU/b1S2UPcQqRUFv8ABn9nWphICjegWAZQFuObDTyf9qH19gsZ6E</w:t>
      </w:r>
    </w:p>
    <w:p>
      <w:pPr>
        <w:pStyle w:val="PreformattedText"/>
        <w:bidi w:val="0"/>
        <w:spacing w:before="0" w:after="0"/>
        <w:jc w:val="left"/>
        <w:rPr/>
      </w:pPr>
      <w:r>
        <w:rPr/>
        <w:t>o4dRpCAtwTcswte9r8EHTwLEfni/u4+fW/Lj1hYsCQPUQQBb6rcW0rYfUf6/vfVa9cSeTq9N9P1uFF</w:t>
      </w:r>
    </w:p>
    <w:p>
      <w:pPr>
        <w:pStyle w:val="PreformattedText"/>
        <w:bidi w:val="0"/>
        <w:spacing w:before="0" w:after="0"/>
        <w:jc w:val="left"/>
        <w:rPr/>
      </w:pPr>
      <w:r>
        <w:rPr/>
        <w:t>vyAP1H+vvf8Ag63+fXH0hzxY/wBkv6v68i1xxz9effut9eF2H4ewtfgkEAH/AGnn3vqtOuTXJtpUWt</w:t>
      </w:r>
    </w:p>
    <w:p>
      <w:pPr>
        <w:pStyle w:val="PreformattedText"/>
        <w:bidi w:val="0"/>
        <w:spacing w:before="0" w:after="0"/>
        <w:jc w:val="left"/>
        <w:rPr/>
      </w:pPr>
      <w:r>
        <w:rPr/>
        <w:t>q/BGpbkKfqWJtc/Ue/DrXn1HYlQ99V7fThgebg6T6SQDzyLA+/E9b6gowNQ5JBJVSEtYDi2r8AD22P</w:t>
      </w:r>
    </w:p>
    <w:p>
      <w:pPr>
        <w:pStyle w:val="PreformattedText"/>
        <w:bidi w:val="0"/>
        <w:spacing w:before="0" w:after="0"/>
        <w:jc w:val="left"/>
        <w:rPr/>
      </w:pPr>
      <w:r>
        <w:rPr/>
        <w:t>jP2dX/CPt6kLYAMUsL2+gtqYWF+bkA2PHu4+zrVfn1MSx0lmIAAsrJYEX025u125/Pv35dar1lJJ5Y</w:t>
      </w:r>
    </w:p>
    <w:p>
      <w:pPr>
        <w:pStyle w:val="PreformattedText"/>
        <w:bidi w:val="0"/>
        <w:spacing w:before="0" w:after="0"/>
        <w:jc w:val="left"/>
        <w:rPr/>
      </w:pPr>
      <w:r>
        <w:rPr/>
        <w:t>BrFrqB6lQcXFwAtwePqffv5de64sy6mFzYqAp/Fm+oZjbSxH1Pvfp1rriqEXYauP0qhuxXgMzAmy3B</w:t>
      </w:r>
    </w:p>
    <w:p>
      <w:pPr>
        <w:pStyle w:val="PreformattedText"/>
        <w:bidi w:val="0"/>
        <w:spacing w:before="0" w:after="0"/>
        <w:jc w:val="left"/>
        <w:rPr/>
      </w:pPr>
      <w:r>
        <w:rPr/>
        <w:t>/wBiPfieNevD+XXX9qxsy3t6TYuDcAsCRYcXuPfs+fW8cOsyaSOGvfi4/UVW5Itxwf6/ke9Hrx65gW</w:t>
      </w:r>
    </w:p>
    <w:p>
      <w:pPr>
        <w:pStyle w:val="PreformattedText"/>
        <w:bidi w:val="0"/>
        <w:spacing w:before="0" w:after="0"/>
        <w:jc w:val="left"/>
        <w:rPr/>
      </w:pPr>
      <w:r>
        <w:rPr/>
        <w:t>AuxIW7XHBN+bEng/4D8D37r3XB2ABJPJZRfST6lPJsNJ1c/j3rr3U7GMxgrrSCF1Rm8mplAsvrgHjG</w:t>
      </w:r>
    </w:p>
    <w:p>
      <w:pPr>
        <w:pStyle w:val="PreformattedText"/>
        <w:bidi w:val="0"/>
        <w:spacing w:before="0" w:after="0"/>
        <w:jc w:val="left"/>
        <w:rPr/>
      </w:pPr>
      <w:r>
        <w:rPr/>
        <w:t>o+UGw5sSfqCObLSjV6qTkdTIEUgMpsURSuvhUdgL39JWQ6STcfQeoC2oBxfXqpPl1kOgalCyKNQAkH</w:t>
      </w:r>
    </w:p>
    <w:p>
      <w:pPr>
        <w:pStyle w:val="PreformattedText"/>
        <w:bidi w:val="0"/>
        <w:spacing w:before="0" w:after="0"/>
        <w:jc w:val="left"/>
        <w:rPr/>
      </w:pPr>
      <w:r>
        <w:rPr/>
        <w:t>J1FQCSH9OljwL+k/S9ipHqD8utdeF/3GIDoG1BrFpApuFZgbHmQW0kj6WuHHq3614dbp5dYmJXTwoU</w:t>
      </w:r>
    </w:p>
    <w:p>
      <w:pPr>
        <w:pStyle w:val="PreformattedText"/>
        <w:bidi w:val="0"/>
        <w:spacing w:before="0" w:after="0"/>
        <w:jc w:val="left"/>
        <w:rPr/>
      </w:pPr>
      <w:r>
        <w:rPr/>
        <w:t>n9xj6D6lPMZW4VRf/gtjf9JYDR8utjh1ibhrIUuQVVyur0CwGmM8FzJwATqJ4P0UmpoMdez1wVdLKX</w:t>
      </w:r>
    </w:p>
    <w:p>
      <w:pPr>
        <w:pStyle w:val="PreformattedText"/>
        <w:bidi w:val="0"/>
        <w:spacing w:before="0" w:after="0"/>
        <w:jc w:val="left"/>
        <w:rPr/>
      </w:pPr>
      <w:r>
        <w:rPr/>
        <w:t>ezeklpCoCkglQ7KuktyeSLc3+moDX29e9OuNr/ALZazM5Bdrrz/ZQg/UkiwB5FrfUKTU9bHXetiOVW</w:t>
      </w:r>
    </w:p>
    <w:p>
      <w:pPr>
        <w:pStyle w:val="PreformattedText"/>
        <w:bidi w:val="0"/>
        <w:spacing w:before="0" w:after="0"/>
        <w:jc w:val="left"/>
        <w:rPr/>
      </w:pPr>
      <w:r>
        <w:rPr/>
        <w:t>xAQBrD9wAgo+r0m4NxxpIP8AqSbezT59b65xr6rhbuUGv1MTcXUkB/wCluTquAB6gL79cdV/PrskEr</w:t>
      </w:r>
    </w:p>
    <w:p>
      <w:pPr>
        <w:pStyle w:val="PreformattedText"/>
        <w:bidi w:val="0"/>
        <w:spacing w:before="0" w:after="0"/>
        <w:jc w:val="left"/>
        <w:rPr/>
      </w:pPr>
      <w:r>
        <w:rPr/>
        <w:t>/aBUuADbUvLfQj0n6/QWP6lFtS+7eYPXq9e9QQqfoLqDYMdGlRpVATYX4tewFh+kqRsmoIx1759d6g</w:t>
      </w:r>
    </w:p>
    <w:p>
      <w:pPr>
        <w:pStyle w:val="PreformattedText"/>
        <w:bidi w:val="0"/>
        <w:spacing w:before="0" w:after="0"/>
        <w:jc w:val="left"/>
        <w:rPr/>
      </w:pPr>
      <w:r>
        <w:rPr/>
        <w:t>LvqvdgSG1i4HMhJJBe6rcMLN9bjWpvUjrY4dYTYkgm3lJYgsGvccfpAUn1f2QB+f0t7r6jy636dYy+</w:t>
      </w:r>
    </w:p>
    <w:p>
      <w:pPr>
        <w:pStyle w:val="PreformattedText"/>
        <w:bidi w:val="0"/>
        <w:spacing w:before="0" w:after="0"/>
        <w:jc w:val="left"/>
        <w:rPr/>
      </w:pPr>
      <w:r>
        <w:rPr/>
        <w:t>gsy6ACvrDqHVkGkhGDWLEgcfS1rnm/v3qPLr3Hri4jJYoWufrGwNxY+kh2ILgn6g+oC3+J96p17ruG</w:t>
      </w:r>
    </w:p>
    <w:p>
      <w:pPr>
        <w:pStyle w:val="PreformattedText"/>
        <w:bidi w:val="0"/>
        <w:spacing w:before="0" w:after="0"/>
        <w:jc w:val="left"/>
        <w:rPr/>
      </w:pPr>
      <w:r>
        <w:rPr/>
        <w:t>LzOFuFa4L6msNeoWC8Dlb3/qSf8AW9+AqadbJoKnh1OiXm7kabchiPTYENqH6P0t9OVANiQpBDi1qK</w:t>
      </w:r>
    </w:p>
    <w:p>
      <w:pPr>
        <w:pStyle w:val="PreformattedText"/>
        <w:bidi w:val="0"/>
        <w:spacing w:before="0" w:after="0"/>
        <w:jc w:val="left"/>
        <w:rPr/>
      </w:pPr>
      <w:r>
        <w:rPr/>
        <w:t>8Om2Ipjp9p0PjdieX0hhz9C2kJJrcMxa44Yi9wHIIV/aoDt/1f6v8AVnyPTR4jp3iQJJEzN+r0ObBT</w:t>
      </w:r>
    </w:p>
    <w:p>
      <w:pPr>
        <w:pStyle w:val="PreformattedText"/>
        <w:bidi w:val="0"/>
        <w:spacing w:before="0" w:after="0"/>
        <w:jc w:val="left"/>
        <w:rPr/>
      </w:pPr>
      <w:r>
        <w:rPr/>
        <w:t>D4jIjIqsyl1LfgAMzCzAt7eU0Ir5/wCr/V/n6oeHQg9bbCqOzex+uutsZSmtqexewtm7Jgp1fRLPDu</w:t>
      </w:r>
    </w:p>
    <w:p>
      <w:pPr>
        <w:pStyle w:val="PreformattedText"/>
        <w:bidi w:val="0"/>
        <w:spacing w:before="0" w:after="0"/>
        <w:jc w:val="left"/>
        <w:rPr/>
      </w:pPr>
      <w:r>
        <w:rPr/>
        <w:t>PceOxlYA7XURw09RJISf0KpBvyfaqCMvIihQdRHE/tqek9zIIreaUvQqhNRn7Kf6vn19FaKjpqLLJj</w:t>
      </w:r>
    </w:p>
    <w:p>
      <w:pPr>
        <w:pStyle w:val="PreformattedText"/>
        <w:bidi w:val="0"/>
        <w:spacing w:before="0" w:after="0"/>
        <w:jc w:val="left"/>
        <w:rPr/>
      </w:pPr>
      <w:r>
        <w:rPr/>
        <w:t>MesH8J2zQwYPFRxr4kigxdJBhqVIzFeJ41xVDDdj+m1l9iCWgXA4/wCD/i+gZGACABQDy6UUUetYxZ</w:t>
      </w:r>
    </w:p>
    <w:p>
      <w:pPr>
        <w:pStyle w:val="PreformattedText"/>
        <w:bidi w:val="0"/>
        <w:spacing w:before="0" w:after="0"/>
        <w:jc w:val="left"/>
        <w:rPr/>
      </w:pPr>
      <w:r>
        <w:rPr/>
        <w:t>LBCSoa4DXDHSbXCX/JFz7SOelHy6UFNBYAj8c/T8/i/wDsPaZj1dR0+UsY8gsLXAuPoLD6f6/tvPTo</w:t>
      </w:r>
    </w:p>
    <w:p>
      <w:pPr>
        <w:pStyle w:val="PreformattedText"/>
        <w:bidi w:val="0"/>
        <w:spacing w:before="0" w:after="0"/>
        <w:jc w:val="left"/>
        <w:rPr/>
      </w:pPr>
      <w:r>
        <w:rPr/>
        <w:t>xw6V9J9FH4sP8b/kC31/x96PVxwHSopVEcWpuL8A+knn62DEfQ/7Ae68TjpzgPl0ht35xaKkf1aSw0</w:t>
      </w:r>
    </w:p>
    <w:p>
      <w:pPr>
        <w:pStyle w:val="PreformattedText"/>
        <w:bidi w:val="0"/>
        <w:spacing w:before="0" w:after="0"/>
        <w:jc w:val="left"/>
        <w:rPr/>
      </w:pPr>
      <w:r>
        <w:rPr/>
        <w:t>rpLsxANzoa9jpAux/p/rcqY1pkjHSWR6gAHz6rs+Vff+N6C6i3n21nI4chWYqnel2vg5TN49zbtqlS</w:t>
      </w:r>
    </w:p>
    <w:p>
      <w:pPr>
        <w:pStyle w:val="PreformattedText"/>
        <w:bidi w:val="0"/>
        <w:spacing w:before="0" w:after="0"/>
        <w:jc w:val="left"/>
        <w:rPr/>
      </w:pPr>
      <w:r>
        <w:rPr/>
        <w:t>LGYOLxA6tIkM0lipkRfEDqkBChFjx4r6VOAfn5D7TwHTJ1u7IiamCk0rTA4mvy4/Z1q190793BvPcc</w:t>
      </w:r>
    </w:p>
    <w:p>
      <w:pPr>
        <w:pStyle w:val="PreformattedText"/>
        <w:bidi w:val="0"/>
        <w:spacing w:before="0" w:after="0"/>
        <w:jc w:val="left"/>
        <w:rPr/>
      </w:pPr>
      <w:r>
        <w:rPr/>
        <w:t>u/9xZatyu4MnuDF5TcmOytRSV9LgsjvSGkzG5dh7dbTThjLQ4uijyFQXWmpjMaeIpBEh9iGO1+iUVU</w:t>
      </w:r>
    </w:p>
    <w:p>
      <w:pPr>
        <w:pStyle w:val="PreformattedText"/>
        <w:bidi w:val="0"/>
        <w:spacing w:before="0" w:after="0"/>
        <w:jc w:val="left"/>
        <w:rPr/>
      </w:pPr>
      <w:r>
        <w:rPr/>
        <w:t>G4bTrqMVbIUUp5UDHyrSvRYZzcgju8IKxXyrpxq/bUqPOleiw9m7WpaDauZhxFQ+K2/hINr7xyMmb8</w:t>
      </w:r>
    </w:p>
    <w:p>
      <w:pPr>
        <w:pStyle w:val="PreformattedText"/>
        <w:bidi w:val="0"/>
        <w:spacing w:before="0" w:after="0"/>
        <w:jc w:val="left"/>
        <w:rPr/>
      </w:pPr>
      <w:r>
        <w:rPr/>
        <w:t>v8T3Pvbem9K7FxU4qJ5PBlJ8cuPp6ZqVZZJodvIk0MrRo8jM7jbC3s5BHGVWMrKTmruXIIDE0OkDtH</w:t>
      </w:r>
    </w:p>
    <w:p>
      <w:pPr>
        <w:pStyle w:val="PreformattedText"/>
        <w:bidi w:val="0"/>
        <w:spacing w:before="0" w:after="0"/>
        <w:jc w:val="left"/>
        <w:rPr/>
      </w:pPr>
      <w:r>
        <w:rPr/>
        <w:t>EIBTA6X7ZOZ7tfHeryo8S0GI1CAgkDgGNTqpl61z1aDvPs+vo9qdEYXe2L6j2FQb1k6+7bXZXTGyar</w:t>
      </w:r>
    </w:p>
    <w:p>
      <w:pPr>
        <w:pStyle w:val="PreformattedText"/>
        <w:bidi w:val="0"/>
        <w:spacing w:before="0" w:after="0"/>
        <w:jc w:val="left"/>
        <w:rPr/>
      </w:pPr>
      <w:r>
        <w:rPr/>
        <w:t>Z/X+BTflLtfs7fE2axaV1buCuzeO2RtHbkm4MwkoroK+uMNKppIihAHNLi+sr1rCFzGxBPiHWQowro</w:t>
      </w:r>
    </w:p>
    <w:p>
      <w:pPr>
        <w:pStyle w:val="PreformattedText"/>
        <w:bidi w:val="0"/>
        <w:spacing w:before="0" w:after="0"/>
        <w:jc w:val="left"/>
        <w:rPr/>
      </w:pPr>
      <w:r>
        <w:rPr/>
        <w:t>wACUYlaMcjyxXoX8tW6WtzaC6Zu2oXNBrU0OpTltS9wKig9ega3903vPt3vegymSyu08zt+opsTuDI</w:t>
      </w:r>
    </w:p>
    <w:p>
      <w:pPr>
        <w:pStyle w:val="PreformattedText"/>
        <w:bidi w:val="0"/>
        <w:spacing w:before="0" w:after="0"/>
        <w:jc w:val="left"/>
        <w:rPr/>
      </w:pPr>
      <w:r>
        <w:rPr/>
        <w:t>1su5cbh8/jOu1hfK57PUq5+LDwyVlbtnP5DJf7gqnIzE/bNGPITpmDkjfeW9o5D2q//f1gskTND9M0</w:t>
      </w:r>
    </w:p>
    <w:p>
      <w:pPr>
        <w:pStyle w:val="PreformattedText"/>
        <w:bidi w:val="0"/>
        <w:spacing w:before="0" w:after="0"/>
        <w:jc w:val="left"/>
        <w:rPr/>
      </w:pPr>
      <w:r>
        <w:rPr/>
        <w:t>6m8SULQSPDprFE5JZJRqGoDIbqOeadq5m3Lm3eLWLYb0Wp0yC5MRFpKjdxVJNX6kkfarxsFPGmodXM</w:t>
      </w:r>
    </w:p>
    <w:p>
      <w:pPr>
        <w:pStyle w:val="PreformattedText"/>
        <w:bidi w:val="0"/>
        <w:spacing w:before="0" w:after="0"/>
        <w:jc w:val="left"/>
        <w:rPr/>
      </w:pPr>
      <w:r>
        <w:rPr/>
        <w:t>9R9W7V7M7m646oFVjZoM3uLrr4fbg3RNRQZvF0fWtBkct8p+5drZzb1DWRZGl29s7YOF2tt8Y5Kgvl</w:t>
      </w:r>
    </w:p>
    <w:p>
      <w:pPr>
        <w:pStyle w:val="PreformattedText"/>
        <w:bidi w:val="0"/>
        <w:spacing w:before="0" w:after="0"/>
        <w:jc w:val="left"/>
        <w:rPr/>
      </w:pPr>
      <w:r>
        <w:rPr/>
        <w:t>ZNxmhmcTVcsjQjy549zc8y80XEVEe4kmUFirAk6C1PxFq1ZjwIBoT1LPMbRQ2mxbCsy/UQ26Ruadpq</w:t>
      </w:r>
    </w:p>
    <w:p>
      <w:pPr>
        <w:pStyle w:val="PreformattedText"/>
        <w:bidi w:val="0"/>
        <w:spacing w:before="0" w:after="0"/>
        <w:jc w:val="left"/>
        <w:rPr/>
      </w:pPr>
      <w:r>
        <w:rPr/>
        <w:t>Kgf0RxCoOINBQdVi/Kbs3q/tff2H7DwneXbPf3aXa2Z3fP3pke9Ou9t9LZfE9r7QqmpOtd9fH+t25X</w:t>
      </w:r>
    </w:p>
    <w:p>
      <w:pPr>
        <w:pStyle w:val="PreformattedText"/>
        <w:bidi w:val="0"/>
        <w:spacing w:before="0" w:after="0"/>
        <w:jc w:val="left"/>
        <w:rPr/>
      </w:pPr>
      <w:r>
        <w:rPr/>
        <w:t>ZGSkwLU1DS1mMw2ViaWlw9BT4yeql0GKGdLK3vF2db6H6G0W0VGgeKVnc1NZbeViBHIzLRiKMAThq1</w:t>
      </w:r>
    </w:p>
    <w:p>
      <w:pPr>
        <w:pStyle w:val="PreformattedText"/>
        <w:bidi w:val="0"/>
        <w:spacing w:before="0" w:after="0"/>
        <w:jc w:val="left"/>
        <w:rPr/>
      </w:pPr>
      <w:r>
        <w:rPr/>
        <w:t>HUXyTp+802+dLqRrgMkkcqAJTTSOaMA60UGtGqp/o0p0aKkMmZGQ7a7C3D9ntz5B7O6c3JsQ5r+K5T</w:t>
      </w:r>
    </w:p>
    <w:p>
      <w:pPr>
        <w:pStyle w:val="PreformattedText"/>
        <w:bidi w:val="0"/>
        <w:spacing w:before="0" w:after="0"/>
        <w:jc w:val="left"/>
        <w:rPr/>
      </w:pPr>
      <w:r>
        <w:rPr/>
        <w:t>u6PER7GlxuQ3fXZSso6yHclRk+w0zMbWcz7jmpJp6iFSZJ3GLQzXBMkMTi7jZZg4NNCjJoRmq1BYKK</w:t>
      </w:r>
    </w:p>
    <w:p>
      <w:pPr>
        <w:pStyle w:val="PreformattedText"/>
        <w:bidi w:val="0"/>
        <w:spacing w:before="0" w:after="0"/>
        <w:jc w:val="left"/>
        <w:rPr/>
      </w:pPr>
      <w:r>
        <w:rPr/>
        <w:t>VpnqNz4MMLbWEV42V1KswBJVxVo28wOAHEcOmLafWPXe393S7m2/lcX2Nn0oM5Jhev9vf3jkymT2yY</w:t>
      </w:r>
    </w:p>
    <w:p>
      <w:pPr>
        <w:pStyle w:val="PreformattedText"/>
        <w:bidi w:val="0"/>
        <w:spacing w:before="0" w:after="0"/>
        <w:jc w:val="left"/>
        <w:rPr/>
      </w:pPr>
      <w:r>
        <w:rPr/>
        <w:t>KBnxuaiGUgxWUgrsfNPBURI8EfnkYyFNA9mpeZG3HchSCC4KjUmrS4IIftamktXVXuVjUA1HTPjPOJ</w:t>
      </w:r>
    </w:p>
    <w:p>
      <w:pPr>
        <w:pStyle w:val="PreformattedText"/>
        <w:bidi w:val="0"/>
        <w:spacing w:before="0" w:after="0"/>
        <w:jc w:val="left"/>
        <w:rPr/>
      </w:pPr>
      <w:r>
        <w:rPr/>
        <w:t>bXxG0xABQ4AYEEESMwFDThTB4cegm7b2vuWbvjdfXlbiti7Wz+4e76ySTA9eV9Bn9h7ArW2xh8jnMV</w:t>
      </w:r>
    </w:p>
    <w:p>
      <w:pPr>
        <w:pStyle w:val="PreformattedText"/>
        <w:bidi w:val="0"/>
        <w:spacing w:before="0" w:after="0"/>
        <w:jc w:val="left"/>
        <w:rPr/>
      </w:pPr>
      <w:r>
        <w:rPr/>
        <w:t>sisxVLRUX8Ei25Ux0t6KjiIqlIgEzI/tpmSG2RY7asSEsik6WDUFSzH4RpNTqwDw8+nIGTsu3uzJKI</w:t>
      </w:r>
    </w:p>
    <w:p>
      <w:pPr>
        <w:pStyle w:val="PreformattedText"/>
        <w:bidi w:val="0"/>
        <w:spacing w:before="0" w:after="0"/>
        <w:jc w:val="left"/>
        <w:rPr/>
      </w:pPr>
      <w:r>
        <w:rPr/>
        <w:t>BGZKYl7iqmg4nUDSnEcRkdHm6zrdj9f77qeuNjbe+OD9hddT9bQbu663LjM/Xb57yq8Tnsnvw7dre2</w:t>
      </w:r>
    </w:p>
    <w:p>
      <w:pPr>
        <w:pStyle w:val="PreformattedText"/>
        <w:bidi w:val="0"/>
        <w:spacing w:before="0" w:after="0"/>
        <w:jc w:val="left"/>
        <w:rPr/>
      </w:pPr>
      <w:r>
        <w:rPr/>
        <w:t>d842twsW56DKVuOxeey+MhheTbcVNFBQpA9UPaC4QQXLxSCaaKcSUYVMkZ0KDHp00BYBgASwBo1RVQ</w:t>
      </w:r>
    </w:p>
    <w:p>
      <w:pPr>
        <w:pStyle w:val="PreformattedText"/>
        <w:bidi w:val="0"/>
        <w:spacing w:before="0" w:after="0"/>
        <w:jc w:val="left"/>
        <w:rPr/>
      </w:pPr>
      <w:r>
        <w:rPr/>
        <w:t>LTPFFbxTXl4yEMKvTTCBkAkA6sMVIoASTQ8DU4X+kb5D5rb2B63wsezdr7Oqem8h1RuzFZ3KwwYjeN</w:t>
      </w:r>
    </w:p>
    <w:p>
      <w:pPr>
        <w:pStyle w:val="PreformattedText"/>
        <w:bidi w:val="0"/>
        <w:spacing w:before="0" w:after="0"/>
        <w:jc w:val="left"/>
        <w:rPr/>
      </w:pPr>
      <w:r>
        <w:rPr/>
        <w:t>FursCr33lM1iBtHaWAztFgo0hbGYzFZjHYanp6manhoZmoWSQKEsrSG7WS3tjcabjxdSgmJC8Q0FGJ</w:t>
      </w:r>
    </w:p>
    <w:p>
      <w:pPr>
        <w:pStyle w:val="PreformattedText"/>
        <w:bidi w:val="0"/>
        <w:spacing w:before="0" w:after="0"/>
        <w:jc w:val="left"/>
        <w:rPr/>
      </w:pPr>
      <w:r>
        <w:rPr/>
        <w:t>o0saV8QR0LuCp769E4n3Hc4XtLi4kiRY0X9Q6CERzrV0NTplYAjJCgqfhPSb+4xHYfUHce4u6u1N54</w:t>
      </w:r>
    </w:p>
    <w:p>
      <w:pPr>
        <w:pStyle w:val="PreformattedText"/>
        <w:bidi w:val="0"/>
        <w:spacing w:before="0" w:after="0"/>
        <w:jc w:val="left"/>
        <w:rPr/>
      </w:pPr>
      <w:r>
        <w:rPr/>
        <w:t>nLSZSp3Lkd60OQxewu4NmbZ2Lh6ao2vksBXxnFfxXFU+IeVsk0cNPTZJAGlpkqPHWSJt3lS1G2LayK</w:t>
      </w:r>
    </w:p>
    <w:p>
      <w:pPr>
        <w:pStyle w:val="PreformattedText"/>
        <w:bidi w:val="0"/>
        <w:spacing w:before="0" w:after="0"/>
        <w:jc w:val="left"/>
        <w:rPr/>
      </w:pPr>
      <w:r>
        <w:rPr/>
        <w:t>0vhKY5kiILk1P00kGaOXDpRSSjaTqAJ6MdtKWm7LayIGtzKdUTzKVSuGeKWnCjIwMlAwqBwA6IP8bf</w:t>
      </w:r>
    </w:p>
    <w:p>
      <w:pPr>
        <w:pStyle w:val="PreformattedText"/>
        <w:bidi w:val="0"/>
        <w:spacing w:before="0" w:after="0"/>
        <w:jc w:val="left"/>
        <w:rPr/>
      </w:pPr>
      <w:r>
        <w:rPr/>
        <w:t>kt1D0JuXt3N7H6N7V7IwNHDiZ+4PlVUb/pdx7lpMC2eGCxe8X2Vn8Xs7EbZo9+birJkq8bjaytr6xY</w:t>
      </w:r>
    </w:p>
    <w:p>
      <w:pPr>
        <w:pStyle w:val="PreformattedText"/>
        <w:bidi w:val="0"/>
        <w:spacing w:before="0" w:after="0"/>
        <w:jc w:val="left"/>
        <w:rPr/>
      </w:pPr>
      <w:r>
        <w:rPr/>
        <w:t>I5RJL4g8hc26tcXnL9vzXPNDuO6BvCtWjMbJ4WEjlI1UK0BUkYoBWhPQpvNhvdztt3O16F2LbQomkh</w:t>
      </w:r>
    </w:p>
    <w:p>
      <w:pPr>
        <w:pStyle w:val="PreformattedText"/>
        <w:bidi w:val="0"/>
        <w:spacing w:before="0" w:after="0"/>
        <w:jc w:val="left"/>
        <w:rPr/>
      </w:pPr>
      <w:r>
        <w:rPr/>
        <w:t>kDIwfLaCwqwNSpAGk+lQOrd/5X3amR77k7/7Iq8dLhKKu7bwWO29t+pzi5uXAbaptiY6bDw1zxY6hW</w:t>
      </w:r>
    </w:p>
    <w:p>
      <w:pPr>
        <w:pStyle w:val="PreformattedText"/>
        <w:bidi w:val="0"/>
        <w:spacing w:before="0" w:after="0"/>
        <w:jc w:val="left"/>
        <w:rPr/>
      </w:pPr>
      <w:r>
        <w:rPr/>
        <w:t>CqyFDMlYq66maWmliM0utdPsD813MBMNrBK0kcDSrr0BFdi5ZiqjCgMSKDHmOPR1y5tZsPFJEOqdIm</w:t>
      </w:r>
    </w:p>
    <w:p>
      <w:pPr>
        <w:pStyle w:val="PreformattedText"/>
        <w:bidi w:val="0"/>
        <w:spacing w:before="0" w:after="0"/>
        <w:jc w:val="left"/>
        <w:rPr/>
      </w:pPr>
      <w:r>
        <w:rPr/>
        <w:t>IWtVAQKgYHz0gVPEmpOa9XWUKaQYAzK6hZ3h0oqOrmwKE3QWaIMFF/rf3Hz14noarQUA6y1HI0goQW</w:t>
      </w:r>
    </w:p>
    <w:p>
      <w:pPr>
        <w:pStyle w:val="PreformattedText"/>
        <w:bidi w:val="0"/>
        <w:spacing w:before="0" w:after="0"/>
        <w:jc w:val="left"/>
        <w:rPr/>
      </w:pPr>
      <w:r>
        <w:rPr/>
        <w:t>EKrwb6jZSB/ViTweBb3Udb+XSWpIVym8spXNeSLHClwdKzC6gUEQ8jIBYHXPK5N/of68e9uaRqoPHP</w:t>
      </w:r>
    </w:p>
    <w:p>
      <w:pPr>
        <w:pStyle w:val="PreformattedText"/>
        <w:bidi w:val="0"/>
        <w:spacing w:before="0" w:after="0"/>
        <w:jc w:val="left"/>
        <w:rPr/>
      </w:pPr>
      <w:r>
        <w:rPr/>
        <w:t>XlyxNOGOjDbUp7R+Sx+tgG/w4uOP8PaJ8dK0oTQdCVAAAPwBa39LfT+o/J+ntkdP/Lpwh+oFzpLXFj</w:t>
      </w:r>
    </w:p>
    <w:p>
      <w:pPr>
        <w:pStyle w:val="PreformattedText"/>
        <w:bidi w:val="0"/>
        <w:spacing w:before="0" w:after="0"/>
        <w:jc w:val="left"/>
        <w:rPr/>
      </w:pPr>
      <w:r>
        <w:rPr/>
        <w:t>e6j1G1+D/jf/YfX3rrfXqmSxNiCCxa9uFUDhbD1sSx4v8An/D3v7OtHpN5Gcxow1XYi9pLar2soZvo</w:t>
      </w:r>
    </w:p>
    <w:p>
      <w:pPr>
        <w:pStyle w:val="PreformattedText"/>
        <w:bidi w:val="0"/>
        <w:spacing w:before="0" w:after="0"/>
        <w:jc w:val="left"/>
        <w:rPr/>
      </w:pPr>
      <w:r>
        <w:rPr/>
        <w:t>oBP49X49uAefVCQPt6BTduWSCGYiUjQeVVv06LltNyLEt/t7f4e1MYHn59JZGHrQ9Ep7D3IZpZIkYS</w:t>
      </w:r>
    </w:p>
    <w:p>
      <w:pPr>
        <w:pStyle w:val="PreformattedText"/>
        <w:bidi w:val="0"/>
        <w:spacing w:before="0" w:after="0"/>
        <w:jc w:val="left"/>
        <w:rPr/>
      </w:pPr>
      <w:r>
        <w:rPr/>
        <w:t>FpNUoA0hSQFsS1wI/EvAH0P5vwViqQOkErsMK461Sf5/nyX8VP1V8T8FkWBiig7w7XFLqkDT1kNXjO</w:t>
      </w:r>
    </w:p>
    <w:p>
      <w:pPr>
        <w:pStyle w:val="PreformattedText"/>
        <w:bidi w:val="0"/>
        <w:spacing w:before="0" w:after="0"/>
        <w:jc w:val="left"/>
        <w:rPr/>
      </w:pPr>
      <w:r>
        <w:rPr/>
        <w:t>qdu1o1fvJFQmuzBU+pWmgNhx712pG+pe7yPy6W2Mep3lDZ00p9vE1/l1rHosslQ7WL+NUYAyGwm8by</w:t>
      </w:r>
    </w:p>
    <w:p>
      <w:pPr>
        <w:pStyle w:val="PreformattedText"/>
        <w:bidi w:val="0"/>
        <w:spacing w:before="0" w:after="0"/>
        <w:jc w:val="left"/>
        <w:rPr/>
      </w:pPr>
      <w:r>
        <w:rPr/>
        <w:t>OwKsCyiJr/AOpUAarnj2mqWJ+XRvWgFen1I0VxIykxiFpFaQDXKpdgsrtG8SSPIUBZDpLcX4PtwVqD</w:t>
      </w:r>
    </w:p>
    <w:p>
      <w:pPr>
        <w:pStyle w:val="PreformattedText"/>
        <w:bidi w:val="0"/>
        <w:spacing w:before="0" w:after="0"/>
        <w:jc w:val="left"/>
        <w:rPr/>
      </w:pPr>
      <w:r>
        <w:rPr/>
        <w:t>TrVcU6eIIhMGZ9T/ALuibSjRoqRRj0+NHViWYAxm+ogepbD2/k0rx6bK+XTmzvrhfxwU7ssnkaCMSR</w:t>
      </w:r>
    </w:p>
    <w:p>
      <w:pPr>
        <w:pStyle w:val="PreformattedText"/>
        <w:bidi w:val="0"/>
        <w:spacing w:before="0" w:after="0"/>
        <w:jc w:val="left"/>
        <w:rPr/>
      </w:pPr>
      <w:r>
        <w:rPr/>
        <w:t>vTxsUSpmF410CQk6XZtKfQjVY3UMM0of2461THca9ei1Q1JaSVgsX29x5CWNOJAyQF5RGDViRkn1hv</w:t>
      </w:r>
    </w:p>
    <w:p>
      <w:pPr>
        <w:pStyle w:val="PreformattedText"/>
        <w:bidi w:val="0"/>
        <w:spacing w:before="0" w:after="0"/>
        <w:jc w:val="left"/>
        <w:rPr/>
      </w:pPr>
      <w:r>
        <w:rPr/>
        <w:t>EUbSA1wvu1WVs+n+r8/Pr1FI+fWXVGrQRzCGKaKnUz6UR44kldpBTudSLpNigW+lWAsRo92DAUBOfP</w:t>
      </w:r>
    </w:p>
    <w:p>
      <w:pPr>
        <w:pStyle w:val="PreformattedText"/>
        <w:bidi w:val="0"/>
        <w:spacing w:before="0" w:after="0"/>
        <w:jc w:val="left"/>
        <w:rPr/>
      </w:pPr>
      <w:r>
        <w:rPr/>
        <w:t>rWak18+o7SRzPN4rFGhhjbzxu6GXSFZaeZlChEEYFvSSQOOCfeqgmoJz+zrfAZ/l1il1zqmt46hx4l</w:t>
      </w:r>
    </w:p>
    <w:p>
      <w:pPr>
        <w:pStyle w:val="PreformattedText"/>
        <w:bidi w:val="0"/>
        <w:spacing w:before="0" w:after="0"/>
        <w:jc w:val="left"/>
        <w:rPr/>
      </w:pPr>
      <w:r>
        <w:rPr/>
        <w:t>aJlvPTv5NYimSRVaWrkSPyROotoGohQLnxpQCtT/AIP9n/J14VAYaSB1FaS/lMpmElTUMkqJHZwzoR</w:t>
      </w:r>
    </w:p>
    <w:p>
      <w:pPr>
        <w:pStyle w:val="PreformattedText"/>
        <w:bidi w:val="0"/>
        <w:spacing w:before="0" w:after="0"/>
        <w:jc w:val="left"/>
        <w:rPr/>
      </w:pPr>
      <w:r>
        <w:rPr/>
        <w:t>SoissLuXkduTyGcE3FvdDxODWvp1amKDgOoSzROumGKQ2ikK0zaqS8lpTKtPIYovDVRJGAUHj4YtoY</w:t>
      </w:r>
    </w:p>
    <w:p>
      <w:pPr>
        <w:pStyle w:val="PreformattedText"/>
        <w:bidi w:val="0"/>
        <w:spacing w:before="0" w:after="0"/>
        <w:jc w:val="left"/>
        <w:rPr/>
      </w:pPr>
      <w:r>
        <w:rPr/>
        <w:t>kEUwa0BrTh14ilKnz+3qGWVZjFDIsU32s4MYRAY0dfHVFEbWssIhY6WWwVbtcEm1MFiAe6nV/KpyOu</w:t>
      </w:r>
    </w:p>
    <w:p>
      <w:pPr>
        <w:pStyle w:val="PreformattedText"/>
        <w:bidi w:val="0"/>
        <w:spacing w:before="0" w:after="0"/>
        <w:jc w:val="left"/>
        <w:rPr/>
      </w:pPr>
      <w:r>
        <w:rPr/>
        <w:t>PlSMeOMxxs0mpKZ1PgJEcRJKKEkjmqBGtgt40WzcsT78cAU49V6xqWvGqyaGqmmj8UIjdG8vo8ST+Q</w:t>
      </w:r>
    </w:p>
    <w:p>
      <w:pPr>
        <w:pStyle w:val="PreformattedText"/>
        <w:bidi w:val="0"/>
        <w:spacing w:before="0" w:after="0"/>
        <w:jc w:val="left"/>
        <w:rPr/>
      </w:pPr>
      <w:r>
        <w:rPr/>
        <w:t>xalkLIeb2sGHII0K+vH/AFcetEkVNMDriGK0zOGmjWCQSO0MReKIxI0a3xrytErRysqFVIKkkn6j3o</w:t>
      </w:r>
    </w:p>
    <w:p>
      <w:pPr>
        <w:pStyle w:val="PreformattedText"/>
        <w:bidi w:val="0"/>
        <w:spacing w:before="0" w:after="0"/>
        <w:jc w:val="left"/>
        <w:rPr/>
      </w:pPr>
      <w:r>
        <w:rPr/>
        <w:t>nFa4H+rh/LqwJ4Ef6vt65qVp3BX0oUeSmI0ygxhlDOJ/VVeILdAG1u5BUXAv72BTyxTrTGpz1zMcWh</w:t>
      </w:r>
    </w:p>
    <w:p>
      <w:pPr>
        <w:pStyle w:val="PreformattedText"/>
        <w:bidi w:val="0"/>
        <w:spacing w:before="0" w:after="0"/>
        <w:jc w:val="left"/>
        <w:rPr/>
      </w:pPr>
      <w:r>
        <w:rPr/>
        <w:t>op1lYqzRMQ7I7apEiRGgEZgqoUiUhDeN9RCq1yfdu3TQjP8Aq8uHVCc4OKf6s9TKXVE7SQM7pEqyTR</w:t>
      </w:r>
    </w:p>
    <w:p>
      <w:pPr>
        <w:pStyle w:val="PreformattedText"/>
        <w:bidi w:val="0"/>
        <w:spacing w:before="0" w:after="0"/>
        <w:jc w:val="left"/>
        <w:rPr/>
      </w:pPr>
      <w:r>
        <w:rPr/>
        <w:t>xDTRmGIt+411VqZLP43uHUMoUarD3uhDVHD+XW69un/i+uwIpGmjiE6NGZzPqiWWRYwPKqk6SJtR9X</w:t>
      </w:r>
    </w:p>
    <w:p>
      <w:pPr>
        <w:pStyle w:val="PreformattedText"/>
        <w:bidi w:val="0"/>
        <w:spacing w:before="0" w:after="0"/>
        <w:jc w:val="left"/>
        <w:rPr/>
      </w:pPr>
      <w:r>
        <w:rPr/>
        <w:t>pCabBQt7gXWjV60SRwGOulla7COFVWaWOrFMvkk1Slx5Ao0JKWZUBWVtcgtqsAPejTyXj/q/1HrYFB</w:t>
      </w:r>
    </w:p>
    <w:p>
      <w:pPr>
        <w:pStyle w:val="PreformattedText"/>
        <w:bidi w:val="0"/>
        <w:spacing w:before="0" w:after="0"/>
        <w:jc w:val="left"/>
        <w:rPr/>
      </w:pPr>
      <w:r>
        <w:rPr/>
        <w:t>Qn/V/q8upBdDHppZ4kkASaKCZl1NIOR9wzrKrBdWuMgE6zcrc8eIUrQN+R699ox1BV+FsySJFMI0P2</w:t>
      </w:r>
    </w:p>
    <w:p>
      <w:pPr>
        <w:pStyle w:val="PreformattedText"/>
        <w:bidi w:val="0"/>
        <w:spacing w:before="0" w:after="0"/>
        <w:jc w:val="left"/>
        <w:rPr/>
      </w:pPr>
      <w:r>
        <w:rPr/>
        <w:t>49elJS8j6fKx8bnxlWuXkGlSLXO6imWqAf8AV/q8+tkVrjqRN/wIiQyNG0fiMDK33LRyMivUwSzF3h</w:t>
      </w:r>
    </w:p>
    <w:p>
      <w:pPr>
        <w:pStyle w:val="PreformattedText"/>
        <w:bidi w:val="0"/>
        <w:spacing w:before="0" w:after="0"/>
        <w:jc w:val="left"/>
        <w:rPr/>
      </w:pPr>
      <w:r>
        <w:rPr/>
        <w:t>dnK6yjkqyHTcAc2IUnjw/1U6bGRwweoMYgmZi6v4hGXWZHs9OxqpbVGlQ6Wnm1lmTUGP1sFHtmgOR6</w:t>
      </w:r>
    </w:p>
    <w:p>
      <w:pPr>
        <w:pStyle w:val="PreformattedText"/>
        <w:bidi w:val="0"/>
        <w:spacing w:before="0" w:after="0"/>
        <w:jc w:val="left"/>
        <w:rPr/>
      </w:pPr>
      <w:r>
        <w:rPr/>
        <w:t>fs/4v16tkVFesDRNKEmMKvK+toJy8VQhkAdUaUoFilaNOV0EldQdlJHuoDYJwx6tXyB4dZZHWCSNGd</w:t>
      </w:r>
    </w:p>
    <w:p>
      <w:pPr>
        <w:pStyle w:val="PreformattedText"/>
        <w:bidi w:val="0"/>
        <w:spacing w:before="0" w:after="0"/>
        <w:jc w:val="left"/>
        <w:rPr/>
      </w:pPr>
      <w:r>
        <w:rPr/>
        <w:t>/E6xvHCahnpY2UNrtKWJUaz9QdVhYgX5uNKnJqPt/1Y68akDrOpeU+WURxK2gBJDqZWsTG5lNopfQq</w:t>
      </w:r>
    </w:p>
    <w:p>
      <w:pPr>
        <w:pStyle w:val="PreformattedText"/>
        <w:bidi w:val="0"/>
        <w:spacing w:before="0" w:after="0"/>
        <w:jc w:val="left"/>
        <w:rPr/>
      </w:pPr>
      <w:r>
        <w:rPr/>
        <w:t>udBDJqVPqSPd61yeB6rTPTrjquaj1pD46ldT0lRRTwO9ppS/jQyFo5FdFkLIF0oSVBLe7oxHaCDmhH</w:t>
      </w:r>
    </w:p>
    <w:p>
      <w:pPr>
        <w:pStyle w:val="PreformattedText"/>
        <w:bidi w:val="0"/>
        <w:spacing w:before="0" w:after="0"/>
        <w:jc w:val="left"/>
        <w:rPr/>
      </w:pPr>
      <w:r>
        <w:rPr/>
        <w:t>+TrzRq+WwenCEfbmrqaGD7uooqKaslp4kjeojipnSneSrXmmkWkmZWPjBUqBf9NjY0TU2nP8/T7Om3</w:t>
      </w:r>
    </w:p>
    <w:p>
      <w:pPr>
        <w:pStyle w:val="PreformattedText"/>
        <w:bidi w:val="0"/>
        <w:spacing w:before="0" w:after="0"/>
        <w:jc w:val="left"/>
        <w:rPr/>
      </w:pPr>
      <w:r>
        <w:rPr/>
        <w:t>UkAV8+mLP1cL1WVpMbRPjqmpklqMhTUlVFUpRUk1PTmOnjqJWkDlWjSRzqcnysPSCxDUyuutVwTxyD</w:t>
      </w:r>
    </w:p>
    <w:p>
      <w:pPr>
        <w:pStyle w:val="PreformattedText"/>
        <w:bidi w:val="0"/>
        <w:spacing w:before="0" w:after="0"/>
        <w:jc w:val="left"/>
        <w:rPr/>
      </w:pPr>
      <w:r>
        <w:rPr/>
        <w:t>5dORCgRmNf29RKGjSjxiS1nlSWB4isLvOswqIjNMnkAjZXj1i/AMd7hgbyIKoNCDUTg/5/5f6vXqsh</w:t>
      </w:r>
    </w:p>
    <w:p>
      <w:pPr>
        <w:pStyle w:val="PreformattedText"/>
        <w:bidi w:val="0"/>
        <w:spacing w:before="0" w:after="0"/>
        <w:jc w:val="left"/>
        <w:rPr/>
      </w:pPr>
      <w:r>
        <w:rPr/>
        <w:t>DMwXh04wjVMxEq061tNIjRGaVGaF2p5aqGOmCyAAuE0+osDZSWKQ3cFW1UNMfy/1f5vTpqgwfT/V/q</w:t>
      </w:r>
    </w:p>
    <w:p>
      <w:pPr>
        <w:pStyle w:val="PreformattedText"/>
        <w:bidi w:val="0"/>
        <w:spacing w:before="0" w:after="0"/>
        <w:jc w:val="left"/>
        <w:rPr/>
      </w:pPr>
      <w:r>
        <w:rPr/>
        <w:t>/4vpwRoBSsYLMkc07zPenQ08FRqhWpdS8cKsUlKuhQppbkKrMkfgjFfkOP+r/V/md9T1JgYLLQ1UEc</w:t>
      </w:r>
    </w:p>
    <w:p>
      <w:pPr>
        <w:pStyle w:val="PreformattedText"/>
        <w:bidi w:val="0"/>
        <w:spacing w:before="0" w:after="0"/>
        <w:jc w:val="left"/>
        <w:rPr/>
      </w:pPr>
      <w:r>
        <w:rPr/>
        <w:t>munjSOoaIlZJpoknEsxep1qvhisjcFgWYMBpkRnACCKA4x+fn/q/2eq5FakZz1kqJp2hyFP5DIUh+0</w:t>
      </w:r>
    </w:p>
    <w:p>
      <w:pPr>
        <w:pStyle w:val="PreformattedText"/>
        <w:bidi w:val="0"/>
        <w:spacing w:before="0" w:after="0"/>
        <w:jc w:val="left"/>
        <w:rPr/>
      </w:pPr>
      <w:r>
        <w:rPr/>
        <w:t>jE8kDxuyRk0dEvmVaowQIixiJSAhVQCoEevZAUP/sf8X+XWuNAesMiCGalZ55lKw6IauAxMoLAGKel</w:t>
      </w:r>
    </w:p>
    <w:p>
      <w:pPr>
        <w:pStyle w:val="PreformattedText"/>
        <w:bidi w:val="0"/>
        <w:spacing w:before="0" w:after="0"/>
        <w:jc w:val="left"/>
        <w:rPr/>
      </w:pPr>
      <w:r>
        <w:rPr/>
        <w:t>eWQQtHVhbA2WJQbehXBTRYlgzVrTif8AV/sdN8KgcK9cGQmokMpOuWQLDEiGeR4WvdlinWnikiZnKx</w:t>
      </w:r>
    </w:p>
    <w:p>
      <w:pPr>
        <w:pStyle w:val="PreformattedText"/>
        <w:bidi w:val="0"/>
        <w:spacing w:before="0" w:after="0"/>
        <w:jc w:val="left"/>
        <w:rPr/>
      </w:pPr>
      <w:r>
        <w:rPr/>
        <w:t>/RSbj6HUvtVCa+v24/zen+o9XXVinD/L031EANGk4nWnaKqP7CRl5mYCYH1RgyuVk9Srb0spsWkV9V</w:t>
      </w:r>
    </w:p>
    <w:p>
      <w:pPr>
        <w:pStyle w:val="PreformattedText"/>
        <w:bidi w:val="0"/>
        <w:spacing w:before="0" w:after="0"/>
        <w:jc w:val="left"/>
        <w:rPr/>
      </w:pPr>
      <w:r>
        <w:rPr/>
        <w:t>WUFAa0zw/wBX+r8+rgkEkny/1f6v8nUJ46Z28riF5GSMsCrRxx08NNeN0KaoygEmgqdMWggBtDiRaM</w:t>
      </w:r>
    </w:p>
    <w:p>
      <w:pPr>
        <w:pStyle w:val="PreformattedText"/>
        <w:bidi w:val="0"/>
        <w:spacing w:before="0" w:after="0"/>
        <w:jc w:val="left"/>
        <w:rPr/>
      </w:pPr>
      <w:r>
        <w:rPr/>
        <w:t>owSPL+Q/1fs/b14NQYbz6YhCjU8YSSNmSW80UmrRPCqo32zgxIgn0gAhyjtpsD5FXyMaVC1qK/6v8A</w:t>
      </w:r>
    </w:p>
    <w:p>
      <w:pPr>
        <w:pStyle w:val="PreformattedText"/>
        <w:bidi w:val="0"/>
        <w:spacing w:before="0" w:after="0"/>
        <w:jc w:val="left"/>
        <w:rPr/>
      </w:pPr>
      <w:r>
        <w:rPr/>
        <w:t>V8/tGXc1+XTJOkhSYMLO4BIQzVAf1yzSuS0KsJQo1aSQp1FgLNIEYNCDWn+r/V/qzTYxT/V/q/1fLr</w:t>
      </w:r>
    </w:p>
    <w:p>
      <w:pPr>
        <w:pStyle w:val="PreformattedText"/>
        <w:bidi w:val="0"/>
        <w:spacing w:before="0" w:after="0"/>
        <w:jc w:val="left"/>
        <w:rPr/>
      </w:pPr>
      <w:r>
        <w:rPr/>
        <w:t>nTGMMahI2h8N5E1xO0MlnRNckbAxCMRBigf6lQL61hZ/KKaiOAz/s/6v8ADStzQgBv9X+r/V59OlMv</w:t>
      </w:r>
    </w:p>
    <w:p>
      <w:pPr>
        <w:pStyle w:val="PreformattedText"/>
        <w:bidi w:val="0"/>
        <w:spacing w:before="0" w:after="0"/>
        <w:jc w:val="left"/>
        <w:rPr/>
      </w:pPr>
      <w:r>
        <w:rPr/>
        <w:t>KsYddOscrTLV3ktGhmvKyMWZCs7+kXJfURYF5PHdVqan4aef+r/V+eNNpHA5+XShhvCx1OvhjM7siO</w:t>
      </w:r>
    </w:p>
    <w:p>
      <w:pPr>
        <w:pStyle w:val="PreformattedText"/>
        <w:bidi w:val="0"/>
        <w:spacing w:before="0" w:after="0"/>
        <w:jc w:val="left"/>
        <w:rPr/>
      </w:pPr>
      <w:r>
        <w:rPr/>
        <w:t>YGnKldMLsl9PmN1CAM4ZCEYSBmZ9I/Xh+zH+rh/n6ZZs9OtPE0bSKkkFPppUEzK1OapYEYCFkqI2aC</w:t>
      </w:r>
    </w:p>
    <w:p>
      <w:pPr>
        <w:pStyle w:val="PreformattedText"/>
        <w:bidi w:val="0"/>
        <w:spacing w:before="0" w:after="0"/>
        <w:jc w:val="left"/>
        <w:rPr/>
      </w:pPr>
      <w:r>
        <w:rPr/>
        <w:t>RETTGmgsD/m1BYo4eVdKtmmB/sH7P+K9D1Qkkioz1xWeQ49Z3LsxmaICeEs1MryOXYgMBq8guDGFAJ</w:t>
      </w:r>
    </w:p>
    <w:p>
      <w:pPr>
        <w:pStyle w:val="PreformattedText"/>
        <w:bidi w:val="0"/>
        <w:spacing w:before="0" w:after="0"/>
        <w:jc w:val="left"/>
        <w:rPr/>
      </w:pPr>
      <w:r>
        <w:rPr/>
        <w:t>JA1eUCoNVqfi/1f6v9R63QA0H+r/V/q8usFTZamSJoIaGOaBYjOVkjeR4BGiSytGXb7kP6CqElAFSN</w:t>
      </w:r>
    </w:p>
    <w:p>
      <w:pPr>
        <w:pStyle w:val="PreformattedText"/>
        <w:bidi w:val="0"/>
        <w:spacing w:before="0" w:after="0"/>
        <w:jc w:val="left"/>
        <w:rPr/>
      </w:pPr>
      <w:r>
        <w:rPr/>
        <w:t>i+lzeuSAvl/g/wBX+o569mnGueo7SQMDL5lMgngiElJJH4hJ5UGqeQSXETySsHZPUmomK95rbXQa5P</w:t>
      </w:r>
    </w:p>
    <w:p>
      <w:pPr>
        <w:pStyle w:val="PreformattedText"/>
        <w:bidi w:val="0"/>
        <w:spacing w:before="0" w:after="0"/>
        <w:jc w:val="left"/>
        <w:rPr/>
      </w:pPr>
      <w:r>
        <w:rPr/>
        <w:t>5f6v2/y8+qmtaU/wBX+r/Z8usVSIW1BKMkS+ONFEo0JMhlpSEjeS2mMFU0X0BHEaFkJcada8FGfX9n</w:t>
      </w:r>
    </w:p>
    <w:p>
      <w:pPr>
        <w:pStyle w:val="PreformattedText"/>
        <w:bidi w:val="0"/>
        <w:spacing w:before="0" w:after="0"/>
        <w:jc w:val="left"/>
        <w:rPr/>
      </w:pPr>
      <w:r>
        <w:rPr/>
        <w:t>+r9nz6tWnn1Amjj8cUaUjQg+M1J+4jqJ5W1SwoI1MoWQStT2u1mcJosnjVnoyEKoCgf6iP8AUfyxTO</w:t>
      </w:r>
    </w:p>
    <w:p>
      <w:pPr>
        <w:pStyle w:val="PreformattedText"/>
        <w:bidi w:val="0"/>
        <w:spacing w:before="0" w:after="0"/>
        <w:jc w:val="left"/>
        <w:rPr/>
      </w:pPr>
      <w:r>
        <w:rPr/>
        <w:t>1PE1r1HmjExLpTCWaKE1hAnjeOnikkaeaZiumNAA2ohQWkJWdQJFEXtM6lj8NTSv8As/6vt446cXA4</w:t>
      </w:r>
    </w:p>
    <w:p>
      <w:pPr>
        <w:pStyle w:val="PreformattedText"/>
        <w:bidi w:val="0"/>
        <w:spacing w:before="0" w:after="0"/>
        <w:jc w:val="left"/>
        <w:rPr/>
      </w:pPr>
      <w:r>
        <w:rPr/>
        <w:t>4r/q/wBX5fPrjIIKYVgjiqIwYvEEVtPlZaoCBpQzPphjJ1qCpCE6eY3l0600FSCP9X+r/iq9eqeFR/</w:t>
      </w:r>
    </w:p>
    <w:p>
      <w:pPr>
        <w:pStyle w:val="PreformattedText"/>
        <w:bidi w:val="0"/>
        <w:spacing w:before="0" w:after="0"/>
        <w:jc w:val="left"/>
        <w:rPr/>
      </w:pPr>
      <w:r>
        <w:rPr/>
        <w:t>q/1f6sddVWSaigqWWoiZ4kR1pRSsz1FSEMEU7M8qjy3F1A9KXut4vCPdmkCKzEioGB8/8AV/qpTryo</w:t>
      </w:r>
    </w:p>
    <w:p>
      <w:pPr>
        <w:pStyle w:val="PreformattedText"/>
        <w:bidi w:val="0"/>
        <w:spacing w:before="0" w:after="0"/>
        <w:jc w:val="left"/>
        <w:rPr/>
      </w:pPr>
      <w:r>
        <w:rPr/>
        <w:t>WoPn/q/1f7PSNxUMjSP9wUnq62S9TEh0rPLKH1SqTpiM3qC6nYXvyQCzKhhBqS9C54/7HTz04LXSOl</w:t>
      </w:r>
    </w:p>
    <w:p>
      <w:pPr>
        <w:pStyle w:val="PreformattedText"/>
        <w:bidi w:val="0"/>
        <w:spacing w:before="0" w:after="0"/>
        <w:jc w:val="left"/>
        <w:rPr/>
      </w:pPr>
      <w:r>
        <w:rPr/>
        <w:t>nRomt/220JLFO7s88NisgckzNCQskSqZgzpqBXXbWTGVyUxUYrnj/q+f8AP5dMkftp1mEc8MVXLDJB</w:t>
      </w:r>
    </w:p>
    <w:p>
      <w:pPr>
        <w:pStyle w:val="PreformattedText"/>
        <w:bidi w:val="0"/>
        <w:spacing w:before="0" w:after="0"/>
        <w:jc w:val="left"/>
        <w:rPr/>
      </w:pPr>
      <w:r>
        <w:rPr/>
        <w:t>SaqZ/Gj+MeCmeKSOKonp3DiiMtMyiTQ5MBkWNR5XUrZRxFaf6v8AN+z7T1o1xUdO1O8Yjp4Zq+JaTx</w:t>
      </w:r>
    </w:p>
    <w:p>
      <w:pPr>
        <w:pStyle w:val="PreformattedText"/>
        <w:bidi w:val="0"/>
        <w:spacing w:before="0" w:after="0"/>
        <w:jc w:val="left"/>
        <w:rPr/>
      </w:pPr>
      <w:r>
        <w:rPr/>
        <w:t>QzCSnjDLEpTxysNCeY+FW0N4bldXhQeZnIeFAApbHy/wBX+D7ONetcTwNes9TIqxzmR6hJDPqkjRRD</w:t>
      </w:r>
    </w:p>
    <w:p>
      <w:pPr>
        <w:pStyle w:val="PreformattedText"/>
        <w:bidi w:val="0"/>
        <w:spacing w:before="0" w:after="0"/>
        <w:jc w:val="left"/>
        <w:rPr/>
      </w:pPr>
      <w:r>
        <w:rPr/>
        <w:t>FqaSOkZJKjUkYRgEilQWur/bxERiR/dWOotk1r/q/wA38hivVqUAwP8AV/q/y9dMjzzweHTLC0lOrQ</w:t>
      </w:r>
    </w:p>
    <w:p>
      <w:pPr>
        <w:pStyle w:val="PreformattedText"/>
        <w:bidi w:val="0"/>
        <w:spacing w:before="0" w:after="0"/>
        <w:jc w:val="left"/>
        <w:rPr/>
      </w:pPr>
      <w:r>
        <w:rPr/>
        <w:t>SuiiOVmnWSaMsYqeUyOhLt6ImaMDiOFfJdVzgVFafZ/n/wVHoM0NfM0p1zSIiOoeNnVBICWqKqKoMj</w:t>
      </w:r>
    </w:p>
    <w:p>
      <w:pPr>
        <w:pStyle w:val="PreformattedText"/>
        <w:bidi w:val="0"/>
        <w:spacing w:before="0" w:after="0"/>
        <w:jc w:val="left"/>
        <w:rPr/>
      </w:pPr>
      <w:r>
        <w:rPr/>
        <w:t>RapKdofu2Ro/FE5qEllAJZmnYFdCCyJTUQaD1J4+n+ep+Z9Oqk8K/wCr/Vw/l04QRiOWktDSws73gT</w:t>
      </w:r>
    </w:p>
    <w:p>
      <w:pPr>
        <w:pStyle w:val="PreformattedText"/>
        <w:bidi w:val="0"/>
        <w:spacing w:before="0" w:after="0"/>
        <w:jc w:val="left"/>
        <w:rPr/>
      </w:pPr>
      <w:r>
        <w:rPr/>
        <w:t>VGW8Kx+NozqMs9JCEvH41tUKjEX80qj3c5CVIx+fD/AFU9fzPVaYbj/q/1f6h1iZY14HgeESQw/bCB</w:t>
      </w:r>
    </w:p>
    <w:p>
      <w:pPr>
        <w:pStyle w:val="PreformattedText"/>
        <w:bidi w:val="0"/>
        <w:spacing w:before="0" w:after="0"/>
        <w:jc w:val="left"/>
        <w:rPr/>
      </w:pPr>
      <w:r>
        <w:rPr/>
        <w:t>6h00Shk+3ihZGjjhl9Sw8xlP2Rx5itVjAyD/AKq/6sfl69aqDin+r/V/n9OnWSZ3lEaTRGZ41ZTJjp</w:t>
      </w:r>
    </w:p>
    <w:p>
      <w:pPr>
        <w:pStyle w:val="PreformattedText"/>
        <w:bidi w:val="0"/>
        <w:spacing w:before="0" w:after="0"/>
        <w:jc w:val="left"/>
        <w:rPr/>
      </w:pPr>
      <w:r>
        <w:rPr/>
        <w:t>9Uh8UreaWzBi5KFgp/dLESLbxR63qVZQB3f6v83+XyFdaqAkj+fWeGSQIYnkxywIBTLVNQ66imGtJI</w:t>
      </w:r>
    </w:p>
    <w:p>
      <w:pPr>
        <w:pStyle w:val="PreformattedText"/>
        <w:bidi w:val="0"/>
        <w:spacing w:before="0" w:after="0"/>
        <w:jc w:val="left"/>
        <w:rPr/>
      </w:pPr>
      <w:r>
        <w:rPr/>
        <w:t>UhaVpPtlqHdUiGjxnXoNohJo1or50HDh/q/zfl14yUGRU8f9X+qvWZKp3MSU9WrsaeosjU0s2o3d5K</w:t>
      </w:r>
    </w:p>
    <w:p>
      <w:pPr>
        <w:pStyle w:val="PreformattedText"/>
        <w:bidi w:val="0"/>
        <w:spacing w:before="0" w:after="0"/>
        <w:jc w:val="left"/>
        <w:rPr/>
      </w:pPr>
      <w:r>
        <w:rPr/>
        <w:t>FfI6FaSDTIBY+t2dmFpHAejYrXicen8vsqf8Pr02xVjkUNfXqSSyyMyzSh9VU9GUjSVKdqmEAJO7yr</w:t>
      </w:r>
    </w:p>
    <w:p>
      <w:pPr>
        <w:pStyle w:val="PreformattedText"/>
        <w:bidi w:val="0"/>
        <w:spacing w:before="0" w:after="0"/>
        <w:jc w:val="left"/>
        <w:rPr/>
      </w:pPr>
      <w:r>
        <w:rPr/>
        <w:t>E10VkZHYmJ7+QkBr28QFjQ58s+uBX14H7PPr2kacmo/zZ6murQ/5O1DNSNPAyvVSrXlIn1nzM0NWdH</w:t>
      </w:r>
    </w:p>
    <w:p>
      <w:pPr>
        <w:pStyle w:val="PreformattedText"/>
        <w:bidi w:val="0"/>
        <w:spacing w:before="0" w:after="0"/>
        <w:jc w:val="left"/>
        <w:rPr/>
      </w:pPr>
      <w:r>
        <w:rPr/>
        <w:t>kikRbkG9P+lySpJ2xBBC8SKV9K8T/q4dVCg5JqK/Ly/wBX59YQ1a0zztjaNI1eJIYnjipvu5HSIR1c</w:t>
      </w:r>
    </w:p>
    <w:p>
      <w:pPr>
        <w:pStyle w:val="PreformattedText"/>
        <w:bidi w:val="0"/>
        <w:spacing w:before="0" w:after="0"/>
        <w:jc w:val="left"/>
        <w:rPr/>
      </w:pPr>
      <w:r>
        <w:rPr/>
        <w:t>IBBlkhKMZSpViVBa3rKuA1DDRX/OfT7Bx6qQBQ6/y+zyP29ZoYbSfaimp4iJhpLR6vS8Dj9mZ1XWxq</w:t>
      </w:r>
    </w:p>
    <w:p>
      <w:pPr>
        <w:pStyle w:val="PreformattedText"/>
        <w:bidi w:val="0"/>
        <w:spacing w:before="0" w:after="0"/>
        <w:jc w:val="left"/>
        <w:rPr/>
      </w:pPr>
      <w:r>
        <w:rPr/>
        <w:t>H/ADceUAfp/TZnTKhAf+KxT7OP29VBJo1TX/V/q+zphznqnjEs7p6GT7ox+OJhrY0xU0wWdmdriT0g</w:t>
      </w:r>
    </w:p>
    <w:p>
      <w:pPr>
        <w:pStyle w:val="PreformattedText"/>
        <w:bidi w:val="0"/>
        <w:spacing w:before="0" w:after="0"/>
        <w:jc w:val="left"/>
        <w:rPr/>
      </w:pPr>
      <w:r>
        <w:rPr/>
        <w:t>uRbkc+0Uyg01Ej5/4OHSuJq1Cmvy6//XERiNVxaBF8RJJJugXV6gh12a/P0H5/w926e/wdcSZFjZ2j</w:t>
      </w:r>
    </w:p>
    <w:p>
      <w:pPr>
        <w:pStyle w:val="PreformattedText"/>
        <w:bidi w:val="0"/>
        <w:spacing w:before="0" w:after="0"/>
        <w:jc w:val="left"/>
        <w:rPr/>
      </w:pPr>
      <w:r>
        <w:rPr/>
        <w:t>jDuQAzMLvySIjx+/pBA0kXNwb+/daP29cJRGi8syreRJFaMeQBwpDLYDSqj/YDj37q3qeo3kfyAHXq</w:t>
      </w:r>
    </w:p>
    <w:p>
      <w:pPr>
        <w:pStyle w:val="PreformattedText"/>
        <w:bidi w:val="0"/>
        <w:spacing w:before="0" w:after="0"/>
        <w:jc w:val="left"/>
        <w:rPr/>
      </w:pPr>
      <w:r>
        <w:rPr/>
        <w:t>jRiC5jDaCCVUspJYoRqJvbn/AFvej9nXhk8c9YZDrcM5LsxDWIugRgCrsCdTPb9V+SPofeurDP29R5</w:t>
      </w:r>
    </w:p>
    <w:p>
      <w:pPr>
        <w:pStyle w:val="PreformattedText"/>
        <w:bidi w:val="0"/>
        <w:spacing w:before="0" w:after="0"/>
        <w:jc w:val="left"/>
        <w:rPr/>
      </w:pPr>
      <w:r>
        <w:rPr/>
        <w:t>EjYy6V40gaCbIdBU6PIpV/UTqMSkXPN7D37PXvsHWBy1tUl2R7PCbHSC31kZ7hTq0kFbG30JPv3W8Z</w:t>
      </w:r>
    </w:p>
    <w:p>
      <w:pPr>
        <w:pStyle w:val="PreformattedText"/>
        <w:bidi w:val="0"/>
        <w:spacing w:before="0" w:after="0"/>
        <w:jc w:val="left"/>
        <w:rPr/>
      </w:pPr>
      <w:r>
        <w:rPr/>
        <w:t>64OWKB3vogI+upS6EWs7CzIFBuLc/wCFvfv8PVc9d6msGAIuCdSEgFdSqp9SE2dQGuw1X9PvX59er8</w:t>
      </w:r>
    </w:p>
    <w:p>
      <w:pPr>
        <w:pStyle w:val="PreformattedText"/>
        <w:bidi w:val="0"/>
        <w:spacing w:before="0" w:after="0"/>
        <w:jc w:val="left"/>
        <w:rPr/>
      </w:pPr>
      <w:r>
        <w:rPr/>
        <w:t>uoUoOpyERw3qWTUoVkjtreLn1+U8EHgN/j71jzHW6Hh1idlZWA1FRdmaVtCny8IfUSbKwLBh9G4+nv</w:t>
      </w:r>
    </w:p>
    <w:p>
      <w:pPr>
        <w:pStyle w:val="PreformattedText"/>
        <w:bidi w:val="0"/>
        <w:spacing w:before="0" w:after="0"/>
        <w:jc w:val="left"/>
        <w:rPr/>
      </w:pPr>
      <w:r>
        <w:rPr/>
        <w:t>X2der+zrE+vT62U6VjuPCx5QXDHgB2Uf1Gr+nN/eut+eePUaT1gsgewAAZv0I/pBdrMHLhuLDm/549</w:t>
      </w:r>
    </w:p>
    <w:p>
      <w:pPr>
        <w:pStyle w:val="PreformattedText"/>
        <w:bidi w:val="0"/>
        <w:spacing w:before="0" w:after="0"/>
        <w:jc w:val="left"/>
        <w:rPr/>
      </w:pPr>
      <w:r>
        <w:rPr/>
        <w:t>78+qk/Ppva+qyCQmMNa7CYyBXVmP8AUGO/IJP4vf26n2dNtxr1jClZGRlK3LysHNvKJOWcGPTdTwQe</w:t>
      </w:r>
    </w:p>
    <w:p>
      <w:pPr>
        <w:pStyle w:val="PreformattedText"/>
        <w:bidi w:val="0"/>
        <w:spacing w:before="0" w:after="0"/>
        <w:jc w:val="left"/>
        <w:rPr/>
      </w:pPr>
      <w:r>
        <w:rPr/>
        <w:t>L2+lvZrZ8R6V6R3FKfPrIml+Sxs7a1/Bp3ULdAzDW2pjze4sf6exRBwHRBNxPVMf85nfH8P2L0j1nA</w:t>
      </w:r>
    </w:p>
    <w:p>
      <w:pPr>
        <w:pStyle w:val="PreformattedText"/>
        <w:bidi w:val="0"/>
        <w:spacing w:before="0" w:after="0"/>
        <w:jc w:val="left"/>
        <w:rPr/>
      </w:pPr>
      <w:r>
        <w:rPr/>
        <w:t>4ibcG49w73yEUcjfuUGDpYcTjdcZPjKLWVklv9qW49od7kK28MVMsxP7On9tWs7vXCr/h61+XYhrgB</w:t>
      </w:r>
    </w:p>
    <w:p>
      <w:pPr>
        <w:pStyle w:val="PreformattedText"/>
        <w:bidi w:val="0"/>
        <w:spacing w:before="0" w:after="0"/>
        <w:jc w:val="left"/>
        <w:rPr/>
      </w:pPr>
      <w:r>
        <w:rPr/>
        <w:t>gTwPrwTY/T6W9hsdHleorNYDR+Ga9zYWsOCDzY/j8e7/AG9ez1Hb+1bTYA39VjdiDYkj6D+vvf8Ah6</w:t>
      </w:r>
    </w:p>
    <w:p>
      <w:pPr>
        <w:pStyle w:val="PreformattedText"/>
        <w:bidi w:val="0"/>
        <w:spacing w:before="0" w:after="0"/>
        <w:jc w:val="left"/>
        <w:rPr/>
      </w:pPr>
      <w:r>
        <w:rPr/>
        <w:t>1nrwIta2qw/BA4P6WueWa39fe/z6314ksdB0N/tQ4LW/xXgm35P1979D17y66Ia5bgEEepebBvoSo5</w:t>
      </w:r>
    </w:p>
    <w:p>
      <w:pPr>
        <w:pStyle w:val="PreformattedText"/>
        <w:bidi w:val="0"/>
        <w:spacing w:before="0" w:after="0"/>
        <w:jc w:val="left"/>
        <w:rPr/>
      </w:pPr>
      <w:r>
        <w:rPr/>
        <w:t>J5t/Ue9dapmleuyCQF1hvqblbMdN7iwAsF/r798+vfl1gYG2n8ggeo+o/Wxe3044t/h72B1vpsa61N</w:t>
      </w:r>
    </w:p>
    <w:p>
      <w:pPr>
        <w:pStyle w:val="PreformattedText"/>
        <w:bidi w:val="0"/>
        <w:spacing w:before="0" w:after="0"/>
        <w:jc w:val="left"/>
        <w:rPr/>
      </w:pPr>
      <w:r>
        <w:rPr/>
        <w:t>1PqZDyberm5X+hsOOfz7aOH+dOtgdvy6mxEmxuFYKSdR9J5sWJ50/Tgf193B8+tHqWBbxkWa3PPDAf</w:t>
      </w:r>
    </w:p>
    <w:p>
      <w:pPr>
        <w:pStyle w:val="PreformattedText"/>
        <w:bidi w:val="0"/>
        <w:spacing w:before="0" w:after="0"/>
        <w:jc w:val="left"/>
        <w:rPr/>
      </w:pPr>
      <w:r>
        <w:rPr/>
        <w:t>1H1HN/r+Pe64+XWuu/TcKp9LfpWzWNzdiGNzyB/vh73+XVT1yaw1kBjfTdiF9Oo8kc24HFx716de/L</w:t>
      </w:r>
    </w:p>
    <w:p>
      <w:pPr>
        <w:pStyle w:val="PreformattedText"/>
        <w:bidi w:val="0"/>
        <w:spacing w:before="0" w:after="0"/>
        <w:jc w:val="left"/>
        <w:rPr/>
      </w:pPr>
      <w:r>
        <w:rPr/>
        <w:t>ri17FbsVsF1lQNRHKqpBGoX+vvfVuuS2I4WzCwGliwDD0gFgB+q9rf4+9enWvz6yqg1epStmWNiP8A</w:t>
      </w:r>
    </w:p>
    <w:p>
      <w:pPr>
        <w:pStyle w:val="PreformattedText"/>
        <w:bidi w:val="0"/>
        <w:spacing w:before="0" w:after="0"/>
        <w:jc w:val="left"/>
        <w:rPr/>
      </w:pPr>
      <w:r>
        <w:rPr/>
        <w:t>VAchbAXRRb/G/vXl1vHGnWQBQukG7c3KkANp/qSRzb8e9f4OvY6wSve5U8j6ggHxki17gnkm497p14</w:t>
      </w:r>
    </w:p>
    <w:p>
      <w:pPr>
        <w:pStyle w:val="PreformattedText"/>
        <w:bidi w:val="0"/>
        <w:spacing w:before="0" w:after="0"/>
        <w:jc w:val="left"/>
        <w:rPr/>
      </w:pPr>
      <w:r>
        <w:rPr/>
        <w:t>fZ1KxzaaesXwicEC+tyNOopeQACx0MoFvzex/BDi4DCnHqj8VANOnFFcG7GO66eCS1lYaggYc8AX+h</w:t>
      </w:r>
    </w:p>
    <w:p>
      <w:pPr>
        <w:pStyle w:val="PreformattedText"/>
        <w:bidi w:val="0"/>
        <w:spacing w:before="0" w:after="0"/>
        <w:jc w:val="left"/>
        <w:rPr/>
      </w:pPr>
      <w:r>
        <w:rPr/>
        <w:t>NhqHqDA2A49UJHXNZAo4BkbUw1ACyoOD6uRoS/FhYX+mg8Wx16h9cdeF1Cv9CtxMiK3qAKrZbm7qrn</w:t>
      </w:r>
    </w:p>
    <w:p>
      <w:pPr>
        <w:pStyle w:val="PreformattedText"/>
        <w:bidi w:val="0"/>
        <w:spacing w:before="0" w:after="0"/>
        <w:jc w:val="left"/>
        <w:rPr/>
      </w:pPr>
      <w:r>
        <w:rPr/>
        <w:t>9PPIsbEK3vRoM56sBgDrEwOrUfHpt5GBflk0kgFiLsVvcn8fXn1j3Svrw631iDG6qwIGkgiNPXe5Wy</w:t>
      </w:r>
    </w:p>
    <w:p>
      <w:pPr>
        <w:pStyle w:val="PreformattedText"/>
        <w:bidi w:val="0"/>
        <w:spacing w:before="0" w:after="0"/>
        <w:jc w:val="left"/>
        <w:rPr/>
      </w:pPr>
      <w:r>
        <w:rPr/>
        <w:t>ILKZLvptfn6A/oPvXnxx17y6xi/DMQLajy7EcHUSjSKTqVj9SDYi/wDqh79nzz17A8+uIDK6qASdLA</w:t>
      </w:r>
    </w:p>
    <w:p>
      <w:pPr>
        <w:pStyle w:val="PreformattedText"/>
        <w:bidi w:val="0"/>
        <w:spacing w:before="0" w:after="0"/>
        <w:jc w:val="left"/>
        <w:rPr/>
      </w:pPr>
      <w:r>
        <w:rPr/>
        <w:t>qA2oaj62a/0P4sCCOBe4U+9f4evceud1IYMb6ub3DHjU4LKBZSvPNhwSfyy+/evXuuQ1sWIUKdOm4N</w:t>
      </w:r>
    </w:p>
    <w:p>
      <w:pPr>
        <w:pStyle w:val="PreformattedText"/>
        <w:bidi w:val="0"/>
        <w:spacing w:before="0" w:after="0"/>
        <w:jc w:val="left"/>
        <w:rPr/>
      </w:pPr>
      <w:r>
        <w:rPr/>
        <w:t>ixcBQiC5a7Wt/QW0nnQffhXrf59cmCMwWwJAAVrn0re5fyIWJLFTzweNYGoMDb7eHWuuSBYmOtZAn0</w:t>
      </w:r>
    </w:p>
    <w:p>
      <w:pPr>
        <w:pStyle w:val="PreformattedText"/>
        <w:bidi w:val="0"/>
        <w:spacing w:before="0" w:after="0"/>
        <w:jc w:val="left"/>
        <w:rPr/>
      </w:pPr>
      <w:r>
        <w:rPr/>
        <w:t>kUMoIJa3CetCRe55C82/Swt4AV4Y69xz11IiLYqVkLXZVVWsQhseP88LkXt+oEf6oerXWq/s6xWZCS</w:t>
      </w:r>
    </w:p>
    <w:p>
      <w:pPr>
        <w:pStyle w:val="PreformattedText"/>
        <w:bidi w:val="0"/>
        <w:spacing w:before="0" w:after="0"/>
        <w:jc w:val="left"/>
        <w:rPr/>
      </w:pPr>
      <w:r>
        <w:rPr/>
        <w:t>eVdQQDZpE1f22e1vUGJ440m9tJIFfXq3p69YNTfU6bEgKAoszck/q/P9b/jg83966t1xvfjSzepCwB</w:t>
      </w:r>
    </w:p>
    <w:p>
      <w:pPr>
        <w:pStyle w:val="PreformattedText"/>
        <w:bidi w:val="0"/>
        <w:spacing w:before="0" w:after="0"/>
        <w:jc w:val="left"/>
        <w:rPr/>
      </w:pPr>
      <w:r>
        <w:rPr/>
        <w:t>9NyP8AH9Nifp9QLfk+/de6yxhQdRVuCykWPkIJ0qPrYtrNiOTyLfVbWx14jy6dadLyqWGtgosyO6FE</w:t>
      </w:r>
    </w:p>
    <w:p>
      <w:pPr>
        <w:pStyle w:val="PreformattedText"/>
        <w:bidi w:val="0"/>
        <w:spacing w:before="0" w:after="0"/>
        <w:jc w:val="left"/>
        <w:rPr/>
      </w:pPr>
      <w:r>
        <w:rPr/>
        <w:t>Ua9WuxIZUJbUASP1WtrHtxRU9UNKfLpQRIxSOW4ldAvjZI1Buo1aYlIfQvjbgANYN6dUbDSpU1ANK/</w:t>
      </w:r>
    </w:p>
    <w:p>
      <w:pPr>
        <w:pStyle w:val="PreformattedText"/>
        <w:bidi w:val="0"/>
        <w:spacing w:before="0" w:after="0"/>
        <w:jc w:val="left"/>
        <w:rPr/>
      </w:pPr>
      <w:r>
        <w:rPr/>
        <w:t>6v9X/FHpkimOnZFiKRGFGVrszE6HhshX1oNbOmjTpa1wn0Btqb2+COIA6aPz6s1/lCdbv2N/MO6K+8</w:t>
      </w:r>
    </w:p>
    <w:p>
      <w:pPr>
        <w:pStyle w:val="PreformattedText"/>
        <w:bidi w:val="0"/>
        <w:spacing w:before="0" w:after="0"/>
        <w:jc w:val="left"/>
        <w:rPr/>
      </w:pPr>
      <w:r>
        <w:rPr/>
        <w:t>igqsf1fBvPufLRVEPihEOwNtVX8OgtcCeofN5ek0gf2lv9Pa60Um4UOaUB8vPyH29FW8PpsGCrUO6g</w:t>
      </w:r>
    </w:p>
    <w:p>
      <w:pPr>
        <w:pStyle w:val="PreformattedText"/>
        <w:bidi w:val="0"/>
        <w:spacing w:before="0" w:after="0"/>
        <w:jc w:val="left"/>
        <w:rPr/>
      </w:pPr>
      <w:r>
        <w:rPr/>
        <w:t>54CtSfsxwHW7BjIQDNUgaHkkYSfQKgHJacIFDMNWkRgX1HkfX2byHy8ug6lc9P1IC2nVyWNzc3Yfhb</w:t>
      </w:r>
    </w:p>
    <w:p>
      <w:pPr>
        <w:pStyle w:val="PreformattedText"/>
        <w:bidi w:val="0"/>
        <w:spacing w:before="0" w:after="0"/>
        <w:jc w:val="left"/>
        <w:rPr/>
      </w:pPr>
      <w:r>
        <w:rPr/>
        <w:t>/gsR+BwvtG5yQOnR0qaVLpz/AFH+w/p/h9fbB49PqMdPEIsQf8B/Q8fTj8cn3rq3r0qschex5v8A63</w:t>
      </w:r>
    </w:p>
    <w:p>
      <w:pPr>
        <w:pStyle w:val="PreformattedText"/>
        <w:bidi w:val="0"/>
        <w:spacing w:before="0" w:after="0"/>
        <w:jc w:val="left"/>
        <w:rPr/>
      </w:pPr>
      <w:r>
        <w:rPr/>
        <w:t>0/4m1vdTx6uBgdPVbUeCkYrYFfoHOkAkBRIQTpJXng/X+nuyipz1530jHRbt+Zymp1yVbkcjRYrE0F</w:t>
      </w:r>
    </w:p>
    <w:p>
      <w:pPr>
        <w:pStyle w:val="PreformattedText"/>
        <w:bidi w:val="0"/>
        <w:spacing w:before="0" w:after="0"/>
        <w:jc w:val="left"/>
        <w:rPr/>
      </w:pPr>
      <w:r>
        <w:rPr/>
        <w:t>JUV2VzOXnShxuCwuOglqctm8rVyukdDj6KiheaVnZIhGpNwbezGOFmAVRVyeHz6LZJaMfl1qR/KP5K</w:t>
      </w:r>
    </w:p>
    <w:p>
      <w:pPr>
        <w:pStyle w:val="PreformattedText"/>
        <w:bidi w:val="0"/>
        <w:spacing w:before="0" w:after="0"/>
        <w:jc w:val="left"/>
        <w:rPr/>
      </w:pPr>
      <w:r>
        <w:rPr/>
        <w:t>7r+SfyN3LvPL5LJ7O6g+NULx9X9Y1AjqU3XFU5iOlw25tw0kM02DzGc7GysUOQi+4Zmo6MUyQqoS8h</w:t>
      </w:r>
    </w:p>
    <w:p>
      <w:pPr>
        <w:pStyle w:val="PreformattedText"/>
        <w:bidi w:val="0"/>
        <w:spacing w:before="0" w:after="0"/>
        <w:jc w:val="left"/>
        <w:rPr/>
      </w:pPr>
      <w:r>
        <w:rPr/>
        <w:t>zte3zQXM73kWlbejUwakmi4OONKefp0xuE0b2dvFaSVluAQzDGlaVIrx+XpXj0QffdVvLsre3YvWcU</w:t>
      </w:r>
    </w:p>
    <w:p>
      <w:pPr>
        <w:pStyle w:val="PreformattedText"/>
        <w:bidi w:val="0"/>
        <w:spacing w:before="0" w:after="0"/>
        <w:jc w:val="left"/>
        <w:rPr/>
      </w:pPr>
      <w:r>
        <w:rPr/>
        <w:t>WAwi4DJpDvvGZyrqMTuHL0uQzOMy+Xq6qjqqWWsEGKr/HFka5WiZKYxaVELXVXcm6vLy6iiX4SBIv4</w:t>
      </w:r>
    </w:p>
    <w:p>
      <w:pPr>
        <w:pStyle w:val="PreformattedText"/>
        <w:bidi w:val="0"/>
        <w:spacing w:before="0" w:after="0"/>
        <w:jc w:val="left"/>
        <w:rPr/>
      </w:pPr>
      <w:r>
        <w:rPr/>
        <w:t>iCdRwf5t6U61apDY2tpeM7UapRuKggEAV9fRc5r59ZO00y+Aodg7Kq8bC+Fq9jV4xtTPWGgoMRU4rK</w:t>
      </w:r>
    </w:p>
    <w:p>
      <w:pPr>
        <w:pStyle w:val="PreformattedText"/>
        <w:bidi w:val="0"/>
        <w:spacing w:before="0" w:after="0"/>
        <w:jc w:val="left"/>
        <w:rPr/>
      </w:pPr>
      <w:r>
        <w:rPr/>
        <w:t>jFYzclXhVOSjlysW16VccYjL56aJyWm0yOzFW/W8F1JZ20M7RQ28fj+HU10/ArOOB8wM4Jzjow5auJ</w:t>
      </w:r>
    </w:p>
    <w:p>
      <w:pPr>
        <w:pStyle w:val="PreformattedText"/>
        <w:bidi w:val="0"/>
        <w:spacing w:before="0" w:after="0"/>
        <w:jc w:val="left"/>
        <w:rPr/>
      </w:pPr>
      <w:r>
        <w:rPr/>
        <w:t>Y/r7uRBLcTTCIvTzprKLwxWhP8s9WU9Zbn6Z+RFFh62aHo7YvYe0qTYHWXXHV2Y2X3v2Lv7srLZeno</w:t>
      </w:r>
    </w:p>
    <w:p>
      <w:pPr>
        <w:pStyle w:val="PreformattedText"/>
        <w:bidi w:val="0"/>
        <w:spacing w:before="0" w:after="0"/>
        <w:jc w:val="left"/>
        <w:rPr/>
      </w:pPr>
      <w:r>
        <w:rPr/>
        <w:t>NpZvcfR/YnTWRwOQyLJNjo6jeeN3Rgmp9u0U+ummqaOSKNC/Z9u2KS+vdy3my3abldYT4lsZxF3E9j</w:t>
      </w:r>
    </w:p>
    <w:p>
      <w:pPr>
        <w:pStyle w:val="PreformattedText"/>
        <w:bidi w:val="0"/>
        <w:spacing w:before="0" w:after="0"/>
        <w:jc w:val="left"/>
        <w:rPr/>
      </w:pPr>
      <w:r>
        <w:rPr/>
        <w:t>ERKS0bnAdaBGoW6W7xd77HZ2u17Pd2UO9S3Kst2LdZTEuS6lZjgqKjQMuD2nPRq+xfiR8jdqdX7h6x</w:t>
      </w:r>
    </w:p>
    <w:p>
      <w:pPr>
        <w:pStyle w:val="PreformattedText"/>
        <w:bidi w:val="0"/>
        <w:spacing w:before="0" w:after="0"/>
        <w:jc w:val="left"/>
        <w:rPr/>
      </w:pPr>
      <w:r>
        <w:rPr/>
        <w:t>lyu+8LtXrHCbGnocn1mNnfLrq3bmJpaSpqutN04LtjqcYDtfGbE3BkoaybF5nN7alx2Qrqb+FvWFqS</w:t>
      </w:r>
    </w:p>
    <w:p>
      <w:pPr>
        <w:pStyle w:val="PreformattedText"/>
        <w:bidi w:val="0"/>
        <w:spacing w:before="0" w:after="0"/>
        <w:jc w:val="left"/>
        <w:rPr/>
      </w:pPr>
      <w:r>
        <w:rPr/>
        <w:t>opyG05Y5Z3Tmuyh5U2u+jurq4jUpOoCxJKavSehWRYUAJSniN8R6ElzzLuW1cv3lxzRuNmbOC2d1eE</w:t>
      </w:r>
    </w:p>
    <w:p>
      <w:pPr>
        <w:pStyle w:val="PreformattedText"/>
        <w:bidi w:val="0"/>
        <w:spacing w:before="0" w:after="0"/>
        <w:jc w:val="left"/>
        <w:rPr/>
      </w:pPr>
      <w:r>
        <w:rPr/>
        <w:t>ktI0dAga3ZgYzI5I16jGKgLUA9I7IRby+F3xt21FXpl8Vl+1uoOw8d1J2TUvu7D4zr7Pdy7w2bnu9u</w:t>
      </w:r>
    </w:p>
    <w:p>
      <w:pPr>
        <w:pStyle w:val="PreformattedText"/>
        <w:bidi w:val="0"/>
        <w:spacing w:before="0" w:after="0"/>
        <w:jc w:val="left"/>
        <w:rPr/>
      </w:pPr>
      <w:r>
        <w:rPr/>
        <w:t>+trzV1HtXfVdv7pvG9UbL2fi/NT0A/vLk6oRvJBRo/sc69our1jsNtDcbfBdGFFjKkzPCSo1SsNJjk</w:t>
      </w:r>
    </w:p>
    <w:p>
      <w:pPr>
        <w:pStyle w:val="PreformattedText"/>
        <w:bidi w:val="0"/>
        <w:spacing w:before="0" w:after="0"/>
        <w:jc w:val="left"/>
        <w:rPr/>
      </w:pPr>
      <w:r>
        <w:rPr/>
        <w:t>cPI7sAAo0Eah0Ekh3CSO4m3OVku2iDTBwwKo6hgoSva6gqqhSTUhhg9BDtbb3yY/mTd1J2Ruzsle2d</w:t>
      </w:r>
    </w:p>
    <w:p>
      <w:pPr>
        <w:pStyle w:val="PreformattedText"/>
        <w:bidi w:val="0"/>
        <w:spacing w:before="0" w:after="0"/>
        <w:jc w:val="left"/>
        <w:rPr/>
      </w:pPr>
      <w:r>
        <w:rPr/>
        <w:t>xnbOLxGe+ROewG2didV9W4DZW26rMJuOry+RqY8Tm92bO2nHW12L2xtgTTTV1QauuSRAzqMRaXNom2</w:t>
      </w:r>
    </w:p>
    <w:p>
      <w:pPr>
        <w:pStyle w:val="PreformattedText"/>
        <w:bidi w:val="0"/>
        <w:spacing w:before="0" w:after="0"/>
        <w:jc w:val="left"/>
        <w:rPr/>
      </w:pPr>
      <w:r>
        <w:rPr/>
        <w:t>bW1nYQ7Y0hm8CAPM0khyoV2wqhstQlKCladBm53GytU3HdJr27k3NFWISzlVCoe0qQAM0wNQr6Z4mK</w:t>
      </w:r>
    </w:p>
    <w:p>
      <w:pPr>
        <w:pStyle w:val="PreformattedText"/>
        <w:bidi w:val="0"/>
        <w:spacing w:before="0" w:after="0"/>
        <w:jc w:val="left"/>
        <w:rPr/>
      </w:pPr>
      <w:r>
        <w:rPr/>
        <w:t>rcC2T7KoOqaiq3Fjdn5rpHbW+ujNrinx+azHXewaXD7e29DtfLqayoMCbfzODo9w5PKUMsUO5KnL1U</w:t>
      </w:r>
    </w:p>
    <w:p>
      <w:pPr>
        <w:pStyle w:val="PreformattedText"/>
        <w:bidi w:val="0"/>
        <w:spacing w:before="0" w:after="0"/>
        <w:jc w:val="left"/>
        <w:rPr/>
      </w:pPr>
      <w:r>
        <w:rPr/>
        <w:t>tGHjj0qKLCNrbcg6ukV3GGCSPrKSRsCHBAJqta0FP8HQDmuYnt4JLu38SJpTEyxldccvxIVJoPtGCT</w:t>
      </w:r>
    </w:p>
    <w:p>
      <w:pPr>
        <w:pStyle w:val="PreformattedText"/>
        <w:bidi w:val="0"/>
        <w:spacing w:before="0" w:after="0"/>
        <w:jc w:val="left"/>
        <w:rPr/>
      </w:pPr>
      <w:r>
        <w:rPr/>
        <w:t>T1zlxHXku1N9xYQZPAVeWptvxNv2o/jFY+3shhpYY8tisXt+rePB7kwfZFZV5oGslCtDTCOH9y0TIx</w:t>
      </w:r>
    </w:p>
    <w:p>
      <w:pPr>
        <w:pStyle w:val="PreformattedText"/>
        <w:bidi w:val="0"/>
        <w:spacing w:before="0" w:after="0"/>
        <w:jc w:val="left"/>
        <w:rPr/>
      </w:pPr>
      <w:r>
        <w:rPr/>
        <w:t>68e4wWltK1q0vL8x0QtTtp8RaJqnUoNSoAFBUUqp6R7ekF7bxXq3Gi9RyJIyaNR6qPFQ8BimeDEEYN</w:t>
      </w:r>
    </w:p>
    <w:p>
      <w:pPr>
        <w:pStyle w:val="PreformattedText"/>
        <w:bidi w:val="0"/>
        <w:spacing w:before="0" w:after="0"/>
        <w:jc w:val="left"/>
        <w:rPr/>
      </w:pPr>
      <w:r>
        <w:rPr/>
        <w:t>eom/et8bsjJUfZ/XW6s9D3vt6kqE3DtvfOXgzGG+VO196ZHOQHPdab4kgbbsPbEWCraegye0KuXHZC</w:t>
      </w:r>
    </w:p>
    <w:p>
      <w:pPr>
        <w:pStyle w:val="PreformattedText"/>
        <w:bidi w:val="0"/>
        <w:spacing w:before="0" w:after="0"/>
        <w:jc w:val="left"/>
        <w:rPr/>
      </w:pPr>
      <w:r>
        <w:rPr/>
        <w:t>opacVlGZKpXeVCLyWCaK6YiRQasMElSdK0BwVpUeIfxcRw6MIyogmtZohHZeJWFkBCp4Y1OJaElGDD</w:t>
      </w:r>
    </w:p>
    <w:p>
      <w:pPr>
        <w:pStyle w:val="PreformattedText"/>
        <w:bidi w:val="0"/>
        <w:spacing w:before="0" w:after="0"/>
        <w:jc w:val="left"/>
        <w:rPr/>
      </w:pPr>
      <w:r>
        <w:rPr/>
        <w:t>UBlWFaHj0odmdFbi392hX9tb96H3n1HtHBbJ3dm98dgbq3HT4DI7r7Py2EpKLB1jYjJZBKCPYGMpNV</w:t>
      </w:r>
    </w:p>
    <w:p>
      <w:pPr>
        <w:pStyle w:val="PreformattedText"/>
        <w:bidi w:val="0"/>
        <w:spacing w:before="0" w:after="0"/>
        <w:jc w:val="left"/>
        <w:rPr/>
      </w:pPr>
      <w:r>
        <w:rPr/>
        <w:t>ZkKuSnxzSgr5JJHsreSeF7i8MRlHikFG4tEtKPoSi+IqplyMqQSBinTO6XEtvttpJby281xI6hEYgJ</w:t>
      </w:r>
    </w:p>
    <w:p>
      <w:pPr>
        <w:pStyle w:val="PreformattedText"/>
        <w:bidi w:val="0"/>
        <w:spacing w:before="0" w:after="0"/>
        <w:jc w:val="left"/>
        <w:rPr/>
      </w:pPr>
      <w:r>
        <w:rPr/>
        <w:t>PIzVChzqEZYgiIt2kkAsa16MptLuzaeIyNPIMVnty5TK47buOlpNo5TdmV2ntXbOHx+Pg2Xt3Yi9pz</w:t>
      </w:r>
    </w:p>
    <w:p>
      <w:pPr>
        <w:pStyle w:val="PreformattedText"/>
        <w:bidi w:val="0"/>
        <w:spacing w:before="0" w:after="0"/>
        <w:jc w:val="left"/>
        <w:rPr/>
      </w:pPr>
      <w:r>
        <w:rPr/>
        <w:t>Q73q9mTmWoqMdj6holxlPUFqaSopXiZXZLe6t7JRPLFHZghC3iFmdCWBnYgAafEB/VVdUTlPEUgk9E</w:t>
      </w:r>
    </w:p>
    <w:p>
      <w:pPr>
        <w:pStyle w:val="PreformattedText"/>
        <w:bidi w:val="0"/>
        <w:spacing w:before="0" w:after="0"/>
        <w:jc w:val="left"/>
        <w:rPr/>
      </w:pPr>
      <w:r>
        <w:rPr/>
        <w:t>9yWlsr64B0a2IqVAZXwxijUEguEOY2IRlDGM1HQc/LvvH4sV/Xm6abA7jyG5M5vvrXsrYz5PC7hyXm</w:t>
      </w:r>
    </w:p>
    <w:p>
      <w:pPr>
        <w:pStyle w:val="PreformattedText"/>
        <w:bidi w:val="0"/>
        <w:spacing w:before="0" w:after="0"/>
        <w:jc w:val="left"/>
        <w:rPr/>
      </w:pPr>
      <w:r>
        <w:rPr/>
        <w:t>ebe2Xwhrtm0u1KlasY7sCknoKvJZLPTutBiNvGnUeWrqoadSef96TWu5XNgba2tW0g3MugAToCI7iN</w:t>
      </w:r>
    </w:p>
    <w:p>
      <w:pPr>
        <w:pStyle w:val="PreformattedText"/>
        <w:bidi w:val="0"/>
        <w:spacing w:before="0" w:after="0"/>
        <w:jc w:val="left"/>
        <w:rPr/>
      </w:pPr>
      <w:r>
        <w:rPr/>
        <w:t>i2qMsDomoAGNMdCbadvtLK62+M7XcSqG1NFDVpZYmoWSQZLIv+h1JUedKdEb6e+PWw+/cN21PtVT1d</w:t>
      </w:r>
    </w:p>
    <w:p>
      <w:pPr>
        <w:pStyle w:val="PreformattedText"/>
        <w:bidi w:val="0"/>
        <w:spacing w:before="0" w:after="0"/>
        <w:jc w:val="left"/>
        <w:rPr/>
      </w:pPr>
      <w:r>
        <w:rPr/>
        <w:t>jdqrt7dnXfSmXG7O4d0buhnbcomcb83DvrqrM1NVs3rqOnrag1FToyFDXaqOnWaWIGL7y93eJLC+v9</w:t>
      </w:r>
    </w:p>
    <w:p>
      <w:pPr>
        <w:pStyle w:val="PreformattedText"/>
        <w:bidi w:val="0"/>
        <w:spacing w:before="0" w:after="0"/>
        <w:jc w:val="left"/>
        <w:rPr/>
      </w:pPr>
      <w:r>
        <w:rPr/>
        <w:t>9ivHgnaGS+1sDEXAFIgiSSTBRqZNC1NDnAHUspBtsz3Vnt22S2LXMImjtQqdyKTQvrZY0LNpR6tQYx</w:t>
      </w:r>
    </w:p>
    <w:p>
      <w:pPr>
        <w:pStyle w:val="PreformattedText"/>
        <w:bidi w:val="0"/>
        <w:spacing w:before="0" w:after="0"/>
        <w:jc w:val="left"/>
        <w:rPr/>
      </w:pPr>
      <w:r>
        <w:rPr/>
        <w:t>59bGf8qLrPF9abI7K21jZN0TwL2FFlsjV756t/0Ob1bOZTY20f4njcjsKPKZ3G0mysDLSLDtLJUGSr</w:t>
      </w:r>
    </w:p>
    <w:p>
      <w:pPr>
        <w:pStyle w:val="PreformattedText"/>
        <w:bidi w:val="0"/>
        <w:spacing w:before="0" w:after="0"/>
        <w:jc w:val="left"/>
        <w:rPr/>
      </w:pPr>
      <w:r>
        <w:rPr/>
        <w:t>YcpgXikd1nSVPZTuUsbWltFBuEdzboAEkjLlXTyYmRUfWwy4ZQQfl1pUul3CZryApdGmsHRUNQVA8M</w:t>
      </w:r>
    </w:p>
    <w:p>
      <w:pPr>
        <w:pStyle w:val="PreformattedText"/>
        <w:bidi w:val="0"/>
        <w:spacing w:before="0" w:after="0"/>
        <w:jc w:val="left"/>
        <w:rPr/>
      </w:pPr>
      <w:r>
        <w:rPr/>
        <w:t>shUcFKsR1cQBoVwwYNGtijcaGjsztCoJ1h2I5vyefYePHh0ZHhWvUCSrWl+5rZCojo4Jqtm+gvTwOY</w:t>
      </w:r>
    </w:p>
    <w:p>
      <w:pPr>
        <w:pStyle w:val="PreformattedText"/>
        <w:bidi w:val="0"/>
        <w:spacing w:before="0" w:after="0"/>
        <w:jc w:val="left"/>
        <w:rPr/>
      </w:pPr>
      <w:r>
        <w:rPr/>
        <w:t>g50gDXIQP63b6+9UrQdUJpUnh1C2bQulFC8qt9xUXqJtQ9RnqnMsl7f7Uxt/re/TP3GnDq8S0oD0Yz</w:t>
      </w:r>
    </w:p>
    <w:p>
      <w:pPr>
        <w:pStyle w:val="PreformattedText"/>
        <w:bidi w:val="0"/>
        <w:spacing w:before="0" w:after="0"/>
        <w:jc w:val="left"/>
        <w:rPr/>
      </w:pPr>
      <w:r>
        <w:rPr/>
        <w:t>A04gghUD8Amx5IA+o59PP49pHNc9K0Hz6V6+lbXPOmw+gCr+Tb6Kb/AF+p9tdO4GB1NiuAWA1HTx+A</w:t>
      </w:r>
    </w:p>
    <w:p>
      <w:pPr>
        <w:pStyle w:val="PreformattedText"/>
        <w:bidi w:val="0"/>
        <w:spacing w:before="0" w:after="0"/>
        <w:jc w:val="left"/>
        <w:rPr/>
      </w:pPr>
      <w:r>
        <w:rPr/>
        <w:t>XY3NhdSxI/2A59+69x6g1EgDsbfpcANcljpF20O3+pJ5Y3/w97Ar59ePSEzuQ0xufoLt/tIFySBpBL</w:t>
      </w:r>
    </w:p>
    <w:p>
      <w:pPr>
        <w:pStyle w:val="PreformattedText"/>
        <w:bidi w:val="0"/>
        <w:spacing w:before="0" w:after="0"/>
        <w:jc w:val="left"/>
        <w:rPr/>
      </w:pPr>
      <w:r>
        <w:rPr/>
        <w:t>OxC3J/Pt6MdMOcNnHl0VzsTcXhpqjQ4UhGDNIdIB9QNxyW5a1hbn2sjU1DNw6SSMPxjPRIN7bpweGo</w:t>
      </w:r>
    </w:p>
    <w:p>
      <w:pPr>
        <w:pStyle w:val="PreformattedText"/>
        <w:bidi w:val="0"/>
        <w:spacing w:before="0" w:after="0"/>
        <w:jc w:val="left"/>
        <w:rPr/>
      </w:pPr>
      <w:r>
        <w:rPr/>
        <w:t>85ubdGThx20tr4bM7o3TlJ5vBHSbd25janN5yqM7FY/IlDQSLGCdLSFQOT7UgF2VFy5NB0jVVLlVHc</w:t>
      </w:r>
    </w:p>
    <w:p>
      <w:pPr>
        <w:pStyle w:val="PreformattedText"/>
        <w:bidi w:val="0"/>
        <w:spacing w:before="0" w:after="0"/>
        <w:jc w:val="left"/>
        <w:rPr/>
      </w:pPr>
      <w:r>
        <w:rPr/>
        <w:t>3Dr53Pyp75zXya797U7x3BJOKnsLduU3DQUE2u+D2upjodqbfg1t46eHCbXo6WBVW0cbI1rG59pbg9</w:t>
      </w:r>
    </w:p>
    <w:p>
      <w:pPr>
        <w:pStyle w:val="PreformattedText"/>
        <w:bidi w:val="0"/>
        <w:spacing w:before="0" w:after="0"/>
        <w:jc w:val="left"/>
        <w:rPr/>
      </w:pPr>
      <w:r>
        <w:rPr/>
        <w:t>7AcRg/l6dCOBGSKOM0qBToEqWJTqdG9KhmWSWMB49TxmJ4FRWDS3DWA1IbamsPrRR/g/1U6ua49elH</w:t>
      </w:r>
    </w:p>
    <w:p>
      <w:pPr>
        <w:pStyle w:val="PreformattedText"/>
        <w:bidi w:val="0"/>
        <w:spacing w:before="0" w:after="0"/>
        <w:jc w:val="left"/>
        <w:rPr/>
      </w:pPr>
      <w:r>
        <w:rPr/>
        <w:t>TxloyXt42ZWMhVXaOKRhGs80CpJJUR6iBdLpIxuxIAHt9VqOH+r161qI6dYblIqeO81QBLHTmAhPKg</w:t>
      </w:r>
    </w:p>
    <w:p>
      <w:pPr>
        <w:pStyle w:val="PreformattedText"/>
        <w:bidi w:val="0"/>
        <w:spacing w:before="0" w:after="0"/>
        <w:jc w:val="left"/>
        <w:rPr/>
      </w:pPr>
      <w:r>
        <w:rPr/>
        <w:t>9c1OhW8hpAZNQDrrReeDb26ASFWlfT/Vx6rU1J8upFMNcpeEN4IWhL2KaqgxMzKJIx4ER7XCqQzkL+</w:t>
      </w:r>
    </w:p>
    <w:p>
      <w:pPr>
        <w:pStyle w:val="PreformattedText"/>
        <w:bidi w:val="0"/>
        <w:spacing w:before="0" w:after="0"/>
        <w:jc w:val="left"/>
        <w:rPr/>
      </w:pPr>
      <w:r>
        <w:rPr/>
        <w:t>oi/t1TkU+Efz6rU5x3HrlLKU0SRsYgiPFIWKyRzyVEmqMSpIZkoHaNyjFF8ZYDUmo397auKYxn5/5v</w:t>
      </w:r>
    </w:p>
    <w:p>
      <w:pPr>
        <w:pStyle w:val="PreformattedText"/>
        <w:bidi w:val="0"/>
        <w:spacing w:before="0" w:after="0"/>
        <w:jc w:val="left"/>
        <w:rPr/>
      </w:pPr>
      <w:r>
        <w:rPr/>
        <w:t>8HXgPIip/wBX7eskoqIlv5RE5iaSTRpZ2gMZkhp3SVTDStEthGzlVIULrCgg6II4nPXqA+XUEAqwCy</w:t>
      </w:r>
    </w:p>
    <w:p>
      <w:pPr>
        <w:pStyle w:val="PreformattedText"/>
        <w:bidi w:val="0"/>
        <w:spacing w:before="0" w:after="0"/>
        <w:jc w:val="left"/>
        <w:rPr/>
      </w:pPr>
      <w:r>
        <w:rPr/>
        <w:t>maN2ppkjSwhqXkUJfwSqoKyt6XcBdSam0kMD7qBStP9j9nXuPAdYhw5j9LRPM4WW5FLK+nS06X9EiQ</w:t>
      </w:r>
    </w:p>
    <w:p>
      <w:pPr>
        <w:pStyle w:val="PreformattedText"/>
        <w:bidi w:val="0"/>
        <w:spacing w:before="0" w:after="0"/>
        <w:jc w:val="left"/>
        <w:rPr/>
      </w:pPr>
      <w:r>
        <w:rPr/>
        <w:t>XCoyFWACx8eu/gCST5E/l/q/4rq1OGM/z6hzuwmANVr0xsn7l5mMizckstgNbLrV1KnVq/Uq290rk9</w:t>
      </w:r>
    </w:p>
    <w:p>
      <w:pPr>
        <w:pStyle w:val="PreformattedText"/>
        <w:bidi w:val="0"/>
        <w:spacing w:before="0" w:after="0"/>
        <w:jc w:val="left"/>
        <w:rPr/>
      </w:pPr>
      <w:r>
        <w:rPr/>
        <w:t>1R17SCD29QpPRCrxsRNLE6UzmXzxzpM7eIgyozmIiAmwOo3LGyqL+1hc/L/Vx6tpz8usTTuYoydccN</w:t>
      </w:r>
    </w:p>
    <w:p>
      <w:pPr>
        <w:pStyle w:val="PreformattedText"/>
        <w:bidi w:val="0"/>
        <w:spacing w:before="0" w:after="0"/>
        <w:jc w:val="left"/>
        <w:rPr/>
      </w:pPr>
      <w:r>
        <w:rPr/>
        <w:t>RJ954pJVanfwROIJJWdZ5mCSSHSpDGUepja3ttiCCM0OetacnPDrGvhlACRBkaBmUtKBKiI0hJaFnK</w:t>
      </w:r>
    </w:p>
    <w:p>
      <w:pPr>
        <w:pStyle w:val="PreformattedText"/>
        <w:bidi w:val="0"/>
        <w:spacing w:before="0" w:after="0"/>
        <w:jc w:val="left"/>
        <w:rPr/>
      </w:pPr>
      <w:r>
        <w:rPr/>
        <w:t>yCGoRg+kudJHqA+msU4Yp69eoRTOa9dOhtw0aer/KIlaAQgqjoGkjYyJC0cchYsLlwR9D9Knyof8H8</w:t>
      </w:r>
    </w:p>
    <w:p>
      <w:pPr>
        <w:pStyle w:val="PreformattedText"/>
        <w:bidi w:val="0"/>
        <w:spacing w:before="0" w:after="0"/>
        <w:jc w:val="left"/>
        <w:rPr/>
      </w:pPr>
      <w:r>
        <w:rPr/>
        <w:t>+tVPDrFZ1WzFmKQtJBHKpkheMs144FcCWmZY4tJU61d/zp96+dM+Xp1b/B1n9SS6WsHUzyykM7SRrH</w:t>
      </w:r>
    </w:p>
    <w:p>
      <w:pPr>
        <w:pStyle w:val="PreformattedText"/>
        <w:bidi w:val="0"/>
        <w:spacing w:before="0" w:after="0"/>
        <w:jc w:val="left"/>
        <w:rPr/>
      </w:pPr>
      <w:r>
        <w:rPr/>
        <w:t>HF9xLFHqaPxlbo7oAGX0j8e7as1p1qg642XxRnVGkEeuTR5mhEERBkeOAofuKSopfLZTEpSzgsGYE+</w:t>
      </w:r>
    </w:p>
    <w:p>
      <w:pPr>
        <w:pStyle w:val="PreformattedText"/>
        <w:bidi w:val="0"/>
        <w:spacing w:before="0" w:after="0"/>
        <w:jc w:val="left"/>
        <w:rPr/>
      </w:pPr>
      <w:r>
        <w:rPr/>
        <w:t>91JpnH+T5daoAeHXSl5NdWPOlouUcxCSKGmZnMInQ+CtkgVNRVwGuRqBYj24F1UauQP8Hz+Xp1qoGP</w:t>
      </w:r>
    </w:p>
    <w:p>
      <w:pPr>
        <w:pStyle w:val="PreformattedText"/>
        <w:bidi w:val="0"/>
        <w:spacing w:before="0" w:after="0"/>
        <w:jc w:val="left"/>
        <w:rPr/>
      </w:pPr>
      <w:r>
        <w:rPr/>
        <w:t>n1nQREgNFD5ZBFMUUFacI8Z8ETwKIqijqZZneQumtVAuyXaw9X5Z/1Yp5HrRFKEf6v8/8Al6zeb9zy</w:t>
      </w:r>
    </w:p>
    <w:p>
      <w:pPr>
        <w:pStyle w:val="PreformattedText"/>
        <w:bidi w:val="0"/>
        <w:spacing w:before="0" w:after="0"/>
        <w:jc w:val="left"/>
        <w:rPr/>
      </w:pPr>
      <w:r>
        <w:rPr/>
        <w:t>VIdVWApLUCT9LhmSCSEeVnmWnUjWeW0MF4JI9+qTljQU6tT09eu0UtJMQju0RjV2hPrjk80Zi9MZZ0</w:t>
      </w:r>
    </w:p>
    <w:p>
      <w:pPr>
        <w:pStyle w:val="PreformattedText"/>
        <w:bidi w:val="0"/>
        <w:spacing w:before="0" w:after="0"/>
        <w:jc w:val="left"/>
        <w:rPr/>
      </w:pPr>
      <w:r>
        <w:rPr/>
        <w:t>kDPY6L3cjgBSfewMnHWieunWRGkerWWEskakK13RoGkBWpAVQ1PEbpqkHoQkhgWHupzXV/q+35deFM</w:t>
      </w:r>
    </w:p>
    <w:p>
      <w:pPr>
        <w:pStyle w:val="PreformattedText"/>
        <w:bidi w:val="0"/>
        <w:spacing w:before="0" w:after="0"/>
        <w:jc w:val="left"/>
        <w:rPr/>
      </w:pPr>
      <w:r>
        <w:rPr/>
        <w:t>06xuVgieZ2MMTA3jn0PD9wp0FDHEWI9ZGpG1LIQENxcjR7V1E0HVhk08+o1tJZ3JilBiapERt/lCnR</w:t>
      </w:r>
    </w:p>
    <w:p>
      <w:pPr>
        <w:pStyle w:val="PreformattedText"/>
        <w:bidi w:val="0"/>
        <w:spacing w:before="0" w:after="0"/>
        <w:jc w:val="left"/>
        <w:rPr/>
      </w:pPr>
      <w:r>
        <w:rPr/>
        <w:t>HN4QdBaFhoZFFrkKtuW96qBWpzj9v+x1qn7Ou5F1s0gWCzSyOaZ9Zhkc8moE0rOkbhgIzE40uzA6hY</w:t>
      </w:r>
    </w:p>
    <w:p>
      <w:pPr>
        <w:pStyle w:val="PreformattedText"/>
        <w:bidi w:val="0"/>
        <w:spacing w:before="0" w:after="0"/>
        <w:jc w:val="left"/>
        <w:rPr/>
      </w:pPr>
      <w:r>
        <w:rPr/>
        <w:t>+/aSa9vD+Z9f9jrfADrqdQQq1KkywpI1RMDGEvGoj8jIQ61ZVpVQrcrKx9JsPeyh4MKHr1fMHHl1Kp</w:t>
      </w:r>
    </w:p>
    <w:p>
      <w:pPr>
        <w:pStyle w:val="PreformattedText"/>
        <w:bidi w:val="0"/>
        <w:spacing w:before="0" w:after="0"/>
        <w:jc w:val="left"/>
        <w:rPr/>
      </w:pPr>
      <w:r>
        <w:rPr/>
        <w:t>4RIgVCyxAMxCqJkVl4WWK6+Rqws7EISCzHUAyqPewCeBx/q/n1qv7enClgZ5PHCs4dmEUdFTIxaSXS</w:t>
      </w:r>
    </w:p>
    <w:p>
      <w:pPr>
        <w:pStyle w:val="PreformattedText"/>
        <w:bidi w:val="0"/>
        <w:spacing w:before="0" w:after="0"/>
        <w:jc w:val="left"/>
        <w:rPr/>
      </w:pPr>
      <w:r>
        <w:rPr/>
        <w:t>P24765KrUuo+FY2YkltNyPbkSkH/ACdVdgFq1KDz/wBXDr1fW0lPQ0uboDV0rxQVdPHQ1Bko0qauWY</w:t>
      </w:r>
    </w:p>
    <w:p>
      <w:pPr>
        <w:pStyle w:val="PreformattedText"/>
        <w:bidi w:val="0"/>
        <w:spacing w:before="0" w:after="0"/>
        <w:jc w:val="left"/>
        <w:rPr/>
      </w:pPr>
      <w:r>
        <w:rPr/>
        <w:t>DXR0qQmWBY4oY0qYZHJBKC/qsPOwC+LroKYHDqgIJ0ED5n/V/LpP4+nmkq2rqh1pmqAJTUlmjuyI7i</w:t>
      </w:r>
    </w:p>
    <w:p>
      <w:pPr>
        <w:pStyle w:val="PreformattedText"/>
        <w:bidi w:val="0"/>
        <w:spacing w:before="0" w:after="0"/>
        <w:jc w:val="left"/>
        <w:rPr/>
      </w:pPr>
      <w:r>
        <w:rPr/>
        <w:t>aFIQrQrEbW/1Ye5AjeWzSRktqNAD5/6v9X5V6uXWhA8vLpQRNC9KJIvuWnk8tRKxVIYgiiOTx008ck</w:t>
      </w:r>
    </w:p>
    <w:p>
      <w:pPr>
        <w:pStyle w:val="PreformattedText"/>
        <w:bidi w:val="0"/>
        <w:spacing w:before="0" w:after="0"/>
        <w:jc w:val="left"/>
        <w:rPr/>
      </w:pPr>
      <w:r>
        <w:rPr/>
        <w:t>8kxaOJy6kXjCxlTdGV1Y8LwxpLGTNfQDyoeJxx9MfPplq6jwp1mqJkaKjhKMU+2bWKdY4VkaVFSJWR</w:t>
      </w:r>
    </w:p>
    <w:p>
      <w:pPr>
        <w:pStyle w:val="PreformattedText"/>
        <w:bidi w:val="0"/>
        <w:spacing w:before="0" w:after="0"/>
        <w:jc w:val="left"/>
        <w:rPr/>
      </w:pPr>
      <w:r>
        <w:rPr/>
        <w:t>5EEMUccwRbSGJ0colomjZKsaLGNJ8/8AV/q/wdVCnUxrn/V/q/2esc0ECwTIW/YkqVMrGORmhJS6iN</w:t>
      </w:r>
    </w:p>
    <w:p>
      <w:pPr>
        <w:pStyle w:val="PreformattedText"/>
        <w:bidi w:val="0"/>
        <w:spacing w:before="0" w:after="0"/>
        <w:jc w:val="left"/>
        <w:rPr/>
      </w:pPr>
      <w:r>
        <w:rPr/>
        <w:t>JEaaMeNSyh49WnkgSLIWqGYI2Own+fl/q/P16uCajOQP8AV/q/2Opw8bfYmMNIA9FHBVIrx1DSM84X</w:t>
      </w:r>
    </w:p>
    <w:p>
      <w:pPr>
        <w:pStyle w:val="PreformattedText"/>
        <w:bidi w:val="0"/>
        <w:spacing w:before="0" w:after="0"/>
        <w:jc w:val="left"/>
        <w:rPr/>
      </w:pPr>
      <w:r>
        <w:rPr/>
        <w:t>w+PxRukZGm6sZGvpW7KjG0cjMSGwK8R6+n5/t684AANa9c5IkadwrNNUTQ/eVLwQyU7zGOQxeJYJC4</w:t>
      </w:r>
    </w:p>
    <w:p>
      <w:pPr>
        <w:pStyle w:val="PreformattedText"/>
        <w:bidi w:val="0"/>
        <w:spacing w:before="0" w:after="0"/>
        <w:jc w:val="left"/>
        <w:rPr/>
      </w:pPr>
      <w:r>
        <w:rPr/>
        <w:t>miULYsPRq4TUCGTbEk+p4/7Hz/ANX29aH244ddMqrLq8NLKfXLKXVIlhpZB44RqmDAU1NCf3VLWcuG</w:t>
      </w:r>
    </w:p>
    <w:p>
      <w:pPr>
        <w:pStyle w:val="PreformattedText"/>
        <w:bidi w:val="0"/>
        <w:spacing w:before="0" w:after="0"/>
        <w:jc w:val="left"/>
        <w:rPr/>
      </w:pPr>
      <w:r>
        <w:rPr/>
        <w:t>kOosvvygtnQT5nyoP83r17TTi+f8P+ry64STslTQPFP9ysKsYawvLB4454f3I1SbUFCh7sb6WiOqRQ</w:t>
      </w:r>
    </w:p>
    <w:p>
      <w:pPr>
        <w:pStyle w:val="PreformattedText"/>
        <w:bidi w:val="0"/>
        <w:spacing w:before="0" w:after="0"/>
        <w:jc w:val="left"/>
        <w:rPr/>
      </w:pPr>
      <w:r>
        <w:rPr/>
        <w:t>l1930MFWhqfI14Dz/1enHr1RnjT0p/q/LpnnIRaoyRSTICDDMyIqyKf+BRVVdCFVwAGazFwLetRqpJ</w:t>
      </w:r>
    </w:p>
    <w:p>
      <w:pPr>
        <w:pStyle w:val="PreformattedText"/>
        <w:bidi w:val="0"/>
        <w:spacing w:before="0" w:after="0"/>
        <w:jc w:val="left"/>
        <w:rPr/>
      </w:pPr>
      <w:r>
        <w:rPr/>
        <w:t>QCg9P9X+r/UdL3HHHrhWQVUICIka+uCLyLFHDEP2RPHB5HcByIZNZ1kR+q5/bbQE8wcHTnBGRwyP83</w:t>
      </w:r>
    </w:p>
    <w:p>
      <w:pPr>
        <w:pStyle w:val="PreformattedText"/>
        <w:bidi w:val="0"/>
        <w:spacing w:before="0" w:after="0"/>
        <w:jc w:val="left"/>
        <w:rPr/>
      </w:pPr>
      <w:r>
        <w:rPr/>
        <w:t>5dOREEV/1YPHpjuUlaFYtaLIDPTy0rq0fLRtHMGDv4nnuNLFpWjAQsJBEwTkHURTHn/s/6q/nTp4Go</w:t>
      </w:r>
    </w:p>
    <w:p>
      <w:pPr>
        <w:pStyle w:val="PreformattedText"/>
        <w:bidi w:val="0"/>
        <w:spacing w:before="0" w:after="0"/>
        <w:jc w:val="left"/>
        <w:rPr/>
      </w:pPr>
      <w:r>
        <w:rPr/>
        <w:t>rXPTG4ZhKjOrAhXaKMDzurByShLALGwuzMGYX9QNvOS2R68P9X+r/Uet/Mf6v9X+ry66H+esbwgySQ</w:t>
      </w:r>
    </w:p>
    <w:p>
      <w:pPr>
        <w:pStyle w:val="PreformattedText"/>
        <w:bidi w:val="0"/>
        <w:spacing w:before="0" w:after="0"/>
        <w:jc w:val="left"/>
        <w:rPr/>
      </w:pPr>
      <w:r>
        <w:rPr/>
        <w:t>xgRMDq1RJqKylV0DToKPqOn0/qMJGjxNMen+r+X+odeHw14/6v9X+qvTxSyU8iGMHUkYUMYUREmYxs</w:t>
      </w:r>
    </w:p>
    <w:p>
      <w:pPr>
        <w:pStyle w:val="PreformattedText"/>
        <w:bidi w:val="0"/>
        <w:spacing w:before="0" w:after="0"/>
        <w:jc w:val="left"/>
        <w:rPr/>
      </w:pPr>
      <w:r>
        <w:rPr/>
        <w:t>R+6sgMrkOxbSSrMy2shnPt9CvD0/1f6v+L6q1R/q/wBX+r8unmOSH7WHXoRoi0jTsJ4XhlKGGOmiKy</w:t>
      </w:r>
    </w:p>
    <w:p>
      <w:pPr>
        <w:pStyle w:val="PreformattedText"/>
        <w:bidi w:val="0"/>
        <w:spacing w:before="0" w:after="0"/>
        <w:jc w:val="left"/>
        <w:rPr/>
      </w:pPr>
      <w:r>
        <w:rPr/>
        <w:t>lZBKECX0mRlBVdIiUs+jgcTw/1f6vP9nTRBJ+3/V/q/wBnp8eClWojkhcTpGiKYXkQfbs8TeKKTxRL</w:t>
      </w:r>
    </w:p>
    <w:p>
      <w:pPr>
        <w:pStyle w:val="PreformattedText"/>
        <w:bidi w:val="0"/>
        <w:spacing w:before="0" w:after="0"/>
        <w:jc w:val="left"/>
        <w:rPr/>
      </w:pPr>
      <w:r>
        <w:rPr/>
        <w:t>9zL5zpVkBZwRo0xMGDrAVYj/AIr7f8nr9nVRqxXqOkd6OXztEJGmqfvJ9JnYSSRllFPc+WYyxnUGXS</w:t>
      </w:r>
    </w:p>
    <w:p>
      <w:pPr>
        <w:pStyle w:val="PreformattedText"/>
        <w:bidi w:val="0"/>
        <w:spacing w:before="0" w:after="0"/>
        <w:jc w:val="left"/>
        <w:rPr/>
      </w:pPr>
      <w:r>
        <w:rPr/>
        <w:t>Sb6QumS7QBZWr6/wCr/V/s9WZgGUDj1lp2V3XwqHneknaSaVAUjeQR08LmIaSyyoDHZbCVAUWyaX97</w:t>
      </w:r>
    </w:p>
    <w:p>
      <w:pPr>
        <w:pStyle w:val="PreformattedText"/>
        <w:bidi w:val="0"/>
        <w:spacing w:before="0" w:after="0"/>
        <w:jc w:val="left"/>
        <w:rPr/>
      </w:pPr>
      <w:r>
        <w:rPr/>
        <w:t>AJNAc/6v9Xz6qa14dRV/zE6zzt6mQ0607reZWUSAPIkcQkaVo3aNRzoBCaVMp9uAdrEtw4f6v9X+Hr</w:t>
      </w:r>
    </w:p>
    <w:p>
      <w:pPr>
        <w:pStyle w:val="PreformattedText"/>
        <w:bidi w:val="0"/>
        <w:spacing w:before="0" w:after="0"/>
        <w:jc w:val="left"/>
        <w:rPr/>
      </w:pPr>
      <w:r>
        <w:rPr/>
        <w:t>RORjqNKsaDVHS+RBSvLG9XOCIhqakD+KnlENWGNkMakWH7YAhOs0wMjgB5/wCrP2flwz1vjxOf9X+r</w:t>
      </w:r>
    </w:p>
    <w:p>
      <w:pPr>
        <w:pStyle w:val="PreformattedText"/>
        <w:bidi w:val="0"/>
        <w:spacing w:before="0" w:after="0"/>
        <w:jc w:val="left"/>
        <w:rPr/>
      </w:pPr>
      <w:r>
        <w:rPr/>
        <w:t>/Z6bJlvAZjSwtreMtIZWm0qUaRZGpI0jeeSpp4JDrezSCMEhWiUPQtX8I/1fL/Vw+XTgAGK/6v8AY/</w:t>
      </w:r>
    </w:p>
    <w:p>
      <w:pPr>
        <w:pStyle w:val="PreformattedText"/>
        <w:bidi w:val="0"/>
        <w:spacing w:before="0" w:after="0"/>
        <w:jc w:val="left"/>
        <w:rPr/>
      </w:pPr>
      <w:r>
        <w:rPr/>
        <w:t>1cesUQg82s0xjVoEa0c80g0SPJI9pI1L3Y+OXWtzqPmVfNqQUNKnjw/wBX+Q/z446tU0Ar5/6v9X5c</w:t>
      </w:r>
    </w:p>
    <w:p>
      <w:pPr>
        <w:pStyle w:val="PreformattedText"/>
        <w:bidi w:val="0"/>
        <w:spacing w:before="0" w:after="0"/>
        <w:jc w:val="left"/>
        <w:rPr/>
      </w:pPr>
      <w:r>
        <w:rPr/>
        <w:t>Oso8cpqIo3k8sEoKSRrIGJicwxIJXkNOKZpCdP1RBqZSYGlI8GBJWuRT/V9n+D7K9eIpQnz/ANX7f8</w:t>
      </w:r>
    </w:p>
    <w:p>
      <w:pPr>
        <w:pStyle w:val="PreformattedText"/>
        <w:bidi w:val="0"/>
        <w:spacing w:before="0" w:after="0"/>
        <w:jc w:val="left"/>
        <w:rPr/>
      </w:pPr>
      <w:r>
        <w:rPr/>
        <w:t>P206SG4HaaSipldWaaFaipCI2phG3ETSBjqprlRGQLD9JCqEsiun1FEXzFf2eX2en/ABXT0QoWYj7P</w:t>
      </w:r>
    </w:p>
    <w:p>
      <w:pPr>
        <w:pStyle w:val="PreformattedText"/>
        <w:bidi w:val="0"/>
        <w:spacing w:before="0" w:after="0"/>
        <w:jc w:val="left"/>
        <w:rPr/>
      </w:pPr>
      <w:r>
        <w:rPr/>
        <w:t>9Xr1npYTGYSpVKZY4fPqRNTQRkSKq60kjKsFa7sPGArFvQJQbIrEClNOP2f6vy/KvWyQa8a/6v8AV/</w:t>
      </w:r>
    </w:p>
    <w:p>
      <w:pPr>
        <w:pStyle w:val="PreformattedText"/>
        <w:bidi w:val="0"/>
        <w:spacing w:before="0" w:after="0"/>
        <w:jc w:val="left"/>
        <w:rPr/>
      </w:pPr>
      <w:r>
        <w:rPr/>
        <w:t>qHSspoQoqJ2WoImDTxNIYnTToLBbyEulQjgu6ObRraV7yCMFUoFGY1r5f6v9Xqc06YL5p6cf8AV/q9</w:t>
      </w:r>
    </w:p>
    <w:p>
      <w:pPr>
        <w:pStyle w:val="PreformattedText"/>
        <w:bidi w:val="0"/>
        <w:spacing w:before="0" w:after="0"/>
        <w:jc w:val="left"/>
        <w:rPr/>
      </w:pPr>
      <w:r>
        <w:rPr/>
        <w:t>OpUcSGOijhpxAtMhkeOR4YYqiRozOVR9Z+3hgSTX5n1SQqzSMC8iqugDVQDw/wAn+D1r5ceJ68WHn5</w:t>
      </w:r>
    </w:p>
    <w:p>
      <w:pPr>
        <w:pStyle w:val="PreformattedText"/>
        <w:bidi w:val="0"/>
        <w:spacing w:before="0" w:after="0"/>
        <w:jc w:val="left"/>
        <w:rPr/>
      </w:pPr>
      <w:r>
        <w:rPr/>
        <w:t>9coZnjrKpJSkawU5RlWBafQyNaRZRG2qkpaeEjTIup4Bdjeoe4eQ0JDV4fZ/qH+D7T1Rs0NfP/AFfn</w:t>
      </w:r>
    </w:p>
    <w:p>
      <w:pPr>
        <w:pStyle w:val="PreformattedText"/>
        <w:bidi w:val="0"/>
        <w:spacing w:before="0" w:after="0"/>
        <w:jc w:val="left"/>
        <w:rPr/>
      </w:pPr>
      <w:r>
        <w:rPr/>
        <w:t>/h+zpymjjdVHjrwksmt5pVLv4hTokUwpUlljhjjjlCsoVmjRhErl5ZNLlKDHCp/wf6v9RPXq5NeoT6</w:t>
      </w:r>
    </w:p>
    <w:p>
      <w:pPr>
        <w:pStyle w:val="PreformattedText"/>
        <w:bidi w:val="0"/>
        <w:spacing w:before="0" w:after="0"/>
        <w:jc w:val="left"/>
        <w:rPr/>
      </w:pPr>
      <w:r>
        <w:rPr/>
        <w:t>ZzO80VRoESwBDDHLONVQNcZpGfxCMBUUooMfkRYL+KJifFa/EMU/1f5PlXHDrQOcU/1f6v8vUxJl8a</w:t>
      </w:r>
    </w:p>
    <w:p>
      <w:pPr>
        <w:pStyle w:val="PreformattedText"/>
        <w:bidi w:val="0"/>
        <w:spacing w:before="0" w:after="0"/>
        <w:jc w:val="left"/>
        <w:rPr/>
      </w:pPr>
      <w:r>
        <w:rPr/>
        <w:t>08dPNUJNOj1ERrVkEiBWlP8AD6qaTyySJMFnUy6dbKaghYY9B0GpgA545/Pj/P8Anwx1amCSRj/is/</w:t>
      </w:r>
    </w:p>
    <w:p>
      <w:pPr>
        <w:pStyle w:val="PreformattedText"/>
        <w:bidi w:val="0"/>
        <w:spacing w:before="0" w:after="0"/>
        <w:jc w:val="left"/>
        <w:rPr/>
      </w:pPr>
      <w:r>
        <w:rPr/>
        <w:t>6vlx64NEgmpaaOippTJJ5jJHKkkU0DReVpo5JirwpCxLRMRrVpDIdUssOm5ZBpAAz8/wA/9kf5yOmz</w:t>
      </w:r>
    </w:p>
    <w:p>
      <w:pPr>
        <w:pStyle w:val="PreformattedText"/>
        <w:bidi w:val="0"/>
        <w:spacing w:before="0" w:after="0"/>
        <w:jc w:val="left"/>
        <w:rPr/>
      </w:pPr>
      <w:r>
        <w:rPr/>
        <w:t>+Iaj/q/1f6h1IWaKKreDzURihkAhiFKxlCWYs4WJfIxjWUgIq6yHMYPlaotbxKsRVSPLH+r/AFY4k9</w:t>
      </w:r>
    </w:p>
    <w:p>
      <w:pPr>
        <w:pStyle w:val="PreformattedText"/>
        <w:bidi w:val="0"/>
        <w:spacing w:before="0" w:after="0"/>
        <w:jc w:val="left"/>
        <w:rPr/>
      </w:pPr>
      <w:r>
        <w:rPr/>
        <w:t>eAwDpNf9X+r/UOsqVkSTQmmqfMslM4MkuLZlaVQYVGlFdGvTx+rnSTGoBEcSFtFypXT5j0x/L5f6qA</w:t>
      </w:r>
    </w:p>
    <w:p>
      <w:pPr>
        <w:pStyle w:val="PreformattedText"/>
        <w:bidi w:val="0"/>
        <w:spacing w:before="0" w:after="0"/>
        <w:jc w:val="left"/>
        <w:rPr/>
      </w:pPr>
      <w:r>
        <w:rPr/>
        <w:t>deCghq/4f9Xn1Ig8FZG588rRwr5nmOOUy1ASQuIWjEKv9u0ThHDjgkEAGWoVLAlhxqK+n2/6v+LPVW</w:t>
      </w:r>
    </w:p>
    <w:p>
      <w:pPr>
        <w:pStyle w:val="PreformattedText"/>
        <w:bidi w:val="0"/>
        <w:spacing w:before="0" w:after="0"/>
        <w:jc w:val="left"/>
        <w:rPr/>
      </w:pPr>
      <w:r>
        <w:rPr/>
        <w:t>FKZz9v+r/V+XU5Z1WSMfcosQdphM1K1RojOmKGTVGgENVTVVOwZQS5Ya7MFiMlxIwbTT58P9Xp/qx1</w:t>
      </w:r>
    </w:p>
    <w:p>
      <w:pPr>
        <w:pStyle w:val="PreformattedText"/>
        <w:bidi w:val="0"/>
        <w:spacing w:before="0" w:after="0"/>
        <w:jc w:val="left"/>
        <w:rPr/>
      </w:pPr>
      <w:r>
        <w:rPr/>
        <w:t>XQjDB/1f6j1mkIp0iZ6x5ajUZZvtaCKnp5hO6KUYaDJDaVRbgCNueVVAXChqraiGB8vMj1/M/Z+zrw</w:t>
      </w:r>
    </w:p>
    <w:p>
      <w:pPr>
        <w:pStyle w:val="PreformattedText"/>
        <w:bidi w:val="0"/>
        <w:spacing w:before="0" w:after="0"/>
        <w:jc w:val="left"/>
        <w:rPr/>
      </w:pPr>
      <w:r>
        <w:rPr/>
        <w:t>KkEU7es6qtUsc6tWS0y1DIZUNbHULIHCRr4hI8y3DKjE6mMRRrWKWsise+ppw+ef8AV+ynTbaQKU/1</w:t>
      </w:r>
    </w:p>
    <w:p>
      <w:pPr>
        <w:pStyle w:val="PreformattedText"/>
        <w:bidi w:val="0"/>
        <w:spacing w:before="0" w:after="0"/>
        <w:jc w:val="left"/>
        <w:rPr/>
      </w:pPr>
      <w:r>
        <w:rPr/>
        <w:t>U6mRJSFjJNTGNQauPzyNJI8SyCOQzU0RaQK6jSrkaNY9SXLRgvBmNTT1/wCK/Z02QtaDPUuEQXhVKS</w:t>
      </w:r>
    </w:p>
    <w:p>
      <w:pPr>
        <w:pStyle w:val="PreformattedText"/>
        <w:bidi w:val="0"/>
        <w:spacing w:before="0" w:after="0"/>
        <w:jc w:val="left"/>
        <w:rPr/>
      </w:pPr>
      <w:r>
        <w:rPr/>
        <w:t>aj8ccYkEP3EzeWfn7qKdHTRSwxs3rJGgIV4GkLsMdIGihpn/Y/wfl9nVSO7LAny/2emarpXkqKgrDP</w:t>
      </w:r>
    </w:p>
    <w:p>
      <w:pPr>
        <w:pStyle w:val="PreformattedText"/>
        <w:bidi w:val="0"/>
        <w:spacing w:before="0" w:after="0"/>
        <w:jc w:val="left"/>
        <w:rPr/>
      </w:pPr>
      <w:r>
        <w:rPr/>
        <w:t>SQKzOZK52qqVnZnWpqYFuWWpqI1XREpViovwPqzQgkgEL06jjyK6vlivX//QERwA3LKyjUEYqSysGB</w:t>
      </w:r>
    </w:p>
    <w:p>
      <w:pPr>
        <w:pStyle w:val="PreformattedText"/>
        <w:bidi w:val="0"/>
        <w:spacing w:before="0" w:after="0"/>
        <w:jc w:val="left"/>
        <w:rPr/>
      </w:pPr>
      <w:r>
        <w:rPr/>
        <w:t>B1MdJUckC34+n1926d/PPWMehkkBUouogy8BUJ/wA8oJ9JKE2tbTx9eL78uvdcBcMDc6QxUFyhLgOo</w:t>
      </w:r>
    </w:p>
    <w:p>
      <w:pPr>
        <w:pStyle w:val="PreformattedText"/>
        <w:bidi w:val="0"/>
        <w:spacing w:before="0" w:after="0"/>
        <w:jc w:val="left"/>
        <w:rPr/>
      </w:pPr>
      <w:r>
        <w:rPr/>
        <w:t>Uro5W8hAOoH6/TnjX5dbr5V6xFkuFCllPkSRdBBXytf1airNECbH68f4D3U9W888eo8htrjZDcS+LW</w:t>
      </w:r>
    </w:p>
    <w:p>
      <w:pPr>
        <w:pStyle w:val="PreformattedText"/>
        <w:bidi w:val="0"/>
        <w:spacing w:before="0" w:after="0"/>
        <w:jc w:val="left"/>
        <w:rPr/>
      </w:pPr>
      <w:r>
        <w:rPr/>
        <w:t>hLcsnLtqIOg8WPK2+oHvx636dYntpJkU/ukDxKBZWRCOdNiDzxp+n4496z1v7ePr1gVFUAFzcI4nlZ</w:t>
      </w:r>
    </w:p>
    <w:p>
      <w:pPr>
        <w:pStyle w:val="PreformattedText"/>
        <w:bidi w:val="0"/>
        <w:spacing w:before="0" w:after="0"/>
        <w:jc w:val="left"/>
        <w:rPr/>
      </w:pPr>
      <w:r>
        <w:rPr/>
        <w:t>j6lY2K6QAAzmy3NyDwR+ffv8PXq/Lrjw14lIsWV5EuJUQMxLGQAABtIAtyCeT+PevtHXq/t6w+Q6iz</w:t>
      </w:r>
    </w:p>
    <w:p>
      <w:pPr>
        <w:pStyle w:val="PreformattedText"/>
        <w:bidi w:val="0"/>
        <w:spacing w:before="0" w:after="0"/>
        <w:jc w:val="left"/>
        <w:rPr/>
      </w:pPr>
      <w:r>
        <w:rPr/>
        <w:t>truSukMAF0gqqEN+h3Ivdhzbg+94r14j+XWItqCJYKVjTTwgVm9ZBk/Sxshsh5H5I+nvX2der6ZHWE</w:t>
      </w:r>
    </w:p>
    <w:p>
      <w:pPr>
        <w:pStyle w:val="PreformattedText"/>
        <w:bidi w:val="0"/>
        <w:spacing w:before="0" w:after="0"/>
        <w:jc w:val="left"/>
        <w:rPr/>
      </w:pPr>
      <w:r>
        <w:rPr/>
        <w:t>FbLpdXNjK2tHMusOQEWO2rRYG4PBPPHvVetdYCg1uCzxtdiJEViS7hhGiNf0CVv6XspPvXW+o0oRWV</w:t>
      </w:r>
    </w:p>
    <w:p>
      <w:pPr>
        <w:pStyle w:val="PreformattedText"/>
        <w:bidi w:val="0"/>
        <w:spacing w:before="0" w:after="0"/>
        <w:jc w:val="left"/>
        <w:rPr/>
      </w:pPr>
      <w:r>
        <w:rPr/>
        <w:t>QCZLa5iwMiOoa3kXSrA2+ovYXHvw+zqrV9c9QAFZiryDSp1XNybBNZIYAL6wvJsdQ4/wAPbyUr02Se</w:t>
      </w:r>
    </w:p>
    <w:p>
      <w:pPr>
        <w:pStyle w:val="PreformattedText"/>
        <w:bidi w:val="0"/>
        <w:spacing w:before="0" w:after="0"/>
        <w:jc w:val="left"/>
        <w:rPr/>
      </w:pPr>
      <w:r>
        <w:rPr/>
        <w:t>vKPI2vWfNqGngjUCSTcX8a6L2A9On/Y+zWzrq49Ip/h6yavUpLrrVnOlWsisB6rlVLMhW5vchbc3Hs</w:t>
      </w:r>
    </w:p>
    <w:p>
      <w:pPr>
        <w:pStyle w:val="PreformattedText"/>
        <w:bidi w:val="0"/>
        <w:spacing w:before="0" w:after="0"/>
        <w:jc w:val="left"/>
        <w:rPr/>
      </w:pPr>
      <w:r>
        <w:rPr/>
        <w:t>UW4NBjPRFNxPWsP/Nh39Hur5Z5HbtLMz0PWmz9s7OWMlvFBkZqds3mCqMTYPNXJdvqSOfZHvT6roJX</w:t>
      </w:r>
    </w:p>
    <w:p>
      <w:pPr>
        <w:pStyle w:val="PreformattedText"/>
        <w:bidi w:val="0"/>
        <w:spacing w:before="0" w:after="0"/>
        <w:jc w:val="left"/>
        <w:rPr/>
      </w:pPr>
      <w:r>
        <w:rPr/>
        <w:t>4VH7T0u21NMUj0yzfyHVZDMRdgTa51fS+hbkMqk83Y8+yv5U6Mvn1HlYEhLkj03P1/F7G/Fl/p+Pew</w:t>
      </w:r>
    </w:p>
    <w:p>
      <w:pPr>
        <w:pStyle w:val="PreformattedText"/>
        <w:bidi w:val="0"/>
        <w:spacing w:before="0" w:after="0"/>
        <w:jc w:val="left"/>
        <w:rPr/>
      </w:pPr>
      <w:r>
        <w:rPr/>
        <w:t>OrdR+ATcarfUG/0Y8Gx+oI/wBt7t1vrwNmsVD8jgjSGC8kXBubA/i1vfuPVfl1wJJIVQvJNtH5P5PN</w:t>
      </w:r>
    </w:p>
    <w:p>
      <w:pPr>
        <w:pStyle w:val="PreformattedText"/>
        <w:bidi w:val="0"/>
        <w:spacing w:before="0" w:after="0"/>
        <w:jc w:val="left"/>
        <w:rPr/>
      </w:pPr>
      <w:r>
        <w:rPr/>
        <w:t>ypX/AFufe+vdZFLlrhbkBhzdQF0gBma1z9PfvLr3XMnUoN1JBH0LKSF4K3BGogj/AF/6/wBPev8AB1</w:t>
      </w:r>
    </w:p>
    <w:p>
      <w:pPr>
        <w:pStyle w:val="PreformattedText"/>
        <w:bidi w:val="0"/>
        <w:spacing w:before="0" w:after="0"/>
        <w:jc w:val="left"/>
        <w:rPr/>
      </w:pPr>
      <w:r>
        <w:rPr/>
        <w:t>v06jyX54UG1gbtqOq9/wAfW3+H5978uvdNchPmjuT6QwABJ9J5NiPp/re2nJ1CvVhwPU+H9XHIIINh</w:t>
      </w:r>
    </w:p>
    <w:p>
      <w:pPr>
        <w:pStyle w:val="PreformattedText"/>
        <w:bidi w:val="0"/>
        <w:spacing w:before="0" w:after="0"/>
        <w:jc w:val="left"/>
        <w:rPr/>
      </w:pPr>
      <w:r>
        <w:rPr/>
        <w:t>9QRYhLfVgf8AD3bqtOpiKSpChVIJLWPJNgbf1YG/HFvexjrXXLg2RgSOOSOfSDxcfS3vfWuvfSw/Sr</w:t>
      </w:r>
    </w:p>
    <w:p>
      <w:pPr>
        <w:pStyle w:val="PreformattedText"/>
        <w:bidi w:val="0"/>
        <w:spacing w:before="0" w:after="0"/>
        <w:jc w:val="left"/>
        <w:rPr/>
      </w:pPr>
      <w:r>
        <w:rPr/>
        <w:t>CwWxLag3H1PFwfp9P9j7917/B15bEEen6sGLEMwAH0BuALj37j149dqoGktwL3B4BF+F1D6a2ta3P9</w:t>
      </w:r>
    </w:p>
    <w:p>
      <w:pPr>
        <w:pStyle w:val="PreformattedText"/>
        <w:bidi w:val="0"/>
        <w:spacing w:before="0" w:after="0"/>
        <w:jc w:val="left"/>
        <w:rPr/>
      </w:pPr>
      <w:r>
        <w:rPr/>
        <w:t>ffvXr1epC2c206h9DotYEckEn1DQLEm3uvDgetjri2kGxtqFrgAOXNhZ9IFnv+D+Pex6+XXj9vWGfj</w:t>
      </w:r>
    </w:p>
    <w:p>
      <w:pPr>
        <w:pStyle w:val="PreformattedText"/>
        <w:bidi w:val="0"/>
        <w:spacing w:before="0" w:after="0"/>
        <w:jc w:val="left"/>
        <w:rPr/>
      </w:pPr>
      <w:r>
        <w:rPr/>
        <w:t>kAX4azC5LWPp/BYn8Gxt79x691PxIBo6x2kjRl1NeRSwkcoojhCgggyn03PDX0t+PbiU0tU0/1cOqS</w:t>
      </w:r>
    </w:p>
    <w:p>
      <w:pPr>
        <w:pStyle w:val="PreformattedText"/>
        <w:bidi w:val="0"/>
        <w:spacing w:before="0" w:after="0"/>
        <w:jc w:val="left"/>
        <w:rPr/>
      </w:pPr>
      <w:r>
        <w:rPr/>
        <w:t>cVFMdTKckrpIAeSRDqNy8bcm5sPIDcX4Btww5DA2Br1o4PWa5B0qATqK+RHUBnU3uWa62UngmygE/V</w:t>
      </w:r>
    </w:p>
    <w:p>
      <w:pPr>
        <w:pStyle w:val="PreformattedText"/>
        <w:bidi w:val="0"/>
        <w:spacing w:before="0" w:after="0"/>
        <w:jc w:val="left"/>
        <w:rPr/>
      </w:pPr>
      <w:r>
        <w:rPr/>
        <w:t>Dxv/V/q/1fy61TrpSzGS1gAAgexYn+yQoLC1/odR9Q9J/st7969b6wEAo9h+ltQsT9Cb8H9YbUCf6X</w:t>
      </w:r>
    </w:p>
    <w:p>
      <w:pPr>
        <w:pStyle w:val="PreformattedText"/>
        <w:bidi w:val="0"/>
        <w:spacing w:before="0" w:after="0"/>
        <w:jc w:val="left"/>
        <w:rPr/>
      </w:pPr>
      <w:r>
        <w:rPr/>
        <w:t>/F9QNMeXXuo5OrQwuBfk6LcAC44Nrm9iRxpNv02Ir9g63+fXVgP1G5P6wvI51GyXsyMQCT9bkG3qBv</w:t>
      </w:r>
    </w:p>
    <w:p>
      <w:pPr>
        <w:pStyle w:val="PreformattedText"/>
        <w:bidi w:val="0"/>
        <w:spacing w:before="0" w:after="0"/>
        <w:jc w:val="left"/>
        <w:rPr/>
      </w:pPr>
      <w:r>
        <w:rPr/>
        <w:t>7y68OsgBta7m5AtYBkBGiMg8CwHBFxzcHgqffqAde9euKeNgRZtOgs178m92JkJDNpYA3a/wBL/hh7</w:t>
      </w:r>
    </w:p>
    <w:p>
      <w:pPr>
        <w:pStyle w:val="PreformattedText"/>
        <w:bidi w:val="0"/>
        <w:spacing w:before="0" w:after="0"/>
        <w:jc w:val="left"/>
        <w:rPr/>
      </w:pPr>
      <w:r>
        <w:rPr/>
        <w:t>316p8+shEZNmFwPSfpydAViqfRbEAcnnhb20t78fKvXuu7HnlRq5YOCCwJ5DBQjMf2+CtiWH0Dg6t5</w:t>
      </w:r>
    </w:p>
    <w:p>
      <w:pPr>
        <w:pStyle w:val="PreformattedText"/>
        <w:bidi w:val="0"/>
        <w:spacing w:before="0" w:after="0"/>
        <w:jc w:val="left"/>
        <w:rPr/>
      </w:pPr>
      <w:r>
        <w:rPr/>
        <w:t>PXhw68D9W16FBDK10B/Taz8aQGS/JGki34LAa8wfLrY9PPri40qCARx9DZ7+sqg0hg1iBaxNwfTe4Q</w:t>
      </w:r>
    </w:p>
    <w:p>
      <w:pPr>
        <w:pStyle w:val="PreformattedText"/>
        <w:bidi w:val="0"/>
        <w:spacing w:before="0" w:after="0"/>
        <w:jc w:val="left"/>
        <w:rPr/>
      </w:pPr>
      <w:r>
        <w:rPr/>
        <w:t>nXz699nXA3tcekkFx6lAK6QWe44IYnj/ABJP0LAaNcda6jkglQwN1BKjhXGn6kXLaBb+t725/Pv3Vs</w:t>
      </w:r>
    </w:p>
    <w:p>
      <w:pPr>
        <w:pStyle w:val="PreformattedText"/>
        <w:bidi w:val="0"/>
        <w:spacing w:before="0" w:after="0"/>
        <w:jc w:val="left"/>
        <w:rPr/>
      </w:pPr>
      <w:r>
        <w:rPr/>
        <w:t>9drpXlrKAXK8MRz/aJ44N/p+feuvHJ+XUiAcay2rSb6TwCCDf0ggsCWtywJvb+0ttivn14nPTrRsrM</w:t>
      </w:r>
    </w:p>
    <w:p>
      <w:pPr>
        <w:pStyle w:val="PreformattedText"/>
        <w:bidi w:val="0"/>
        <w:spacing w:before="0" w:after="0"/>
        <w:jc w:val="left"/>
        <w:rPr/>
      </w:pPr>
      <w:r>
        <w:rPr/>
        <w:t>hJIKE3b9zWWEhYMVUh3Bk4BFjdbj1alZ6PiK/b1RqU6UVMp8i+BtLBBIiaOJQ4Mkf+bGgIfU1l0g2b</w:t>
      </w:r>
    </w:p>
    <w:p>
      <w:pPr>
        <w:pStyle w:val="PreformattedText"/>
        <w:bidi w:val="0"/>
        <w:spacing w:before="0" w:after="0"/>
        <w:jc w:val="left"/>
        <w:rPr/>
      </w:pPr>
      <w:r>
        <w:rPr/>
        <w:t>TpGtArRc/6v9X+r7R0yxwa9O1pIY1UrJERYXWSNVmjYsAUJEaooZSDp4dbH6WBfC4oOmyRWvWw1/wn</w:t>
      </w:r>
    </w:p>
    <w:p>
      <w:pPr>
        <w:pStyle w:val="PreformattedText"/>
        <w:bidi w:val="0"/>
        <w:spacing w:before="0" w:after="0"/>
        <w:jc w:val="left"/>
        <w:rPr/>
      </w:pPr>
      <w:r>
        <w:rPr/>
        <w:t>361eu7H+S3dUtOftdn7F2h1ZhajSWKZzeuXl3NnaeGZlNnbA7agu/BRJbWNzc129HUSsTjhT+fHyP+</w:t>
      </w:r>
    </w:p>
    <w:p>
      <w:pPr>
        <w:pStyle w:val="PreformattedText"/>
        <w:bidi w:val="0"/>
        <w:spacing w:before="0" w:after="0"/>
        <w:jc w:val="left"/>
        <w:rPr/>
      </w:pPr>
      <w:r>
        <w:rPr/>
        <w:t>Toh3s6mtVAGkVPHNeAx6cc9bQkC+OnjUECMKVWNRYoxJaRlJu2mR3uXN2PtS5yeikDh07Uq/T8f4jh</w:t>
      </w:r>
    </w:p>
    <w:p>
      <w:pPr>
        <w:pStyle w:val="PreformattedText"/>
        <w:bidi w:val="0"/>
        <w:spacing w:before="0" w:after="0"/>
        <w:jc w:val="left"/>
        <w:rPr/>
      </w:pPr>
      <w:r>
        <w:rPr/>
        <w:t>bm1wP9YD2lJ6cUZ6VFONMYvxc/6/++t7aPHp1eHDp0pV1EWB5Yf4c/j/AG3vR+3q3HpaUEelRx/S5/</w:t>
      </w:r>
    </w:p>
    <w:p>
      <w:pPr>
        <w:pStyle w:val="PreformattedText"/>
        <w:bidi w:val="0"/>
        <w:spacing w:before="0" w:after="0"/>
        <w:jc w:val="left"/>
        <w:rPr/>
      </w:pPr>
      <w:r>
        <w:rPr/>
        <w:t>H+3uB70K9OCgr0nd05QU8TqDciN30hgWLFSoIQgIi/m5NzY+1kMePz6RXM5UFR1rr/AM4r5PVmO2Yv</w:t>
      </w:r>
    </w:p>
    <w:p>
      <w:pPr>
        <w:pStyle w:val="PreformattedText"/>
        <w:bidi w:val="0"/>
        <w:spacing w:before="0" w:after="0"/>
        <w:jc w:val="left"/>
        <w:rPr/>
      </w:pPr>
      <w:r>
        <w:rPr/>
        <w:t>xB2JS7gyW+e4qKkl3Z/CXqqOkG1UqIqqpxOVrcfMMlWY6GOFajJ0qRGCSABZCyJIhFNjZqIGnkB8aY</w:t>
      </w:r>
    </w:p>
    <w:p>
      <w:pPr>
        <w:pStyle w:val="PreformattedText"/>
        <w:bidi w:val="0"/>
        <w:spacing w:before="0" w:after="0"/>
        <w:jc w:val="left"/>
        <w:rPr/>
      </w:pPr>
      <w:r>
        <w:rPr/>
        <w:t>UjFPw/if1+Q/M9ErzM1wjxzhbeLMp8y34UU+R8z+Q6o4ymNXZu0MF15sbORZ+kwbby3htStnwDY/Hd</w:t>
      </w:r>
    </w:p>
    <w:p>
      <w:pPr>
        <w:pStyle w:val="PreformattedText"/>
        <w:bidi w:val="0"/>
        <w:spacing w:before="0" w:after="0"/>
        <w:jc w:val="left"/>
        <w:rPr/>
      </w:pPr>
      <w:r>
        <w:rPr/>
        <w:t>j70pMekz7t+3cF8ttjb8SyQ4qSYVMVZNSKUX9sj2umAt4YbOKQNJR3UDg7KK6vmAOFa1Ixw61EHuJZ</w:t>
      </w:r>
    </w:p>
    <w:p>
      <w:pPr>
        <w:pStyle w:val="PreformattedText"/>
        <w:bidi w:val="0"/>
        <w:spacing w:before="0" w:after="0"/>
        <w:jc w:val="left"/>
        <w:rPr/>
      </w:pPr>
      <w:r>
        <w:rPr/>
        <w:t>r24jKRakRsglFY0C18ix4gcAfn0h+r9i0uQ3b1jvloYYRurrvcmC3fjaqq15lt1wYv7hN05WuydZLk</w:t>
      </w:r>
    </w:p>
    <w:p>
      <w:pPr>
        <w:pStyle w:val="PreformattedText"/>
        <w:bidi w:val="0"/>
        <w:spacing w:before="0" w:after="0"/>
        <w:jc w:val="left"/>
        <w:rPr/>
      </w:pPr>
      <w:r>
        <w:rPr/>
        <w:t>JqfcGGyFPVV2SndfDUU00fpXQQmsbQSS2E8ZIeZCrDUNev1NTWjAirHFQR05uO4CODcLOdxSKcMhI7</w:t>
      </w:r>
    </w:p>
    <w:p>
      <w:pPr>
        <w:pStyle w:val="PreformattedText"/>
        <w:bidi w:val="0"/>
        <w:spacing w:before="0" w:after="0"/>
        <w:jc w:val="left"/>
        <w:rPr/>
      </w:pPr>
      <w:r>
        <w:rPr/>
        <w:t>dBNNI0igKmoVQMgg9WU9d9J9c96di9TdO7i3fR7Q3bkty76yHXO6ErMXT7g23nKHav8YqHioc3R1e3</w:t>
      </w:r>
    </w:p>
    <w:p>
      <w:pPr>
        <w:pStyle w:val="PreformattedText"/>
        <w:bidi w:val="0"/>
        <w:spacing w:before="0" w:after="0"/>
        <w:jc w:val="left"/>
        <w:rPr/>
      </w:pPr>
      <w:r>
        <w:rPr/>
        <w:t>shsrcs2FSOuirlnMcFN95RoLOswpOx2l41b23he2kjdJRUa2WmqiniAaeuGFadBSTfLzZIWurMz+P4</w:t>
      </w:r>
    </w:p>
    <w:p>
      <w:pPr>
        <w:pStyle w:val="PreformattedText"/>
        <w:bidi w:val="0"/>
        <w:spacing w:before="0" w:after="0"/>
        <w:jc w:val="left"/>
        <w:rPr/>
      </w:pPr>
      <w:r>
        <w:rPr/>
        <w:t>sZUU7F7tIc0GGUnjQVXBPQDtVz9E5/bnfXwy3jUbspKyj3R1tuTfO66baPYVRs/f8A2ViN07M7sioa</w:t>
      </w:r>
    </w:p>
    <w:p>
      <w:pPr>
        <w:pStyle w:val="PreformattedText"/>
        <w:bidi w:val="0"/>
        <w:spacing w:before="0" w:after="0"/>
        <w:jc w:val="left"/>
        <w:rPr/>
      </w:pPr>
      <w:r>
        <w:rPr/>
        <w:t>anp6HbeSyUtNHPLtGtpY1hyWPqEyNA0ixNTQhi7t9k26B7i6Ux8qzRpE80oJFsEk1IH0UqXAJioWx3</w:t>
      </w:r>
    </w:p>
    <w:p>
      <w:pPr>
        <w:pStyle w:val="PreformattedText"/>
        <w:bidi w:val="0"/>
        <w:spacing w:before="0" w:after="0"/>
        <w:jc w:val="left"/>
        <w:rPr/>
      </w:pPr>
      <w:r>
        <w:rPr/>
        <w:t>EFcdC+yl3PfLqXa2aObmuCUyrBE2gzhkFHVn4AVHiA0Ne3Bz1mrd/9m9qbb+MHS9B1pSUr9QdVn4/9</w:t>
      </w:r>
    </w:p>
    <w:p>
      <w:pPr>
        <w:pStyle w:val="PreformattedText"/>
        <w:bidi w:val="0"/>
        <w:spacing w:before="0" w:after="0"/>
        <w:jc w:val="left"/>
        <w:rPr/>
      </w:pPr>
      <w:r>
        <w:rPr/>
        <w:t>RdIbCoM1urcu/MHNvvdPamf3dvLbdXlMo+6tw1m7NwT1sUdTDDtvGV0heKjijgkZ97XDsm6m5i2zdp</w:t>
      </w:r>
    </w:p>
    <w:p>
      <w:pPr>
        <w:pStyle w:val="PreformattedText"/>
        <w:bidi w:val="0"/>
        <w:spacing w:before="0" w:after="0"/>
        <w:jc w:val="left"/>
        <w:rPr/>
      </w:pPr>
      <w:r>
        <w:rPr/>
        <w:t>JdgmbxbyZBpESqNKRQlQpDlaVdFGkedBTpVuY3TZ0eXd7SKLdkGm3R2qHZiNUkvc2A1aKxBJzQceot</w:t>
      </w:r>
    </w:p>
    <w:p>
      <w:pPr>
        <w:pStyle w:val="PreformattedText"/>
        <w:bidi w:val="0"/>
        <w:spacing w:before="0" w:after="0"/>
        <w:jc w:val="left"/>
        <w:rPr/>
      </w:pPr>
      <w:r>
        <w:rPr/>
        <w:t>bnc1tDfuztk7Ry2c7J3xsukjpsvsHe21JpsZsrs2iyD7p3HsrbnVXa+aSmxk3X1ViI5K6qanx9DuPI</w:t>
      </w:r>
    </w:p>
    <w:p>
      <w:pPr>
        <w:pStyle w:val="PreformattedText"/>
        <w:bidi w:val="0"/>
        <w:spacing w:before="0" w:after="0"/>
        <w:jc w:val="left"/>
        <w:rPr/>
      </w:pPr>
      <w:r>
        <w:rPr/>
        <w:t>Ki/Y+fx+RClrYzcv73Lzv9TsuxNdRR26xENMsGQgjAUy6Ja62GljqY0p0ZeNcLvezx8nCHcN0Fs8kz</w:t>
      </w:r>
    </w:p>
    <w:p>
      <w:pPr>
        <w:pStyle w:val="PreformattedText"/>
        <w:bidi w:val="0"/>
        <w:spacing w:before="0" w:after="0"/>
        <w:jc w:val="left"/>
        <w:rPr/>
      </w:pPr>
      <w:r>
        <w:rPr/>
        <w:t>TVWJpRSrMxIjqpGlSWqAFBr1ZZ8bNuYaSor9k97Yftjem7esumOze397YbadJWbVzXWHdny97K2ln+</w:t>
      </w:r>
    </w:p>
    <w:p>
      <w:pPr>
        <w:pStyle w:val="PreformattedText"/>
        <w:bidi w:val="0"/>
        <w:spacing w:before="0" w:after="0"/>
        <w:jc w:val="left"/>
        <w:rPr/>
      </w:pPr>
      <w:r>
        <w:rPr/>
        <w:t>qtg77y+zcNVZDq6obau3Yct2TPh6fGthKHMx4+Sc0qVMPuQNpWDb0FttR8CGNFRPHGqXwF4kVKhZ5B</w:t>
      </w:r>
    </w:p>
    <w:p>
      <w:pPr>
        <w:pStyle w:val="PreformattedText"/>
        <w:bidi w:val="0"/>
        <w:spacing w:before="0" w:after="0"/>
        <w:jc w:val="left"/>
        <w:rPr/>
      </w:pPr>
      <w:r>
        <w:rPr/>
        <w:t>XsOACa0x1HG/Ne37C+uljnuZLhvEC0ELsKA5pVokYjS4oda44HoW+/8AB1uzO3viDlMvRT7ir23/AL</w:t>
      </w:r>
    </w:p>
    <w:p>
      <w:pPr>
        <w:pStyle w:val="PreformattedText"/>
        <w:bidi w:val="0"/>
        <w:spacing w:before="0" w:after="0"/>
        <w:jc w:val="left"/>
        <w:rPr/>
      </w:pPr>
      <w:r>
        <w:rPr/>
        <w:t>h6oz+M2/kE25n90bNyG26Smq9sYTL0dSmDxHV81XQwZLHvFHVOk0IiaVGIKmVnIzyRNZwarRWBWkZZ</w:t>
      </w:r>
    </w:p>
    <w:p>
      <w:pPr>
        <w:pStyle w:val="PreformattedText"/>
        <w:bidi w:val="0"/>
        <w:spacing w:before="0" w:after="0"/>
        <w:jc w:val="left"/>
        <w:rPr/>
      </w:pPr>
      <w:r>
        <w:rPr/>
        <w:t>469xhaMHIBBYDJKkkVA6C7KoO8rcVEpKylXbSGp2/UI5U0c0oxBwacK9FW7r39uTP9hQybrqsY82Up</w:t>
      </w:r>
    </w:p>
    <w:p>
      <w:pPr>
        <w:pStyle w:val="PreformattedText"/>
        <w:bidi w:val="0"/>
        <w:spacing w:before="0" w:after="0"/>
        <w:jc w:val="left"/>
        <w:rPr/>
      </w:pPr>
      <w:r>
        <w:rPr/>
        <w:t>9x1+IpsVR1O0Z6LcOwMbT4x9pz5DHfZyvmsliiZqjKaqiPLiFoi8ET+P2cC2ba4J7JYJIncCQFJNVu</w:t>
      </w:r>
    </w:p>
    <w:p>
      <w:pPr>
        <w:pStyle w:val="PreformattedText"/>
        <w:bidi w:val="0"/>
        <w:spacing w:before="0" w:after="0"/>
        <w:jc w:val="left"/>
        <w:rPr/>
      </w:pPr>
      <w:r>
        <w:rPr/>
        <w:t>yFg4KHBUpVwAuQCVPn0rhg8eO48O4SSLt8NzH+sGZSGV/Jw3bQkYYahToz1HX5fr/pHcmG2lWUi7wx</w:t>
      </w:r>
    </w:p>
    <w:p>
      <w:pPr>
        <w:pStyle w:val="PreformattedText"/>
        <w:bidi w:val="0"/>
        <w:spacing w:before="0" w:after="0"/>
        <w:jc w:val="left"/>
        <w:rPr/>
      </w:pPr>
      <w:r>
        <w:rPr/>
        <w:t>fXVPu+g2xhq+kqaaWYYan3BQ7sx2NU0iT5Lb1PLVVYApnlSOhC0iSL6CWaTJf21Io28WGSiOqOrEV1</w:t>
      </w:r>
    </w:p>
    <w:p>
      <w:pPr>
        <w:pStyle w:val="PreformattedText"/>
        <w:bidi w:val="0"/>
        <w:spacing w:before="0" w:after="0"/>
        <w:jc w:val="left"/>
        <w:rPr/>
      </w:pPr>
      <w:r>
        <w:rPr/>
        <w:t>wsingQFljdTRXWgOo06L7wRNuFnK4kSzSWMVRmAWU/BIWIFVLVjcMKEPnAr059dU+QzvUmCxmCznZX</w:t>
      </w:r>
    </w:p>
    <w:p>
      <w:pPr>
        <w:pStyle w:val="PreformattedText"/>
        <w:bidi w:val="0"/>
        <w:spacing w:before="0" w:after="0"/>
        <w:jc w:val="left"/>
        <w:rPr/>
      </w:pPr>
      <w:r>
        <w:rPr/>
        <w:t>euL3btqk3zWZXKzbfqM3VUmCyhy+LzTVtJlMbQJk9puxWgpoHr8mZVby4+IiKzxjkvZbaLdJF8MNpV</w:t>
      </w:r>
    </w:p>
    <w:p>
      <w:pPr>
        <w:pStyle w:val="PreformattedText"/>
        <w:bidi w:val="0"/>
        <w:spacing w:before="0" w:after="0"/>
        <w:jc w:val="left"/>
        <w:rPr/>
      </w:pPr>
      <w:r>
        <w:rPr/>
        <w:t>lVuyU5WhTJ1ZWYuQGRqk9temL6O3iuVv2RI1iUq6l8FT+DS3bVMPFpFNQoPip0h9+5PBde1tR1T0xs</w:t>
      </w:r>
    </w:p>
    <w:p>
      <w:pPr>
        <w:pStyle w:val="PreformattedText"/>
        <w:bidi w:val="0"/>
        <w:spacing w:before="0" w:after="0"/>
        <w:jc w:val="left"/>
        <w:rPr/>
      </w:pPr>
      <w:r>
        <w:rPr/>
        <w:t>Wu7i+Ru+pc9kV6z3xlMhu7ZnW+36HCyVlfuXuvbm6aPDZTaabApcdPWRbfzlSlSa6niFauiQJK3PeJ</w:t>
      </w:r>
    </w:p>
    <w:p>
      <w:pPr>
        <w:pStyle w:val="PreformattedText"/>
        <w:bidi w:val="0"/>
        <w:spacing w:before="0" w:after="0"/>
        <w:jc w:val="left"/>
        <w:rPr/>
      </w:pPr>
      <w:r>
        <w:rPr/>
        <w:t>LbNbykS2NW8Nag97MBM3iqQPDk0pp0YahB826MI7a7lvi1xGLKwjCrUjSXkCkxutSQrqrMjMQCgNV8</w:t>
      </w:r>
    </w:p>
    <w:p>
      <w:pPr>
        <w:pStyle w:val="PreformattedText"/>
        <w:bidi w:val="0"/>
        <w:spacing w:before="0" w:after="0"/>
        <w:jc w:val="left"/>
        <w:rPr/>
      </w:pPr>
      <w:r>
        <w:rPr/>
        <w:t>h0RvsfKbfwXyIrdq7h7Iy+z+vcdurFbUz27do7fnz3bTdT46J8nX7z6r2hg8ZQQ5nOSRUlVnKiCr/h</w:t>
      </w:r>
    </w:p>
    <w:p>
      <w:pPr>
        <w:pStyle w:val="PreformattedText"/>
        <w:bidi w:val="0"/>
        <w:spacing w:before="0" w:after="0"/>
        <w:jc w:val="left"/>
        <w:rPr/>
      </w:pPr>
      <w:r>
        <w:rPr/>
        <w:t>+NpqzMRmuIo6MRqHJEsOYH3W7ubW0MNppghguiY4A5UEuUGpZaEAGoIXy6HVpJebVBsaWjXa7leRtN</w:t>
      </w:r>
    </w:p>
    <w:p>
      <w:pPr>
        <w:pStyle w:val="PreformattedText"/>
        <w:bidi w:val="0"/>
        <w:spacing w:before="0" w:after="0"/>
        <w:jc w:val="left"/>
        <w:rPr/>
      </w:pPr>
      <w:r>
        <w:rPr/>
        <w:t>NJakFyFNPBDkqyKRgUy+T0d3uH4+bDwnUex+gti7iz0m2O1Otuvuz9o9mb0wUGzu0+2dv/ACm38/Zu</w:t>
      </w:r>
    </w:p>
    <w:p>
      <w:pPr>
        <w:pStyle w:val="PreformattedText"/>
        <w:bidi w:val="0"/>
        <w:spacing w:before="0" w:after="0"/>
        <w:jc w:val="left"/>
        <w:rPr/>
      </w:pPr>
      <w:r>
        <w:rPr/>
        <w:t>BzXZeJr83kMZXdlUHQ3UZwNXQ0FWsZxONFTjrGsRJI33PmCXYLbcOYrOGKCdGaI/ThXij0AoyoGHaS</w:t>
      </w:r>
    </w:p>
    <w:p>
      <w:pPr>
        <w:pStyle w:val="PreformattedText"/>
        <w:bidi w:val="0"/>
        <w:spacing w:before="0" w:after="0"/>
        <w:jc w:val="left"/>
        <w:rPr/>
      </w:pPr>
      <w:r>
        <w:rPr/>
        <w:t>5Do6amDN3UXoa7ZtMW73NrtBMjxMNY8clXJJBGsVq+KowJVQF8yern/wCUltmTaXxtgxVPlafNYTB7</w:t>
      </w:r>
    </w:p>
    <w:p>
      <w:pPr>
        <w:pStyle w:val="PreformattedText"/>
        <w:bidi w:val="0"/>
        <w:spacing w:before="0" w:after="0"/>
        <w:jc w:val="left"/>
        <w:rPr/>
      </w:pPr>
      <w:r>
        <w:rPr/>
        <w:t>23njduYqiXNw4rYu3qaXFyUvXWFoNx6MzBTbbaadpHk0xy1NRJMqhpXJKbyO5jjhN3deLNKiyV1BgA</w:t>
      </w:r>
    </w:p>
    <w:p>
      <w:pPr>
        <w:pStyle w:val="PreformattedText"/>
        <w:bidi w:val="0"/>
        <w:spacing w:before="0" w:after="0"/>
        <w:jc w:val="left"/>
        <w:rPr/>
      </w:pPr>
      <w:r>
        <w:rPr/>
        <w:t>4DAahgla0amAajy6dW4hurqZ4rfwhExQjTpqVNCwXFA1KjFTWvn1bGz6FQA6wY0sznUxUjUA0hsy88</w:t>
      </w:r>
    </w:p>
    <w:p>
      <w:pPr>
        <w:pStyle w:val="PreformattedText"/>
        <w:bidi w:val="0"/>
        <w:spacing w:before="0" w:after="0"/>
        <w:jc w:val="left"/>
        <w:rPr/>
      </w:pPr>
      <w:r>
        <w:rPr/>
        <w:t>ccn6fn2VV+XSg/b0l9wTD+HQUIuZMxkKagQDgmjp/wDK64BOSoKxgEn+vtxBUsfICvTbeQHE9CDtul</w:t>
      </w:r>
    </w:p>
    <w:p>
      <w:pPr>
        <w:pStyle w:val="PreformattedText"/>
        <w:bidi w:val="0"/>
        <w:spacing w:before="0" w:after="0"/>
        <w:jc w:val="left"/>
        <w:rPr/>
      </w:pPr>
      <w:r>
        <w:rPr/>
        <w:t>1SUyL+lFLCwAuq2VBbj6t7TN59PqM9DnjU0RKQLaR9OPqoubk8Ej+n0HtMxNT0rUUHTtflF+htYn8A</w:t>
      </w:r>
    </w:p>
    <w:p>
      <w:pPr>
        <w:pStyle w:val="PreformattedText"/>
        <w:bidi w:val="0"/>
        <w:spacing w:before="0" w:after="0"/>
        <w:jc w:val="left"/>
        <w:rPr/>
      </w:pPr>
      <w:r>
        <w:rPr/>
        <w:t>nlvrz6v6/wCw966t1K1BIhY2uHJX+1ZOAP6DVpsB+ffuOevVoOmKtqNAkADXUPybqAGCm7WHJXV9Pr</w:t>
      </w:r>
    </w:p>
    <w:p>
      <w:pPr>
        <w:pStyle w:val="PreformattedText"/>
        <w:bidi w:val="0"/>
        <w:spacing w:before="0" w:after="0"/>
        <w:jc w:val="left"/>
        <w:rPr/>
      </w:pPr>
      <w:r>
        <w:rPr/>
        <w:t>/Qe7gZGeqGpr0Dm7MoY0e7DVa1+ATpPFrknUwF7C3J/wBf2qRK0xjpJI3keB6JH2VuB3eSPyBdIeQK</w:t>
      </w:r>
    </w:p>
    <w:p>
      <w:pPr>
        <w:pStyle w:val="PreformattedText"/>
        <w:bidi w:val="0"/>
        <w:spacing w:before="0" w:after="0"/>
        <w:jc w:val="left"/>
        <w:rPr/>
      </w:pPr>
      <w:r>
        <w:rPr/>
        <w:t>ZdKnUSALj1gMOSL3/wBt7WgLQ0PSCR86Setfz+dh8kYuo/iUOp8dUP8A32+TWUfagjWQwz4/qzalVQ</w:t>
      </w:r>
    </w:p>
    <w:p>
      <w:pPr>
        <w:pStyle w:val="PreformattedText"/>
        <w:bidi w:val="0"/>
        <w:spacing w:before="0" w:after="0"/>
        <w:jc w:val="left"/>
        <w:rPr/>
      </w:pPr>
      <w:r>
        <w:rPr/>
        <w:t>53flXNHGVb7fPV/wBjiIrAqDJMW4FjZWEYM1KgYp9vn0qsLcSTFz+EVHyPWmyrNPJJPLGER21MYVZW</w:t>
      </w:r>
    </w:p>
    <w:p>
      <w:pPr>
        <w:pStyle w:val="PreformattedText"/>
        <w:bidi w:val="0"/>
        <w:spacing w:before="0" w:after="0"/>
        <w:jc w:val="left"/>
        <w:rPr/>
      </w:pPr>
      <w:r>
        <w:rPr/>
        <w:t>EQJkeJolYAwSsLOwIZiTcab3Qk6iSejyhAFOnOjjQqksQhnUzeMudPhg8oIeIKdAhaZRZXIUsvCq1r</w:t>
      </w:r>
    </w:p>
    <w:p>
      <w:pPr>
        <w:pStyle w:val="PreformattedText"/>
        <w:bidi w:val="0"/>
        <w:spacing w:before="0" w:after="0"/>
        <w:jc w:val="left"/>
        <w:rPr/>
      </w:pPr>
      <w:r>
        <w:rPr/>
        <w:t>+7oBUUNeqN6E9KCLyEKFidbuNNQqo00bIGJpmIHq1AcwnhhGCVNj7eXNKg8f8AUD1Ufb1KYQeMWdtI</w:t>
      </w:r>
    </w:p>
    <w:p>
      <w:pPr>
        <w:pStyle w:val="PreformattedText"/>
        <w:bidi w:val="0"/>
        <w:spacing w:before="0" w:after="0"/>
        <w:jc w:val="left"/>
        <w:rPr/>
      </w:pPr>
      <w:r>
        <w:rPr/>
        <w:t>k1F4o0aOa6mQfcM4JpvAxDF1YRj0r+24Kl/SKV1Gg+X+H0px68CanpwheoRHmcLGyxsrxvAsk0oqFE</w:t>
      </w:r>
    </w:p>
    <w:p>
      <w:pPr>
        <w:pStyle w:val="PreformattedText"/>
        <w:bidi w:val="0"/>
        <w:spacing w:before="0" w:after="0"/>
        <w:jc w:val="left"/>
        <w:rPr/>
      </w:pPr>
      <w:r>
        <w:rPr/>
        <w:t>zxlHFQJUbyC1gCRyy8XNqMKnqpI4dTH/yNNc0bMUazCAxh6eaZViElOheeJ4bMqsxGpXkJIN7C7VTJ</w:t>
      </w:r>
    </w:p>
    <w:p>
      <w:pPr>
        <w:pStyle w:val="PreformattedText"/>
        <w:bidi w:val="0"/>
        <w:spacing w:before="0" w:after="0"/>
        <w:jc w:val="left"/>
        <w:rPr/>
      </w:pPr>
      <w:r>
        <w:rPr/>
        <w:t>GP8AVwHp17VqoOoJXx+FI1jVFAtTSlY9LzS3kSCqqpqiAFpULuGkCOdNrjgVK8KcfT7ft/z9b1E1DV</w:t>
      </w:r>
    </w:p>
    <w:p>
      <w:pPr>
        <w:pStyle w:val="PreformattedText"/>
        <w:bidi w:val="0"/>
        <w:spacing w:before="0" w:after="0"/>
        <w:jc w:val="left"/>
        <w:rPr/>
      </w:pPr>
      <w:r>
        <w:rPr/>
        <w:t>/1fLpqkkUMJUmkkadCk/lhqI5YECFpiaaWNhHInDK4bxiP1FUBHtlmpQg/tr/g/wBQ+zq4HkRj8uuT</w:t>
      </w:r>
    </w:p>
    <w:p>
      <w:pPr>
        <w:pStyle w:val="PreformattedText"/>
        <w:bidi w:val="0"/>
        <w:spacing w:before="0" w:after="0"/>
        <w:jc w:val="left"/>
        <w:rPr/>
      </w:pPr>
      <w:r>
        <w:rPr/>
        <w:t>sfDK6RRoqqnHktJTlkURFWkZZDUgOwvpKkuSCeLeJwSAAP8AVTq1fX16iyfuvNTyRoD5oi0cbmRaaC</w:t>
      </w:r>
    </w:p>
    <w:p>
      <w:pPr>
        <w:pStyle w:val="PreformattedText"/>
        <w:bidi w:val="0"/>
        <w:spacing w:before="0" w:after="0"/>
        <w:jc w:val="left"/>
        <w:rPr/>
      </w:pPr>
      <w:r>
        <w:rPr/>
        <w:t>SN2WHytFHGIlWIFkYJpVhcXe/uh1Vo2Pl6fLr1QAGHUBvUzsro8bktIztoVngYrK2kein9IDSAggJp</w:t>
      </w:r>
    </w:p>
    <w:p>
      <w:pPr>
        <w:pStyle w:val="PreformattedText"/>
        <w:bidi w:val="0"/>
        <w:spacing w:before="0" w:after="0"/>
        <w:jc w:val="left"/>
        <w:rPr/>
      </w:pPr>
      <w:r>
        <w:rPr/>
        <w:t>VHHN90rw4dePp1iaYVGmeYB/uVdtEkST0peKRPDIEAkkpzJCEXUbqSdMZBt7b1ZrQEH5VH+r/UOtaa</w:t>
      </w:r>
    </w:p>
    <w:p>
      <w:pPr>
        <w:pStyle w:val="PreformattedText"/>
        <w:bidi w:val="0"/>
        <w:spacing w:before="0" w:after="0"/>
        <w:jc w:val="left"/>
        <w:rPr/>
      </w:pPr>
      <w:r>
        <w:rPr/>
        <w:t>Y/2OupYjBIUAkitNeYyyRgErIBBKzBjFURxMbuUBex9IJJtqhBKnB69+XXFAqNTEpHE5DI40rBO4ld</w:t>
      </w:r>
    </w:p>
    <w:p>
      <w:pPr>
        <w:pStyle w:val="PreformattedText"/>
        <w:bidi w:val="0"/>
        <w:spacing w:before="0" w:after="0"/>
        <w:jc w:val="left"/>
        <w:rPr/>
      </w:pPr>
      <w:r>
        <w:rPr/>
        <w:t>pI1CswjaOeoZWXWCEAFyPp72orQjy4/6vt60fPB67FOrqvkjlZEBUyxTKsmqxDOhZldjGR9A3qU3a3</w:t>
      </w:r>
    </w:p>
    <w:p>
      <w:pPr>
        <w:pStyle w:val="PreformattedText"/>
        <w:bidi w:val="0"/>
        <w:spacing w:before="0" w:after="0"/>
        <w:jc w:val="left"/>
        <w:rPr/>
      </w:pPr>
      <w:r>
        <w:rPr/>
        <w:t>1970/DUeXW9XmD12VI5CoW1/cpCvojZ1Qw0skK6xPRqhJuiuq3Jbktb3qg8x/q/wAnXiScVx/q/b1k</w:t>
      </w:r>
    </w:p>
    <w:p>
      <w:pPr>
        <w:pStyle w:val="PreformattedText"/>
        <w:bidi w:val="0"/>
        <w:spacing w:before="0" w:after="0"/>
        <w:jc w:val="left"/>
        <w:rPr/>
      </w:pPr>
      <w:r>
        <w:rPr/>
        <w:t>YPK8cDoXmVZpW8lQqTxGJQDpkKmmqqcAA3kVZj+CSbj3EgAd3+D/AFfPPWqedcf6v9Xp1Jp4w7GZQH</w:t>
      </w:r>
    </w:p>
    <w:p>
      <w:pPr>
        <w:pStyle w:val="PreformattedText"/>
        <w:bidi w:val="0"/>
        <w:spacing w:before="0" w:after="0"/>
        <w:jc w:val="left"/>
        <w:rPr/>
      </w:pPr>
      <w:r>
        <w:rPr/>
        <w:t>aPwUzxO8hiqZ49DOtXCJFekjaI+oamEek/U29ujJNRkD9vVGqMDzPXFzKU8ju8rTK8hnTVCQyyyMlK</w:t>
      </w:r>
    </w:p>
    <w:p>
      <w:pPr>
        <w:pStyle w:val="PreformattedText"/>
        <w:bidi w:val="0"/>
        <w:spacing w:before="0" w:after="0"/>
        <w:jc w:val="left"/>
        <w:rPr/>
      </w:pPr>
      <w:r>
        <w:rPr/>
        <w:t>Z9JtCaixHmjOgqoD2t701cluPr/k/wCL62Dnh1HbTG8LmcGM07MjyKIkmdizSSwQOxSJ4qlv3V1mQ2</w:t>
      </w:r>
    </w:p>
    <w:p>
      <w:pPr>
        <w:pStyle w:val="PreformattedText"/>
        <w:bidi w:val="0"/>
        <w:spacing w:before="0" w:after="0"/>
        <w:jc w:val="left"/>
        <w:rPr/>
      </w:pPr>
      <w:r>
        <w:rPr/>
        <w:t>DG/wCKAitSRT/Cf9jz63XFKdZJFkicS/uMTaUMRrnssdo60J6ZWVDqDHSApI+rer24aY60O6op1Leo</w:t>
      </w:r>
    </w:p>
    <w:p>
      <w:pPr>
        <w:pStyle w:val="PreformattedText"/>
        <w:bidi w:val="0"/>
        <w:spacing w:before="0" w:after="0"/>
        <w:jc w:val="left"/>
        <w:rPr/>
      </w:pPr>
      <w:r>
        <w:rPr/>
        <w:t>geN54pllD0yeZX0h2qWUxxTyKrMGIUfouHMoQMpKj3c6QtQ9a8etDVUgr59YkjZNRBIN/I0jJGSJnV</w:t>
      </w:r>
    </w:p>
    <w:p>
      <w:pPr>
        <w:pStyle w:val="PreformattedText"/>
        <w:bidi w:val="0"/>
        <w:spacing w:before="0" w:after="0"/>
        <w:jc w:val="left"/>
        <w:rPr/>
      </w:pPr>
      <w:r>
        <w:rPr/>
        <w:t>A08wRn0SSMGVJYrgDU2rkgV0iny/1f6q9eqeGOorBHMOqKGD7dWlp+JdAmiSQljTxxjSZD+qQN6UN/</w:t>
      </w:r>
    </w:p>
    <w:p>
      <w:pPr>
        <w:pStyle w:val="PreformattedText"/>
        <w:bidi w:val="0"/>
        <w:spacing w:before="0" w:after="0"/>
        <w:jc w:val="left"/>
        <w:rPr/>
      </w:pPr>
      <w:r>
        <w:rPr/>
        <w:t>SW91NO00FR/q/wBR63U0I6xE+OJQFB8QjcQAoajQ/wCz54mW0c8KSHUFABJa12Pq96qQP9Vf9nrYoe</w:t>
      </w:r>
    </w:p>
    <w:p>
      <w:pPr>
        <w:pStyle w:val="PreformattedText"/>
        <w:bidi w:val="0"/>
        <w:spacing w:before="0" w:after="0"/>
        <w:jc w:val="left"/>
        <w:rPr/>
      </w:pPr>
      <w:r>
        <w:rPr/>
        <w:t>J6kBCIpYw8bOk8baIw6p5APRFHKyyqk5iUkMfx6QD9fdhTI1efWjxr5dZqNdflZPLED62aMaaeYoqR</w:t>
      </w:r>
    </w:p>
    <w:p>
      <w:pPr>
        <w:pStyle w:val="PreformattedText"/>
        <w:bidi w:val="0"/>
        <w:spacing w:before="0" w:after="0"/>
        <w:jc w:val="left"/>
        <w:rPr/>
      </w:pPr>
      <w:r>
        <w:rPr/>
        <w:t>61YMI6aKLUGlXm9tIAJNrxipamD/AC/2B69eNV8v8/T5/k8gH2te9HV0DUcyNIZ0RKUo8oyFRkbH7Q</w:t>
      </w:r>
    </w:p>
    <w:p>
      <w:pPr>
        <w:pStyle w:val="PreformattedText"/>
        <w:bidi w:val="0"/>
        <w:spacing w:before="0" w:after="0"/>
        <w:jc w:val="left"/>
        <w:rPr/>
      </w:pPr>
      <w:r>
        <w:rPr/>
        <w:t>eRVCmMlxGTpIAt7dccQDhQCf8AJ9n+bqhNRRgDqqKf6uPScmJzdRXVNNEooKeBY6USyRy05TzlKyrD</w:t>
      </w:r>
    </w:p>
    <w:p>
      <w:pPr>
        <w:pStyle w:val="PreformattedText"/>
        <w:bidi w:val="0"/>
        <w:spacing w:before="0" w:after="0"/>
        <w:jc w:val="left"/>
        <w:rPr/>
      </w:pPr>
      <w:r>
        <w:rPr/>
        <w:t>lInkqalGBmc86SCSbqwZI8VmbT2AY9PmftI69pMYALdx4+vyH2Dy6UtrUMUKUq6Ia1p/E5NPVM7UpH</w:t>
      </w:r>
    </w:p>
    <w:p>
      <w:pPr>
        <w:pStyle w:val="PreformattedText"/>
        <w:bidi w:val="0"/>
        <w:spacing w:before="0" w:after="0"/>
        <w:jc w:val="left"/>
        <w:rPr/>
      </w:pPr>
      <w:r>
        <w:rPr/>
        <w:t>rq9EtSI0aJWEbqF1KXI1tMheIAC/p54f6v9X+UdUIOe7/V/q/1cOoxgqaWoNM8TmdPLT6aeMnwknzS</w:t>
      </w:r>
    </w:p>
    <w:p>
      <w:pPr>
        <w:pStyle w:val="PreformattedText"/>
        <w:bidi w:val="0"/>
        <w:spacing w:before="0" w:after="0"/>
        <w:jc w:val="left"/>
        <w:rPr/>
      </w:pPr>
      <w:r>
        <w:rPr/>
        <w:t>iOC706Bi9yQS36VJZli91qRgr3fbwP8Ag/1D5dewTjh/q/1f6j1AjmVKKOohXREEKpGUSRommYSf5Q</w:t>
      </w:r>
    </w:p>
    <w:p>
      <w:pPr>
        <w:pStyle w:val="PreformattedText"/>
        <w:bidi w:val="0"/>
        <w:spacing w:before="0" w:after="0"/>
        <w:jc w:val="left"/>
        <w:rPr/>
      </w:pPr>
      <w:r>
        <w:rPr/>
        <w:t>9RojGrlgApuoY2CO6LUmigimgf5fXqwWp+fTgJxDLkamfySpMI6dpKSIgAX0xVUPlaaaJIn9EpkLud</w:t>
      </w:r>
    </w:p>
    <w:p>
      <w:pPr>
        <w:pStyle w:val="PreformattedText"/>
        <w:bidi w:val="0"/>
        <w:spacing w:before="0" w:after="0"/>
        <w:jc w:val="left"/>
        <w:rPr/>
      </w:pPr>
      <w:r>
        <w:rPr/>
        <w:t>AUsWVNbh0Kj1PdpI/b5/6v8Ai6AkFRT59ZnaT7CanFoYIqimjkeXSXkMcTTaadGtGksrWVpF0DQQCR</w:t>
      </w:r>
    </w:p>
    <w:p>
      <w:pPr>
        <w:pStyle w:val="PreformattedText"/>
        <w:bidi w:val="0"/>
        <w:spacing w:before="0" w:after="0"/>
        <w:jc w:val="left"/>
        <w:rPr/>
      </w:pPr>
      <w:r>
        <w:rPr/>
        <w:t>Ey6KVcoygYx/L0+3zP5cOrELUEnP8Aq4/5unaZopZTRL69UKPKGYr9wC6iZfE6l4hEhtLqZHIJAEal</w:t>
      </w:r>
    </w:p>
    <w:p>
      <w:pPr>
        <w:pStyle w:val="PreformattedText"/>
        <w:bidi w:val="0"/>
        <w:spacing w:before="0" w:after="0"/>
        <w:jc w:val="left"/>
        <w:rPr/>
      </w:pPr>
      <w:r>
        <w:rPr/>
        <w:t>x7UgA1UeYr9v+rz4fl0xU1VuoRjW1XE3jCRRxyhn0wJMsc5gjeGNDLDI9Iy3EYJAAIXW+pvdApowIy</w:t>
      </w:r>
    </w:p>
    <w:p>
      <w:pPr>
        <w:pStyle w:val="PreformattedText"/>
        <w:bidi w:val="0"/>
        <w:spacing w:before="0" w:after="0"/>
        <w:jc w:val="left"/>
        <w:rPr/>
      </w:pPr>
      <w:r>
        <w:rPr/>
        <w:t>BX/J9mPTp3OPTqA8AaOWVtLMsdOYack4+MSzIyxNAk9vHGX4kkN0VXIcsxYijHtGT/AKh17PWCXUxj</w:t>
      </w:r>
    </w:p>
    <w:p>
      <w:pPr>
        <w:pStyle w:val="PreformattedText"/>
        <w:bidi w:val="0"/>
        <w:spacing w:before="0" w:after="0"/>
        <w:jc w:val="left"/>
        <w:rPr/>
      </w:pPr>
      <w:r>
        <w:rPr/>
        <w:t>p/JItPPTwySwmZIY/Knk8761ZZT9xpWNUUhgVuQ0oQlongtcf5fP/V/lp1dRSpIzX/iumaeNBAHekl</w:t>
      </w:r>
    </w:p>
    <w:p>
      <w:pPr>
        <w:pStyle w:val="PreformattedText"/>
        <w:bidi w:val="0"/>
        <w:spacing w:before="0" w:after="0"/>
        <w:jc w:val="left"/>
        <w:rPr/>
      </w:pPr>
      <w:r>
        <w:rPr/>
        <w:t>nhaoqtErzVICsjSCOKR5AySSrLLfWFMY4Y38j2bLAA8WiJ/wAHDj8z/qr1fTTPA9Y3pxClMEjp7sdb</w:t>
      </w:r>
    </w:p>
    <w:p>
      <w:pPr>
        <w:pStyle w:val="PreformattedText"/>
        <w:bidi w:val="0"/>
        <w:spacing w:before="0" w:after="0"/>
        <w:jc w:val="left"/>
        <w:rPr/>
      </w:pPr>
      <w:r>
        <w:rPr/>
        <w:t>a6yWN45Vh8XgWFHczpIt4ghYAsTBqBVX91K4GBU/P/VX/UPn1VWJJH+T/V/qz8umGaNlmkimSGNHIM</w:t>
      </w:r>
    </w:p>
    <w:p>
      <w:pPr>
        <w:pStyle w:val="PreformattedText"/>
        <w:bidi w:val="0"/>
        <w:spacing w:before="0" w:after="0"/>
        <w:jc w:val="left"/>
        <w:rPr/>
      </w:pPr>
      <w:r>
        <w:rPr/>
        <w:t>TLP43gkk0sCJRHezogYlxYqvksAHRkzcc/6v8AV/s+vT9RTqHG4ndENLBVz6nhkUrIrJysGg05IZD/</w:t>
      </w:r>
    </w:p>
    <w:p>
      <w:pPr>
        <w:pStyle w:val="PreformattedText"/>
        <w:bidi w:val="0"/>
        <w:spacing w:before="0" w:after="0"/>
        <w:jc w:val="left"/>
        <w:rPr/>
      </w:pPr>
      <w:r>
        <w:rPr/>
        <w:t>AGdH1cHw31FWFB3EVUE/6vL/AFenVq0rpNB/q/1fz6eaKVVn8UkkZF5URwAx8bQoC7MsaxabfRwAhK</w:t>
      </w:r>
    </w:p>
    <w:p>
      <w:pPr>
        <w:pStyle w:val="PreformattedText"/>
        <w:bidi w:val="0"/>
        <w:spacing w:before="0" w:after="0"/>
        <w:jc w:val="left"/>
        <w:rPr/>
      </w:pPr>
      <w:r>
        <w:rPr/>
        <w:t>hmtEHBfjrqAJx/q/1f7Fem3oR0+wx1F5Sset4o2WWSXXFGy3d0dZQEZEm8YNpQGAU6iviQMoCHVUH/</w:t>
      </w:r>
    </w:p>
    <w:p>
      <w:pPr>
        <w:pStyle w:val="PreformattedText"/>
        <w:bidi w:val="0"/>
        <w:spacing w:before="0" w:after="0"/>
        <w:jc w:val="left"/>
        <w:rPr/>
      </w:pPr>
      <w:r>
        <w:rPr/>
        <w:t>AFf6vX/J0zqWmR05RPA1RSvNUIZyiI/iRZoKiRIbkQCPU0zVXlB9JAeMEsVhZbPBASuo5/1f6v8AY6</w:t>
      </w:r>
    </w:p>
    <w:p>
      <w:pPr>
        <w:pStyle w:val="PreformattedText"/>
        <w:bidi w:val="0"/>
        <w:spacing w:before="0" w:after="0"/>
        <w:jc w:val="left"/>
        <w:rPr/>
      </w:pPr>
      <w:r>
        <w:rPr/>
        <w:t>0SdJoKDri7NBTmmEc9MRNJPOy2MwEiJJBVwpbTH5JU1s2oPoUs4RVZWuFoNPlWv+z0x2k1H2f7HWSo</w:t>
      </w:r>
    </w:p>
    <w:p>
      <w:pPr>
        <w:pStyle w:val="PreformattedText"/>
        <w:bidi w:val="0"/>
        <w:spacing w:before="0" w:after="0"/>
        <w:jc w:val="left"/>
        <w:rPr/>
      </w:pPr>
      <w:r>
        <w:rPr/>
        <w:t>Z3anIhWvjjkkeMC2vRVKi+L7aPwmT7xEvIv6JISQmmHQTU8cR1/1cKY/2fsp06mkD4iD/m/1f6j1jM</w:t>
      </w:r>
    </w:p>
    <w:p>
      <w:pPr>
        <w:pStyle w:val="PreformattedText"/>
        <w:bidi w:val="0"/>
        <w:spacing w:before="0" w:after="0"/>
        <w:jc w:val="left"/>
        <w:rPr/>
      </w:pPr>
      <w:r>
        <w:rPr/>
        <w:t>M96xnMNKjTU7SCGY1KU71ZZvDTSPFESj08KvqWx8VmOmMODUyMdeAFJHzp/q/1Yr1vSMGpJp9n+r/V</w:t>
      </w:r>
    </w:p>
    <w:p>
      <w:pPr>
        <w:pStyle w:val="PreformattedText"/>
        <w:bidi w:val="0"/>
        <w:spacing w:before="0" w:after="0"/>
        <w:jc w:val="left"/>
        <w:rPr/>
      </w:pPr>
      <w:r>
        <w:rPr/>
        <w:t>59QnLI0Ef+UBdLQOpuzeOVNRlo0n0xNFVRMGK3TyABQqwhGLNTU0Ff8AV+zP+rHVqCg/1f6v9Xn01V</w:t>
      </w:r>
    </w:p>
    <w:p>
      <w:pPr>
        <w:pStyle w:val="PreformattedText"/>
        <w:bidi w:val="0"/>
        <w:spacing w:before="0" w:after="0"/>
        <w:jc w:val="left"/>
        <w:rPr/>
      </w:pPr>
      <w:r>
        <w:rPr/>
        <w:t>UTWkAgmljRXmqZPIIA05dpjPUIWEoMksY1txJMyhgElVI2o1aNUf6v9X7fkcdX9AOo4iRVpkEeQ4CA</w:t>
      </w:r>
    </w:p>
    <w:p>
      <w:pPr>
        <w:pStyle w:val="PreformattedText"/>
        <w:bidi w:val="0"/>
        <w:spacing w:before="0" w:after="0"/>
        <w:jc w:val="left"/>
        <w:rPr/>
      </w:pPr>
      <w:r>
        <w:rPr/>
        <w:t>hXkhZWeRZz4pKbWojRn8g0lmSRiQCzS6agfDlv8AV/q/1Z69qOeH+r/V/qx107tT+U3rbxAyQOYkem</w:t>
      </w:r>
    </w:p>
    <w:p>
      <w:pPr>
        <w:pStyle w:val="PreformattedText"/>
        <w:bidi w:val="0"/>
        <w:spacing w:before="0" w:after="0"/>
        <w:jc w:val="left"/>
        <w:rPr/>
      </w:pPr>
      <w:r>
        <w:rPr/>
        <w:t>dHnmGlgiGOAR3/AEgmHmwtTnn2pQWArX7Mf7H+D8uvEVAqRQ/t/wBn/D+fSIpZPv6yqqy7ODJIsCaz</w:t>
      </w:r>
    </w:p>
    <w:p>
      <w:pPr>
        <w:pStyle w:val="PreformattedText"/>
        <w:bidi w:val="0"/>
        <w:spacing w:before="0" w:after="0"/>
        <w:jc w:val="left"/>
        <w:rPr/>
      </w:pPr>
      <w:r>
        <w:rPr/>
        <w:t>6oIyYogZSI+JXbV9ASpBta4BeGEsjyD16UkaFVfPpV0MMamFS0cKyEP5WZY5I4S48juZGZRDen5BuA</w:t>
      </w:r>
    </w:p>
    <w:p>
      <w:pPr>
        <w:pStyle w:val="PreformattedText"/>
        <w:bidi w:val="0"/>
        <w:spacing w:before="0" w:after="0"/>
        <w:jc w:val="left"/>
        <w:rPr/>
      </w:pPr>
      <w:r>
        <w:rPr/>
        <w:t>EZjdIyJVcVBjz/ANX+r+fDi2xOfl/q/wBX+qilu4hMTirSYuDDSQOZ4Kdp5v4kWRXiWOpSVlE0aTal</w:t>
      </w:r>
    </w:p>
    <w:p>
      <w:pPr>
        <w:pStyle w:val="PreformattedText"/>
        <w:bidi w:val="0"/>
        <w:spacing w:before="0" w:after="0"/>
        <w:jc w:val="left"/>
        <w:rPr/>
      </w:pPr>
      <w:r>
        <w:rPr/>
        <w:t>YMJpLIIh7WZ0gFWr5D7c/wCyK/afLpkDNcdSVSSmU6KeEtB41SV5EqFjlmiFX5ykgjhlE0TOVlcqVk</w:t>
      </w:r>
    </w:p>
    <w:p>
      <w:pPr>
        <w:pStyle w:val="PreformattedText"/>
        <w:bidi w:val="0"/>
        <w:spacing w:before="0" w:after="0"/>
        <w:jc w:val="left"/>
        <w:rPr/>
      </w:pPr>
      <w:r>
        <w:rPr/>
        <w:t>LzSqAEQNFdDVHAfmc5/wBX7T1eupaHB/1D/V+zrijNFDAEEkR1VP7cMCQRLDBF5kjgcvK6JQlw0gf1</w:t>
      </w:r>
    </w:p>
    <w:p>
      <w:pPr>
        <w:pStyle w:val="PreformattedText"/>
        <w:bidi w:val="0"/>
        <w:spacing w:before="0" w:after="0"/>
        <w:jc w:val="left"/>
        <w:rPr/>
      </w:pPr>
      <w:r>
        <w:rPr/>
        <w:t>KzeR2aVowVERqKV/1f5h5/t406Zdc1/1fn9vUrWxqdX3VYf8nkj8rF8fHHHEmsKHEEiQBfJbS2poFb</w:t>
      </w:r>
    </w:p>
    <w:p>
      <w:pPr>
        <w:pStyle w:val="PreformattedText"/>
        <w:bidi w:val="0"/>
        <w:spacing w:before="0" w:after="0"/>
        <w:jc w:val="left"/>
        <w:rPr/>
      </w:pPr>
      <w:r>
        <w:rPr/>
        <w:t>UweoksnnqGI1V4+v8Aq/zDPHrYrQdv+r/V/qp1jSo8SSpElSBUhEpklhZp6gOyUstPJFGiKkPIWWIF</w:t>
      </w:r>
    </w:p>
    <w:p>
      <w:pPr>
        <w:pStyle w:val="PreformattedText"/>
        <w:bidi w:val="0"/>
        <w:spacing w:before="0" w:after="0"/>
        <w:jc w:val="left"/>
        <w:rPr/>
      </w:pPr>
      <w:r>
        <w:rPr/>
        <w:t>VUladDdnk901nIHD/P8AL09f2fPrdPOmf9R/1ft69I8khIMVVJopQzwzyU+h5GkKx1COqKJIy0bfqe</w:t>
      </w:r>
    </w:p>
    <w:p>
      <w:pPr>
        <w:pStyle w:val="PreformattedText"/>
        <w:bidi w:val="0"/>
        <w:spacing w:before="0" w:after="0"/>
        <w:jc w:val="left"/>
        <w:rPr/>
      </w:pPr>
      <w:r>
        <w:rPr/>
        <w:t>9QwI/zMBDboWPA8P8AV/q8/sHWj55p/q/1f8WeuQV3X0Q0yVELCVzJURgPE6/dq0TyIYEp4zdkcgD9</w:t>
      </w:r>
    </w:p>
    <w:p>
      <w:pPr>
        <w:pStyle w:val="PreformattedText"/>
        <w:bidi w:val="0"/>
        <w:spacing w:before="0" w:after="0"/>
        <w:jc w:val="left"/>
        <w:rPr/>
      </w:pPr>
      <w:r>
        <w:rPr/>
        <w:t>VQygPABZtVCF08f8/wDq/n5jqhoCDUn8vy/1fs9eu6aZKe4BxkesuZEQzU3iLSATzNaNq6lijUkqQ3</w:t>
      </w:r>
    </w:p>
    <w:p>
      <w:pPr>
        <w:pStyle w:val="PreformattedText"/>
        <w:bidi w:val="0"/>
        <w:spacing w:before="0" w:after="0"/>
        <w:jc w:val="left"/>
        <w:rPr/>
      </w:pPr>
      <w:r>
        <w:rPr/>
        <w:t>mRDbioeT3parRjT/B/sj/D+ZPVq1qM/wCr+X+r06y07eIyVMIi8gcLJSrQJFGFV9EBejViYvI3oWBz</w:t>
      </w:r>
    </w:p>
    <w:p>
      <w:pPr>
        <w:pStyle w:val="PreformattedText"/>
        <w:bidi w:val="0"/>
        <w:spacing w:before="0" w:after="0"/>
        <w:jc w:val="left"/>
        <w:rPr/>
      </w:pPr>
      <w:r>
        <w:rPr/>
        <w:t>olk0xXaAavby6KAqDx4cP5H/AAflw60dRJFcf6v9X8+PU6nnDAGeWIgEOayWlLSQGbx1b1vmdELxx3</w:t>
      </w:r>
    </w:p>
    <w:p>
      <w:pPr>
        <w:pStyle w:val="PreformattedText"/>
        <w:bidi w:val="0"/>
        <w:spacing w:before="0" w:after="0"/>
        <w:jc w:val="left"/>
        <w:rPr/>
      </w:pPr>
      <w:r>
        <w:rPr/>
        <w:t>LiXSZAjGRVMkjL7tqWoLDHrTh5/wCz6+fE9a0HOOuArFp4ZqaOXUXeFooJIEIAKavLGfDpp2eSLxlF</w:t>
      </w:r>
    </w:p>
    <w:p>
      <w:pPr>
        <w:pStyle w:val="PreformattedText"/>
        <w:bidi w:val="0"/>
        <w:spacing w:before="0" w:after="0"/>
        <w:jc w:val="left"/>
        <w:rPr/>
      </w:pPr>
      <w:r>
        <w:rPr/>
        <w:t>5RvSCViiJ0JEPD8sH/V8vl+Q6t4ZFK/6v9X+rj05fcxsWhWN5xN9tM5i+0Q05t5KlZYmXVJS1D6QFJ</w:t>
      </w:r>
    </w:p>
    <w:p>
      <w:pPr>
        <w:pStyle w:val="PreformattedText"/>
        <w:bidi w:val="0"/>
        <w:spacing w:before="0" w:after="0"/>
        <w:jc w:val="left"/>
        <w:rPr/>
      </w:pPr>
      <w:r>
        <w:rPr/>
        <w:t>AlR1C8zkoqomR+f+En8sf6q9MEsACBw/1DrnDkXWWR5vvJalqiZhOksEp+znj0RQQsoijFLVRMx9UX</w:t>
      </w:r>
    </w:p>
    <w:p>
      <w:pPr>
        <w:pStyle w:val="PreformattedText"/>
        <w:bidi w:val="0"/>
        <w:spacing w:before="0" w:after="0"/>
        <w:jc w:val="left"/>
        <w:rPr/>
      </w:pPr>
      <w:r>
        <w:rPr/>
        <w:t>kDanJ9Zt7UAfOv2jzxT7OPVKO3Ggz/s/t6nCoiRIqYwVvikeoNVO1WGpo0dw10JdppRDGpV1kBZXV7</w:t>
      </w:r>
    </w:p>
    <w:p>
      <w:pPr>
        <w:pStyle w:val="PreformattedText"/>
        <w:bidi w:val="0"/>
        <w:spacing w:before="0" w:after="0"/>
        <w:jc w:val="left"/>
        <w:rPr/>
      </w:pPr>
      <w:r>
        <w:rPr/>
        <w:t>ghGB01KDBp55/1eX+XrwqKnUOsmiF4iTFXRBTJGxWKaqFPBFUr5g8geRGFQ7KW1X5UJ+oXehpWrA18</w:t>
      </w:r>
    </w:p>
    <w:p>
      <w:pPr>
        <w:pStyle w:val="PreformattedText"/>
        <w:bidi w:val="0"/>
        <w:spacing w:before="0" w:after="0"/>
        <w:jc w:val="left"/>
        <w:rPr/>
      </w:pPr>
      <w:r>
        <w:rPr/>
        <w:t>/wDV9vWjUkAN/q/4rrLNTJVr40euE0KNJUvJUTTUzGnkQioeZhqjGhlQ6UKuWFmVBf25UFqayW8/Tq</w:t>
      </w:r>
    </w:p>
    <w:p>
      <w:pPr>
        <w:pStyle w:val="PreformattedText"/>
        <w:bidi w:val="0"/>
        <w:spacing w:before="0" w:after="0"/>
        <w:jc w:val="left"/>
        <w:rPr/>
      </w:pPr>
      <w:r>
        <w:rPr/>
        <w:t>ukChCUHX//0VcteAL2C2DeO9mdAdOmQoCwY24P5t9be7efy6foeI65x1oADq8co8dij2KPICSA3Gsr</w:t>
      </w:r>
    </w:p>
    <w:p>
      <w:pPr>
        <w:pStyle w:val="PreformattedText"/>
        <w:bidi w:val="0"/>
        <w:spacing w:before="0" w:after="0"/>
        <w:jc w:val="left"/>
        <w:rPr/>
      </w:pPr>
      <w:r>
        <w:rPr/>
        <w:t>c2FvrwbH349e0kEdZfuEcKUbXZyrvqCGNGXUEK6VbzK19TC9z9R+ffut5GeujKFA1Nq9IETMwmd7gL</w:t>
      </w:r>
    </w:p>
    <w:p>
      <w:pPr>
        <w:pStyle w:val="PreformattedText"/>
        <w:bidi w:val="0"/>
        <w:spacing w:before="0" w:after="0"/>
        <w:jc w:val="left"/>
        <w:rPr/>
      </w:pPr>
      <w:r>
        <w:rPr/>
        <w:t>I5+jOEBHIsBb3QnrdOPr1hZhK6eVlWwtYW4TXYaF1AAsgsbgsD/h716563Xy6ws5Pk1EBVtyhBKHVa</w:t>
      </w:r>
    </w:p>
    <w:p>
      <w:pPr>
        <w:pStyle w:val="PreformattedText"/>
        <w:bidi w:val="0"/>
        <w:spacing w:before="0" w:after="0"/>
        <w:jc w:val="left"/>
        <w:rPr/>
      </w:pPr>
      <w:r>
        <w:rPr/>
        <w:t>NSjAsUJFrg/k8+/darjh1icM17krq1gs4VkRiVLoDZTpl+rNwBb8C/v1fI9epQ8OsL/QkFkIZV9ZEa</w:t>
      </w:r>
    </w:p>
    <w:p>
      <w:pPr>
        <w:pStyle w:val="PreformattedText"/>
        <w:bidi w:val="0"/>
        <w:spacing w:before="0" w:after="0"/>
        <w:jc w:val="left"/>
        <w:rPr/>
      </w:pPr>
      <w:r>
        <w:rPr/>
        <w:t>CNeP1En9xiSQf8fe89b/wdYmb1Miho31KoMhLjRe/7jm4CNYFbC/PvXWiP2dYnLzHRwLAtI6lbXRFf</w:t>
      </w:r>
    </w:p>
    <w:p>
      <w:pPr>
        <w:pStyle w:val="PreformattedText"/>
        <w:bidi w:val="0"/>
        <w:spacing w:before="0" w:after="0"/>
        <w:jc w:val="left"/>
        <w:rPr/>
      </w:pPr>
      <w:r>
        <w:rPr/>
        <w:t>9oAglEUWCngjn6gj37z6369YmvpuyvqBRldGBur6WK+QKC5Z/wBPAAFx7117/D1gkYkm6xrGxayoz+</w:t>
      </w:r>
    </w:p>
    <w:p>
      <w:pPr>
        <w:pStyle w:val="PreformattedText"/>
        <w:bidi w:val="0"/>
        <w:spacing w:before="0" w:after="0"/>
        <w:jc w:val="left"/>
        <w:rPr/>
      </w:pPr>
      <w:r>
        <w:rPr/>
        <w:t>SNtf0cMxceQc3H9o/0HvXHrVT1HcO7BhJpXVGwN21aVOtQ9ltpjVbHi5PvY4jrR4HrARqBk1kBX1HU</w:t>
      </w:r>
    </w:p>
    <w:p>
      <w:pPr>
        <w:pStyle w:val="PreformattedText"/>
        <w:bidi w:val="0"/>
        <w:spacing w:before="0" w:after="0"/>
        <w:jc w:val="left"/>
        <w:rPr/>
      </w:pPr>
      <w:r>
        <w:rPr/>
        <w:t>SDpC2LiNVClWvax45H+Pt1ePTZ+3rjGihtRUxsI9EeoAaVN1ETBiEMaKL8cm4/Pszs+IPSS4+E06ym</w:t>
      </w:r>
    </w:p>
    <w:p>
      <w:pPr>
        <w:pStyle w:val="PreformattedText"/>
        <w:bidi w:val="0"/>
        <w:spacing w:before="0" w:after="0"/>
        <w:jc w:val="left"/>
        <w:rPr/>
      </w:pPr>
      <w:r>
        <w:rPr/>
        <w:t>amoY5K+skKUWPhlr6xz+2qUNFTvVVUkjgEmNKeFtRPAU/S3PsV2xFBXoPz8TXh1pQd3b8qOz+3Ozew</w:t>
      </w:r>
    </w:p>
    <w:p>
      <w:pPr>
        <w:pStyle w:val="PreformattedText"/>
        <w:bidi w:val="0"/>
        <w:spacing w:before="0" w:after="0"/>
        <w:jc w:val="left"/>
        <w:rPr/>
      </w:pPr>
      <w:r>
        <w:rPr/>
        <w:t>6mcStu/fG5M1FqdnIpJ8jOlAiNICdENBHGqj8AAewncyeNdTSeRb+XR1ap4cESEZ0j+eegmcW45J/A</w:t>
      </w:r>
    </w:p>
    <w:p>
      <w:pPr>
        <w:pStyle w:val="PreformattedText"/>
        <w:bidi w:val="0"/>
        <w:spacing w:before="0" w:after="0"/>
        <w:jc w:val="left"/>
        <w:rPr/>
      </w:pPr>
      <w:r>
        <w:rPr/>
        <w:t>I+psOASDc3+n4t7bGfs6UdR35cq1raeFH1IP8AaA+vN/z9fdhXrfUY3BJUFgSP8eSebXtybf7D37r3</w:t>
      </w:r>
    </w:p>
    <w:p>
      <w:pPr>
        <w:pStyle w:val="PreformattedText"/>
        <w:bidi w:val="0"/>
        <w:spacing w:before="0" w:after="0"/>
        <w:jc w:val="left"/>
        <w:rPr/>
      </w:pPr>
      <w:r>
        <w:rPr/>
        <w:t>Xrj6MLGxIH11Lq+t/wCzpP1t9ffuvddqTYkkAMb34IUD6XJ+n+w/Hv3zr1rz6ygEaTYNx6vX5ACTYg</w:t>
      </w:r>
    </w:p>
    <w:p>
      <w:pPr>
        <w:pStyle w:val="PreformattedText"/>
        <w:bidi w:val="0"/>
        <w:spacing w:before="0" w:after="0"/>
        <w:jc w:val="left"/>
        <w:rPr/>
      </w:pPr>
      <w:r>
        <w:rPr/>
        <w:t>gWKAEX/wAPfq/Pr2K9dkMoJYLYi4t9FIJW6C5uW/PvYzgdbz+fUeUcMNXP1BILfqP11fW1/oPfvs69</w:t>
      </w:r>
    </w:p>
    <w:p>
      <w:pPr>
        <w:pStyle w:val="PreformattedText"/>
        <w:bidi w:val="0"/>
        <w:spacing w:before="0" w:after="0"/>
        <w:jc w:val="left"/>
        <w:rPr/>
      </w:pPr>
      <w:r>
        <w:rPr/>
        <w:t>8j00zkXjbkDycX/GoH6/4i3+w9tOcj7erDpxp7khrHVcXuFawI+qn9Qew5+t/dgetHqeOAXBCtq0Br</w:t>
      </w:r>
    </w:p>
    <w:p>
      <w:pPr>
        <w:pStyle w:val="PreformattedText"/>
        <w:bidi w:val="0"/>
        <w:spacing w:before="0" w:after="0"/>
        <w:jc w:val="left"/>
        <w:rPr/>
      </w:pPr>
      <w:r>
        <w:rPr/>
        <w:t>i3+LFLfQoSPfs9ap5dcNQ9QIYRnlVsSC6g3A9RPJ92z+fVfl14OFUXNvwWP9AbhANLfQ/7H/Ye/dbx</w:t>
      </w:r>
    </w:p>
    <w:p>
      <w:pPr>
        <w:pStyle w:val="PreformattedText"/>
        <w:bidi w:val="0"/>
        <w:spacing w:before="0" w:after="0"/>
        <w:jc w:val="left"/>
        <w:rPr/>
      </w:pPr>
      <w:r>
        <w:rPr/>
        <w:t>1yAA1NqUcizEceoX1Dgj6349+/Lr3p1nUED+wBfT6iQGuT6uBa7W9+8+tcOuRsf0qLEhNdnBLXuya/</w:t>
      </w:r>
    </w:p>
    <w:p>
      <w:pPr>
        <w:pStyle w:val="PreformattedText"/>
        <w:bidi w:val="0"/>
        <w:spacing w:before="0" w:after="0"/>
        <w:jc w:val="left"/>
        <w:rPr/>
      </w:pPr>
      <w:r>
        <w:rPr/>
        <w:t>opsLe/dbr8+u20/quTY2ARuRYWFtAuCLH1fn3qn7OvVPUSVhfSoWMFb3JJuSSOOSQxB+vvfl1rpxxg</w:t>
      </w:r>
    </w:p>
    <w:p>
      <w:pPr>
        <w:pStyle w:val="PreformattedText"/>
        <w:bidi w:val="0"/>
        <w:spacing w:before="0" w:after="0"/>
        <w:jc w:val="left"/>
        <w:rPr/>
      </w:pPr>
      <w:r>
        <w:rPr/>
        <w:t>kbHVzeMyfujgXBjKgXm1HgFB/WxseePpZco2OqsRqXPl1PhK6bubayB5F9U1iedVjwxeykcH8fqAJs</w:t>
      </w:r>
    </w:p>
    <w:p>
      <w:pPr>
        <w:pStyle w:val="PreformattedText"/>
        <w:bidi w:val="0"/>
        <w:spacing w:before="0" w:after="0"/>
        <w:jc w:val="left"/>
        <w:rPr/>
      </w:pPr>
      <w:r>
        <w:rPr/>
        <w:t>vAdV67/wA2xBtoOsk6x6SDdVBN10hGJv8A7FR+pfdqU4jr2Ouz+pQiKAWC3JKLoIJBt+SLg8DSNVxd</w:t>
      </w:r>
    </w:p>
    <w:p>
      <w:pPr>
        <w:pStyle w:val="PreformattedText"/>
        <w:bidi w:val="0"/>
        <w:spacing w:before="0" w:after="0"/>
        <w:jc w:val="left"/>
        <w:rPr/>
      </w:pPr>
      <w:r>
        <w:rPr/>
        <w:t>Dxon5db8snqOXClnU6io4stmQq3I0216eOSLni36l5a9et+nWJnUc3Y2Baw/1Dksn0JDFy1yRYcn+y</w:t>
      </w:r>
    </w:p>
    <w:p>
      <w:pPr>
        <w:pStyle w:val="PreformattedText"/>
        <w:bidi w:val="0"/>
        <w:spacing w:before="0" w:after="0"/>
        <w:jc w:val="left"/>
        <w:rPr/>
      </w:pPr>
      <w:r>
        <w:rPr/>
        <w:t>3G8mvXuuwqs3p1tIroGJ/QI73BHPl4K8fQ8f6pTe1OtcB12B+v0mMFiHjexcgkgmx9DAk/7ZrH0kEe</w:t>
      </w:r>
    </w:p>
    <w:p>
      <w:pPr>
        <w:pStyle w:val="PreformattedText"/>
        <w:bidi w:val="0"/>
        <w:spacing w:before="0" w:after="0"/>
        <w:jc w:val="left"/>
        <w:rPr/>
      </w:pPr>
      <w:r>
        <w:rPr/>
        <w:t>p1b8+uLC115VBYmQklEAv4/0i+osn0P0P19QN9de+fn1z9TH6lTYHVGi3ZlAIRr2VECt/X9J4JQ8b9</w:t>
      </w:r>
    </w:p>
    <w:p>
      <w:pPr>
        <w:pStyle w:val="PreformattedText"/>
        <w:bidi w:val="0"/>
        <w:spacing w:before="0" w:after="0"/>
        <w:jc w:val="left"/>
        <w:rPr/>
      </w:pPr>
      <w:r>
        <w:rPr/>
        <w:t>OtY65SA3Nk0hyquH5kufTa7nUXVhYJw2kAE6grH2QaU60PLPXDnSwILPqUk3voC3bhrXKL+oAgj82/</w:t>
      </w:r>
    </w:p>
    <w:p>
      <w:pPr>
        <w:pStyle w:val="PreformattedText"/>
        <w:bidi w:val="0"/>
        <w:spacing w:before="0" w:after="0"/>
        <w:jc w:val="left"/>
        <w:rPr/>
      </w:pPr>
      <w:r>
        <w:rPr/>
        <w:t>WPeurCnXdg1iqKeHDIoZtX6VLWF/yw4JtawvbSRr0x1406xMCrE6h9fUWtZiLlGDWC2Yc88/4fq9+4</w:t>
      </w:r>
    </w:p>
    <w:p>
      <w:pPr>
        <w:pStyle w:val="PreformattedText"/>
        <w:bidi w:val="0"/>
        <w:spacing w:before="0" w:after="0"/>
        <w:jc w:val="left"/>
        <w:rPr/>
      </w:pPr>
      <w:r>
        <w:rPr/>
        <w:t>fb17rFfkHSFLkcgk6tXIZPppCgcAm/Fj+fes+nXqdeUgi9hdl9AYn6Hi+k/Rm5P1A/pyePdb6kQqGK</w:t>
      </w:r>
    </w:p>
    <w:p>
      <w:pPr>
        <w:pStyle w:val="PreformattedText"/>
        <w:bidi w:val="0"/>
        <w:spacing w:before="0" w:after="0"/>
        <w:jc w:val="left"/>
        <w:rPr/>
      </w:pPr>
      <w:r>
        <w:rPr/>
        <w:t>iQjSrEsOUBFj6w3I4LcAg2vf9LG1lH7OtHHT1ShWXQZI08ihvIUJKlm0AMjEPe62aMm7EAXDqjF9aC</w:t>
      </w:r>
    </w:p>
    <w:p>
      <w:pPr>
        <w:pStyle w:val="PreformattedText"/>
        <w:bidi w:val="0"/>
        <w:spacing w:before="0" w:after="0"/>
        <w:jc w:val="left"/>
        <w:rPr/>
      </w:pPr>
      <w:r>
        <w:rPr/>
        <w:t>tcf6v9WP8AL02elJToSYb6i07o2sHQGjVAHkQkqt5HU3JILFfWA6+pYlTpxx/1f6v556Yamfl09CPU</w:t>
      </w:r>
    </w:p>
    <w:p>
      <w:pPr>
        <w:pStyle w:val="PreformattedText"/>
        <w:bidi w:val="0"/>
        <w:spacing w:before="0" w:after="0"/>
        <w:jc w:val="left"/>
        <w:rPr/>
      </w:pPr>
      <w:r>
        <w:rPr/>
        <w:t>t2QL4iWg82qadVV/K5VQ9k4a9mXVzzdjwoUDNBkdNt9vW4N/Ix65n2l8HslvirRlrO6O6d7bgMxQq8</w:t>
      </w:r>
    </w:p>
    <w:p>
      <w:pPr>
        <w:pStyle w:val="PreformattedText"/>
        <w:bidi w:val="0"/>
        <w:spacing w:before="0" w:after="0"/>
        <w:jc w:val="left"/>
        <w:rPr/>
      </w:pPr>
      <w:r>
        <w:rPr/>
        <w:t>uC2LS4zY2BldQD40qJ6Ss0IDck3J/Hs4g7YEr8RJPy+VPy49Bi/kWS8lC0IQBa+Y8yP29XMKhIUkKp</w:t>
      </w:r>
    </w:p>
    <w:p>
      <w:pPr>
        <w:pStyle w:val="PreformattedText"/>
        <w:bidi w:val="0"/>
        <w:spacing w:before="0" w:after="0"/>
        <w:jc w:val="left"/>
        <w:rPr/>
      </w:pPr>
      <w:r>
        <w:rPr/>
        <w:t>Y8olivpufUQACWuCQLWP+t7pIfLpOOnKlX1XH0+pH9Ln6W4PtOSTjz6uOn4OFCgf2VUn/Xb6KP6+6k</w:t>
      </w:r>
    </w:p>
    <w:p>
      <w:pPr>
        <w:pStyle w:val="PreformattedText"/>
        <w:bidi w:val="0"/>
        <w:spacing w:before="0" w:after="0"/>
        <w:jc w:val="left"/>
        <w:rPr/>
      </w:pPr>
      <w:r>
        <w:rPr/>
        <w:t>V6cBx8ulDjEvY2/wATe3J+n+t7r1dfXpYJ+3FquFsLXN7XN/0gXLEj3tOI6250rX16IN82fknF8aen</w:t>
      </w:r>
    </w:p>
    <w:p>
      <w:pPr>
        <w:pStyle w:val="PreformattedText"/>
        <w:bidi w:val="0"/>
        <w:spacing w:before="0" w:after="0"/>
        <w:jc w:val="left"/>
        <w:rPr/>
      </w:pPr>
      <w:r>
        <w:rPr/>
        <w:t>9w9jU+38jvXetS02E6m66xNNNU5DfO+5KSono6aqigRjRbX29TwS5PM1szJDTUFKbkNIgJ5Z28skmm</w:t>
      </w:r>
    </w:p>
    <w:p>
      <w:pPr>
        <w:pStyle w:val="PreformattedText"/>
        <w:bidi w:val="0"/>
        <w:spacing w:before="0" w:after="0"/>
        <w:jc w:val="left"/>
        <w:rPr/>
      </w:pPr>
      <w:r>
        <w:rPr/>
        <w:t>KJnanACpPyp8/Mmg9T0VTMniaridY4QfiY0X7K+p8gKn061Dtw7j3ZsnP9ib87QzmT7K+T+dxtVmt9</w:t>
      </w:r>
    </w:p>
    <w:p>
      <w:pPr>
        <w:pStyle w:val="PreformattedText"/>
        <w:bidi w:val="0"/>
        <w:spacing w:before="0" w:after="0"/>
        <w:jc w:val="left"/>
        <w:rPr/>
      </w:pPr>
      <w:r>
        <w:rPr/>
        <w:t>5Whycm5tv5bEdoPj4do9W7WnoTVVdNS4mserqss1GkJdKdaOlaSASXE1zLHtUJe6kC3yLSnxKQ2I41</w:t>
      </w:r>
    </w:p>
    <w:p>
      <w:pPr>
        <w:pStyle w:val="PreformattedText"/>
        <w:bidi w:val="0"/>
        <w:spacing w:before="0" w:after="0"/>
        <w:jc w:val="left"/>
        <w:rPr/>
      </w:pPr>
      <w:r>
        <w:rPr/>
        <w:t>IrSmSeFaUGOiqKD97ywpaxn93M+oY0sCldcrA8a4C8eNTnor/bWJ3t1O+yMnm9275wvYW5trZrK5fH</w:t>
      </w:r>
    </w:p>
    <w:p>
      <w:pPr>
        <w:pStyle w:val="PreformattedText"/>
        <w:bidi w:val="0"/>
        <w:spacing w:before="0" w:after="0"/>
        <w:jc w:val="left"/>
        <w:rPr/>
      </w:pPr>
      <w:r>
        <w:rPr/>
        <w:t>1K1WMy+xsbV1sC0+3cOs/jyMIqaKqMz09IYDALQAR3uwGXcr+V45YZybnOeFAT8I9AfQdDgWFgVlha</w:t>
      </w:r>
    </w:p>
    <w:p>
      <w:pPr>
        <w:pStyle w:val="PreformattedText"/>
        <w:bidi w:val="0"/>
        <w:spacing w:before="0" w:after="0"/>
        <w:jc w:val="left"/>
        <w:rPr/>
      </w:pPr>
      <w:r>
        <w:rPr/>
        <w:t>3Q2tRjiGIHxH1p6n7ejXZnMddba/vl/GUoZty5zH1/i222ImlgevzGJocfLW7qx1I9DjaChmwrq00k</w:t>
      </w:r>
    </w:p>
    <w:p>
      <w:pPr>
        <w:pStyle w:val="PreformattedText"/>
        <w:bidi w:val="0"/>
        <w:spacing w:before="0" w:after="0"/>
        <w:jc w:val="left"/>
        <w:rPr/>
      </w:pPr>
      <w:r>
        <w:rPr/>
        <w:t>sorq+opRA6OQVccKsSx3ElzCWbTRkAUAM34WOApamGJrUAfIx+63MhtmtiogWSuqtWKg17Aa6gDjhQ</w:t>
      </w:r>
    </w:p>
    <w:p>
      <w:pPr>
        <w:pStyle w:val="PreformattedText"/>
        <w:bidi w:val="0"/>
        <w:spacing w:before="0" w:after="0"/>
        <w:jc w:val="left"/>
        <w:rPr/>
      </w:pPr>
      <w:r>
        <w:rPr/>
        <w:t>Ak9C3ksv2Bs34Fw7PlbZW4dvfJnsrbHUmK3vJXeXdXXb0lR/Et0l9oZlar+GTUW2Nm1GPxGWoWx9VG</w:t>
      </w:r>
    </w:p>
    <w:p>
      <w:pPr>
        <w:pStyle w:val="PreformattedText"/>
        <w:bidi w:val="0"/>
        <w:spacing w:before="0" w:after="0"/>
        <w:jc w:val="left"/>
        <w:rPr/>
      </w:pPr>
      <w:r>
        <w:rPr/>
        <w:t>lc0UgeJopQdSSTQbfa7QZlD3TIrTgtphSgDu2mj0EYILKNQywBA6S2lpY3fMM26KblTZxFhFQaZcnS</w:t>
      </w:r>
    </w:p>
    <w:p>
      <w:pPr>
        <w:pStyle w:val="PreformattedText"/>
        <w:bidi w:val="0"/>
        <w:spacing w:before="0" w:after="0"/>
        <w:jc w:val="left"/>
        <w:rPr/>
      </w:pPr>
      <w:r>
        <w:rPr/>
        <w:t>oJwaOa6Wwftx0vP5eeV6hw3fqD5GbNpeuvj1WYvMdG782dSbITsTE7s2/v90ours7VYiOnzE2Er4Nz</w:t>
      </w:r>
    </w:p>
    <w:p>
      <w:pPr>
        <w:pStyle w:val="PreformattedText"/>
        <w:bidi w:val="0"/>
        <w:spacing w:before="0" w:after="0"/>
        <w:jc w:val="left"/>
        <w:rPr/>
      </w:pPr>
      <w:r>
        <w:rPr/>
        <w:t>rLkMEwoMhJicxT0rxxxwVMs7seA8NwLLcbAQW0c308QZi8LOp129aVqukExllyhA9Kvb/K0lrA+z3j</w:t>
      </w:r>
    </w:p>
    <w:p>
      <w:pPr>
        <w:pStyle w:val="PreformattedText"/>
        <w:bidi w:val="0"/>
        <w:spacing w:before="0" w:after="0"/>
        <w:jc w:val="left"/>
        <w:rPr/>
      </w:pPr>
      <w:r>
        <w:rPr/>
        <w:t>zX7IZzoGiYR4WdwxpliQHAaikYGMH4+J+0didj9M/KXpntvF7M/l4ZLaW4t/01Pltq9EYzZvyE+S/X</w:t>
      </w:r>
    </w:p>
    <w:p>
      <w:pPr>
        <w:pStyle w:val="PreformattedText"/>
        <w:bidi w:val="0"/>
        <w:spacing w:before="0" w:after="0"/>
        <w:jc w:val="left"/>
        <w:rPr/>
      </w:pPr>
      <w:r>
        <w:rPr/>
        <w:t>fV+46HclLQb0O/aQbax2G2DmsTt2jzGLw0kVTmq/KVMjtLTpHCyw3W639/FOjRx3S3YViFQRKqkHWi</w:t>
      </w:r>
    </w:p>
    <w:p>
      <w:pPr>
        <w:pStyle w:val="PreformattedText"/>
        <w:bidi w:val="0"/>
        <w:spacing w:before="0" w:after="0"/>
        <w:jc w:val="left"/>
        <w:rPr/>
      </w:pPr>
      <w:r>
        <w:rPr/>
        <w:t>BQwqrGrVdAEBopNSVTW8O2zW8Vuk99YMivGWdnOqQBTCWLVepGqOoUrVhVhQAM6zfvbXRmFh39vv5H</w:t>
      </w:r>
    </w:p>
    <w:p>
      <w:pPr>
        <w:pStyle w:val="PreformattedText"/>
        <w:bidi w:val="0"/>
        <w:spacing w:before="0" w:after="0"/>
        <w:jc w:val="left"/>
        <w:rPr/>
      </w:pPr>
      <w:r>
        <w:rPr/>
        <w:t>9lZXbO3sBiqHauYixfXGS7EwVLWiuoazaOL7gye06vt7JVFLQyinaspshFV4+kpUcVdBKYLGUNgv71</w:t>
      </w:r>
    </w:p>
    <w:p>
      <w:pPr>
        <w:pStyle w:val="PreformattedText"/>
        <w:bidi w:val="0"/>
        <w:spacing w:before="0" w:after="0"/>
        <w:jc w:val="left"/>
        <w:rPr/>
      </w:pPr>
      <w:r>
        <w:rPr/>
        <w:t>vI7+K31SXDiVniFxcRXEQDWtwZdPdbTrp0NEdSfiAAJ6I5Xt96Oy3NnHOJUluIUUTyxW8kOmj6IA4i</w:t>
      </w:r>
    </w:p>
    <w:p>
      <w:pPr>
        <w:pStyle w:val="PreformattedText"/>
        <w:bidi w:val="0"/>
        <w:spacing w:before="0" w:after="0"/>
        <w:jc w:val="left"/>
        <w:rPr/>
      </w:pPr>
      <w:r>
        <w:rPr/>
        <w:t>aWJ8ukyEmtUrQUNR8GtoVHTfQtH11lOwN4bc7L+UO8c/8g+6+ncl1/lsJ1vuLZO1qCml6s23u7uXfu</w:t>
      </w:r>
    </w:p>
    <w:p>
      <w:pPr>
        <w:pStyle w:val="PreformattedText"/>
        <w:bidi w:val="0"/>
        <w:spacing w:before="0" w:after="0"/>
        <w:jc w:val="left"/>
        <w:rPr/>
      </w:pPr>
      <w:r>
        <w:rPr/>
        <w:t>Ooc9FvTK5HIUktSKHI5WhmWR46qWSqWR/dIxc3V0t2300xiWjhJFedWkI8aUDKlaAIAxLtU04dO7iF</w:t>
      </w:r>
    </w:p>
    <w:p>
      <w:pPr>
        <w:pStyle w:val="PreformattedText"/>
        <w:bidi w:val="0"/>
        <w:spacing w:before="0" w:after="0"/>
        <w:jc w:val="left"/>
        <w:rPr/>
      </w:pPr>
      <w:r>
        <w:rPr/>
        <w:t>0JHJFPDb+CkauVKwOykhExQhizFjpCqtBUmvUH5EvU7w+SvxP6Xye2f4rhI95bn+RfYMEuFSbdtLt7</w:t>
      </w:r>
    </w:p>
    <w:p>
      <w:pPr>
        <w:pStyle w:val="PreformattedText"/>
        <w:bidi w:val="0"/>
        <w:spacing w:before="0" w:after="0"/>
        <w:jc w:val="left"/>
        <w:rPr/>
      </w:pPr>
      <w:r>
        <w:rPr/>
        <w:t>ZLTUS4Jo8s3hyO2YctQVNQ1MESmZ9EiwvZF9rphEDBcR3AUeCFDqXJkCKxQaU4TaAU1GhAADdvFnbL</w:t>
      </w:r>
    </w:p>
    <w:p>
      <w:pPr>
        <w:pStyle w:val="PreformattedText"/>
        <w:bidi w:val="0"/>
        <w:spacing w:before="0" w:after="0"/>
        <w:jc w:val="left"/>
        <w:rPr/>
      </w:pPr>
      <w:r>
        <w:rPr/>
        <w:t>e4m2q/kt0Y3iLp8MhWMbA0Ziz8YtRViv8JqMjoKu/afq3eu7MXQYHbce8+ypd45PE0OXx9fVYKiwm6</w:t>
      </w:r>
    </w:p>
    <w:p>
      <w:pPr>
        <w:pStyle w:val="PreformattedText"/>
        <w:bidi w:val="0"/>
        <w:spacing w:before="0" w:after="0"/>
        <w:jc w:val="left"/>
        <w:rPr/>
      </w:pPr>
      <w:r>
        <w:rPr/>
        <w:t>Mwj0m32yu5JGnrqrde3HeOjkql+3ShpYgJ5ZgGjQ5WXRbW8ktyGiRWNQQyvH4eohhUCORq/CDQs2aH</w:t>
      </w:r>
    </w:p>
    <w:p>
      <w:pPr>
        <w:pStyle w:val="PreformattedText"/>
        <w:bidi w:val="0"/>
        <w:spacing w:before="0" w:after="0"/>
        <w:jc w:val="left"/>
        <w:rPr/>
      </w:pPr>
      <w:r>
        <w:rPr/>
        <w:t>pBZPdm9dTH4avChoxZXRlYrJ20OuKvwNTVQYqD1Ird67d2vvjbXV25d7bToIZoevqreu78hvKooOse</w:t>
      </w:r>
    </w:p>
    <w:p>
      <w:pPr>
        <w:pStyle w:val="PreformattedText"/>
        <w:bidi w:val="0"/>
        <w:spacing w:before="0" w:after="0"/>
        <w:jc w:val="left"/>
        <w:rPr/>
      </w:pPr>
      <w:r>
        <w:rPr/>
        <w:t>8d7PksBl9y7M7UzOz6Gl2lsrcWxuylYUObrXfHqkzUYbFRzSMU4kju7WPdYrQRW1xESghA1xRoo0xD</w:t>
      </w:r>
    </w:p>
    <w:p>
      <w:pPr>
        <w:pStyle w:val="PreformattedText"/>
        <w:bidi w:val="0"/>
        <w:spacing w:before="0" w:after="0"/>
        <w:jc w:val="left"/>
        <w:rPr/>
      </w:pPr>
      <w:r>
        <w:rPr/>
        <w:t>UNKSSrRqVAILChPTjNfyu9v4jyT28mk61IVhIaiQqe5oh8JwWBGoEdJLcO69vr3L8ja8bRx19mZbaG</w:t>
      </w:r>
    </w:p>
    <w:p>
      <w:pPr>
        <w:pStyle w:val="PreformattedText"/>
        <w:bidi w:val="0"/>
        <w:spacing w:before="0" w:after="0"/>
        <w:jc w:val="left"/>
        <w:rPr/>
      </w:pPr>
      <w:r>
        <w:rPr/>
        <w:t>38LhsljcFjMTQYSk3Njtpbx2nNQCPI0exctvybbBkxtZSwVtPV18pephnRkaW0VpPo2uOyt1WGSGTw</w:t>
      </w:r>
    </w:p>
    <w:p>
      <w:pPr>
        <w:pStyle w:val="PreformattedText"/>
        <w:bidi w:val="0"/>
        <w:spacing w:before="0" w:after="0"/>
        <w:jc w:val="left"/>
        <w:rPr/>
      </w:pPr>
      <w:r>
        <w:rPr/>
        <w:t>0ZzKs2WZlJ7WSVDUOopigAoelcywIlmfGrdawQUTwxHJQLUatQaI1BVnrSpOOjS9PS9U9q0XdGzdiT</w:t>
      </w:r>
    </w:p>
    <w:p>
      <w:pPr>
        <w:pStyle w:val="PreformattedText"/>
        <w:bidi w:val="0"/>
        <w:spacing w:before="0" w:after="0"/>
        <w:jc w:val="left"/>
        <w:rPr/>
      </w:pPr>
      <w:r>
        <w:rPr/>
        <w:t>7byXaPf3V3YjdjbspafsPHdoIN3YSdZsXvrd2/xHl+x9ibMop6OgqfscpkJlhpVqoaaVoikBOZa292</w:t>
      </w:r>
    </w:p>
    <w:p>
      <w:pPr>
        <w:pStyle w:val="PreformattedText"/>
        <w:bidi w:val="0"/>
        <w:spacing w:before="0" w:after="0"/>
        <w:jc w:val="left"/>
        <w:rPr/>
      </w:pPr>
      <w:r>
        <w:rPr/>
        <w:t>xtf1RMDACKCaClCRGtPB/UqElGMBWGemNylktmijsZZ3jjSIS69JFu4ejpG51C5d/ilVgKL3owoOq5</w:t>
      </w:r>
    </w:p>
    <w:p>
      <w:pPr>
        <w:pStyle w:val="PreformattedText"/>
        <w:bidi w:val="0"/>
        <w:spacing w:before="0" w:after="0"/>
        <w:jc w:val="left"/>
        <w:rPr/>
      </w:pPr>
      <w:r>
        <w:rPr/>
        <w:t>t4d0796R7a617W2Nvvc/Q/yixPSope083VbSxm5qLYe/aXC1WxdwbX/vxRYzISVI7v6+2RBmcLSZKm</w:t>
      </w:r>
    </w:p>
    <w:p>
      <w:pPr>
        <w:pStyle w:val="PreformattedText"/>
        <w:bidi w:val="0"/>
        <w:spacing w:before="0" w:after="0"/>
        <w:jc w:val="left"/>
        <w:rPr/>
      </w:pPr>
      <w:r>
        <w:rPr/>
        <w:t>oq/CjITY7JU8tNPBPGUXIt4tvvFubG2nt53RXtJQS1NJUXFKdrIxowqVYVPlpA3sY728Cut1cQpE7m</w:t>
      </w:r>
    </w:p>
    <w:p>
      <w:pPr>
        <w:pStyle w:val="PreformattedText"/>
        <w:bidi w:val="0"/>
        <w:spacing w:before="0" w:after="0"/>
        <w:jc w:val="left"/>
        <w:rPr/>
      </w:pPr>
      <w:r>
        <w:rPr/>
        <w:t>G5hahP4zC2n+OnEEaQQATUno13dvb2P687wx+0j21uTuWvgq83sDZPYvaOYxWKzHdm1enepk67yVTl</w:t>
      </w:r>
    </w:p>
    <w:p>
      <w:pPr>
        <w:pStyle w:val="PreformattedText"/>
        <w:bidi w:val="0"/>
        <w:spacing w:before="0" w:after="0"/>
        <w:jc w:val="left"/>
        <w:rPr/>
      </w:pPr>
      <w:r>
        <w:rPr/>
        <w:t>aeskfFbXj7K3729uen2xjUY0uFhwNNDBIzqhSJt+2C83rlm9mgskSysFWeZY0NEq4UGEjt00QF6gtx</w:t>
      </w:r>
    </w:p>
    <w:p>
      <w:pPr>
        <w:pStyle w:val="PreformattedText"/>
        <w:bidi w:val="0"/>
        <w:spacing w:before="0" w:after="0"/>
        <w:jc w:val="left"/>
        <w:rPr/>
      </w:pPr>
      <w:r>
        <w:rPr/>
        <w:t>JoMdSLy9u1rtm+28bzO11eaooyWwxKliZQxZg1GotTpGAK8eryP5XmOeH4lbBztRkaPNVG/Mhuje9X</w:t>
      </w:r>
    </w:p>
    <w:p>
      <w:pPr>
        <w:pStyle w:val="PreformattedText"/>
        <w:bidi w:val="0"/>
        <w:spacing w:before="0" w:after="0"/>
        <w:jc w:val="left"/>
        <w:rPr/>
      </w:pPr>
      <w:r>
        <w:rPr/>
        <w:t>kqFJqJQ+f3BX1MVLMlTLLVPPizSfYy3JEppxJwHKhze9ztt4kg3G0g8OCWJCFoBTtAPavaMjyoPOnS</w:t>
      </w:r>
    </w:p>
    <w:p>
      <w:pPr>
        <w:pStyle w:val="PreformattedText"/>
        <w:bidi w:val="0"/>
        <w:spacing w:before="0" w:after="0"/>
        <w:jc w:val="left"/>
        <w:rPr/>
      </w:pPr>
      <w:r>
        <w:rPr/>
        <w:t>OzsJtseeznl8SVXYFqkk5xUmpOMcTTqxWckXkBuCECoFCkLbVwttJX0gE/4X9kQp0tP8umGfVVbhpI</w:t>
      </w:r>
    </w:p>
    <w:p>
      <w:pPr>
        <w:pStyle w:val="PreformattedText"/>
        <w:bidi w:val="0"/>
        <w:spacing w:before="0" w:after="0"/>
        <w:jc w:val="left"/>
        <w:rPr/>
      </w:pPr>
      <w:r>
        <w:rPr/>
        <w:t>2toxWOTUp9Q+9yshlBJ4vIlLCv8AT6j3fhG2eJ/kOqg9/wAgP8PQ1bRpwwMhtybBri5SM6dZJ54Y8/</w:t>
      </w:r>
    </w:p>
    <w:p>
      <w:pPr>
        <w:pStyle w:val="PreformattedText"/>
        <w:bidi w:val="0"/>
        <w:spacing w:before="0" w:after="0"/>
        <w:jc w:val="left"/>
        <w:rPr/>
      </w:pPr>
      <w:r>
        <w:rPr/>
        <w:t>8AFfaZsYPHpTHWh9OhagUKigekGwN+fS1jdb/gj8fU+2Dk8K9KRwp1NViHV7n6m4A1XbVbg3tqAP0+</w:t>
      </w:r>
    </w:p>
    <w:p>
      <w:pPr>
        <w:pStyle w:val="PreformattedText"/>
        <w:bidi w:val="0"/>
        <w:spacing w:before="0" w:after="0"/>
        <w:jc w:val="left"/>
        <w:rPr/>
      </w:pPr>
      <w:r>
        <w:rPr/>
        <w:t>g9+9etenXKeRbEgnSCoDX1FdJKs2rj0A3BJ/P09+A8ut4p0iczWhI5D5Pw1iC30JbSVAIZTYD682/w</w:t>
      </w:r>
    </w:p>
    <w:p>
      <w:pPr>
        <w:pStyle w:val="PreformattedText"/>
        <w:bidi w:val="0"/>
        <w:spacing w:before="0" w:after="0"/>
        <w:jc w:val="left"/>
        <w:rPr/>
      </w:pPr>
      <w:r>
        <w:rPr/>
        <w:t>Bf27GuRTpp2Hr0Wzf2bWmhkLvo4KFioJBIZ2ub2uyDgfi5/r7WIKnB6RykAcePRFdzV8+ZyqwUvqnr</w:t>
      </w:r>
    </w:p>
    <w:p>
      <w:pPr>
        <w:pStyle w:val="PreformattedText"/>
        <w:bidi w:val="0"/>
        <w:spacing w:before="0" w:after="0"/>
        <w:jc w:val="left"/>
        <w:rPr/>
      </w:pPr>
      <w:r>
        <w:rPr/>
        <w:t>KlKeljci95nSGOJkYkf55lAHpAH14v7UkUQDh0XMf1GanWi3/Ne+TcXyS+X2+6/BZOWu676pP+h/rl</w:t>
      </w:r>
    </w:p>
    <w:p>
      <w:pPr>
        <w:pStyle w:val="PreformattedText"/>
        <w:bidi w:val="0"/>
        <w:spacing w:before="0" w:after="0"/>
        <w:jc w:val="left"/>
        <w:rPr/>
      </w:pPr>
      <w:r>
        <w:rPr/>
        <w:t>YpSaKbC7Sr6iHcucpILek7m3rJXVEzA6ZI0iF7Ae25WoiRq+B/PoRWEemBWK0ds/MfKvn1W3EDFyh0</w:t>
      </w:r>
    </w:p>
    <w:p>
      <w:pPr>
        <w:pStyle w:val="PreformattedText"/>
        <w:bidi w:val="0"/>
        <w:spacing w:before="0" w:after="0"/>
        <w:jc w:val="left"/>
        <w:rPr/>
      </w:pPr>
      <w:r>
        <w:rPr/>
        <w:t>iRdbyxfVJA5KPY+l42juHVv0qOPabIrTpb8iOlHT0kUkYa6nVpQsvkdPuDHGRD9vHaZY2RjyiyWNyA</w:t>
      </w:r>
    </w:p>
    <w:p>
      <w:pPr>
        <w:pStyle w:val="PreformattedText"/>
        <w:bidi w:val="0"/>
        <w:spacing w:before="0" w:after="0"/>
        <w:jc w:val="left"/>
        <w:rPr/>
      </w:pPr>
      <w:r>
        <w:rPr/>
        <w:t>fp7eXPHh02x8unmB3JTySnyKjxNNE8aII3uI3jdJFEEsDXIDqeDo1J6h7eUfKop02T8+p1CQ0miT9G</w:t>
      </w:r>
    </w:p>
    <w:p>
      <w:pPr>
        <w:pStyle w:val="PreformattedText"/>
        <w:bidi w:val="0"/>
        <w:spacing w:before="0" w:after="0"/>
        <w:jc w:val="left"/>
        <w:rPr/>
      </w:pPr>
      <w:r>
        <w:rPr/>
        <w:t>l51VmIklsJJfC6tpvVPKWdjGR5LgqWHpL6VUEUx1pjwPn1JZWZCuiNmSJllpzO0KwqzSKagPIPK0Hl</w:t>
      </w:r>
    </w:p>
    <w:p>
      <w:pPr>
        <w:pStyle w:val="PreformattedText"/>
        <w:bidi w:val="0"/>
        <w:spacing w:before="0" w:after="0"/>
        <w:jc w:val="left"/>
        <w:rPr/>
      </w:pPr>
      <w:r>
        <w:rPr/>
        <w:t>Oj/UxOulfHpF7Ej0/1evVOBr5dRlnWG6wqoMMLFZC6KIaiPkrJHJKBqZG1tGdUgLAqWDECgoMDy/1f</w:t>
      </w:r>
    </w:p>
    <w:p>
      <w:pPr>
        <w:pStyle w:val="PreformattedText"/>
        <w:bidi w:val="0"/>
        <w:spacing w:before="0" w:after="0"/>
        <w:jc w:val="left"/>
        <w:rPr/>
      </w:pPr>
      <w:r>
        <w:rPr/>
        <w:t>7PVwK8esbCG3jGj/ADSNO00apYB9H78LsjSrNGw1+IGMj+lr+9hNPbU8P9X+odWNRnrFKqwswIWoqZ</w:t>
      </w:r>
    </w:p>
    <w:p>
      <w:pPr>
        <w:pStyle w:val="PreformattedText"/>
        <w:bidi w:val="0"/>
        <w:spacing w:before="0" w:after="0"/>
        <w:jc w:val="left"/>
        <w:rPr/>
      </w:pPr>
      <w:r>
        <w:rPr/>
        <w:t>JXZ4HLHnxsBBD6lheSdAsnr/sabtwB7pIhAopqfT/J1oGvnQDpsWOaZpWCIRFAzxSRwwDxSx/5upUu</w:t>
      </w:r>
    </w:p>
    <w:p>
      <w:pPr>
        <w:pStyle w:val="PreformattedText"/>
        <w:bidi w:val="0"/>
        <w:spacing w:before="0" w:after="0"/>
        <w:jc w:val="left"/>
        <w:rPr/>
      </w:pPr>
      <w:r>
        <w:rPr/>
        <w:t>dKSRtdBIAeTqkjsfbOkmppgD/UenNQoM5/1f6v8AB1HnHhgQRzIwjDSwMhUmZgqw1CzapJz4ZguoFX</w:t>
      </w:r>
    </w:p>
    <w:p>
      <w:pPr>
        <w:pStyle w:val="PreformattedText"/>
        <w:bidi w:val="0"/>
        <w:spacing w:before="0" w:after="0"/>
        <w:jc w:val="left"/>
        <w:rPr/>
      </w:pPr>
      <w:r>
        <w:rPr/>
        <w:t>MK2PCsQPdSKDDCn+oH/Vw61554dR2csjeMh1T1SikYJOtz5Y0VZAQsCSEaWkuGW/P49+OoqdLD8utH</w:t>
      </w:r>
    </w:p>
    <w:p>
      <w:pPr>
        <w:pStyle w:val="PreformattedText"/>
        <w:bidi w:val="0"/>
        <w:spacing w:before="0" w:after="0"/>
        <w:jc w:val="left"/>
        <w:rPr/>
      </w:pPr>
      <w:r>
        <w:rPr/>
        <w:t>j/n6wFbSO8VOkckKr5fGBGjmVQzNThmKwAxLrvcMiarj6e7FFPcFIPXqmnHrk0ckikARkEx6AAXaXx</w:t>
      </w:r>
    </w:p>
    <w:p>
      <w:pPr>
        <w:pStyle w:val="PreformattedText"/>
        <w:bidi w:val="0"/>
        <w:spacing w:before="0" w:after="0"/>
        <w:jc w:val="left"/>
        <w:rPr/>
      </w:pPr>
      <w:r>
        <w:rPr/>
        <w:t>t4wY4lsqVCF9at6CoGttX0OimcHHXuFM464CD8gsJTdS8jApJpcPMFaZQHiSBSVjkMYZ11FWNiaGMU</w:t>
      </w:r>
    </w:p>
    <w:p>
      <w:pPr>
        <w:pStyle w:val="PreformattedText"/>
        <w:bidi w:val="0"/>
        <w:spacing w:before="0" w:after="0"/>
        <w:jc w:val="left"/>
        <w:rPr/>
      </w:pPr>
      <w:r>
        <w:rPr/>
        <w:t>x/q9f9Rp1stkenXSlUUKjWLI0RQwnxpAojliJ1OSIpVVmNirSi+oWFvfqUFOtZqesjIskcTykvqJZk</w:t>
      </w:r>
    </w:p>
    <w:p>
      <w:pPr>
        <w:pStyle w:val="PreformattedText"/>
        <w:bidi w:val="0"/>
        <w:spacing w:before="0" w:after="0"/>
        <w:jc w:val="left"/>
        <w:rPr/>
      </w:pPr>
      <w:r>
        <w:rPr/>
        <w:t>snlGhlcjxxFAYZg3Maui2UDSR9b0BA/n/q9Pl17zPWR4BDBAzSCUSPL4yqK0TRwyTeR9egoIyXLLqj</w:t>
      </w:r>
    </w:p>
    <w:p>
      <w:pPr>
        <w:pStyle w:val="PreformattedText"/>
        <w:bidi w:val="0"/>
        <w:spacing w:before="0" w:after="0"/>
        <w:jc w:val="left"/>
        <w:rPr/>
      </w:pPr>
      <w:r>
        <w:rPr/>
        <w:t>A1FRYBSfe9AADEV/2P8AVjrWqpNOuEWjU0MR1aXkSnIZIZlLsXURVjaY5IJaiMEpKrKLMQQD70tD8P</w:t>
      </w:r>
    </w:p>
    <w:p>
      <w:pPr>
        <w:pStyle w:val="PreformattedText"/>
        <w:bidi w:val="0"/>
        <w:spacing w:before="0" w:after="0"/>
        <w:jc w:val="left"/>
        <w:rPr/>
      </w:pPr>
      <w:r>
        <w:rPr/>
        <w:t>8Aq/P/AD9bpXj1ySSFrLHOZZJfuTKI0aNg0bamapVfrCEGvj6WuF1W91NKCh88/wCz16h9OuQIaFnV</w:t>
      </w:r>
    </w:p>
    <w:p>
      <w:pPr>
        <w:pStyle w:val="PreformattedText"/>
        <w:bidi w:val="0"/>
        <w:spacing w:before="0" w:after="0"/>
        <w:jc w:val="left"/>
        <w:rPr/>
      </w:pPr>
      <w:r>
        <w:rPr/>
        <w:t>k0U0hcz+pgbsJRAyCMxmJnTVI8kTNqKhrD3oD8VcDrXDFOsivpmaBpRBMZBA7yO0lOfKscSl1jWXxF</w:t>
      </w:r>
    </w:p>
    <w:p>
      <w:pPr>
        <w:pStyle w:val="PreformattedText"/>
        <w:bidi w:val="0"/>
        <w:spacing w:before="0" w:after="0"/>
        <w:jc w:val="left"/>
        <w:rPr/>
      </w:pPr>
      <w:r>
        <w:rPr/>
        <w:t>ZVsWVjDGhARgSR7crQ0NOq1IqaVHWFRIfFG9LPTTOiNHZolq61nYtE0SSeieF+NLv61UaQysfeqHGK</w:t>
      </w:r>
    </w:p>
    <w:p>
      <w:pPr>
        <w:pStyle w:val="PreformattedText"/>
        <w:bidi w:val="0"/>
        <w:spacing w:before="0" w:after="0"/>
        <w:jc w:val="left"/>
        <w:rPr/>
      </w:pPr>
      <w:r>
        <w:rPr/>
        <w:t>H+Z6tUHNaj/B1yfToOr1w00wjnkUimjjka6GCRZSrql1JIFwqm2sMT7uM8eHn1Wh9OumNQS0tREwad</w:t>
      </w:r>
    </w:p>
    <w:p>
      <w:pPr>
        <w:pStyle w:val="PreformattedText"/>
        <w:bidi w:val="0"/>
        <w:spacing w:before="0" w:after="0"/>
        <w:jc w:val="left"/>
        <w:rPr/>
      </w:pPr>
      <w:r>
        <w:rPr/>
        <w:t>T5FA8qxjyBIbu5ZS4clvEynUwUhrKfeqnNf9X+r0699nUMNPG16oKspeZXdyZJoTe0Y+rByo5K8uGA</w:t>
      </w:r>
    </w:p>
    <w:p>
      <w:pPr>
        <w:pStyle w:val="PreformattedText"/>
        <w:bidi w:val="0"/>
        <w:spacing w:before="0" w:after="0"/>
        <w:jc w:val="left"/>
        <w:rPr/>
      </w:pPr>
      <w:r>
        <w:rPr/>
        <w:t>sVA91yT3cf8AB1YU8unCBIZJEihJLCCWNg0gK+BV9Zu4iDo0TFlDMyoASSOCHFUEgDiOt5HHp3jpZa</w:t>
      </w:r>
    </w:p>
    <w:p>
      <w:pPr>
        <w:pStyle w:val="PreformattedText"/>
        <w:bidi w:val="0"/>
        <w:spacing w:before="0" w:after="0"/>
        <w:jc w:val="left"/>
        <w:rPr/>
      </w:pPr>
      <w:r>
        <w:rPr/>
        <w:t>ilqWpRAHx1L91onm+1eoarMn2p1ILtUySHUFu5jgKtx5L+1AU0bSBUD9teH+rPVa+vTRk6madlo3NJ</w:t>
      </w:r>
    </w:p>
    <w:p>
      <w:pPr>
        <w:pStyle w:val="PreformattedText"/>
        <w:bidi w:val="0"/>
        <w:spacing w:before="0" w:after="0"/>
        <w:jc w:val="left"/>
        <w:rPr/>
      </w:pPr>
      <w:r>
        <w:rPr/>
        <w:t>JVZCkppcq+Np4YqTQqJFS0kK0s7RU0cylVnhch/OFYFWa5ackqFBGpqVpw/w/kR656qFUeRoOFf8Pr</w:t>
      </w:r>
    </w:p>
    <w:p>
      <w:pPr>
        <w:pStyle w:val="PreformattedText"/>
        <w:bidi w:val="0"/>
        <w:spacing w:before="0" w:after="0"/>
        <w:jc w:val="left"/>
        <w:rPr/>
      </w:pPr>
      <w:r>
        <w:rPr/>
        <w:t>08UsMcfmfyJTLJakdHLxvFA8aPPNMzU/if1k6SBGACeCplAdAwcAft8/8AVj/i+mmNCM1PH/V/q/yd</w:t>
      </w:r>
    </w:p>
    <w:p>
      <w:pPr>
        <w:pStyle w:val="PreformattedText"/>
        <w:bidi w:val="0"/>
        <w:spacing w:before="0" w:after="0"/>
        <w:jc w:val="left"/>
        <w:rPr/>
      </w:pPr>
      <w:r>
        <w:rPr/>
        <w:t>Z3C1NKY6f7kRw1cIqgs7GdZZGLRlSv3ErCR0uWvqsqhfUup/EVBofOnXtVGz6dQZ428s8slPUKXZzE</w:t>
      </w:r>
    </w:p>
    <w:p>
      <w:pPr>
        <w:pStyle w:val="PreformattedText"/>
        <w:bidi w:val="0"/>
        <w:spacing w:before="0" w:after="0"/>
        <w:jc w:val="left"/>
        <w:rPr/>
      </w:pPr>
      <w:r>
        <w:rPr/>
        <w:t>3mhHkjtCBGYgywpH4WDiwCG/FkN0adcl9B4/6v8/p1ZWGM9cfuCKMeaS4V2HlRdT0wSYeDV5Iz93Jq</w:t>
      </w:r>
    </w:p>
    <w:p>
      <w:pPr>
        <w:pStyle w:val="PreformattedText"/>
        <w:bidi w:val="0"/>
        <w:spacing w:before="0" w:after="0"/>
        <w:jc w:val="left"/>
        <w:rPr/>
      </w:pPr>
      <w:r>
        <w:rPr/>
        <w:t>S1kAY2JU+QN5K6iVapwP8H/F9WIFRQZ65mUirUQIvnlhQeUTsixkBPtisJdITLH5hqC+lo3A+hjdbi</w:t>
      </w:r>
    </w:p>
    <w:p>
      <w:pPr>
        <w:pStyle w:val="PreformattedText"/>
        <w:bidi w:val="0"/>
        <w:spacing w:before="0" w:after="0"/>
        <w:jc w:val="left"/>
        <w:rPr/>
      </w:pPr>
      <w:r>
        <w:rPr/>
        <w:t>hJFOI8v5f6v+L6boacOpSTOYq0yxieqjVBJVPF5RHFJHLAaqMTBfX5LtE5BVGJIB9Y97AoCSuB/q/1</w:t>
      </w:r>
    </w:p>
    <w:p>
      <w:pPr>
        <w:pStyle w:val="PreformattedText"/>
        <w:bidi w:val="0"/>
        <w:spacing w:before="0" w:after="0"/>
        <w:jc w:val="left"/>
        <w:rPr/>
      </w:pPr>
      <w:r>
        <w:rPr/>
        <w:t>f8X1s5wTk9S1dJJaaeoWWivGSYyvktFqbxeYp5xVCnkVlMRBX0rq1sPUoRlJFRQ0xx/1H/Vx6aIYVp</w:t>
      </w:r>
    </w:p>
    <w:p>
      <w:pPr>
        <w:pStyle w:val="PreformattedText"/>
        <w:bidi w:val="0"/>
        <w:spacing w:before="0" w:after="0"/>
        <w:jc w:val="left"/>
        <w:rPr/>
      </w:pPr>
      <w:r>
        <w:rPr/>
        <w:t>kf6v2dSU8cjTvdBWLM6U9LoCgiwbVKWlcSAxR62K2AAAbSvBv201A99aUp/q/1cetiuRU6ft6bTMJG</w:t>
      </w:r>
    </w:p>
    <w:p>
      <w:pPr>
        <w:pStyle w:val="PreformattedText"/>
        <w:bidi w:val="0"/>
        <w:spacing w:before="0" w:after="0"/>
        <w:jc w:val="left"/>
        <w:rPr/>
      </w:pPr>
      <w:r>
        <w:rPr/>
        <w:t>qY1MSqaVgJJJZZvt4VDeaKlqqlHSGF0IfQLIABpsqnUyVJ1IoHkQfP55PVwAKMa/5/tp1GrHEkkLm9</w:t>
      </w:r>
    </w:p>
    <w:p>
      <w:pPr>
        <w:pStyle w:val="PreformattedText"/>
        <w:bidi w:val="0"/>
        <w:spacing w:before="0" w:after="0"/>
        <w:jc w:val="left"/>
        <w:rPr/>
      </w:pPr>
      <w:r>
        <w:rPr/>
        <w:t>QkdMFgElNrivFJFEBVQ08tySlzpLAWBClP2yWnQVUjNflwPz+3/V5dbRqV6a6yQFpPuTTxRs9TPETK</w:t>
      </w:r>
    </w:p>
    <w:p>
      <w:pPr>
        <w:pStyle w:val="PreformattedText"/>
        <w:bidi w:val="0"/>
        <w:spacing w:before="0" w:after="0"/>
        <w:jc w:val="left"/>
        <w:rPr/>
      </w:pPr>
      <w:r>
        <w:rPr/>
        <w:t>8KtTT3Bl8ir6o4Tf6BVSM6zZGkHtOymraqcT+z1/1eWenq4AUH/Z/wBX8+m4mi0wsxiq0EM1PrjkML</w:t>
      </w:r>
    </w:p>
    <w:p>
      <w:pPr>
        <w:pStyle w:val="PreformattedText"/>
        <w:bidi w:val="0"/>
        <w:spacing w:before="0" w:after="0"/>
        <w:jc w:val="left"/>
        <w:rPr/>
      </w:pPr>
      <w:r>
        <w:rPr/>
        <w:t>NUNB40ZhMLJCwVW8bAIVsGIjaJjU0Ok1Ff9X+r/UOt0YVqOmOvkgdTKYlkm0mRdEsinysU/bdpXFSx</w:t>
      </w:r>
    </w:p>
    <w:p>
      <w:pPr>
        <w:pStyle w:val="PreformattedText"/>
        <w:bidi w:val="0"/>
        <w:spacing w:before="0" w:after="0"/>
        <w:jc w:val="left"/>
        <w:rPr/>
      </w:pPr>
      <w:r>
        <w:rPr/>
        <w:t>DH91yb6bf7uVgWXoRgd3+r/Uf89evCoNDw/1f6v9jrAgQvpemmeLxOr3YRqY3Pg0rJC51SiRRYMfGS</w:t>
      </w:r>
    </w:p>
    <w:p>
      <w:pPr>
        <w:pStyle w:val="PreformattedText"/>
        <w:bidi w:val="0"/>
        <w:spacing w:before="0" w:after="0"/>
        <w:jc w:val="left"/>
        <w:rPr/>
      </w:pPr>
      <w:r>
        <w:rPr/>
        <w:t>NBYIFf3TI/CSP9Q/1f5s9W/MdOtM/ilRzDTgyEanaSKPU6qJUEkjCw1QNqd9OkAiRgQTGHgw4gCv8A</w:t>
      </w:r>
    </w:p>
    <w:p>
      <w:pPr>
        <w:pStyle w:val="PreformattedText"/>
        <w:bidi w:val="0"/>
        <w:spacing w:before="0" w:after="0"/>
        <w:jc w:val="left"/>
        <w:rPr/>
      </w:pPr>
      <w:r>
        <w:rPr/>
        <w:t>q/1fz+XVSPma/wCr/V/qr08w3WXJRVEkxb7OoZEhp6i0gjlsUnu0gSUyEXFy8ZUBy0wjX28v46k8D/</w:t>
      </w:r>
    </w:p>
    <w:p>
      <w:pPr>
        <w:pStyle w:val="PreformattedText"/>
        <w:bidi w:val="0"/>
        <w:spacing w:before="0" w:after="0"/>
        <w:jc w:val="left"/>
        <w:rPr/>
      </w:pPr>
      <w:r>
        <w:rPr/>
        <w:t>q+3+f546bJ+GgHH/V/q/ydPUccU0dP5XqKAxhY5Y5ShDIJG1SAyrHEfKZrnl0UONRsdCqFo2k8Mf6v</w:t>
      </w:r>
    </w:p>
    <w:p>
      <w:pPr>
        <w:pStyle w:val="PreformattedText"/>
        <w:bidi w:val="0"/>
        <w:spacing w:before="0" w:after="0"/>
        <w:jc w:val="left"/>
        <w:rPr/>
      </w:pPr>
      <w:r>
        <w:rPr/>
        <w:t>9X7eqGmfPrmskMxrEhkWqmjDzKZXfU7qvkkgRJjZTCgLkNcmS3kDPaP3sOpr21atf84+zz+3j6dVIp</w:t>
      </w:r>
    </w:p>
    <w:p>
      <w:pPr>
        <w:pStyle w:val="PreformattedText"/>
        <w:bidi w:val="0"/>
        <w:spacing w:before="0" w:after="0"/>
        <w:jc w:val="left"/>
        <w:rPr/>
      </w:pPr>
      <w:r>
        <w:rPr/>
        <w:t>T04deaOSOCnnDzqWp2l8aTLEPGXUx0oaRlJ8rspBkfgkBtI0J78aAAioH+T068KcKDr0il5JppESKC</w:t>
      </w:r>
    </w:p>
    <w:p>
      <w:pPr>
        <w:pStyle w:val="PreformattedText"/>
        <w:bidi w:val="0"/>
        <w:spacing w:before="0" w:after="0"/>
        <w:jc w:val="left"/>
        <w:rPr/>
      </w:pPr>
      <w:r>
        <w:rPr/>
        <w:t>pQVCSsyao2nCTTF45zriZ44QZhIoDMRJIVivGWypLU8j/q8/9Xnw6cWlB68P9X+r+fTHJKRGLSyKsi</w:t>
      </w:r>
    </w:p>
    <w:p>
      <w:pPr>
        <w:pStyle w:val="PreformattedText"/>
        <w:bidi w:val="0"/>
        <w:spacing w:before="0" w:after="0"/>
        <w:jc w:val="left"/>
        <w:rPr/>
      </w:pPr>
      <w:r>
        <w:rPr/>
        <w:t>CWphCappBHokjh8k6nxqiNcu2nyGwbTEY4ynIppNT/AKv9X+rHT3rTqDJpeUxQpKlqcTR1MtQ7CCPV</w:t>
      </w:r>
    </w:p>
    <w:p>
      <w:pPr>
        <w:pStyle w:val="PreformattedText"/>
        <w:bidi w:val="0"/>
        <w:spacing w:before="0" w:after="0"/>
        <w:jc w:val="left"/>
        <w:rPr/>
      </w:pPr>
      <w:r>
        <w:rPr/>
        <w:t>5Fap1BpVEMjehivka/lYGdQopkHH7f8AV/q8+PWiK8af6v8AV/k4dYo2kCFGWZAUkKIZooowCzrKxI</w:t>
      </w:r>
    </w:p>
    <w:p>
      <w:pPr>
        <w:pStyle w:val="PreformattedText"/>
        <w:bidi w:val="0"/>
        <w:spacing w:before="0" w:after="0"/>
        <w:jc w:val="left"/>
        <w:rPr/>
      </w:pPr>
      <w:r>
        <w:rPr/>
        <w:t>IQFGu6Kh0ITcsY3lb3ti+Qaj/V/q+z7CT1rSK4PTJuI/bY67syyVYhpgjya3ikfzJJeJ5VZSYzrcaf</w:t>
      </w:r>
    </w:p>
    <w:p>
      <w:pPr>
        <w:pStyle w:val="PreformattedText"/>
        <w:bidi w:val="0"/>
        <w:spacing w:before="0" w:after="0"/>
        <w:jc w:val="left"/>
        <w:rPr/>
      </w:pPr>
      <w:r>
        <w:rPr/>
        <w:t>H/Z1CNU1JbkskZBrVhT/AFf6qfl09EAz1FMZ/wBX+r+fTbQQmnREdTIpUoWC6HMZIjEkchTX5C4Ivb</w:t>
      </w:r>
    </w:p>
    <w:p>
      <w:pPr>
        <w:pStyle w:val="PreformattedText"/>
        <w:bidi w:val="0"/>
        <w:spacing w:before="0" w:after="0"/>
        <w:jc w:val="left"/>
        <w:rPr/>
      </w:pPr>
      <w:r>
        <w:rPr/>
        <w:t>UCGHp9ftuMFABTy/1f6v8AZ69IdTNnz6VOOp00w3XySVDFW8gjkRyIHui+Ro4vGUp4yxBCKAhe0aoZ</w:t>
      </w:r>
    </w:p>
    <w:p>
      <w:pPr>
        <w:pStyle w:val="PreformattedText"/>
        <w:bidi w:val="0"/>
        <w:spacing w:before="0" w:after="0"/>
        <w:jc w:val="left"/>
        <w:rPr/>
      </w:pPr>
      <w:r>
        <w:rPr/>
        <w:t>FUQppxmv+r/AP+K40Y1B9OlF4pZI6aQVcGhnlZITIwnVRB5Xkqo5pEZEkDmSMyHTNGhkn0RKsZVVJo</w:t>
      </w:r>
    </w:p>
    <w:p>
      <w:pPr>
        <w:pStyle w:val="PreformattedText"/>
        <w:bidi w:val="0"/>
        <w:spacing w:before="0" w:after="0"/>
        <w:jc w:val="left"/>
        <w:rPr/>
      </w:pPr>
      <w:r>
        <w:rPr/>
        <w:t>BgD/Bx/P8A1E46pgemf9X+r+XURIvPGsbIBUeWXW86amEDsQstXNJpHkZv33eUXJCzOAipG1dNQVLd</w:t>
      </w:r>
    </w:p>
    <w:p>
      <w:pPr>
        <w:pStyle w:val="PreformattedText"/>
        <w:bidi w:val="0"/>
        <w:spacing w:before="0" w:after="0"/>
        <w:jc w:val="left"/>
        <w:rPr/>
      </w:pPr>
      <w:r>
        <w:rPr/>
        <w:t>1f8AV/n/AJ/LrzMBw4U6lQmRjpSOKmXxRwCdY46ZAuksZIzM2oVKlQxdwyKHMso1mFF2gINF4f6v9W</w:t>
      </w:r>
    </w:p>
    <w:p>
      <w:pPr>
        <w:pStyle w:val="PreformattedText"/>
        <w:bidi w:val="0"/>
        <w:spacing w:before="0" w:after="0"/>
        <w:jc w:val="left"/>
        <w:rPr/>
      </w:pPr>
      <w:r>
        <w:rPr/>
        <w:t>ftOadVOcnj/q/1f6j1kjqC33muocuCipGitEJzRyrLIKVmf9ieNH0lSHlUFpPVVsB7eU1Iq3+r/V+f</w:t>
      </w:r>
    </w:p>
    <w:p>
      <w:pPr>
        <w:pStyle w:val="PreformattedText"/>
        <w:bidi w:val="0"/>
        <w:spacing w:before="0" w:after="0"/>
        <w:jc w:val="left"/>
        <w:rPr/>
      </w:pPr>
      <w:r>
        <w:rPr/>
        <w:t>nluq0oD/AKv9X+ry65iSR4I4jUeUmGUqxiQNFNK8UMtO8aSBWZXIXi7LGdCH1zslSQQFrn/V/q/1Hq</w:t>
      </w:r>
    </w:p>
    <w:p>
      <w:pPr>
        <w:pStyle w:val="PreformattedText"/>
        <w:bidi w:val="0"/>
        <w:spacing w:before="0" w:after="0"/>
        <w:jc w:val="left"/>
        <w:rPr/>
      </w:pPr>
      <w:r>
        <w:rPr/>
        <w:t>wXz/1f6v8AV6dcVZpJnCuKuW7mqqGkYQlLRobIzw+QzLGFVAGRpEKjTBEWfarqIOTWuf8AV/q/IdbI</w:t>
      </w:r>
    </w:p>
    <w:p>
      <w:pPr>
        <w:pStyle w:val="PreformattedText"/>
        <w:bidi w:val="0"/>
        <w:spacing w:before="0" w:after="0"/>
        <w:jc w:val="left"/>
        <w:rPr/>
      </w:pPr>
      <w:r>
        <w:rPr/>
        <w:t>AGfl/q/1f4euQUwLNKI5W/ytoImmSNpZ4DG03NQZEpWNpNV+FILTsBF4kFySoU1IOf8AV6f6q8KdUK</w:t>
      </w:r>
    </w:p>
    <w:p>
      <w:pPr>
        <w:pStyle w:val="PreformattedText"/>
        <w:bidi w:val="0"/>
        <w:spacing w:before="0" w:after="0"/>
        <w:jc w:val="left"/>
        <w:rPr/>
      </w:pPr>
      <w:r>
        <w:rPr/>
        <w:t>ipAGP9X+r+Xr1KUMjJIaWlXysv2rzeaJ5XV1jkpmbQamkQSXQPreoiVgpBqZAfdWJNKjP5/wCr/KPt</w:t>
      </w:r>
    </w:p>
    <w:p>
      <w:pPr>
        <w:pStyle w:val="PreformattedText"/>
        <w:bidi w:val="0"/>
        <w:spacing w:before="0" w:after="0"/>
        <w:jc w:val="left"/>
        <w:rPr/>
      </w:pPr>
      <w:r>
        <w:rPr/>
        <w:t>PWgBX/V/q/1enXcUlNTyI8ktBDJEyDSaXVUSUxdtaVQQrBKUiAi0cKWAiVliMzDw0Y1Ur9n+r/VjhX</w:t>
      </w:r>
    </w:p>
    <w:p>
      <w:pPr>
        <w:pStyle w:val="PreformattedText"/>
        <w:bidi w:val="0"/>
        <w:spacing w:before="0" w:after="0"/>
        <w:jc w:val="left"/>
        <w:rPr/>
      </w:pPr>
      <w:r>
        <w:rPr/>
        <w:t>rw1CtK0/1f6v8AUOsv3McFKzpU4+oPmheaR4ahp9DyF1eWbUJ0jiBBLcSA3kVfOUvaqqpI0cRXj/q/</w:t>
      </w:r>
    </w:p>
    <w:p>
      <w:pPr>
        <w:pStyle w:val="PreformattedText"/>
        <w:bidi w:val="0"/>
        <w:spacing w:before="0" w:after="0"/>
        <w:jc w:val="left"/>
        <w:rPr/>
      </w:pPr>
      <w:r>
        <w:rPr/>
        <w:t>1evV6s1BwH5dZ1yFK4gJmgK+G6fb4tpEgjkkWnp3S0gjnq7RgaiViFlS5RdXt6GWOtKLT/S8OA9eP8</w:t>
      </w:r>
    </w:p>
    <w:p>
      <w:pPr>
        <w:pStyle w:val="PreformattedText"/>
        <w:bidi w:val="0"/>
        <w:spacing w:before="0" w:after="0"/>
        <w:jc w:val="left"/>
        <w:rPr/>
      </w:pPr>
      <w:r>
        <w:rPr/>
        <w:t>vLplg/qa19ft/l/wAX1kRoBLIJKrR9y8JPnxv+UBqulYhYxD+xLG3k0h3XTZ9RGqSQI8HQk54n0zkH</w:t>
      </w:r>
    </w:p>
    <w:p>
      <w:pPr>
        <w:pStyle w:val="PreformattedText"/>
        <w:bidi w:val="0"/>
        <w:spacing w:before="0" w:after="0"/>
        <w:jc w:val="left"/>
        <w:rPr/>
      </w:pPr>
      <w:r>
        <w:rPr/>
        <w:t>h68f8vnjRDUB/wBX+r/V5dZAYYRH5oAlOpkqDGVdZiqwtG0bIJVSJlYD1nUzMjNY6EMnjIPUFfs9P9</w:t>
      </w:r>
    </w:p>
    <w:p>
      <w:pPr>
        <w:pStyle w:val="PreformattedText"/>
        <w:bidi w:val="0"/>
        <w:spacing w:before="0" w:after="0"/>
        <w:jc w:val="left"/>
        <w:rPr/>
      </w:pPr>
      <w:r>
        <w:rPr/>
        <w:t>XHP+doBqnFD9vXKJo3ggE8UzSMWcyqUiXxzkRRvCpkEPksi6nQ6SF06rgE6YggAt/L7B/k62Bxx1lp</w:t>
      </w:r>
    </w:p>
    <w:p>
      <w:pPr>
        <w:pStyle w:val="PreformattedText"/>
        <w:bidi w:val="0"/>
        <w:spacing w:before="0" w:after="0"/>
        <w:jc w:val="left"/>
        <w:rPr/>
      </w:pPr>
      <w:r>
        <w:rPr/>
        <w:t>mRGkkByFOkrxrTR+GqliqNAXzI7wNDAYkB/Te8gAufWNHo2VWqTX0+dP9k/6vLRXVWmOnGBYoZ2s01</w:t>
      </w:r>
    </w:p>
    <w:p>
      <w:pPr>
        <w:pStyle w:val="PreformattedText"/>
        <w:bidi w:val="0"/>
        <w:spacing w:before="0" w:after="0"/>
        <w:jc w:val="left"/>
        <w:rPr/>
      </w:pPr>
      <w:r>
        <w:rPr/>
        <w:t>cFSnXwQoFHhVxEKdk8ganp2h4RDdmbgC/IuTnSFHDJ+fWjQLWpHX//0kvFnlk0B212J0Np8iuhFiAG</w:t>
      </w:r>
    </w:p>
    <w:p>
      <w:pPr>
        <w:pStyle w:val="PreformattedText"/>
        <w:bidi w:val="0"/>
        <w:spacing w:before="0" w:after="0"/>
        <w:jc w:val="left"/>
        <w:rPr/>
      </w:pPr>
      <w:r>
        <w:rPr/>
        <w:t>KsutDyoN+L290D9LKfLpxTOMUVg4chdQUSgll1Dx6ZWW5jRTa1vqffteOtYx1MXOgIFa0srsqqWPGs</w:t>
      </w:r>
    </w:p>
    <w:p>
      <w:pPr>
        <w:pStyle w:val="PreformattedText"/>
        <w:bidi w:val="0"/>
        <w:spacing w:before="0" w:after="0"/>
        <w:jc w:val="left"/>
        <w:rPr/>
      </w:pPr>
      <w:r>
        <w:rPr/>
        <w:t>/VuTrQlRf6m3197r16ny6mfxZT9HjZmXRrkJVjHazurrqUSDSSQRfm496r16nWb+Jl9MiHyAEOeBwe</w:t>
      </w:r>
    </w:p>
    <w:p>
      <w:pPr>
        <w:pStyle w:val="PreformattedText"/>
        <w:bidi w:val="0"/>
        <w:spacing w:before="0" w:after="0"/>
        <w:jc w:val="left"/>
        <w:rPr/>
      </w:pPr>
      <w:r>
        <w:rPr/>
        <w:t>FVQhN2Qsv1+p/wAPfq9bpk0HWcZFBISZQovqcSKrtotoVFuv1DAaQbD+p96r17ro1q2BEg/SpZidLI</w:t>
      </w:r>
    </w:p>
    <w:p>
      <w:pPr>
        <w:pStyle w:val="PreformattedText"/>
        <w:bidi w:val="0"/>
        <w:spacing w:before="0" w:after="0"/>
        <w:jc w:val="left"/>
        <w:rPr/>
      </w:pPr>
      <w:r>
        <w:rPr/>
        <w:t>juWsyHUsiluQAdIU/09+J60B1z8ytoCI6sx0W0eTiVmJLKw0Esf7QBsR/S3vda+eetEY65CYBtAiuW</w:t>
      </w:r>
    </w:p>
    <w:p>
      <w:pPr>
        <w:pStyle w:val="PreformattedText"/>
        <w:bidi w:val="0"/>
        <w:spacing w:before="0" w:after="0"/>
        <w:jc w:val="left"/>
        <w:rPr/>
      </w:pPr>
      <w:r>
        <w:rPr/>
        <w:t>WRlgVhdJEYLNokH6Ay8/6mwsLe/V49e/Prg00ba1V0kfklgoDqW4CAAIEv8A0JF7c+9V9OvfI9dyMZ</w:t>
      </w:r>
    </w:p>
    <w:p>
      <w:pPr>
        <w:pStyle w:val="PreformattedText"/>
        <w:bidi w:val="0"/>
        <w:spacing w:before="0" w:after="0"/>
        <w:jc w:val="left"/>
        <w:rPr/>
      </w:pPr>
      <w:r>
        <w:rPr/>
        <w:t>GDGQAWsfG35U+p3L2HkBAtYf63A969evU6iaIy7X0DUJGTUxZidTKTeyq2pFFgx/xHPHvVetdYnJsB</w:t>
      </w:r>
    </w:p>
    <w:p>
      <w:pPr>
        <w:pStyle w:val="PreformattedText"/>
        <w:bidi w:val="0"/>
        <w:spacing w:before="0" w:after="0"/>
        <w:jc w:val="left"/>
        <w:rPr/>
      </w:pPr>
      <w:r>
        <w:rPr/>
        <w:t>fSrhADfU7MAwKoF/S2on68kf63vYPWjkdR2jS+oMC0aKBGVYKbj0kC7FmBAA5sTct7eTpsk+fXSFhI</w:t>
      </w:r>
    </w:p>
    <w:p>
      <w:pPr>
        <w:pStyle w:val="PreformattedText"/>
        <w:bidi w:val="0"/>
        <w:spacing w:before="0" w:after="0"/>
        <w:jc w:val="left"/>
        <w:rPr/>
      </w:pPr>
      <w:r>
        <w:rPr/>
        <w:t>rFtR0+MaijnyOCeY7Cyyrfnj1fX6ezOy+Kvn0kuK6cdF0+Ym/v9GPxZ7z3dFUGhr6fYmRwWJdWEc8e</w:t>
      </w:r>
    </w:p>
    <w:p>
      <w:pPr>
        <w:pStyle w:val="PreformattedText"/>
        <w:bidi w:val="0"/>
        <w:spacing w:before="0" w:after="0"/>
        <w:jc w:val="left"/>
        <w:rPr/>
      </w:pPr>
      <w:r>
        <w:rPr/>
        <w:t>W3WY8DSFA7WfWla4Wx1CxP4HsRmTwrWaT0U9EbqHljQ/ianWm9wgWINfQgX1rfUbWtfklif6259hUA</w:t>
      </w:r>
    </w:p>
    <w:p>
      <w:pPr>
        <w:pStyle w:val="PreformattedText"/>
        <w:bidi w:val="0"/>
        <w:spacing w:before="0" w:after="0"/>
        <w:jc w:val="left"/>
        <w:rPr/>
      </w:pPr>
      <w:r>
        <w:rPr/>
        <w:t>0r0f0/Z1FY2JVdXDED/g1hZQv+uPbg8q0695cOo7C3LNp0gcHkamI4ewFgP9597Pr5db6xMGUn6fQH</w:t>
      </w:r>
    </w:p>
    <w:p>
      <w:pPr>
        <w:pStyle w:val="PreformattedText"/>
        <w:bidi w:val="0"/>
        <w:spacing w:before="0" w:after="0"/>
        <w:jc w:val="left"/>
        <w:rPr/>
      </w:pPr>
      <w:r>
        <w:rPr/>
        <w:t>gj1KeL/4XFv9f37rR64EEcAkc3s1gGNr3B+gB9++zrXXNeU9Rs3JGmwUHnnng3uffuvY65KoAT1C1i</w:t>
      </w:r>
    </w:p>
    <w:p>
      <w:pPr>
        <w:pStyle w:val="PreformattedText"/>
        <w:bidi w:val="0"/>
        <w:spacing w:before="0" w:after="0"/>
        <w:jc w:val="left"/>
        <w:rPr/>
      </w:pPr>
      <w:r>
        <w:rPr/>
        <w:t>SLcC39SPrcnk+9/Lr3XMLcKrMoYcmxB02sSCPrqHH0979T1706iyHhvqCDY83+pJJsALH/AHr37r3p</w:t>
      </w:r>
    </w:p>
    <w:p>
      <w:pPr>
        <w:pStyle w:val="PreformattedText"/>
        <w:bidi w:val="0"/>
        <w:spacing w:before="0" w:after="0"/>
        <w:jc w:val="left"/>
        <w:rPr/>
      </w:pPr>
      <w:r>
        <w:rPr/>
        <w:t>02VWng3ICuhsTf1fi1vr/j7Ykpg9XX+XTlSgm3Ava17D8j9RuQeD/tvdhw6r5/LqcwDaLstx+hrm9/</w:t>
      </w:r>
    </w:p>
    <w:p>
      <w:pPr>
        <w:pStyle w:val="PreformattedText"/>
        <w:bidi w:val="0"/>
        <w:spacing w:before="0" w:after="0"/>
        <w:jc w:val="left"/>
        <w:rPr/>
      </w:pPr>
      <w:r>
        <w:rPr/>
        <w:t>oxtYkX/wB592HHr3WP66kBNwCOfpc2IGogBTq+v5tb3v59aPXYOlhe11ILavwSLXKknUB+fz791odZ</w:t>
      </w:r>
    </w:p>
    <w:p>
      <w:pPr>
        <w:pStyle w:val="PreformattedText"/>
        <w:bidi w:val="0"/>
        <w:spacing w:before="0" w:after="0"/>
        <w:jc w:val="left"/>
        <w:rPr/>
      </w:pPr>
      <w:r>
        <w:rPr/>
        <w:t>dLBS1r8kqbek82LBPqNIP++Hv2Mdbr1yBYqW4I/1SGxu1rXvcG4/4179TyHWus0Tfggkh9JQfRbjk6</w:t>
      </w:r>
    </w:p>
    <w:p>
      <w:pPr>
        <w:pStyle w:val="PreformattedText"/>
        <w:bidi w:val="0"/>
        <w:spacing w:before="0" w:after="0"/>
        <w:jc w:val="left"/>
        <w:rPr/>
      </w:pPr>
      <w:r>
        <w:rPr/>
        <w:t>SV0yfQ3/2HvRHlXrVaU66OpQE4YAsLGyj1H6mwu1hwbcX9+49W49Q5bEf2edX0UnhT6VfgHRY/7f3v</w:t>
      </w:r>
    </w:p>
    <w:p>
      <w:pPr>
        <w:pStyle w:val="PreformattedText"/>
        <w:bidi w:val="0"/>
        <w:spacing w:before="0" w:after="0"/>
        <w:jc w:val="left"/>
        <w:rPr/>
      </w:pPr>
      <w:r>
        <w:rPr/>
        <w:t>r3TnijEtBVl5JFDzFAFWQh3sNMRdTxdQTcggAf0J92U9renVWHcOnEroLIAVUHxKXQAsPTcMo+gs9u</w:t>
      </w:r>
    </w:p>
    <w:p>
      <w:pPr>
        <w:pStyle w:val="PreformattedText"/>
        <w:bidi w:val="0"/>
        <w:spacing w:before="0" w:after="0"/>
        <w:jc w:val="left"/>
        <w:rPr/>
      </w:pPr>
      <w:r>
        <w:rPr/>
        <w:t>TzYC9tLC4xXqh66IubFbuwtp1qNSCxQhRcsLrq/B4NrOCDs/z/ANX+r/Z61T5deFwzhRrGjUADwgVS</w:t>
      </w:r>
    </w:p>
    <w:p>
      <w:pPr>
        <w:pStyle w:val="PreformattedText"/>
        <w:bidi w:val="0"/>
        <w:spacing w:before="0" w:after="0"/>
        <w:jc w:val="left"/>
        <w:rPr/>
      </w:pPr>
      <w:r>
        <w:rPr/>
        <w:t>yAsdNzY3JX0hTceksBrOevelR032CtcPbgFpGR9KWJuhW/01C1v1G1v1AEt0+fVuuYLLbUwPpt6Atj</w:t>
      </w:r>
    </w:p>
    <w:p>
      <w:pPr>
        <w:pStyle w:val="PreformattedText"/>
        <w:bidi w:val="0"/>
        <w:spacing w:before="0" w:after="0"/>
        <w:jc w:val="left"/>
        <w:rPr/>
      </w:pPr>
      <w:r>
        <w:rPr/>
        <w:t>f1avX6Ler/AGxv+luN0691y5GkAks2tgTqOoiwIvwzaGT6WuWH+qXnecinW+u1Xi4YagBzbhVsC7Pe</w:t>
      </w:r>
    </w:p>
    <w:p>
      <w:pPr>
        <w:pStyle w:val="PreformattedText"/>
        <w:bidi w:val="0"/>
        <w:spacing w:before="0" w:after="0"/>
        <w:jc w:val="left"/>
        <w:rPr/>
      </w:pPr>
      <w:r>
        <w:rPr/>
        <w:t>6i4NubjnkaSber17rg6m7HSbcXUm1tRIb8qVcsALHm4t+oC9adeHp1mClrDQWKqikp9UbQ0hubEaQD</w:t>
      </w:r>
    </w:p>
    <w:p>
      <w:pPr>
        <w:pStyle w:val="PreformattedText"/>
        <w:bidi w:val="0"/>
        <w:spacing w:before="0" w:after="0"/>
        <w:jc w:val="left"/>
        <w:rPr/>
      </w:pPr>
      <w:r>
        <w:rPr/>
        <w:t>ckLptdhcalFh1r1z1yIIEeoaiptKqkE+m6XCksrfW1ifrZb6SpHj5V68PXrEPUNAOpnuQVX0huSDr4</w:t>
      </w:r>
    </w:p>
    <w:p>
      <w:pPr>
        <w:pStyle w:val="PreformattedText"/>
        <w:bidi w:val="0"/>
        <w:spacing w:before="0" w:after="0"/>
        <w:jc w:val="left"/>
        <w:rPr/>
      </w:pPr>
      <w:r>
        <w:rPr/>
        <w:t>Y3tqP5uNQGoNfXHh1bhU9dX5JVVQEEGx/WP0OLAhPUDY2Oi7EfQqR75jh1rPn1ilIJHpUmx4N9Kc39</w:t>
      </w:r>
    </w:p>
    <w:p>
      <w:pPr>
        <w:pStyle w:val="PreformattedText"/>
        <w:bidi w:val="0"/>
        <w:spacing w:before="0" w:after="0"/>
        <w:jc w:val="left"/>
        <w:rPr/>
      </w:pPr>
      <w:r>
        <w:rPr/>
        <w:t>JIJYKf9a5+v9r3XrfUdrEPzY3t6gFVWI1MF9XJFvoeR/t/eq8K9Wp1lUFR/myALgCxZWa2m4P1ZgTw</w:t>
      </w:r>
    </w:p>
    <w:p>
      <w:pPr>
        <w:pStyle w:val="PreformattedText"/>
        <w:bidi w:val="0"/>
        <w:spacing w:before="0" w:after="0"/>
        <w:jc w:val="left"/>
        <w:rPr/>
      </w:pPr>
      <w:r>
        <w:rPr/>
        <w:t>fzz/AFB9+z+XXjxp1Np0Ym4IS49IcjURY6rD8FRdtXH1JN1LAXUNjqjEeVenqhp7MWF3VlRnDgDxFr</w:t>
      </w:r>
    </w:p>
    <w:p>
      <w:pPr>
        <w:pStyle w:val="PreformattedText"/>
        <w:bidi w:val="0"/>
        <w:spacing w:before="0" w:after="0"/>
        <w:jc w:val="left"/>
        <w:rPr/>
      </w:pPr>
      <w:r>
        <w:rPr/>
        <w:t>qrN5iYybKFKk2tZXNtDh+NW/z/AOr/AFf4D02x6UlIkKqT6wruEcPrBjOkghi7eOOSJhe7i/0L30qS</w:t>
      </w:r>
    </w:p>
    <w:p>
      <w:pPr>
        <w:pStyle w:val="PreformattedText"/>
        <w:bidi w:val="0"/>
        <w:spacing w:before="0" w:after="0"/>
        <w:jc w:val="left"/>
        <w:rPr/>
      </w:pPr>
      <w:r>
        <w:rPr/>
        <w:t>uQCi5Nf9X8/9R4dMMSa9TatvHT1FcitLHTQVE5d/86phEjqFjLHzuzKFNyGJ+t2v7UcKECo6oONDx6</w:t>
      </w:r>
    </w:p>
    <w:p>
      <w:pPr>
        <w:pStyle w:val="PreformattedText"/>
        <w:bidi w:val="0"/>
        <w:spacing w:before="0" w:after="0"/>
        <w:jc w:val="left"/>
        <w:rPr/>
      </w:pPr>
      <w:r>
        <w:rPr/>
        <w:t>39vhZ1o/THw/8Ai51m6NDWbf6Z2fksxCXjaSTcW8aJ96Zl3UKgEz1+4XV3IuQoIJPHs6CBI1jocDz6</w:t>
      </w:r>
    </w:p>
    <w:p>
      <w:pPr>
        <w:pStyle w:val="PreformattedText"/>
        <w:bidi w:val="0"/>
        <w:spacing w:before="0" w:after="0"/>
        <w:jc w:val="left"/>
        <w:rPr/>
      </w:pPr>
      <w:r>
        <w:rPr/>
        <w:t>BrP4k00qntZyf59G0iUKCRZRbQoAsAo4sB/ja1zyfaVjXp37OHTjTi1j/Uj6fQ/1/ofbR49WAPTlET</w:t>
      </w:r>
    </w:p>
    <w:p>
      <w:pPr>
        <w:pStyle w:val="PreformattedText"/>
        <w:bidi w:val="0"/>
        <w:spacing w:before="0" w:after="0"/>
        <w:jc w:val="left"/>
        <w:rPr/>
      </w:pPr>
      <w:r>
        <w:rPr/>
        <w:t>JIF/q1/wCtgOB/rWHuvlx6sOPS9xUBCC4H0UAHjm3H05N/6e69Oj16cMpUR0tLK0lQkCJBLNNM7BEg</w:t>
      </w:r>
    </w:p>
    <w:p>
      <w:pPr>
        <w:pStyle w:val="PreformattedText"/>
        <w:bidi w:val="0"/>
        <w:spacing w:before="0" w:after="0"/>
        <w:jc w:val="left"/>
        <w:rPr/>
      </w:pPr>
      <w:r>
        <w:rPr/>
        <w:t>ggjeWeoqJGssdPTRIzyH6Kikk8e1dvGzumla56TXUihRn/UOtO3+Yf8AzGo+x+7Mxg+uUqM9i9gZTI</w:t>
      </w:r>
    </w:p>
    <w:p>
      <w:pPr>
        <w:pStyle w:val="PreformattedText"/>
        <w:bidi w:val="0"/>
        <w:spacing w:before="0" w:after="0"/>
        <w:jc w:val="left"/>
        <w:rPr/>
      </w:pPr>
      <w:r>
        <w:rPr/>
        <w:t>YDZENBUt/Cf4LUYqo25udcoq0jVRzO9K2sarkmplnSlpzSRLMkiuPci7ddvstn4MUam6DFnZaHNCvh</w:t>
      </w:r>
    </w:p>
    <w:p>
      <w:pPr>
        <w:pStyle w:val="PreformattedText"/>
        <w:bidi w:val="0"/>
        <w:spacing w:before="0" w:after="0"/>
        <w:jc w:val="left"/>
        <w:rPr/>
      </w:pPr>
      <w:r>
        <w:rPr/>
        <w:t>vXhpr5cKjNegtNtY3e4E127CzoKK1R3A6g6gGlMDjxz5dEbXce78tkKDtLb+2KSjm2fkKXamydl/w3</w:t>
      </w:r>
    </w:p>
    <w:p>
      <w:pPr>
        <w:pStyle w:val="PreformattedText"/>
        <w:bidi w:val="0"/>
        <w:spacing w:before="0" w:after="0"/>
        <w:jc w:val="left"/>
        <w:rPr/>
      </w:pPr>
      <w:r>
        <w:rPr/>
        <w:t>I1+Jyu44sPURZljW4p8Rl9xYTrXAS5IJXUMkEkGSl1RyxyQ39hHmHd2lJKWjSLHRkUcSyrQ8KGkdTn</w:t>
      </w:r>
    </w:p>
    <w:p>
      <w:pPr>
        <w:pStyle w:val="PreformattedText"/>
        <w:bidi w:val="0"/>
        <w:spacing w:before="0" w:after="0"/>
        <w:jc w:val="left"/>
        <w:rPr/>
      </w:pPr>
      <w:r>
        <w:rPr/>
        <w:t>z6FG0bXBErQyXi6nFXZsAKWxg4q5A7f8PSV3xubJdqSdF4XcEGO2/jM5nO1d34Sr3bvfdG/ViptoY6</w:t>
      </w:r>
    </w:p>
    <w:p>
      <w:pPr>
        <w:pStyle w:val="PreformattedText"/>
        <w:bidi w:val="0"/>
        <w:spacing w:before="0" w:after="0"/>
        <w:jc w:val="left"/>
        <w:rPr/>
      </w:pPr>
      <w:r>
        <w:rPr/>
        <w:t>nx9BhafIbyyNfn8bHuqs2+8dNSTVApZ62ZGaR3Gv2G9ohh3O6sZry6MUNS9W+A6O4otOOqmkg0+3o6</w:t>
      </w:r>
    </w:p>
    <w:p>
      <w:pPr>
        <w:pStyle w:val="PreformattedText"/>
        <w:bidi w:val="0"/>
        <w:spacing w:before="0" w:after="0"/>
        <w:jc w:val="left"/>
        <w:rPr/>
      </w:pPr>
      <w:r>
        <w:rPr/>
        <w:t>unfbbfcore3EjVVe0AN3jTrb001rjyHQNZSpyfYG/M5lKGn3XPV7tzlDPtnFTYeGLeW6KOsiqa/H5H</w:t>
      </w:r>
    </w:p>
    <w:p>
      <w:pPr>
        <w:pStyle w:val="PreformattedText"/>
        <w:bidi w:val="0"/>
        <w:spacing w:before="0" w:after="0"/>
        <w:jc w:val="left"/>
        <w:rPr/>
      </w:pPr>
      <w:r>
        <w:rPr/>
        <w:t>E7Rrau+OxtIkU8yvOTSsIyruIzcjlVF7dNcLayC1ZyVIBV21qWQ+CxyhyamtADkHoNQqLa2htZp4/G</w:t>
      </w:r>
    </w:p>
    <w:p>
      <w:pPr>
        <w:pStyle w:val="PreformattedText"/>
        <w:bidi w:val="0"/>
        <w:spacing w:before="0" w:after="0"/>
        <w:jc w:val="left"/>
        <w:rPr/>
      </w:pPr>
      <w:r>
        <w:rPr/>
        <w:t>RaMRlFoaMPEAprp5DzPVhO/OpMrsr46Y7cdJ0/tiGXZXbe3ezc7mts1OQzu6dq7f3LtPN7V3hlNwQr</w:t>
      </w:r>
    </w:p>
    <w:p>
      <w:pPr>
        <w:pStyle w:val="PreformattedText"/>
        <w:bidi w:val="0"/>
        <w:spacing w:before="0" w:after="0"/>
        <w:jc w:val="left"/>
        <w:rPr/>
      </w:pPr>
      <w:r>
        <w:rPr/>
        <w:t>Q5Wi3ltvZq1MVT/Fo6ikixNNEvkpfIi1BFEmnYo7G7MSp4Uq6pOIieUFNVCT4kcZajKcGMkAVA6D9j</w:t>
      </w:r>
    </w:p>
    <w:p>
      <w:pPr>
        <w:pStyle w:val="PreformattedText"/>
        <w:bidi w:val="0"/>
        <w:spacing w:before="0" w:after="0"/>
        <w:jc w:val="left"/>
        <w:rPr/>
      </w:pPr>
      <w:r>
        <w:rPr/>
        <w:t>LJue5XxW6r4kWhUI7WEbBl0UpolbTWnm/nQnpH9Q7UymwOytgdzda1e8O4t4b8y9ZV0nZ1LtKizuyu</w:t>
      </w:r>
    </w:p>
    <w:p>
      <w:pPr>
        <w:pStyle w:val="PreformattedText"/>
        <w:bidi w:val="0"/>
        <w:spacing w:before="0" w:after="0"/>
        <w:jc w:val="left"/>
        <w:rPr/>
      </w:pPr>
      <w:r>
        <w:rPr/>
        <w:t>tcvRWp9v7lwFJR1lS0U+Sq4hDW0VdTfb5PEzstII5ovuYWLWym/rDtEdvKbuGRmLmtYhHEhZhGKagU</w:t>
      </w:r>
    </w:p>
    <w:p>
      <w:pPr>
        <w:pStyle w:val="PreformattedText"/>
        <w:bidi w:val="0"/>
        <w:spacing w:before="0" w:after="0"/>
        <w:jc w:val="left"/>
        <w:rPr/>
      </w:pPr>
      <w:r>
        <w:rPr/>
        <w:t>WsiUJ1RhUXzPT2+3NtuMFxt800Ns6KqspfTK0rtjXwUI9KajhJK6vIdXQ/Iz+ZbNneu8pQ9m0PW3Ws</w:t>
      </w:r>
    </w:p>
    <w:p>
      <w:pPr>
        <w:pStyle w:val="PreformattedText"/>
        <w:bidi w:val="0"/>
        <w:spacing w:before="0" w:after="0"/>
        <w:jc w:val="left"/>
        <w:rPr/>
      </w:pPr>
      <w:r>
        <w:rPr/>
        <w:t>XbtH1tTdv7cye1s1vLee5e2tp01Bhuy6ronCVuXhp6zY3YO09u4umfJZGemOCyFLFB5auZZ4mNY/3b</w:t>
      </w:r>
    </w:p>
    <w:p>
      <w:pPr>
        <w:pStyle w:val="PreformattedText"/>
        <w:bidi w:val="0"/>
        <w:spacing w:before="0" w:after="0"/>
        <w:jc w:val="left"/>
        <w:rPr/>
      </w:pPr>
      <w:r>
        <w:rPr/>
        <w:t>tEsF1bXQmVJpAzB/0zDXsZNB1TI4JSVSRpqyMCAaBq1Q7jGlzau7xq6rGQNBjaKgYSsR+lKkuExpdQ</w:t>
      </w:r>
    </w:p>
    <w:p>
      <w:pPr>
        <w:pStyle w:val="PreformattedText"/>
        <w:bidi w:val="0"/>
        <w:spacing w:before="0" w:after="0"/>
        <w:jc w:val="left"/>
        <w:rPr/>
      </w:pPr>
      <w:r>
        <w:rPr/>
        <w:t>HU56SXT/Rk+ag2T/MQ+YPWnY2P+G22d3YvE9QdSda1W39wdw0lfHWV+D2h2N8iKHIVNHW7VqqOSBK3</w:t>
      </w:r>
    </w:p>
    <w:p>
      <w:pPr>
        <w:pStyle w:val="PreformattedText"/>
        <w:bidi w:val="0"/>
        <w:spacing w:before="0" w:after="0"/>
        <w:jc w:val="left"/>
        <w:rPr/>
      </w:pPr>
      <w:r>
        <w:rPr/>
        <w:t>CYunx05l3NQosuNo6KRHnZSW43Y7bskZjs2WKZo5Wd9KGRqtBGjUrBUqdLt+gvaCPh6Um4/dtteQQq</w:t>
      </w:r>
    </w:p>
    <w:p>
      <w:pPr>
        <w:pStyle w:val="PreformattedText"/>
        <w:bidi w:val="0"/>
        <w:spacing w:before="0" w:after="0"/>
        <w:jc w:val="left"/>
        <w:rPr/>
      </w:pPr>
      <w:r>
        <w:rPr/>
        <w:t>u4bqm5GSeKiIrllrLLrrVWCqQVWmuhPnXo9vb+8vk9BFtDdGH2/i/lRvDK0O4Nqb1bvjsyDb821euZ</w:t>
      </w:r>
    </w:p>
    <w:p>
      <w:pPr>
        <w:pStyle w:val="PreformattedText"/>
        <w:bidi w:val="0"/>
        <w:spacing w:before="0" w:after="0"/>
        <w:jc w:val="left"/>
        <w:rPr/>
      </w:pPr>
      <w:r>
        <w:rPr/>
        <w:t>8/Nkdo7kh3thaXD4um2ftWjrJoN8VNNS09RDmpxPeWWWKmZdp2/ZZZIfFjSyAieq6IX1IP031GoaOv</w:t>
      </w:r>
    </w:p>
    <w:p>
      <w:pPr>
        <w:pStyle w:val="PreformattedText"/>
        <w:bidi w:val="0"/>
        <w:spacing w:before="0" w:after="0"/>
        <w:jc w:val="left"/>
        <w:rPr/>
      </w:pPr>
      <w:r>
        <w:rPr/>
        <w:t>4wKFaCorTonslg3m5FiHZZrgeJ8TTwv8TNGqkhkbh4cZJJ+dOif/FiDHbz7V7y7x373V0l2/35PsTA</w:t>
      </w:r>
    </w:p>
    <w:p>
      <w:pPr>
        <w:pStyle w:val="PreformattedText"/>
        <w:bidi w:val="0"/>
        <w:spacing w:before="0" w:after="0"/>
        <w:jc w:val="left"/>
        <w:rPr/>
      </w:pPr>
      <w:r>
        <w:rPr/>
        <w:t>SbH2R1PvncWErOqeu9vZ9Ey2E2Xt3eu3cBuPcdPhpKfGNNW4uHLHKY8ZCeQJWl5ENJ4Lu2eBYx4SXE</w:t>
      </w:r>
    </w:p>
    <w:p>
      <w:pPr>
        <w:pStyle w:val="PreformattedText"/>
        <w:bidi w:val="0"/>
        <w:spacing w:before="0" w:after="0"/>
        <w:jc w:val="left"/>
        <w:rPr/>
      </w:pPr>
      <w:r>
        <w:rPr/>
        <w:t>hrJagyQEkVVpPVZDh8jUTqGKdJRLBMsCPHLHb2jF3S8XwpndarpjoTqZdXaKHT8J6DXB5z4v4vd26J</w:t>
      </w:r>
    </w:p>
    <w:p>
      <w:pPr>
        <w:pStyle w:val="PreformattedText"/>
        <w:bidi w:val="0"/>
        <w:spacing w:before="0" w:after="0"/>
        <w:jc w:val="left"/>
        <w:rPr/>
      </w:pPr>
      <w:r>
        <w:rPr/>
        <w:t>uw/kBtaHe9HU1qUk2FiqcB1n19vCpnq5KjMw5mIZCOerqJcrUwNkM3U080MM2oFS7Sjcsl7axbctvZ</w:t>
      </w:r>
    </w:p>
    <w:p>
      <w:pPr>
        <w:pStyle w:val="PreformattedText"/>
        <w:bidi w:val="0"/>
        <w:spacing w:before="0" w:after="0"/>
        <w:jc w:val="left"/>
        <w:rPr/>
      </w:pPr>
      <w:r>
        <w:rPr/>
        <w:t>f2SgMsbR62warIpf8AWUZUFO8ilQT0ogtruWCJJdvleNJJG8VlZzoc10xyIpCeTMHqooaHpl7MqduV</w:t>
      </w:r>
    </w:p>
    <w:p>
      <w:pPr>
        <w:pStyle w:val="PreformattedText"/>
        <w:bidi w:val="0"/>
        <w:spacing w:before="0" w:after="0"/>
        <w:jc w:val="left"/>
        <w:rPr/>
      </w:pPr>
      <w:r>
        <w:rPr/>
        <w:t>W7n6x7S2BnN24vHYPNUNBUbPkw2D3z13U52hTclbltnvSLu3r/uJt0w19JmUpcsjRT0WXWkx9ZD4Zn</w:t>
      </w:r>
    </w:p>
    <w:p>
      <w:pPr>
        <w:pStyle w:val="PreformattedText"/>
        <w:bidi w:val="0"/>
        <w:spacing w:before="0" w:after="0"/>
        <w:jc w:val="left"/>
        <w:rPr/>
      </w:pPr>
      <w:r>
        <w:rPr/>
        <w:t>j2La7i2lk2xlsfrpVdYmQyLOqnQaBqMjRuCQgCyUalNPW7aY2am+3Kdp44EETuG4Fu5KEVAVgdJLVU</w:t>
      </w:r>
    </w:p>
    <w:p>
      <w:pPr>
        <w:pStyle w:val="PreformattedText"/>
        <w:bidi w:val="0"/>
        <w:spacing w:before="0" w:after="0"/>
        <w:jc w:val="left"/>
        <w:rPr/>
      </w:pPr>
      <w:r>
        <w:rPr/>
        <w:t>FK4PReej+uewurtnUGc7zxW8Kjpnv3HYTcmzdt4rcOx4ouz5Nn5XM4Gt3JLkc3FubGHMbIqlrKKHbW</w:t>
      </w:r>
    </w:p>
    <w:p>
      <w:pPr>
        <w:pStyle w:val="PreformattedText"/>
        <w:bidi w:val="0"/>
        <w:spacing w:before="0" w:after="0"/>
        <w:jc w:val="left"/>
        <w:rPr/>
      </w:pPr>
      <w:r>
        <w:rPr/>
        <w:t>X/AIfoqZhLJPC8EDOhmnvXtLi8jvFjsLO4iEz10yw6nXTKqnPhgj9WRaigoa9HRNnIDHBbeNM0T+EK</w:t>
      </w:r>
    </w:p>
    <w:p>
      <w:pPr>
        <w:pStyle w:val="PreformattedText"/>
        <w:bidi w:val="0"/>
        <w:spacing w:before="0" w:after="0"/>
        <w:jc w:val="left"/>
        <w:rPr/>
      </w:pPr>
      <w:r>
        <w:rPr/>
        <w:t>kRswWugleJ0k0Q0qDXhnq5Hp/rirpMBQVPXG6Kddibx23kewevtwYagfZeR3t9s26NqYbNdm1GXxuT</w:t>
      </w:r>
    </w:p>
    <w:p>
      <w:pPr>
        <w:pStyle w:val="PreformattedText"/>
        <w:bidi w:val="0"/>
        <w:spacing w:before="0" w:after="0"/>
        <w:jc w:val="left"/>
        <w:rPr/>
      </w:pPr>
      <w:r>
        <w:rPr/>
        <w:t>y25aSgzpp8PkNvpNSwbOhrK3+CJ9vXTzTNbjLDPfRGO1A3l7iTxZFcvAsRpURodPHMoSOgVSNIJHQb</w:t>
      </w:r>
    </w:p>
    <w:p>
      <w:pPr>
        <w:pStyle w:val="PreformattedText"/>
        <w:bidi w:val="0"/>
        <w:spacing w:before="0" w:after="0"/>
        <w:jc w:val="left"/>
        <w:rPr/>
      </w:pPr>
      <w:r>
        <w:rPr/>
        <w:t>a4nSLRKvisWjjVFVUk8VwxBeQ1ViygRI7jOjv01r1R98u+vu1tpfKLtnoKuxmOrm3/vbF9qbCxmHx9</w:t>
      </w:r>
    </w:p>
    <w:p>
      <w:pPr>
        <w:pStyle w:val="PreformattedText"/>
        <w:bidi w:val="0"/>
        <w:spacing w:before="0" w:after="0"/>
        <w:jc w:val="left"/>
        <w:rPr/>
      </w:pPr>
      <w:r>
        <w:rPr/>
        <w:t>TuHLdgf3m2eMJVdhYuswFTLW7Zw2b2Ztyow9NHWUM2SrBSTS0GmRzMQjdDl9p7/mWaWZrjbzFA8C1j</w:t>
      </w:r>
    </w:p>
    <w:p>
      <w:pPr>
        <w:pStyle w:val="PreformattedText"/>
        <w:bidi w:val="0"/>
        <w:spacing w:before="0" w:after="0"/>
        <w:jc w:val="left"/>
        <w:rPr/>
      </w:pPr>
      <w:r>
        <w:rPr/>
        <w:t>SarkgCVvhj0kMxOpiBQHVXqUtobdmsNq2KAQtaXqyusrMHmgZFoVaPzkLVAUUUE1OD0Z7bvcuP8Ak/</w:t>
      </w:r>
    </w:p>
    <w:p>
      <w:pPr>
        <w:pStyle w:val="PreformattedText"/>
        <w:bidi w:val="0"/>
        <w:spacing w:before="0" w:after="0"/>
        <w:jc w:val="left"/>
        <w:rPr/>
      </w:pPr>
      <w:r>
        <w:rPr/>
        <w:t>lts7Z7H2ZvXH/IDc299odSdWdN9OdTfHTe3WO5clt3+EUu46Hdu1e/6HLbr6I3Z1/jlpstkKyiz1Ri</w:t>
      </w:r>
    </w:p>
    <w:p>
      <w:pPr>
        <w:pStyle w:val="PreformattedText"/>
        <w:bidi w:val="0"/>
        <w:spacing w:before="0" w:after="0"/>
        <w:jc w:val="left"/>
        <w:rPr/>
      </w:pPr>
      <w:r>
        <w:rPr/>
        <w:t>dxutbNfGZJKsOVNa2sUq3Uggn2i3SSZQzyrAY5qLWkZU3SgtpVZ6aGAKhq4XC4kghuNuRnhvLto4ZW</w:t>
      </w:r>
    </w:p>
    <w:p>
      <w:pPr>
        <w:pStyle w:val="PreformattedText"/>
        <w:bidi w:val="0"/>
        <w:spacing w:before="0" w:after="0"/>
        <w:jc w:val="left"/>
        <w:rPr/>
      </w:pPr>
      <w:r>
        <w:rPr/>
        <w:t>UUnDxEsqsxDC3LDuLQfECRIQB1tD/C3YWO64+PHW20MXV7byWOxO33SjzGzYMvTbYy8WTyGSzU2U21</w:t>
      </w:r>
    </w:p>
    <w:p>
      <w:pPr>
        <w:pStyle w:val="PreformattedText"/>
        <w:bidi w:val="0"/>
        <w:spacing w:before="0" w:after="0"/>
        <w:jc w:val="left"/>
        <w:rPr/>
      </w:pPr>
      <w:r>
        <w:rPr/>
        <w:t>S5+tymZx+BzVTXvWwRVFXVeFanRFK8Kxn2CL4QK6pbQ+HAMKta6RXh/PHy6OIZHl1vIxZq0JPE0xWo</w:t>
      </w:r>
    </w:p>
    <w:p>
      <w:pPr>
        <w:pStyle w:val="PreformattedText"/>
        <w:bidi w:val="0"/>
        <w:spacing w:before="0" w:after="0"/>
        <w:jc w:val="left"/>
        <w:rPr/>
      </w:pPr>
      <w:r>
        <w:rPr/>
        <w:t>wa8a+fRpHdnkii4PkeO4JJRGcglXJOp7r+QOPaH59PUJp0mMbWrW1dVXJ9a6uqJoQB+mLX9pSx6iAA</w:t>
      </w:r>
    </w:p>
    <w:p>
      <w:pPr>
        <w:pStyle w:val="PreformattedText"/>
        <w:bidi w:val="0"/>
        <w:spacing w:before="0" w:after="0"/>
        <w:jc w:val="left"/>
        <w:rPr/>
      </w:pPr>
      <w:r>
        <w:rPr/>
        <w:t>yQwj6jksfbj1AC14DppSCS3r0ZXbMKR0lOADcIi3NuWCgkKvNyeD/T+vtG/n0tQDHr0vYnFgV+qgcc</w:t>
      </w:r>
    </w:p>
    <w:p>
      <w:pPr>
        <w:pStyle w:val="PreformattedText"/>
        <w:bidi w:val="0"/>
        <w:spacing w:before="0" w:after="0"/>
        <w:jc w:val="left"/>
        <w:rPr/>
      </w:pPr>
      <w:r>
        <w:rPr/>
        <w:t>mxN1JLWtY/lh9Px7a+3p4efU2PSRquCVAdhcqFAuFF+NPJ+ltTe/Vp9nXumusl0qxtcnUzAhRc8LfS</w:t>
      </w:r>
    </w:p>
    <w:p>
      <w:pPr>
        <w:pStyle w:val="PreformattedText"/>
        <w:bidi w:val="0"/>
        <w:spacing w:before="0" w:after="0"/>
        <w:jc w:val="left"/>
        <w:rPr/>
      </w:pPr>
      <w:r>
        <w:rPr/>
        <w:t>f8Sf9Yj3dRWtevE06C/c2QEaOSVZVBJANrsAWJDEXvqsP9b2/GKkU6SuCM9Ep7V3KqiVFbWVLKEU3J</w:t>
      </w:r>
    </w:p>
    <w:p>
      <w:pPr>
        <w:pStyle w:val="PreformattedText"/>
        <w:bidi w:val="0"/>
        <w:spacing w:before="0" w:after="0"/>
        <w:jc w:val="left"/>
        <w:rPr/>
      </w:pPr>
      <w:r>
        <w:rPr/>
        <w:t>ci9wf1Ib2JPHH+PtdGv9HHSCaQ9uPXqpP+YF8jG+MXxP7g7So54I94ZLHL1h1n5Hj8n9++w4azCU2V</w:t>
      </w:r>
    </w:p>
    <w:p>
      <w:pPr>
        <w:pStyle w:val="PreformattedText"/>
        <w:bidi w:val="0"/>
        <w:spacing w:before="0" w:after="0"/>
        <w:jc w:val="left"/>
        <w:rPr/>
      </w:pPr>
      <w:r>
        <w:rPr/>
        <w:t>ihLK80G2cPJXZCVlu8bQoRYWPuwqdWkGozXp20iWadFYgJxPWhVM8jyxRLJK0wRo1eRmmctFKWUSu5</w:t>
      </w:r>
    </w:p>
    <w:p>
      <w:pPr>
        <w:pStyle w:val="PreformattedText"/>
        <w:bidi w:val="0"/>
        <w:spacing w:before="0" w:after="0"/>
        <w:jc w:val="left"/>
        <w:rPr/>
      </w:pPr>
      <w:r>
        <w:rPr/>
        <w:t>b90qpGp/1Elj/X2hYsXNTnoQgChxjpzo4rRgf5uZ7u8cUbK5VrF2RF0sWiuW0m/wBST6ePd1Wo+fWi</w:t>
      </w:r>
    </w:p>
    <w:p>
      <w:pPr>
        <w:pStyle w:val="PreformattedText"/>
        <w:bidi w:val="0"/>
        <w:spacing w:before="0" w:after="0"/>
        <w:jc w:val="left"/>
        <w:rPr/>
      </w:pPr>
      <w:r>
        <w:rPr/>
        <w:t>fljp9gRZgZf3Y5aeNTGsCyRLFFYWMZRJY1p1aTWAy2NyWBGke3hQ0qMjppqjA4dOV28MiogkDtHCAt</w:t>
      </w:r>
    </w:p>
    <w:p>
      <w:pPr>
        <w:pStyle w:val="PreformattedText"/>
        <w:bidi w:val="0"/>
        <w:spacing w:before="0" w:after="0"/>
        <w:jc w:val="left"/>
        <w:rPr/>
      </w:pPr>
      <w:r>
        <w:rPr/>
        <w:t>xTGQKY4nWq/cjhlEjgEn9pgLBxyAoBoDThw+X+r+XVKefThGghCU8bIwZFV5XBEsVSrhWbUsjxecTX</w:t>
      </w:r>
    </w:p>
    <w:p>
      <w:pPr>
        <w:pStyle w:val="PreformattedText"/>
        <w:bidi w:val="0"/>
        <w:spacing w:before="0" w:after="0"/>
        <w:jc w:val="left"/>
        <w:rPr/>
      </w:pPr>
      <w:r>
        <w:rPr/>
        <w:t>CaRpccWR7EuBSajFOqk+eesZJaIiCR0jiY05kjVkepnLWURGeQFpzJG6hX0qpsCQAT78OHbgcD17zy</w:t>
      </w:r>
    </w:p>
    <w:p>
      <w:pPr>
        <w:pStyle w:val="PreformattedText"/>
        <w:bidi w:val="0"/>
        <w:spacing w:before="0" w:after="0"/>
        <w:jc w:val="left"/>
        <w:rPr/>
      </w:pPr>
      <w:r>
        <w:rPr/>
        <w:t>OsEylmZV8VG3lZID4g06RaNfjmgeAHVbkt42NyWtyCLAA8RTPWwTQV4dYGmSRfGRDHCUgszJG9JLMb</w:t>
      </w:r>
    </w:p>
    <w:p>
      <w:pPr>
        <w:pStyle w:val="PreformattedText"/>
        <w:bidi w:val="0"/>
        <w:spacing w:before="0" w:after="0"/>
        <w:jc w:val="left"/>
        <w:rPr/>
      </w:pPr>
      <w:r>
        <w:rPr/>
        <w:t>xpK8jDXDHPdgIifGLKodST7oxThpx/L/AFfLreT59YZplH7U4dCYlhSRYI5xdEdnLws6CaSUqoDo2s</w:t>
      </w:r>
    </w:p>
    <w:p>
      <w:pPr>
        <w:pStyle w:val="PreformattedText"/>
        <w:bidi w:val="0"/>
        <w:spacing w:before="0" w:after="0"/>
        <w:jc w:val="left"/>
        <w:rPr/>
      </w:pPr>
      <w:r>
        <w:rPr/>
        <w:t>sB9VX22zrU6q/bx62FJyOPWEzrrK/RDTlB51dVKl01QoeZ5WLRfRHS5udQUEFtmDcOFPPrYGfn1F8S</w:t>
      </w:r>
    </w:p>
    <w:p>
      <w:pPr>
        <w:pStyle w:val="PreformattedText"/>
        <w:bidi w:val="0"/>
        <w:spacing w:before="0" w:after="0"/>
        <w:jc w:val="left"/>
        <w:rPr/>
      </w:pPr>
      <w:r>
        <w:rPr/>
        <w:t>mXztqpzKxakcQySPDHIiSLDLGp1LTqobR6Q/BYsdIHtv+lX/AFeXV/OlfLqG+iNQryjQkjnyEXUTPo</w:t>
      </w:r>
    </w:p>
    <w:p>
      <w:pPr>
        <w:pStyle w:val="PreformattedText"/>
        <w:bidi w:val="0"/>
        <w:spacing w:before="0" w:after="0"/>
        <w:jc w:val="left"/>
        <w:rPr/>
      </w:pPr>
      <w:r>
        <w:rPr/>
        <w:t>mDlrxQu6hQdRYGQNawsB72MD4sdVrWuM9cC+pX8jtFraR3adSwXUUUjxqHkcPpYfqOpgPV9R78zMcE</w:t>
      </w:r>
    </w:p>
    <w:p>
      <w:pPr>
        <w:pStyle w:val="PreformattedText"/>
        <w:bidi w:val="0"/>
        <w:spacing w:before="0" w:after="0"/>
        <w:jc w:val="left"/>
        <w:rPr/>
      </w:pPr>
      <w:r>
        <w:rPr/>
        <w:t>/wDFdb8+HXAKqhnVmmSWMSCQrMk7RO6iUyhjzaRrGNW/cFlINjagJ41rj/V/xXn1v8s9ekV5SzKhKy</w:t>
      </w:r>
    </w:p>
    <w:p>
      <w:pPr>
        <w:pStyle w:val="PreformattedText"/>
        <w:bidi w:val="0"/>
        <w:spacing w:before="0" w:after="0"/>
        <w:jc w:val="left"/>
        <w:rPr/>
      </w:pPr>
      <w:r>
        <w:rPr/>
        <w:t>lIwD4prSqwVUWNJBIqQJEo0+qMkkN7tkivkevCgxXrKpLHwsio7l1ijcDR5BdZFSZmJpleZ38jevWy</w:t>
      </w:r>
    </w:p>
    <w:p>
      <w:pPr>
        <w:pStyle w:val="PreformattedText"/>
        <w:bidi w:val="0"/>
        <w:spacing w:before="0" w:after="0"/>
        <w:jc w:val="left"/>
        <w:rPr/>
      </w:pPr>
      <w:r>
        <w:rPr/>
        <w:t>hUCgW9+qcCv+r/J/PrVBxHXPzCRY0aokpTEq63Oj7iMo7QQtOE1R1SrGlj4/IWU6Q6cAeVeGc/6v2/</w:t>
      </w:r>
    </w:p>
    <w:p>
      <w:pPr>
        <w:pStyle w:val="PreformattedText"/>
        <w:bidi w:val="0"/>
        <w:spacing w:before="0" w:after="0"/>
        <w:jc w:val="left"/>
        <w:rPr/>
      </w:pPr>
      <w:r>
        <w:rPr/>
        <w:t>6uHWqN6dehWnMYnkisoZw1ZGY/t0ZU8YjlVRKryaWZtEhQxX4fi3vY4V09teP+r/L+3r3dWlf8/XT6</w:t>
      </w:r>
    </w:p>
    <w:p>
      <w:pPr>
        <w:pStyle w:val="PreformattedText"/>
        <w:bidi w:val="0"/>
        <w:spacing w:before="0" w:after="0"/>
        <w:jc w:val="left"/>
        <w:rPr/>
      </w:pPr>
      <w:r>
        <w:rPr/>
        <w:t>tLAvHqaKFoJYk8giVYW1xSxsWZIgzgOVL6V9Kni/uo1Dj1sDrsFijvE81OzOrSFZgiQqhIqBJUAK6v</w:t>
      </w:r>
    </w:p>
    <w:p>
      <w:pPr>
        <w:pStyle w:val="PreformattedText"/>
        <w:bidi w:val="0"/>
        <w:spacing w:before="0" w:after="0"/>
        <w:jc w:val="left"/>
        <w:rPr/>
      </w:pPr>
      <w:r>
        <w:rPr/>
        <w:t>G5B9AUHhWDc+7ccjHXhxzw6xRS6UhtGwDroh0C0x0Sqyy1FKxDKlomk8y6VVDfUCQPdc04+X+r/i+t</w:t>
      </w:r>
    </w:p>
    <w:p>
      <w:pPr>
        <w:pStyle w:val="PreformattedText"/>
        <w:bidi w:val="0"/>
        <w:spacing w:before="0" w:after="0"/>
        <w:jc w:val="left"/>
        <w:rPr/>
      </w:pPr>
      <w:r>
        <w:rPr/>
        <w:t>kYPWSFSUjWmKRvK4KLGsMSyVJDiNoDIDEyyFzpDaJEBLMxJsN0PAEdVNOLeXXj5GuPHAVZJpagPLog</w:t>
      </w:r>
    </w:p>
    <w:p>
      <w:pPr>
        <w:pStyle w:val="PreformattedText"/>
        <w:bidi w:val="0"/>
        <w:spacing w:before="0" w:after="0"/>
        <w:jc w:val="left"/>
        <w:rPr/>
      </w:pPr>
      <w:r>
        <w:rPr/>
        <w:t>idplVpHX9p4JvRZHXQ9jq5J5t+WSOvHSaGuOuTwMYwfQkyzGJaORmjSJ7MJVRntLVXsG08lFJEha4P</w:t>
      </w:r>
    </w:p>
    <w:p>
      <w:pPr>
        <w:pStyle w:val="PreformattedText"/>
        <w:bidi w:val="0"/>
        <w:spacing w:before="0" w:after="0"/>
        <w:jc w:val="left"/>
        <w:rPr/>
      </w:pPr>
      <w:r>
        <w:rPr/>
        <w:t>vxH7fT/V/q9emy2eOP8AV/q/wdR5PObKySU/jjMzACMRRyvqWXV4QdCPqILBQ0aHSOfroknFKU/1eX</w:t>
      </w:r>
    </w:p>
    <w:p>
      <w:pPr>
        <w:pStyle w:val="PreformattedText"/>
        <w:bidi w:val="0"/>
        <w:spacing w:before="0" w:after="0"/>
        <w:jc w:val="left"/>
        <w:rPr/>
      </w:pPr>
      <w:r>
        <w:rPr/>
        <w:t>VwPOoPWNVXzWId4isgZHRFEhWAhpEdyq+hUD6lOvQBcBiQdVWvXqGmDmvTjQoPKb62LsFaaUTRIgQh</w:t>
      </w:r>
    </w:p>
    <w:p>
      <w:pPr>
        <w:pStyle w:val="PreformattedText"/>
        <w:bidi w:val="0"/>
        <w:spacing w:before="0" w:after="0"/>
        <w:jc w:val="left"/>
        <w:rPr/>
      </w:pPr>
      <w:r>
        <w:rPr/>
        <w:t>kj1RsGCtpBKkKWX0eosQHoySf8/WiCK0PUuqqjjoTPkaOKV8dNJBBI1Q5qKuvyKFlBjpZ/GqB43Mll</w:t>
      </w:r>
    </w:p>
    <w:p>
      <w:pPr>
        <w:pStyle w:val="PreformattedText"/>
        <w:bidi w:val="0"/>
        <w:spacing w:before="0" w:after="0"/>
        <w:jc w:val="left"/>
        <w:rPr/>
      </w:pPr>
      <w:r>
        <w:rPr/>
        <w:t>MqIpDEgiMO6tIMjrlcDOc/6vtoOtBC3wtg/Ly6b6KCrSKurZHNNNU1Jr6l6iGEVVVUVEi+SKWmb9uS</w:t>
      </w:r>
    </w:p>
    <w:p>
      <w:pPr>
        <w:pStyle w:val="PreformattedText"/>
        <w:bidi w:val="0"/>
        <w:spacing w:before="0" w:after="0"/>
        <w:jc w:val="left"/>
        <w:rPr/>
      </w:pPr>
      <w:r>
        <w:rPr/>
        <w:t>CQnmK+lENr6TGRRfEq7HDEkmoFan+WfT/Y6q5XsUZoKD5f6v9Xn0pdFPFVqKanV5VgMJSStqJ2gli8</w:t>
      </w:r>
    </w:p>
    <w:p>
      <w:pPr>
        <w:pStyle w:val="PreformattedText"/>
        <w:bidi w:val="0"/>
        <w:spacing w:before="0" w:after="0"/>
        <w:jc w:val="left"/>
        <w:rPr/>
      </w:pPr>
      <w:r>
        <w:rPr/>
        <w:t>s1YtU8sfiZtSakSQA2s5U6XT3dqVIpinr+3ptQSMnNesbIAs9PMJInhp6V6aILGlNFHKNLpJA3JZ5G</w:t>
      </w:r>
    </w:p>
    <w:p>
      <w:pPr>
        <w:pStyle w:val="PreformattedText"/>
        <w:bidi w:val="0"/>
        <w:spacing w:before="0" w:after="0"/>
        <w:jc w:val="left"/>
        <w:rPr/>
      </w:pPr>
      <w:r>
        <w:rPr/>
        <w:t>GoFgWHpBA8RPhwI+z/V/q/zdbocHqJNVD7qFmjbww8u9RPZQ0xCmaRnEZcRswA9IBB1yLpdwLsCaH0</w:t>
      </w:r>
    </w:p>
    <w:p>
      <w:pPr>
        <w:pStyle w:val="PreformattedText"/>
        <w:bidi w:val="0"/>
        <w:spacing w:before="0" w:after="0"/>
        <w:jc w:val="left"/>
        <w:rPr/>
      </w:pPr>
      <w:r>
        <w:rPr/>
        <w:t>PCvy/wf8XwPWuFRXj8v9X+rh1EEZSFooEeSOByfNZyQ90aankQaCWkcKACwsI9AN1jLthRmlaf6q/6</w:t>
      </w:r>
    </w:p>
    <w:p>
      <w:pPr>
        <w:pStyle w:val="PreformattedText"/>
        <w:bidi w:val="0"/>
        <w:spacing w:before="0" w:after="0"/>
        <w:jc w:val="left"/>
        <w:rPr/>
      </w:pPr>
      <w:r>
        <w:rPr/>
        <w:t>vl9nVq8PXrPU1dNLFR6qMUh+zQSa5h91LJVSo02mEBY1gpTyrMQZPMS4WP0j1ezuxw/w/wCr9vp14A</w:t>
      </w:r>
    </w:p>
    <w:p>
      <w:pPr>
        <w:pStyle w:val="PreformattedText"/>
        <w:bidi w:val="0"/>
        <w:spacing w:before="0" w:after="0"/>
        <w:jc w:val="left"/>
        <w:rPr/>
      </w:pPr>
      <w:r>
        <w:rPr/>
        <w:t>gkVx/m6l0CqDNAkfmVXnBWZmKrIYAVMhdUf7aoNwGLKyFSG5iu1kz5Vz/k6qaZzTrKEXxU04maSaOa</w:t>
      </w:r>
    </w:p>
    <w:p>
      <w:pPr>
        <w:pStyle w:val="PreformattedText"/>
        <w:bidi w:val="0"/>
        <w:spacing w:before="0" w:after="0"/>
        <w:jc w:val="left"/>
        <w:rPr/>
      </w:pPr>
      <w:r>
        <w:rPr/>
        <w:t>DxzWeClonR0i8YazSzP45SiMqgXsY+ArGwGIzq4HHy/1f8V1snLUA4ft6c9Tfd1bRvBGNIjqKyZojD</w:t>
      </w:r>
    </w:p>
    <w:p>
      <w:pPr>
        <w:pStyle w:val="PreformattedText"/>
        <w:bidi w:val="0"/>
        <w:spacing w:before="0" w:after="0"/>
        <w:jc w:val="left"/>
        <w:rPr/>
      </w:pPr>
      <w:r>
        <w:rPr/>
        <w:t>M0RdlWOCTyMvhAJQcIroChL2Ht46qngPnjNK/6v9nqgpQUHUWpc+NYm8kVIA4MWkw6uB5jUxwmTyw1</w:t>
      </w:r>
    </w:p>
    <w:p>
      <w:pPr>
        <w:pStyle w:val="PreformattedText"/>
        <w:bidi w:val="0"/>
        <w:spacing w:before="0" w:after="0"/>
        <w:jc w:val="left"/>
        <w:rPr/>
      </w:pPr>
      <w:r>
        <w:rPr/>
        <w:t>k3rOtiS45ubL7pSvE0T/AFf6s9OGlQQO7qA1OTCtDKojDfaSyU6Q08pT92MNqqJGjX/KpPTpHIQhWY</w:t>
      </w:r>
    </w:p>
    <w:p>
      <w:pPr>
        <w:pStyle w:val="PreformattedText"/>
        <w:bidi w:val="0"/>
        <w:spacing w:before="0" w:after="0"/>
        <w:jc w:val="left"/>
        <w:rPr/>
      </w:pPr>
      <w:r>
        <w:rPr/>
        <w:t>DRajhuH+z/AKq/6vLrQpxHUCQTkxsiHQqVQNlqHLJrv52qo4yYUkQM4ezLceRg15EDBcE8c/6q/wCr</w:t>
      </w:r>
    </w:p>
    <w:p>
      <w:pPr>
        <w:pStyle w:val="PreformattedText"/>
        <w:bidi w:val="0"/>
        <w:spacing w:before="0" w:after="0"/>
        <w:jc w:val="left"/>
        <w:rPr/>
      </w:pPr>
      <w:r>
        <w:rPr/>
        <w:t>8/l1bTSmMdNc3pp38EkF/UwPjk0RMiLankiqA5/f8gCqb6b6NJ1xaWyBTBHD/V/q/L0o6BnNaf6v9X</w:t>
      </w:r>
    </w:p>
    <w:p>
      <w:pPr>
        <w:pStyle w:val="PreformattedText"/>
        <w:bidi w:val="0"/>
        <w:spacing w:before="0" w:after="0"/>
        <w:jc w:val="left"/>
        <w:rPr/>
      </w:pPr>
      <w:r>
        <w:rPr/>
        <w:t>+o9MFbZiJfKGu6Mg1GArdgrJEwLBhCUOiRgLhbi7pKfaWTB7SSK/Z/q+3/AC162AKZHUGUqhFldoAz</w:t>
      </w:r>
    </w:p>
    <w:p>
      <w:pPr>
        <w:pStyle w:val="PreformattedText"/>
        <w:bidi w:val="0"/>
        <w:spacing w:before="0" w:after="0"/>
        <w:jc w:val="left"/>
        <w:rPr/>
      </w:pPr>
      <w:r>
        <w:rPr/>
        <w:t>qbSxfawuI2iV4PGTG6yJcC58Rvp/QsJOq4Hbj/V/q9Pyp1sfbn/V/q/1Hp1BkViadLhVimj8jxwFLS</w:t>
      </w:r>
    </w:p>
    <w:p>
      <w:pPr>
        <w:pStyle w:val="PreformattedText"/>
        <w:bidi w:val="0"/>
        <w:spacing w:before="0" w:after="0"/>
        <w:jc w:val="left"/>
        <w:rPr/>
      </w:pPr>
      <w:r>
        <w:rPr/>
        <w:t>wu0iSSJKszuza2ksAo/dbmQortcGi/z/1ft/Pz6rQ4qf8AV/q/zdKFS8dRUMjWRBABBT000UcFpvDJ</w:t>
      </w:r>
    </w:p>
    <w:p>
      <w:pPr>
        <w:pStyle w:val="PreformattedText"/>
        <w:bidi w:val="0"/>
        <w:spacing w:before="0" w:after="0"/>
        <w:jc w:val="left"/>
        <w:rPr/>
      </w:pPr>
      <w:r>
        <w:rPr/>
        <w:t>6i8g0HxMXS5MekDU1QEPtQNWaCmPL/V/q+3ps8B/q/1f6vLqZDHTGlaUwRoaep1+erkkpzErMVMcUJ</w:t>
      </w:r>
    </w:p>
    <w:p>
      <w:pPr>
        <w:pStyle w:val="PreformattedText"/>
        <w:bidi w:val="0"/>
        <w:spacing w:before="0" w:after="0"/>
        <w:jc w:val="left"/>
        <w:rPr/>
      </w:pPr>
      <w:r>
        <w:rPr/>
        <w:t>kcinPl1HWtoCwHqeQgbWtCSB+f+b/V+09ealQAfLrO0i/cwq9ZUVN6ZYENMnjjuY5JI7eePQscQvYX</w:t>
      </w:r>
    </w:p>
    <w:p>
      <w:pPr>
        <w:pStyle w:val="PreformattedText"/>
        <w:bidi w:val="0"/>
        <w:spacing w:before="0" w:after="0"/>
        <w:jc w:val="left"/>
        <w:rPr/>
      </w:pPr>
      <w:r>
        <w:rPr/>
        <w:t>IQfRmmXi2ssSWcnFB8v9Xz/w9aoAML/q/wBX+qnWKCMxxmBaRKSIDWlRKRNVxQq0MsyLTxzhY6KQcs</w:t>
      </w:r>
    </w:p>
    <w:p>
      <w:pPr>
        <w:pStyle w:val="PreformattedText"/>
        <w:bidi w:val="0"/>
        <w:spacing w:before="0" w:after="0"/>
        <w:jc w:val="left"/>
        <w:rPr/>
      </w:pPr>
      <w:r>
        <w:rPr/>
        <w:t>GDRwk/R5LWuF8vhH+ryrw/kOrGh4Gp6yhZJJx4Y551a5hlqE0U/j0a2ieNrhgQdUiyahG5DHVL6Roq</w:t>
      </w:r>
    </w:p>
    <w:p>
      <w:pPr>
        <w:pStyle w:val="PreformattedText"/>
        <w:bidi w:val="0"/>
        <w:spacing w:before="0" w:after="0"/>
        <w:jc w:val="left"/>
        <w:rPr/>
      </w:pPr>
      <w:r>
        <w:rPr/>
        <w:t>xqFqajBoetcBmmOmmUuqywyOiQu90gEblIfGSggkkWCZlfWVUjUWiLKjlpWTSy5pUGgH2f6v9Xzp1Y</w:t>
      </w:r>
    </w:p>
    <w:p>
      <w:pPr>
        <w:pStyle w:val="PreformattedText"/>
        <w:bidi w:val="0"/>
        <w:spacing w:before="0" w:after="0"/>
        <w:jc w:val="left"/>
        <w:rPr/>
      </w:pPr>
      <w:r>
        <w:rPr/>
        <w:t>Z4dQPuYzFE0VTDDeOCeS7qtTLKqOzEPGpUIGWyIjMCwut5Vkb2yxUjB/1U/wBX5/OvVhq4EY/1f6v9</w:t>
      </w:r>
    </w:p>
    <w:p>
      <w:pPr>
        <w:pStyle w:val="PreformattedText"/>
        <w:bidi w:val="0"/>
        <w:spacing w:before="0" w:after="0"/>
        <w:jc w:val="left"/>
        <w:rPr/>
      </w:pPr>
      <w:r>
        <w:rPr/>
        <w:t>jrsyRrJL+8vjEw/z0kEaAsscgaJoo2py8cD6zyIiP3EtB6DuoJr8/P8A2Mf5PMY69kDh/q/1f6q9B/</w:t>
      </w:r>
    </w:p>
    <w:p>
      <w:pPr>
        <w:pStyle w:val="PreformattedText"/>
        <w:bidi w:val="0"/>
        <w:spacing w:before="0" w:after="0"/>
        <w:jc w:val="left"/>
        <w:rPr/>
      </w:pPr>
      <w:r>
        <w:rPr/>
        <w:t>k6mWvyVPTrIq0+MBkSRI7Irumi8ZlGqxjuzu5sw5YccIJ38RwmrC5H+o/6vXpRGNKliMnp+pSzRhop</w:t>
      </w:r>
    </w:p>
    <w:p>
      <w:pPr>
        <w:pStyle w:val="PreformattedText"/>
        <w:bidi w:val="0"/>
        <w:spacing w:before="0" w:after="0"/>
        <w:jc w:val="left"/>
        <w:rPr/>
      </w:pPr>
      <w:r>
        <w:rPr/>
        <w:t>ZxwVFoKhkkjml+3LVBTVKfMF0gWElwFF2Ep9qEKkCh/w5/1f6vPpp/y/1enSjiSac0sbCrnY+GVXgi</w:t>
      </w:r>
    </w:p>
    <w:p>
      <w:pPr>
        <w:pStyle w:val="PreformattedText"/>
        <w:bidi w:val="0"/>
        <w:spacing w:before="0" w:after="0"/>
        <w:jc w:val="left"/>
        <w:rPr/>
      </w:pPr>
      <w:r>
        <w:rPr/>
        <w:t>TSYZZneAQoFAmM8ikqgsksi3e1LGnt5QSQAD+X+rP2f8+jpkkD/V/q/wBXz6dVjeITveljFSAjyTiK</w:t>
      </w:r>
    </w:p>
    <w:p>
      <w:pPr>
        <w:pStyle w:val="PreformattedText"/>
        <w:bidi w:val="0"/>
        <w:spacing w:before="0" w:after="0"/>
        <w:jc w:val="left"/>
        <w:rPr/>
      </w:pPr>
      <w:r>
        <w:rPr/>
        <w:t>v8Ju4jZJ59CTSzPeRQ5UVco8zlYYhd8qwBNRn86f8Xx+ZzwHVB8q4/1f6vQYGeoNjGKfyEx+SKGeRq</w:t>
      </w:r>
    </w:p>
    <w:p>
      <w:pPr>
        <w:pStyle w:val="PreformattedText"/>
        <w:bidi w:val="0"/>
        <w:spacing w:before="0" w:after="0"/>
        <w:jc w:val="left"/>
        <w:rPr/>
      </w:pPr>
      <w:r>
        <w:rPr/>
        <w:t>OaGOMyVU6NGkc9QAIFnWMsgl5kYGofSqRAt0YFcDI8j/lP+X7fTq9SxPnQ/wCr/UPs9epZkWCoknSi</w:t>
      </w:r>
    </w:p>
    <w:p>
      <w:pPr>
        <w:pStyle w:val="PreformattedText"/>
        <w:bidi w:val="0"/>
        <w:spacing w:before="0" w:after="0"/>
        <w:jc w:val="left"/>
        <w:rPr/>
      </w:pPr>
      <w:r>
        <w:rPr/>
        <w:t>JjiAQGWoaKmkkh1VBmpJWkaohNGsvkQtqMfk+5k1O6KrwKhq6TUY44/L/Vj4jxHVM048f9X8/wDY66</w:t>
      </w:r>
    </w:p>
    <w:p>
      <w:pPr>
        <w:pStyle w:val="PreformattedText"/>
        <w:bidi w:val="0"/>
        <w:spacing w:before="0" w:after="0"/>
        <w:jc w:val="left"/>
        <w:rPr/>
      </w:pPr>
      <w:r>
        <w:rPr/>
        <w:t>MlRoFMKejScTswZ5H8hMaGXRrkuy1FKkhJW5eANqYtVMgGgXqVVBUfy9Ps/wAnnnqxIHcxP+r/AFf6</w:t>
      </w:r>
    </w:p>
    <w:p>
      <w:pPr>
        <w:pStyle w:val="PreformattedText"/>
        <w:bidi w:val="0"/>
        <w:spacing w:before="0" w:after="0"/>
        <w:jc w:val="left"/>
        <w:rPr/>
      </w:pPr>
      <w:r>
        <w:rPr/>
        <w:t>h1KqKiFWVRFHMpkpZIxHFPPLEY4kgeZZI401nU4aQgEx8QgF3nIsWrQeVfTz9f8AVw4eZ62K5Pn/AK</w:t>
      </w:r>
    </w:p>
    <w:p>
      <w:pPr>
        <w:pStyle w:val="PreformattedText"/>
        <w:bidi w:val="0"/>
        <w:spacing w:before="0" w:after="0"/>
        <w:jc w:val="left"/>
        <w:rPr/>
      </w:pPr>
      <w:r>
        <w:rPr/>
        <w:t>v9X+odd+ZitQFkqzHIjmPzQEsEdzAITGlPpmhrZV8Zv+3IR4EZYI9RcGFPEk/8VSnz/wBgY62ckVH+</w:t>
      </w:r>
    </w:p>
    <w:p>
      <w:pPr>
        <w:pStyle w:val="PreformattedText"/>
        <w:bidi w:val="0"/>
        <w:spacing w:before="0" w:after="0"/>
        <w:jc w:val="left"/>
        <w:rPr/>
      </w:pPr>
      <w:r>
        <w:rPr/>
        <w:t>r/Y/1Z69JLK0VRJLFWyyvMIahVqEmYERSVLzvO4WmnkaQGRW/tWM0o8aqntpnPcCravy/wAP8/5nHX</w:t>
      </w:r>
    </w:p>
    <w:p>
      <w:pPr>
        <w:pStyle w:val="PreformattedText"/>
        <w:bidi w:val="0"/>
        <w:spacing w:before="0" w:after="0"/>
        <w:jc w:val="left"/>
        <w:rPr/>
      </w:pPr>
      <w:r>
        <w:rPr/>
        <w:t>iKHBHXf3Qp/IJKSIpTxgSRmpqUqFMjB7JE4MkEUjuZSVYzIjMovNJGR5pApIKY/Pz/ANX2/mR0yQTS</w:t>
      </w:r>
    </w:p>
    <w:p>
      <w:pPr>
        <w:pStyle w:val="PreformattedText"/>
        <w:bidi w:val="0"/>
        <w:spacing w:before="0" w:after="0"/>
        <w:jc w:val="left"/>
        <w:rPr/>
      </w:pPr>
      <w:r>
        <w:rPr/>
        <w:t>hqf9X+r/AGOs0/pi0FqFniBl8zL52hkSfRPStCJIkDSJL40F9FyEuIxP71rqKClR/q4f6v2V6sBnPD</w:t>
      </w:r>
    </w:p>
    <w:p>
      <w:pPr>
        <w:pStyle w:val="PreformattedText"/>
        <w:bidi w:val="0"/>
        <w:spacing w:before="0" w:after="0"/>
        <w:jc w:val="left"/>
        <w:rPr/>
      </w:pPr>
      <w:r>
        <w:rPr/>
        <w:t>/V/q/1Dr01ZDA8ja6caRSzQM1PIFSSMsWhU6y6jizubu6hmTTIIT7uSF1Ekf6vt/w/5adWGQPl1n+6</w:t>
      </w:r>
    </w:p>
    <w:p>
      <w:pPr>
        <w:pStyle w:val="PreformattedText"/>
        <w:bidi w:val="0"/>
        <w:spacing w:before="0" w:after="0"/>
        <w:jc w:val="left"/>
        <w:rPr/>
      </w:pPr>
      <w:r>
        <w:rPr/>
        <w:t>WOF3EgWoWKmKxQUt5KiCSqWTwRQSpPH4NLIFRrRA6Y9Whn9vIVCVr3/lnI/1U4eXDpoqxele3/Y/1f</w:t>
      </w:r>
    </w:p>
    <w:p>
      <w:pPr>
        <w:pStyle w:val="PreformattedText"/>
        <w:bidi w:val="0"/>
        <w:spacing w:before="0" w:after="0"/>
        <w:jc w:val="left"/>
        <w:rPr/>
      </w:pPr>
      <w:r>
        <w:rPr/>
        <w:t>8AF9TTkIqVD9tLjqdpqaOCWR4KttbpLpYCN4mmgRKdWIk5fnUFEpIbwIWukgE/I/6gKf6q9bpWmokj</w:t>
      </w:r>
    </w:p>
    <w:p>
      <w:pPr>
        <w:pStyle w:val="PreformattedText"/>
        <w:bidi w:val="0"/>
        <w:spacing w:before="0" w:after="0"/>
        <w:jc w:val="left"/>
        <w:rPr/>
      </w:pPr>
      <w:r>
        <w:rPr/>
        <w:t>8upAMQiJhlpJxJI9MkDxRpVGc6GeYoqCOCVv0B1LaSAtmiRCKuVjppI9Pnnz/wBX+CnW1BNS3l/k68</w:t>
      </w:r>
    </w:p>
    <w:p>
      <w:pPr>
        <w:pStyle w:val="PreformattedText"/>
        <w:bidi w:val="0"/>
        <w:spacing w:before="0" w:after="0"/>
        <w:jc w:val="left"/>
        <w:rPr/>
      </w:pPr>
      <w:r>
        <w:rPr/>
        <w:t>06VMaoclSao2lWakFKheKA6fBEjqdSxTmQs4A9KsokALzadq+rOrPp/q+3/PxPWmXTTt/P/V9nWczk</w:t>
      </w:r>
    </w:p>
    <w:p>
      <w:pPr>
        <w:pStyle w:val="PreformattedText"/>
        <w:bidi w:val="0"/>
        <w:spacing w:before="0" w:after="0"/>
        <w:jc w:val="left"/>
        <w:rPr/>
      </w:pPr>
      <w:r>
        <w:rPr/>
        <w:t>fbyGamllapFKsJx0sqSrL5vIYFWoeNXkEelfSWkILXElw9yw1KTprq+31/zdNZAIFeHWcNFF62/htY</w:t>
      </w:r>
    </w:p>
    <w:p>
      <w:pPr>
        <w:pStyle w:val="PreformattedText"/>
        <w:bidi w:val="0"/>
        <w:spacing w:before="0" w:after="0"/>
        <w:jc w:val="left"/>
        <w:rPr/>
      </w:pPr>
      <w:r>
        <w:rPr/>
        <w:t>GDpFFJCsLJJPUeBo2WCTxxwwkOoZnJDLYc3JcVFoC1CDU/tP8Ag/y9ULPVguKH/AOv/9MsEe5BpRS5</w:t>
      </w:r>
    </w:p>
    <w:p>
      <w:pPr>
        <w:pStyle w:val="PreformattedText"/>
        <w:bidi w:val="0"/>
        <w:spacing w:before="0" w:after="0"/>
        <w:jc w:val="left"/>
        <w:rPr/>
      </w:pPr>
      <w:r>
        <w:rPr/>
        <w:t>jLiMoGKsUOm7sHUamYKLXFxwR9PaASYx0vKnj5dOtPubUqaZwyeq3r0N5xe5cHixUXNrKR9L+7eJ8+</w:t>
      </w:r>
    </w:p>
    <w:p>
      <w:pPr>
        <w:pStyle w:val="PreformattedText"/>
        <w:bidi w:val="0"/>
        <w:spacing w:before="0" w:after="0"/>
        <w:jc w:val="left"/>
        <w:rPr/>
      </w:pPr>
      <w:r>
        <w:rPr/>
        <w:t>qkH0x04xbi1KVD+lXj1CRyLO6XEjtewhkI9Nr8gX+tvfvE+eevUOAenGLcWpWIdbshRrgorI3+aZzp</w:t>
      </w:r>
    </w:p>
    <w:p>
      <w:pPr>
        <w:pStyle w:val="PreformattedText"/>
        <w:bidi w:val="0"/>
        <w:spacing w:before="0" w:after="0"/>
        <w:jc w:val="left"/>
        <w:rPr/>
      </w:pPr>
      <w:r>
        <w:rPr/>
        <w:t>cMb/AI4aw/APvfidWAzXpzizokeI+RwWBZUIOh/wbXKkEW+htq/1/e9fz6sBnhnqbHngdHkkaykor6</w:t>
      </w:r>
    </w:p>
    <w:p>
      <w:pPr>
        <w:pStyle w:val="PreformattedText"/>
        <w:bidi w:val="0"/>
        <w:spacing w:before="0" w:after="0"/>
        <w:jc w:val="left"/>
        <w:rPr/>
      </w:pPr>
      <w:r>
        <w:rPr/>
        <w:t>tT+Rfog1sA4ZT+fr79qPWyAa9TBnFKsZJDJG6o0sZjQAJ+phFZrNza1uP6D3vV1WnUxMwxKzAnUGZQ</w:t>
      </w:r>
    </w:p>
    <w:p>
      <w:pPr>
        <w:pStyle w:val="PreformattedText"/>
        <w:bidi w:val="0"/>
        <w:spacing w:before="0" w:after="0"/>
        <w:jc w:val="left"/>
        <w:rPr/>
      </w:pPr>
      <w:r>
        <w:rPr/>
        <w:t>CzF7qpkMjObjiMni4u3+Hv2o9aIFMcepMeYFvSspjdHBiLA61aP9q8iLwGY6tK8cWP09719e0knI6n</w:t>
      </w:r>
    </w:p>
    <w:p>
      <w:pPr>
        <w:pStyle w:val="PreformattedText"/>
        <w:bidi w:val="0"/>
        <w:spacing w:before="0" w:after="0"/>
        <w:jc w:val="left"/>
        <w:rPr/>
      </w:pPr>
      <w:r>
        <w:rPr/>
        <w:t>Q5QOiRsWcBvLK1gsd245506jcG314+v096LjrWipr1NSuSTWOHVxqGhip9f6YnV7ghUF9Q5H4Fj7r4</w:t>
      </w:r>
    </w:p>
    <w:p>
      <w:pPr>
        <w:pStyle w:val="PreformattedText"/>
        <w:bidi w:val="0"/>
        <w:spacing w:before="0" w:after="0"/>
        <w:jc w:val="left"/>
        <w:rPr/>
      </w:pPr>
      <w:r>
        <w:rPr/>
        <w:t>nr17SeA6lxBnVf1sHKtp/tOpcaS1mYaE02DH/YD37xBjqpT9nTgMaXF3bkAlXVBq5vyNKkax9AbfW5</w:t>
      </w:r>
    </w:p>
    <w:p>
      <w:pPr>
        <w:pStyle w:val="PreformattedText"/>
        <w:bidi w:val="0"/>
        <w:spacing w:before="0" w:after="0"/>
        <w:jc w:val="left"/>
        <w:rPr/>
      </w:pPr>
      <w:r>
        <w:rPr/>
        <w:t>92DjHVaVOesBxdUgBZdQACusZ0lQyklkcC4uFu54vb6829vq4JB6ZZSPLrH9nNCo8bE8sBJfxssfDB</w:t>
      </w:r>
    </w:p>
    <w:p>
      <w:pPr>
        <w:pStyle w:val="PreformattedText"/>
        <w:bidi w:val="0"/>
        <w:spacing w:before="0" w:after="0"/>
        <w:jc w:val="left"/>
        <w:rPr/>
      </w:pPr>
      <w:r>
        <w:rPr/>
        <w:t>2Wx/dLNx/sOLX9mlkw1+nSS4yvz6qa/nE73m238eNj7DWZYqjsDsaGasjUr5JsTs6gmyl2a7a0NfWx</w:t>
      </w:r>
    </w:p>
    <w:p>
      <w:pPr>
        <w:pStyle w:val="PreformattedText"/>
        <w:bidi w:val="0"/>
        <w:spacing w:before="0" w:after="0"/>
        <w:jc w:val="left"/>
        <w:rPr/>
      </w:pPr>
      <w:r>
        <w:rPr/>
        <w:t>hmHF7A+zi9lpZaQcuQP2dFUKk3ajyUE/5B/h61qnIsSAAOSv8AZHNwBqJ/UT/X6eyQdG/+HqGX5uAR</w:t>
      </w:r>
    </w:p>
    <w:p>
      <w:pPr>
        <w:pStyle w:val="PreformattedText"/>
        <w:bidi w:val="0"/>
        <w:spacing w:before="0" w:after="0"/>
        <w:jc w:val="left"/>
        <w:rPr/>
      </w:pPr>
      <w:r>
        <w:rPr/>
        <w:t>+Av140gDg/U3+nu/l1b8+sF0FyLEqDqAPHq+uonkMB9Pe/z698usRa4+osCbC3J+mnSTwLD8c3/Hv3</w:t>
      </w:r>
    </w:p>
    <w:p>
      <w:pPr>
        <w:pStyle w:val="PreformattedText"/>
        <w:bidi w:val="0"/>
        <w:spacing w:before="0" w:after="0"/>
        <w:jc w:val="left"/>
        <w:rPr/>
      </w:pPr>
      <w:r>
        <w:rPr/>
        <w:t>Wj1xOhb6gLXJsCR9QP6XsT79w+3r3Xa6bgamWwJ/rqFrhuL3YGwufx78PXy6159ZUIZb6bfW6pqBJA</w:t>
      </w:r>
    </w:p>
    <w:p>
      <w:pPr>
        <w:pStyle w:val="PreformattedText"/>
        <w:bidi w:val="0"/>
        <w:spacing w:before="0" w:after="0"/>
        <w:jc w:val="left"/>
        <w:rPr/>
      </w:pPr>
      <w:r>
        <w:rPr/>
        <w:t>4uCPyfrbg+9/OvWuuwFAur6T/bupBBsF9J/w/wBcf8R73n069+fUWQudVlLWHHI5X6i9rfW34tb37/</w:t>
      </w:r>
    </w:p>
    <w:p>
      <w:pPr>
        <w:pStyle w:val="PreformattedText"/>
        <w:bidi w:val="0"/>
        <w:spacing w:before="0" w:after="0"/>
        <w:jc w:val="left"/>
        <w:rPr/>
      </w:pPr>
      <w:r>
        <w:rPr/>
        <w:t>D1YfPptqWJXkH8Hm3PIsBxe1h+fbEn2dXA6daPmME6WDMPrYG1gQCQCDe/u65H5daoa16lHi1z6/1F</w:t>
      </w:r>
    </w:p>
    <w:p>
      <w:pPr>
        <w:pStyle w:val="PreformattedText"/>
        <w:bidi w:val="0"/>
        <w:spacing w:before="0" w:after="0"/>
        <w:jc w:val="left"/>
        <w:rPr/>
      </w:pPr>
      <w:r>
        <w:rPr/>
        <w:t>QAWiINwSw5Km3+2926qeurgFWHGq7Hk31X/Wqsfz9P8AW979etdd83NlYAXYMSD6QfoFN9TAk/X/AG</w:t>
      </w:r>
    </w:p>
    <w:p>
      <w:pPr>
        <w:pStyle w:val="PreformattedText"/>
        <w:bidi w:val="0"/>
        <w:spacing w:before="0" w:after="0"/>
        <w:jc w:val="left"/>
        <w:rPr/>
      </w:pPr>
      <w:r>
        <w:rPr/>
        <w:t>3v3XqdZEX686yiDSAwUub39XBNhc+6/b17HXNQGvawEYJXSDfTcixPIsSbD6+7daI6yANwWKkEgHg6</w:t>
      </w:r>
    </w:p>
    <w:p>
      <w:pPr>
        <w:pStyle w:val="PreformattedText"/>
        <w:bidi w:val="0"/>
        <w:spacing w:before="0" w:after="0"/>
        <w:jc w:val="left"/>
        <w:rPr/>
      </w:pPr>
      <w:r>
        <w:rPr/>
        <w:t>7rwBb9WpT/Xj3rrXXRvp9JAVbqzlRydX4HBC/wBRfj37rY6hSgMXN7gj1AkK2u39T9VW3Fvr731sE9</w:t>
      </w:r>
    </w:p>
    <w:p>
      <w:pPr>
        <w:pStyle w:val="PreformattedText"/>
        <w:bidi w:val="0"/>
        <w:spacing w:before="0" w:after="0"/>
        <w:jc w:val="left"/>
        <w:rPr/>
      </w:pPr>
      <w:r>
        <w:rPr/>
        <w:t>PGLD/wx9CKQan9yQ6rU+kXEgdbGKQm19V1sxI/PvaglGp69UamsZ6n2WNVGpQ73vq+g0elvRfgC9tP</w:t>
      </w:r>
    </w:p>
    <w:p>
      <w:pPr>
        <w:pStyle w:val="PreformattedText"/>
        <w:bidi w:val="0"/>
        <w:spacing w:before="0" w:after="0"/>
        <w:jc w:val="left"/>
        <w:rPr/>
      </w:pPr>
      <w:r>
        <w:rPr/>
        <w:t>9m9v0spF6Afb1X/B10QF1WYm9mYAszm7DgMo1EBl4+ha3+rU38RQHP8Aq/1f6qjr1a9cJGDFSPQSfo</w:t>
      </w:r>
    </w:p>
    <w:p>
      <w:pPr>
        <w:pStyle w:val="PreformattedText"/>
        <w:bidi w:val="0"/>
        <w:spacing w:before="0" w:after="0"/>
        <w:jc w:val="left"/>
        <w:rPr/>
      </w:pPr>
      <w:r>
        <w:rPr/>
        <w:t>CFXSeVGsekcNdiLKb6gLFh79xoevUoOsIGo/5sBS7KFOoAaAASb2a4+gB/I45AJofMU6t6dcCP7I0l</w:t>
      </w:r>
    </w:p>
    <w:p>
      <w:pPr>
        <w:pStyle w:val="PreformattedText"/>
        <w:bidi w:val="0"/>
        <w:spacing w:before="0" w:after="0"/>
        <w:jc w:val="left"/>
        <w:rPr/>
      </w:pPr>
      <w:r>
        <w:rPr/>
        <w:t>S7EAFVQqFLg6v0nUASbcD6/QsB6nHrWOuuCgGnUGKuDYglRbSAeWQgC1r/4HnSfez/LrfWQkGRiX/s</w:t>
      </w:r>
    </w:p>
    <w:p>
      <w:pPr>
        <w:pStyle w:val="PreformattedText"/>
        <w:bidi w:val="0"/>
        <w:spacing w:before="0" w:after="0"/>
        <w:jc w:val="left"/>
        <w:rPr/>
      </w:pPr>
      <w:r>
        <w:rPr/>
        <w:t>rZ1tZwAWDEi1wFJ/B/1Vv1D3rz49ex1wuNZBFixAuRfTcAXUf2XBsBzyeL20n36vqM9epXPl1zBJ5F</w:t>
      </w:r>
    </w:p>
    <w:p>
      <w:pPr>
        <w:pStyle w:val="PreformattedText"/>
        <w:bidi w:val="0"/>
        <w:spacing w:before="0" w:after="0"/>
        <w:jc w:val="left"/>
        <w:rPr/>
      </w:pPr>
      <w:r>
        <w:rPr/>
        <w:t>9QtqJLXIU6gzMgD8ckkDk82vqX3sE9bp12QU1ftkWUNpGjRpNwZI2U2VAHFuSNJt+n9PsenWvIddBg</w:t>
      </w:r>
    </w:p>
    <w:p>
      <w:pPr>
        <w:pStyle w:val="PreformattedText"/>
        <w:bidi w:val="0"/>
        <w:spacing w:before="0" w:after="0"/>
        <w:jc w:val="left"/>
        <w:rPr/>
      </w:pPr>
      <w:r>
        <w:rPr/>
        <w:t>UUlkSzX0qDqsr2+vB8gPJINzYDhwNXhSmCOvH7OsbsQTfSLsI1AUcj9WlFA0iw/P0GrkaWNtevXusG</w:t>
      </w:r>
    </w:p>
    <w:p>
      <w:pPr>
        <w:pStyle w:val="PreformattedText"/>
        <w:bidi w:val="0"/>
        <w:spacing w:before="0" w:after="0"/>
        <w:jc w:val="left"/>
        <w:rPr/>
      </w:pPr>
      <w:r>
        <w:rPr/>
        <w:t>o3HNlMpZjqYpoLG7kEAsVPFiAbj/AAN6cerddSMHSw1G8q6foAPrG4bmwVrA888W+oN9U/Z1YHrNEN</w:t>
      </w:r>
    </w:p>
    <w:p>
      <w:pPr>
        <w:pStyle w:val="PreformattedText"/>
        <w:bidi w:val="0"/>
        <w:spacing w:before="0" w:after="0"/>
        <w:jc w:val="left"/>
        <w:rPr/>
      </w:pPr>
      <w:r>
        <w:rPr/>
        <w:t>QlcsCUEQA/IvKIyWjBs3kUgC9r3t9Txv5+fWjigp1NhXyWTS3AsE8hGpiWkDEMG4U35UXFrgfrHt1A</w:t>
      </w:r>
    </w:p>
    <w:p>
      <w:pPr>
        <w:pStyle w:val="PreformattedText"/>
        <w:bidi w:val="0"/>
        <w:spacing w:before="0" w:after="0"/>
        <w:jc w:val="left"/>
        <w:rPr/>
      </w:pPr>
      <w:r>
        <w:rPr/>
        <w:t>TinTbY6UFL+3HGSQESLgOziOWbU+kMYwwKKHsWYsiqTYGJjpUJUZrin8/wDV/qI6bb7P9X+r/VXpUU</w:t>
      </w:r>
    </w:p>
    <w:p>
      <w:pPr>
        <w:pStyle w:val="PreformattedText"/>
        <w:bidi w:val="0"/>
        <w:spacing w:before="0" w:after="0"/>
        <w:jc w:val="left"/>
        <w:rPr/>
      </w:pPr>
      <w:r>
        <w:rPr/>
        <w:t>PkjPmkljRbNqqAgAgnRNKSRxyNLIUDWUaw1rc6hpHtcjHzI/1ft6YpWtAc9Cp0917Vdv8AcHTvU8CS</w:t>
      </w:r>
    </w:p>
    <w:p>
      <w:pPr>
        <w:pStyle w:val="PreformattedText"/>
        <w:bidi w:val="0"/>
        <w:spacing w:before="0" w:after="0"/>
        <w:jc w:val="left"/>
        <w:rPr/>
      </w:pPr>
      <w:r>
        <w:rPr/>
        <w:t>zVXZPZWw9mNTtEHdIcxumjpsvENYVU1Y0zu1jYqlmN7n29GpeREJ7tXpXz6T3B0W87hgKIaHhmmP58</w:t>
      </w:r>
    </w:p>
    <w:p>
      <w:pPr>
        <w:pStyle w:val="PreformattedText"/>
        <w:bidi w:val="0"/>
        <w:spacing w:before="0" w:after="0"/>
        <w:jc w:val="left"/>
        <w:rPr/>
      </w:pPr>
      <w:r>
        <w:rPr/>
        <w:t>OvoeS0NHTZOWkxnjTE4doqDGwxh0gp8ZjIYsdh6aNRZrQ0VNGBEPSmq/PPs6du0gDoJIlNNeIGeneM</w:t>
      </w:r>
    </w:p>
    <w:p>
      <w:pPr>
        <w:pStyle w:val="PreformattedText"/>
        <w:bidi w:val="0"/>
        <w:spacing w:before="0" w:after="0"/>
        <w:jc w:val="left"/>
        <w:rPr/>
      </w:pPr>
      <w:r>
        <w:rPr/>
        <w:t>hgOTe3qv/qgLeq39r2ibj075/Pp5p1JS/wCdP+x/r+L/AI/Htsnq4HTti4TLMDa4JAF/9twP9b3omg</w:t>
      </w:r>
    </w:p>
    <w:p>
      <w:pPr>
        <w:pStyle w:val="PreformattedText"/>
        <w:bidi w:val="0"/>
        <w:spacing w:before="0" w:after="0"/>
        <w:jc w:val="left"/>
        <w:rPr/>
      </w:pPr>
      <w:r>
        <w:rPr/>
        <w:t>6sozXoSoIxBDexsFAsB6v9j/qf+J9+UVoOnGICn06qf/mpfKmLqfr3AdD7cocjkewO/KfJxV0+MmKp</w:t>
      </w:r>
    </w:p>
    <w:p>
      <w:pPr>
        <w:pStyle w:val="PreformattedText"/>
        <w:bidi w:val="0"/>
        <w:spacing w:before="0" w:after="0"/>
        <w:jc w:val="left"/>
        <w:rPr/>
      </w:pPr>
      <w:r>
        <w:rPr/>
        <w:t>s7rDAzUqbmzuXeOroKiCkzVXUR0SuksKlDIuolwPYy5Xt4Ddia6JESAkUFatTHmOHQc3mSV7d4Y2CM</w:t>
      </w:r>
    </w:p>
    <w:p>
      <w:pPr>
        <w:pStyle w:val="PreformattedText"/>
        <w:bidi w:val="0"/>
        <w:spacing w:before="0" w:after="0"/>
        <w:jc w:val="left"/>
        <w:rPr/>
      </w:pPr>
      <w:r>
        <w:rPr/>
        <w:t>aVqaVHoMHLdauXeO4N5SOzT0eK29tSmzNPtzbuS2tjpczm+0HpMpFgqTe9XAtHHnsfsbFSZCSfA4SV</w:t>
      </w:r>
    </w:p>
    <w:p>
      <w:pPr>
        <w:pStyle w:val="PreformattedText"/>
        <w:bidi w:val="0"/>
        <w:spacing w:before="0" w:after="0"/>
        <w:jc w:val="left"/>
        <w:rPr/>
      </w:pPr>
      <w:r>
        <w:rPr/>
        <w:t>oqrN5GL9zUkUZY03/cZRGaQiGInTjjISaB2oMRj8KnLNx4CqfZLW3YRh5GkuChYgmnhACvhip7nP4m</w:t>
      </w:r>
    </w:p>
    <w:p>
      <w:pPr>
        <w:pStyle w:val="PreformattedText"/>
        <w:bidi w:val="0"/>
        <w:spacing w:before="0" w:after="0"/>
        <w:jc w:val="left"/>
        <w:rPr/>
      </w:pPr>
      <w:r>
        <w:rPr/>
        <w:t>HainHE0SXb4yIm2RsDa2V3HuLr7ofEYDZWNzGdyFBhc/PU0UtVWYmGTadNWxZfF5ncGdyi/dUVKtYt</w:t>
      </w:r>
    </w:p>
    <w:p>
      <w:pPr>
        <w:pStyle w:val="PreformattedText"/>
        <w:bidi w:val="0"/>
        <w:spacing w:before="0" w:after="0"/>
        <w:jc w:val="left"/>
        <w:rPr/>
      </w:pPr>
      <w:r>
        <w:rPr/>
        <w:t>LDEUmnaXyExrdTr4m4zidj4UYhRcYZqajQGpB8yK9D23V3hslmtY0kmJlalSNI4DURTHkCR8h0+bv2</w:t>
      </w:r>
    </w:p>
    <w:p>
      <w:pPr>
        <w:pStyle w:val="PreformattedText"/>
        <w:bidi w:val="0"/>
        <w:spacing w:before="0" w:after="0"/>
        <w:jc w:val="left"/>
        <w:rPr/>
      </w:pPr>
      <w:r>
        <w:rPr/>
        <w:t>bS4n5a9Y9ZNtfAYSj652rj9x5Hf+RrIqqv7J2nuLZo3Rt7cW56OpqExWIj2zXLPDiqWMwyeCdWkDM6</w:t>
      </w:r>
    </w:p>
    <w:p>
      <w:pPr>
        <w:pStyle w:val="PreformattedText"/>
        <w:bidi w:val="0"/>
        <w:spacing w:before="0" w:after="0"/>
        <w:jc w:val="left"/>
        <w:rPr/>
      </w:pPr>
      <w:r>
        <w:rPr/>
        <w:t>azLl6KBdysUprVCSSRxXQc0pSgJ4ZOc56Kt9uHGybjKjEPIAFANCHLgEDNcgcccMdD/v3sjHYvCnYm</w:t>
      </w:r>
    </w:p>
    <w:p>
      <w:pPr>
        <w:pStyle w:val="PreformattedText"/>
        <w:bidi w:val="0"/>
        <w:spacing w:before="0" w:after="0"/>
        <w:jc w:val="left"/>
        <w:rPr/>
      </w:pPr>
      <w:r>
        <w:rPr/>
        <w:t>DmyOK7Rx+b2plc3u2rwIgqNvVW2FkzC1J3Cnm3PnI5qyoigamVb/bSTmWKRmVVky2vkaGawtLVxuEe</w:t>
      </w:r>
    </w:p>
    <w:p>
      <w:pPr>
        <w:pStyle w:val="PreformattedText"/>
        <w:bidi w:val="0"/>
        <w:spacing w:before="0" w:after="0"/>
        <w:jc w:val="left"/>
        <w:rPr/>
      </w:pPr>
      <w:r>
        <w:rPr/>
        <w:t>aADsUEVmjLZdVqGeAZKa6DHUfWtjcx3C7leXCfu14mUDWaOW4RyAdqNg6ZfJwuc9Wq7IxTR7Dw1bmq</w:t>
      </w:r>
    </w:p>
    <w:p>
      <w:pPr>
        <w:pStyle w:val="PreformattedText"/>
        <w:bidi w:val="0"/>
        <w:spacing w:before="0" w:after="0"/>
        <w:jc w:val="left"/>
        <w:rPr/>
      </w:pPr>
      <w:r>
        <w:rPr/>
        <w:t>SXctNWvtDG9ipjMLLlZ91dfVe8NvTboqaPZVpHnxNVt6PXJTSpL56NJ1aCWxUnoufHidJGEsDjQ5TI</w:t>
      </w:r>
    </w:p>
    <w:p>
      <w:pPr>
        <w:pStyle w:val="PreformattedText"/>
        <w:bidi w:val="0"/>
        <w:spacing w:before="0" w:after="0"/>
        <w:jc w:val="left"/>
        <w:rPr/>
      </w:pPr>
      <w:r>
        <w:rPr/>
        <w:t>ZT2krirKcA+emorUdBqBneS+S1QpcLrMdSFAYAsNbVAUjJrw1AevUOT+WZ8Pe6t9ZTG9Lbl7W6dznd</w:t>
      </w:r>
    </w:p>
    <w:p>
      <w:pPr>
        <w:pStyle w:val="PreformattedText"/>
        <w:bidi w:val="0"/>
        <w:spacing w:before="0" w:after="0"/>
        <w:jc w:val="left"/>
        <w:rPr/>
      </w:pPr>
      <w:r>
        <w:rPr/>
        <w:t>XfHyZOJ2F1Lv6GDCUVJ1ps+v7F6Xy1P1huCCiy2E2zuutWbDxZGYUVBFLJGyxyRhGUOPGvgLd2Vy8W</w:t>
      </w:r>
    </w:p>
    <w:p>
      <w:pPr>
        <w:pStyle w:val="PreformattedText"/>
        <w:bidi w:val="0"/>
        <w:spacing w:before="0" w:after="0"/>
        <w:jc w:val="left"/>
        <w:rPr/>
      </w:pPr>
      <w:r>
        <w:rPr/>
        <w:t>3sUqI6rG7xPoen8TxCpCDB/H0Iv31IbhLXd9st7i7hVF1sAWCyqCAzD8BIFW4gg6aV6NB078XPiB8a</w:t>
      </w:r>
    </w:p>
    <w:p>
      <w:pPr>
        <w:pStyle w:val="PreformattedText"/>
        <w:bidi w:val="0"/>
        <w:spacing w:before="0" w:after="0"/>
        <w:jc w:val="left"/>
        <w:rPr/>
      </w:pPr>
      <w:r>
        <w:rPr/>
        <w:t>cPsHfJ2V2Dku398dR4v5FdOfJbc71vyc7e627N63lw2P3J1puzbcmOzfXWzNs1+/M3FgKXOLC1LmIM</w:t>
      </w:r>
    </w:p>
    <w:p>
      <w:pPr>
        <w:pStyle w:val="PreformattedText"/>
        <w:bidi w:val="0"/>
        <w:spacing w:before="0" w:after="0"/>
        <w:jc w:val="left"/>
        <w:rPr/>
      </w:pPr>
      <w:r>
        <w:rPr/>
        <w:t>21MtRTZDGROVK7a89zJFbFWmNwVCSvpSQEayVJyHpVinaNYFO0novn3SSWCXUHW2Y+HN4KKhVy2mMn</w:t>
      </w:r>
    </w:p>
    <w:p>
      <w:pPr>
        <w:pStyle w:val="PreformattedText"/>
        <w:bidi w:val="0"/>
        <w:spacing w:before="0" w:after="0"/>
        <w:jc w:val="left"/>
        <w:rPr/>
      </w:pPr>
      <w:r>
        <w:rPr/>
        <w:t>NNOB6tpqcnHQgdp9R7+7ZyO7u2qCDrzbneXa+9uq977k2dtPcdVXfH/LdldW46oXJ5zeNXVHKR13b+</w:t>
      </w:r>
    </w:p>
    <w:p>
      <w:pPr>
        <w:pStyle w:val="PreformattedText"/>
        <w:bidi w:val="0"/>
        <w:spacing w:before="0" w:after="0"/>
        <w:jc w:val="left"/>
        <w:rPr/>
      </w:pPr>
      <w:r>
        <w:rPr/>
        <w:t>PymXWqq3yOOnlqMrjooFH28kVSTy3tLHb447TdNqLbEsMhnt5Kh5YnJaIxUC+GYJCuuhOoAVxXoma7</w:t>
      </w:r>
    </w:p>
    <w:p>
      <w:pPr>
        <w:pStyle w:val="PreformattedText"/>
        <w:bidi w:val="0"/>
        <w:spacing w:before="0" w:after="0"/>
        <w:jc w:val="left"/>
        <w:rPr/>
      </w:pPr>
      <w:r>
        <w:rPr/>
        <w:t>tpWbRcgXlsWkMwRQfGOlGhlFNRSRRrTHcSSKGvVdnzN7P3TvrZWN2/u7s7A9TZfH9wdh4jeGbf+Ldp</w:t>
      </w:r>
    </w:p>
    <w:p>
      <w:pPr>
        <w:pStyle w:val="PreformattedText"/>
        <w:bidi w:val="0"/>
        <w:spacing w:before="0" w:after="0"/>
        <w:jc w:val="left"/>
        <w:rPr/>
      </w:pPr>
      <w:r>
        <w:rPr/>
        <w:t>UclH1TtfC5KLGYfF9dZT+8e4M1u7uLdz42ryONrWxFDkcQzNVyfZTRoSbxuF9Ycua/6u2+720+hHia</w:t>
      </w:r>
    </w:p>
    <w:p>
      <w:pPr>
        <w:pStyle w:val="PreformattedText"/>
        <w:bidi w:val="0"/>
        <w:spacing w:before="0" w:after="0"/>
        <w:jc w:val="left"/>
        <w:rPr/>
      </w:pPr>
      <w:r>
        <w:rPr/>
        <w:t>IeERJllYKSwCKAGQPoDitB0KeV9us7vfjHLvz2t2kSzJKrBZcVC8VCkKa6Dp1EVHRC8F8du+M/1jgp</w:t>
      </w:r>
    </w:p>
    <w:p>
      <w:pPr>
        <w:pStyle w:val="PreformattedText"/>
        <w:bidi w:val="0"/>
        <w:spacing w:before="0" w:after="0"/>
        <w:jc w:val="left"/>
        <w:rPr/>
      </w:pPr>
      <w:r>
        <w:rPr/>
        <w:t>Np9b7slot79l7mrtuds7F6Oyu9907x3htWqoNpZDF9Vbu21TT7ywlDsqgkbGxYPIRYulmrqhqmrknh</w:t>
      </w:r>
    </w:p>
    <w:p>
      <w:pPr>
        <w:pStyle w:val="PreformattedText"/>
        <w:bidi w:val="0"/>
        <w:spacing w:before="0" w:after="0"/>
        <w:jc w:val="left"/>
        <w:rPr/>
      </w:pPr>
      <w:r>
        <w:rPr/>
        <w:t>MjuF5t2ubbfr/mLZ7iV76CxRYoC7JZWieGoWWelY6K3ZGQrYpUk8R0bTbP3ZFsm7XVvBbSXbMpYE3F</w:t>
      </w:r>
    </w:p>
    <w:p>
      <w:pPr>
        <w:pStyle w:val="PreformattedText"/>
        <w:bidi w:val="0"/>
        <w:spacing w:before="0" w:after="0"/>
        <w:jc w:val="left"/>
        <w:rPr/>
      </w:pPr>
      <w:r>
        <w:rPr/>
        <w:t>7NqLMsWCyEqNUmoigqVGOhwr/h78hmouisZsXe+2uqO2ezd1fJraOD+OfZm191bD2z8eYvilt+XIb0</w:t>
      </w:r>
    </w:p>
    <w:p>
      <w:pPr>
        <w:pStyle w:val="PreformattedText"/>
        <w:bidi w:val="0"/>
        <w:spacing w:before="0" w:after="0"/>
        <w:jc w:val="left"/>
        <w:rPr/>
      </w:pPr>
      <w:r>
        <w:rPr/>
        <w:t>zXffa1dT5jAy7rnxa1FWdqVWKdpxW0VVLVVVJXQ6FlrfcvoLtbmwtr0+HA3js5Y3F1Nh2VcMojcnTo</w:t>
      </w:r>
    </w:p>
    <w:p>
      <w:pPr>
        <w:pStyle w:val="PreformattedText"/>
        <w:bidi w:val="0"/>
        <w:spacing w:before="0" w:after="0"/>
        <w:jc w:val="left"/>
        <w:rPr/>
      </w:pPr>
      <w:r>
        <w:rPr/>
        <w:t>AA01NOvXSb22iWLcb+xt/FYSRR0WGCAf2YbT2/qKAGc1rqwCTTpi6C762LlOtt07H3J1Luje/j2zWZ</w:t>
      </w:r>
    </w:p>
    <w:p>
      <w:pPr>
        <w:pStyle w:val="PreformattedText"/>
        <w:bidi w:val="0"/>
        <w:spacing w:before="0" w:after="0"/>
        <w:jc w:val="left"/>
        <w:rPr/>
      </w:pPr>
      <w:r>
        <w:rPr/>
        <w:t>nae59mfw/DnojpuaWCmrG25LkqzBbhrdv7b3liNx5bF7foK9X+zyFTSU0gpxKrinat5tdo/cEO+b1U</w:t>
      </w:r>
    </w:p>
    <w:p>
      <w:pPr>
        <w:pStyle w:val="PreformattedText"/>
        <w:bidi w:val="0"/>
        <w:spacing w:before="0" w:after="0"/>
        <w:jc w:val="left"/>
        <w:rPr/>
      </w:pPr>
      <w:r>
        <w:rPr/>
        <w:t>w3xjhDKxSXuyrsoNCV7GkOkhQD5dBLcNg3HcJtzk2bb1QSW/iyKWAOrTUOqsaOajVoPaxrwJ6so6E6</w:t>
      </w:r>
    </w:p>
    <w:p>
      <w:pPr>
        <w:pStyle w:val="PreformattedText"/>
        <w:bidi w:val="0"/>
        <w:spacing w:before="0" w:after="0"/>
        <w:jc w:val="left"/>
        <w:rPr/>
      </w:pPr>
      <w:r>
        <w:rPr/>
        <w:t>065Hx/683JRTnv3orfXZFZsjbOT6qwtVHvKl3Bmtw5aoze89u4GilrtxbR7W6wo81i8Rm6SrD4HdUc</w:t>
      </w:r>
    </w:p>
    <w:p>
      <w:pPr>
        <w:pStyle w:val="PreformattedText"/>
        <w:bidi w:val="0"/>
        <w:spacing w:before="0" w:after="0"/>
        <w:jc w:val="left"/>
        <w:rPr/>
      </w:pPr>
      <w:r>
        <w:rPr/>
        <w:t>cFMFqQsGTiNLy6hh3a58KdzIsruiEqYFQkEwyuqt48LR6hkrpI1Gj4IJlia+spmvrWSGebSp01SR2R</w:t>
      </w:r>
    </w:p>
    <w:p>
      <w:pPr>
        <w:pStyle w:val="PreformattedText"/>
        <w:bidi w:val="0"/>
        <w:spacing w:before="0" w:after="0"/>
        <w:jc w:val="left"/>
        <w:rPr/>
      </w:pPr>
      <w:r>
        <w:rPr/>
        <w:t>T+stWVYnVhWMFXDA6Klejd9K7cx3TGwxVby3xTYjI7eym6+q63beYzrQ7Qx+89z7/qtyVW0doiWfJY</w:t>
      </w:r>
    </w:p>
    <w:p>
      <w:pPr>
        <w:pStyle w:val="PreformattedText"/>
        <w:bidi w:val="0"/>
        <w:spacing w:before="0" w:after="0"/>
        <w:jc w:val="left"/>
        <w:rPr/>
      </w:pPr>
      <w:r>
        <w:rPr/>
        <w:t>natJuTDSR1CJHWjGtNlDTyVKVd4Qmvr22TeYbS1gMe0RuGj8YhZgoQhGStBKbYdqkapJIuAFD068rX</w:t>
      </w:r>
    </w:p>
    <w:p>
      <w:pPr>
        <w:pStyle w:val="PreformattedText"/>
        <w:bidi w:val="0"/>
        <w:spacing w:before="0" w:after="0"/>
        <w:jc w:val="left"/>
        <w:rPr/>
      </w:pPr>
      <w:r>
        <w:rPr/>
        <w:t>s4u47dheSkeKgWqavDDYIwBO2e0hI5jk5w49vdIfGrvjtzrrbHyIn39tzAGny2z+u/kHg8v2b15kOs</w:t>
      </w:r>
    </w:p>
    <w:p>
      <w:pPr>
        <w:pStyle w:val="PreformattedText"/>
        <w:bidi w:val="0"/>
        <w:spacing w:before="0" w:after="0"/>
        <w:jc w:val="left"/>
        <w:rPr/>
      </w:pPr>
      <w:r>
        <w:rPr/>
        <w:t>t8Y/F0Oc2h1K/eG2sZS7Z2bjctU5Gsq9xYvKVrO+QiiNG1FPKXkIr62+rsLnb4Zh40qN4tulKOrSBm</w:t>
      </w:r>
    </w:p>
    <w:p>
      <w:pPr>
        <w:pStyle w:val="PreformattedText"/>
        <w:bidi w:val="0"/>
        <w:spacing w:before="0" w:after="0"/>
        <w:jc w:val="left"/>
        <w:rPr/>
      </w:pPr>
      <w:r>
        <w:rPr/>
        <w:t>cAf2i6RWBC2qMu1Q1KBby9f3m2W9jv0b67dzUyO1WjYBtA0NRkoT+syrSSgowqCaDu0tt9YwbT2z2H</w:t>
      </w:r>
    </w:p>
    <w:p>
      <w:pPr>
        <w:pStyle w:val="PreformattedText"/>
        <w:bidi w:val="0"/>
        <w:spacing w:before="0" w:after="0"/>
        <w:jc w:val="left"/>
        <w:rPr/>
      </w:pPr>
      <w:r>
        <w:rPr/>
        <w:t>8JdxJsTdXVM2R2dvbcG0Oxuws3U7/wCyabN7j25W9/8AU1VvCmi3rlusu09u5v7TLyGlmrcBU0BnyE</w:t>
      </w:r>
    </w:p>
    <w:p>
      <w:pPr>
        <w:pStyle w:val="PreformattedText"/>
        <w:bidi w:val="0"/>
        <w:spacing w:before="0" w:after="0"/>
        <w:jc w:val="left"/>
        <w:rPr/>
      </w:pPr>
      <w:r>
        <w:rPr/>
        <w:t>MlLUvW+25Le6hjDWu3V2dGYLa1D6Y1Kjuc1DlXWqgYNSKYBIl224S5ErbvdlJpSpS4IKkykMdBQH9I</w:t>
      </w:r>
    </w:p>
    <w:p>
      <w:pPr>
        <w:pStyle w:val="PreformattedText"/>
        <w:bidi w:val="0"/>
        <w:spacing w:before="0" w:after="0"/>
        <w:jc w:val="left"/>
        <w:rPr/>
      </w:pPr>
      <w:r>
        <w:rPr/>
        <w:t>upqNeacGyR1uhdJ4X+6XU3Xe2kWDx7e2VtjAIYYo1hqBhsFjsSJYkiY/rWh55K3Btxb3E+4OJLudlF</w:t>
      </w:r>
    </w:p>
    <w:p>
      <w:pPr>
        <w:pStyle w:val="PreformattedText"/>
        <w:bidi w:val="0"/>
        <w:spacing w:before="0" w:after="0"/>
        <w:jc w:val="left"/>
        <w:rPr/>
      </w:pPr>
      <w:r>
        <w:rPr/>
        <w:t>AWOPTPDoe2VVtoqtU04+vz6XWXyRosdl8gGCmkxdbJE1wxE80P2lLpk9I8jTTra1yPr7RqCSo+fSst</w:t>
      </w:r>
    </w:p>
    <w:p>
      <w:pPr>
        <w:pStyle w:val="PreformattedText"/>
        <w:bidi w:val="0"/>
        <w:spacing w:before="0" w:after="0"/>
        <w:jc w:val="left"/>
        <w:rPr/>
      </w:pPr>
      <w:r>
        <w:rPr/>
        <w:t>RWPy6i7Np2epxtIeTSw0/kuL3emiSHVxw58xJuRY+9PnUfXrSAgAHy6NViF0RIAANKgm4Gka7G2r8M</w:t>
      </w:r>
    </w:p>
    <w:p>
      <w:pPr>
        <w:pStyle w:val="PreformattedText"/>
        <w:bidi w:val="0"/>
        <w:spacing w:before="0" w:after="0"/>
        <w:jc w:val="left"/>
        <w:rPr/>
      </w:pPr>
      <w:r>
        <w:rPr/>
        <w:t>APp+b+0jZ6Vr0qoj+hWDEMTyf6hh6SAf1fke6HHTw/l1LZgFJBIIctYAEgsQtg1gLkAXP/ACP3r59b</w:t>
      </w:r>
    </w:p>
    <w:p>
      <w:pPr>
        <w:pStyle w:val="PreformattedText"/>
        <w:bidi w:val="0"/>
        <w:spacing w:before="0" w:after="0"/>
        <w:jc w:val="left"/>
        <w:rPr/>
      </w:pPr>
      <w:r>
        <w:rPr/>
        <w:t>6TmUqhHGACBZTawUrpHpUFbi6E/j9RPtxRg+vTTmtc9F635n46amqiJgwUyLwTYaFA0qADqZr2IH1t</w:t>
      </w:r>
    </w:p>
    <w:p>
      <w:pPr>
        <w:pStyle w:val="PreformattedText"/>
        <w:bidi w:val="0"/>
        <w:spacing w:before="0" w:after="0"/>
        <w:jc w:val="left"/>
        <w:rPr/>
      </w:pPr>
      <w:r>
        <w:rPr/>
        <w:t>7WRKSVx0imkopqc9EB3xnhX5GXQ3oV3CFrhjEg1KUKC0avJwQ5+g+nq9qwGCZOa9IGYPjrUV/ns/Ir</w:t>
      </w:r>
    </w:p>
    <w:p>
      <w:pPr>
        <w:pStyle w:val="PreformattedText"/>
        <w:bidi w:val="0"/>
        <w:spacing w:before="0" w:after="0"/>
        <w:jc w:val="left"/>
        <w:rPr/>
      </w:pPr>
      <w:r>
        <w:rPr/>
        <w:t>+9/deyfjfg8ilTt7ovDf3h3hHTysqN2xv2lp6vJU1VIdYTIbR2fHRUbrYgPUSj6k23M3hwBKESsa+m</w:t>
      </w:r>
    </w:p>
    <w:p>
      <w:pPr>
        <w:pStyle w:val="PreformattedText"/>
        <w:bidi w:val="0"/>
        <w:spacing w:before="0" w:after="0"/>
        <w:jc w:val="left"/>
        <w:rPr/>
      </w:pPr>
      <w:r>
        <w:rPr/>
        <w:t>P9Wfn0bWEGmMSE97E/s8h+3qh6IJI41vJIP3JWVQY3LygkiWxIeFwv04Yg+jk29l4+Z6NMgY6fqGJZ</w:t>
      </w:r>
    </w:p>
    <w:p>
      <w:pPr>
        <w:pStyle w:val="PreformattedText"/>
        <w:bidi w:val="0"/>
        <w:spacing w:before="0" w:after="0"/>
        <w:jc w:val="left"/>
        <w:rPr/>
      </w:pPr>
      <w:r>
        <w:rPr/>
        <w:t>BIrOw1aNavq8kjxjU0LSx6Z6BlsGkPAKWUg3t7UICQR/q/zjqpOf9X+o9PBLU5EwWJ2kXU8rqqyNH6</w:t>
      </w:r>
    </w:p>
    <w:p>
      <w:pPr>
        <w:pStyle w:val="PreformattedText"/>
        <w:bidi w:val="0"/>
        <w:spacing w:before="0" w:after="0"/>
        <w:jc w:val="left"/>
        <w:rPr/>
      </w:pPr>
      <w:r>
        <w:rPr/>
        <w:t>4h91JpiuF0hnlicJqHKqBYu8MkdaGfP/V8unJI1fzU2uV0Wl8brFEzQ1cZQGdFkeOZEZ/N6f8ANswH</w:t>
      </w:r>
    </w:p>
    <w:p>
      <w:pPr>
        <w:pStyle w:val="PreformattedText"/>
        <w:bidi w:val="0"/>
        <w:spacing w:before="0" w:after="0"/>
        <w:jc w:val="left"/>
        <w:rPr/>
      </w:pPr>
      <w:r>
        <w:rPr/>
        <w:t>Ng3NxpyKeX7eqtXBqOP7OswmVdUjyPaaHxmFY0cvTvdDLAZAyK0RiK6I3/JKkXW1zTj6j/V/xQ6rpP</w:t>
      </w:r>
    </w:p>
    <w:p>
      <w:pPr>
        <w:pStyle w:val="PreformattedText"/>
        <w:bidi w:val="0"/>
        <w:spacing w:before="0" w:after="0"/>
        <w:jc w:val="left"/>
        <w:rPr/>
      </w:pPr>
      <w:r>
        <w:rPr/>
        <w:t>AeXXFz4njjKiMStANJZHppnWNy0DLO/pnZGCm7CRGBsQo58K1APmfy/wCL62RgkcOsMwkkWMMkqvIr</w:t>
      </w:r>
    </w:p>
    <w:p>
      <w:pPr>
        <w:pStyle w:val="PreformattedText"/>
        <w:bidi w:val="0"/>
        <w:spacing w:before="0" w:after="0"/>
        <w:jc w:val="left"/>
        <w:rPr/>
      </w:pPr>
      <w:r>
        <w:rPr/>
        <w:t>PS04aNjBQoXlLgy6+YS/ocNqKj1IGZT7udVBUGvlny/2OtA5+XWKZpIUWIvEuhC07orLLp/3TJKhKo</w:t>
      </w:r>
    </w:p>
    <w:p>
      <w:pPr>
        <w:pStyle w:val="PreformattedText"/>
        <w:bidi w:val="0"/>
        <w:spacing w:before="0" w:after="0"/>
        <w:jc w:val="left"/>
        <w:rPr/>
      </w:pPr>
      <w:r>
        <w:rPr/>
        <w:t>0i6tD6SbhtJuQQGmBwK/6vXq9QeA6hySLE8ssOgQGSHxRCFFsi6VhakWTxSeuSO7xFDGY7em92Ddcn</w:t>
      </w:r>
    </w:p>
    <w:p>
      <w:pPr>
        <w:pStyle w:val="PreformattedText"/>
        <w:bidi w:val="0"/>
        <w:spacing w:before="0" w:after="0"/>
        <w:jc w:val="left"/>
        <w:rPr/>
      </w:pPr>
      <w:r>
        <w:rPr/>
        <w:t>GOvFfXpvVkkRhHMvikd5YwNakNGyEtSSkX9euSOSR9PNo0JHtqtajyr/AKqH/V6daPEf6v29edlkun</w:t>
      </w:r>
    </w:p>
    <w:p>
      <w:pPr>
        <w:pStyle w:val="PreformattedText"/>
        <w:bidi w:val="0"/>
        <w:spacing w:before="0" w:after="0"/>
        <w:jc w:val="left"/>
        <w:rPr/>
      </w:pPr>
      <w:r>
        <w:rPr/>
        <w:t>EplUEa/Ov2ljrkSWJXveWRwWIJYqAtvr78TXhxP8utgGv+rPUcPJEHA0ujKVPhlSzRROsMoQyodULs</w:t>
      </w:r>
    </w:p>
    <w:p>
      <w:pPr>
        <w:pStyle w:val="PreformattedText"/>
        <w:bidi w:val="0"/>
        <w:spacing w:before="0" w:after="0"/>
        <w:jc w:val="left"/>
        <w:rPr/>
      </w:pPr>
      <w:r>
        <w:rPr/>
        <w:t>hLqQ+kcCM8n34Y/1f6v9Xl1anXF3VXRFGgXWNo5NUawwtAFDB1kY49BI7syRsVfjUi6gRpuNB/q/zd</w:t>
      </w:r>
    </w:p>
    <w:p>
      <w:pPr>
        <w:pStyle w:val="PreformattedText"/>
        <w:bidi w:val="0"/>
        <w:spacing w:before="0" w:after="0"/>
        <w:jc w:val="left"/>
        <w:rPr/>
      </w:pPr>
      <w:r>
        <w:rPr/>
        <w:t>azQE8evO8fkanpw9K0iuUo3YlOIzIyTVhYcvGAEVQ66DpsGufda5oPy6uPhFcmnXBvNKXLosraVjBU</w:t>
      </w:r>
    </w:p>
    <w:p>
      <w:pPr>
        <w:pStyle w:val="PreformattedText"/>
        <w:bidi w:val="0"/>
        <w:spacing w:before="0" w:after="0"/>
        <w:jc w:val="left"/>
        <w:rPr/>
      </w:pPr>
      <w:r>
        <w:rPr/>
        <w:t>aDz/AJPKymK3mWAOVDx+kXsfqbWFSKmh69w6zmWERN56cK0rLK/heSA0pgLrHSo1SJ2eKJSF1MZDHf</w:t>
      </w:r>
    </w:p>
    <w:p>
      <w:pPr>
        <w:pStyle w:val="PreformattedText"/>
        <w:bidi w:val="0"/>
        <w:spacing w:before="0" w:after="0"/>
        <w:jc w:val="left"/>
        <w:rPr/>
      </w:pPr>
      <w:r>
        <w:rPr/>
        <w:t>0NdjfdVpleqZrg/wCr164xqF8MJmDxCZywLSKipcNEZBdlWqXTpADoAo/qT70CBQUPH/V+fVjkVAz1</w:t>
      </w:r>
    </w:p>
    <w:p>
      <w:pPr>
        <w:pStyle w:val="PreformattedText"/>
        <w:bidi w:val="0"/>
        <w:spacing w:before="0" w:after="0"/>
        <w:jc w:val="left"/>
        <w:rPr/>
      </w:pPr>
      <w:r>
        <w:rPr/>
        <w:t>zlScSoxleSSWNo4PuAEk8bLeVJzCRF4p2INgy+kqLMxYG2dQPn5daFPy64NJDLeOCTS5EatTyPKFii</w:t>
      </w:r>
    </w:p>
    <w:p>
      <w:pPr>
        <w:pStyle w:val="PreformattedText"/>
        <w:bidi w:val="0"/>
        <w:spacing w:before="0" w:after="0"/>
        <w:jc w:val="left"/>
        <w:rPr/>
      </w:pPr>
      <w:r>
        <w:rPr/>
        <w:t>jDaoHeFFjtIyXuUQRpYAX5PuJA8/8AJ1o4z1hUoxanTWhLzSxpMhDCcIfBL5fJ5JFe9w0bXZSCoJuD</w:t>
      </w:r>
    </w:p>
    <w:p>
      <w:pPr>
        <w:pStyle w:val="PreformattedText"/>
        <w:bidi w:val="0"/>
        <w:spacing w:before="0" w:after="0"/>
        <w:jc w:val="left"/>
        <w:rPr/>
      </w:pPr>
      <w:r>
        <w:rPr/>
        <w:t>5aEaQaeef8/WyaUJ66uWcIkzJOIoIDqaRZFeOS8knkQI8aLe0hATUSqk2HvZz+LNKdaqM4x10kZ8mp</w:t>
      </w:r>
    </w:p>
    <w:p>
      <w:pPr>
        <w:pStyle w:val="PreformattedText"/>
        <w:bidi w:val="0"/>
        <w:spacing w:before="0" w:after="0"/>
        <w:jc w:val="left"/>
        <w:rPr/>
      </w:pPr>
      <w:r>
        <w:rPr/>
        <w:t>AnjLo8QRXUtI0ys0lTEJApIdAGkvr5BBIFjU/Kn+rz69WgqRnrJ9xLBTSfuMzTyNHVwtI88UtVFOJa</w:t>
      </w:r>
    </w:p>
    <w:p>
      <w:pPr>
        <w:pStyle w:val="PreformattedText"/>
        <w:bidi w:val="0"/>
        <w:spacing w:before="0" w:after="0"/>
        <w:jc w:val="left"/>
        <w:rPr/>
      </w:pPr>
      <w:r>
        <w:rPr/>
        <w:t>aNWKxao4pAWhDLIYxdh+Pe2Jop/F/qx17zK07euqlxIpjmYy3IMVnLvEZBqfzKx/cVQurS35a7WtxY</w:t>
      </w:r>
    </w:p>
    <w:p>
      <w:pPr>
        <w:pStyle w:val="PreformattedText"/>
        <w:bidi w:val="0"/>
        <w:spacing w:before="0" w:after="0"/>
        <w:jc w:val="left"/>
        <w:rPr/>
      </w:pPr>
      <w:r>
        <w:rPr/>
        <w:t>0PEY6oo4EceswSV3/ZBdgI5jCzxJLLLdFhjEkrGNk0yaxdlVCvqb6e6soq3VgOH+qnWenp6l0nRisT</w:t>
      </w:r>
    </w:p>
    <w:p>
      <w:pPr>
        <w:pStyle w:val="PreformattedText"/>
        <w:bidi w:val="0"/>
        <w:spacing w:before="0" w:after="0"/>
        <w:jc w:val="left"/>
        <w:rPr/>
      </w:pPr>
      <w:r>
        <w:rPr/>
        <w:t>IqziFVmZXEhZ45Wp6gNpqJZFWNVGlnFnYken3tExqHH/AFeXXmJBHp1kZadyaWoar/fpmP3MbuYWmj</w:t>
      </w:r>
    </w:p>
    <w:p>
      <w:pPr>
        <w:pStyle w:val="PreformattedText"/>
        <w:bidi w:val="0"/>
        <w:spacing w:before="0" w:after="0"/>
        <w:jc w:val="left"/>
        <w:rPr/>
      </w:pPr>
      <w:r>
        <w:rPr/>
        <w:t>cGueeoItLj4KeKVSUHpku1wAAXgFAYEnI/4v8AKlf8PXqHGmnH/ivz6alIy1RHKZGkw9BIUomC1Pjq</w:t>
      </w:r>
    </w:p>
    <w:p>
      <w:pPr>
        <w:pStyle w:val="PreformattedText"/>
        <w:bidi w:val="0"/>
        <w:spacing w:before="0" w:after="0"/>
        <w:jc w:val="left"/>
        <w:rPr/>
      </w:pPr>
      <w:r>
        <w:rPr/>
        <w:t>9Dqk9VHf/KhJVsi2Atove11GpoFZClTWP8/+LNerfCDT4z0qgqI88KQfcyGFFVy1NURGKV1eKrlZ1Z</w:t>
      </w:r>
    </w:p>
    <w:p>
      <w:pPr>
        <w:pStyle w:val="PreformattedText"/>
        <w:bidi w:val="0"/>
        <w:spacing w:before="0" w:after="0"/>
        <w:jc w:val="left"/>
        <w:rPr/>
      </w:pPr>
      <w:r>
        <w:rPr/>
        <w:t>PHBqZOHEUiqAg0udKqi1fsJ/Z+3/V+XSc+RJp15Cz1UEzMzFqwERrrbyWilWGaYxK04szBkY65CUJs</w:t>
      </w:r>
    </w:p>
    <w:p>
      <w:pPr>
        <w:pStyle w:val="PreformattedText"/>
        <w:bidi w:val="0"/>
        <w:spacing w:before="0" w:after="0"/>
        <w:jc w:val="left"/>
        <w:rPr/>
      </w:pPr>
      <w:r>
        <w:rPr/>
        <w:t>ZFYFokBgc/6v9X+o9eHDj1wowrNWwIIreKVQavxtUSypHEkobzO0EskxlIVVDKVNhYspXYpUgUwOtk</w:t>
      </w:r>
    </w:p>
    <w:p>
      <w:pPr>
        <w:pStyle w:val="PreformattedText"/>
        <w:bidi w:val="0"/>
        <w:spacing w:before="0" w:after="0"/>
        <w:jc w:val="left"/>
        <w:rPr/>
      </w:pPr>
      <w:r>
        <w:rPr/>
        <w:t>4B8+ojotPTQJKXli8ZnV/IZEECSLUGWJZnaLT5jqZwNalSxBPlAqWovHux8/z/ANX+fq2mp4f5Osia</w:t>
      </w:r>
    </w:p>
    <w:p>
      <w:pPr>
        <w:pStyle w:val="PreformattedText"/>
        <w:bidi w:val="0"/>
        <w:spacing w:before="0" w:after="0"/>
        <w:jc w:val="left"/>
        <w:rPr/>
      </w:pPr>
      <w:r>
        <w:rPr/>
        <w:t>mkqoroHjg1rFMuloXWVYY5ayTySRrHbSCo5CFbFrxOtxQkVOKf6v+K9PyPVKH+f+qn+fqK5aQQyP5p</w:t>
      </w:r>
    </w:p>
    <w:p>
      <w:pPr>
        <w:pStyle w:val="PreformattedText"/>
        <w:bidi w:val="0"/>
        <w:spacing w:before="0" w:after="0"/>
        <w:jc w:val="left"/>
        <w:rPr/>
      </w:pPr>
      <w:r>
        <w:rPr/>
        <w:t>WkjkYzSaZmE7TFmaWUI6vE/NgLqzBiQSXA0cDNcD/V+XVtJ8qdOcULJUCWV5HoqqHxmFI2jUcRSGOo</w:t>
      </w:r>
    </w:p>
    <w:p>
      <w:pPr>
        <w:pStyle w:val="PreformattedText"/>
        <w:bidi w:val="0"/>
        <w:spacing w:before="0" w:after="0"/>
        <w:jc w:val="left"/>
        <w:rPr/>
      </w:pPr>
      <w:r>
        <w:rPr/>
        <w:t>KO6uEkkB+heNmAGqQLq2TTV6f6v8H+qp61TI9es0s2mgMEnlkEM8z08SLUMUQBTEJ5k1fc0sEbMDGg</w:t>
      </w:r>
    </w:p>
    <w:p>
      <w:pPr>
        <w:pStyle w:val="PreformattedText"/>
        <w:bidi w:val="0"/>
        <w:spacing w:before="0" w:after="0"/>
        <w:jc w:val="left"/>
        <w:rPr/>
      </w:pPr>
      <w:r>
        <w:rPr/>
        <w:t>M1+SwTSBvUNAA+IeX+rj16lCT69TjTL5/ND9lGgEZdUOo0608AljZI0EhjeFraQeLj0Ek3DpABVk8j</w:t>
      </w:r>
    </w:p>
    <w:p>
      <w:pPr>
        <w:pStyle w:val="PreformattedText"/>
        <w:bidi w:val="0"/>
        <w:spacing w:before="0" w:after="0"/>
        <w:jc w:val="left"/>
        <w:rPr/>
      </w:pPr>
      <w:r>
        <w:rPr/>
        <w:t>n5Hyp/qp1TJBBP8As9Y01JUuJJ5o5GlaorajSIaiZJUlCU4kj0wM0njIUxj0XPj9XPuxLBm/iJyeFa</w:t>
      </w:r>
    </w:p>
    <w:p>
      <w:pPr>
        <w:pStyle w:val="PreformattedText"/>
        <w:bidi w:val="0"/>
        <w:spacing w:before="0" w:after="0"/>
        <w:jc w:val="left"/>
        <w:rPr/>
      </w:pPr>
      <w:r>
        <w:rPr/>
        <w:t>/y/Zw8utYoB+ECn2dMwgpQtZTiOcFol+3+5BYFFZEkhZY0YLJ42CBTySSOWZW9skYalcjH+b/V/h6s</w:t>
      </w:r>
    </w:p>
    <w:p>
      <w:pPr>
        <w:pStyle w:val="PreformattedText"/>
        <w:bidi w:val="0"/>
        <w:spacing w:before="0" w:after="0"/>
        <w:jc w:val="left"/>
        <w:rPr/>
      </w:pPr>
      <w:r>
        <w:rPr/>
        <w:t>Kkqa9YakBhAsk8zmBonDQSyUkNMkTXjjjkjYNHEshKlbFke7X5kIaKkldRx+wD/V/q8+nBgGh/yk9N</w:t>
      </w:r>
    </w:p>
    <w:p>
      <w:pPr>
        <w:pStyle w:val="PreformattedText"/>
        <w:bidi w:val="0"/>
        <w:spacing w:before="0" w:after="0"/>
        <w:jc w:val="left"/>
        <w:rPr/>
      </w:pPr>
      <w:r>
        <w:rPr/>
        <w:t>tSZ1nkFXGrxmGP9g3MZKv4QIgsolZCgKCJS2m3hDXKuGm1ITUCn+r/AFfy+fWwajjn/V/q/n0zvIfD</w:t>
      </w:r>
    </w:p>
    <w:p>
      <w:pPr>
        <w:pStyle w:val="PreformattedText"/>
        <w:bidi w:val="0"/>
        <w:spacing w:before="0" w:after="0"/>
        <w:jc w:val="left"/>
        <w:rPr/>
      </w:pPr>
      <w:r>
        <w:rPr/>
        <w:t>fygu03ljiaIhQdBf95v1MYoYlk1m6sgWQelJSycyF8k5rX/V/q+fr06FAoa+X+r/AFfl023BjaIPUl</w:t>
      </w:r>
    </w:p>
    <w:p>
      <w:pPr>
        <w:pStyle w:val="PreformattedText"/>
        <w:bidi w:val="0"/>
        <w:spacing w:before="0" w:after="0"/>
        <w:jc w:val="left"/>
        <w:rPr/>
      </w:pPr>
      <w:r>
        <w:rPr/>
        <w:t>UWOO6U4KrF4wXiDXZZBGHJYm/I5BUwge+Wf9X+r/VjrR45pX/V/q/1HpwjiK1CARtLB4mYWdwIQ0i+</w:t>
      </w:r>
    </w:p>
    <w:p>
      <w:pPr>
        <w:pStyle w:val="PreformattedText"/>
        <w:bidi w:val="0"/>
        <w:spacing w:before="0" w:after="0"/>
        <w:jc w:val="left"/>
        <w:rPr/>
      </w:pPr>
      <w:r>
        <w:rPr/>
        <w:t>PTVyq5pZisisrBTJH5Q5XU8iq4KmnaStP2fn5f6vU9a8hnPT/E/+VhXb7ebwmOKkjZ2mlaMMjhWsoD</w:t>
      </w:r>
    </w:p>
    <w:p>
      <w:pPr>
        <w:pStyle w:val="PreformattedText"/>
        <w:bidi w:val="0"/>
        <w:spacing w:before="0" w:after="0"/>
        <w:jc w:val="left"/>
        <w:rPr/>
      </w:pPr>
      <w:r>
        <w:rPr/>
        <w:t>gwlZIyZDG6BI7zBXKmorX5f6v8x9OAznpkrUHzH+r/AFf7HU+mDCneWFJCgeMGq8lMWkcDwMpe5isT</w:t>
      </w:r>
    </w:p>
    <w:p>
      <w:pPr>
        <w:pStyle w:val="PreformattedText"/>
        <w:bidi w:val="0"/>
        <w:spacing w:before="0" w:after="0"/>
        <w:jc w:val="left"/>
        <w:rPr/>
      </w:pPr>
      <w:r>
        <w:rPr/>
        <w:t>J6RcI2vSl3csvgTQ04V+X+r/AFfPqpGR3dZ41qJJaeN6kM6osStCZEAliKlxHUoDHDDSldP6S0OplQ</w:t>
      </w:r>
    </w:p>
    <w:p>
      <w:pPr>
        <w:pStyle w:val="PreformattedText"/>
        <w:bidi w:val="0"/>
        <w:spacing w:before="0" w:after="0"/>
        <w:jc w:val="left"/>
        <w:rPr/>
      </w:pPr>
      <w:r>
        <w:rPr/>
        <w:t>tIWf3UVJNWqa+X+r/ivt6t5YHUgwqtOomghpgJJJEEZH3UqGRgkYEyyGWNZbqVBtETZWeWx9vAgjyG</w:t>
      </w:r>
    </w:p>
    <w:p>
      <w:pPr>
        <w:pStyle w:val="PreformattedText"/>
        <w:bidi w:val="0"/>
        <w:spacing w:before="0" w:after="0"/>
        <w:jc w:val="left"/>
        <w:rPr/>
      </w:pPr>
      <w:r>
        <w:rPr/>
        <w:t>f9X+ry+3qhJ9a9YB921FAojIlSodlmqZTSqr0buUlqvJKwiJV20KQy+WX0apXsNgOAhBPH19PX/J9v</w:t>
      </w:r>
    </w:p>
    <w:p>
      <w:pPr>
        <w:pStyle w:val="PreformattedText"/>
        <w:bidi w:val="0"/>
        <w:spacing w:before="0" w:after="0"/>
        <w:jc w:val="left"/>
        <w:rPr/>
      </w:pPr>
      <w:r>
        <w:rPr/>
        <w:t>r1oP8AZ00zyaJUkSWo0SK8rxxxzrBIZNUcRfQTIEVnfSI9T6jo5nuysE1Nakkj/V/q4/n06AaeXTa8</w:t>
      </w:r>
    </w:p>
    <w:p>
      <w:pPr>
        <w:pStyle w:val="PreformattedText"/>
        <w:bidi w:val="0"/>
        <w:spacing w:before="0" w:after="0"/>
        <w:jc w:val="left"/>
        <w:rPr/>
      </w:pPr>
      <w:r>
        <w:rPr/>
        <w:t>0TRqsk7ubFvRGn7NQqoywloEWOPwoiqVQmIkBo/T5z7aqtKEn/V/q+z08+nM14f6v9X+rh01VWQhpY</w:t>
      </w:r>
    </w:p>
    <w:p>
      <w:pPr>
        <w:pStyle w:val="PreformattedText"/>
        <w:bidi w:val="0"/>
        <w:spacing w:before="0" w:after="0"/>
        <w:jc w:val="left"/>
        <w:rPr/>
      </w:pPr>
      <w:r>
        <w:rPr/>
        <w:t>BVuapohBLUF20Kq1El2ZhA1ufIp0LxyG48QjUtF1VS1DSn8/8AV/qpTq2kkhcV/wBX+r/Z6R+HjaWF</w:t>
      </w:r>
    </w:p>
    <w:p>
      <w:pPr>
        <w:pStyle w:val="PreformattedText"/>
        <w:bidi w:val="0"/>
        <w:spacing w:before="0" w:after="0"/>
        <w:jc w:val="left"/>
        <w:rPr/>
      </w:pPr>
      <w:r>
        <w:rPr/>
        <w:t>6lhcuJ6yadnjGrzKCjEyAkxrHyxIN7Ekfq9o481JUefTj8QOlXTpJphaJ4xOiR3ZDIQ0TSCMS+GNBU</w:t>
      </w:r>
    </w:p>
    <w:p>
      <w:pPr>
        <w:pStyle w:val="PreformattedText"/>
        <w:bidi w:val="0"/>
        <w:spacing w:before="0" w:after="0"/>
        <w:jc w:val="left"/>
        <w:rPr/>
      </w:pPr>
      <w:r>
        <w:rPr/>
        <w:t>eRagadKky8aFvIZCVSg0WgFf8AV/q/lxr02TXjw/1f6v8AYp0+xBah5pftampsFLEO0MU0khlgKwfZ</w:t>
      </w:r>
    </w:p>
    <w:p>
      <w:pPr>
        <w:pStyle w:val="PreformattedText"/>
        <w:bidi w:val="0"/>
        <w:spacing w:before="0" w:after="0"/>
        <w:jc w:val="left"/>
        <w:rPr/>
      </w:pPr>
      <w:r>
        <w:rPr/>
        <w:t>tHFNrZWEoBAmUeBQsKs3tSqVBYiv+r5Y+314cOmT2hRX/V+f8vTjx6l0zVNNBTQRStSPUVB1xFZJ6d</w:t>
      </w:r>
    </w:p>
    <w:p>
      <w:pPr>
        <w:pStyle w:val="PreformattedText"/>
        <w:bidi w:val="0"/>
        <w:spacing w:before="0" w:after="0"/>
        <w:jc w:val="left"/>
        <w:rPr/>
      </w:pPr>
      <w:r>
        <w:rPr/>
        <w:t>I5GW6Xu9NNW1MUQDoFBnYLEloFcm6sAndju4V8v859PM4GOvGhJIHl6f6v9WePWaseaVoQzZFzLM01</w:t>
      </w:r>
    </w:p>
    <w:p>
      <w:pPr>
        <w:pStyle w:val="PreformattedText"/>
        <w:bidi w:val="0"/>
        <w:spacing w:before="0" w:after="0"/>
        <w:jc w:val="left"/>
        <w:rPr/>
      </w:pPr>
      <w:r>
        <w:rPr/>
        <w:t>Okw1yTyPJHLfxNCYLVdRAzktZag2UWhhF/EA006qZ4+f5fP+f2Dq4rnI/wBX+r8vtPXFtMhkV3caVm</w:t>
      </w:r>
    </w:p>
    <w:p>
      <w:pPr>
        <w:pStyle w:val="PreformattedText"/>
        <w:bidi w:val="0"/>
        <w:spacing w:before="0" w:after="0"/>
        <w:jc w:val="left"/>
        <w:rPr/>
      </w:pPr>
      <w:r>
        <w:rPr/>
        <w:t>Zndi8Plm1ValjMlxUPdnWaTSruTUSftrGvvx4Ur61/w/6iftOKdV0jP+r/AFD5fkM9Y0MavjoxNSAq</w:t>
      </w:r>
    </w:p>
    <w:p>
      <w:pPr>
        <w:pStyle w:val="PreformattedText"/>
        <w:bidi w:val="0"/>
        <w:spacing w:before="0" w:after="0"/>
        <w:jc w:val="left"/>
        <w:rPr/>
      </w:pPr>
      <w:r>
        <w:rPr/>
        <w:t>kUxMdGpeLwyPOIYxUukaTpGS8TORJIuqolBlMS+/DISjDh/qGflkV+05p1qnxGhp9v8Aq/1Y4dSoK5</w:t>
      </w:r>
    </w:p>
    <w:p>
      <w:pPr>
        <w:pStyle w:val="PreformattedText"/>
        <w:bidi w:val="0"/>
        <w:spacing w:before="0" w:after="0"/>
        <w:jc w:val="left"/>
        <w:rPr/>
      </w:pPr>
      <w:r>
        <w:rPr/>
        <w:t>nKItQoaneo8BaPRMiSWcIi3XxF4ZEAHMqJwqmeaYhxR24Ix/q/1ef5k9NkUNc/6v8AV/qAHXBaiVKa</w:t>
      </w:r>
    </w:p>
    <w:p>
      <w:pPr>
        <w:pStyle w:val="PreformattedText"/>
        <w:bidi w:val="0"/>
        <w:spacing w:before="0" w:after="0"/>
        <w:jc w:val="left"/>
        <w:rPr/>
      </w:pPr>
      <w:r>
        <w:rPr/>
        <w:t>r0TTJUAMkkphDlisjUTiCIVDRRxrKfF9sPoSKVDpu3vRICkFjX/V5f5Py6dXUaEAU/1f6q/n1Lmp5i</w:t>
      </w:r>
    </w:p>
    <w:p>
      <w:pPr>
        <w:pStyle w:val="PreformattedText"/>
        <w:bidi w:val="0"/>
        <w:spacing w:before="0" w:after="0"/>
        <w:jc w:val="left"/>
        <w:rPr/>
      </w:pPr>
      <w:r>
        <w:rPr/>
        <w:t>U00wkjSSKNnmrQWFKEjdmlq4pvHPVS1Kl2YAanTyH9mJgdgLUBQa44+nr+3/PwB60xbi1P2f6v9WOP</w:t>
      </w:r>
    </w:p>
    <w:p>
      <w:pPr>
        <w:pStyle w:val="PreformattedText"/>
        <w:bidi w:val="0"/>
        <w:spacing w:before="0" w:after="0"/>
        <w:jc w:val="left"/>
        <w:rPr/>
      </w:pPr>
      <w:r>
        <w:rPr/>
        <w:t>WaKPmIaKQ2ppYbPJIH0wu8lMztJIJYUCylY9R1gOz21vT+9MnA6RX/V/q/n6dUrSv+r/AFf6h69cAZ</w:t>
      </w:r>
    </w:p>
    <w:p>
      <w:pPr>
        <w:pStyle w:val="PreformattedText"/>
        <w:bidi w:val="0"/>
        <w:spacing w:before="0" w:after="0"/>
        <w:jc w:val="left"/>
        <w:rPr/>
      </w:pPr>
      <w:r>
        <w:rPr/>
        <w:t>BKKaSnhddJjECqwi+4TVHpMSrI8JFtTDUS6BY1A11B96UMDpKAf8X/AKvP5Dz62dJNQc/6v9X+Hy6z</w:t>
      </w:r>
    </w:p>
    <w:p>
      <w:pPr>
        <w:pStyle w:val="PreformattedText"/>
        <w:bidi w:val="0"/>
        <w:spacing w:before="0" w:after="0"/>
        <w:jc w:val="left"/>
        <w:rPr/>
      </w:pPr>
      <w:r>
        <w:rPr/>
        <w:t>xTmP99JI1gCeZ6lYCUgdGkCEatUaWdQxJ9C6ywJMdPdQGWhyKH5elf8AV/xQ6bINcLn7f9X+r8+pEM</w:t>
      </w:r>
    </w:p>
    <w:p>
      <w:pPr>
        <w:pStyle w:val="PreformattedText"/>
        <w:bidi w:val="0"/>
        <w:spacing w:before="0" w:after="0"/>
        <w:jc w:val="left"/>
        <w:rPr/>
      </w:pPr>
      <w:r>
        <w:rPr/>
        <w:t>yN40lhnJQwCaKGN5Y/884lSWB445auhDOf2STqjIXhXmK7qopUef8Aq8uH+rzPWqMa0Of+K/1f6h1j</w:t>
      </w:r>
    </w:p>
    <w:p>
      <w:pPr>
        <w:pStyle w:val="PreformattedText"/>
        <w:bidi w:val="0"/>
        <w:spacing w:before="0" w:after="0"/>
        <w:jc w:val="left"/>
        <w:rPr/>
      </w:pPr>
      <w:r>
        <w:rPr/>
        <w:t>vVrJEj6rtPFqaiDmSXxVDuZQrxSzUusIbstxpBk5eOLVQkVGcE+X+r/Vx8h1sVFaj/V/q/1Z6lCaVo</w:t>
      </w:r>
    </w:p>
    <w:p>
      <w:pPr>
        <w:pStyle w:val="PreformattedText"/>
        <w:bidi w:val="0"/>
        <w:spacing w:before="0" w:after="0"/>
        <w:jc w:val="left"/>
        <w:rPr/>
      </w:pPr>
      <w:r>
        <w:rPr/>
        <w:t>Zo6enjVqqpWop2kp0qFc0GhXVmWGKDyCRgAWKm37ZBikcr4AOTheNf2fl/q+w9bLEUqT6V+3rjHV6G</w:t>
      </w:r>
    </w:p>
    <w:p>
      <w:pPr>
        <w:pStyle w:val="PreformattedText"/>
        <w:bidi w:val="0"/>
        <w:spacing w:before="0" w:after="0"/>
        <w:jc w:val="left"/>
        <w:rPr/>
      </w:pPr>
      <w:r>
        <w:rPr/>
        <w:t>WWmjxjlofNGWV1DyTxeKNZ2kQqszs5GpyXZRqYCQyD3oADhpP+of6v8AZr1YkHjXrlUzEE3ai1Uuko</w:t>
      </w:r>
    </w:p>
    <w:p>
      <w:pPr>
        <w:pStyle w:val="PreformattedText"/>
        <w:bidi w:val="0"/>
        <w:spacing w:before="0" w:after="0"/>
        <w:jc w:val="left"/>
        <w:rPr/>
      </w:pPr>
      <w:r>
        <w:rPr/>
        <w:t>S0lk1aF8arHBD4pIzDoGm+px6GusDNtCrUOK/8X/q/1DqjDiM/6iP9X+o9OSFVWSBYKdYlPkWBDG0b</w:t>
      </w:r>
    </w:p>
    <w:p>
      <w:pPr>
        <w:pStyle w:val="PreformattedText"/>
        <w:bidi w:val="0"/>
        <w:spacing w:before="0" w:after="0"/>
        <w:jc w:val="left"/>
        <w:rPr/>
      </w:pPr>
      <w:r>
        <w:rPr/>
        <w:t>w1OuoUXjkA8v6tLqWNtVv1RXUAgUUfDjH5E/6v8Aium+7LHia/tr8/8AV/Pr/9SuRdwM3rkZ41SVLk</w:t>
      </w:r>
    </w:p>
    <w:p>
      <w:pPr>
        <w:pStyle w:val="PreformattedText"/>
        <w:bidi w:val="0"/>
        <w:spacing w:before="0" w:after="0"/>
        <w:jc w:val="left"/>
        <w:rPr/>
      </w:pPr>
      <w:r>
        <w:rPr/>
        <w:t>Fntqj0hS5CadCkcfVifr+PYc8VsZ6Mq+denBdw6GFybAqgBRhNZB4mabXwUX6XPB/2Hu4m60Qa8MdO</w:t>
      </w:r>
    </w:p>
    <w:p>
      <w:pPr>
        <w:pStyle w:val="PreformattedText"/>
        <w:bidi w:val="0"/>
        <w:spacing w:before="0" w:after="0"/>
        <w:jc w:val="left"/>
        <w:rPr/>
      </w:pPr>
      <w:r>
        <w:rPr/>
        <w:t>0e49JWXylALrpRAyyhrCOTWzLySNRX8DkfUe3BOKCp6906wbiBXWDqJ+gLvqVvqJAg0gu6rp+g1W49</w:t>
      </w:r>
    </w:p>
    <w:p>
      <w:pPr>
        <w:pStyle w:val="PreformattedText"/>
        <w:bidi w:val="0"/>
        <w:spacing w:before="0" w:after="0"/>
        <w:jc w:val="left"/>
        <w:rPr/>
      </w:pPr>
      <w:r>
        <w:rPr/>
        <w:t>28cda88cOnKPcIEZT9zQ5QK91IEety4YlmKxIfTf8AUfp7t4w8z1s+tc9O0W4jKmkTPZ2J0jToLIBZ</w:t>
      </w:r>
    </w:p>
    <w:p>
      <w:pPr>
        <w:pStyle w:val="PreformattedText"/>
        <w:bidi w:val="0"/>
        <w:spacing w:before="0" w:after="0"/>
        <w:jc w:val="left"/>
        <w:rPr/>
      </w:pPr>
      <w:r>
        <w:rPr/>
        <w:t>i72uEiU8/gce7CZT59erw6dYNxsQWUoVLxrGrSDSWZNYZWcgDyaNQ4ueCPz734opx695jpwp9wEX1S</w:t>
      </w:r>
    </w:p>
    <w:p>
      <w:pPr>
        <w:pStyle w:val="PreformattedText"/>
        <w:bidi w:val="0"/>
        <w:spacing w:before="0" w:after="0"/>
        <w:jc w:val="left"/>
        <w:rPr/>
      </w:pPr>
      <w:r>
        <w:rPr/>
        <w:t>EhuZiWQTEoy2Yg3UMAePqCLfn3rxOvV+XTxSZyTyACUTCPlVWV9UshdvKAWI8cej6f6sAi3597Mnz6</w:t>
      </w:r>
    </w:p>
    <w:p>
      <w:pPr>
        <w:pStyle w:val="PreformattedText"/>
        <w:bidi w:val="0"/>
        <w:spacing w:before="0" w:after="0"/>
        <w:jc w:val="left"/>
        <w:rPr/>
      </w:pPr>
      <w:r>
        <w:rPr/>
        <w:t>2D8h0+02VuFDThrsg1eJiqqRrcIVPjkGpbNrvwLL7qZOPXqfLpbYly7BALySEurNIGjChrozSIzMXl</w:t>
      </w:r>
    </w:p>
    <w:p>
      <w:pPr>
        <w:pStyle w:val="PreformattedText"/>
        <w:bidi w:val="0"/>
        <w:spacing w:before="0" w:after="0"/>
        <w:jc w:val="left"/>
        <w:rPr/>
      </w:pPr>
      <w:r>
        <w:rPr/>
        <w:t>jIFjpFzYEfT214vW/t6XmJo2k0BIyz62PjIAj8Bu5Z7tpCxkEAAk3v/r+6mYCuethSTwx0uqLFtKo9</w:t>
      </w:r>
    </w:p>
    <w:p>
      <w:pPr>
        <w:pStyle w:val="PreformattedText"/>
        <w:bidi w:val="0"/>
        <w:spacing w:before="0" w:after="0"/>
        <w:jc w:val="left"/>
        <w:rPr/>
      </w:pPr>
      <w:r>
        <w:rPr/>
        <w:t>Noy3pgsQApuVK6W1AOy3VeDf839tm401z1fwiRw6UkG3jIo8iOCAPI2nkeRgFilAvoMwP9D9Pb8dzw</w:t>
      </w:r>
    </w:p>
    <w:p>
      <w:pPr>
        <w:pStyle w:val="PreformattedText"/>
        <w:bidi w:val="0"/>
        <w:spacing w:before="0" w:after="0"/>
        <w:jc w:val="left"/>
        <w:rPr/>
      </w:pPr>
      <w:r>
        <w:rPr/>
        <w:t>znph4vPrKNsMfIzKyAH9AVVJVGKKjEfqNiSWPJXk+10N1QjOekckBp1rA/zwd3NVfIzrfrSCcSUvXv</w:t>
      </w:r>
    </w:p>
    <w:p>
      <w:pPr>
        <w:pStyle w:val="PreformattedText"/>
        <w:bidi w:val="0"/>
        <w:spacing w:before="0" w:after="0"/>
        <w:jc w:val="left"/>
        <w:rPr/>
      </w:pPr>
      <w:r>
        <w:rPr/>
        <w:t>V1Nkp4E4SHLb3yU9e+uK/plWgpIQLgEoR7OxKZIIi3Ekn/J0XogWab5UH+XqkyQqitpQ25B1EBQb8k</w:t>
      </w:r>
    </w:p>
    <w:p>
      <w:pPr>
        <w:pStyle w:val="PreformattedText"/>
        <w:bidi w:val="0"/>
        <w:spacing w:before="0" w:after="0"/>
        <w:jc w:val="left"/>
        <w:rPr/>
      </w:pPr>
      <w:r>
        <w:rPr/>
        <w:t>E8XubfS/vYqaZ6e6ikfpt6gCWDk2JHA0FbkDj8+7ep6t5Z6xPa9wOQLnSL6L8epT+q1/e+t9YLj8rc</w:t>
      </w:r>
    </w:p>
    <w:p>
      <w:pPr>
        <w:pStyle w:val="PreformattedText"/>
        <w:bidi w:val="0"/>
        <w:spacing w:before="0" w:after="0"/>
        <w:jc w:val="left"/>
        <w:rPr/>
      </w:pPr>
      <w:r>
        <w:rPr/>
        <w:t>AX5IsCPr9P0kX+vv3XuuiALXJH9COfR+dTA6ub/63v2OtHrvkHi1gDyDptcm6m/PA/p79nrX2ceuak</w:t>
      </w:r>
    </w:p>
    <w:p>
      <w:pPr>
        <w:pStyle w:val="PreformattedText"/>
        <w:bidi w:val="0"/>
        <w:spacing w:before="0" w:after="0"/>
        <w:jc w:val="left"/>
        <w:rPr/>
      </w:pPr>
      <w:r>
        <w:rPr/>
        <w:t>G2lnBNjZjZfpbVe/Kkjn/b+91691k5AuSDZeSDcC1/SCBduD9fyPyPz7rQHUWQqRewVRb6EgAf6k24</w:t>
      </w:r>
    </w:p>
    <w:p>
      <w:pPr>
        <w:pStyle w:val="PreformattedText"/>
        <w:bidi w:val="0"/>
        <w:spacing w:before="0" w:after="0"/>
        <w:jc w:val="left"/>
        <w:rPr/>
      </w:pPr>
      <w:r>
        <w:rPr/>
        <w:t>LX5/w9+PDqw6bKj6NySDfkDgG/Hq5BJHtiT5dODp0oWJgJGoh9IbgXKgD6A2A549uJ8IPVW48OpRLX</w:t>
      </w:r>
    </w:p>
    <w:p>
      <w:pPr>
        <w:pStyle w:val="PreformattedText"/>
        <w:bidi w:val="0"/>
        <w:spacing w:before="0" w:after="0"/>
        <w:jc w:val="left"/>
        <w:rPr/>
      </w:pPr>
      <w:r>
        <w:rPr/>
        <w:t>TTe6mwAYtp5N2YjTdvx+R/T3b19Oqnjg9eVlFi3BvcXW+s3NlXizNf/eR7359aHn1zXgEXbk2JJ1Bh</w:t>
      </w:r>
    </w:p>
    <w:p>
      <w:pPr>
        <w:pStyle w:val="PreformattedText"/>
        <w:bidi w:val="0"/>
        <w:spacing w:before="0" w:after="0"/>
        <w:jc w:val="left"/>
        <w:rPr/>
      </w:pPr>
      <w:r>
        <w:rPr/>
        <w:t>wQBbljcW/Bv7916nkT1lThgVOm13Ibj0j8Fiosb3PvRp59e6yemwYA6eCSLhiAbhSeQw+n+FvfvOle</w:t>
      </w:r>
    </w:p>
    <w:p>
      <w:pPr>
        <w:pStyle w:val="PreformattedText"/>
        <w:bidi w:val="0"/>
        <w:spacing w:before="0" w:after="0"/>
        <w:jc w:val="left"/>
        <w:rPr/>
      </w:pPr>
      <w:r>
        <w:rPr/>
        <w:t>tmnXgG5fQBf03LE2OotdXJ9XA/odJ49++XVft64NZACApPKgavWgtchmI4fm4P1I9+z14dQJeb3H1C</w:t>
      </w:r>
    </w:p>
    <w:p>
      <w:pPr>
        <w:pStyle w:val="PreformattedText"/>
        <w:bidi w:val="0"/>
        <w:spacing w:before="0" w:after="0"/>
        <w:jc w:val="left"/>
        <w:rPr/>
      </w:pPr>
      <w:r>
        <w:rPr/>
        <w:t>sxH5H0KkfRtIH49+J49Wr+3p9oTH/CtTvJGzTWj0aystpHZvJpb0+gX5BAKXH5ButCn59NtUvSnl1P</w:t>
      </w:r>
    </w:p>
    <w:p>
      <w:pPr>
        <w:pStyle w:val="PreformattedText"/>
        <w:bidi w:val="0"/>
        <w:spacing w:before="0" w:after="0"/>
        <w:jc w:val="left"/>
        <w:rPr/>
      </w:pPr>
      <w:r>
        <w:rPr/>
        <w:t>vdLKB9fyANI0+iQXuiuQ2kgH9P9UIK2+zh1T5nj11rta5AIGlrW5JBAPNpDZl5+jahzZwCfeXHPXus</w:t>
      </w:r>
    </w:p>
    <w:p>
      <w:pPr>
        <w:pStyle w:val="PreformattedText"/>
        <w:bidi w:val="0"/>
        <w:spacing w:before="0" w:after="0"/>
        <w:jc w:val="left"/>
        <w:rPr/>
      </w:pPr>
      <w:r>
        <w:rPr/>
        <w:t>DMGRhcvHGrE8h0NwXVohYcHk3ANuWtfUvvXy62PXz6xuxJuB5LxAFSvpJtoUpzZWQG31t9B9CpGjXq</w:t>
      </w:r>
    </w:p>
    <w:p>
      <w:pPr>
        <w:pStyle w:val="PreformattedText"/>
        <w:bidi w:val="0"/>
        <w:spacing w:before="0" w:after="0"/>
        <w:jc w:val="left"/>
        <w:rPr/>
      </w:pPr>
      <w:r>
        <w:rPr/>
        <w:t>w67X9FlYsNBN2IVVIYEnUQdIb6hvre5tcMPeuvdejPJW6qyhmF7XQLZdJ9RiN9XP8AS+n6FSPeWePW</w:t>
      </w:r>
    </w:p>
    <w:p>
      <w:pPr>
        <w:pStyle w:val="PreformattedText"/>
        <w:bidi w:val="0"/>
        <w:spacing w:before="0" w:after="0"/>
        <w:jc w:val="left"/>
        <w:rPr/>
      </w:pPr>
      <w:r>
        <w:rPr/>
        <w:t>v8HXInU1mJZ2sfSNBLlv0IRy2oA8ixLX/tXB8KZr171p10BwCoBDllA1KLKVIAb6AKA3+IItb0n0+r</w:t>
      </w:r>
    </w:p>
    <w:p>
      <w:pPr>
        <w:pStyle w:val="PreformattedText"/>
        <w:bidi w:val="0"/>
        <w:spacing w:before="0" w:after="0"/>
        <w:jc w:val="left"/>
        <w:rPr/>
      </w:pPr>
      <w:r>
        <w:rPr/>
        <w:t>5163/h66sWsB+DaxU3Rr2Ysh9Xqt9Lh7i36gCd9e4Z69bSSoU20sxYsAqE+vUpAP4vyBZT6h/bHvwp</w:t>
      </w:r>
    </w:p>
    <w:p>
      <w:pPr>
        <w:pStyle w:val="PreformattedText"/>
        <w:bidi w:val="0"/>
        <w:spacing w:before="0" w:after="0"/>
        <w:jc w:val="left"/>
        <w:rPr/>
      </w:pPr>
      <w:r>
        <w:rPr/>
        <w:t>wp1751x1xI02UxqXHLKosfVYLz+WW44/rbn9JNfyz1vj5466ctcMbkNe8l9QC6bt+qy+Qhr3/F7jgs</w:t>
      </w:r>
    </w:p>
    <w:p>
      <w:pPr>
        <w:pStyle w:val="PreformattedText"/>
        <w:bidi w:val="0"/>
        <w:spacing w:before="0" w:after="0"/>
        <w:jc w:val="left"/>
        <w:rPr/>
      </w:pPr>
      <w:r>
        <w:rPr/>
        <w:t>B48OHXh9vWC2hnY2W44UEtYWF/1W1cqBYi/wDtifeutjroXGh3AcXuVsE9JJ4CrZxcC3+t9fz791sf</w:t>
      </w:r>
    </w:p>
    <w:p>
      <w:pPr>
        <w:pStyle w:val="PreformattedText"/>
        <w:bidi w:val="0"/>
        <w:spacing w:before="0" w:after="0"/>
        <w:jc w:val="left"/>
        <w:rPr/>
      </w:pPr>
      <w:r>
        <w:rPr/>
        <w:t>b1niNleNIgGeUM7HktEATHCFJAZPI3PIJ4BPPvdfLT1o/b05UYF43KC+kldTMwc3ZrMEPk8gZCQRZy</w:t>
      </w:r>
    </w:p>
    <w:p>
      <w:pPr>
        <w:pStyle w:val="PreformattedText"/>
        <w:bidi w:val="0"/>
        <w:spacing w:before="0" w:after="0"/>
        <w:jc w:val="left"/>
        <w:rPr/>
      </w:pPr>
      <w:r>
        <w:rPr/>
        <w:t>VJHqUguxg1B046bPA+vSjp42EccYBZVI0qQHYGQmSPRMB42VdTEG91uXS6l4wrUHApj/V/q/n6jppv</w:t>
      </w:r>
    </w:p>
    <w:p>
      <w:pPr>
        <w:pStyle w:val="PreformattedText"/>
        <w:bidi w:val="0"/>
        <w:spacing w:before="0" w:after="0"/>
        <w:jc w:val="left"/>
        <w:rPr/>
      </w:pPr>
      <w:r>
        <w:rPr/>
        <w:t>Xp8pE8al/tpZJ/IQI5DAk0MVPdxPGXct5Ec3sgFl5XlhZQgIHwGteHCnz6aNf4qL1av/ACZ+uk39/M</w:t>
      </w:r>
    </w:p>
    <w:p>
      <w:pPr>
        <w:pStyle w:val="PreformattedText"/>
        <w:bidi w:val="0"/>
        <w:spacing w:before="0" w:after="0"/>
        <w:jc w:val="left"/>
        <w:rPr/>
      </w:pPr>
      <w:r>
        <w:rPr/>
        <w:t>G6lyE9NNPjuptr9i9vVMmhlpaXI7Z23UYbbbTsdcQWbPbgiEZkOjyKFvyPZhborSIykimT/m+w9FO6</w:t>
      </w:r>
    </w:p>
    <w:p>
      <w:pPr>
        <w:pStyle w:val="PreformattedText"/>
        <w:bidi w:val="0"/>
        <w:spacing w:before="0" w:after="0"/>
        <w:jc w:val="left"/>
        <w:rPr/>
      </w:pPr>
      <w:r>
        <w:rPr/>
        <w:t>sfpCh09zgUPmBk/mOtzOikEqmS5KTSOyalAkOl/GykAgagVI1iwsOOPa+TGOiFDUE9PcKkWB4ANuP0</w:t>
      </w:r>
    </w:p>
    <w:p>
      <w:pPr>
        <w:pStyle w:val="PreformattedText"/>
        <w:bidi w:val="0"/>
        <w:spacing w:before="0" w:after="0"/>
        <w:jc w:val="left"/>
        <w:rPr/>
      </w:pPr>
      <w:r>
        <w:rPr/>
        <w:t>2/H+9/7H2jOa9XHl0oqe4iH9XYAcc/7b/W90PHh08K9Lbb9EHkVwDYC/0+p/Av/Xj3U8OrqOsfYW99</w:t>
      </w:r>
    </w:p>
    <w:p>
      <w:pPr>
        <w:pStyle w:val="PreformattedText"/>
        <w:bidi w:val="0"/>
        <w:spacing w:before="0" w:after="0"/>
        <w:jc w:val="left"/>
        <w:rPr/>
      </w:pPr>
      <w:r>
        <w:rPr/>
        <w:t>sdb7N3Zv7emTiwuztiYDJ7r3Tl6golPRYbD0zVNS3kcMpnmKiKFbXeeRFFyfay1jLvGgGW/1V6YuWI</w:t>
      </w:r>
    </w:p>
    <w:p>
      <w:pPr>
        <w:pStyle w:val="PreformattedText"/>
        <w:bidi w:val="0"/>
        <w:spacing w:before="0" w:after="0"/>
        <w:jc w:val="left"/>
        <w:rPr/>
      </w:pPr>
      <w:r>
        <w:rPr/>
        <w:t>TsUs1OHWkJ8oflXWfIntztruPCP/pAz/Zm6qLZvWODxtBukYvrTpvr+V6KghrqfTiZ6rNbrrMstqWO</w:t>
      </w:r>
    </w:p>
    <w:p>
      <w:pPr>
        <w:pStyle w:val="PreformattedText"/>
        <w:bidi w:val="0"/>
        <w:spacing w:before="0" w:after="0"/>
        <w:jc w:val="left"/>
        <w:rPr/>
      </w:pPr>
      <w:r>
        <w:rPr/>
        <w:t>qi1xxyyzMfPFCw+t3ggheO3CugoAaHNMMSBQ6iTj5eteg7La3RkR7mXQoUs1aV1NlVU5GlVFK0qSek</w:t>
      </w:r>
    </w:p>
    <w:p>
      <w:pPr>
        <w:pStyle w:val="PreformattedText"/>
        <w:bidi w:val="0"/>
        <w:spacing w:before="0" w:after="0"/>
        <w:jc w:val="left"/>
        <w:rPr/>
      </w:pPr>
      <w:r>
        <w:rPr/>
        <w:t>N/GcNlu79q7Sr87BhczhdpYLNUGLjzf22Lzu5MFgazcWydjYrK7siqsBtWgpty5CprKerzVZ9tSPRJ</w:t>
      </w:r>
    </w:p>
    <w:p>
      <w:pPr>
        <w:pStyle w:val="PreformattedText"/>
        <w:bidi w:val="0"/>
        <w:spacing w:before="0" w:after="0"/>
        <w:jc w:val="left"/>
        <w:rPr/>
      </w:pPr>
      <w:r>
        <w:rPr/>
        <w:t>SPLoaL2HeZLmU3kVrX9NolrThUGqqoNcVJY1OBivRrsdvELGa9daSrKaYqaHDSNT1AC0AzWvWHJdD5</w:t>
      </w:r>
    </w:p>
    <w:p>
      <w:pPr>
        <w:pStyle w:val="PreformattedText"/>
        <w:bidi w:val="0"/>
        <w:spacing w:before="0" w:after="0"/>
        <w:jc w:val="left"/>
        <w:rPr/>
      </w:pPr>
      <w:r>
        <w:rPr/>
        <w:t>3q7LVvdmbG66ui6jpa/sqgwnZOy8Q0G6NzYaqoYaCOj7D2nuPKbT3W8W5cnTNNRwU0TOrLBNFEDdwD</w:t>
      </w:r>
    </w:p>
    <w:p>
      <w:pPr>
        <w:pStyle w:val="PreformattedText"/>
        <w:bidi w:val="0"/>
        <w:spacing w:before="0" w:after="0"/>
        <w:jc w:val="left"/>
        <w:rPr/>
      </w:pPr>
      <w:r>
        <w:rPr/>
        <w:t>PYx2s8l47BjWpFCACT5MPT7aeXQzjvWu4ILVAArdooR8Pqytnhj/AAdY/iFkcPiuyNw4/d9HtnBdq9</w:t>
      </w:r>
    </w:p>
    <w:p>
      <w:pPr>
        <w:pStyle w:val="PreformattedText"/>
        <w:bidi w:val="0"/>
        <w:spacing w:before="0" w:after="0"/>
        <w:jc w:val="left"/>
        <w:rPr/>
      </w:pPr>
      <w:r>
        <w:rPr/>
        <w:t>udSVfYOH3Dv2THZDr7b/Xu7K2WTdFZLjchUUbZ/feSEYqKPDOIcbDR/wCTKpkhVZZJ5VhhsrpUYq+4</w:t>
      </w:r>
    </w:p>
    <w:p>
      <w:pPr>
        <w:pStyle w:val="PreformattedText"/>
        <w:bidi w:val="0"/>
        <w:spacing w:before="0" w:after="0"/>
        <w:jc w:val="left"/>
        <w:rPr/>
      </w:pPr>
      <w:r>
        <w:rPr/>
        <w:t>XFr4iNIP0tDtih8z5lajAAGB1HvOksl5ZJLD4g2+3vPDdYv7Uypih8gg4auNc0z0O27NsdeQdWYXes</w:t>
      </w:r>
    </w:p>
    <w:p>
      <w:pPr>
        <w:pStyle w:val="PreformattedText"/>
        <w:bidi w:val="0"/>
        <w:spacing w:before="0" w:after="0"/>
        <w:jc w:val="left"/>
        <w:rPr/>
      </w:pPr>
      <w:r>
        <w:rPr/>
        <w:t>VJFX9m0e6sVtLDbnQZFKjPbciq6yCbc2RxGUpa6jnx8v8ACaZYoq2GWpp5CYFhdlZgJZ7SGK0macO0</w:t>
      </w:r>
    </w:p>
    <w:p>
      <w:pPr>
        <w:pStyle w:val="PreformattedText"/>
        <w:bidi w:val="0"/>
        <w:spacing w:before="0" w:after="0"/>
        <w:jc w:val="left"/>
        <w:rPr/>
      </w:pPr>
      <w:r>
        <w:rPr/>
        <w:t>pOgyKyjwySRFdeHnUEasMiD4oW1g1U9EcE980l5bxXiCDR4giZal8d8KOMA0/UU1A1gjgerFviV3LW</w:t>
      </w:r>
    </w:p>
    <w:p>
      <w:pPr>
        <w:pStyle w:val="PreformattedText"/>
        <w:bidi w:val="0"/>
        <w:spacing w:before="0" w:after="0"/>
        <w:jc w:val="left"/>
        <w:rPr/>
      </w:pPr>
      <w:r>
        <w:rPr/>
        <w:t>drYnPVNds2p27gdr0O2sEcxWVE9bNuzMVsuZjz1MaTXUU1BtfFJi4kiV6qaoqoK0TPFEFKAz5fuFle</w:t>
      </w:r>
    </w:p>
    <w:p>
      <w:pPr>
        <w:pStyle w:val="PreformattedText"/>
        <w:bidi w:val="0"/>
        <w:spacing w:before="0" w:after="0"/>
        <w:jc w:val="left"/>
        <w:rPr/>
      </w:pPr>
      <w:r>
        <w:rPr/>
        <w:t>NWtnDMCpJOGeneqKBRRxKEn7B0Q3dibed2a6RnZdTKMleBRmrlq1o1BQH16MrtPtfF9md4bq62250V</w:t>
      </w:r>
    </w:p>
    <w:p>
      <w:pPr>
        <w:pStyle w:val="PreformattedText"/>
        <w:bidi w:val="0"/>
        <w:spacing w:before="0" w:after="0"/>
        <w:jc w:val="left"/>
        <w:rPr/>
      </w:pPr>
      <w:r>
        <w:rPr/>
        <w:t>n8rtrq8f6P+z/knihgqrCrvLE0WMzOO6rxtNiZYd3zHAR54wRVLzNRTVySwQQyRO4b0O63ou7ixWzZ</w:t>
      </w:r>
    </w:p>
    <w:p>
      <w:pPr>
        <w:pStyle w:val="PreformattedText"/>
        <w:bidi w:val="0"/>
        <w:spacing w:before="0" w:after="0"/>
        <w:jc w:val="left"/>
        <w:rPr/>
      </w:pPr>
      <w:r>
        <w:rPr/>
        <w:t>4xM0kcuGgHBGdia+E0h0rKGUnUwKio7Wbvak2vaWv7i/RLiWEVQqyTLU64lCmgcIAWWmXUUrTiu95f</w:t>
      </w:r>
    </w:p>
    <w:p>
      <w:pPr>
        <w:pStyle w:val="PreformattedText"/>
        <w:bidi w:val="0"/>
        <w:spacing w:before="0" w:after="0"/>
        <w:jc w:val="left"/>
        <w:rPr/>
      </w:pPr>
      <w:r>
        <w:rPr/>
        <w:t>Hj5E7qztXVR5zblQu9szURYF+vsx/oh2oXpclSUGMxD7PpYKyHcGSr6GqpTW1H3EtTWmKFStEUVGOr</w:t>
      </w:r>
    </w:p>
    <w:p>
      <w:pPr>
        <w:pStyle w:val="PreformattedText"/>
        <w:bidi w:val="0"/>
        <w:spacing w:before="0" w:after="0"/>
        <w:jc w:val="left"/>
        <w:rPr/>
      </w:pPr>
      <w:r>
        <w:rPr/>
        <w:t>WW123cNva7SWX6ONpQpj0iYydktjOpbUVEf6kdwKyBgCAB0naa1uJLS6a6a3ghUy3AAMxE5H+K3Mbd</w:t>
      </w:r>
    </w:p>
    <w:p>
      <w:pPr>
        <w:pStyle w:val="PreformattedText"/>
        <w:bidi w:val="0"/>
        <w:spacing w:before="0" w:after="0"/>
        <w:jc w:val="left"/>
        <w:rPr/>
      </w:pPr>
      <w:r>
        <w:rPr/>
        <w:t>oozkoVIogLZJ4Ea3zu2m6L7F7d2BsHduPr+19gbLr+0e+tsdWmqXBdeV81Jhertt9V7/3tRZCh23l+</w:t>
      </w:r>
    </w:p>
    <w:p>
      <w:pPr>
        <w:pStyle w:val="PreformattedText"/>
        <w:bidi w:val="0"/>
        <w:spacing w:before="0" w:after="0"/>
        <w:jc w:val="left"/>
        <w:rPr/>
      </w:pPr>
      <w:r>
        <w:rPr/>
        <w:t>wu2snn6Cjy8OIxmrb2GoZmE0mQZJIiq33D9yC0a43AJHDBLXUxdpI9ReDxGOpI54hVInjK60GqZCSp</w:t>
      </w:r>
    </w:p>
    <w:p>
      <w:pPr>
        <w:pStyle w:val="PreformattedText"/>
        <w:bidi w:val="0"/>
        <w:spacing w:before="0" w:after="0"/>
        <w:jc w:val="left"/>
        <w:rPr/>
      </w:pPr>
      <w:r>
        <w:rPr/>
        <w:t>6M4Ng/e0VpNfbK0viTGONqgOrzGsj04zW6/wDDGZlY6YqANQp3V3Q3b3yfn3Dvvau0qTckPV1fsmm7</w:t>
      </w:r>
    </w:p>
    <w:p>
      <w:pPr>
        <w:pStyle w:val="PreformattedText"/>
        <w:bidi w:val="0"/>
        <w:spacing w:before="0" w:after="0"/>
        <w:jc w:val="left"/>
        <w:rPr/>
      </w:pPr>
      <w:r>
        <w:rPr/>
        <w:t>C3luHcsWDr8Vt7KO+TirOo/j/PuTbZ7u64632Uk2arNtYOKVMZiqeOSV6qpl0sQcwSX+3pbRb9vF7Z</w:t>
      </w:r>
    </w:p>
    <w:p>
      <w:pPr>
        <w:pStyle w:val="PreformattedText"/>
        <w:bidi w:val="0"/>
        <w:spacing w:before="0" w:after="0"/>
        <w:jc w:val="left"/>
        <w:rPr/>
      </w:pPr>
      <w:r>
        <w:rPr/>
        <w:t>W17AxW3tY9FsqtQoHn7XJmqokcArUscgHoabPDtEv1TbBtdpNc2cqgPNJrmd1JDaI6OI9GlisZIJoC</w:t>
      </w:r>
    </w:p>
    <w:p>
      <w:pPr>
        <w:pStyle w:val="PreformattedText"/>
        <w:bidi w:val="0"/>
        <w:spacing w:before="0" w:after="0"/>
        <w:jc w:val="left"/>
        <w:rPr/>
      </w:pPr>
      <w:r>
        <w:rPr/>
        <w:t>ANQJNT2zuPNdZTdb9KdQ7d2T2L1bg9w7iz9FujuHb2Q3H2CmyqDeeW6mwe8Nj4rrnLYPsXGb+7+yG1</w:t>
      </w:r>
    </w:p>
    <w:p>
      <w:pPr>
        <w:pStyle w:val="PreformattedText"/>
        <w:bidi w:val="0"/>
        <w:spacing w:before="0" w:after="0"/>
        <w:jc w:val="left"/>
        <w:rPr/>
      </w:pPr>
      <w:r>
        <w:rPr/>
        <w:t>s3u3IY/DZDH49Zsxj6bzyVEKM4LvL6A7ffWcstzBuMmhVS1fw42FAwjYBWMqqdK6WWhoSBQ9DHb7e4</w:t>
      </w:r>
    </w:p>
    <w:p>
      <w:pPr>
        <w:pStyle w:val="PreformattedText"/>
        <w:bidi w:val="0"/>
        <w:spacing w:before="0" w:after="0"/>
        <w:jc w:val="left"/>
        <w:rPr/>
      </w:pPr>
      <w:r>
        <w:rPr/>
        <w:t>muBuC/TGyKt3XKB3qDQkMxCwvklXVgc0JNOheHbWGo+tc11cvyC3TiOse0M1tTZXYPx27G3RmPkv1p</w:t>
      </w:r>
    </w:p>
    <w:p>
      <w:pPr>
        <w:pStyle w:val="PreformattedText"/>
        <w:bidi w:val="0"/>
        <w:spacing w:before="0" w:after="0"/>
        <w:jc w:val="left"/>
        <w:rPr/>
      </w:pPr>
      <w:r>
        <w:rPr/>
        <w:t>Uz7XpzmtmYveW69u5Xqz5h7SfH5RabGU1NU5bNw1uJV6OsdqKmjWNBtvMfKlxKbWfZ7q23WzGsKR4b</w:t>
      </w:r>
    </w:p>
    <w:p>
      <w:pPr>
        <w:pStyle w:val="PreformattedText"/>
        <w:bidi w:val="0"/>
        <w:spacing w:before="0" w:after="0"/>
        <w:jc w:val="left"/>
        <w:rPr/>
      </w:pPr>
      <w:r>
        <w:rPr/>
        <w:t>SMSEIjkABirl3LJ2cQc9ev8Al/mO1gN1BuUM9nOmgukmsRr8alo2JimKHCAN3HiMU6KV8huveqs7tC</w:t>
      </w:r>
    </w:p>
    <w:p>
      <w:pPr>
        <w:pStyle w:val="PreformattedText"/>
        <w:bidi w:val="0"/>
        <w:spacing w:before="0" w:after="0"/>
        <w:jc w:val="left"/>
        <w:rPr/>
      </w:pPr>
      <w:r>
        <w:rPr/>
        <w:t>s+RmyqboXaOR3PmoMFQ9U9Q7e3llejYtvmq3Lhp98dS1edp8Pu3434zDZnZ2TWo2RmcduBjlZZqrAZ</w:t>
      </w:r>
    </w:p>
    <w:p>
      <w:pPr>
        <w:pStyle w:val="PreformattedText"/>
        <w:bidi w:val="0"/>
        <w:spacing w:before="0" w:after="0"/>
        <w:jc w:val="left"/>
        <w:rPr/>
      </w:pPr>
      <w:r>
        <w:rPr/>
        <w:t>ELWVawiXb3P1Yt9x2y9e1s5e2J5kDvKveFkZPEWeOXD+Iul9OGGadF9/O00Sfu/dYv3g8WqScW5VGj</w:t>
      </w:r>
    </w:p>
    <w:p>
      <w:pPr>
        <w:pStyle w:val="PreformattedText"/>
        <w:bidi w:val="0"/>
        <w:spacing w:before="0" w:after="0"/>
        <w:jc w:val="left"/>
        <w:rPr/>
      </w:pPr>
      <w:r>
        <w:rPr/>
        <w:t>ftLeG+go0eU05XV3BsdGZ/l/Vm8tg7G+Sezu48317n9mdJrsjd8T0GBpKbbS7t3JtbPZGDYmGz9FSY</w:t>
      </w:r>
    </w:p>
    <w:p>
      <w:pPr>
        <w:pStyle w:val="PreformattedText"/>
        <w:bidi w:val="0"/>
        <w:spacing w:before="0" w:after="0"/>
        <w:jc w:val="left"/>
        <w:rPr/>
      </w:pPr>
      <w:r>
        <w:rPr/>
        <w:t>HdvW2S2ztXcFL/HKBairrqXK1cqzVFRTFQBlytdTb4i7rtGz3KPfSzG4hjdQIpWJVQiuaBXZQdDgox</w:t>
      </w:r>
    </w:p>
    <w:p>
      <w:pPr>
        <w:pStyle w:val="PreformattedText"/>
        <w:bidi w:val="0"/>
        <w:spacing w:before="0" w:after="0"/>
        <w:jc w:val="left"/>
        <w:rPr/>
      </w:pPr>
      <w:r>
        <w:rPr/>
        <w:t>ooZSeo550tH2nddu2653mCRLeJDCHJpNBGAzGVipDGEntK6SOJ1DibDu35EUG+tuYzqzq7az9d0OBr</w:t>
      </w:r>
    </w:p>
    <w:p>
      <w:pPr>
        <w:pStyle w:val="PreformattedText"/>
        <w:bidi w:val="0"/>
        <w:spacing w:before="0" w:after="0"/>
        <w:jc w:val="left"/>
        <w:rPr/>
      </w:pPr>
      <w:r>
        <w:rPr/>
        <w:t>cLJkd11UuIxWL21hcHR1Z/u7t/ZGNiDZzAUtTkop6irheaJqMzSMsM2mUG+2WtpcTbTuW9q17YzLIN</w:t>
      </w:r>
    </w:p>
    <w:p>
      <w:pPr>
        <w:pStyle w:val="PreformattedText"/>
        <w:bidi w:val="0"/>
        <w:spacing w:before="0" w:after="0"/>
        <w:jc w:val="left"/>
        <w:rPr/>
      </w:pPr>
      <w:r>
        <w:rPr/>
        <w:t>BVhJqQmG7mgLVK3FnVZHhXioLVAGSOGSazG2oHY3E8skEdZV0F5U8aCG6NNNLhdSW8i6QGFCKnAB95</w:t>
      </w:r>
    </w:p>
    <w:p>
      <w:pPr>
        <w:pStyle w:val="PreformattedText"/>
        <w:bidi w:val="0"/>
        <w:spacing w:before="0" w:after="0"/>
        <w:jc w:val="left"/>
        <w:rPr/>
      </w:pPr>
      <w:r>
        <w:rPr/>
        <w:t>9x5fbHwT/wBB3W3yOxVbtz5c9lUm0u9Omt2YGWg7i6Ypd4blrN09tU824tt5mnx1Tg9wU20aNhi5Iq</w:t>
      </w:r>
    </w:p>
    <w:p>
      <w:pPr>
        <w:pStyle w:val="PreformattedText"/>
        <w:bidi w:val="0"/>
        <w:spacing w:before="0" w:after="0"/>
        <w:jc w:val="left"/>
        <w:rPr/>
      </w:pPr>
      <w:r>
        <w:rPr/>
        <w:t>zLT4XNg0jyIDGxb9HBdXg2+sE8sbeDDcuRFGyU8NZKDLFgzVc0Cnu4Uqp2eBFrJA08VqseoRkeIfFD</w:t>
      </w:r>
    </w:p>
    <w:p>
      <w:pPr>
        <w:pStyle w:val="PreformattedText"/>
        <w:bidi w:val="0"/>
        <w:spacing w:before="0" w:after="0"/>
        <w:jc w:val="left"/>
        <w:rPr/>
      </w:pPr>
      <w:r>
        <w:rPr/>
        <w:t>atLsBUCMjC0IamnJFeirdcV9TQ/JzoLqum2ztHbe0Mb3NtvafWNdSRTQ5jJYBcfmcc8+ApvsaOg/u1</w:t>
      </w:r>
    </w:p>
    <w:p>
      <w:pPr>
        <w:pStyle w:val="PreformattedText"/>
        <w:bidi w:val="0"/>
        <w:spacing w:before="0" w:after="0"/>
        <w:jc w:val="left"/>
        <w:rPr/>
      </w:pPr>
      <w:r>
        <w:rPr/>
        <w:t>mJ6dayllkjir66P7uOWZzH9uq/fLmHbzNaQJOEgjbWGVY3aQgxF50UlBKNIXVFRXVFlIq1elxsZb1b</w:t>
      </w:r>
    </w:p>
    <w:p>
      <w:pPr>
        <w:pStyle w:val="PreformattedText"/>
        <w:bidi w:val="0"/>
        <w:spacing w:before="0" w:after="0"/>
        <w:jc w:val="left"/>
        <w:rPr/>
      </w:pPr>
      <w:r>
        <w:rPr/>
        <w:t>G3aaMxBdYKksHJYOWLV1MtCQiygtFq0A0HW4rteOKgwGNpY0SNYKSmj8SMQiRiBTpjWycIXsoUWIUA</w:t>
      </w:r>
    </w:p>
    <w:p>
      <w:pPr>
        <w:pStyle w:val="PreformattedText"/>
        <w:bidi w:val="0"/>
        <w:spacing w:before="0" w:after="0"/>
        <w:jc w:val="left"/>
        <w:rPr/>
      </w:pPr>
      <w:r>
        <w:rPr/>
        <w:t>e8frnulck1z1LEGIkxTHAcB1C3GyS0uNxacvk8zTagRqBpcOpyNUDGOCjyLGLW5Lf63tpR8THyH+Hp</w:t>
      </w:r>
    </w:p>
    <w:p>
      <w:pPr>
        <w:pStyle w:val="PreformattedText"/>
        <w:bidi w:val="0"/>
        <w:spacing w:before="0" w:after="0"/>
        <w:jc w:val="left"/>
        <w:rPr/>
      </w:pPr>
      <w:r>
        <w:rPr/>
        <w:t>w5KqTxP+DPS36/og9XV1I5T7nwIeL2hGlwJCPVH5C3+sPbbmgp59OIKlvQnoxFGoVFC8sQGVRdfqR9</w:t>
      </w:r>
    </w:p>
    <w:p>
      <w:pPr>
        <w:pStyle w:val="PreformattedText"/>
        <w:bidi w:val="0"/>
        <w:spacing w:before="0" w:after="0"/>
        <w:jc w:val="left"/>
        <w:rPr/>
      </w:pPr>
      <w:r>
        <w:rPr/>
        <w:t>LE6U+nqP4+ntMelI4Up0oYG5HOgAAAWbSTqItYclQRwLamt7qc/wCr/L04PTrzt6VAOm2o3bl9RuSG</w:t>
      </w:r>
    </w:p>
    <w:p>
      <w:pPr>
        <w:pStyle w:val="PreformattedText"/>
        <w:bidi w:val="0"/>
        <w:spacing w:before="0" w:after="0"/>
        <w:jc w:val="left"/>
        <w:rPr/>
      </w:pPr>
      <w:r>
        <w:rPr/>
        <w:t>sdH0+gBsvv1OrVH5dIDcFd4opGEgHj1m925Cqb2/LW+n+v7fRek8hp546JX21udUinijch5BKigaUZ</w:t>
      </w:r>
    </w:p>
    <w:p>
      <w:pPr>
        <w:pStyle w:val="PreformattedText"/>
        <w:bidi w:val="0"/>
        <w:spacing w:before="0" w:after="0"/>
        <w:jc w:val="left"/>
        <w:rPr/>
      </w:pPr>
      <w:r>
        <w:rPr/>
        <w:t>SVAuhB0py1hfm/+t7XIrBR6cei6RlNa5x0QbtTtDb3UvX/AGJ2/vB4ztrq/Z+b39lqZ3VY6yHb9H56</w:t>
      </w:r>
    </w:p>
    <w:p>
      <w:pPr>
        <w:pStyle w:val="PreformattedText"/>
        <w:bidi w:val="0"/>
        <w:spacing w:before="0" w:after="0"/>
        <w:jc w:val="left"/>
        <w:rPr/>
      </w:pPr>
      <w:r>
        <w:rPr/>
        <w:t>bFMzHUzZvLtS0KAXctMbcge3AQxRCfiNK9NRKZHVdJqxp189zszsLc/bPZe8+xt3yGs3fv3dW4N4bm</w:t>
      </w:r>
    </w:p>
    <w:p>
      <w:pPr>
        <w:pStyle w:val="PreformattedText"/>
        <w:bidi w:val="0"/>
        <w:spacing w:before="0" w:after="0"/>
        <w:jc w:val="left"/>
        <w:rPr/>
      </w:pPr>
      <w:r>
        <w:rPr/>
        <w:t>cvqIyufyVVkauOM2Jmp6L7j7eORR/molBFgfaOZ/1KaidOM/s/2OhOqhURVAAAA6SNNGFYKohRw32w</w:t>
      </w:r>
    </w:p>
    <w:p>
      <w:pPr>
        <w:pStyle w:val="PreformattedText"/>
        <w:bidi w:val="0"/>
        <w:spacing w:before="0" w:after="0"/>
        <w:jc w:val="left"/>
        <w:rPr/>
      </w:pPr>
      <w:r>
        <w:rPr/>
        <w:t>ilkV4442jLhHaNlVtdwTINQUDgcH3pfsz14nyJ6UUCyGZEgjMrxa1AqDG0y06i73WMiKsTWD9UNxZW</w:t>
      </w:r>
    </w:p>
    <w:p>
      <w:pPr>
        <w:pStyle w:val="PreformattedText"/>
        <w:bidi w:val="0"/>
        <w:spacing w:before="0" w:after="0"/>
        <w:jc w:val="left"/>
        <w:rPr/>
      </w:pPr>
      <w:r>
        <w:rPr/>
        <w:t>te4UoTqFPT/V9v+odU4A1/1f5uneCAlgbyeUvNIzo6Qxys5DRpSmMg01WwU2hdbsgspYAgugV4nP8A</w:t>
      </w:r>
    </w:p>
    <w:p>
      <w:pPr>
        <w:pStyle w:val="PreformattedText"/>
        <w:bidi w:val="0"/>
        <w:spacing w:before="0" w:after="0"/>
        <w:jc w:val="left"/>
        <w:rPr/>
      </w:pPr>
      <w:r>
        <w:rPr/>
        <w:t>q/n8v8PTZalB5dZPPITPF4o4aV7NNRI5LV0FNIGZfKEhWnvIbNqAS3BC2J9+pUmo61UGnWfV45HLSR</w:t>
      </w:r>
    </w:p>
    <w:p>
      <w:pPr>
        <w:pStyle w:val="PreformattedText"/>
        <w:bidi w:val="0"/>
        <w:spacing w:before="0" w:after="0"/>
        <w:jc w:val="left"/>
        <w:rPr/>
      </w:pPr>
      <w:r>
        <w:rPr/>
        <w:t>hUdhE0SytJDC5jLGKOcJKgi1BUBN5DyjEsPdq08x1ccMdekeYGRUlaWSUvLKdMSxTSIgXxSQymKqRW</w:t>
      </w:r>
    </w:p>
    <w:p>
      <w:pPr>
        <w:pStyle w:val="PreformattedText"/>
        <w:bidi w:val="0"/>
        <w:spacing w:before="0" w:after="0"/>
        <w:jc w:val="left"/>
        <w:rPr/>
      </w:pPr>
      <w:r>
        <w:rPr/>
        <w:t>dSXLtqQqSosbnxYjA4nrZp5jqFcxmoYFoyFWO0pZnn0KjeGlaWyTS06DyLq+gK8tb3rUASKUP+rA60</w:t>
      </w:r>
    </w:p>
    <w:p>
      <w:pPr>
        <w:pStyle w:val="PreformattedText"/>
        <w:bidi w:val="0"/>
        <w:spacing w:before="0" w:after="0"/>
        <w:jc w:val="left"/>
        <w:rPr/>
      </w:pPr>
      <w:r>
        <w:rPr/>
        <w:t>RWnp1h+4ZopKaN28cfrSCO0csXo9So8itY6NQ0lQPHqc3JFvdzAhSAPTzHy/1eWetmgNadRqmCMmRG</w:t>
      </w:r>
    </w:p>
    <w:p>
      <w:pPr>
        <w:pStyle w:val="PreformattedText"/>
        <w:bidi w:val="0"/>
        <w:spacing w:before="0" w:after="0"/>
        <w:jc w:val="left"/>
        <w:rPr/>
      </w:pPr>
      <w:r>
        <w:rPr/>
        <w:t>e5eKFZWMjJCzsz6RJGXaSiIhGpWB0xx+oNc+2StdVT9vXtXD7esc0pMDiQ+WWJyQpnEJliQKwDhUUC</w:t>
      </w:r>
    </w:p>
    <w:p>
      <w:pPr>
        <w:pStyle w:val="PreformattedText"/>
        <w:bidi w:val="0"/>
        <w:spacing w:before="0" w:after="0"/>
        <w:jc w:val="left"/>
        <w:rPr/>
      </w:pPr>
      <w:r>
        <w:rPr/>
        <w:t>N5JW9PqdNP6S3PvZ+HOW68oFeGD1GkieEwuZw3lEkPjiEL6HdVkhSZAWWSdQupAbhdNvrwKsCpGf8A</w:t>
      </w:r>
    </w:p>
    <w:p>
      <w:pPr>
        <w:pStyle w:val="PreformattedText"/>
        <w:bidi w:val="0"/>
        <w:spacing w:before="0" w:after="0"/>
        <w:jc w:val="left"/>
        <w:rPr/>
      </w:pPr>
      <w:r>
        <w:rPr/>
        <w:t>B1YaTWg6xwuiRMsxZS1REss6U7CoLAG7VFO2mSnMcbNdSSFQi63PutfIj/V9nW2HmOPXAQl3n/RMY4</w:t>
      </w:r>
    </w:p>
    <w:p>
      <w:pPr>
        <w:pStyle w:val="PreformattedText"/>
        <w:bidi w:val="0"/>
        <w:spacing w:before="0" w:after="0"/>
        <w:jc w:val="left"/>
        <w:rPr/>
      </w:pPr>
      <w:r>
        <w:rPr/>
        <w:t>4TMUkldXppCTCpMq6kiVUGksCrILgAsL+PA5yB1r8qZ6wFZEQqZoLXjJ/dhMSRhYyrNZmShESPrVuL</w:t>
      </w:r>
    </w:p>
    <w:p>
      <w:pPr>
        <w:pStyle w:val="PreformattedText"/>
        <w:bidi w:val="0"/>
        <w:spacing w:before="0" w:after="0"/>
        <w:jc w:val="left"/>
        <w:rPr/>
      </w:pPr>
      <w:r>
        <w:rPr/>
        <w:t>LbUb3s1UjGP9X+Dq/Hy65JKUHiRJVe7NYS/vLUMpKurO4SRCpJKuP2/qrFr+7K/AaTX+f+r/AAdabj</w:t>
      </w:r>
    </w:p>
    <w:p>
      <w:pPr>
        <w:pStyle w:val="PreformattedText"/>
        <w:bidi w:val="0"/>
        <w:spacing w:before="0" w:after="0"/>
        <w:jc w:val="left"/>
        <w:rPr/>
      </w:pPr>
      <w:r>
        <w:rPr/>
        <w:t>k46zRlCsQVoW8c6m2qMXZrBnVZFMIZPGpXyOrckjUx9uBxgfPpuh8+PWQgAeiCZI2drt4vFISFUATE</w:t>
      </w:r>
    </w:p>
    <w:p>
      <w:pPr>
        <w:pStyle w:val="PreformattedText"/>
        <w:bidi w:val="0"/>
        <w:spacing w:before="0" w:after="0"/>
        <w:jc w:val="left"/>
        <w:rPr/>
      </w:pPr>
      <w:r>
        <w:rPr/>
        <w:t>EPHomDLKQXXkfQ+/MQRgdbFesgk1+ZnU07xxg3XRHF9wF1lWP7mh2sjLcgBVuLEj3oEkmopTrfp59Q</w:t>
      </w:r>
    </w:p>
    <w:p>
      <w:pPr>
        <w:pStyle w:val="PreformattedText"/>
        <w:bidi w:val="0"/>
        <w:spacing w:before="0" w:after="0"/>
        <w:jc w:val="left"/>
        <w:rPr/>
      </w:pPr>
      <w:r>
        <w:rPr/>
        <w:t>maM60aOGbyyQkTiKznXp0xylnN4jpIYceMXsdR97+3z62eI8sdZpGnhd4JnDIkrOBNOULs6JG8iyWv</w:t>
      </w:r>
    </w:p>
    <w:p>
      <w:pPr>
        <w:pStyle w:val="PreformattedText"/>
        <w:bidi w:val="0"/>
        <w:spacing w:before="0" w:after="0"/>
        <w:jc w:val="left"/>
        <w:rPr/>
      </w:pPr>
      <w:r>
        <w:rPr/>
        <w:t>HLUJ6RcH0ABW4uNk6QoPD/V/h/4rqgoQSOsTJpmTVJIjFJE1BA0qBxrSKCSP7fWEcgWDXA403+tCST</w:t>
      </w:r>
    </w:p>
    <w:p>
      <w:pPr>
        <w:pStyle w:val="PreformattedText"/>
        <w:bidi w:val="0"/>
        <w:spacing w:before="0" w:after="0"/>
        <w:jc w:val="left"/>
        <w:rPr/>
      </w:pPr>
      <w:r>
        <w:rPr/>
        <w:t>Qcf8H7OvUxnh1zeVWiHiF1SeOKRgTT/bTeAq7yR2Xw+gaD6Edz+SRf3uo4+VerU9T5dcCqp+yQoqak</w:t>
      </w:r>
    </w:p>
    <w:p>
      <w:pPr>
        <w:pStyle w:val="PreformattedText"/>
        <w:bidi w:val="0"/>
        <w:spacing w:before="0" w:after="0"/>
        <w:jc w:val="left"/>
        <w:rPr/>
      </w:pPr>
      <w:r>
        <w:rPr/>
        <w:t>rCJJgkiPAIjJIlgUBeXQB4zYMmlASze7VFaY1f6v9VOq1PEcB1wknZCf2vE3juoJmV3jSGNHdJVYye</w:t>
      </w:r>
    </w:p>
    <w:p>
      <w:pPr>
        <w:pStyle w:val="PreformattedText"/>
        <w:bidi w:val="0"/>
        <w:spacing w:before="0" w:after="0"/>
        <w:jc w:val="left"/>
        <w:rPr/>
      </w:pPr>
      <w:r>
        <w:rPr/>
        <w:t>VZPSV5sOPoD7oH49WGep0j6UcyxuwVIxHHovIk06nWt2us5q5GRrKwaR1I/qPbprwIOP8ACf8AP14c</w:t>
      </w:r>
    </w:p>
    <w:p>
      <w:pPr>
        <w:pStyle w:val="PreformattedText"/>
        <w:bidi w:val="0"/>
        <w:spacing w:before="0" w:after="0"/>
        <w:jc w:val="left"/>
        <w:rPr/>
      </w:pPr>
      <w:r>
        <w:rPr/>
        <w:t>BjqVCkNPPTCaVZKUzU6fdFC7glhCweZVWZ551hdC5Qa9JsrBbm4WgC1HVGbBI49NGUrshKz4cVsjVJ</w:t>
      </w:r>
    </w:p>
    <w:p>
      <w:pPr>
        <w:pStyle w:val="PreformattedText"/>
        <w:bidi w:val="0"/>
        <w:spacing w:before="0" w:after="0"/>
        <w:jc w:val="left"/>
        <w:rPr/>
      </w:pPr>
      <w:r>
        <w:rPr/>
        <w:t>XyZCSSmCpBTu3k/h7loVEUMUkYlUI15IWJ9WrSW5WkH6TS9x+I04fLh/qHVowuX058h6/PqZR2psfG</w:t>
      </w:r>
    </w:p>
    <w:p>
      <w:pPr>
        <w:pStyle w:val="PreformattedText"/>
        <w:bidi w:val="0"/>
        <w:spacing w:before="0" w:after="0"/>
        <w:jc w:val="left"/>
        <w:rPr/>
      </w:pPr>
      <w:r>
        <w:rPr/>
        <w:t>mlAYdUciBbIZGTS8gQkqkau6oUBbSpQBtLR6dx6VBNMDy+0f6v5fLqjmrZPHp/pY6map0iKUxNTASq</w:t>
      </w:r>
    </w:p>
    <w:p>
      <w:pPr>
        <w:pStyle w:val="PreformattedText"/>
        <w:bidi w:val="0"/>
        <w:spacing w:before="0" w:after="0"/>
        <w:jc w:val="left"/>
        <w:rPr/>
      </w:pPr>
      <w:r>
        <w:rPr/>
        <w:t>s0EEdU0cN2hEsp8SKqBnbVplVyx0gGRPahNbUCjiP8A/1H18+qMUAqTwPWfUooYHWojIWpMSNPCuuC</w:t>
      </w:r>
    </w:p>
    <w:p>
      <w:pPr>
        <w:pStyle w:val="PreformattedText"/>
        <w:bidi w:val="0"/>
        <w:spacing w:before="0" w:after="0"/>
        <w:jc w:val="left"/>
        <w:rPr/>
      </w:pPr>
      <w:r>
        <w:rPr/>
        <w:t>JX16nVCZ5Hj1J6kYMCAoCjTI2qkoKH/V/h/1fn1oihoesJASunmqY6d5JkpTEqLDT09kgkjZwJP2Yi</w:t>
      </w:r>
    </w:p>
    <w:p>
      <w:pPr>
        <w:pStyle w:val="PreformattedText"/>
        <w:bidi w:val="0"/>
        <w:spacing w:before="0" w:after="0"/>
        <w:jc w:val="left"/>
        <w:rPr/>
      </w:pPr>
      <w:r>
        <w:rPr/>
        <w:t>wLWJULIAbqFJKeI7yWArQenp1qooukmmfn1gZAiyL9qtKmhx5pSDJBGPUYY49XrlLiwUDVwOSQ+tso</w:t>
      </w:r>
    </w:p>
    <w:p>
      <w:pPr>
        <w:pStyle w:val="PreformattedText"/>
        <w:bidi w:val="0"/>
        <w:spacing w:before="0" w:after="0"/>
        <w:jc w:val="left"/>
        <w:rPr/>
      </w:pPr>
      <w:r>
        <w:rPr/>
        <w:t>Kmi0+3q4auSa9YPSJg5kaNZo44mpkiCvcoWZG1MYHiNPzbiPSLL+23psPMn4f9X+r0/Lr1K5pnrFGC</w:t>
      </w:r>
    </w:p>
    <w:p>
      <w:pPr>
        <w:pStyle w:val="PreformattedText"/>
        <w:bidi w:val="0"/>
        <w:spacing w:before="0" w:after="0"/>
        <w:jc w:val="left"/>
        <w:rPr/>
      </w:pPr>
      <w:r>
        <w:rPr/>
        <w:t>8KNCVipWd28aOWZ5BqRaxIfGpa+ggOAroLGw0sX32EcTp/ydepQ54/6sdOMUaCuo4o50qZXhW8yt5o</w:t>
      </w:r>
    </w:p>
    <w:p>
      <w:pPr>
        <w:pStyle w:val="PreformattedText"/>
        <w:bidi w:val="0"/>
        <w:spacing w:before="0" w:after="0"/>
        <w:jc w:val="left"/>
        <w:rPr/>
      </w:pPr>
      <w:r>
        <w:rPr/>
        <w:t>Y3dBITJHHMoVpW0i39oelSq+NvdmCB1Aap6rQlSScdZoEkKynXLUSSFY0aeWLRTO8QcxR08ZRWmidQ</w:t>
      </w:r>
    </w:p>
    <w:p>
      <w:pPr>
        <w:pStyle w:val="PreformattedText"/>
        <w:bidi w:val="0"/>
        <w:spacing w:before="0" w:after="0"/>
        <w:jc w:val="left"/>
        <w:rPr/>
      </w:pPr>
      <w:r>
        <w:rPr/>
        <w:t>YylkfULEluLLQMQQdX5U6q2KHy6zaaf7eAEAIjzeeSOR0kr1lhWFRIkU8d3RJdWote3BKqQA92mtE7</w:t>
      </w:r>
    </w:p>
    <w:p>
      <w:pPr>
        <w:pStyle w:val="PreformattedText"/>
        <w:bidi w:val="0"/>
        <w:spacing w:before="0" w:after="0"/>
        <w:jc w:val="left"/>
        <w:rPr/>
      </w:pPr>
      <w:r>
        <w:rPr/>
        <w:t>vl1Sp826yTBdVOyJVVFYhp4RS2aJ4bfsxRTiNfSJIrkegDSBoAtc1avbTP8Aq/y9bUrRiem4SVL1IS</w:t>
      </w:r>
    </w:p>
    <w:p>
      <w:pPr>
        <w:pStyle w:val="PreformattedText"/>
        <w:bidi w:val="0"/>
        <w:spacing w:before="0" w:after="0"/>
        <w:jc w:val="left"/>
        <w:rPr/>
      </w:pPr>
      <w:r>
        <w:rPr/>
        <w:t>crMNaxmGOSKWGPW705C6Qk4CogAB/UGNgqsG90Ykt3DFeFcen7OvKaDHTbVyyxh451iiWyVMEUTrM8</w:t>
      </w:r>
    </w:p>
    <w:p>
      <w:pPr>
        <w:pStyle w:val="PreformattedText"/>
        <w:bidi w:val="0"/>
        <w:spacing w:before="0" w:after="0"/>
        <w:jc w:val="left"/>
        <w:rPr/>
      </w:pPr>
      <w:r>
        <w:rPr/>
        <w:t>TwyHyvFKHAEjt6w/At9PR5B7aZqAggf6uP5+df8AJXp1atkV6i1UReSF/HNFr0ypLUU6uDDMTHpsXf</w:t>
      </w:r>
    </w:p>
    <w:p>
      <w:pPr>
        <w:pStyle w:val="PreformattedText"/>
        <w:bidi w:val="0"/>
        <w:spacing w:before="0" w:after="0"/>
        <w:jc w:val="left"/>
        <w:rPr/>
      </w:pPr>
      <w:r>
        <w:rPr/>
        <w:t>ySyQLoSNXUM3oskYRi1IwPDz4Y/wBX7Py4dOL6nh00ziNamoVY6Z4Ud5wpMkQCrFGUjX9tbLNEnkLc</w:t>
      </w:r>
    </w:p>
    <w:p>
      <w:pPr>
        <w:pStyle w:val="PreformattedText"/>
        <w:bidi w:val="0"/>
        <w:spacing w:before="0" w:after="0"/>
        <w:jc w:val="left"/>
        <w:rPr/>
      </w:pPr>
      <w:r>
        <w:rPr/>
        <w:t>IwHkChUdGSmgJwOP+r/V+flQ3zQZNf8AV/q/l0xMhaKeKRY4JY2ayxtGBCpqjNIzKb6iX0tY/S4vfX</w:t>
      </w:r>
    </w:p>
    <w:p>
      <w:pPr>
        <w:pStyle w:val="PreformattedText"/>
        <w:bidi w:val="0"/>
        <w:spacing w:before="0" w:after="0"/>
        <w:jc w:val="left"/>
        <w:rPr/>
      </w:pPr>
      <w:r>
        <w:rPr/>
        <w:t>CFaqSD6/6v9X+odbxUU/1f6v8AV59TBaEpeKQyCZ30o08Zk8Cn93Q7a2jXy/n9xdV1vIZQriswIx5/</w:t>
      </w:r>
    </w:p>
    <w:p>
      <w:pPr>
        <w:pStyle w:val="PreformattedText"/>
        <w:bidi w:val="0"/>
        <w:spacing w:before="0" w:after="0"/>
        <w:jc w:val="left"/>
        <w:rPr/>
      </w:pPr>
      <w:r>
        <w:rPr/>
        <w:t>PNP9X+o161QcR/q/1f6vLp/jp2MUfk0UgSSKyxRy6Khm/ZDxR0oM/kkKlAq3OqPxR3cCUqFJNA1Bn/</w:t>
      </w:r>
    </w:p>
    <w:p>
      <w:pPr>
        <w:pStyle w:val="PreformattedText"/>
        <w:bidi w:val="0"/>
        <w:spacing w:before="0" w:after="0"/>
        <w:jc w:val="left"/>
        <w:rPr/>
      </w:pPr>
      <w:r>
        <w:rPr/>
        <w:t>Vw/wBXkM56ofOnp/q/1fn8unKMoy1RV6qcIxkdKuGOGlWocKsTpDAY1dVAMZRfUC2iK2pnDo0mvaaf</w:t>
      </w:r>
    </w:p>
    <w:p>
      <w:pPr>
        <w:pStyle w:val="PreformattedText"/>
        <w:bidi w:val="0"/>
        <w:spacing w:before="0" w:after="0"/>
        <w:jc w:val="left"/>
        <w:rPr/>
      </w:pPr>
      <w:r>
        <w:rPr/>
        <w:t>y/2fs/IdNnVihH+r/V/lPUoVJRbPVp9pJBHI70UYjjpzYKreZVYTSXAhdI9XiNkjBcvILA4qK0pXAo</w:t>
      </w:r>
    </w:p>
    <w:p>
      <w:pPr>
        <w:pStyle w:val="PreformattedText"/>
        <w:bidi w:val="0"/>
        <w:spacing w:before="0" w:after="0"/>
        <w:jc w:val="left"/>
        <w:rPr/>
      </w:pPr>
      <w:r>
        <w:rPr/>
        <w:t>P9Xljh5eZ60STjzr5n/V/qz1Op18MErPenMVGIo56kCp8gaWzJTrEzNTxxMVVkXWIGBEYaW592WqjU</w:t>
      </w:r>
    </w:p>
    <w:p>
      <w:pPr>
        <w:pStyle w:val="PreformattedText"/>
        <w:bidi w:val="0"/>
        <w:spacing w:before="0" w:after="0"/>
        <w:jc w:val="left"/>
        <w:rPr/>
      </w:pPr>
      <w:r>
        <w:rPr/>
        <w:t>aDHE/wCrh/g8s9UbiMefUeWKUQxSNTz1EMTAJNWSPDSQ1Uax2iKussIrYVkQBBq8AkCRhpXLDx/I/b</w:t>
      </w:r>
    </w:p>
    <w:p>
      <w:pPr>
        <w:pStyle w:val="PreformattedText"/>
        <w:bidi w:val="0"/>
        <w:spacing w:before="0" w:after="0"/>
        <w:jc w:val="left"/>
        <w:rPr/>
      </w:pPr>
      <w:r>
        <w:rPr/>
        <w:t>/q/wBXlnreNXoemOudmKmSWBgJEaRaSCeJ0eUSiaFVj9Uc0tRGAUQi9iEOsSt7ZlbHEcf9X7f9Xn04</w:t>
      </w:r>
    </w:p>
    <w:p>
      <w:pPr>
        <w:pStyle w:val="PreformattedText"/>
        <w:bidi w:val="0"/>
        <w:spacing w:before="0" w:after="0"/>
        <w:jc w:val="left"/>
        <w:rPr/>
      </w:pPr>
      <w:r>
        <w:rPr/>
        <w:t>gHl/q/1f6vLprWaTQhhrS2mnE8XgFLI85Ejq0hXT445FhLEekRsF9NoC5KcNXg+AP9X8v9VOnSOFR/</w:t>
      </w:r>
    </w:p>
    <w:p>
      <w:pPr>
        <w:pStyle w:val="PreformattedText"/>
        <w:bidi w:val="0"/>
        <w:spacing w:before="0" w:after="0"/>
        <w:jc w:val="left"/>
        <w:rPr/>
      </w:pPr>
      <w:r>
        <w:rPr/>
        <w:t>h/1f6vXpF56p1U9FQRro80gWdgHMbKFSfyrFw7O+gctfUxuLAKPaKdsLH6n/Z6fiXLOfLqVQQJaGQx</w:t>
      </w:r>
    </w:p>
    <w:p>
      <w:pPr>
        <w:pStyle w:val="PreformattedText"/>
        <w:bidi w:val="0"/>
        <w:spacing w:before="0" w:after="0"/>
        <w:jc w:val="left"/>
        <w:rPr/>
      </w:pPr>
      <w:r>
        <w:rPr/>
        <w:t>qhWXSr6vIFnCPJaVv90yA2Y3QAAahc3X3eNfh4dVcYP2dKVIHdEdoaONvGEQI8XqEcoikWlpYWdklj</w:t>
      </w:r>
    </w:p>
    <w:p>
      <w:pPr>
        <w:pStyle w:val="PreformattedText"/>
        <w:bidi w:val="0"/>
        <w:spacing w:before="0" w:after="0"/>
        <w:jc w:val="left"/>
        <w:rPr/>
      </w:pPr>
      <w:r>
        <w:rPr/>
        <w:t>L6DFEzMNQgUlyZPaoKcdor/q/1U/L59MmgOGP+r5/6vXp2R0jVh91WRSTPIkkKQLNFGksv20qQLTA0</w:t>
      </w:r>
    </w:p>
    <w:p>
      <w:pPr>
        <w:pStyle w:val="PreformattedText"/>
        <w:bidi w:val="0"/>
        <w:spacing w:before="0" w:after="0"/>
        <w:jc w:val="left"/>
        <w:rPr/>
      </w:pPr>
      <w:r>
        <w:rPr/>
        <w:t>9fIaU+M2Vdcp+3h9Alb2oDaQo1HUeOMflTjjj88DFemsknhQfPP8+H+ony6cJoljkVIVraqmuwYSeV</w:t>
      </w:r>
    </w:p>
    <w:p>
      <w:pPr>
        <w:pStyle w:val="PreformattedText"/>
        <w:bidi w:val="0"/>
        <w:spacing w:before="0" w:after="0"/>
        <w:jc w:val="left"/>
        <w:rPr/>
      </w:pPr>
      <w:r>
        <w:rPr/>
        <w:t>iyyFRHI97SSVEwTQrLd5XR0UiCM6vKSCBpNKU/2ft/w8OA6sQPI/6v83+rj1hNphO7yEhlF3gkSvEy</w:t>
      </w:r>
    </w:p>
    <w:p>
      <w:pPr>
        <w:pStyle w:val="PreformattedText"/>
        <w:bidi w:val="0"/>
        <w:spacing w:before="0" w:after="0"/>
        <w:jc w:val="left"/>
        <w:rPr/>
      </w:pPr>
      <w:r>
        <w:rPr/>
        <w:t>LpWJFLeGAUD6bGU/tOqlmAplUe7rljU/sz/qH+r4etZFMZ/Z/q/1efUbTDNT2JqWTTM0jFpUhMmguK</w:t>
      </w:r>
    </w:p>
    <w:p>
      <w:pPr>
        <w:pStyle w:val="PreformattedText"/>
        <w:bidi w:val="0"/>
        <w:spacing w:before="0" w:after="0"/>
        <w:jc w:val="left"/>
        <w:rPr/>
      </w:pPr>
      <w:r>
        <w:rPr/>
        <w:t>Snkm0PMjBCVklVla3nk0AJG1CygNVjp/y04ev7ftPp1ajYx/qr/q/wDqUgkaSFkSKJSruVMvjDBggj</w:t>
      </w:r>
    </w:p>
    <w:p>
      <w:pPr>
        <w:pStyle w:val="PreformattedText"/>
        <w:bidi w:val="0"/>
        <w:spacing w:before="0" w:after="0"/>
        <w:jc w:val="left"/>
        <w:rPr/>
      </w:pPr>
      <w:r>
        <w:rPr/>
        <w:t>SeaoWRS1IvqldtTDUrSEyGNV0Kkggj/V6/Z/xeadWNBqweuFC1QFqZPuKYKsTRidJpoiJIy6H7Umlk</w:t>
      </w:r>
    </w:p>
    <w:p>
      <w:pPr>
        <w:pStyle w:val="PreformattedText"/>
        <w:bidi w:val="0"/>
        <w:spacing w:before="0" w:after="0"/>
        <w:jc w:val="left"/>
        <w:rPr/>
      </w:pPr>
      <w:r>
        <w:rPr/>
        <w:t>qYZoJZTGpX9+J5AIw1Q0jC61AarD/V6Y/2R5Zr00+moFM/6v8AD/qx1zHi8VNC700kDTQSusU40Gd4</w:t>
      </w:r>
    </w:p>
    <w:p>
      <w:pPr>
        <w:pStyle w:val="PreformattedText"/>
        <w:bidi w:val="0"/>
        <w:spacing w:before="0" w:after="0"/>
        <w:jc w:val="left"/>
        <w:rPr/>
      </w:pPr>
      <w:r>
        <w:rPr/>
        <w:t>hS07wzeHxeWflSsRMchBijbxeWQaLJVaGufX8v8AVT7Bip6tQ0JB8v8AV/q/PqS8VKdEqwv4dEs0vm</w:t>
      </w:r>
    </w:p>
    <w:p>
      <w:pPr>
        <w:pStyle w:val="PreformattedText"/>
        <w:bidi w:val="0"/>
        <w:spacing w:before="0" w:after="0"/>
        <w:jc w:val="left"/>
        <w:rPr/>
      </w:pPr>
      <w:r>
        <w:rPr/>
        <w:t>qaaaWq0mTxyQrGyKkF4blCqM3jDkCOICV0dwHbj/TVr/qp/qAzUnTxbu+zrJFSwyTFjjpWD6Kqpnea</w:t>
      </w:r>
    </w:p>
    <w:p>
      <w:pPr>
        <w:pStyle w:val="PreformattedText"/>
        <w:bidi w:val="0"/>
        <w:spacing w:before="0" w:after="0"/>
        <w:jc w:val="left"/>
        <w:rPr/>
      </w:pPr>
      <w:r>
        <w:rPr/>
        <w:t>JY4UhgjnmcovkUIdQYuVLuHVz6mRIt6R5D0P+r/V/sNl/Kvy/wBX+r/ZzAPTyTtNQxsrxxgDTHaCOW</w:t>
      </w:r>
    </w:p>
    <w:p>
      <w:pPr>
        <w:pStyle w:val="PreformattedText"/>
        <w:bidi w:val="0"/>
        <w:spacing w:before="0" w:after="0"/>
        <w:jc w:val="left"/>
        <w:rPr/>
      </w:pPr>
      <w:r>
        <w:rPr/>
        <w:t>URfbRyRzxPIGnRo7hmkVlEZe4ldtNRWKlRU/6v9X/F9bAqAQes1JCxErpj4li8EkszQSU2hach5qiU</w:t>
      </w:r>
    </w:p>
    <w:p>
      <w:pPr>
        <w:pStyle w:val="PreformattedText"/>
        <w:bidi w:val="0"/>
        <w:spacing w:before="0" w:after="0"/>
        <w:jc w:val="left"/>
        <w:rPr/>
      </w:pPr>
      <w:r>
        <w:rPr/>
        <w:t>tqMDmZVV2kKhU4cKY/Cq+QUJIXH+TJr6f6vSnWjXA1d1f9X+r/LXrNTrVgNL9kiRylI4FkguqwCbwy</w:t>
      </w:r>
    </w:p>
    <w:p>
      <w:pPr>
        <w:pStyle w:val="PreformattedText"/>
        <w:bidi w:val="0"/>
        <w:spacing w:before="0" w:after="0"/>
        <w:jc w:val="left"/>
        <w:rPr/>
      </w:pPr>
      <w:r>
        <w:rPr/>
        <w:t>BKZ6l5Vp3Emh1ciZmujHyPLfaazUaMU/l/q/1cerGmCWzX/V/q4dZqqAy1EsnnZ4HjleJfFHGZvtZJ</w:t>
      </w:r>
    </w:p>
    <w:p>
      <w:pPr>
        <w:pStyle w:val="PreformattedText"/>
        <w:bidi w:val="0"/>
        <w:spacing w:before="0" w:after="0"/>
        <w:jc w:val="left"/>
        <w:rPr/>
      </w:pPr>
      <w:r>
        <w:rPr/>
        <w:t>ZPuG+1meRacjTpEbmIAaraFp73EYJpXFK/5fL/ivyp1QuAB9tP8AV/q/y9RdSy01SplSd1MjrF9oo1</w:t>
      </w:r>
    </w:p>
    <w:p>
      <w:pPr>
        <w:pStyle w:val="PreformattedText"/>
        <w:bidi w:val="0"/>
        <w:spacing w:before="0" w:after="0"/>
        <w:jc w:val="left"/>
        <w:rPr/>
      </w:pPr>
      <w:r>
        <w:rPr/>
        <w:t>sxCR0/jdURngYEBy14wn0tJUBLBIyp7hqz6/PH+r/KetamqMGlR/qx/q/l1jZnVJAlRD9tEVKCBR5f</w:t>
      </w:r>
    </w:p>
    <w:p>
      <w:pPr>
        <w:pStyle w:val="PreformattedText"/>
        <w:bidi w:val="0"/>
        <w:spacing w:before="0" w:after="0"/>
        <w:jc w:val="left"/>
        <w:rPr/>
      </w:pPr>
      <w:r>
        <w:rPr/>
        <w:t>M01pCv6iY6hw7EP62fljqHurqAWOCtR/x7j1YHC+RP8Am6zD7gvSS/sM7RRqAwgpwtM0hQwuxkJRZE</w:t>
      </w:r>
    </w:p>
    <w:p>
      <w:pPr>
        <w:pStyle w:val="PreformattedText"/>
        <w:bidi w:val="0"/>
        <w:spacing w:before="0" w:after="0"/>
        <w:jc w:val="left"/>
        <w:rPr/>
      </w:pPr>
      <w:r>
        <w:rPr/>
        <w:t>YkKQdB9IGpYT78gYFSFzSnEcMin+r/ADdVbSQ2eJr/AID10ZGWNlhWhEGsQfrpzAqiUu8A/dmeox9B</w:t>
      </w:r>
    </w:p>
    <w:p>
      <w:pPr>
        <w:pStyle w:val="PreformattedText"/>
        <w:bidi w:val="0"/>
        <w:spacing w:before="0" w:after="0"/>
        <w:jc w:val="left"/>
        <w:rPr/>
      </w:pPr>
      <w:r>
        <w:rPr/>
        <w:t>EVK2t49WlP8AdHvwZxQACmPT0OPs+z8vLrxVe4k5z/h/w/6vXr//1awJKSZWdyzsyLGiIt2haRFupa</w:t>
      </w:r>
    </w:p>
    <w:p>
      <w:pPr>
        <w:pStyle w:val="PreformattedText"/>
        <w:bidi w:val="0"/>
        <w:spacing w:before="0" w:after="0"/>
        <w:jc w:val="left"/>
        <w:rPr/>
      </w:pPr>
      <w:r>
        <w:rPr/>
        <w:t>K4aRGRhe1x+fp7C3RkDWnp1wMMkaxgrIoALOVZ/KxBaxic3RikjcqTz/Tj3rNc9azXrKrSO17yL+1G</w:t>
      </w:r>
    </w:p>
    <w:p>
      <w:pPr>
        <w:pStyle w:val="PreformattedText"/>
        <w:bidi w:val="0"/>
        <w:spacing w:before="0" w:after="0"/>
        <w:jc w:val="left"/>
        <w:rPr/>
      </w:pPr>
      <w:r>
        <w:rPr/>
        <w:t>ziQ6GQ3UFi54bSwNyPUR+Pdq9W9DXqRHVPHcEtqIdH1AI5sdNkRCWDBeV4Kn68c+61PWs59epENU6E</w:t>
      </w:r>
    </w:p>
    <w:p>
      <w:pPr>
        <w:pStyle w:val="PreformattedText"/>
        <w:bidi w:val="0"/>
        <w:spacing w:before="0" w:after="0"/>
        <w:jc w:val="left"/>
        <w:rPr/>
      </w:pPr>
      <w:r>
        <w:rPr/>
        <w:t>nlY1YeQsVSNkRlvHz6tLyEEqLkfj36p8j5dep1LjyD8orAqJHJN2Zr31GWJUXSSQ3CEfXn34sfXrxH</w:t>
      </w:r>
    </w:p>
    <w:p>
      <w:pPr>
        <w:pStyle w:val="PreformattedText"/>
        <w:bidi w:val="0"/>
        <w:spacing w:before="0" w:after="0"/>
        <w:jc w:val="left"/>
        <w:rPr/>
      </w:pPr>
      <w:r>
        <w:rPr/>
        <w:t>TsmTkdUkaRFCkXZQCgKnSryRsUuIrAlvqGPvYcjz6rTienODKSggmZtBIVPUDFY3LP8A0ClgCRzz9e</w:t>
      </w:r>
    </w:p>
    <w:p>
      <w:pPr>
        <w:pStyle w:val="PreformattedText"/>
        <w:bidi w:val="0"/>
        <w:spacing w:before="0" w:after="0"/>
        <w:jc w:val="left"/>
        <w:rPr/>
      </w:pPr>
      <w:r>
        <w:rPr/>
        <w:t>fexIR59az0702b9TuJNJ0ghG1Jq8l/JzqD2U3II9ZvY8e9+Iw8+qknoQcJkC9iZLqUXUjBmV1DapA6</w:t>
      </w:r>
    </w:p>
    <w:p>
      <w:pPr>
        <w:pStyle w:val="PreformattedText"/>
        <w:bidi w:val="0"/>
        <w:spacing w:before="0" w:after="0"/>
        <w:jc w:val="left"/>
        <w:rPr/>
      </w:pPr>
      <w:r>
        <w:rPr/>
        <w:t>WUiRZOBpNrXt/T3QyNxr1dTWh6GnAFpRGjBV1c/p8UrjUCyzLpCoGB4W30ANrj3UyU49PAH8+h0wFG</w:t>
      </w:r>
    </w:p>
    <w:p>
      <w:pPr>
        <w:pStyle w:val="PreformattedText"/>
        <w:bidi w:val="0"/>
        <w:spacing w:before="0" w:after="0"/>
        <w:jc w:val="left"/>
        <w:rPr/>
      </w:pPr>
      <w:r>
        <w:rPr/>
        <w:t>kjoxMlhYsoWymME6NFiAQh4DIRcf4m3tPJcEcKdPRpw9ehfxOH1IjLDoRgDKWQskraSLKiuCCqcG/0</w:t>
      </w:r>
    </w:p>
    <w:p>
      <w:pPr>
        <w:pStyle w:val="PreformattedText"/>
        <w:bidi w:val="0"/>
        <w:spacing w:before="0" w:after="0"/>
        <w:jc w:val="left"/>
        <w:rPr/>
      </w:pPr>
      <w:r>
        <w:rPr/>
        <w:t>9pTNXz6UhadCRjdvJYO62dEQW0hWANnQsRc6NUnJ/wCIFvdo7g1ycdaeMEcOlNR7VWrniTx6WqJEid</w:t>
      </w:r>
    </w:p>
    <w:p>
      <w:pPr>
        <w:pStyle w:val="PreformattedText"/>
        <w:bidi w:val="0"/>
        <w:spacing w:before="0" w:after="0"/>
        <w:jc w:val="left"/>
        <w:rPr/>
      </w:pPr>
      <w:r>
        <w:rPr/>
        <w:t>mCs3Lhb6vT6AB/wUj8e1qXDfn0laGuCOtBr+Y32ZF2z82/kdu2jlaXFwdgV20cK/laVBh9mRxbdpvF</w:t>
      </w:r>
    </w:p>
    <w:p>
      <w:pPr>
        <w:pStyle w:val="PreformattedText"/>
        <w:bidi w:val="0"/>
        <w:spacing w:before="0" w:after="0"/>
        <w:jc w:val="left"/>
        <w:rPr/>
      </w:pPr>
      <w:r>
        <w:rPr/>
        <w:t>c6UhaWhdlC+n1cex2imOK3jNKrGtftIqeg6p1mWXyZyfyrQf4OiPSEiy8G4uym1rXtqI4BIH59uL6n</w:t>
      </w:r>
    </w:p>
    <w:p>
      <w:pPr>
        <w:pStyle w:val="PreformattedText"/>
        <w:bidi w:val="0"/>
        <w:spacing w:before="0" w:after="0"/>
        <w:jc w:val="left"/>
        <w:rPr/>
      </w:pPr>
      <w:r>
        <w:rPr/>
        <w:t>q/Udj/ALSGFiQbaT+LaL3/AK/63u3XusB4HpBIFj9DdT9fUfoWB9+63X5dcGFgbX9VuSAblgD6iBYg</w:t>
      </w:r>
    </w:p>
    <w:p>
      <w:pPr>
        <w:pStyle w:val="PreformattedText"/>
        <w:bidi w:val="0"/>
        <w:spacing w:before="0" w:after="0"/>
        <w:jc w:val="left"/>
        <w:rPr/>
      </w:pPr>
      <w:r>
        <w:rPr/>
        <w:t>j8W596r1rrh/aFgRwvB5BNzcavrZhcgH6e/dW65j6cEab+hbkAW5GoEELe/+J9761+fXPUdH1JHDFb</w:t>
      </w:r>
    </w:p>
    <w:p>
      <w:pPr>
        <w:pStyle w:val="PreformattedText"/>
        <w:bidi w:val="0"/>
        <w:spacing w:before="0" w:after="0"/>
        <w:jc w:val="left"/>
        <w:rPr/>
      </w:pPr>
      <w:r>
        <w:rPr/>
        <w:t>KR/rgj1H37z6110COLEBSdQIPANr8kj688j/kfvfXvXrBIfSWNja1ltzwb3/II4/pf/e/fjSh6sPTp</w:t>
      </w:r>
    </w:p>
    <w:p>
      <w:pPr>
        <w:pStyle w:val="PreformattedText"/>
        <w:bidi w:val="0"/>
        <w:spacing w:before="0" w:after="0"/>
        <w:jc w:val="left"/>
        <w:rPr/>
      </w:pPr>
      <w:r>
        <w:rPr/>
        <w:t>vm5B5Nz+B+Dzct9bhfbD8Orjpwx5H2gPJALXYE/2WsBz9Cx+nHu8fwL1RuJHUwaRfUCw/qp03BuTY3</w:t>
      </w:r>
    </w:p>
    <w:p>
      <w:pPr>
        <w:pStyle w:val="PreformattedText"/>
        <w:bidi w:val="0"/>
        <w:spacing w:before="0" w:after="0"/>
        <w:jc w:val="left"/>
        <w:rPr/>
      </w:pPr>
      <w:r>
        <w:rPr/>
        <w:t>4Nybg+79V66UEkXJP9G+ug8G3H5sB78f59bHWVRYByNI/46HUoRyDwbcB7Xve9vfq+XXvPrnbkLe55</w:t>
      </w:r>
    </w:p>
    <w:p>
      <w:pPr>
        <w:pStyle w:val="PreformattedText"/>
        <w:bidi w:val="0"/>
        <w:spacing w:before="0" w:after="0"/>
        <w:jc w:val="left"/>
        <w:rPr/>
      </w:pPr>
      <w:r>
        <w:rPr/>
        <w:t>JDXKkm97MCfz9fx791rrmF0iy/VVDBbcFSf1NyNJB4H5/p791r/B1kKgaUtoJvcWJ4IJsb8n6fUc+9</w:t>
      </w:r>
    </w:p>
    <w:p>
      <w:pPr>
        <w:pStyle w:val="PreformattedText"/>
        <w:bidi w:val="0"/>
        <w:spacing w:before="0" w:after="0"/>
        <w:jc w:val="left"/>
        <w:rPr/>
      </w:pPr>
      <w:r>
        <w:rPr/>
        <w:t>A+dcde49YXa6KLqoB1BSf2zqaxVQbtc/kHi/v3GtePXv8AB1ClZeL2YBtIspUsfpqXkD0/gcWPPPHv</w:t>
      </w:r>
    </w:p>
    <w:p>
      <w:pPr>
        <w:pStyle w:val="PreformattedText"/>
        <w:bidi w:val="0"/>
        <w:spacing w:before="0" w:after="0"/>
        <w:jc w:val="left"/>
        <w:rPr/>
      </w:pPr>
      <w:r>
        <w:rPr/>
        <w:t>x9SOrDPSioTULiI00xiCSoCsWQiQHU7R+E2snkdCHK8vwD6gPbgLaAPKvTTU1k1zTrP6naIPqkURoB</w:t>
      </w:r>
    </w:p>
    <w:p>
      <w:pPr>
        <w:pStyle w:val="PreformattedText"/>
        <w:bidi w:val="0"/>
        <w:spacing w:before="0" w:after="0"/>
        <w:jc w:val="left"/>
        <w:rPr/>
      </w:pPr>
      <w:r>
        <w:rPr/>
        <w:t>qUolhay/0X1sef0kcgBSwF/T06rXr0punrVV+oKhPUPUEIZGY2vpsLm1rKf7Le9E/LPW+sD2JBOoBQ</w:t>
      </w:r>
    </w:p>
    <w:p>
      <w:pPr>
        <w:pStyle w:val="PreformattedText"/>
        <w:bidi w:val="0"/>
        <w:spacing w:before="0" w:after="0"/>
        <w:jc w:val="left"/>
        <w:rPr/>
      </w:pPr>
      <w:r>
        <w:rPr/>
        <w:t>ZF0MdQuQCZG5sWIuLWbgH9QIOuJ62OscxjdTwwQLcsqDgenSqhiEfVqBJH4Nv0kEaqKZHW8164gj6O</w:t>
      </w:r>
    </w:p>
    <w:p>
      <w:pPr>
        <w:pStyle w:val="PreformattedText"/>
        <w:bidi w:val="0"/>
        <w:spacing w:before="0" w:after="0"/>
        <w:jc w:val="left"/>
        <w:rPr/>
      </w:pPr>
      <w:r>
        <w:rPr/>
        <w:t>wOlSSzA6iSC39kcHVySQG449QN6+Xz60fs6zICEIKkoFVdVlWxNigsD4tKFiQeQAfyjem3Hr3XUmoq</w:t>
      </w:r>
    </w:p>
    <w:p>
      <w:pPr>
        <w:pStyle w:val="PreformattedText"/>
        <w:bidi w:val="0"/>
        <w:spacing w:before="0" w:after="0"/>
        <w:jc w:val="left"/>
        <w:rPr/>
      </w:pPr>
      <w:r>
        <w:rPr/>
        <w:t>UIBCsNWoOpJuFF/oWS4tbgk8cMATqg/LrY669JC30mwfQAdKLzqD8IAEv6tQuPqSLalHqf4Ovfb1y0</w:t>
      </w:r>
    </w:p>
    <w:p>
      <w:pPr>
        <w:pStyle w:val="PreformattedText"/>
        <w:bidi w:val="0"/>
        <w:spacing w:before="0" w:after="0"/>
        <w:jc w:val="left"/>
        <w:rPr/>
      </w:pPr>
      <w:r>
        <w:rPr/>
        <w:t>+r9xibcKAq2JRQFUBiBIoP4PP459B9+oa/PrXkadcW/UjlzypkJQNa5LELzYi9ueBa17BgwOjXj1cC</w:t>
      </w:r>
    </w:p>
    <w:p>
      <w:pPr>
        <w:pStyle w:val="PreformattedText"/>
        <w:bidi w:val="0"/>
        <w:spacing w:before="0" w:after="0"/>
        <w:jc w:val="left"/>
        <w:rPr/>
      </w:pPr>
      <w:r>
        <w:rPr/>
        <w:t>mOuLKCULgMWBJNiwcLYWsGAUIOLHi3H0Kkb+Z61jPWO6sCWuFC2CmwdeS+rWV5IH5a1vra2oDWKHr3</w:t>
      </w:r>
    </w:p>
    <w:p>
      <w:pPr>
        <w:pStyle w:val="PreformattedText"/>
        <w:bidi w:val="0"/>
        <w:spacing w:before="0" w:after="0"/>
        <w:jc w:val="left"/>
        <w:rPr/>
      </w:pPr>
      <w:r>
        <w:rPr/>
        <w:t>n10QoIZioJdgFv+bG5+lwbL+b2I/176+Xl1uvl59Y+CwUBluVZAV1kryp1XFvp9B9T9Cb39++fW/8A</w:t>
      </w:r>
    </w:p>
    <w:p>
      <w:pPr>
        <w:pStyle w:val="PreformattedText"/>
        <w:bidi w:val="0"/>
        <w:spacing w:before="0" w:after="0"/>
        <w:jc w:val="left"/>
        <w:rPr/>
      </w:pPr>
      <w:r>
        <w:rPr/>
        <w:t>D1Ii0CMEyIxX1LEE8isNQN3Z9MaoRwQxN9VvobiwpTiOtH7D080yapmi0g6xdVCkanezRH+xfSVFrs</w:t>
      </w:r>
    </w:p>
    <w:p>
      <w:pPr>
        <w:pStyle w:val="PreformattedText"/>
        <w:bidi w:val="0"/>
        <w:spacing w:before="0" w:after="0"/>
        <w:jc w:val="left"/>
        <w:rPr/>
      </w:pPr>
      <w:r>
        <w:rPr/>
        <w:t>pLC1xJYs8gzTy/1f6v9nppiQOlHTsigrISJpFVlZNQWVtZkSORYgjgCZWPpAuRcaZQVK5KU7jmn+r+</w:t>
      </w:r>
    </w:p>
    <w:p>
      <w:pPr>
        <w:pStyle w:val="PreformattedText"/>
        <w:bidi w:val="0"/>
        <w:spacing w:before="0" w:after="0"/>
        <w:jc w:val="left"/>
        <w:rPr/>
      </w:pPr>
      <w:r>
        <w:rPr/>
        <w:t>f+oHHTLVPAefT4IIgixqsryvKphRBIVJ0kLIba5PFZypsQEAu1uT7f0jA1ZJFOqFjk08utiD+QBsMH</w:t>
      </w:r>
    </w:p>
    <w:p>
      <w:pPr>
        <w:pStyle w:val="PreformattedText"/>
        <w:bidi w:val="0"/>
        <w:spacing w:before="0" w:after="0"/>
        <w:jc w:val="left"/>
        <w:rPr/>
      </w:pPr>
      <w:r>
        <w:rPr/>
        <w:t>enys7Xq4Q7YLZHX/V+LkWIQmjym8M9UbpzfhqLGJo2w+24UkUA+RWFgBYkxtI2QMSPl+fp/s9EO7Or</w:t>
      </w:r>
    </w:p>
    <w:p>
      <w:pPr>
        <w:pStyle w:val="PreformattedText"/>
        <w:bidi w:val="0"/>
        <w:spacing w:before="0" w:after="0"/>
        <w:jc w:val="left"/>
        <w:rPr/>
      </w:pPr>
      <w:r>
        <w:rPr/>
        <w:t>GFKjgT8/SvWzDQpYWHIWyIQbqUjuAQTwtjcADj2859eitRQfPpQwfVR+b/Tn68D6fkWHtP5Hqw4jPS</w:t>
      </w:r>
    </w:p>
    <w:p>
      <w:pPr>
        <w:pStyle w:val="PreformattedText"/>
        <w:bidi w:val="0"/>
        <w:spacing w:before="0" w:after="0"/>
        <w:jc w:val="left"/>
        <w:rPr/>
      </w:pPr>
      <w:r>
        <w:rPr/>
        <w:t>kp0u8cdiQByP8AEn/e/bZ6dGehZwdKIaTWSB6GcEi/9mwBH+x91Aqw6d+FCeqQP5xvd6y0PWPwvxu6</w:t>
      </w:r>
    </w:p>
    <w:p>
      <w:pPr>
        <w:pStyle w:val="PreformattedText"/>
        <w:bidi w:val="0"/>
        <w:spacing w:before="0" w:after="0"/>
        <w:jc w:val="left"/>
        <w:rPr/>
      </w:pPr>
      <w:r>
        <w:rPr/>
        <w:t>chtms+QVRBkuya3BYyLI5qn69TKxY7FUrTVJeiw2EpshDUZbJ1EygyU9DDCjL5HYDLYNvW4akjEB+w</w:t>
      </w:r>
    </w:p>
    <w:p>
      <w:pPr>
        <w:pStyle w:val="PreformattedText"/>
        <w:bidi w:val="0"/>
        <w:spacing w:before="0" w:after="0"/>
        <w:jc w:val="left"/>
        <w:rPr/>
      </w:pPr>
      <w:r>
        <w:rPr/>
        <w:t>EUNNWC1PIL5k48uiPcrx7YGeMKWj7iDUcOC/Mt5AZ8+tebpmPcm1E7Z6M3NWNS7N69z1FVbf29mxHk</w:t>
      </w:r>
    </w:p>
    <w:p>
      <w:pPr>
        <w:pStyle w:val="PreformattedText"/>
        <w:bidi w:val="0"/>
        <w:spacing w:before="0" w:after="0"/>
        <w:jc w:val="left"/>
        <w:rPr/>
      </w:pPr>
      <w:r>
        <w:rPr/>
        <w:t>YqPeVbkq2my+YxGWx9QBQ02a2NRivq3DyUNSn2tQgjcRS+xDbW0kCXFgcRxuDnPdmtCPVc8aHB9Oin</w:t>
      </w:r>
    </w:p>
    <w:p>
      <w:pPr>
        <w:pStyle w:val="PreformattedText"/>
        <w:bidi w:val="0"/>
        <w:spacing w:before="0" w:after="0"/>
        <w:jc w:val="left"/>
        <w:rPr/>
      </w:pPr>
      <w:r>
        <w:rPr/>
        <w:t>dZ0mltL6Aa5pFNWXA0UFMH0Y0A4jPz6Ll2jkKaHelR3ThMANyRrvrb1DBsLcmFqo8bFNQbJjrKLC5i</w:t>
      </w:r>
    </w:p>
    <w:p>
      <w:pPr>
        <w:pStyle w:val="PreformattedText"/>
        <w:bidi w:val="0"/>
        <w:spacing w:before="0" w:after="0"/>
        <w:jc w:val="left"/>
        <w:rPr/>
      </w:pPr>
      <w:r>
        <w:rPr/>
        <w:t>ppq3Tlcfi3oaWujNKAG8yRzFWVwQXvMMMd2+4GdvCMoXSw06CFrSv7KU9aHPQu2l5mtY9u0KJhDq1o</w:t>
      </w:r>
    </w:p>
    <w:p>
      <w:pPr>
        <w:pStyle w:val="PreformattedText"/>
        <w:bidi w:val="0"/>
        <w:spacing w:before="0" w:after="0"/>
        <w:jc w:val="left"/>
        <w:rPr/>
      </w:pPr>
      <w:r>
        <w:rPr/>
        <w:t>a6wXpUDyPGtftGOklvaj7j733ji9wY3bGfpslvXLx4vrvx19duHae3ZsHjqCk3BJT7xyDVQo6mqyGP</w:t>
      </w:r>
    </w:p>
    <w:p>
      <w:pPr>
        <w:pStyle w:val="PreformattedText"/>
        <w:bidi w:val="0"/>
        <w:spacing w:before="0" w:after="0"/>
        <w:jc w:val="left"/>
        <w:rPr/>
      </w:pPr>
      <w:r>
        <w:rPr/>
        <w:t>inrDOYv4jPUeZllHjf2SmyuLqWOaCzkktZVIUcdWQPkKA9xJofTozj3CwsYbmOW6jSaEgv5EYJ+014</w:t>
      </w:r>
    </w:p>
    <w:p>
      <w:pPr>
        <w:pStyle w:val="PreformattedText"/>
        <w:bidi w:val="0"/>
        <w:spacing w:before="0" w:after="0"/>
        <w:jc w:val="left"/>
        <w:rPr/>
      </w:pPr>
      <w:r>
        <w:rPr/>
        <w:t>YqB8uh+rsng9ufNL4/V+NrBHhthvtDqeWp7OopMbStm8X1u238pU1ePov9yeIw+R3aolpI3kauo/IH</w:t>
      </w:r>
    </w:p>
    <w:p>
      <w:pPr>
        <w:pStyle w:val="PreformattedText"/>
        <w:bidi w:val="0"/>
        <w:spacing w:before="0" w:after="0"/>
        <w:jc w:val="left"/>
        <w:rPr/>
      </w:pPr>
      <w:r>
        <w:rPr/>
        <w:t>aoUHUg5tU8PmLl+G00h42EOlzQLqjIoa406wCNJxXiBXoDSj6jlXf2udRE2qYmPJP6gPbTOrRUGozT</w:t>
      </w:r>
    </w:p>
    <w:p>
      <w:pPr>
        <w:pStyle w:val="PreformattedText"/>
        <w:bidi w:val="0"/>
        <w:spacing w:before="0" w:after="0"/>
        <w:jc w:val="left"/>
        <w:rPr/>
      </w:pPr>
      <w:r>
        <w:rPr/>
        <w:t>h0bnvDa/ZG/otybp2XuiHf+4tw1FfT5jc+z6Crba2/qzeEeLlpcts3bmLlzDpVYLeMUeHyFJjZaulL</w:t>
      </w:r>
    </w:p>
    <w:p>
      <w:pPr>
        <w:pStyle w:val="PreformattedText"/>
        <w:bidi w:val="0"/>
        <w:spacing w:before="0" w:after="0"/>
        <w:jc w:val="left"/>
        <w:rPr/>
      </w:pPr>
      <w:r>
        <w:rPr/>
        <w:t>0autXVJe5pu0O5vPeQxPE90wYBgPiNK0Vs/GpK04UUgE0PRHtE22LJYi4DRW6IAqswBjFKDXwxwP8V</w:t>
      </w:r>
    </w:p>
    <w:p>
      <w:pPr>
        <w:pStyle w:val="PreformattedText"/>
        <w:bidi w:val="0"/>
        <w:spacing w:before="0" w:after="0"/>
        <w:jc w:val="left"/>
        <w:rPr/>
      </w:pPr>
      <w:r>
        <w:rPr/>
        <w:t>WyFr0ZX4J1HYmEwnZOI7Cw2R2TlaKtxeX3pg8XtnbdTu2hw+Pwm3dxdu5TBYTeK0+N3ZidibH3ZJue</w:t>
      </w:r>
    </w:p>
    <w:p>
      <w:pPr>
        <w:pStyle w:val="PreformattedText"/>
        <w:bidi w:val="0"/>
        <w:spacing w:before="0" w:after="0"/>
        <w:jc w:val="left"/>
        <w:rPr/>
      </w:pPr>
      <w:r>
        <w:rPr/>
        <w:t>fwJW1tdS0YxlGrNJNJGt2QNZWZZklS5LLG6tTWsrAGJl8u7UNLVPmPMdF2921qu5xXNs6vbiJnUknQ</w:t>
      </w:r>
    </w:p>
    <w:p>
      <w:pPr>
        <w:pStyle w:val="PreformattedText"/>
        <w:bidi w:val="0"/>
        <w:spacing w:before="0" w:after="0"/>
        <w:jc w:val="left"/>
        <w:rPr/>
      </w:pPr>
      <w:r>
        <w:rPr/>
        <w:t>8a1DBiuRQqysooScjPQ+5fLZ748Znsfs/ZfYeSo/8ATTUU9BXdSw4HFYzq6v7OpttZI7w7aNRhMjWT</w:t>
      </w:r>
    </w:p>
    <w:p>
      <w:pPr>
        <w:pStyle w:val="PreformattedText"/>
        <w:bidi w:val="0"/>
        <w:spacing w:before="0" w:after="0"/>
        <w:jc w:val="left"/>
        <w:rPr/>
      </w:pPr>
      <w:r>
        <w:rPr/>
        <w:t>Yk9q9D4jHGbEJVQ01DunN08Tz1QjWKR6yu7nb/3xcTKqQyafqImVX8KYtp+oVlNTHRgZQCWHEoKdMQ</w:t>
      </w:r>
    </w:p>
    <w:p>
      <w:pPr>
        <w:pStyle w:val="PreformattedText"/>
        <w:bidi w:val="0"/>
        <w:spacing w:before="0" w:after="0"/>
        <w:jc w:val="left"/>
        <w:rPr/>
      </w:pPr>
      <w:r>
        <w:rPr/>
        <w:t>D9622qdfrZrPxDA4Zlae3wYomDfBNCa6DTCpRWJNQY+qwWZ7FT/ZZOq+194/GffG6t4z7Vz/d21Nrb</w:t>
      </w:r>
    </w:p>
    <w:p>
      <w:pPr>
        <w:pStyle w:val="PreformattedText"/>
        <w:bidi w:val="0"/>
        <w:spacing w:before="0" w:after="0"/>
        <w:jc w:val="left"/>
        <w:rPr/>
      </w:pPr>
      <w:r>
        <w:rPr/>
        <w:t>6w29K/qrrrDbibe+Ug2JQY+Prukq+6co1NBtvOTTUmXxk8Ff47UcTIdX8t7BFcb5c7hI8UxiLtJpVg</w:t>
      </w:r>
    </w:p>
    <w:p>
      <w:pPr>
        <w:pStyle w:val="PreformattedText"/>
        <w:bidi w:val="0"/>
        <w:spacing w:before="0" w:after="0"/>
        <w:jc w:val="left"/>
        <w:rPr/>
      </w:pPr>
      <w:r>
        <w:rPr/>
        <w:t>oGhRGZcLgBy6USRPhYuKdK9u/WWxs59pW7eOBxGisKylm1hpFSjFF1FaSklGHoSegP7I6e6b6t7P2F</w:t>
      </w:r>
    </w:p>
    <w:p>
      <w:pPr>
        <w:pStyle w:val="PreformattedText"/>
        <w:bidi w:val="0"/>
        <w:spacing w:before="0" w:after="0"/>
        <w:jc w:val="left"/>
        <w:rPr/>
      </w:pPr>
      <w:r>
        <w:rPr/>
        <w:t>8S/jLQbDGwe7fiH2hltqUOa3OKbevaXeW3ezMBv+lqN3d55CKm25ufs/M4ra9fPjHrKiPHIkn2MkUE</w:t>
      </w:r>
    </w:p>
    <w:p>
      <w:pPr>
        <w:pStyle w:val="PreformattedText"/>
        <w:bidi w:val="0"/>
        <w:spacing w:before="0" w:after="0"/>
        <w:jc w:val="left"/>
        <w:rPr/>
      </w:pPr>
      <w:r>
        <w:rPr/>
        <w:t>jQlk1/aGfarzYpvFPiIZI9JUxO9QDLU1lCuuJFYsarqXBPT+17zdS7qd9Zl/d9veBCoUgxr4YBjYfB</w:t>
      </w:r>
    </w:p>
    <w:p>
      <w:pPr>
        <w:pStyle w:val="PreformattedText"/>
        <w:bidi w:val="0"/>
        <w:spacing w:before="0" w:after="0"/>
        <w:jc w:val="left"/>
        <w:rPr/>
      </w:pPr>
      <w:r>
        <w:rPr/>
        <w:t>RGI8J1oApCnh0CXwHpqTr3au7d+7P+MkEvZHUe1d+SS/LvfXcm8ckMhjfkriMv8AHvpTYPVHStMsG2</w:t>
      </w:r>
    </w:p>
    <w:p>
      <w:pPr>
        <w:pStyle w:val="PreformattedText"/>
        <w:bidi w:val="0"/>
        <w:spacing w:before="0" w:after="0"/>
        <w:jc w:val="left"/>
        <w:rPr/>
      </w:pPr>
      <w:r>
        <w:rPr/>
        <w:t>d/9oU3Z+Xgw+32ipoY9v1prp8pqj+0ldBzNOdzFkJ903CKRtKS2bQoyRtBGJC/jE6ghUa0AUEoc5HQ</w:t>
      </w:r>
    </w:p>
    <w:p>
      <w:pPr>
        <w:pStyle w:val="PreformattedText"/>
        <w:bidi w:val="0"/>
        <w:spacing w:before="0" w:after="0"/>
        <w:jc w:val="left"/>
        <w:rPr/>
      </w:pPr>
      <w:r>
        <w:rPr/>
        <w:t>u2iH6X6s21nZlDqkS4V2V2DMVPaMa1J0nJq4qDnpS9mblTbG3Nz4bYVdksvnemaXcMW0cTtjIy7j3N</w:t>
      </w:r>
    </w:p>
    <w:p>
      <w:pPr>
        <w:pStyle w:val="PreformattedText"/>
        <w:bidi w:val="0"/>
        <w:spacing w:before="0" w:after="0"/>
        <w:jc w:val="left"/>
        <w:rPr/>
      </w:pPr>
      <w:r>
        <w:rPr/>
        <w:t>HBszrrbfUHU+79nRYPH0GdxeK+/wAvuTMZOnp567H1Fb9tkJHevW/sD8i7Tcbr7rw3elmVYg0KIHWS</w:t>
      </w:r>
    </w:p>
    <w:p>
      <w:pPr>
        <w:pStyle w:val="PreformattedText"/>
        <w:bidi w:val="0"/>
        <w:spacing w:before="0" w:after="0"/>
        <w:jc w:val="left"/>
        <w:rPr/>
      </w:pPr>
      <w:r>
        <w:rPr/>
        <w:t>SYk0VEoWlankQvbngB0JOddzttt9sxBJcIts7/ryyhTFHDQVZ2JCxLUgaiSNXHOegM+OVb2zvzpDsz</w:t>
      </w:r>
    </w:p>
    <w:p>
      <w:pPr>
        <w:pStyle w:val="PreformattedText"/>
        <w:bidi w:val="0"/>
        <w:spacing w:before="0" w:after="0"/>
        <w:jc w:val="left"/>
        <w:rPr/>
      </w:pPr>
      <w:r>
        <w:rPr/>
        <w:t>Md3VeU3PW7Zx+H6I61w25dn0dX2fhd+b/2/LmsgmGyedxVHv7OQ7Ygz2FxLUslTO3281ZURr5Y4z7P</w:t>
      </w:r>
    </w:p>
    <w:p>
      <w:pPr>
        <w:pStyle w:val="PreformattedText"/>
        <w:bidi w:val="0"/>
        <w:spacing w:before="0" w:after="0"/>
        <w:jc w:val="left"/>
        <w:rPr/>
      </w:pPr>
      <w:r>
        <w:rPr/>
        <w:t>PeOaxszbTW1hb/1tvLqMzyaS0mpDqKkqTQqKI8SqGY5bos9tbO9MjpeXlx/Vy2tX8CLxAsOlgEDaDQ</w:t>
      </w:r>
    </w:p>
    <w:p>
      <w:pPr>
        <w:pStyle w:val="PreformattedText"/>
        <w:bidi w:val="0"/>
        <w:spacing w:before="0" w:after="0"/>
        <w:jc w:val="left"/>
        <w:rPr/>
      </w:pPr>
      <w:r>
        <w:rPr/>
        <w:t>EMe+OQkqo+HFejgd0dI74oPivisP1Xtvp6k6o2zNvTtGkqt9d+bR2B212D1b8Uo8r8ZG2P8e9sbgkj</w:t>
      </w:r>
    </w:p>
    <w:p>
      <w:pPr>
        <w:pStyle w:val="PreformattedText"/>
        <w:bidi w:val="0"/>
        <w:spacing w:before="0" w:after="0"/>
        <w:jc w:val="left"/>
        <w:rPr/>
      </w:pPr>
      <w:r>
        <w:rPr/>
        <w:t>m3pRpkpdyboyNdVR0MlVndwU7Y+d6ineCS/LqwJd20d8l/NegJHG0McY8CWT9XxJ4mwoyE0gkqAdWe</w:t>
      </w:r>
    </w:p>
    <w:p>
      <w:pPr>
        <w:pStyle w:val="PreformattedText"/>
        <w:bidi w:val="0"/>
        <w:spacing w:before="0" w:after="0"/>
        <w:jc w:val="left"/>
        <w:rPr/>
      </w:pPr>
      <w:r>
        <w:rPr/>
        <w:t>DW7XEhhuJ0uLaO3cPqWVi/jRodOiOUdxHGhUUbiooK9Tfh7n9+Z34tTdYfHjrvpPe1fB3NuXaW9Ny9</w:t>
      </w:r>
    </w:p>
    <w:p>
      <w:pPr>
        <w:pStyle w:val="PreformattedText"/>
        <w:bidi w:val="0"/>
        <w:spacing w:before="0" w:after="0"/>
        <w:jc w:val="left"/>
        <w:rPr/>
      </w:pPr>
      <w:r>
        <w:rPr/>
        <w:t>j5LdHSG4Ntbb7Wxu0O1cP2D21tCkirsluLL4bI4OTFyNiaMq1LiahZHVZaRWGKtcXUlvLNHLZbmXZZ</w:t>
      </w:r>
    </w:p>
    <w:p>
      <w:pPr>
        <w:pStyle w:val="PreformattedText"/>
        <w:bidi w:val="0"/>
        <w:spacing w:before="0" w:after="0"/>
        <w:jc w:val="left"/>
        <w:rPr/>
      </w:pPr>
      <w:r>
        <w:rPr/>
        <w:t>GiKJFDNGWRGUADw9eGKMCWaumgz0ANxgsrPcq3V4LnbTArQRylpHlikA8dK1NVjoaSal0qACCTTrNv</w:t>
      </w:r>
    </w:p>
    <w:p>
      <w:pPr>
        <w:pStyle w:val="PreformattedText"/>
        <w:bidi w:val="0"/>
        <w:spacing w:before="0" w:after="0"/>
        <w:jc w:val="left"/>
        <w:rPr/>
      </w:pPr>
      <w:r>
        <w:rPr/>
        <w:t>rp3tTJ7iy9DurZu48zVT5Ss2XQ7swcFdsjY+GgGJOX3lnV3huJzlzjK3D00IoFpDXrX01FTqmPpZVn</w:t>
      </w:r>
    </w:p>
    <w:p>
      <w:pPr>
        <w:pStyle w:val="PreformattedText"/>
        <w:bidi w:val="0"/>
        <w:spacing w:before="0" w:after="0"/>
        <w:jc w:val="left"/>
        <w:rPr/>
      </w:pPr>
      <w:r>
        <w:rPr/>
        <w:t>ZjkbiIX5bubh5bTemuZJmgDpqjljxb3UVDoX6hQfqonA1pUmuOg+ILaw27bLO2uhJsn1BCSk/qS27V</w:t>
      </w:r>
    </w:p>
    <w:p>
      <w:pPr>
        <w:pStyle w:val="PreformattedText"/>
        <w:bidi w:val="0"/>
        <w:spacing w:before="0" w:after="0"/>
        <w:jc w:val="left"/>
        <w:rPr/>
      </w:pPr>
      <w:r>
        <w:rPr/>
        <w:t>Jh06TJ48THVbzAERjBIJ6G/5CdG9yJ8Ys/1x1vkdkbzqdkd17U+VnVWw8RsPFbdr493YGKCq35TdPb</w:t>
      </w:r>
    </w:p>
    <w:p>
      <w:pPr>
        <w:pStyle w:val="PreformattedText"/>
        <w:bidi w:val="0"/>
        <w:spacing w:before="0" w:after="0"/>
        <w:jc w:val="left"/>
        <w:rPr/>
      </w:pPr>
      <w:r>
        <w:rPr/>
        <w:t>nky0DV+29/4yrzBoBuWHJ1FNFKRBKgjWIItthjW/jnWJVu1UkKRqj1VYyWsiNUVbVSMihowNGCjo6s</w:t>
      </w:r>
    </w:p>
    <w:p>
      <w:pPr>
        <w:pStyle w:val="PreformattedText"/>
        <w:bidi w:val="0"/>
        <w:spacing w:before="0" w:after="0"/>
        <w:jc w:val="left"/>
        <w:rPr/>
      </w:pPr>
      <w:r>
        <w:rPr/>
        <w:t>txUXltS4lScxB3nkdURNP9hMoUAIWABlLY1jyLHqvP4Qy7M7d+cnx/3dtPPbj3Pmb9jbw7ATc8opot</w:t>
      </w:r>
    </w:p>
    <w:p>
      <w:pPr>
        <w:pStyle w:val="PreformattedText"/>
        <w:bidi w:val="0"/>
        <w:spacing w:before="0" w:after="0"/>
        <w:jc w:val="left"/>
        <w:rPr/>
      </w:pPr>
      <w:r>
        <w:rPr/>
        <w:t>o1O3dqVFBjNo4vackAGJx225MlHR4+WOR1gjj1qFWYoUfMbxw7WbxZXne5dijSuRLFEo0CCeJqs0im</w:t>
      </w:r>
    </w:p>
    <w:p>
      <w:pPr>
        <w:pStyle w:val="PreformattedText"/>
        <w:bidi w:val="0"/>
        <w:spacing w:before="0" w:after="0"/>
        <w:jc w:val="left"/>
        <w:rPr/>
      </w:pPr>
      <w:r>
        <w:rPr/>
        <w:t>hSeoDIAKVr0v2GCd3nS6gjgl8XCQjVGxZy5mSbgyy1JdKAqxxinW4TT1BWnjUngQRLZgvjf+0ipNfU</w:t>
      </w:r>
    </w:p>
    <w:p>
      <w:pPr>
        <w:pStyle w:val="PreformattedText"/>
        <w:bidi w:val="0"/>
        <w:spacing w:before="0" w:after="0"/>
        <w:jc w:val="left"/>
        <w:rPr/>
      </w:pPr>
      <w:r>
        <w:rPr/>
        <w:t>LC1x+P6+4Uf42+3qU0NFHrTpLZOtI3F4r3OF29T+kSDV97nqh6pCfoCfDTRr/VgbHj3SnbjgT/AIOq</w:t>
      </w:r>
    </w:p>
    <w:p>
      <w:pPr>
        <w:pStyle w:val="PreformattedText"/>
        <w:bidi w:val="0"/>
        <w:spacing w:before="0" w:after="0"/>
        <w:jc w:val="left"/>
        <w:rPr/>
      </w:pPr>
      <w:r>
        <w:rPr/>
        <w:t>knxD8l/w9D5sCjNHQQRyKTJpjLsfVrkPqklGq/q8hP5t7TSZYkdKIu3BPQ1UenQv9RxrsCxLmyjjh2</w:t>
      </w:r>
    </w:p>
    <w:p>
      <w:pPr>
        <w:pStyle w:val="PreformattedText"/>
        <w:bidi w:val="0"/>
        <w:spacing w:before="0" w:after="0"/>
        <w:jc w:val="left"/>
        <w:rPr/>
      </w:pPr>
      <w:r>
        <w:rPr/>
        <w:t>B/H0FvbGfy6Ujp/gjcWFwCC0nBIv6TYav7Q/2r8fj3WvV6dN+RnEUUjONThSLpwxRQCgIY2VS1xa9z</w:t>
      </w:r>
    </w:p>
    <w:p>
      <w:pPr>
        <w:pStyle w:val="PreformattedText"/>
        <w:bidi w:val="0"/>
        <w:spacing w:before="0" w:after="0"/>
        <w:jc w:val="left"/>
        <w:rPr/>
      </w:pPr>
      <w:r>
        <w:rPr/>
        <w:t>Ye7qKmnVWPqegJ3xnFpaWdnJuysCbAm31WMr6REitYD8XN/aqNT5dJJGGM56r37L3JJV1c4SRXbUzn</w:t>
      </w:r>
    </w:p>
    <w:p>
      <w:pPr>
        <w:pStyle w:val="PreformattedText"/>
        <w:bidi w:val="0"/>
        <w:spacing w:before="0" w:after="0"/>
        <w:jc w:val="left"/>
        <w:rPr/>
      </w:pPr>
      <w:r>
        <w:rPr/>
        <w:t>QwN2AOpVuArMFOq54AH1vb2tA0AKR0XysGppP+rz61yf56PyEXZnTvXPxww1WqZjt7Jf6SN7fbzIrR</w:t>
      </w:r>
    </w:p>
    <w:p>
      <w:pPr>
        <w:pStyle w:val="PreformattedText"/>
        <w:bidi w:val="0"/>
        <w:spacing w:before="0" w:after="0"/>
        <w:jc w:val="left"/>
        <w:rPr/>
      </w:pPr>
      <w:r>
        <w:rPr/>
        <w:t>bE2TXNS7eoJtLCaJtwb3c1EkVljmpscCASxHuqsqrM+NfCn+XpftiPrkc08MCn5n5/IdartM0wkLqC</w:t>
      </w:r>
    </w:p>
    <w:p>
      <w:pPr>
        <w:pStyle w:val="PreformattedText"/>
        <w:bidi w:val="0"/>
        <w:spacing w:before="0" w:after="0"/>
        <w:jc w:val="left"/>
        <w:rPr/>
      </w:pPr>
      <w:r>
        <w:rPr/>
        <w:t>OHdWQBLKyFXKsBrhUI5BFiAhOq3HtCK1NRjo76UFNGzeGPiodg7KkcIjl8DhPEIJkjkFVSTBSxRkWR</w:t>
      </w:r>
    </w:p>
    <w:p>
      <w:pPr>
        <w:pStyle w:val="PreformattedText"/>
        <w:bidi w:val="0"/>
        <w:spacing w:before="0" w:after="0"/>
        <w:jc w:val="left"/>
        <w:rPr/>
      </w:pPr>
      <w:r>
        <w:rPr/>
        <w:t>UIF+be3lyFpk/wCT/L1XhXFB/q/n0604Q06SM00lKk3hMdMyu8DN4yZlWRWih0IptYhtJUhifbqr21</w:t>
      </w:r>
    </w:p>
    <w:p>
      <w:pPr>
        <w:pStyle w:val="PreformattedText"/>
        <w:bidi w:val="0"/>
        <w:spacing w:before="0" w:after="0"/>
        <w:jc w:val="left"/>
        <w:rPr/>
      </w:pPr>
      <w:r>
        <w:rPr/>
        <w:t>qadaPE47unINFedYS6qzSygyxKSgTx/wCdQFo52SOzGyBlYk6QLt7UIBQ56aYEgHrL9wkPl9KJA1NE</w:t>
      </w:r>
    </w:p>
    <w:p>
      <w:pPr>
        <w:pStyle w:val="PreformattedText"/>
        <w:bidi w:val="0"/>
        <w:spacing w:before="0" w:after="0"/>
        <w:jc w:val="left"/>
        <w:rPr/>
      </w:pPr>
      <w:r>
        <w:rPr/>
        <w:t>v7NQZftnlniIqNbeZaldJDuP1K1rOxJAsCFpjH29V01Ipx66mLM8s1QfJJYrHIV+3lcMAEkQaxTpqQ</w:t>
      </w:r>
    </w:p>
    <w:p>
      <w:pPr>
        <w:pStyle w:val="PreformattedText"/>
        <w:bidi w:val="0"/>
        <w:spacing w:before="0" w:after="0"/>
        <w:jc w:val="left"/>
        <w:rPr/>
      </w:pPr>
      <w:r>
        <w:rPr/>
        <w:t>eRgoBW2vTcge9FRUkj/V/g+fWxTFOozRG6wlQqNGmnwTyy+aqkiLRzOsiCNYYFtrRj41JVY2BDe6kE</w:t>
      </w:r>
    </w:p>
    <w:p>
      <w:pPr>
        <w:pStyle w:val="PreformattedText"/>
        <w:bidi w:val="0"/>
        <w:spacing w:before="0" w:after="0"/>
        <w:jc w:val="left"/>
        <w:rPr/>
      </w:pPr>
      <w:r>
        <w:rPr/>
        <w:t>Yp1cGvn1yaVHijEk0nkQiGJCt4/FfXI1MHE0UtRdHKB9C3BkYOukilacTnrVP2dYHVYlLzwGJY3ZYk</w:t>
      </w:r>
    </w:p>
    <w:p>
      <w:pPr>
        <w:pStyle w:val="PreformattedText"/>
        <w:bidi w:val="0"/>
        <w:spacing w:before="0" w:after="0"/>
        <w:jc w:val="left"/>
        <w:rPr/>
      </w:pPr>
      <w:r>
        <w:rPr/>
        <w:t>06auNhHqpyZbFpaeMoJAuswM1zrTge/VFAeH+HrfqK9RnkqJA0rl7zQRzs4il8iav3NMOtjWW1Fg7E</w:t>
      </w:r>
    </w:p>
    <w:p>
      <w:pPr>
        <w:pStyle w:val="PreformattedText"/>
        <w:bidi w:val="0"/>
        <w:spacing w:before="0" w:after="0"/>
        <w:jc w:val="left"/>
        <w:rPr/>
      </w:pPr>
      <w:r>
        <w:rPr/>
        <w:t>NG49RuBb3qrE1qP9X8+vBcUHUSXx6WaN4Wjd2qY5oRCIlhaG3lSE+tyh0rYX4GsqLBvftNPSnHH+b/</w:t>
      </w:r>
    </w:p>
    <w:p>
      <w:pPr>
        <w:pStyle w:val="PreformattedText"/>
        <w:bidi w:val="0"/>
        <w:spacing w:before="0" w:after="0"/>
        <w:jc w:val="left"/>
        <w:rPr/>
      </w:pPr>
      <w:r>
        <w:rPr/>
        <w:t>V69bGoHh8uo0k4VPGgZii1IjillYxsoaNJGgkLFytQyXRS5cldRIBsaMQaimPt63nz4/6v8HXKWbUX</w:t>
      </w:r>
    </w:p>
    <w:p>
      <w:pPr>
        <w:pStyle w:val="PreformattedText"/>
        <w:bidi w:val="0"/>
        <w:spacing w:before="0" w:after="0"/>
        <w:jc w:val="left"/>
        <w:rPr/>
      </w:pPr>
      <w:r>
        <w:rPr/>
        <w:t>bS6LGStSSGKqmhWd5I0DSaGkcFFKgv8AqYnge6nJ49W/w9dRSIAHLLGvqSNZA7QwxKVkJdlU+Cqp3i</w:t>
      </w:r>
    </w:p>
    <w:p>
      <w:pPr>
        <w:pStyle w:val="PreformattedText"/>
        <w:bidi w:val="0"/>
        <w:spacing w:before="0" w:after="0"/>
        <w:jc w:val="left"/>
        <w:rPr/>
      </w:pPr>
      <w:r>
        <w:rPr/>
        <w:t>1mUvGVjPJsABQDIOMHrxHyqesBZEdqhYo4oWsPOZFlkqXUx6nSFEj8vkaQO1wBNqJZiR71qNR2UHr6</w:t>
      </w:r>
    </w:p>
    <w:p>
      <w:pPr>
        <w:pStyle w:val="PreformattedText"/>
        <w:bidi w:val="0"/>
        <w:spacing w:before="0" w:after="0"/>
        <w:jc w:val="left"/>
        <w:rPr/>
      </w:pPr>
      <w:r>
        <w:rPr/>
        <w:t>9aINKVz1nlibVURSRpbzEAIgZJCEMkAspMaoGsPQEJA1Hkc3C8ajz6rWlPWnXra1Ej6gBTyx05jZkM</w:t>
      </w:r>
    </w:p>
    <w:p>
      <w:pPr>
        <w:pStyle w:val="PreformattedText"/>
        <w:bidi w:val="0"/>
        <w:spacing w:before="0" w:after="0"/>
        <w:jc w:val="left"/>
        <w:rPr/>
      </w:pPr>
      <w:r>
        <w:rPr/>
        <w:t>kDrFJUSJUSG8hYhzoNyAAxS9yLcRXTin7R5nr2eA67iYkERp91Iq+BDIPK7RvraJ3eb0yu7MLLp0m2</w:t>
      </w:r>
    </w:p>
    <w:p>
      <w:pPr>
        <w:pStyle w:val="PreformattedText"/>
        <w:bidi w:val="0"/>
        <w:spacing w:before="0" w:after="0"/>
        <w:jc w:val="left"/>
        <w:rPr/>
      </w:pPr>
      <w:r>
        <w:rPr/>
        <w:t>t9JAPv1MU4/6v9X+XqpqM1oOuiwL31M8CIzyTu3iE6qzK6WLurtbhnjkdUjHqFjb34EeuB1savPrCi</w:t>
      </w:r>
    </w:p>
    <w:p>
      <w:pPr>
        <w:pStyle w:val="PreformattedText"/>
        <w:bidi w:val="0"/>
        <w:spacing w:before="0" w:after="0"/>
        <w:jc w:val="left"/>
        <w:rPr/>
      </w:pPr>
      <w:r>
        <w:rPr/>
        <w:t>hIgJI5FMemQSXusoZAYlVo0midHDKAr6kSMkkhuPetQA6uePXmaQx3WOFJI/KRKqSRhYF1RulIoZ4a</w:t>
      </w:r>
    </w:p>
    <w:p>
      <w:pPr>
        <w:pStyle w:val="PreformattedText"/>
        <w:bidi w:val="0"/>
        <w:spacing w:before="0" w:after="0"/>
        <w:jc w:val="left"/>
        <w:rPr/>
      </w:pPr>
      <w:r>
        <w:rPr/>
        <w:t>qKRz4VZWuq29PNvbZZiG9f8AJ8v8HVaZHp10URRotpdxGs0Pl8ZVY/VFTkHyhFjAu1lIjuQFY/Ta4J</w:t>
      </w:r>
    </w:p>
    <w:p>
      <w:pPr>
        <w:pStyle w:val="PreformattedText"/>
        <w:bidi w:val="0"/>
        <w:spacing w:before="0" w:after="0"/>
        <w:jc w:val="left"/>
        <w:rPr/>
      </w:pPr>
      <w:r>
        <w:rPr/>
        <w:t>8h1bjnrgzPIVikYqiyRNqikUyIotEYTUkGGY3swRj+lvSFJ42xPn/q+VetEcSOPXQZ5S7GVUj8a6nL</w:t>
      </w:r>
    </w:p>
    <w:p>
      <w:pPr>
        <w:pStyle w:val="PreformattedText"/>
        <w:bidi w:val="0"/>
        <w:spacing w:before="0" w:after="0"/>
        <w:jc w:val="left"/>
        <w:rPr/>
      </w:pPr>
      <w:r>
        <w:rPr/>
        <w:t>y/uFZSI3c6DJAgkKq2tXjUeotce6aqkn/V/q/l1oigx10S2lopEaSIOxADpE8sySBm8OrUJoi6tZ/U</w:t>
      </w:r>
    </w:p>
    <w:p>
      <w:pPr>
        <w:pStyle w:val="PreformattedText"/>
        <w:bidi w:val="0"/>
        <w:spacing w:before="0" w:after="0"/>
        <w:jc w:val="left"/>
        <w:rPr/>
      </w:pPr>
      <w:r>
        <w:rPr/>
        <w:t>EAJABI9+Deox1oDzr04RyCVPJDFohs5jVVkkRaaw/biJYSBWNlgLjzKWc2IA9vK9Rw7f8AJ/q4dbyK</w:t>
      </w:r>
    </w:p>
    <w:p>
      <w:pPr>
        <w:pStyle w:val="PreformattedText"/>
        <w:bidi w:val="0"/>
        <w:spacing w:before="0" w:after="0"/>
        <w:jc w:val="left"/>
        <w:rPr/>
      </w:pPr>
      <w:r>
        <w:rPr/>
        <w:t>AnP+XrlU5H7KimrxU08sTJQS0FPIqMKiv8JV5KeTVAKijxYYxeNSNaPb1E3F/EVF8XBx2/M/5QOq6C</w:t>
      </w:r>
    </w:p>
    <w:p>
      <w:pPr>
        <w:pStyle w:val="PreformattedText"/>
        <w:bidi w:val="0"/>
        <w:spacing w:before="0" w:after="0"/>
        <w:jc w:val="left"/>
        <w:rPr/>
      </w:pPr>
      <w:r>
        <w:rPr/>
        <w:t>5A0kHzPy/2emnHwxlBV1dSZJci8TVV1kMvkMrMXjjWQ1FTTBYtH7K3Tx2sJYheqKPN6k5P7a/y/wBW</w:t>
      </w:r>
    </w:p>
    <w:p>
      <w:pPr>
        <w:pStyle w:val="PreformattedText"/>
        <w:bidi w:val="0"/>
        <w:spacing w:before="0" w:after="0"/>
        <w:jc w:val="left"/>
        <w:rPr/>
      </w:pPr>
      <w:r>
        <w:rPr/>
        <w:t>R1tiRQDy/wBX+r/N0pRD5kjpkp0Ciepi1VNRFTUwnVTU+KFgzQ0voZbQkGKSV7a/3rIpKAqBTP8AL/</w:t>
      </w:r>
    </w:p>
    <w:p>
      <w:pPr>
        <w:pStyle w:val="PreformattedText"/>
        <w:bidi w:val="0"/>
        <w:spacing w:before="0" w:after="0"/>
        <w:jc w:val="left"/>
        <w:rPr/>
      </w:pPr>
      <w:r>
        <w:rPr/>
        <w:t>V/Kv24T6jk1z/q/wBX/FdZYKlVTHM9oyZLyhEcLSVcYkJj8YHlp6iBg12Cuf2yL+RWD1Dg6BX/AGD/</w:t>
      </w:r>
    </w:p>
    <w:p>
      <w:pPr>
        <w:pStyle w:val="PreformattedText"/>
        <w:bidi w:val="0"/>
        <w:spacing w:before="0" w:after="0"/>
        <w:jc w:val="left"/>
        <w:rPr/>
      </w:pPr>
      <w:r>
        <w:rPr/>
        <w:t>AKv9Ver6aav9VR07sssVJW+JWp6haq/mkSN4DMYY9VTOpaQLLURyBvF6Yog9z/nF02DMAaGjV/1ft9</w:t>
      </w:r>
    </w:p>
    <w:p>
      <w:pPr>
        <w:pStyle w:val="PreformattedText"/>
        <w:bidi w:val="0"/>
        <w:spacing w:before="0" w:after="0"/>
        <w:jc w:val="left"/>
        <w:rPr/>
      </w:pPr>
      <w:r>
        <w:rPr/>
        <w:t>OA6rQMVr8NP9X+rj03q9LLUNIHetglgSN61DKFLsAJoPKpZHTVBZpDa5XVYsrofABiDSo9etnWBpqB</w:t>
      </w:r>
    </w:p>
    <w:p>
      <w:pPr>
        <w:pStyle w:val="PreformattedText"/>
        <w:bidi w:val="0"/>
        <w:spacing w:before="0" w:after="0"/>
        <w:jc w:val="left"/>
        <w:rPr/>
      </w:pPr>
      <w:r>
        <w:rPr/>
        <w:t>8usdQ+pHkqJ2s0LGCmhBtFEkrIjSPKqrfUVWwBNhpuzCL3tgFyB/q/1f6q062ASKdcJlAFOyaYZI3j</w:t>
      </w:r>
    </w:p>
    <w:p>
      <w:pPr>
        <w:pStyle w:val="PreformattedText"/>
        <w:bidi w:val="0"/>
        <w:spacing w:before="0" w:after="0"/>
        <w:jc w:val="left"/>
        <w:rPr/>
      </w:pPr>
      <w:r>
        <w:rPr/>
        <w:t>NU9W8Tv5oQzGbQvkjEDqQSbaEZtTX1SIuyvcoC0I4/6v8AV/k61U0+Xl1gM607z3VphHKVESiZYYJJ</w:t>
      </w:r>
    </w:p>
    <w:p>
      <w:pPr>
        <w:pStyle w:val="PreformattedText"/>
        <w:bidi w:val="0"/>
        <w:spacing w:before="0" w:after="0"/>
        <w:jc w:val="left"/>
        <w:rPr/>
      </w:pPr>
      <w:r>
        <w:rPr/>
        <w:t>PTonLrI+qZWB4A0NGTe6oDSoUNj/AFen+rh16halTk9S5GRYsfUyJHGrzywySLGC8yxzXdZUkUQ2hm</w:t>
      </w:r>
    </w:p>
    <w:p>
      <w:pPr>
        <w:pStyle w:val="PreformattedText"/>
        <w:bidi w:val="0"/>
        <w:spacing w:before="0" w:after="0"/>
        <w:jc w:val="left"/>
        <w:rPr/>
      </w:pPr>
      <w:r>
        <w:rPr/>
        <w:t>UWDljz9SsiadE4idqZ/n/xXVgKa16na4bSpUK7CedJ6qnkjaGrqF8YZJknpv2zCEVQtwrPp/QASRdX</w:t>
      </w:r>
    </w:p>
    <w:p>
      <w:pPr>
        <w:pStyle w:val="PreformattedText"/>
        <w:bidi w:val="0"/>
        <w:spacing w:before="0" w:after="0"/>
        <w:jc w:val="left"/>
        <w:rPr/>
      </w:pPr>
      <w:r>
        <w:rPr/>
        <w:t>AxXHH0/1f6sdabgeFf8AVnrJBC7U9PM9zM1RMztSxwGOlpkZSSA7qsreN1bSdAjYgsSTpDoFVWuH6Z</w:t>
      </w:r>
    </w:p>
    <w:p>
      <w:pPr>
        <w:pStyle w:val="PreformattedText"/>
        <w:bidi w:val="0"/>
        <w:spacing w:before="0" w:after="0"/>
        <w:jc w:val="left"/>
        <w:rPr/>
      </w:pPr>
      <w:r>
        <w:rPr/>
        <w:t>JFSK4/PrJUNTtE7ArenkRqupjm9dVFOgaaKd5tdUixmPTZ3VgzaeBp96YqFYlajz+ynW1DYHn5dQJg</w:t>
      </w:r>
    </w:p>
    <w:p>
      <w:pPr>
        <w:pStyle w:val="PreformattedText"/>
        <w:bidi w:val="0"/>
        <w:spacing w:before="0" w:after="0"/>
        <w:jc w:val="left"/>
        <w:rPr/>
      </w:pPr>
      <w:r>
        <w:rPr/>
        <w:t>6TwTkQ/a+e8K/bwSCeFo5WVdA/ZjZVOgKfS+sMQBptpiaAgCn+TrYwSCc9N3khSapU0iQLLTwy2F0I</w:t>
      </w:r>
    </w:p>
    <w:p>
      <w:pPr>
        <w:pStyle w:val="PreformattedText"/>
        <w:bidi w:val="0"/>
        <w:spacing w:before="0" w:after="0"/>
        <w:jc w:val="left"/>
        <w:rPr/>
      </w:pPr>
      <w:r>
        <w:rPr/>
        <w:t>p3lmd5JH0ASaiC41glSCzAKXT2lJ7m7aYH+r/V+fp0+BgZr1AlZtGiVPPIAzwRyNpRp2UtLKsYDu0x</w:t>
      </w:r>
    </w:p>
    <w:p>
      <w:pPr>
        <w:pStyle w:val="PreformattedText"/>
        <w:bidi w:val="0"/>
        <w:spacing w:before="0" w:after="0"/>
        <w:jc w:val="left"/>
        <w:rPr/>
      </w:pPr>
      <w:r>
        <w:rPr/>
        <w:t>VUBvpDtZW0L4gasGyCO7/V/q/wBQ62AKjPTSyzR+fSyx8u7uS0nlkuZpTFIA2p45P3CxWxYa7eQGL2</w:t>
      </w:r>
    </w:p>
    <w:p>
      <w:pPr>
        <w:pStyle w:val="PreformattedText"/>
        <w:bidi w:val="0"/>
        <w:spacing w:before="0" w:after="0"/>
        <w:jc w:val="left"/>
        <w:rPr/>
      </w:pPr>
      <w:r>
        <w:rPr/>
        <w:t>wFKk/6v9X+o/Lq+DTqDYwmQeVaeMKkjoVUyQlGBChC7l/GJrkXbx6wLs7xhKcKjgP9X+r/AFCm+Oeu</w:t>
      </w:r>
    </w:p>
    <w:p>
      <w:pPr>
        <w:pStyle w:val="PreformattedText"/>
        <w:bidi w:val="0"/>
        <w:spacing w:before="0" w:after="0"/>
        <w:jc w:val="left"/>
        <w:rPr/>
      </w:pPr>
      <w:r>
        <w:rPr/>
        <w:t>dgrRKXmQxaJJ1VJFNy7ssjzhnKxA2s8bkjn6kzkWUkEUJFP9XH/V/h68QMn/AFf6v9Xp0906vTyho1</w:t>
      </w:r>
    </w:p>
    <w:p>
      <w:pPr>
        <w:pStyle w:val="PreformattedText"/>
        <w:bidi w:val="0"/>
        <w:spacing w:before="0" w:after="0"/>
        <w:jc w:val="left"/>
        <w:rPr/>
      </w:pPr>
      <w:r>
        <w:rPr/>
        <w:t>QPIgp4Dczro/zEUccaxawrTMyErYqo8cB1JrLygimf9XD/AFfsHTfEf6v9X+rPTvSGpnec2CsKOSmD</w:t>
      </w:r>
    </w:p>
    <w:p>
      <w:pPr>
        <w:pStyle w:val="PreformattedText"/>
        <w:bidi w:val="0"/>
        <w:spacing w:before="0" w:after="0"/>
        <w:jc w:val="left"/>
        <w:rPr/>
      </w:pPr>
      <w:r>
        <w:rPr/>
        <w:t>ajBLGLPCJFe6JK8rkx2Bs9vHEdD6w+uog0GdJzw/n6/8UOqsFx6V689TPUUdIkdSJIKeEiGnowvjmu</w:t>
      </w:r>
    </w:p>
    <w:p>
      <w:pPr>
        <w:pStyle w:val="PreformattedText"/>
        <w:bidi w:val="0"/>
        <w:spacing w:before="0" w:after="0"/>
        <w:jc w:val="left"/>
        <w:rPr/>
      </w:pPr>
      <w:r>
        <w:rPr/>
        <w:t>6RLGVdSkbEqVIW7rbRHe7t7uGZo1Y1IA8v9ny9afl59V0gMw8/n1KaOGnlkgWSGOcGJVqqiMV8sDke</w:t>
      </w:r>
    </w:p>
    <w:p>
      <w:pPr>
        <w:pStyle w:val="PreformattedText"/>
        <w:bidi w:val="0"/>
        <w:spacing w:before="0" w:after="0"/>
        <w:jc w:val="left"/>
        <w:rPr/>
      </w:pPr>
      <w:r>
        <w:rPr/>
        <w:t>VUiCSwSQQA+nWqnx8xxguGf24UjVSM6vnmlfLjgf4OAznrQJqPT/AFfz/wBXDqLUSST00rWjYTzxyS</w:t>
      </w:r>
    </w:p>
    <w:p>
      <w:pPr>
        <w:pStyle w:val="PreformattedText"/>
        <w:bidi w:val="0"/>
        <w:spacing w:before="0" w:after="0"/>
        <w:jc w:val="left"/>
        <w:rPr/>
      </w:pPr>
      <w:r>
        <w:rPr/>
        <w:t>F6irphT1LEQTftBXgjkkifw+RRaJW8cd2uQy1aNg5P2fLh/L+Qz1vFV+z/AFf5+mqb/JSHgkpooqhD</w:t>
      </w:r>
    </w:p>
    <w:p>
      <w:pPr>
        <w:pStyle w:val="PreformattedText"/>
        <w:bidi w:val="0"/>
        <w:spacing w:before="0" w:after="0"/>
        <w:jc w:val="left"/>
        <w:rPr/>
      </w:pPr>
      <w:r>
        <w:rPr/>
        <w:t>CY6d1mjlbQ9IsbOkKhKooWjKjSWuBGwAmJYY6dVCM4/yft/1Dz62M+VSP9X+r/iumWsmljjqEiqZJR</w:t>
      </w:r>
    </w:p>
    <w:p>
      <w:pPr>
        <w:pStyle w:val="PreformattedText"/>
        <w:bidi w:val="0"/>
        <w:spacing w:before="0" w:after="0"/>
        <w:jc w:val="left"/>
        <w:rPr/>
      </w:pPr>
      <w:r>
        <w:rPr/>
        <w:t>9vGKmWLwulSiOFDRyrChkWJoz+kjW11W0AOpNqYIO6uM/P/V/qx06KEiq0/l/q/wBXn0gpp3rs1U1S</w:t>
      </w:r>
    </w:p>
    <w:p>
      <w:pPr>
        <w:pStyle w:val="PreformattedText"/>
        <w:bidi w:val="0"/>
        <w:spacing w:before="0" w:after="0"/>
        <w:jc w:val="left"/>
        <w:rPr/>
      </w:pPr>
      <w:r>
        <w:rPr/>
        <w:t>tJURwhoY3l4kFj5aqchR47yylbH0lzY2FzZHIS8zMM9KQNKgcOlbRRKdDPF6GkTQwqpBI7yqXCR1Xj</w:t>
      </w:r>
    </w:p>
    <w:p>
      <w:pPr>
        <w:pStyle w:val="PreformattedText"/>
        <w:bidi w:val="0"/>
        <w:spacing w:before="0" w:after="0"/>
        <w:jc w:val="left"/>
        <w:rPr/>
      </w:pPr>
      <w:r>
        <w:rPr/>
        <w:t>1I0oLO0hS0YUyfr9JVIgNM/wCr/V/n6bY9PhEKtUq8eOp9JKyv4GiEbnx6mjiRVaCSnU6CiEvHE/iU</w:t>
      </w:r>
    </w:p>
    <w:p>
      <w:pPr>
        <w:pStyle w:val="PreformattedText"/>
        <w:bidi w:val="0"/>
        <w:spacing w:before="0" w:after="0"/>
        <w:jc w:val="left"/>
        <w:rPr/>
      </w:pPr>
      <w:r>
        <w:rPr/>
        <w:t>mWQMH6LVsD9n+qn+bHE9NUNQc/6v9X7c9TES8UUZWrk0eUCRZITJHoCRggRv4441jdRIELNHGwghvM</w:t>
      </w:r>
    </w:p>
    <w:p>
      <w:pPr>
        <w:pStyle w:val="PreformattedText"/>
        <w:bidi w:val="0"/>
        <w:spacing w:before="0" w:after="0"/>
        <w:jc w:val="left"/>
        <w:rPr/>
      </w:pPr>
      <w:r>
        <w:rPr/>
        <w:t>8pGwKVU1rX/V/q9MDJPVCBkin+r/V/l4dSjTCSpnWRII9UB0M9XWvM7ARwReCGGUKYFdfEqofQ3+Sx</w:t>
      </w:r>
    </w:p>
    <w:p>
      <w:pPr>
        <w:pStyle w:val="PreformattedText"/>
        <w:bidi w:val="0"/>
        <w:spacing w:before="0" w:after="0"/>
        <w:jc w:val="left"/>
        <w:rPr/>
      </w:pPr>
      <w:r>
        <w:rPr/>
        <w:t>AESsXQjVbA4fP+Wf9Xwjz6rqUAGuf9X+r+Z6yLNUKs3jQ+eaoKSJTmL7N5pKf7do6xJYljjabxMjAO</w:t>
      </w:r>
    </w:p>
    <w:p>
      <w:pPr>
        <w:pStyle w:val="PreformattedText"/>
        <w:bidi w:val="0"/>
        <w:spacing w:before="0" w:after="0"/>
        <w:jc w:val="left"/>
        <w:rPr/>
      </w:pPr>
      <w:r>
        <w:rPr/>
        <w:t>YGcaQPtkY+3CxFTXNTWhoOH+r5Vx8PVgFNARw4evH/AFf8X13KjStFEUykjLI0kKkszU9zI85pHmpw</w:t>
      </w:r>
    </w:p>
    <w:p>
      <w:pPr>
        <w:pStyle w:val="PreformattedText"/>
        <w:bidi w:val="0"/>
        <w:spacing w:before="0" w:after="0"/>
        <w:jc w:val="left"/>
        <w:rPr/>
      </w:pPr>
      <w:r>
        <w:rPr/>
        <w:t>JoJ9OpZZw5ZkMzemOJC2QWIoGI/1V8s/n6V8h16oAJx/q/P/AFcPXrpYoDPHE4mtTxRRf5bJHBU0qB</w:t>
      </w:r>
    </w:p>
    <w:p>
      <w:pPr>
        <w:pStyle w:val="PreformattedText"/>
        <w:bidi w:val="0"/>
        <w:spacing w:before="0" w:after="0"/>
        <w:jc w:val="left"/>
        <w:rPr/>
      </w:pPr>
      <w:r>
        <w:rPr/>
        <w:t>TOi+WrXwwSwSSPIQysYlcTylmkjVHCigt3E09cH+f+ocTx6oGanD9mf9X+oeXWKm8NK87yrBFGtRFp</w:t>
      </w:r>
    </w:p>
    <w:p>
      <w:pPr>
        <w:pStyle w:val="PreformattedText"/>
        <w:bidi w:val="0"/>
        <w:spacing w:before="0" w:after="0"/>
        <w:jc w:val="left"/>
        <w:rPr/>
      </w:pPr>
      <w:r>
        <w:rPr/>
        <w:t>nmZad2aIyQCepp5C8ywv5QrxczRH6N9y9xXQoJoKZHH/AAnz/wAo+09WOogVJ4f6v9X+TqSJAsUEDV</w:t>
      </w:r>
    </w:p>
    <w:p>
      <w:pPr>
        <w:pStyle w:val="PreformattedText"/>
        <w:bidi w:val="0"/>
        <w:spacing w:before="0" w:after="0"/>
        <w:jc w:val="left"/>
        <w:rPr/>
      </w:pPr>
      <w:r>
        <w:rPr/>
        <w:t>WO0SwoJTPTi6QzyughihjZmp/NJEiFIggVmEMZ8X3B91CMCAdNP9X+r+QxXr2M8a/6v9X8/TrmHSVq</w:t>
      </w:r>
    </w:p>
    <w:p>
      <w:pPr>
        <w:pStyle w:val="PreformattedText"/>
        <w:bidi w:val="0"/>
        <w:spacing w:before="0" w:after="0"/>
        <w:jc w:val="left"/>
        <w:rPr/>
      </w:pPr>
      <w:r>
        <w:rPr/>
        <w:t>hpKuoqI6iIACCCnmDSL6HglqhVpK9TVPT6NIKRkwn6RQxanUHE+IaH5f7P8Aqp6AdNseHbkf6vT/AF</w:t>
      </w:r>
    </w:p>
    <w:p>
      <w:pPr>
        <w:pStyle w:val="PreformattedText"/>
        <w:bidi w:val="0"/>
        <w:spacing w:before="0" w:after="0"/>
        <w:jc w:val="left"/>
        <w:rPr/>
      </w:pPr>
      <w:r>
        <w:rPr/>
        <w:t>fn16GanEa1K1citHYFljZCq1UfkpmWR53nkEpdpJmMZqBd5yBI4RbMQKkPX8v9n8/XieOOqA+Wk/6v</w:t>
      </w:r>
    </w:p>
    <w:p>
      <w:pPr>
        <w:pStyle w:val="PreformattedText"/>
        <w:bidi w:val="0"/>
        <w:spacing w:before="0" w:after="0"/>
        <w:jc w:val="left"/>
        <w:rPr/>
      </w:pPr>
      <w:r>
        <w:rPr/>
        <w:t>y/1cOsMUbF5mAmLvFGscAikanRldIpqaGGWoXRCbrD9srlSCsAb9UntipJJNf9Xlx/Kn5fPp0UwK/w</w:t>
      </w:r>
    </w:p>
    <w:p>
      <w:pPr>
        <w:pStyle w:val="PreformattedText"/>
        <w:bidi w:val="0"/>
        <w:spacing w:before="0" w:after="0"/>
        <w:jc w:val="left"/>
        <w:rPr/>
      </w:pPr>
      <w:r>
        <w:rPr/>
        <w:t>Cf/B+dfz6nL4g9RIY6oJZLCnEkTWP7iQtVB/t5qcCB3SYrdTd2FlKG4Yemf9X+qv59WIIH+r/i+pJi</w:t>
      </w:r>
    </w:p>
    <w:p>
      <w:pPr>
        <w:pStyle w:val="PreformattedText"/>
        <w:bidi w:val="0"/>
        <w:spacing w:before="0" w:after="0"/>
        <w:jc w:val="left"/>
        <w:rPr/>
      </w:pPr>
      <w:r>
        <w:rPr/>
        <w:t>kMAggiEggWdXppo653/ZaAuklOgmjpf8llAVQ2s3CcyyIwfCsa0AoPL9n+r/AGT1Wo9D11JKWLsZKC</w:t>
      </w:r>
    </w:p>
    <w:p>
      <w:pPr>
        <w:pStyle w:val="PreformattedText"/>
        <w:bidi w:val="0"/>
        <w:spacing w:before="0" w:after="0"/>
        <w:jc w:val="left"/>
        <w:rPr/>
      </w:pPr>
      <w:r>
        <w:rPr/>
        <w:t>MQwieGMyS0w8U8g+3LVENPLTyemHSPpHzcAQiyOFqEHt4fP/N/sfl01Ty0tx+X+f8A1fb1zdmp5lea</w:t>
      </w:r>
    </w:p>
    <w:p>
      <w:pPr>
        <w:pStyle w:val="PreformattedText"/>
        <w:bidi w:val="0"/>
        <w:spacing w:before="0" w:after="0"/>
        <w:jc w:val="left"/>
        <w:rPr/>
      </w:pPr>
      <w:r>
        <w:rPr/>
        <w:t>DGpM4p6cxVbzxLG6qoKOrwmaCab6DXql1cHn7i9dYHCmo48/83+r9vW6VoKMBx4f7P8Aq/Z12iSWmW</w:t>
      </w:r>
    </w:p>
    <w:p>
      <w:pPr>
        <w:pStyle w:val="PreformattedText"/>
        <w:bidi w:val="0"/>
        <w:spacing w:before="0" w:after="0"/>
        <w:jc w:val="left"/>
        <w:rPr/>
      </w:pPr>
      <w:r>
        <w:rPr/>
        <w:t>MwoVdIYIzDWCSJQw1LGPt2gWQs3q4+o4JYrexFSRUeXkf4vs6rWi8CMf5Oo8iUsrQyR/bpUmVZ6tfB</w:t>
      </w:r>
    </w:p>
    <w:p>
      <w:pPr>
        <w:pStyle w:val="PreformattedText"/>
        <w:bidi w:val="0"/>
        <w:spacing w:before="0" w:after="0"/>
        <w:jc w:val="left"/>
        <w:rPr/>
      </w:pPr>
      <w:r>
        <w:rPr/>
        <w:t>UCskamZkZ7PEGpnMXpCaizWsvKofdTWqgEAV4Zrgmvl14DBOakf5Os0XivHLJBE8UcsRu5rIQlZHwp</w:t>
      </w:r>
    </w:p>
    <w:p>
      <w:pPr>
        <w:pStyle w:val="PreformattedText"/>
        <w:bidi w:val="0"/>
        <w:spacing w:before="0" w:after="0"/>
        <w:jc w:val="left"/>
        <w:rPr/>
      </w:pPr>
      <w:r>
        <w:rPr/>
        <w:t>WGOAtFCXlGooFYswVRfw+7B9ZHDy+WRX5f6v2deK0qc1/yft/1ft6//9Yis+3lkFxEQ50tZA6sJQRZ</w:t>
      </w:r>
    </w:p>
    <w:p>
      <w:pPr>
        <w:pStyle w:val="PreformattedText"/>
        <w:bidi w:val="0"/>
        <w:spacing w:before="0" w:after="0"/>
        <w:jc w:val="left"/>
        <w:rPr/>
      </w:pPr>
      <w:r>
        <w:rPr/>
        <w:t>4mVdYDgD62Ur+B7Dxj+XS4HPDPTa+BAd9UccalHJF3VGuygL5FLOt0H5+hA/r7r4fl59Xr8+oTYQLI</w:t>
      </w:r>
    </w:p>
    <w:p>
      <w:pPr>
        <w:pStyle w:val="PreformattedText"/>
        <w:bidi w:val="0"/>
        <w:spacing w:before="0" w:after="0"/>
        <w:jc w:val="left"/>
        <w:rPr/>
      </w:pPr>
      <w:r>
        <w:rPr/>
        <w:t>6NGVMI4EsYYoZAOWKk+kj6MOdXPvRTrdfn1CbCspsSjOJbaDGxKHTdLEXZ5L8kXsQefdWWlK9e6xLh</w:t>
      </w:r>
    </w:p>
    <w:p>
      <w:pPr>
        <w:pStyle w:val="PreformattedText"/>
        <w:bidi w:val="0"/>
        <w:spacing w:before="0" w:after="0"/>
        <w:jc w:val="left"/>
        <w:rPr/>
      </w:pPr>
      <w:r>
        <w:rPr/>
        <w:t>5r/tIjvpSTU4IQyRKRZmfkLYGxF/ULce6af29e6yHHmNU1WK+RXDKhEsysCWEkYusCg8C34tcH3Ur1</w:t>
      </w:r>
    </w:p>
    <w:p>
      <w:pPr>
        <w:pStyle w:val="PreformattedText"/>
        <w:bidi w:val="0"/>
        <w:spacing w:before="0" w:after="0"/>
        <w:jc w:val="left"/>
        <w:rPr/>
      </w:pPr>
      <w:r>
        <w:rPr/>
        <w:t>Woqc9cHomXnxaGK3dERnk1WsLhiysCn6idIAH596Az1rV8upH2rqrXYgBowCQjLyoKD9v+o/sj/D8j</w:t>
      </w:r>
    </w:p>
    <w:p>
      <w:pPr>
        <w:pStyle w:val="PreformattedText"/>
        <w:bidi w:val="0"/>
        <w:spacing w:before="0" w:after="0"/>
        <w:jc w:val="left"/>
        <w:rPr/>
      </w:pPr>
      <w:r>
        <w:rPr/>
        <w:t>3vquKA1x0545GlkGkC62lQMFnIl5A1FgZZS3NlS2kD/XPvR6rxPQo4CBi0SSI4CrrQFgWN/SdSNw36</w:t>
      </w:r>
    </w:p>
    <w:p>
      <w:pPr>
        <w:pStyle w:val="PreformattedText"/>
        <w:bidi w:val="0"/>
        <w:spacing w:before="0" w:after="0"/>
        <w:jc w:val="left"/>
        <w:rPr/>
      </w:pPr>
      <w:r>
        <w:rPr/>
        <w:t>hp0ng2B/PttjT7erofl0YfalMCKcB1lkRgY5AoDhFAAbUGId0VrEFbC9vx7TyOQD0qUdGP2vQxkImp</w:t>
      </w:r>
    </w:p>
    <w:p>
      <w:pPr>
        <w:pStyle w:val="PreformattedText"/>
        <w:bidi w:val="0"/>
        <w:spacing w:before="0" w:after="0"/>
        <w:jc w:val="left"/>
        <w:rPr/>
      </w:pPr>
      <w:r>
        <w:rPr/>
        <w:t>WbhgqAEllsrTSKwsv1Fh9b/4e0EjnpZGB0P2Dxq/t6EBX0kDSVOluHsCSQTf6G4P+8e05c8OlAI4dC</w:t>
      </w:r>
    </w:p>
    <w:p>
      <w:pPr>
        <w:pStyle w:val="PreformattedText"/>
        <w:bidi w:val="0"/>
        <w:spacing w:before="0" w:after="0"/>
        <w:jc w:val="left"/>
        <w:rPr/>
      </w:pPr>
      <w:r>
        <w:rPr/>
        <w:t>1isSpUHTcgLoA1FbiygWP0LtYD6kMePr70JaZrnpwKpGT1n33l6PrzrnsPsDIMlLRbF2DvLd1XVFUK</w:t>
      </w:r>
    </w:p>
    <w:p>
      <w:pPr>
        <w:pStyle w:val="PreformattedText"/>
        <w:bidi w:val="0"/>
        <w:spacing w:before="0" w:after="0"/>
        <w:jc w:val="left"/>
        <w:rPr/>
      </w:pPr>
      <w:r>
        <w:rPr/>
        <w:t>U5wW3shkYnGr0sPNCoU3vrPtfZs09zawgfFIo/n0nuikNvPKeCoT/Lr5ieczVTuTMZjcdY5lrtxZfL</w:t>
      </w:r>
    </w:p>
    <w:p>
      <w:pPr>
        <w:pStyle w:val="PreformattedText"/>
        <w:bidi w:val="0"/>
        <w:spacing w:before="0" w:after="0"/>
        <w:jc w:val="left"/>
        <w:rPr/>
      </w:pPr>
      <w:r>
        <w:rPr/>
        <w:t>bgq3Ny0lTmK+oyErNquR66k3549ygTVmPlXoIRrpjRfMDpkewbhdQRbX5PFtVib8WP9Pexw+Z6v5dY</w:t>
      </w:r>
    </w:p>
    <w:p>
      <w:pPr>
        <w:pStyle w:val="PreformattedText"/>
        <w:bidi w:val="0"/>
        <w:spacing w:before="0" w:after="0"/>
        <w:jc w:val="left"/>
        <w:rPr/>
      </w:pPr>
      <w:r>
        <w:rPr/>
        <w:t>SQove7W9R+qre1j/AKw+lvofdv8AB1rrEbj6BbDkckhgefSBa5v791sdcfVdvqVsCTe97C/+uP8AC3</w:t>
      </w:r>
    </w:p>
    <w:p>
      <w:pPr>
        <w:pStyle w:val="PreformattedText"/>
        <w:bidi w:val="0"/>
        <w:spacing w:before="0" w:after="0"/>
        <w:jc w:val="left"/>
        <w:rPr/>
      </w:pPr>
      <w:r>
        <w:rPr/>
        <w:t>v3W/XrGrX0sB+kn6ckluNR4/Vb37rXp143ewXn+ydXCix4ZmFvx791v09OuX09LG5JBVjYFG5sQBcN</w:t>
      </w:r>
    </w:p>
    <w:p>
      <w:pPr>
        <w:pStyle w:val="PreformattedText"/>
        <w:bidi w:val="0"/>
        <w:spacing w:before="0" w:after="0"/>
        <w:jc w:val="left"/>
        <w:rPr/>
      </w:pPr>
      <w:r>
        <w:rPr/>
        <w:t>f+lv8T791rj15bsWX8rY/W9iTw/5Bf8A1v6f7b3Wh1jkXSxHF1X683IPPBv9Ht/iefz73UY635Dptm</w:t>
      </w:r>
    </w:p>
    <w:p>
      <w:pPr>
        <w:pStyle w:val="PreformattedText"/>
        <w:bidi w:val="0"/>
        <w:spacing w:before="0" w:after="0"/>
        <w:jc w:val="left"/>
        <w:rPr/>
      </w:pPr>
      <w:r>
        <w:rPr/>
        <w:t>swYf1Fyfp9Ta9/rw3tl6Hhx6cGB04Y4H7cEWsHkBvblfwSLi6/j+vu0eFFPXqjcepZ4/ssGuL2BNxw</w:t>
      </w:r>
    </w:p>
    <w:p>
      <w:pPr>
        <w:pStyle w:val="PreformattedText"/>
        <w:bidi w:val="0"/>
        <w:spacing w:before="0" w:after="0"/>
        <w:jc w:val="left"/>
        <w:rPr/>
      </w:pPr>
      <w:r>
        <w:rPr/>
        <w:t>dZuDxY8/093+zqvnTrJYnUUOoarAHSDc8n+gW683H09+695ceufD3uXBsCQxJ4XhStv8B9fr71w69+</w:t>
      </w:r>
    </w:p>
    <w:p>
      <w:pPr>
        <w:pStyle w:val="PreformattedText"/>
        <w:bidi w:val="0"/>
        <w:spacing w:before="0" w:after="0"/>
        <w:jc w:val="left"/>
        <w:rPr/>
      </w:pPr>
      <w:r>
        <w:rPr/>
        <w:t>eeu+BpuLK1/rYfpvZrfU2P+ABt7317rNGGNhcFWXgGwDEfViDwLD8/7H3rr1CPLrmuhnUovq/tiQng</w:t>
      </w:r>
    </w:p>
    <w:p>
      <w:pPr>
        <w:pStyle w:val="PreformattedText"/>
        <w:bidi w:val="0"/>
        <w:spacing w:before="0" w:after="0"/>
        <w:jc w:val="left"/>
        <w:rPr/>
      </w:pPr>
      <w:r>
        <w:rPr/>
        <w:t>/wBn0jmzXAvyfz79kefXvt4dR25LHQAbHUpuNJNhqva4K/kD3vrWOoMsgJsSQpuDyATxyGIF1PFh/h</w:t>
      </w:r>
    </w:p>
    <w:p>
      <w:pPr>
        <w:pStyle w:val="PreformattedText"/>
        <w:bidi w:val="0"/>
        <w:spacing w:before="0" w:after="0"/>
        <w:jc w:val="left"/>
        <w:rPr/>
      </w:pPr>
      <w:r>
        <w:rPr/>
        <w:t>7r69b+fn0oaSOM4yAO76jPqVI1eRXZywkRtJAMgAULpsTyDZgt3KVUVPTZPc1B5dSQUGtH5KsCEZ2a</w:t>
      </w:r>
    </w:p>
    <w:p>
      <w:pPr>
        <w:pStyle w:val="PreformattedText"/>
        <w:bidi w:val="0"/>
        <w:spacing w:before="0" w:after="0"/>
        <w:jc w:val="left"/>
        <w:rPr/>
      </w:pPr>
      <w:r>
        <w:rPr/>
        <w:t>9r+nyg3BBP1sfw1uHHu+OHVPs67GhZFS+vSSpDooSU2sCbHSAmr6ci/H6CCNY4Vr1YZB8uozqra7AB</w:t>
      </w:r>
    </w:p>
    <w:p>
      <w:pPr>
        <w:pStyle w:val="PreformattedText"/>
        <w:bidi w:val="0"/>
        <w:spacing w:before="0" w:after="0"/>
        <w:jc w:val="left"/>
        <w:rPr/>
      </w:pPr>
      <w:r>
        <w:rPr/>
        <w:t>yQdIvcvewN2OpiNP6Tc3H+qUX1/h6t1jLsRaQixIAUWHjZrhyLqVJsx+v0v/qGFtenWuHXIMFuCXW1</w:t>
      </w:r>
    </w:p>
    <w:p>
      <w:pPr>
        <w:pStyle w:val="PreformattedText"/>
        <w:bidi w:val="0"/>
        <w:spacing w:before="0" w:after="0"/>
        <w:jc w:val="left"/>
        <w:rPr/>
      </w:pPr>
      <w:r>
        <w:rPr/>
        <w:t>kWQA+lP7JAP7jOxW5v6uP9UvPuHWusqFkAYKQA35aNQ8Ru3rIHjUc/W1jf8A1JNvfl1ulSfTrjy7Ky</w:t>
      </w:r>
    </w:p>
    <w:p>
      <w:pPr>
        <w:pStyle w:val="PreformattedText"/>
        <w:bidi w:val="0"/>
        <w:spacing w:before="0" w:after="0"/>
        <w:jc w:val="left"/>
        <w:rPr/>
      </w:pPr>
      <w:r>
        <w:rPr/>
        <w:t>jUqu4N9SrpYgMhhc3ZUPBDG54VudLe7Ur5db4deYlbGwDtwjFySy6tQlYm9v8AXHIvcC4YHw9evfLr</w:t>
      </w:r>
    </w:p>
    <w:p>
      <w:pPr>
        <w:pStyle w:val="PreformattedText"/>
        <w:bidi w:val="0"/>
        <w:spacing w:before="0" w:after="0"/>
        <w:jc w:val="left"/>
        <w:rPr/>
      </w:pPr>
      <w:r>
        <w:rPr/>
        <w:t>sFC4GlT9Qwb6MQR9S5CKrFrEH0EGwIDKRvHDrxrTj107chz6mTUGLBmJ1G1ldrG6hQBcEm1j6150KE</w:t>
      </w:r>
    </w:p>
    <w:p>
      <w:pPr>
        <w:pStyle w:val="PreformattedText"/>
        <w:bidi w:val="0"/>
        <w:spacing w:before="0" w:after="0"/>
        <w:jc w:val="left"/>
        <w:rPr/>
      </w:pPr>
      <w:r>
        <w:rPr/>
        <w:t>V68eutJdiBwx8hW0isbEEDSwHjZFB5/Bvxwwt4+nWq46xekqAbCytc6y4V1IctrIGq7eom1/z/AKse</w:t>
      </w:r>
    </w:p>
    <w:p>
      <w:pPr>
        <w:pStyle w:val="PreformattedText"/>
        <w:bidi w:val="0"/>
        <w:spacing w:before="0" w:after="0"/>
        <w:jc w:val="left"/>
        <w:rPr/>
      </w:pPr>
      <w:r>
        <w:rPr/>
        <w:t>6Gnn1b06xcKSQQQLa1MdlAawBH+pFhex+tv8D7rjrfp10AA5vq0kIW5OnUOFsSbgtaxH0/rY39+691</w:t>
      </w:r>
    </w:p>
    <w:p>
      <w:pPr>
        <w:pStyle w:val="PreformattedText"/>
        <w:bidi w:val="0"/>
        <w:spacing w:before="0" w:after="0"/>
        <w:jc w:val="left"/>
        <w:rPr/>
      </w:pPr>
      <w:r>
        <w:rPr/>
        <w:t>mjL/W9rkekMAxtf0m4K6BruSRYXuRYta4wOtY6UNFH5TKvqdVjQlChKyKT4mLB2Up6hpIY6ePGSCYz</w:t>
      </w:r>
    </w:p>
    <w:p>
      <w:pPr>
        <w:pStyle w:val="PreformattedText"/>
        <w:bidi w:val="0"/>
        <w:spacing w:before="0" w:after="0"/>
        <w:jc w:val="left"/>
        <w:rPr/>
      </w:pPr>
      <w:r>
        <w:rPr/>
        <w:t>7Uxipb/V/q/1D06abgD/AKv9X/F+vSipHKa0jnTyBQAZSyCSWZ7NIzP+6gRAACwF7AORLpYqVJHnmn</w:t>
      </w:r>
    </w:p>
    <w:p>
      <w:pPr>
        <w:pStyle w:val="PreformattedText"/>
        <w:bidi w:val="0"/>
        <w:spacing w:before="0" w:after="0"/>
        <w:jc w:val="left"/>
        <w:rPr/>
      </w:pPr>
      <w:r>
        <w:rPr/>
        <w:t>+r7Pz/ADz00V4/6v8AV/q8ulFFH6FQz04Ql0VoUvMI7WkWemjIZXcgRlgzG/ptZSSpHweVemjg+fW2</w:t>
      </w:r>
    </w:p>
    <w:p>
      <w:pPr>
        <w:pStyle w:val="PreformattedText"/>
        <w:bidi w:val="0"/>
        <w:spacing w:before="0" w:after="0"/>
        <w:jc w:val="left"/>
        <w:rPr/>
      </w:pPr>
      <w:r>
        <w:rPr/>
        <w:t>/wDyPNoNtj4TZ/d0kMkVX2r31vLLRSTw6JGx2w8Ph9j4zxPYLUP50qvVysRUjlh7N7VAsIahBJ8/Ty</w:t>
      </w:r>
    </w:p>
    <w:p>
      <w:pPr>
        <w:pStyle w:val="PreformattedText"/>
        <w:bidi w:val="0"/>
        <w:spacing w:before="0" w:after="0"/>
        <w:jc w:val="left"/>
        <w:rPr/>
      </w:pPr>
      <w:r>
        <w:rPr/>
        <w:t>PQX3CUPeyKpwgA/Pif8PV0VDEuhQFAC8i1wqp+otY6eWY+6SHu49MD5dPVINUlyL2/3j6W/wB4+nto</w:t>
      </w:r>
    </w:p>
    <w:p>
      <w:pPr>
        <w:pStyle w:val="PreformattedText"/>
        <w:bidi w:val="0"/>
        <w:spacing w:before="0" w:after="0"/>
        <w:jc w:val="left"/>
        <w:rPr/>
      </w:pPr>
      <w:r>
        <w:rPr/>
        <w:t>8OtjielzhqM1NQCB9SB+foP9j+fbRPT6CtK9CHuXJ4vaG2clms5WRY7CYPE5DPZ2vqJUhp6HC4aily</w:t>
      </w:r>
    </w:p>
    <w:p>
      <w:pPr>
        <w:pStyle w:val="PreformattedText"/>
        <w:bidi w:val="0"/>
        <w:spacing w:before="0" w:after="0"/>
        <w:jc w:val="left"/>
        <w:rPr/>
      </w:pPr>
      <w:r>
        <w:rPr/>
        <w:t>OSq6iSQiOOOGlgY6mIW9h7egClhVqE8PT/AD06tPqCUX8/X7KfPrSu3t8qc38mvll2rn99ZLAZXZ1d</w:t>
      </w:r>
    </w:p>
    <w:p>
      <w:pPr>
        <w:pStyle w:val="PreformattedText"/>
        <w:bidi w:val="0"/>
        <w:spacing w:before="0" w:after="0"/>
        <w:jc w:val="left"/>
        <w:rPr/>
      </w:pPr>
      <w:r>
        <w:rPr/>
        <w:t>tHeOc2ZtPL4rbmKzm0HxFMo23Q7dzNbRRZSajhxaRwZSgnqJIMn9yqssdwwHXLt7PcyW9hd2US2LLK</w:t>
      </w:r>
    </w:p>
    <w:p>
      <w:pPr>
        <w:pStyle w:val="PreformattedText"/>
        <w:bidi w:val="0"/>
        <w:spacing w:before="0" w:after="0"/>
        <w:jc w:val="left"/>
        <w:rPr/>
      </w:pPr>
      <w:r>
        <w:rPr/>
        <w:t>FYKARpFVJc57iSKHiadBjmHboLS2kvra5kF4skRkUsSrFzRgFGAVABBGVoePQQ5zdeK2Tu3a2DrMZi</w:t>
      </w:r>
    </w:p>
    <w:p>
      <w:pPr>
        <w:pStyle w:val="PreformattedText"/>
        <w:bidi w:val="0"/>
        <w:spacing w:before="0" w:after="0"/>
        <w:jc w:val="left"/>
        <w:rPr/>
      </w:pPr>
      <w:r>
        <w:rPr/>
        <w:t>8dXbk2nUVm56E0jxzYzZfWm146PHSxtrkkxJjlx8kIWdvtWg1RoCEVmEMxFl4ERFHaMFhxIWNaDJ88</w:t>
      </w:r>
    </w:p>
    <w:p>
      <w:pPr>
        <w:pStyle w:val="PreformattedText"/>
        <w:bidi w:val="0"/>
        <w:spacing w:before="0" w:after="0"/>
        <w:jc w:val="left"/>
        <w:rPr/>
      </w:pPr>
      <w:r>
        <w:rPr/>
        <w:t>fYOHRNBE19FLKmoxJIQrcAWkatKemfLPmc9BH1DQ5Hf+wsnT70xUdPkdyZTeu4sPtfcNHi6t9zZzK5</w:t>
      </w:r>
    </w:p>
    <w:p>
      <w:pPr>
        <w:pStyle w:val="PreformattedText"/>
        <w:bidi w:val="0"/>
        <w:spacing w:before="0" w:after="0"/>
        <w:jc w:val="left"/>
        <w:rPr/>
      </w:pPr>
      <w:r>
        <w:rPr/>
        <w:t>VsrsPLbYqa2QxYSipKyti89TKyUy0sLNJop9R9kli67hZzvdRKCyyOquFPiNqqjLXhQ8fkPTo4vx9B</w:t>
      </w:r>
    </w:p>
    <w:p>
      <w:pPr>
        <w:pStyle w:val="PreformattedText"/>
        <w:bidi w:val="0"/>
        <w:spacing w:before="0" w:after="0"/>
        <w:jc w:val="left"/>
        <w:rPr/>
      </w:pPr>
      <w:r>
        <w:rPr/>
        <w:t>e25tJCQmhGZWNEGkBw1ONc0+Zpx6B/qXvej2B1jvTC5ulz+H7l25/eZMZn6Wrhkp8Bv45nC5GiSPaJ</w:t>
      </w:r>
    </w:p>
    <w:p>
      <w:pPr>
        <w:pStyle w:val="PreformattedText"/>
        <w:bidi w:val="0"/>
        <w:spacing w:before="0" w:after="0"/>
        <w:jc w:val="left"/>
        <w:rPr/>
      </w:pPr>
      <w:r>
        <w:rPr/>
        <w:t>SPD4zH0LYBqiWrkhqY62rtAwFPKhQk27eYINumaZSdxCtiukLIDXC0wCBXIoTjgR0YX+0yTbtAlP91</w:t>
      </w:r>
    </w:p>
    <w:p>
      <w:pPr>
        <w:pStyle w:val="PreformattedText"/>
        <w:bidi w:val="0"/>
        <w:spacing w:before="0" w:after="0"/>
        <w:jc w:val="left"/>
        <w:rPr/>
      </w:pPr>
      <w:r>
        <w:rPr/>
        <w:t>jU4iutDUULVrWp4cVGeNemXqDOZjsfuDpDduUyEOG35vbu/EZI5jc2JhyuFrsrk58k8GbeOkmxFNDi</w:t>
      </w:r>
    </w:p>
    <w:p>
      <w:pPr>
        <w:pStyle w:val="PreformattedText"/>
        <w:bidi w:val="0"/>
        <w:spacing w:before="0" w:after="0"/>
        <w:jc w:val="left"/>
        <w:rPr/>
      </w:pPr>
      <w:r>
        <w:rPr/>
        <w:t>8hk3FNVRNLC9O0t18CLGS5ZvNey7RdLD4VxJP26+9KmtCvAhTwI4jIxjr17FBY2u92lA1nDbUIjJV6</w:t>
      </w:r>
    </w:p>
    <w:p>
      <w:pPr>
        <w:pStyle w:val="PreformattedText"/>
        <w:bidi w:val="0"/>
        <w:spacing w:before="0" w:after="0"/>
        <w:jc w:val="left"/>
        <w:rPr/>
      </w:pPr>
      <w:r>
        <w:rPr/>
        <w:t>ClVNa1YcRStfmerMO7O6d/Y/eu5dt7bhx+zN49k5NM7lD0zuCvhppcdXwQ9dU23Oup5aTFVGK2/k87</w:t>
      </w:r>
    </w:p>
    <w:p>
      <w:pPr>
        <w:pStyle w:val="PreformattedText"/>
        <w:bidi w:val="0"/>
        <w:spacing w:before="0" w:after="0"/>
        <w:jc w:val="left"/>
        <w:rPr/>
      </w:pPr>
      <w:r>
        <w:rPr/>
        <w:t>hKmtyeWKwziWV6eNGWRpfY6uXjNvcQ27ldwn1B442YDUBTUpOahj4kTNpFA6ZJA6BO07Tb3H0N3uga</w:t>
      </w:r>
    </w:p>
    <w:p>
      <w:pPr>
        <w:pStyle w:val="PreformattedText"/>
        <w:bidi w:val="0"/>
        <w:spacing w:before="0" w:after="0"/>
        <w:jc w:val="left"/>
        <w:rPr/>
      </w:pPr>
      <w:r>
        <w:rPr/>
        <w:t>SG2oEaVAvHP6tDRgRRGHd3aWx1Y3t34w5Ha3XuL6u2hkMXQdhU0ud7P2Lmq/etF11lB3Bs6sWfdu0c</w:t>
      </w:r>
    </w:p>
    <w:p>
      <w:pPr>
        <w:pStyle w:val="PreformattedText"/>
        <w:bidi w:val="0"/>
        <w:spacing w:before="0" w:after="0"/>
        <w:jc w:val="left"/>
        <w:rPr/>
      </w:pPr>
      <w:r>
        <w:rPr/>
        <w:t>dvPcNXRmmoOweu94GClrzVUkktbgaGnkqJErJY3tta2/L95tlxeB7ja7AvHcl1bxGEiFHDRqSyzo9G</w:t>
      </w:r>
    </w:p>
    <w:p>
      <w:pPr>
        <w:pStyle w:val="PreformattedText"/>
        <w:bidi w:val="0"/>
        <w:spacing w:before="0" w:after="0"/>
        <w:jc w:val="left"/>
        <w:rPr/>
      </w:pPr>
      <w:r>
        <w:rPr/>
        <w:t>gZa0cJQ0Y9Nretusm4JuEMas9ykaIAsiDT+pGa0CvEygiVCvAsfiWvRRe+PlJL1fvP49dL909M5TIb</w:t>
      </w:r>
    </w:p>
    <w:p>
      <w:pPr>
        <w:pStyle w:val="PreformattedText"/>
        <w:bidi w:val="0"/>
        <w:spacing w:before="0" w:after="0"/>
        <w:jc w:val="left"/>
        <w:rPr/>
      </w:pPr>
      <w:r>
        <w:rPr/>
        <w:t>8zO9cjvjsnd2Ar6TCbs39svfdXgtt47bWV2vSUM2B3h2hi6raj0GNzgq4RLjTTxzyVEsAqghmDbRBH</w:t>
      </w:r>
    </w:p>
    <w:p>
      <w:pPr>
        <w:pStyle w:val="PreformattedText"/>
        <w:bidi w:val="0"/>
        <w:spacing w:before="0" w:after="0"/>
        <w:jc w:val="left"/>
        <w:rPr/>
      </w:pPr>
      <w:r>
        <w:rPr/>
        <w:t>Y3ltcW09w/irVEWRYdTqzeCSVVp6/4wshqgBKkaulttdXO8pzFd7BNa3FqoEUfc1RIoVzGXBqghApG</w:t>
      </w:r>
    </w:p>
    <w:p>
      <w:pPr>
        <w:pStyle w:val="PreformattedText"/>
        <w:bidi w:val="0"/>
        <w:spacing w:before="0" w:after="0"/>
        <w:jc w:val="left"/>
        <w:rPr/>
      </w:pPr>
      <w:r>
        <w:rPr/>
        <w:t>wB1VCkUB6sB7J232/wBj0df2fu3fFBgMXvPd9ZmNkSdS72qN3ZDdmJ66ip8zt7qiKo6/3dBWYneHW+</w:t>
      </w:r>
    </w:p>
    <w:p>
      <w:pPr>
        <w:pStyle w:val="PreformattedText"/>
        <w:bidi w:val="0"/>
        <w:spacing w:before="0" w:after="0"/>
        <w:jc w:val="left"/>
        <w:rPr/>
      </w:pPr>
      <w:r>
        <w:rPr/>
        <w:t>2qaLC5msrVxbUApa2siSqnj8dQdMtzbSCyaCGex8JZXVjrhNoIys0au4CVD0nhdCRUaVqtak1i+3y3</w:t>
      </w:r>
    </w:p>
    <w:p>
      <w:pPr>
        <w:pStyle w:val="PreformattedText"/>
        <w:bidi w:val="0"/>
        <w:spacing w:before="0" w:after="0"/>
        <w:jc w:val="left"/>
        <w:rPr/>
      </w:pPr>
      <w:r>
        <w:rPr/>
        <w:t>0W5wXJaYQm1KiMo8d2GLjSTRzG8ZMc0j0APDND0jfmXu1aT454PsLdeIwu6cJsrer9R1u48duMZnOT</w:t>
      </w:r>
    </w:p>
    <w:p>
      <w:pPr>
        <w:pStyle w:val="PreformattedText"/>
        <w:bidi w:val="0"/>
        <w:spacing w:before="0" w:after="0"/>
        <w:jc w:val="left"/>
        <w:rPr/>
      </w:pPr>
      <w:r>
        <w:rPr/>
        <w:t>bB7v3xW0Oa61/0sVWNoJaHszdnXu0jgczmq6L+LeKt8lS9NV1JhhR7ntF9Cl1HFLDDul4ge1mlfwzH</w:t>
      </w:r>
    </w:p>
    <w:p>
      <w:pPr>
        <w:pStyle w:val="PreformattedText"/>
        <w:bidi w:val="0"/>
        <w:spacing w:before="0" w:after="0"/>
        <w:jc w:val="left"/>
        <w:rPr/>
      </w:pPr>
      <w:r>
        <w:rPr/>
        <w:t>M6hVcqpMbGRCBUVXUvYOPRnsV3t43Np1t7iTZomAuIRHq1xx8PCqdSxxsGoCNTKdTUx0TT4lbm6l21</w:t>
      </w:r>
    </w:p>
    <w:p>
      <w:pPr>
        <w:pStyle w:val="PreformattedText"/>
        <w:bidi w:val="0"/>
        <w:spacing w:before="0" w:after="0"/>
        <w:jc w:val="left"/>
        <w:rPr/>
      </w:pPr>
      <w:r>
        <w:rPr/>
        <w:t>uPtfCvuyu2BlazcG1G6XpPsKXaPTOF39RbyyeZosZ2N2JUzb52v1Rhtl/xSGLD5qtly1E+5IYZ8vJQ</w:t>
      </w:r>
    </w:p>
    <w:p>
      <w:pPr>
        <w:pStyle w:val="PreformattedText"/>
        <w:bidi w:val="0"/>
        <w:spacing w:before="0" w:after="0"/>
        <w:jc w:val="left"/>
        <w:rPr/>
      </w:pPr>
      <w:r>
        <w:rPr/>
        <w:t>0sgmjB9zA+0bnZWnMdyb7cdBjuI4O+dAq9khOI/FkNcMwrHQVrjoei6gv7YXewQrZ2DSEwtOpWJmbL</w:t>
      </w:r>
    </w:p>
    <w:p>
      <w:pPr>
        <w:pStyle w:val="PreformattedText"/>
        <w:bidi w:val="0"/>
        <w:spacing w:before="0" w:after="0"/>
        <w:jc w:val="left"/>
        <w:rPr/>
      </w:pPr>
      <w:r>
        <w:rPr/>
        <w:t>qFzJ4ca8SFNG7gCK9DtQfHbt/401G5aekXPUNdsaSLZm6dxfIzYXX289o7Sr9yTpn6br/d3fvxVyXe</w:t>
      </w:r>
    </w:p>
    <w:p>
      <w:pPr>
        <w:pStyle w:val="PreformattedText"/>
        <w:bidi w:val="0"/>
        <w:spacing w:before="0" w:after="0"/>
        <w:jc w:val="left"/>
        <w:rPr/>
      </w:pPr>
      <w:r>
        <w:rPr/>
        <w:t>Ow9vbezORp5slhqneOJxeLroUkhSTyMGQH8w7buHMNlbc1bjvsG38x3Tu0EEHjWsphhqkbpLIV1Tso</w:t>
      </w:r>
    </w:p>
    <w:p>
      <w:pPr>
        <w:pStyle w:val="PreformattedText"/>
        <w:bidi w:val="0"/>
        <w:spacing w:before="0" w:after="0"/>
        <w:jc w:val="left"/>
        <w:rPr/>
      </w:pPr>
      <w:r>
        <w:rPr/>
        <w:t>CtEClGFVLDPQg2Pddrt9z3TYuXtje85WtlRJZJWjuV8VgGlV4tNRCrHUJAJEKnSyoRTpsmz/yM3F2r</w:t>
      </w:r>
    </w:p>
    <w:p>
      <w:pPr>
        <w:pStyle w:val="PreformattedText"/>
        <w:bidi w:val="0"/>
        <w:spacing w:before="0" w:after="0"/>
        <w:jc w:val="left"/>
        <w:rPr/>
      </w:pPr>
      <w:r>
        <w:rPr/>
        <w:t>1zm9+da7YrulOps/WdwYaXr7dOO7a6+3fUYMmr2RTL2xtTde89u49a3tgYUYuiWeiR8xOsIQU96YX5</w:t>
      </w:r>
    </w:p>
    <w:p>
      <w:pPr>
        <w:pStyle w:val="PreformattedText"/>
        <w:bidi w:val="0"/>
        <w:spacing w:before="0" w:after="0"/>
        <w:jc w:val="left"/>
        <w:rPr/>
      </w:pPr>
      <w:r>
        <w:rPr/>
        <w:t>Z2Lbpdu3C8n3S5ueYoXVXefUKM5GvXKy0DaKgMCzuaUPE9U5i3q9k3Hb7COxtotuuIi0ax6NBVFI0i</w:t>
      </w:r>
    </w:p>
    <w:p>
      <w:pPr>
        <w:pStyle w:val="PreformattedText"/>
        <w:bidi w:val="0"/>
        <w:spacing w:before="0" w:after="0"/>
        <w:jc w:val="left"/>
        <w:rPr/>
      </w:pPr>
      <w:r>
        <w:rPr/>
        <w:t>JaMVrSoOlErUjNCH/wAu+5tu7x2njfj5j+ocP3BT/HPD7K2V1L8u8vumo2FuHZGSx8NNL8rtn7bwsO</w:t>
      </w:r>
    </w:p>
    <w:p>
      <w:pPr>
        <w:pStyle w:val="PreformattedText"/>
        <w:bidi w:val="0"/>
        <w:spacing w:before="0" w:after="0"/>
        <w:jc w:val="left"/>
        <w:rPr/>
      </w:pPr>
      <w:r>
        <w:rPr/>
        <w:t>46HEZrrDcvfNPlqzFbmymFrhBiZ6hKOlkMkbxjTl+7tdr3JL2TcLmG8kdzJbxam8YsCIYteh1SRV0h</w:t>
      </w:r>
    </w:p>
    <w:p>
      <w:pPr>
        <w:pStyle w:val="PreformattedText"/>
        <w:bidi w:val="0"/>
        <w:spacing w:before="0" w:after="0"/>
        <w:jc w:val="left"/>
        <w:rPr/>
      </w:pPr>
      <w:r>
        <w:rPr/>
        <w:t>i50jiST0Qbht99uO3tbLBa/RaRpknKAxhTV5UXUGZWbUAAA1AAAB0fX+Vx1Fu/qzorcvyM3Vg9zTbP</w:t>
      </w:r>
    </w:p>
    <w:p>
      <w:pPr>
        <w:pStyle w:val="PreformattedText"/>
        <w:bidi w:val="0"/>
        <w:spacing w:before="0" w:after="0"/>
        <w:jc w:val="left"/>
        <w:rPr/>
      </w:pPr>
      <w:r>
        <w:rPr/>
        <w:t>3lu/aez+t+ys5lxjdzttrYxh243atZjKw026ch1pvrsXeVRgKWuWkqKTVBBL4BHI1RGeQs1vBcWV9c</w:t>
      </w:r>
    </w:p>
    <w:p>
      <w:pPr>
        <w:pStyle w:val="PreformattedText"/>
        <w:bidi w:val="0"/>
        <w:spacing w:before="0" w:after="0"/>
        <w:jc w:val="left"/>
        <w:rPr/>
      </w:pPr>
      <w:r>
        <w:rPr/>
        <w:t>O26Tzs8quhkifxdQSCc4GqMDUZKgea0FKx3zA9tdX1pdWKRLaWds/hMGCyIUFWaFa9yvXQU+IHjmtB</w:t>
      </w:r>
    </w:p>
    <w:p>
      <w:pPr>
        <w:pStyle w:val="PreformattedText"/>
        <w:bidi w:val="0"/>
        <w:spacing w:before="0" w:after="0"/>
        <w:jc w:val="left"/>
        <w:rPr/>
      </w:pPr>
      <w:r>
        <w:rPr/>
        <w:t>P717S7IzpzOyquWm2hlOvt2ZzKYipxdOlfNm8hBg8ZPhshPt6rxFZR0uc2ZVznJ18lIlTiZZqqnSKn</w:t>
      </w:r>
    </w:p>
    <w:p>
      <w:pPr>
        <w:pStyle w:val="PreformattedText"/>
        <w:bidi w:val="0"/>
        <w:spacing w:before="0" w:after="0"/>
        <w:jc w:val="left"/>
        <w:rPr/>
      </w:pPr>
      <w:r>
        <w:rPr/>
        <w:t>WL1uv25beazsJ76C2N2qSQzAOGnsThYZUZ6eJbsxCuQrSKrnyFOmNpW+s9+trOLxpIL6weVFSPTFJb</w:t>
      </w:r>
    </w:p>
    <w:p>
      <w:pPr>
        <w:pStyle w:val="PreformattedText"/>
        <w:bidi w:val="0"/>
        <w:spacing w:before="0" w:after="0"/>
        <w:jc w:val="left"/>
        <w:rPr/>
      </w:pPr>
      <w:r>
        <w:rPr/>
        <w:t>qKSiOoJS7GNA1hTTtBJJ6GHc0tRW9c1tJsWKcU2Z28tbiqWonpJKh3ytDHWF8bmSzRYfa2eqKmpokA</w:t>
      </w:r>
    </w:p>
    <w:p>
      <w:pPr>
        <w:pStyle w:val="PreformattedText"/>
        <w:bidi w:val="0"/>
        <w:spacing w:before="0" w:after="0"/>
        <w:jc w:val="left"/>
        <w:rPr/>
      </w:pPr>
      <w:r>
        <w:rPr/>
        <w:t>vJTVBqI9ISPR7rMEMe4QNCs9LUdiMQsqqaUDfEJkpgkgtGV8+BS9DcH6yQovhBZHIUsmtvxLhWWThW</w:t>
      </w:r>
    </w:p>
    <w:p>
      <w:pPr>
        <w:pStyle w:val="PreformattedText"/>
        <w:bidi w:val="0"/>
        <w:spacing w:before="0" w:after="0"/>
        <w:jc w:val="left"/>
        <w:rPr/>
      </w:pPr>
      <w:r>
        <w:rPr/>
        <w:t>lBIGr80z0ZjdmdqfzB97d04vqWbrbIt1jgcfh4MhR7fx2docDNTYbaGWwM9NtGtqsHksQmd23LNT5C</w:t>
      </w:r>
    </w:p>
    <w:p>
      <w:pPr>
        <w:pStyle w:val="PreformattedText"/>
        <w:bidi w:val="0"/>
        <w:spacing w:before="0" w:after="0"/>
        <w:jc w:val="left"/>
        <w:rPr/>
      </w:pPr>
      <w:r>
        <w:rPr/>
        <w:t>rjgyNWyCUjQi3JebY4bfaLJDMWvtIzmhjpWhJxUNgqCdJHz6FnKMkzzNbeFotFYnQSCUevaKilapnh</w:t>
      </w:r>
    </w:p>
    <w:p>
      <w:pPr>
        <w:pStyle w:val="PreformattedText"/>
        <w:bidi w:val="0"/>
        <w:spacing w:before="0" w:after="0"/>
        <w:jc w:val="left"/>
        <w:rPr/>
      </w:pPr>
      <w:r>
        <w:rPr/>
        <w:t>wOeHVzogsscSOGEjqhv62LMx8ihrBibACw/J/w9xGx1EsepRC0FOg6wg/je7c9WKVlWs3VPSwurllb</w:t>
      </w:r>
    </w:p>
    <w:p>
      <w:pPr>
        <w:pStyle w:val="PreformattedText"/>
        <w:bidi w:val="0"/>
        <w:spacing w:before="0" w:after="0"/>
        <w:jc w:val="left"/>
        <w:rPr/>
      </w:pPr>
      <w:r>
        <w:rPr/>
        <w:t>F7bggxtOlhYWFTA/F7A83vf3cgKgA9P5npsVLsa8T/IY6N/tqDRAgH0f830hgWJfW3BB1H8ckce0Tn</w:t>
      </w:r>
    </w:p>
    <w:p>
      <w:pPr>
        <w:pStyle w:val="PreformattedText"/>
        <w:bidi w:val="0"/>
        <w:spacing w:before="0" w:after="0"/>
        <w:jc w:val="left"/>
        <w:rPr/>
      </w:pPr>
      <w:r>
        <w:rPr/>
        <w:t>9vSxBWhpjoT6KO2lQSLWe9zaxJC8EXUXP0+p9s+XT608+lDFwCbt9GTSedRsLq3FmYE8DgD3Xz6cHr</w:t>
      </w:r>
    </w:p>
    <w:p>
      <w:pPr>
        <w:pStyle w:val="PreformattedText"/>
        <w:bidi w:val="0"/>
        <w:spacing w:before="0" w:after="0"/>
        <w:jc w:val="left"/>
        <w:rPr/>
      </w:pPr>
      <w:r>
        <w:rPr/>
        <w:t>0itxVqxQMoCkkk2YAkMFuwuptK1/rxpFvr7ejWp6Ykag+fROe0txOkVREJAyES31/Rr3Y83QxghdIv</w:t>
      </w:r>
    </w:p>
    <w:p>
      <w:pPr>
        <w:pStyle w:val="PreformattedText"/>
        <w:bidi w:val="0"/>
        <w:spacing w:before="0" w:after="0"/>
        <w:jc w:val="left"/>
        <w:rPr/>
      </w:pPr>
      <w:r>
        <w:rPr/>
        <w:t>f/AGHsxjQU+zovlDPQDBBz+zojWVqf4plpBPPFT0xkkknqZ2JhosZSRPNXZCdzxHTwUiO8j8BYkP4U</w:t>
      </w:r>
    </w:p>
    <w:p>
      <w:pPr>
        <w:pStyle w:val="PreformattedText"/>
        <w:bidi w:val="0"/>
        <w:spacing w:before="0" w:after="0"/>
        <w:jc w:val="left"/>
        <w:rPr/>
      </w:pPr>
      <w:r>
        <w:rPr/>
        <w:t>n3cglQPxdMGgNFFa9aGfz6+Rp+Ufyp7X7SoqqSbaFVnztLruCQ/5NRdb7MRsHtaOM2KD7+Omkr+OGl</w:t>
      </w:r>
    </w:p>
    <w:p>
      <w:pPr>
        <w:pStyle w:val="PreformattedText"/>
        <w:bidi w:val="0"/>
        <w:spacing w:before="0" w:after="0"/>
        <w:jc w:val="left"/>
        <w:rPr/>
      </w:pPr>
      <w:r>
        <w:rPr/>
        <w:t>q2Nze/tm7dapGnBcf5/wCfQhtIzFCiNxpU/af83RSKGNpRGxSQo0UUilxLeXU7RInmVHF3l+moaJCL</w:t>
      </w:r>
    </w:p>
    <w:p>
      <w:pPr>
        <w:pStyle w:val="PreformattedText"/>
        <w:bidi w:val="0"/>
        <w:spacing w:before="0" w:after="0"/>
        <w:jc w:val="left"/>
        <w:rPr/>
      </w:pPr>
      <w:r>
        <w:rPr/>
        <w:t>XFvaVamh8ulDEAnPT/AVaPlgJtbvNMoUyoJ/UQ8ahYyzmMiMq5SMBm4Nj7fXhSmeq1PU0NFD+oOGdo</w:t>
      </w:r>
    </w:p>
    <w:p>
      <w:pPr>
        <w:pStyle w:val="PreformattedText"/>
        <w:bidi w:val="0"/>
        <w:spacing w:before="0" w:after="0"/>
        <w:jc w:val="left"/>
        <w:rPr/>
      </w:pPr>
      <w:r>
        <w:rPr/>
        <w:t>Vfyj9wup8Zj8KqWnEsbNrXWSVAX8k+3gfw060c/Z1LVqgzFBI7s8TkI80ZjrGQEB49TFBIInOhAxkj</w:t>
      </w:r>
    </w:p>
    <w:p>
      <w:pPr>
        <w:pStyle w:val="PreformattedText"/>
        <w:bidi w:val="0"/>
        <w:spacing w:before="0" w:after="0"/>
        <w:jc w:val="left"/>
        <w:rPr/>
      </w:pPr>
      <w:r>
        <w:rPr/>
        <w:t>e+g29JuNdaV/zH/V5daNAOH+r/V59ZSU0jUjxH7dWWBWETrJLONc2soEqJWk/WoKhWC3ub2uPIkeX+</w:t>
      </w:r>
    </w:p>
    <w:p>
      <w:pPr>
        <w:pStyle w:val="PreformattedText"/>
        <w:bidi w:val="0"/>
        <w:spacing w:before="0" w:after="0"/>
        <w:jc w:val="left"/>
        <w:rPr/>
      </w:pPr>
      <w:r>
        <w:rPr/>
        <w:t>r7eqfLrJIUEoVxBTonkljpVkUqumMPPNOtQriWqmSUlebm6ji1vd2pXOAP9XDz62F/b1zkdoYPTJCk</w:t>
      </w:r>
    </w:p>
    <w:p>
      <w:pPr>
        <w:pStyle w:val="PreformattedText"/>
        <w:bidi w:val="0"/>
        <w:spacing w:before="0" w:after="0"/>
        <w:jc w:val="left"/>
        <w:rPr/>
      </w:pPr>
      <w:r>
        <w:rPr/>
        <w:t>a00E/hlaMlowZRIjppX0mIaXVQzFX1D1fSjH7OHXqVP59QmXU8EMTeSGVXICO8kKgXE6rHZGVVsAY9</w:t>
      </w:r>
    </w:p>
    <w:p>
      <w:pPr>
        <w:pStyle w:val="PreformattedText"/>
        <w:bidi w:val="0"/>
        <w:spacing w:before="0" w:after="0"/>
        <w:jc w:val="left"/>
        <w:rPr/>
      </w:pPr>
      <w:r>
        <w:rPr/>
        <w:t>J0tZQANXutARSmKde00qSc9RtEcjusTxLaHUxkeeWp1wMAmjUWhWQSEjxszCY8BgpS9CF8j5fb1vNe</w:t>
      </w:r>
    </w:p>
    <w:p>
      <w:pPr>
        <w:pStyle w:val="PreformattedText"/>
        <w:bidi w:val="0"/>
        <w:spacing w:before="0" w:after="0"/>
        <w:jc w:val="left"/>
        <w:rPr/>
      </w:pPr>
      <w:r>
        <w:rPr/>
        <w:t>GOsMjpVGGdGU1LzEJHH5IlnYG7wsuuNSzhAyhQqyuOVsfdeOkj4v8n+r9vWwdNajHWKWRlQLMBUxh1</w:t>
      </w:r>
    </w:p>
    <w:p>
      <w:pPr>
        <w:pStyle w:val="PreformattedText"/>
        <w:bidi w:val="0"/>
        <w:spacing w:before="0" w:after="0"/>
        <w:jc w:val="left"/>
        <w:rPr/>
      </w:pPr>
      <w:r>
        <w:rPr/>
        <w:t>dylLHLOQgMST1UbRKaiUCO7lSTwAo4v7qxYDJJH8+t1BOMf6vLqDMD4JPFNEYI5PBIpkKrIQYghncx</w:t>
      </w:r>
    </w:p>
    <w:p>
      <w:pPr>
        <w:pStyle w:val="PreformattedText"/>
        <w:bidi w:val="0"/>
        <w:spacing w:before="0" w:after="0"/>
        <w:jc w:val="left"/>
        <w:rPr/>
      </w:pPr>
      <w:r>
        <w:rPr/>
        <w:t>GaJp2YsPKAwYWQ6frXWSMde08PXrmwFOsQBmEUYuS0Jhj8dT+7pjVpGmWLysCrAkytbTcce7Hy9Ps/</w:t>
      </w:r>
    </w:p>
    <w:p>
      <w:pPr>
        <w:pStyle w:val="PreformattedText"/>
        <w:bidi w:val="0"/>
        <w:spacing w:before="0" w:after="0"/>
        <w:jc w:val="left"/>
        <w:rPr/>
      </w:pPr>
      <w:r>
        <w:rPr/>
        <w:t>1H/P1WnHrpGiAkAAmdfuilphHKjkrprY3p7w1bBoyPHKpVmJFuB7rTODnP/F9XrjIx12QGSFhGInDz</w:t>
      </w:r>
    </w:p>
    <w:p>
      <w:pPr>
        <w:pStyle w:val="PreformattedText"/>
        <w:bidi w:val="0"/>
        <w:spacing w:before="0" w:after="0"/>
        <w:jc w:val="left"/>
        <w:rPr/>
      </w:pPr>
      <w:r>
        <w:rPr/>
        <w:t>zKhMbRJFOZDdRKwidqlbheV1P9RYD3bFBgD/AFf5evcaivHrh4tNOYn0Rz3FPDOshsf82sSMoCywwh</w:t>
      </w:r>
    </w:p>
    <w:p>
      <w:pPr>
        <w:pStyle w:val="PreformattedText"/>
        <w:bidi w:val="0"/>
        <w:spacing w:before="0" w:after="0"/>
        <w:jc w:val="left"/>
        <w:rPr/>
      </w:pPr>
      <w:r>
        <w:rPr/>
        <w:t>VPl/XexvCAb+/ZpSuf9X+o/wCDr3A8cf6v9X+XqR5QQNAQ6oYhpkMjSvrfVLTankNOaeRyTKX8YsQb</w:t>
      </w:r>
    </w:p>
    <w:p>
      <w:pPr>
        <w:pStyle w:val="PreformattedText"/>
        <w:bidi w:val="0"/>
        <w:spacing w:before="0" w:after="0"/>
        <w:jc w:val="left"/>
        <w:rPr/>
      </w:pPr>
      <w:r>
        <w:rPr/>
        <w:t>KBz4tTj6f6h1rT5V6xqIZHSAa2WRTZmdItE863usgPkkgHjAjLGxCE3AIvsaTpUV/wBnqprxr5/y6x</w:t>
      </w:r>
    </w:p>
    <w:p>
      <w:pPr>
        <w:pStyle w:val="PreformattedText"/>
        <w:bidi w:val="0"/>
        <w:spacing w:before="0" w:after="0"/>
        <w:jc w:val="left"/>
        <w:rPr/>
      </w:pPr>
      <w:r>
        <w:rPr/>
        <w:t>K8qSLM0jyywvGJQYVMqOV8b1E0CqokJY2UNYvp1szcD3Suk5JJ/wBWerADPCnXp1nDSATIFDsSwk1m</w:t>
      </w:r>
    </w:p>
    <w:p>
      <w:pPr>
        <w:pStyle w:val="PreformattedText"/>
        <w:bidi w:val="0"/>
        <w:spacing w:before="0" w:after="0"/>
        <w:jc w:val="left"/>
        <w:rPr/>
      </w:pPr>
      <w:r>
        <w:rPr/>
        <w:t>aos5mqNRZFdFRQQONf1VW4Hv2a0FKdW6weGVh5oiWtJxMzPMJJkk0wpUJJoiLSB9dnAIUgtbj3onNQ</w:t>
      </w:r>
    </w:p>
    <w:p>
      <w:pPr>
        <w:pStyle w:val="PreformattedText"/>
        <w:bidi w:val="0"/>
        <w:spacing w:before="0" w:after="0"/>
        <w:jc w:val="left"/>
        <w:rPr/>
      </w:pPr>
      <w:r>
        <w:rPr/>
        <w:t>evVyNXWdFhRo0ATxM0LkSBi7RwyMzTLKzB4/HIurSXPF3JF/e60wOtV4nz66qigcRhkkJRpahNMc0L</w:t>
      </w:r>
    </w:p>
    <w:p>
      <w:pPr>
        <w:pStyle w:val="PreformattedText"/>
        <w:bidi w:val="0"/>
        <w:spacing w:before="0" w:after="0"/>
        <w:jc w:val="left"/>
        <w:rPr/>
      </w:pPr>
      <w:r>
        <w:rPr/>
        <w:t>SMTLA8M0ZEcslnsok9SG7E/10a1OAetA4qessqNLJYr9s7oB6HLgaxcKWJdZhMFXyN6RGOSD9PeitS</w:t>
      </w:r>
    </w:p>
    <w:p>
      <w:pPr>
        <w:pStyle w:val="PreformattedText"/>
        <w:bidi w:val="0"/>
        <w:spacing w:before="0" w:after="0"/>
        <w:jc w:val="left"/>
        <w:rPr/>
      </w:pPr>
      <w:r>
        <w:rPr/>
        <w:t>DSh68vA91esfgSafiFYKeaPyq9JLM8amaMtH54HkuskkpUIqqLcM66CLbCqW4UX8/8HXjULjJr59SC</w:t>
      </w:r>
    </w:p>
    <w:p>
      <w:pPr>
        <w:pStyle w:val="PreformattedText"/>
        <w:bidi w:val="0"/>
        <w:spacing w:before="0" w:after="0"/>
        <w:jc w:val="left"/>
        <w:rPr/>
      </w:pPr>
      <w:r>
        <w:rPr/>
        <w:t>jSRLGHWanIaWq5jCKkJekiMMzSRTIH1BU8jFS/IAKgM7RSAOIIz/AIP9VeqVINaf6uPTFJOMxllalj</w:t>
      </w:r>
    </w:p>
    <w:p>
      <w:pPr>
        <w:pStyle w:val="PreformattedText"/>
        <w:bidi w:val="0"/>
        <w:spacing w:before="0" w:after="0"/>
        <w:jc w:val="left"/>
        <w:rPr/>
      </w:pPr>
      <w:r>
        <w:rPr/>
        <w:t>VYUIpsdRyQtBTKIQI6d44J5nTzPCjIxuod/QQLo4aIEjqUHaMAcB+z+X249D1epjRg3E+fT3Fc1NMZ</w:t>
      </w:r>
    </w:p>
    <w:p>
      <w:pPr>
        <w:pStyle w:val="PreformattedText"/>
        <w:bidi w:val="0"/>
        <w:spacing w:before="0" w:after="0"/>
        <w:jc w:val="left"/>
        <w:rPr/>
      </w:pPr>
      <w:r>
        <w:rPr/>
        <w:t>Kj9zyGOmjKGaZDHPIjzKkTR+SHWCEcAPqVh/nkLO5WjAt9nr+eP9X58W6grQcKf6vz/1cOplPHFJK7</w:t>
      </w:r>
    </w:p>
    <w:p>
      <w:pPr>
        <w:pStyle w:val="PreformattedText"/>
        <w:bidi w:val="0"/>
        <w:spacing w:before="0" w:after="0"/>
        <w:jc w:val="left"/>
        <w:rPr/>
      </w:pPr>
      <w:r>
        <w:rPr/>
        <w:t>SRmRJpYmRI5xINILKBCD6FiYkAoo8elg4OhnKKAytqFK8P9X+rHTZ1ADh59T0LxxQyCRqc0tUzsAwT</w:t>
      </w:r>
    </w:p>
    <w:p>
      <w:pPr>
        <w:pStyle w:val="PreformattedText"/>
        <w:bidi w:val="0"/>
        <w:spacing w:before="0" w:after="0"/>
        <w:jc w:val="left"/>
        <w:rPr/>
      </w:pPr>
      <w:r>
        <w:rPr/>
        <w:t>ySySQvG4ZFMrFKiIDyl21hWsA6+vYLGrcGr/AKv9X+UdepgDiKdSStNKa8iSSpusckUaQwQ06FpBeW</w:t>
      </w:r>
    </w:p>
    <w:p>
      <w:pPr>
        <w:pStyle w:val="PreformattedText"/>
        <w:bidi w:val="0"/>
        <w:spacing w:before="0" w:after="0"/>
        <w:jc w:val="left"/>
        <w:rPr/>
      </w:pPr>
      <w:r>
        <w:rPr/>
        <w:t>V6chahad5mMbXZCGAUBDddlT3EnH+r9tOtZwP9X2dZH0trFUJGmiZFpkSBZXWKG8KGd4Qog1Qp5VkF</w:t>
      </w:r>
    </w:p>
    <w:p>
      <w:pPr>
        <w:pStyle w:val="PreformattedText"/>
        <w:bidi w:val="0"/>
        <w:spacing w:before="0" w:after="0"/>
        <w:jc w:val="left"/>
        <w:rPr/>
      </w:pPr>
      <w:r>
        <w:rPr/>
        <w:t>yJEL8yK4PgVIIPxf6v8AV8vtr17TThw+3qPEiwVOtefHDPG8lQHrTIHZafwtBK+hZoA2my/o16EILR</w:t>
      </w:r>
    </w:p>
    <w:p>
      <w:pPr>
        <w:pStyle w:val="PreformattedText"/>
        <w:bidi w:val="0"/>
        <w:spacing w:before="0" w:after="0"/>
        <w:jc w:val="left"/>
        <w:rPr/>
      </w:pPr>
      <w:r>
        <w:rPr/>
        <w:t>t73iop/PP8v9X+DrxPHGOoyVCCGjiVHyMKifQGqI4naOMP90scoWMwfb+TXZbpqIspkMo90aUVCkVU</w:t>
      </w:r>
    </w:p>
    <w:p>
      <w:pPr>
        <w:pStyle w:val="PreformattedText"/>
        <w:bidi w:val="0"/>
        <w:spacing w:before="0" w:after="0"/>
        <w:jc w:val="left"/>
        <w:rPr/>
      </w:pPr>
      <w:r>
        <w:rPr/>
        <w:t>D18v9jj/AKj17SxJzQ/6v8P+ry65yeWBwhkSKnljcxBlZKlubRrJIv7qillQJf8AX6j9ZFQ+6EkAgH</w:t>
      </w:r>
    </w:p>
    <w:p>
      <w:pPr>
        <w:pStyle w:val="PreformattedText"/>
        <w:bidi w:val="0"/>
        <w:spacing w:before="0" w:after="0"/>
        <w:jc w:val="left"/>
        <w:rPr/>
      </w:pPr>
      <w:r>
        <w:rPr/>
        <w:t>B4f6v9X7erimCeP+r/AA9SFb/J43aA0TAjwCYPMTNTFWqZBE8rRxGaQgoqKihyHZX8llssZ0UKEH5/</w:t>
      </w:r>
    </w:p>
    <w:p>
      <w:pPr>
        <w:pStyle w:val="PreformattedText"/>
        <w:bidi w:val="0"/>
        <w:spacing w:before="0" w:after="0"/>
        <w:jc w:val="left"/>
        <w:rPr/>
      </w:pPr>
      <w:r>
        <w:rPr/>
        <w:t>z/L0/wBnrTMtcGo69BVDWHW6QgiGR6x4RUTzLdw0Bj0GSOqaYqUkId1BZyOV9vAlWrppT7M/Z9vzz6</w:t>
      </w:r>
    </w:p>
    <w:p>
      <w:pPr>
        <w:pStyle w:val="PreformattedText"/>
        <w:bidi w:val="0"/>
        <w:spacing w:before="0" w:after="0"/>
        <w:jc w:val="left"/>
        <w:rPr/>
      </w:pPr>
      <w:r>
        <w:rPr/>
        <w:t>9UORjj1OigMURWNaiaHVF9tjkZwr1ZNn1+W0kiJMx0G/6zZLD1CwBUfCdB8vn/AIcf8V1qlTx7vXrE</w:t>
      </w:r>
    </w:p>
    <w:p>
      <w:pPr>
        <w:pStyle w:val="PreformattedText"/>
        <w:bidi w:val="0"/>
        <w:spacing w:before="0" w:after="0"/>
        <w:jc w:val="left"/>
        <w:rPr/>
      </w:pPr>
      <w:r>
        <w:rPr/>
        <w:t>qPF5wVgQ0sUo/wApjZqd4Q/jd5YULQSvC17kuwRQALsQfeuyhBpUD506sQaAjgT1wqdOQ+3njgWZYp</w:t>
      </w:r>
    </w:p>
    <w:p>
      <w:pPr>
        <w:pStyle w:val="PreformattedText"/>
        <w:bidi w:val="0"/>
        <w:spacing w:before="0" w:after="0"/>
        <w:jc w:val="left"/>
        <w:rPr/>
      </w:pPr>
      <w:r>
        <w:rPr/>
        <w:t>g000ska1SmOMSCa3KXqLhTGF0KzCTm9l0dJ7gcfb/q49aoQCCeoJjZqmN2E08/jjX7eml+1p4AslVK</w:t>
      </w:r>
    </w:p>
    <w:p>
      <w:pPr>
        <w:pStyle w:val="PreformattedText"/>
        <w:bidi w:val="0"/>
        <w:spacing w:before="0" w:after="0"/>
        <w:jc w:val="left"/>
        <w:rPr/>
      </w:pPr>
      <w:r>
        <w:rPr/>
        <w:t>dfrBsrfqYlrfWzyax7bGjxF1VIp5eXE5/wBX7TXq1SFNKcf83+r/AGOmx1qxEzTxx0jiaRYjA4YsGi</w:t>
      </w:r>
    </w:p>
    <w:p>
      <w:pPr>
        <w:pStyle w:val="PreformattedText"/>
        <w:bidi w:val="0"/>
        <w:spacing w:before="0" w:after="0"/>
        <w:jc w:val="left"/>
        <w:rPr/>
      </w:pPr>
      <w:r>
        <w:rPr/>
        <w:t>1SKHiRxr1uPKCSFbgk600s91KtjP7cf6v9RHVywrj06bP92LHC9VOwplEirDIzfsXeo0u/rWOMvqBU</w:t>
      </w:r>
    </w:p>
    <w:p>
      <w:pPr>
        <w:pStyle w:val="PreformattedText"/>
        <w:bidi w:val="0"/>
        <w:spacing w:before="0" w:after="0"/>
        <w:jc w:val="left"/>
        <w:rPr/>
      </w:pPr>
      <w:r>
        <w:rPr/>
        <w:t>mQMp+tSLlokKvn+z/V/q/pdbPqacf9X+r/J02MsbSzOYSsSvDa5s0KTSFPFI6RMD5pLhlXUpMgRCA7</w:t>
      </w:r>
    </w:p>
    <w:p>
      <w:pPr>
        <w:pStyle w:val="PreformattedText"/>
        <w:bidi w:val="0"/>
        <w:spacing w:before="0" w:after="0"/>
        <w:jc w:val="left"/>
        <w:rPr/>
      </w:pPr>
      <w:r>
        <w:rPr/>
        <w:t>FGTpJLUP8Aq/1f5B075AV6zKsOlxK4QiIxxQxI7XUNIviTxsxYq4MYRDcm6hdKSs1kwQK5/wBX/Ff6</w:t>
      </w:r>
    </w:p>
    <w:p>
      <w:pPr>
        <w:pStyle w:val="PreformattedText"/>
        <w:bidi w:val="0"/>
        <w:spacing w:before="0" w:after="0"/>
        <w:jc w:val="left"/>
        <w:rPr/>
      </w:pPr>
      <w:r>
        <w:rPr/>
        <w:t>j1ViafL/AFf6v9Q6dlkZI4bGZF8cjiQ6fuPKVEMgsFYFkf0Jps76THGBGqyFQMkegr/q/wBX2DGeqD</w:t>
      </w:r>
    </w:p>
    <w:p>
      <w:pPr>
        <w:pStyle w:val="PreformattedText"/>
        <w:bidi w:val="0"/>
        <w:spacing w:before="0" w:after="0"/>
        <w:jc w:val="left"/>
        <w:rPr/>
      </w:pPr>
      <w:r>
        <w:rPr/>
        <w:t>zrTp0ihjmEnkhrKqQQxmeL0vSCGeP7ZJkC2aZ3RAo0FRKxaOLREC3t0ICPhJNPl/q/z8BjrRNBg0PU</w:t>
      </w:r>
    </w:p>
    <w:p>
      <w:pPr>
        <w:pStyle w:val="PreformattedText"/>
        <w:bidi w:val="0"/>
        <w:spacing w:before="0" w:after="0"/>
        <w:jc w:val="left"/>
        <w:rPr/>
      </w:pPr>
      <w:r>
        <w:rPr/>
        <w:t>hIlSOCX76JwZGRYaOjkZKgsUiU6qeQVBmWQ+PyDh7iOICPyP7sBSjVJ44/l/q/YOq/If4epMzhYyUp</w:t>
      </w:r>
    </w:p>
    <w:p>
      <w:pPr>
        <w:pStyle w:val="PreformattedText"/>
        <w:bidi w:val="0"/>
        <w:spacing w:before="0" w:after="0"/>
        <w:jc w:val="left"/>
        <w:rPr/>
      </w:pPr>
      <w:r>
        <w:rPr/>
        <w:t>6alqJlqGnqJXZmqYlLeP7iVotEUoIMaxxkqulUgItKxdJ4gqASPPOP8H+by8+mqVyGJpw/2P8AV9vl</w:t>
      </w:r>
    </w:p>
    <w:p>
      <w:pPr>
        <w:pStyle w:val="PreformattedText"/>
        <w:bidi w:val="0"/>
        <w:spacing w:before="0" w:after="0"/>
        <w:jc w:val="left"/>
        <w:rPr/>
      </w:pPr>
      <w:r>
        <w:rPr/>
        <w:t>03tHJURVszJPUO6QxSVVVJBE1S7RLDrmjWSJmjJAj9ICt/morgM3tmQVqfP50/1H/LwHVl8gf9X+r/</w:t>
      </w:r>
    </w:p>
    <w:p>
      <w:pPr>
        <w:pStyle w:val="PreformattedText"/>
        <w:bidi w:val="0"/>
        <w:spacing w:before="0" w:after="0"/>
        <w:jc w:val="left"/>
        <w:rPr/>
      </w:pPr>
      <w:r>
        <w:rPr/>
        <w:t>i+mOacNFEUFHFIDJR1Bj01hCf2qYxIUaoMio3qQosmm1wkcmpOSCq1pXz/ANX+r9lendOTx6Z8rV09</w:t>
      </w:r>
    </w:p>
    <w:p>
      <w:pPr>
        <w:pStyle w:val="PreformattedText"/>
        <w:bidi w:val="0"/>
        <w:spacing w:before="0" w:after="0"/>
        <w:jc w:val="left"/>
        <w:rPr/>
      </w:pPr>
      <w:r>
        <w:rPr/>
        <w:t>PFLM8j+OGEzwSwRv4545aYqRNA4RlnYKQGcrr/AEQQe2ZWRUbu8seh/L/P8A4KdWUEkY4nh/q/1fn0</w:t>
      </w:r>
    </w:p>
    <w:p>
      <w:pPr>
        <w:pStyle w:val="PreformattedText"/>
        <w:bidi w:val="0"/>
        <w:spacing w:before="0" w:after="0"/>
        <w:jc w:val="left"/>
        <w:rPr/>
      </w:pPr>
      <w:r>
        <w:rPr/>
        <w:t>h8NFMqENB5JapDUMFZjYyta7s9i4Z5AhY3BLaTYMxCCNWrWla9KmZfXA6EKkiHkIaoDaIRLHOlT4WM</w:t>
      </w:r>
    </w:p>
    <w:p>
      <w:pPr>
        <w:pStyle w:val="PreformattedText"/>
        <w:bidi w:val="0"/>
        <w:spacing w:before="0" w:after="0"/>
        <w:jc w:val="left"/>
        <w:rPr/>
      </w:pPr>
      <w:r>
        <w:rPr/>
        <w:t>fFUAZ5lWVkI1SsxBZIh5CDJoQr0Wgyf9XHj/AD/nx6ZY46ckjaLHOI3gEv7IEbSTQMiousgUzpIyTR</w:t>
      </w:r>
    </w:p>
    <w:p>
      <w:pPr>
        <w:pStyle w:val="PreformattedText"/>
        <w:bidi w:val="0"/>
        <w:spacing w:before="0" w:after="0"/>
        <w:jc w:val="left"/>
        <w:rPr/>
      </w:pPr>
      <w:r>
        <w:rPr/>
        <w:t>wykuuoCljkB9dRKmm6g6TnP+r/AFfKvqR00WFa/wCr/V/q4DqQV18q0pRJUd52EVKI5IIAW0s8CRrF</w:t>
      </w:r>
    </w:p>
    <w:p>
      <w:pPr>
        <w:pStyle w:val="PreformattedText"/>
        <w:bidi w:val="0"/>
        <w:spacing w:before="0" w:after="0"/>
        <w:jc w:val="left"/>
        <w:rPr/>
      </w:pPr>
      <w:r>
        <w:rPr/>
        <w:t>S8hSoY06yeEap5GItpWtQDQGtceQ9fl/LhxPVQ38xT/UP9VePDru5RJkamiWoZzLGrfaM/j1Mzl6eB</w:t>
      </w:r>
    </w:p>
    <w:p>
      <w:pPr>
        <w:pStyle w:val="PreformattedText"/>
        <w:bidi w:val="0"/>
        <w:spacing w:before="0" w:after="0"/>
        <w:jc w:val="left"/>
        <w:rPr/>
      </w:pPr>
      <w:r>
        <w:rPr/>
        <w:t>nenCiXxHxgmMf5NEPMWk9ugYIK1b5n5/6hjhwGet5qD5fL/V/xfE46kPHamCwiIqutTrx6OFaPVFoe</w:t>
      </w:r>
    </w:p>
    <w:p>
      <w:pPr>
        <w:pStyle w:val="PreformattedText"/>
        <w:bidi w:val="0"/>
        <w:spacing w:before="0" w:after="0"/>
        <w:jc w:val="left"/>
        <w:rPr/>
      </w:pPr>
      <w:r>
        <w:rPr/>
        <w:t>GOSSmdZQRGFjbTYCEftCYjRqANIxT0/1f6scK9bBz/q/1f6q+nWabxSyROYqqRZYBFSrH9yqsjsj+W</w:t>
      </w:r>
    </w:p>
    <w:p>
      <w:pPr>
        <w:pStyle w:val="PreformattedText"/>
        <w:bidi w:val="0"/>
        <w:spacing w:before="0" w:after="0"/>
        <w:jc w:val="left"/>
        <w:rPr/>
      </w:pPr>
      <w:r>
        <w:rPr/>
        <w:t>nEUhDBTEWLNc1Dr5HtHAgfYI/FWp/L/B/qPHgOqkHNKV/1f6v+L6wSxpNNLrTxyjwPR1U8kg8JhiFX</w:t>
      </w:r>
    </w:p>
    <w:p>
      <w:pPr>
        <w:pStyle w:val="PreformattedText"/>
        <w:bidi w:val="0"/>
        <w:spacing w:before="0" w:after="0"/>
        <w:jc w:val="left"/>
        <w:rPr/>
      </w:pPr>
      <w:r>
        <w:rPr/>
        <w:t>JLIj/sN5VcS+RwWQN9zJq1JGPZNTUD/VX/VX7T6daUUoP9X+r/iuuB0NToZo8dGssUhdVyVXCkbQgj</w:t>
      </w:r>
    </w:p>
    <w:p>
      <w:pPr>
        <w:pStyle w:val="PreformattedText"/>
        <w:bidi w:val="0"/>
        <w:spacing w:before="0" w:after="0"/>
        <w:jc w:val="left"/>
        <w:rPr/>
      </w:pPr>
      <w:r>
        <w:rPr/>
        <w:t>9yeeL7iGONyCyEO5DA3FTImnxNVqR/P0/n/l/PpzAJ/wBX+r/V5dZInnSolAkiDN45PHHVPH4xCuhR</w:t>
      </w:r>
    </w:p>
    <w:p>
      <w:pPr>
        <w:pStyle w:val="PreformattedText"/>
        <w:bidi w:val="0"/>
        <w:spacing w:before="0" w:after="0"/>
        <w:jc w:val="left"/>
        <w:rPr/>
      </w:pPr>
      <w:r>
        <w:rPr/>
        <w:t>EEgmApVLAft3axMaEP8Act73VRUUzx4nH+r/AGB59UP8v9X+r/UOvQVLzvLK2WjWOaMqs0coq0SRUC</w:t>
      </w:r>
    </w:p>
    <w:p>
      <w:pPr>
        <w:pStyle w:val="PreformattedText"/>
        <w:bidi w:val="0"/>
        <w:spacing w:before="0" w:after="0"/>
        <w:jc w:val="left"/>
        <w:rPr/>
      </w:pPr>
      <w:r>
        <w:rPr/>
        <w:t>wQSaYBFNNI0Sh7aU9N9Yp401eUtmj+X2/Z/q/yDqhz+HP+qv8Aq/y9Slc+N5lrkpxTNrjlmq/AJJWj</w:t>
      </w:r>
    </w:p>
    <w:p>
      <w:pPr>
        <w:pStyle w:val="PreformattedText"/>
        <w:bidi w:val="0"/>
        <w:spacing w:before="0" w:after="0"/>
        <w:jc w:val="left"/>
        <w:rPr/>
      </w:pPr>
      <w:r>
        <w:rPr/>
        <w:t>aSomjmkpDNrnRxJqKl/KxYjzMqe96mNTwI/1en5+v5468ADivXEkeCmgqBWRRKoQhICKeOkEaRmBqV</w:t>
      </w:r>
    </w:p>
    <w:p>
      <w:pPr>
        <w:pStyle w:val="PreformattedText"/>
        <w:bidi w:val="0"/>
        <w:spacing w:before="0" w:after="0"/>
        <w:jc w:val="left"/>
        <w:rPr/>
      </w:pPr>
      <w:r>
        <w:rPr/>
        <w:t>YmLQQqxTx6gWD+NT6nZNkNQVSn5f5P9Xp69eFK/F/n6m1EzuyrTyV80hjWnWOaKKsIpwRMIZ/FTBEn</w:t>
      </w:r>
    </w:p>
    <w:p>
      <w:pPr>
        <w:pStyle w:val="PreformattedText"/>
        <w:bidi w:val="0"/>
        <w:spacing w:before="0" w:after="0"/>
        <w:jc w:val="left"/>
        <w:rPr/>
      </w:pPr>
      <w:r>
        <w:rPr/>
        <w:t>jkp1ZHkUlvHqa6xIX2NQ8jX/ACf6v8HyzYlfLqQI4J53X7XJMVk8ACD7VUMsEbUcgWyugfWzMwYugI</w:t>
      </w:r>
    </w:p>
    <w:p>
      <w:pPr>
        <w:pStyle w:val="PreformattedText"/>
        <w:bidi w:val="0"/>
        <w:spacing w:before="0" w:after="0"/>
        <w:jc w:val="left"/>
        <w:rPr/>
      </w:pPr>
      <w:r>
        <w:rPr/>
        <w:t>Oq8qeNyiAElmBFf20x8/t9PzxUkk0AHl/s9RlSeWFmahjXwCSJ3nbHRtIzFjJLI0gCrZINRcJYLGzG</w:t>
      </w:r>
    </w:p>
    <w:p>
      <w:pPr>
        <w:pStyle w:val="PreformattedText"/>
        <w:bidi w:val="0"/>
        <w:spacing w:before="0" w:after="0"/>
        <w:jc w:val="left"/>
        <w:rPr/>
      </w:pPr>
      <w:r>
        <w:rPr/>
        <w:t>8auGYNchiaj1Nf8AVw6vXhSlOpdjK01PHRCNTTxIFZYZoo5ZKdBVK7yXmhmkih/ZQsZTYqpLqxa4yK</w:t>
      </w:r>
    </w:p>
    <w:p>
      <w:pPr>
        <w:pStyle w:val="PreformattedText"/>
        <w:bidi w:val="0"/>
        <w:spacing w:before="0" w:after="0"/>
        <w:jc w:val="left"/>
        <w:rPr/>
      </w:pPr>
      <w:r>
        <w:rPr/>
        <w:t>Bj5f5P2fLz49a1E+lP+L6xH9kSMwldGiVZnXwx1BVFVXpUJZWSpjPABubDULqRb3aKsXNMV/3r/V/h</w:t>
      </w:r>
    </w:p>
    <w:p>
      <w:pPr>
        <w:pStyle w:val="PreformattedText"/>
        <w:bidi w:val="0"/>
        <w:spacing w:before="0" w:after="0"/>
        <w:jc w:val="left"/>
        <w:rPr/>
      </w:pPr>
      <w:r>
        <w:rPr/>
        <w:t>6qdVaUFf9jrBJEUWGS84laMU4InWVzDIUaScxRIaynFPJYiP1EFTb0hbuHRk5NP+gv29eWuB6/5usk</w:t>
      </w:r>
    </w:p>
    <w:p>
      <w:pPr>
        <w:pStyle w:val="PreformattedText"/>
        <w:bidi w:val="0"/>
        <w:spacing w:before="0" w:after="0"/>
        <w:jc w:val="left"/>
        <w:rPr/>
      </w:pPr>
      <w:r>
        <w:rPr/>
        <w:t>YiijYiOtqk8T6J9emPTHO6iNIdcTVUrOQGAJBcBR+pWWiUXOSK8fzPVmyDmh/4rr//1y8vhQtxpCqG</w:t>
      </w:r>
    </w:p>
    <w:p>
      <w:pPr>
        <w:pStyle w:val="PreformattedText"/>
        <w:bidi w:val="0"/>
        <w:spacing w:before="0" w:after="0"/>
        <w:jc w:val="left"/>
        <w:rPr/>
      </w:pPr>
      <w:r>
        <w:rPr/>
        <w:t>LO2liY4nDFLAEEabWIPHN+fZX4ZqcdKQ/TfJhLcCJWVtKnQSQ8vAlXUwYMyhvS30PN/dChA+XWw9Oo</w:t>
      </w:r>
    </w:p>
    <w:p>
      <w:pPr>
        <w:pStyle w:val="PreformattedText"/>
        <w:bidi w:val="0"/>
        <w:spacing w:before="0" w:after="0"/>
        <w:jc w:val="left"/>
        <w:rPr/>
      </w:pPr>
      <w:r>
        <w:rPr/>
        <w:t>s2E9Wko9/okgEVvTa8ZdRfxsF44vfk+6FSfs62Hr59Qf4HC139IaNiY2YfuXjLA61AJCi5Gr6gcDjj</w:t>
      </w:r>
    </w:p>
    <w:p>
      <w:pPr>
        <w:pStyle w:val="PreformattedText"/>
        <w:bidi w:val="0"/>
        <w:spacing w:before="0" w:after="0"/>
        <w:jc w:val="left"/>
        <w:rPr/>
      </w:pPr>
      <w:r>
        <w:rPr/>
        <w:t>3Qp5nrwc5FOoj4NGUx+lmkZUYhCwCltS+Eel2LOP0hvR7oYycdbDY8+o5wLKVTT5CQEJVdWuR3ZkjB</w:t>
      </w:r>
    </w:p>
    <w:p>
      <w:pPr>
        <w:pStyle w:val="PreformattedText"/>
        <w:bidi w:val="0"/>
        <w:spacing w:before="0" w:after="0"/>
        <w:jc w:val="left"/>
        <w:rPr/>
      </w:pPr>
      <w:r>
        <w:rPr/>
        <w:t>AZmlZmGoi2m3HHuvhdb1Vr69RGwvqlFlJNhqId5fJdo0WyabWPNjqFvr9be6+F16pz1GkwhaJLJYgk</w:t>
      </w:r>
    </w:p>
    <w:p>
      <w:pPr>
        <w:pStyle w:val="PreformattedText"/>
        <w:bidi w:val="0"/>
        <w:spacing w:before="0" w:after="0"/>
        <w:jc w:val="left"/>
        <w:rPr/>
      </w:pPr>
      <w:r>
        <w:rPr/>
        <w:t>xhB9QpBBMhsFkZSSPyR7ro61k9ZaXEKpANh6QgeM2EXi1ESC2gMWChbMSdPPupQ9ep69CJhcdpUGwK</w:t>
      </w:r>
    </w:p>
    <w:p>
      <w:pPr>
        <w:pStyle w:val="PreformattedText"/>
        <w:bidi w:val="0"/>
        <w:spacing w:before="0" w:after="0"/>
        <w:jc w:val="left"/>
        <w:rPr/>
      </w:pPr>
      <w:r>
        <w:rPr/>
        <w:t>SCwgcgLa5uVcEN40Lern6H2ndSCR6dWU0Py6HXakLs0PjCj0h1U+nQiBWV7eizqnFgL25HtFIDw6Uo</w:t>
      </w:r>
    </w:p>
    <w:p>
      <w:pPr>
        <w:pStyle w:val="PreformattedText"/>
        <w:bidi w:val="0"/>
        <w:spacing w:before="0" w:after="0"/>
        <w:jc w:val="left"/>
        <w:rPr/>
      </w:pPr>
      <w:r>
        <w:rPr/>
        <w:t>w416M1tYfUMDpZ9ekgt60CAOATqKqRc3+oI9pHXHSlG4Z6MVt1IgsRuQ7spBVrmQfqZWuACroxF+Pp</w:t>
      </w:r>
    </w:p>
    <w:p>
      <w:pPr>
        <w:pStyle w:val="PreformattedText"/>
        <w:bidi w:val="0"/>
        <w:spacing w:before="0" w:after="0"/>
        <w:jc w:val="left"/>
        <w:rPr/>
      </w:pPr>
      <w:r>
        <w:rPr/>
        <w:t>+Rb2mZc8OnVbPQy4dIii6bqpGtef0WuBKUNhc24P09teYr0qBx0RD+bx2K3VH8tz5M5imqVpshuzbm</w:t>
      </w:r>
    </w:p>
    <w:p>
      <w:pPr>
        <w:pStyle w:val="PreformattedText"/>
        <w:bidi w:val="0"/>
        <w:spacing w:before="0" w:after="0"/>
        <w:jc w:val="left"/>
        <w:rPr/>
      </w:pPr>
      <w:r>
        <w:rPr/>
        <w:t>I60xbrOY5DUb7zFJjqkLZSzMaCKYWI5/qL+z3lyLxd1gPlGGb9goP8PRXu70spFH42C/tOf5dfPBdT</w:t>
      </w:r>
    </w:p>
    <w:p>
      <w:pPr>
        <w:pStyle w:val="PreformattedText"/>
        <w:bidi w:val="0"/>
        <w:spacing w:before="0" w:after="0"/>
        <w:jc w:val="left"/>
        <w:rPr/>
      </w:pPr>
      <w:r>
        <w:rPr/>
        <w:t>oSJTp8aqoU8+hFsEHPPA5/1/cjrivQfHWNioDEr9DYAGwXi9rWII/3n3bPr1uvr1gujEFFsb+gMLD6</w:t>
      </w:r>
    </w:p>
    <w:p>
      <w:pPr>
        <w:pStyle w:val="PreformattedText"/>
        <w:bidi w:val="0"/>
        <w:spacing w:before="0" w:after="0"/>
        <w:jc w:val="left"/>
        <w:rPr/>
      </w:pPr>
      <w:r>
        <w:rPr/>
        <w:t>G5IH0v7sOHXvLqP6CSTpA54/xJtYAfQEf6w9+68K9dcEnVZSTyq8aV+gAH9kn/X96HXuHXVgBpJ0ca</w:t>
      </w:r>
    </w:p>
    <w:p>
      <w:pPr>
        <w:pStyle w:val="PreformattedText"/>
        <w:bidi w:val="0"/>
        <w:spacing w:before="0" w:after="0"/>
        <w:jc w:val="left"/>
        <w:rPr/>
      </w:pPr>
      <w:r>
        <w:rPr/>
        <w:t>jcHSbGygH6/n/effvl17rvSbN+ARaxsdF7eljbUGP+v79x63X168AABwda8aVH6TY6SCvIQ/n+vvfW</w:t>
      </w:r>
    </w:p>
    <w:p>
      <w:pPr>
        <w:pStyle w:val="PreformattedText"/>
        <w:bidi w:val="0"/>
        <w:spacing w:before="0" w:after="0"/>
        <w:jc w:val="left"/>
        <w:rPr/>
      </w:pPr>
      <w:r>
        <w:rPr/>
        <w:t>vy65ADkXFlsDoFl/25vw1v8AH3vr3USW5J1HUQfSRYW4+gP4v+PqfdT5+nWwfTqDMQNZsSD/AIH6j8</w:t>
      </w:r>
    </w:p>
    <w:p>
      <w:pPr>
        <w:pStyle w:val="PreformattedText"/>
        <w:bidi w:val="0"/>
        <w:spacing w:before="0" w:after="0"/>
        <w:jc w:val="left"/>
        <w:rPr/>
      </w:pPr>
      <w:r>
        <w:rPr/>
        <w:t>3+v+w/r7ZYjPz6uPt6c6If5MhUatTsq2ABBBvcknkA/X24nwjqjcT1JNxqY2N7g/W3PpsAPwRf/Y+7</w:t>
      </w:r>
    </w:p>
    <w:p>
      <w:pPr>
        <w:pStyle w:val="PreformattedText"/>
        <w:bidi w:val="0"/>
        <w:spacing w:before="0" w:after="0"/>
        <w:jc w:val="left"/>
        <w:rPr/>
      </w:pPr>
      <w:r>
        <w:rPr/>
        <w:t>9Vz13pBBFvSoZdQtZSoBJNh9FvyPz78D8+vfb1kJtZbi49JNiSwBN7G11HPv1OrU65C5/wBexUMCdQ</w:t>
      </w:r>
    </w:p>
    <w:p>
      <w:pPr>
        <w:pStyle w:val="PreformattedText"/>
        <w:bidi w:val="0"/>
        <w:spacing w:before="0" w:after="0"/>
        <w:jc w:val="left"/>
        <w:rPr/>
      </w:pPr>
      <w:r>
        <w:rPr/>
        <w:t>FwtgTwVZT+bW96PXupSgaCoTXcFCtgGUmwsQbD1Ef7x70TkHrVesbm4HD2uQQdN1I9N7ghlYfS/IsP</w:t>
      </w:r>
    </w:p>
    <w:p>
      <w:pPr>
        <w:pStyle w:val="PreformattedText"/>
        <w:bidi w:val="0"/>
        <w:spacing w:before="0" w:after="0"/>
        <w:jc w:val="left"/>
        <w:rPr/>
      </w:pPr>
      <w:r>
        <w:rPr/>
        <w:t>ex16uOsDsdAAY35RAQLKVJuNQ5bV/Zvce98OtU6hMQxctdi2pACLCw/rbgn/ABHv3W6U6VNL5jhaQK</w:t>
      </w:r>
    </w:p>
    <w:p>
      <w:pPr>
        <w:pStyle w:val="PreformattedText"/>
        <w:bidi w:val="0"/>
        <w:spacing w:before="0" w:after="0"/>
        <w:jc w:val="left"/>
        <w:rPr/>
      </w:pPr>
      <w:r>
        <w:rPr/>
        <w:t>4KPUhHVQpeSRIyYhYWZY1Q2YkqCQAbek+3ADpH29NEDWcZp15Cf7JH6bMrtwdLFmdf7f6r2ZfV+bXD</w:t>
      </w:r>
    </w:p>
    <w:p>
      <w:pPr>
        <w:pStyle w:val="PreformattedText"/>
        <w:bidi w:val="0"/>
        <w:spacing w:before="0" w:after="0"/>
        <w:jc w:val="left"/>
        <w:rPr/>
      </w:pPr>
      <w:r>
        <w:rPr/>
        <w:t>A+49V869ZUUsCwfSy6TYMqhi9zybWZV/JX0/66Hjx88563nFeojFSdRQINBP1OlXFwW5NyptYD6gi3</w:t>
      </w:r>
    </w:p>
    <w:p>
      <w:pPr>
        <w:pStyle w:val="PreformattedText"/>
        <w:bidi w:val="0"/>
        <w:spacing w:before="0" w:after="0"/>
        <w:jc w:val="left"/>
        <w:rPr/>
      </w:pPr>
      <w:r>
        <w:rPr/>
        <w:t>6gCaf4Or/n1we5KhdLaR6vSE02Qkm2qzfX6kWAN/0kgePn1WmOuagDRqX63DsVcup5P+aDByWdQLWP</w:t>
      </w:r>
    </w:p>
    <w:p>
      <w:pPr>
        <w:pStyle w:val="PreformattedText"/>
        <w:bidi w:val="0"/>
        <w:spacing w:before="0" w:after="0"/>
        <w:jc w:val="left"/>
        <w:rPr/>
      </w:pPr>
      <w:r>
        <w:rPr/>
        <w:t>045Ck2HW/wDD1z0gH9ywL2kYXWwOkMCQoKKhBLA2086gLFwN0/b1r7OuKkBxqBHNmQnV+hSrrb6FLN</w:t>
      </w:r>
    </w:p>
    <w:p>
      <w:pPr>
        <w:pStyle w:val="PreformattedText"/>
        <w:bidi w:val="0"/>
        <w:spacing w:before="0" w:after="0"/>
        <w:jc w:val="left"/>
        <w:rPr/>
      </w:pPr>
      <w:r>
        <w:rPr/>
        <w:t>Yi9hcKfSVYa869eHDrmhV1YC1mkFi3qkAf6RqTyVTTqF/yLj1qb+FTjrdOumjta7OoUtZ2RNSgA6tf</w:t>
      </w:r>
    </w:p>
    <w:p>
      <w:pPr>
        <w:pStyle w:val="PreformattedText"/>
        <w:bidi w:val="0"/>
        <w:spacing w:before="0" w:after="0"/>
        <w:jc w:val="left"/>
        <w:rPr/>
      </w:pPr>
      <w:r>
        <w:rPr/>
        <w:t>1jXVqHH6T9f0txunp178+sZY31W9AIAJuQtgq3axMpI+hH6hYAkkKTWvDr1OupAwJK2AC6TcD1qzXs</w:t>
      </w:r>
    </w:p>
    <w:p>
      <w:pPr>
        <w:pStyle w:val="PreformattedText"/>
        <w:bidi w:val="0"/>
        <w:spacing w:before="0" w:after="0"/>
        <w:jc w:val="left"/>
        <w:rPr/>
      </w:pPr>
      <w:r>
        <w:rPr/>
        <w:t>pHCkB/oLDn+jcerjr329cZCNI06rgAlG0rZQSZG0EckED68n6nnUDo09erfb1jHJb8/TTYEAsQPpqA</w:t>
      </w:r>
    </w:p>
    <w:p>
      <w:pPr>
        <w:pStyle w:val="PreformattedText"/>
        <w:bidi w:val="0"/>
        <w:spacing w:before="0" w:after="0"/>
        <w:jc w:val="left"/>
        <w:rPr/>
      </w:pPr>
      <w:r>
        <w:rPr/>
        <w:t>vptwrcAj+oN9enp1vriOWAAtclrm4AtyeTfRY86Rc34+nv3+Dr3UqMFb62FtJIUqWGllZhIWFzqGq/</w:t>
      </w:r>
    </w:p>
    <w:p>
      <w:pPr>
        <w:pStyle w:val="PreformattedText"/>
        <w:bidi w:val="0"/>
        <w:spacing w:before="0" w:after="0"/>
        <w:jc w:val="left"/>
        <w:rPr/>
      </w:pPr>
      <w:r>
        <w:rPr/>
        <w:t>8AqR9SLFx72K8D1qg9On/Hi7Ir2aPxP6gDGAyog0KrEq0wvcajo0mzHQVYLIc8eFP9X+r9uM9MPjpW</w:t>
      </w:r>
    </w:p>
    <w:p>
      <w:pPr>
        <w:pStyle w:val="PreformattedText"/>
        <w:bidi w:val="0"/>
        <w:spacing w:before="0" w:after="0"/>
        <w:jc w:val="left"/>
        <w:rPr/>
      </w:pPr>
      <w:r>
        <w:rPr/>
        <w:t>wRubOi640aMus7XRWVl8x8hVahnhdluH1H1aTc6W9rEBxgH/AFft/wBX2dMsyio8+nAE0sNRJVlSkS</w:t>
      </w:r>
    </w:p>
    <w:p>
      <w:pPr>
        <w:pStyle w:val="PreformattedText"/>
        <w:bidi w:val="0"/>
        <w:spacing w:before="0" w:after="0"/>
        <w:jc w:val="left"/>
        <w:rPr/>
      </w:pPr>
      <w:r>
        <w:rPr/>
        <w:t>eeUxsqytFHqYNIhBFOii9rHWWBHI5L6kCqtj/i+mjQ0I63sPgZ123VXwq+Kex6tfFlf9EeF3Xn49Ec</w:t>
      </w:r>
    </w:p>
    <w:p>
      <w:pPr>
        <w:pStyle w:val="PreformattedText"/>
        <w:bidi w:val="0"/>
        <w:spacing w:before="0" w:after="0"/>
        <w:jc w:val="left"/>
        <w:rPr/>
      </w:pPr>
      <w:r>
        <w:rPr/>
        <w:t>QGZ31U1+9a5p/wBEitHHnoELsDJKUu549nYVkiRWBBC+fQQkZJLiaRKUZycfs/bjo7lMwWLVwS/pW/</w:t>
      </w:r>
    </w:p>
    <w:p>
      <w:pPr>
        <w:pStyle w:val="PreformattedText"/>
        <w:bidi w:val="0"/>
        <w:spacing w:before="0" w:after="0"/>
        <w:jc w:val="left"/>
        <w:rPr/>
      </w:pPr>
      <w:r>
        <w:rPr/>
        <w:t>5H0Fv8D9R7SNknq/nTp9oIzcN/tQAuPz+f9sfbTdbUdDHs3HF3VmAIuDdv6fUm3+J9sMa06VxgZPl0</w:t>
      </w:r>
    </w:p>
    <w:p>
      <w:pPr>
        <w:pStyle w:val="PreformattedText"/>
        <w:bidi w:val="0"/>
        <w:spacing w:before="0" w:after="0"/>
        <w:jc w:val="left"/>
        <w:rPr/>
      </w:pPr>
      <w:r>
        <w:rPr/>
        <w:t>S3+Y13OnXnUtXt6PDR7jh3Xt3sHcO+Nt1CTSU9b1DsLbVTUbmkyMEEc5lxOQ3FkcZRusgiWVpQodQG</w:t>
      </w:r>
    </w:p>
    <w:p>
      <w:pPr>
        <w:pStyle w:val="PreformattedText"/>
        <w:bidi w:val="0"/>
        <w:spacing w:before="0" w:after="0"/>
        <w:jc w:val="left"/>
        <w:rPr/>
      </w:pPr>
      <w:r>
        <w:rPr/>
        <w:t>IM7dPDR301agpgmh9D9o9OHSdwJ5Yoml0IW4kgfy8/lXrTY2e1b1x01WfIGGHDUeYy2H3H15gYaqlp</w:t>
      </w:r>
    </w:p>
    <w:p>
      <w:pPr>
        <w:pStyle w:val="PreformattedText"/>
        <w:bidi w:val="0"/>
        <w:spacing w:before="0" w:after="0"/>
        <w:jc w:val="left"/>
        <w:rPr/>
      </w:pPr>
      <w:r>
        <w:rPr/>
        <w:t>66Sl3Pjc+Mbl8rVYqnlaLER1FfURIq1cqVNQYBIEKNGPYz2S2exsdw3m7mEkU50Qqa0UgZ4cATxz5D</w:t>
      </w:r>
    </w:p>
    <w:p>
      <w:pPr>
        <w:pStyle w:val="PreformattedText"/>
        <w:bidi w:val="0"/>
        <w:spacing w:before="0" w:after="0"/>
        <w:jc w:val="left"/>
        <w:rPr/>
      </w:pPr>
      <w:r>
        <w:rPr/>
        <w:t>HRDvlxb7luthssEDKYSHmIoNQaunyzQcT8+is4zPVFLs3srduTyVfubfu/lp+pcHT5ORqzJiHLRUFR</w:t>
      </w:r>
    </w:p>
    <w:p>
      <w:pPr>
        <w:pStyle w:val="PreformattedText"/>
        <w:bidi w:val="0"/>
        <w:spacing w:before="0" w:after="0"/>
        <w:jc w:val="left"/>
        <w:rPr/>
      </w:pPr>
      <w:r>
        <w:rPr/>
        <w:t>nc3VVbEpNPFj5Y6GnpI2KB5R5FRRb2je8dLS9uZXL3MtIlqRqyBUn0xgeXr0ujtU+ssrKGIJaQ/qmm</w:t>
      </w:r>
    </w:p>
    <w:p>
      <w:pPr>
        <w:pStyle w:val="PreformattedText"/>
        <w:bidi w:val="0"/>
        <w:spacing w:before="0" w:after="0"/>
        <w:jc w:val="left"/>
        <w:rPr/>
      </w:pPr>
      <w:r>
        <w:rPr/>
        <w:t>EoK0A9cipPl5dHC6p3Tuzd1RkNxV+FO0cBiMrjMBtHa+YgfGyVe3qOlo8fu2nz1T/DGqqii3BHStSM</w:t>
      </w:r>
    </w:p>
    <w:p>
      <w:pPr>
        <w:pStyle w:val="PreformattedText"/>
        <w:bidi w:val="0"/>
        <w:spacing w:before="0" w:after="0"/>
        <w:jc w:val="left"/>
        <w:rPr/>
      </w:pPr>
      <w:r>
        <w:rPr/>
        <w:t>9NEiQ+MxJ6AzMttWubphO0AjWM6VQgjtoA1cZrwFKU6ItwhgtAIEmLyOpZmU1oxNV0iuNPHOTx6S/w</w:t>
      </w:r>
    </w:p>
    <w:p>
      <w:pPr>
        <w:pStyle w:val="PreformattedText"/>
        <w:bidi w:val="0"/>
        <w:spacing w:before="0" w:after="0"/>
        <w:jc w:val="left"/>
        <w:rPr/>
      </w:pPr>
      <w:r>
        <w:rPr/>
        <w:t>AmdkbVqsPB2dFiI8X2Ds/F4Rd/7cmoI9XaWzcjmqPGJnaiOjlrKOWo2Hl5WrKite9XDinpYanSpR/a</w:t>
      </w:r>
    </w:p>
    <w:p>
      <w:pPr>
        <w:pStyle w:val="PreformattedText"/>
        <w:bidi w:val="0"/>
        <w:spacing w:before="0" w:after="0"/>
        <w:jc w:val="left"/>
        <w:rPr/>
      </w:pPr>
      <w:r>
        <w:rPr/>
        <w:t>Tf7a1jeC+CgziFFlQL8YZqE08zG1GJzRaCnn0q2K9vZFm22SStszsYpK5jZV1aa/8MUaQPNqkcKdIb</w:t>
      </w:r>
    </w:p>
    <w:p>
      <w:pPr>
        <w:pStyle w:val="PreformattedText"/>
        <w:bidi w:val="0"/>
        <w:spacing w:before="0" w:after="0"/>
        <w:jc w:val="left"/>
        <w:rPr/>
      </w:pPr>
      <w:r>
        <w:rPr/>
        <w:t>qj+AfH6fputo9uUXdvfdbPX7yPWGTy+XwG2+tqfeqpVbRxW6qXExZGv3tvLeG0q1ochjpY6fDYylrY</w:t>
      </w:r>
    </w:p>
    <w:p>
      <w:pPr>
        <w:pStyle w:val="PreformattedText"/>
        <w:bidi w:val="0"/>
        <w:spacing w:before="0" w:after="0"/>
        <w:jc w:val="left"/>
        <w:rPr/>
      </w:pPr>
      <w:r>
        <w:rPr/>
        <w:t>l/dqWllQqtb2PZUimuLaq20bSs5ZlRVkLUEiCuuQKaaaBVDAirDo4vrR9/imt7W+8BZpAgIRWd/DA1</w:t>
      </w:r>
    </w:p>
    <w:p>
      <w:pPr>
        <w:pStyle w:val="PreformattedText"/>
        <w:bidi w:val="0"/>
        <w:spacing w:before="0" w:after="0"/>
        <w:jc w:val="left"/>
        <w:rPr/>
      </w:pPr>
      <w:r>
        <w:rPr/>
        <w:t>FCxXSgcVDA6mpQ0B6H7dnf+y8dKld1Bs3HbUTK4ER1WR3rszbmeronpTWVbdd7I21JXybAx+J6uq3n</w:t>
      </w:r>
    </w:p>
    <w:p>
      <w:pPr>
        <w:pStyle w:val="PreformattedText"/>
        <w:bidi w:val="0"/>
        <w:spacing w:before="0" w:after="0"/>
        <w:jc w:val="left"/>
        <w:rPr/>
      </w:pPr>
      <w:r>
        <w:rPr/>
        <w:t>xlBumuNbkMzLxHQUkYjsJDu13cbjDPsm1KZAsUrN4mhEQCsSsD8QY50ZqamgHRSuywNtF3bcw38nhl</w:t>
      </w:r>
    </w:p>
    <w:p>
      <w:pPr>
        <w:pStyle w:val="PreformattedText"/>
        <w:bidi w:val="0"/>
        <w:spacing w:before="0" w:after="0"/>
        <w:jc w:val="left"/>
        <w:rPr/>
      </w:pPr>
      <w:r>
        <w:rPr/>
        <w:t>njULVndqgNIHWjRkgmtKaRSrE1HVgHx53t2f8AK/Zu0ei8huHbL53cm99vYXq/dGU2hWJtje22aDaE</w:t>
      </w:r>
    </w:p>
    <w:p>
      <w:pPr>
        <w:pStyle w:val="PreformattedText"/>
        <w:bidi w:val="0"/>
        <w:spacing w:before="0" w:after="0"/>
        <w:jc w:val="left"/>
        <w:rPr/>
      </w:pPr>
      <w:r>
        <w:rPr/>
        <w:t>+6d69G742tg2r8lt/eGzsRVPuOiGNkhxW56eeqM0SVkVLNCbbbuFzfz8w2W+2Mi7k6M8kJl1LJBMoQ</w:t>
      </w:r>
    </w:p>
    <w:p>
      <w:pPr>
        <w:pStyle w:val="PreformattedText"/>
        <w:bidi w:val="0"/>
        <w:spacing w:before="0" w:after="0"/>
        <w:jc w:val="left"/>
        <w:rPr/>
      </w:pPr>
      <w:r>
        <w:rPr/>
        <w:t>OpQKSCaaV4xMq6sDoovbWLYbTbty2e7/3SJGYRKUCtDcISSzljnVGShdq61NAc9G36y6I2Jjuwdxbe</w:t>
      </w:r>
    </w:p>
    <w:p>
      <w:pPr>
        <w:pStyle w:val="PreformattedText"/>
        <w:bidi w:val="0"/>
        <w:spacing w:before="0" w:after="0"/>
        <w:jc w:val="left"/>
        <w:rPr/>
      </w:pPr>
      <w:r>
        <w:rPr/>
        <w:t>7Q6u3Hhtv7e2F3Nt/ZPem+dp0b95Vm55N0bNw2y+++t6WgqIcFFuOirkTG7dwOEnrY6XYf8AkUcozD</w:t>
      </w:r>
    </w:p>
    <w:p>
      <w:pPr>
        <w:pStyle w:val="PreformattedText"/>
        <w:bidi w:val="0"/>
        <w:spacing w:before="0" w:after="0"/>
        <w:jc w:val="left"/>
        <w:rPr/>
      </w:pPr>
      <w:r>
        <w:rPr/>
        <w:t>1MsjTSLNsszx3AO67UVAjkUu0qgaUeRdOswtGPAlqS+sK4qpyTraSRSxbPtqNb7PfBf14pKW66ozIy</w:t>
      </w:r>
    </w:p>
    <w:p>
      <w:pPr>
        <w:pStyle w:val="PreformattedText"/>
        <w:bidi w:val="0"/>
        <w:spacing w:before="0" w:after="0"/>
        <w:jc w:val="left"/>
        <w:rPr/>
      </w:pPr>
      <w:r>
        <w:rPr/>
        <w:t>RtlfGilPjGp0sCY2IoOlL0Rgc91duaAHcWMzmP7z6V7S3tjxTSVVTh+0Nm4LI0eP29vXEwNT4qN6va</w:t>
      </w:r>
    </w:p>
    <w:p>
      <w:pPr>
        <w:pStyle w:val="PreformattedText"/>
        <w:bidi w:val="0"/>
        <w:spacing w:before="0" w:after="0"/>
        <w:jc w:val="left"/>
        <w:rPr/>
      </w:pPr>
      <w:r>
        <w:rPr/>
        <w:t>2/8KkNPDuKGmyOF3Maxqyngnpz5Ty/ghe8ggsxM9vZxxhUhJb6YyR+MbNQcSC3ckwygVMR0sdQPSG8</w:t>
      </w:r>
    </w:p>
    <w:p>
      <w:pPr>
        <w:pStyle w:val="PreformattedText"/>
        <w:bidi w:val="0"/>
        <w:spacing w:before="0" w:after="0"/>
        <w:jc w:val="left"/>
        <w:rPr/>
      </w:pPr>
      <w:r>
        <w:rPr/>
        <w:t>lnS0tpTQ1g0y+JGqPK4cxtPQGqJcADxISaLIKigp0aD5UYmvl6o3ftXIz5zI4PskydRbk2zSVK/6SJ</w:t>
      </w:r>
    </w:p>
    <w:p>
      <w:pPr>
        <w:pStyle w:val="PreformattedText"/>
        <w:bidi w:val="0"/>
        <w:spacing w:before="0" w:after="0"/>
        <w:jc w:val="left"/>
        <w:rPr/>
      </w:pPr>
      <w:r>
        <w:rPr/>
        <w:t>qHf+fgqtovsLJRUtZjsx2Jh99Uq5SlqKuNMfmvuq2Gepjjqop4Cvc7G23OOaOWJZY1ZJDpZgFdAGQx</w:t>
      </w:r>
    </w:p>
    <w:p>
      <w:pPr>
        <w:pStyle w:val="PreformattedText"/>
        <w:bidi w:val="0"/>
        <w:spacing w:before="0" w:after="0"/>
        <w:jc w:val="left"/>
        <w:rPr/>
      </w:pPr>
      <w:r>
        <w:rPr/>
        <w:t>mv8AZM3xR6gYSpGK9KtgvLrYtynvYr1kuIoihLcPDKHUso4LKiVpIVoy6T3U6o/pOg6mlm3r1fs/t7</w:t>
      </w:r>
    </w:p>
    <w:p>
      <w:pPr>
        <w:pStyle w:val="PreformattedText"/>
        <w:bidi w:val="0"/>
        <w:spacing w:before="0" w:after="0"/>
        <w:jc w:val="left"/>
        <w:rPr/>
      </w:pPr>
      <w:r>
        <w:rPr/>
        <w:t>pybf3xI2/2Tksrg9kdD9w4jsjK0dXl549z7T3dvzGjdOwaOul23l8lUx4ylrMnFU0dBXErOsBCpr/l</w:t>
      </w:r>
    </w:p>
    <w:p>
      <w:pPr>
        <w:pStyle w:val="PreformattedText"/>
        <w:bidi w:val="0"/>
        <w:spacing w:before="0" w:after="0"/>
        <w:jc w:val="left"/>
        <w:rPr/>
      </w:pPr>
      <w:r>
        <w:rPr/>
        <w:t>ey2y45wktb6a6vN0gUyRjStuHCqyrQnXG6EAU7hU5NBXoXbfzddbpYco/WbUtpFbTgRzEK8zIxOS4o</w:t>
      </w:r>
    </w:p>
    <w:p>
      <w:pPr>
        <w:pStyle w:val="PreformattedText"/>
        <w:bidi w:val="0"/>
        <w:spacing w:before="0" w:after="0"/>
        <w:jc w:val="left"/>
        <w:rPr/>
      </w:pPr>
      <w:r>
        <w:rPr/>
        <w:t>HD1JDFRjGCciR8U/5hezPjVRbF60aHcHUuzdkdOfJEdx7S64r6Kjyny17T3wtVt7o/sPvHK5b+7mS2</w:t>
      </w:r>
    </w:p>
    <w:p>
      <w:pPr>
        <w:pStyle w:val="PreformattedText"/>
        <w:bidi w:val="0"/>
        <w:spacing w:before="0" w:after="0"/>
        <w:jc w:val="left"/>
        <w:rPr/>
      </w:pPr>
      <w:r>
        <w:rPr/>
        <w:t>vsfaNJk8TJs2nopq7IUNNjYKjDBJqyYsxf8ALMPM9uN1S9tpL6UxGQTMqrZw29A6ivbUsoAqNTk4xX</w:t>
      </w:r>
    </w:p>
    <w:p>
      <w:pPr>
        <w:pStyle w:val="PreformattedText"/>
        <w:bidi w:val="0"/>
        <w:spacing w:before="0" w:after="0"/>
        <w:jc w:val="left"/>
        <w:rPr/>
      </w:pPr>
      <w:r>
        <w:rPr/>
        <w:t>p2Hddw2K6G3i0nW2hLrEYwdVw8tWFTxIoamhAQDzNOmHrn5U/JGXe27e3clk+sKnujZ3VGQo+4t41v</w:t>
      </w:r>
    </w:p>
    <w:p>
      <w:pPr>
        <w:pStyle w:val="PreformattedText"/>
        <w:bidi w:val="0"/>
        <w:spacing w:before="0" w:after="0"/>
        <w:jc w:val="left"/>
        <w:rPr/>
      </w:pPr>
      <w:r>
        <w:rPr/>
        <w:t>R3R23dk4HC5/EPsqHNZyLA4faW9c52dvTKPAWqaSauy8+5IXyUFDJFRs7B+4u1e12Xb7iyt05d3K/w</w:t>
      </w:r>
    </w:p>
    <w:p>
      <w:pPr>
        <w:pStyle w:val="PreformattedText"/>
        <w:bidi w:val="0"/>
        <w:spacing w:before="0" w:after="0"/>
        <w:jc w:val="left"/>
        <w:rPr/>
      </w:pPr>
      <w:r>
        <w:rPr/>
        <w:t>BcKL431cgV6BmNWRYpCDoQj4RVSBToRW23Ko3e6jnuBzBZW1GlaSMW0SsmpkMOkM8y0AMisOPdUk9J</w:t>
      </w:r>
    </w:p>
    <w:p>
      <w:pPr>
        <w:pStyle w:val="PreformattedText"/>
        <w:bidi w:val="0"/>
        <w:spacing w:before="0" w:after="0"/>
        <w:jc w:val="left"/>
        <w:rPr/>
      </w:pPr>
      <w:r>
        <w:rPr/>
        <w:t>34i4Tr3sjvjCY3afXWc3nu3rzqXubsbsjJ5bcuF7Nx+zsjsHaeLxu0d7UvUFNh6zaGBg6DyNcmXbI5</w:t>
      </w:r>
    </w:p>
    <w:p>
      <w:pPr>
        <w:pStyle w:val="PreformattedText"/>
        <w:bidi w:val="0"/>
        <w:spacing w:before="0" w:after="0"/>
        <w:jc w:val="left"/>
        <w:rPr/>
      </w:pPr>
      <w:r>
        <w:rPr/>
        <w:t>yOtmzda2o0n7Kp7FEO17/scO8Qbnvlr/V55VWCONyTCxcgrPirMWKjiacBUDoIbhuOzbrBtclhsd3+</w:t>
      </w:r>
    </w:p>
    <w:p>
      <w:pPr>
        <w:pStyle w:val="PreformattedText"/>
        <w:bidi w:val="0"/>
        <w:spacing w:before="0" w:after="0"/>
        <w:jc w:val="left"/>
        <w:rPr/>
      </w:pPr>
      <w:r>
        <w:rPr/>
        <w:t>+wn6rlKNOpGBbZr8Klh+3Ferc/5dm7Oy+98H2/8AF3d+zNvfIfuLrrcG9Nx9Sdl94dsvhMZsE7ip6f</w:t>
      </w:r>
    </w:p>
    <w:p>
      <w:pPr>
        <w:pStyle w:val="PreformattedText"/>
        <w:bidi w:val="0"/>
        <w:spacing w:before="0" w:after="0"/>
        <w:jc w:val="left"/>
        <w:rPr/>
      </w:pPr>
      <w:r>
        <w:rPr/>
        <w:t>Zg3Bs9snV5ePLHJb5rcdl8TFTy1UQpKsxRSwROYwf7/dW8MvjXr3Suiot1FEodpWVQXctkvCyL+m3m</w:t>
      </w:r>
    </w:p>
    <w:p>
      <w:pPr>
        <w:pStyle w:val="PreformattedText"/>
        <w:bidi w:val="0"/>
        <w:spacing w:before="0" w:after="0"/>
        <w:jc w:val="left"/>
        <w:rPr/>
      </w:pPr>
      <w:r>
        <w:rPr/>
        <w:t>pBoDToHpt0tmgfa3sxDcLRZZmoqh9WlRUUSXU1JiKEODxoelR3NvXEVPXmz8Rm6jKVORotz0cOcoFk</w:t>
      </w:r>
    </w:p>
    <w:p>
      <w:pPr>
        <w:pStyle w:val="PreformattedText"/>
        <w:bidi w:val="0"/>
        <w:spacing w:before="0" w:after="0"/>
        <w:jc w:val="left"/>
        <w:rPr/>
      </w:pPr>
      <w:r>
        <w:rPr/>
        <w:t>wkW7dsptLcmT2hUZnZW4TUU1ZUbWyG89vfZ1FNDN4zHQg+CqgjVlvapIlzdXW1pANxFk3gTXAQxSlx</w:t>
      </w:r>
    </w:p>
    <w:p>
      <w:pPr>
        <w:pStyle w:val="PreformattedText"/>
        <w:bidi w:val="0"/>
        <w:spacing w:before="0" w:after="0"/>
        <w:jc w:val="left"/>
        <w:rPr/>
      </w:pPr>
      <w:r>
        <w:rPr/>
        <w:t>pFtODlZSraK6VXuDBw6jpjb7qzsYTZ73dzrbixYqIHLS28wYjxoBQs0MY71IqcUYdx6DLrftDfO79x</w:t>
      </w:r>
    </w:p>
    <w:p>
      <w:pPr>
        <w:pStyle w:val="PreformattedText"/>
        <w:bidi w:val="0"/>
        <w:spacing w:before="0" w:after="0"/>
        <w:jc w:val="left"/>
        <w:rPr/>
      </w:pPr>
      <w:r>
        <w:rPr/>
        <w:t>fbmGixuycFB2TnshufBha3PbrqsnXYCfbe/cb53o5KPZe5aGuFW2Kw8NZ9pMklRJLTrV/bBi4njhcW</w:t>
      </w:r>
    </w:p>
    <w:p>
      <w:pPr>
        <w:pStyle w:val="PreformattedText"/>
        <w:bidi w:val="0"/>
        <w:spacing w:before="0" w:after="0"/>
        <w:jc w:val="left"/>
        <w:rPr/>
      </w:pPr>
      <w:r>
        <w:rPr/>
        <w:t>Q2e4tLiJEinSX47e4i0UVNJYPHHqJWQnXNEc/COk09nNbRC1u7hZ9waxhkDmgE0MhJ11J/0UL3AkCO</w:t>
      </w:r>
    </w:p>
    <w:p>
      <w:pPr>
        <w:pStyle w:val="PreformattedText"/>
        <w:bidi w:val="0"/>
        <w:spacing w:before="0" w:after="0"/>
        <w:jc w:val="left"/>
        <w:rPr/>
      </w:pPr>
      <w:r>
        <w:rPr/>
        <w:t>fAFCejK/AKvpd0d0fJTctNQnXh8n17sqevicyQVz4jaJrBJSyJGNUkb1oaQBm+q6yHBLA3npzHI8D9</w:t>
      </w:r>
    </w:p>
    <w:p>
      <w:pPr>
        <w:pStyle w:val="PreformattedText"/>
        <w:bidi w:val="0"/>
        <w:spacing w:before="0" w:after="0"/>
        <w:jc w:val="left"/>
        <w:rPr/>
      </w:pPr>
      <w:r>
        <w:rPr/>
        <w:t>kqudSVqA3mUpUBW40r59SFyqndLKEJRgNDUyUGBq/pDgfs9KdW01WTjoYq3Kljpx9FWZB1/T+5R0sk</w:t>
      </w:r>
    </w:p>
    <w:p>
      <w:pPr>
        <w:pStyle w:val="PreformattedText"/>
        <w:bidi w:val="0"/>
        <w:spacing w:before="0" w:after="0"/>
        <w:jc w:val="left"/>
        <w:rPr/>
      </w:pPr>
      <w:r>
        <w:rPr/>
        <w:t>0ai17F5YxqA5PuMBxUdDutKt6dJ/qfFslNSS1BLSrT05lZwReqrdVfXtZBfyGrqWB/J/I93lNMAY6p</w:t>
      </w:r>
    </w:p>
    <w:p>
      <w:pPr>
        <w:pStyle w:val="PreformattedText"/>
        <w:bidi w:val="0"/>
        <w:spacing w:before="0" w:after="0"/>
        <w:jc w:val="left"/>
        <w:rPr/>
      </w:pPr>
      <w:r>
        <w:rPr/>
        <w:t>Dlsk1p0b7BRqsUZ0kEBT9bhuSQUA4UlfqT7Qt0YLSlehFogBpAN+b3BJJ440llsP6En/AGHts/Pp0c</w:t>
      </w:r>
    </w:p>
    <w:p>
      <w:pPr>
        <w:pStyle w:val="PreformattedText"/>
        <w:bidi w:val="0"/>
        <w:spacing w:before="0" w:after="0"/>
        <w:jc w:val="left"/>
        <w:rPr/>
      </w:pPr>
      <w:r>
        <w:rPr/>
        <w:t>AenWZ1SAFToIWxBBA03Ja5H6VuDwPUx96Hz6sTio6BnemTMIlGoakQOCxtYM1gp0ggfX8fn+p9qo1q</w:t>
      </w:r>
    </w:p>
    <w:p>
      <w:pPr>
        <w:pStyle w:val="PreformattedText"/>
        <w:bidi w:val="0"/>
        <w:spacing w:before="0" w:after="0"/>
        <w:jc w:val="left"/>
        <w:rPr/>
      </w:pPr>
      <w:r>
        <w:rPr/>
        <w:t>AR0lc9xHl1Xr23uRG+5USgaxKosSytErksytGxcRk8FrH6f149mUQ7any6LJDV2auAaU6pL/AJp/yU</w:t>
      </w:r>
    </w:p>
    <w:p>
      <w:pPr>
        <w:pStyle w:val="PreformattedText"/>
        <w:bidi w:val="0"/>
        <w:spacing w:before="0" w:after="0"/>
        <w:jc w:val="left"/>
        <w:rPr/>
      </w:pPr>
      <w:r>
        <w:rPr/>
        <w:t>Px++HW+xjMgKLf/er1HTewRDPJHXwUGYovu+xNxRSxMkkUuD2Xrp43/T58igP1t78zEIXUjUpHT1lC</w:t>
      </w:r>
    </w:p>
    <w:p>
      <w:pPr>
        <w:pStyle w:val="PreformattedText"/>
        <w:bidi w:val="0"/>
        <w:spacing w:before="0" w:after="0"/>
        <w:jc w:val="left"/>
        <w:rPr/>
      </w:pPr>
      <w:r>
        <w:rPr/>
        <w:t>ZZ4yVJRcn/J/PrSxKvI4hCjTAniIUBEXhFjukbFfCqDSdJ1KACvPHssZizGoz0JqcW6f4kMcsJkDRl</w:t>
      </w:r>
    </w:p>
    <w:p>
      <w:pPr>
        <w:pStyle w:val="PreformattedText"/>
        <w:bidi w:val="0"/>
        <w:spacing w:before="0" w:after="0"/>
        <w:jc w:val="left"/>
        <w:rPr/>
      </w:pPr>
      <w:r>
        <w:rPr/>
        <w:t>0BijikUSPBpXXJCqPIoEnOgkcJckA393C0IqOI6aJBrQ/6vTp6o1idowAzFZTClPCyxeOpkKqpglVS</w:t>
      </w:r>
    </w:p>
    <w:p>
      <w:pPr>
        <w:pStyle w:val="PreformattedText"/>
        <w:bidi w:val="0"/>
        <w:spacing w:before="0" w:after="0"/>
        <w:jc w:val="left"/>
        <w:rPr/>
      </w:pPr>
      <w:r>
        <w:rPr/>
        <w:t>TC8YBaQxmMC5UtYj2+i5Bp5/z6owNOppMutZdYdY2qYJJIqeKCJqmJShWrjjKtTzRq45IaNvqSpPt8</w:t>
      </w:r>
    </w:p>
    <w:p>
      <w:pPr>
        <w:pStyle w:val="PreformattedText"/>
        <w:bidi w:val="0"/>
        <w:spacing w:before="0" w:after="0"/>
        <w:jc w:val="left"/>
        <w:rPr/>
      </w:pPr>
      <w:r>
        <w:rPr/>
        <w:t>GnmP8AV/q+zqox+fU6SH/KnlRCIX8LxpVEstWHAEaqjyRiNgUZoSpVTaykgAG1CeHD/D6deJ4dYdaS</w:t>
      </w:r>
    </w:p>
    <w:p>
      <w:pPr>
        <w:pStyle w:val="PreformattedText"/>
        <w:bidi w:val="0"/>
        <w:spacing w:before="0" w:after="0"/>
        <w:jc w:val="left"/>
        <w:rPr/>
      </w:pPr>
      <w:r>
        <w:rPr/>
        <w:t>SgV4Kx6Zal5owRURiMrBCvoMT1euQ/uKmlw1ydWoj3qlW7q0px/1cfn1bhwFf9X8usDs9llleOYpHA</w:t>
      </w:r>
    </w:p>
    <w:p>
      <w:pPr>
        <w:pStyle w:val="PreformattedText"/>
        <w:bidi w:val="0"/>
        <w:spacing w:before="0" w:after="0"/>
        <w:jc w:val="left"/>
        <w:rPr/>
      </w:pPr>
      <w:r>
        <w:rPr/>
        <w:t>lQEETpC0kreOGSKJBG7wvqDPoJD/qAVB72WI/FXH7P8nW8cKef7euzDojlkNnkkcaVQCUTLDIoeJWQ</w:t>
      </w:r>
    </w:p>
    <w:p>
      <w:pPr>
        <w:pStyle w:val="PreformattedText"/>
        <w:bidi w:val="0"/>
        <w:spacing w:before="0" w:after="0"/>
        <w:jc w:val="left"/>
        <w:rPr/>
      </w:pPr>
      <w:r>
        <w:rPr/>
        <w:t>WU2W6tYBh6ms1rVyamvWqivy6xu/JjjqJZR9ys0ytqiQpJAIlcASNLRzx09wzggFAW1Et71X4gHrTj</w:t>
      </w:r>
    </w:p>
    <w:p>
      <w:pPr>
        <w:pStyle w:val="PreformattedText"/>
        <w:bidi w:val="0"/>
        <w:spacing w:before="0" w:after="0"/>
        <w:jc w:val="left"/>
        <w:rPr/>
      </w:pPr>
      <w:r>
        <w:rPr/>
        <w:t>+z+XXvIVFMdR3idzHHZR43VmQkRKmqTxIs2hQaiWVpGDJG3oX6rqFy0wBpX162D1EkKw/vFGaCVJo4</w:t>
      </w:r>
    </w:p>
    <w:p>
      <w:pPr>
        <w:pStyle w:val="PreformattedText"/>
        <w:bidi w:val="0"/>
        <w:spacing w:before="0" w:after="0"/>
        <w:jc w:val="left"/>
        <w:rPr/>
      </w:pPr>
      <w:r>
        <w:rPr/>
        <w:t>2lQx3eAkSQpKJOZAY1AcLdI+OCedUIIb8J60anzz1iKBXYSuySSRKZUnJBgIeMGOneJiZXSNwLgrMV</w:t>
      </w:r>
    </w:p>
    <w:p>
      <w:pPr>
        <w:pStyle w:val="PreformattedText"/>
        <w:bidi w:val="0"/>
        <w:spacing w:before="0" w:after="0"/>
        <w:jc w:val="left"/>
        <w:rPr/>
      </w:pPr>
      <w:r>
        <w:rPr/>
        <w:t>Y6SDce/MACQT1sUxTh1hQTxfthvDUEGL0xtDVI1naeAxOpLXDWDcEW0kG9xoHTwND1Y0PlUdY6dgnj</w:t>
      </w:r>
    </w:p>
    <w:p>
      <w:pPr>
        <w:pStyle w:val="PreformattedText"/>
        <w:bidi w:val="0"/>
        <w:spacing w:before="0" w:after="0"/>
        <w:jc w:val="left"/>
        <w:rPr/>
      </w:pPr>
      <w:r>
        <w:rPr/>
        <w:t>jDp5Cy+KZxJIqqzMIz+hvtpJFjKEFWjReLDVx4NSg/1f7H+Dr1KnPWaaSJxGjsr6miaSIsQSkojVVS</w:t>
      </w:r>
    </w:p>
    <w:p>
      <w:pPr>
        <w:pStyle w:val="PreformattedText"/>
        <w:bidi w:val="0"/>
        <w:spacing w:before="0" w:after="0"/>
        <w:jc w:val="left"/>
        <w:rPr/>
      </w:pPr>
      <w:r>
        <w:rPr/>
        <w:t>2lWaEFyXQlACAy3N/fiwOPLrQWmqnXJSUaWYqBG01jG8pMj8gtAgjbToiiKvIVuxD6OObap8RI8/8A</w:t>
      </w:r>
    </w:p>
    <w:p>
      <w:pPr>
        <w:pStyle w:val="PreformattedText"/>
        <w:bidi w:val="0"/>
        <w:spacing w:before="0" w:after="0"/>
        <w:jc w:val="left"/>
        <w:rPr/>
      </w:pPr>
      <w:r>
        <w:rPr/>
        <w:t>UP8AP1v0HWO5kiZ0i4RYJC/kKQK7tb1Iqgs8r6SwVSS1v0rc+9qoKnreKj065FJI5GZZUQoZmaVn1e</w:t>
      </w:r>
    </w:p>
    <w:p>
      <w:pPr>
        <w:pStyle w:val="PreformattedText"/>
        <w:bidi w:val="0"/>
        <w:spacing w:before="0" w:after="0"/>
        <w:jc w:val="left"/>
        <w:rPr/>
      </w:pPr>
      <w:r>
        <w:rPr/>
        <w:t>SaaxuImYTt6U0iZCbgWMige7HH8/8AV/q/b1X8usMjlTBEVnKwsCg1+IQyzFPNGixxXtPIEayEozL+</w:t>
      </w:r>
    </w:p>
    <w:p>
      <w:pPr>
        <w:pStyle w:val="PreformattedText"/>
        <w:bidi w:val="0"/>
        <w:spacing w:before="0" w:after="0"/>
        <w:jc w:val="left"/>
        <w:rPr/>
      </w:pPr>
      <w:r>
        <w:rPr/>
        <w:t>srcnQPAUP+r/AD9apx4Z68xNMv3OkF6qVyzrK0cyhZkYlSqhJGewACt+q/Nr28QMkjj1ZfT06xmL9t</w:t>
      </w:r>
    </w:p>
    <w:p>
      <w:pPr>
        <w:pStyle w:val="PreformattedText"/>
        <w:bidi w:val="0"/>
        <w:spacing w:before="0" w:after="0"/>
        <w:jc w:val="left"/>
        <w:rPr/>
      </w:pPr>
      <w:r>
        <w:rPr/>
        <w:t>pLRo9QFjKBV0E+QiGB1WR4pVhK3vpUgcgsAffiPP169XyHXOkppqyrWjpKfXJLMTRwxy64ZfFE08sT</w:t>
      </w:r>
    </w:p>
    <w:p>
      <w:pPr>
        <w:pStyle w:val="PreformattedText"/>
        <w:bidi w:val="0"/>
        <w:spacing w:before="0" w:after="0"/>
        <w:jc w:val="left"/>
        <w:rPr/>
      </w:pPr>
      <w:r>
        <w:rPr/>
        <w:t>VVRLGsiiOGR1Dumt1ZSwXT7p51Ap/g68W9esUbtM0jLEbTL+5LN6adopLCOoEbFHjWV5GB1jSQL67W</w:t>
      </w:r>
    </w:p>
    <w:p>
      <w:pPr>
        <w:pStyle w:val="PreformattedText"/>
        <w:bidi w:val="0"/>
        <w:spacing w:before="0" w:after="0"/>
        <w:jc w:val="left"/>
        <w:rPr/>
      </w:pPr>
      <w:r>
        <w:rPr/>
        <w:t>v7NSSMnqo+3Py6xoTCUWQyxPCxRklkMiThmSN6XSiu2qWIKytZy99IsPfhinl/q4fs68RWuKg9SYnS</w:t>
      </w:r>
    </w:p>
    <w:p>
      <w:pPr>
        <w:pStyle w:val="PreformattedText"/>
        <w:bidi w:val="0"/>
        <w:spacing w:before="0" w:after="0"/>
        <w:jc w:val="left"/>
        <w:rPr/>
      </w:pPr>
      <w:r>
        <w:rPr/>
        <w:t>OYRwK6SEp4pZVaZCshCO5YmXWD5LygqbMoVQo497BAOP9X+rz61Q0qes8muKF9NDUS/uwyilpNKyGV</w:t>
      </w:r>
    </w:p>
    <w:p>
      <w:pPr>
        <w:pStyle w:val="PreformattedText"/>
        <w:bidi w:val="0"/>
        <w:spacing w:before="0" w:after="0"/>
        <w:jc w:val="left"/>
        <w:rPr/>
      </w:pPr>
      <w:r>
        <w:rPr/>
        <w:t>KhrxRTF7IGRPK1pDJ9UABBvcghSdJPyH2/6j1vjQav29NGSmhA/htOwnmlvU5GZnlqGaGoRmEatJTm</w:t>
      </w:r>
    </w:p>
    <w:p>
      <w:pPr>
        <w:pStyle w:val="PreformattedText"/>
        <w:bidi w:val="0"/>
        <w:spacing w:before="0" w:after="0"/>
        <w:jc w:val="left"/>
        <w:rPr/>
      </w:pPr>
      <w:r>
        <w:rPr/>
        <w:t>pcyRBWjKnyrpJ0FVY+2Gf8A4+f8Aq+f7etLX4jw8upVDFTqsELyyJRy0zwtT+XTVRyeNE1PrYFYkGl</w:t>
      </w:r>
    </w:p>
    <w:p>
      <w:pPr>
        <w:pStyle w:val="PreformattedText"/>
        <w:bidi w:val="0"/>
        <w:spacing w:before="0" w:after="0"/>
        <w:jc w:val="left"/>
        <w:rPr/>
      </w:pPr>
      <w:r>
        <w:rPr/>
        <w:t>ENytmCt+wyur8bKFUEnTT8/wDV/q4Z6q9SWPnX8v8AV/q49OSE/ZurRSVT+VqeSSZiEBkjCfcPZEqP</w:t>
      </w:r>
    </w:p>
    <w:p>
      <w:pPr>
        <w:pStyle w:val="PreformattedText"/>
        <w:bidi w:val="0"/>
        <w:spacing w:before="0" w:after="0"/>
        <w:jc w:val="left"/>
        <w:rPr/>
      </w:pPr>
      <w:r>
        <w:rPr/>
        <w:t>LdAikEEMpR1DhWdQCrDSa1J/yU/1fz9SznUCKdTGfiO0i08ZhZKaKovKKfX5GfW4SJtLKxl5CppIbS</w:t>
      </w:r>
    </w:p>
    <w:p>
      <w:pPr>
        <w:pStyle w:val="PreformattedText"/>
        <w:bidi w:val="0"/>
        <w:spacing w:before="0" w:after="0"/>
        <w:jc w:val="left"/>
        <w:rPr/>
      </w:pPr>
      <w:r>
        <w:rPr/>
        <w:t>FMie9ppVjRcH/V/s/7FerCp+3rlBaRxTnXNorCsTSkGyxBTLKkmgOdQjDEM3p4XghWbY0HhXj1upGc</w:t>
      </w:r>
    </w:p>
    <w:p>
      <w:pPr>
        <w:pStyle w:val="PreformattedText"/>
        <w:bidi w:val="0"/>
        <w:spacing w:before="0" w:after="0"/>
        <w:jc w:val="left"/>
        <w:rPr/>
      </w:pPr>
      <w:r>
        <w:rPr/>
        <w:t>cOnKaORJws8ukyQq+nVGBLJfRKjy06eIRtE4aN1Cs4kNisRIV2pCkZrT/V/q/wAnVa1pTrzMRCyRQv</w:t>
      </w:r>
    </w:p>
    <w:p>
      <w:pPr>
        <w:pStyle w:val="PreformattedText"/>
        <w:bidi w:val="0"/>
        <w:spacing w:before="0" w:after="0"/>
        <w:jc w:val="left"/>
        <w:rPr/>
      </w:pPr>
      <w:r>
        <w:rPr/>
        <w:t>TtHUtPI81pbwtO0cSSJNIrxMhhOlbFnsLAWZnoe7Cima/7HXmNB1w80ZqKVY0FSxCpTEBJPJTzmNLz</w:t>
      </w:r>
    </w:p>
    <w:p>
      <w:pPr>
        <w:pStyle w:val="PreformattedText"/>
        <w:bidi w:val="0"/>
        <w:spacing w:before="0" w:after="0"/>
        <w:jc w:val="left"/>
        <w:rPr/>
      </w:pPr>
      <w:r>
        <w:rPr/>
        <w:t>KQtMxaaIJqB/R6BdBHIG/wDREFDx/wAP+zj+XCh63XtOaDrDIUqTKjsoaOWR45kvNJBPGWLyLEypKV</w:t>
      </w:r>
    </w:p>
    <w:p>
      <w:pPr>
        <w:pStyle w:val="PreformattedText"/>
        <w:bidi w:val="0"/>
        <w:spacing w:before="0" w:after="0"/>
        <w:jc w:val="left"/>
        <w:rPr/>
      </w:pPr>
      <w:r>
        <w:rPr/>
        <w:t>bx2XTy/wCsDiQHTULNVhWvH/V/q/n1oKQoPl/q/wBX8upEgaMCZxAHikDVj+HyM9W8MkGlYpz4SjwB</w:t>
      </w:r>
    </w:p>
    <w:p>
      <w:pPr>
        <w:pStyle w:val="PreformattedText"/>
        <w:bidi w:val="0"/>
        <w:spacing w:before="0" w:after="0"/>
        <w:jc w:val="left"/>
        <w:rPr/>
      </w:pPr>
      <w:r>
        <w:rPr/>
        <w:t>k4uiqjBCSqP7uUYDUdNa5+37Pn1uoHbmnWGWlm8jRajWSKnnjVmRqVE1W8fkgNgGkZiGi1fXSpKtcb</w:t>
      </w:r>
    </w:p>
    <w:p>
      <w:pPr>
        <w:pStyle w:val="PreformattedText"/>
        <w:bidi w:val="0"/>
        <w:spacing w:before="0" w:after="0"/>
        <w:jc w:val="left"/>
        <w:rPr/>
      </w:pPr>
      <w:r>
        <w:rPr/>
        <w:t>GujIMn+X+r/UOqll+Lh04X8s9JULEFnmMUs8ksMLRxBYSjNO7K0LRuFsgJHpBLAy39umo0kn0/L/V/</w:t>
      </w:r>
    </w:p>
    <w:p>
      <w:pPr>
        <w:pStyle w:val="PreformattedText"/>
        <w:bidi w:val="0"/>
        <w:spacing w:before="0" w:after="0"/>
        <w:jc w:val="left"/>
        <w:rPr/>
      </w:pPr>
      <w:r>
        <w:rPr/>
        <w:t>qz1UUyBw65USNM1Q8MWiRYmqaupAZh4xpgdKOKYrMGMDK+p9RUG/pVvdS4arBaHz4/y+3/VTpzNKVq</w:t>
      </w:r>
    </w:p>
    <w:p>
      <w:pPr>
        <w:pStyle w:val="PreformattedText"/>
        <w:bidi w:val="0"/>
        <w:spacing w:before="0" w:after="0"/>
        <w:jc w:val="left"/>
        <w:rPr/>
      </w:pPr>
      <w:r>
        <w:rPr/>
        <w:t>Py6z1EhgqqpXKz6tTTUwGqZm8coa6rE2tNLjUfo9l+g0t7c7NRUUPqK/b8uqgmgoCB1glj8tOyzVCV</w:t>
      </w:r>
    </w:p>
    <w:p>
      <w:pPr>
        <w:pStyle w:val="PreformattedText"/>
        <w:bidi w:val="0"/>
        <w:spacing w:before="0" w:after="0"/>
        <w:jc w:val="left"/>
        <w:rPr/>
      </w:pPr>
      <w:r>
        <w:rPr/>
        <w:t>MkUmpTSQRyRQRRKLqzSJb7gI+mNo+Bra1ySVaoKfP7Ot1r01yuY5oRIkVCsyUcUdNRlonKymWop5oF</w:t>
      </w:r>
    </w:p>
    <w:p>
      <w:pPr>
        <w:pStyle w:val="PreformattedText"/>
        <w:bidi w:val="0"/>
        <w:spacing w:before="0" w:after="0"/>
        <w:jc w:val="left"/>
        <w:rPr/>
      </w:pPr>
      <w:r>
        <w:rPr/>
        <w:t>iusGqVP0Kxs50RWcMT5qACpp9n+r/V5Z6rpqTjqDO8SRVieJiYZQfuIZjHPAWDLJGqGNlILzX+pEeo</w:t>
      </w:r>
    </w:p>
    <w:p>
      <w:pPr>
        <w:pStyle w:val="PreformattedText"/>
        <w:bidi w:val="0"/>
        <w:spacing w:before="0" w:after="0"/>
        <w:jc w:val="left"/>
        <w:rPr/>
      </w:pPr>
      <w:r>
        <w:rPr/>
        <w:t>oC+rUidiBqB8urhTUGvTNUTmOaAGrjJgiX7gIsikSw+rxyeBUBkjIbQUN2FwB542c0NSAK8B/q/1f5</w:t>
      </w:r>
    </w:p>
    <w:p>
      <w:pPr>
        <w:pStyle w:val="PreformattedText"/>
        <w:bidi w:val="0"/>
        <w:spacing w:before="0" w:after="0"/>
        <w:jc w:val="left"/>
        <w:rPr/>
      </w:pPr>
      <w:r>
        <w:rPr/>
        <w:t>R1cDB+f+r/AFf5uobmCo1NG0tUtkMZSZDHEjyCOWAxw+gqplKoyHS7uFitE8hVl1BPaS3+T5f5qfli</w:t>
      </w:r>
    </w:p>
    <w:p>
      <w:pPr>
        <w:pStyle w:val="PreformattedText"/>
        <w:bidi w:val="0"/>
        <w:spacing w:before="0" w:after="0"/>
        <w:jc w:val="left"/>
        <w:rPr/>
      </w:pPr>
      <w:r>
        <w:rPr/>
        <w:t>vTikjjjrNpURtLE8aQmSBWdhH5VnEjulNLFCLv5PtrKQCHKMCVWJjJoGjUDAH/V5D/V+zr1KitM/6v</w:t>
      </w:r>
    </w:p>
    <w:p>
      <w:pPr>
        <w:pStyle w:val="PreformattedText"/>
        <w:bidi w:val="0"/>
        <w:spacing w:before="0" w:after="0"/>
        <w:jc w:val="left"/>
        <w:rPr/>
      </w:pPr>
      <w:r>
        <w:rPr/>
        <w:t>8AV/xfUiNaX7lpg0sut0jYtG8Qd5F0oyliInmfQEAjskmggFYSp9vLTXUtX/V/q+37OmzWlKf6v9X+</w:t>
      </w:r>
    </w:p>
    <w:p>
      <w:pPr>
        <w:pStyle w:val="PreformattedText"/>
        <w:bidi w:val="0"/>
        <w:spacing w:before="0" w:after="0"/>
        <w:jc w:val="left"/>
        <w:rPr/>
      </w:pPr>
      <w:r>
        <w:rPr/>
        <w:t>qvTzS6n11M5eeCVXlhERlm8tRZoFZoY3R5Y5VAsBoSRAQvjjDe3ENTVjgqf28P2f6sDrRAA4ZB6lqt</w:t>
      </w:r>
    </w:p>
    <w:p>
      <w:pPr>
        <w:pStyle w:val="PreformattedText"/>
        <w:bidi w:val="0"/>
        <w:spacing w:before="0" w:after="0"/>
        <w:jc w:val="left"/>
        <w:rPr/>
      </w:pPr>
      <w:r>
        <w:rPr/>
        <w:t>UlJS1MbrQU0kkfiWCWMVPmktCs6JEyS+ap0BYlIUNpIjCJqcuUYAOh0/5/9n/iumtQqRWpH+r/AIvr</w:t>
      </w:r>
    </w:p>
    <w:p>
      <w:pPr>
        <w:pStyle w:val="PreformattedText"/>
        <w:bidi w:val="0"/>
        <w:spacing w:before="0" w:after="0"/>
        <w:jc w:val="left"/>
        <w:rPr/>
      </w:pPr>
      <w:r>
        <w:rPr/>
        <w:t>PF9wYhNFNojCzap3kld0qgz05EOvTLOJVGkxx67kFIxZZHN2yvDy9T/q/wBVB5nrQajEeh/1f6v29Q</w:t>
      </w:r>
    </w:p>
    <w:p>
      <w:pPr>
        <w:pStyle w:val="PreformattedText"/>
        <w:bidi w:val="0"/>
        <w:spacing w:before="0" w:after="0"/>
        <w:jc w:val="left"/>
        <w:rPr/>
      </w:pPr>
      <w:r>
        <w:rPr/>
        <w:t>ysS/dIYo/DJQwLHU5MLK0JDtTSLDNDYSCoZDECjXj0+GP9DuWXFAcClBx/Zj5f4OA6dQ1p9vl/q/1c</w:t>
      </w:r>
    </w:p>
    <w:p>
      <w:pPr>
        <w:pStyle w:val="PreformattedText"/>
        <w:bidi w:val="0"/>
        <w:spacing w:before="0" w:after="0"/>
        <w:jc w:val="left"/>
        <w:rPr/>
      </w:pPr>
      <w:r>
        <w:rPr/>
        <w:t>T0lqkmFpW10cZfzgN9rCsb6NX+cMEhWSuQppLArEwA0/sBmKZiVJAIyPT/Vn5/5Ona4Fa/6v8n+rj0</w:t>
      </w:r>
    </w:p>
    <w:p>
      <w:pPr>
        <w:pStyle w:val="PreformattedText"/>
        <w:bidi w:val="0"/>
        <w:spacing w:before="0" w:after="0"/>
        <w:jc w:val="left"/>
        <w:rPr/>
      </w:pPr>
      <w:r>
        <w:rPr/>
        <w:t>g91Vssv2dItZHNHO6xFBE7PKgCtU+VgbSuzqAz20v9AAqj2hu2LeGuqo/1V6fgUVLaepWLpmsqrCZQ</w:t>
      </w:r>
    </w:p>
    <w:p>
      <w:pPr>
        <w:pStyle w:val="PreformattedText"/>
        <w:bidi w:val="0"/>
        <w:spacing w:before="0" w:after="0"/>
        <w:jc w:val="left"/>
        <w:rPr/>
      </w:pPr>
      <w:r>
        <w:rPr/>
        <w:t>U8IBSok9QBb0hWRvG4lCspI/VpPDMU3En7PzP+r/AFfPrbEdLOhKOJD4U0QxytA7NJKsEklTHIatZK</w:t>
      </w:r>
    </w:p>
    <w:p>
      <w:pPr>
        <w:pStyle w:val="PreformattedText"/>
        <w:bidi w:val="0"/>
        <w:spacing w:before="0" w:after="0"/>
        <w:jc w:val="left"/>
        <w:rPr/>
      </w:pPr>
      <w:r>
        <w:rPr/>
        <w:t>mFop9EsYlLSDSp9bqAixuYx6CGJAx/n454+v8AM8KdJ2Jxn/V/q/zdT1EbqyyOsKmNpSKeSGCYTRS+</w:t>
      </w:r>
    </w:p>
    <w:p>
      <w:pPr>
        <w:pStyle w:val="PreformattedText"/>
        <w:bidi w:val="0"/>
        <w:spacing w:before="0" w:after="0"/>
        <w:jc w:val="left"/>
        <w:rPr/>
      </w:pPr>
      <w:r>
        <w:rPr/>
        <w:t>cIBU07B4w5E66gzLqM0n7hiQewQ1KD/V8/2j9pzTqhGRXP8Aq/1D+XUlImlqRIsNVFIi+RDFWinjRY</w:t>
      </w:r>
    </w:p>
    <w:p>
      <w:pPr>
        <w:pStyle w:val="PreformattedText"/>
        <w:bidi w:val="0"/>
        <w:spacing w:before="0" w:after="0"/>
        <w:jc w:val="left"/>
        <w:rPr/>
      </w:pPr>
      <w:r>
        <w:rPr/>
        <w:t>IVqH0Rz1CLSSU8j+QxuCItTTS6pmVA4BUg5+2v+qlPT8znqnCoqP8AV/q/ycOscjGFJyiw0qSmPwus</w:t>
      </w:r>
    </w:p>
    <w:p>
      <w:pPr>
        <w:pStyle w:val="PreformattedText"/>
        <w:bidi w:val="0"/>
        <w:spacing w:before="0" w:after="0"/>
        <w:jc w:val="left"/>
        <w:rPr/>
      </w:pPr>
      <w:r>
        <w:rPr/>
        <w:t>QhqKd4IxFI4mkaeoSOKJ7A6WkhY6wxqXCi2mik4z/k/1emP9N1dSTgZ/1f6v+K6mSU87eGOf7q5ibU</w:t>
      </w:r>
    </w:p>
    <w:p>
      <w:pPr>
        <w:pStyle w:val="PreformattedText"/>
        <w:bidi w:val="0"/>
        <w:spacing w:before="0" w:after="0"/>
        <w:jc w:val="left"/>
        <w:rPr/>
      </w:pPr>
      <w:r>
        <w:rPr/>
        <w:t>6gJ55VvBGXhjU+MJC4T0i8aFo11SSylb6WIUFWOKf6v8H2Y4k9ewKmoHXEwyfcJCi1cscUDeNEDrHU</w:t>
      </w:r>
    </w:p>
    <w:p>
      <w:pPr>
        <w:pStyle w:val="PreformattedText"/>
        <w:bidi w:val="0"/>
        <w:spacing w:before="0" w:after="0"/>
        <w:jc w:val="left"/>
        <w:rPr/>
      </w:pPr>
      <w:r>
        <w:rPr/>
        <w:t>ra5LFV8hFRKhBRGMcn24jUiKEszeglhxp/q/1flTgOvVFDQjj1lenZYpmhjZZhNCDq0zSSRMgqnTXM</w:t>
      </w:r>
    </w:p>
    <w:p>
      <w:pPr>
        <w:pStyle w:val="PreformattedText"/>
        <w:bidi w:val="0"/>
        <w:spacing w:before="0" w:after="0"/>
        <w:jc w:val="left"/>
        <w:rPr/>
      </w:pPr>
      <w:r>
        <w:rPr/>
        <w:t>Y4JoZXYyNILatfmcCAKvvwUohoM/aD8/8AZr868Oqk9xrw/Z/q/wBQ49YpA/ippHMNNFTzReeKFTKa</w:t>
      </w:r>
    </w:p>
    <w:p>
      <w:pPr>
        <w:pStyle w:val="PreformattedText"/>
        <w:bidi w:val="0"/>
        <w:spacing w:before="0" w:after="0"/>
        <w:jc w:val="left"/>
        <w:rPr/>
      </w:pPr>
      <w:r>
        <w:rPr/>
        <w:t>Fh5GiEDs4qqZESofyMwaWK4lfVM0S+/MpKqS2B/L7P8APx8zmnXq0LY/1f6v83r1lMkkFUVkq52TmO</w:t>
      </w:r>
    </w:p>
    <w:p>
      <w:pPr>
        <w:pStyle w:val="PreformattedText"/>
        <w:bidi w:val="0"/>
        <w:spacing w:before="0" w:after="0"/>
        <w:jc w:val="left"/>
        <w:rPr/>
      </w:pPr>
      <w:r>
        <w:rPr/>
        <w:t>KOSKMNFHErR0z00jeOON4lZY2KamjjYlFaollC1IYNxJFOH+r/AFfmT17FKaft/wBX+r9nUanqkaJp</w:t>
      </w:r>
    </w:p>
    <w:p>
      <w:pPr>
        <w:pStyle w:val="PreformattedText"/>
        <w:bidi w:val="0"/>
        <w:spacing w:before="0" w:after="0"/>
        <w:jc w:val="left"/>
        <w:rPr/>
      </w:pPr>
      <w:r>
        <w:rPr/>
        <w:t>ZKirEniE9O601FKsvjPif0xskawKsWkwOLOAIyyxJqPkJJyGJpXy/wAnl8vy4DrxUY4f6v8AVx/y9S</w:t>
      </w:r>
    </w:p>
    <w:p>
      <w:pPr>
        <w:pStyle w:val="PreformattedText"/>
        <w:bidi w:val="0"/>
        <w:spacing w:before="0" w:after="0"/>
        <w:jc w:val="left"/>
        <w:rPr/>
      </w:pPr>
      <w:r>
        <w:rPr/>
        <w:t>FkEEDMBUFKoFfufskMcdPNqnMsNSumojZml1mdgXMoMxA0xobBzVtIav2f6v2+ufTrRTzJH2f6v8H5</w:t>
      </w:r>
    </w:p>
    <w:p>
      <w:pPr>
        <w:pStyle w:val="PreformattedText"/>
        <w:bidi w:val="0"/>
        <w:spacing w:before="0" w:after="0"/>
        <w:jc w:val="left"/>
        <w:rPr/>
      </w:pPr>
      <w:r>
        <w:rPr/>
        <w:t>dZpHj8kKSNVSRUixhmWCSGQsAwgWSOK5SkhjLCwbXGrkXMtQ2lQpJAJ1Up9n+r/V5npo+g4/6v8AV/</w:t>
      </w:r>
    </w:p>
    <w:p>
      <w:pPr>
        <w:pStyle w:val="PreformattedText"/>
        <w:bidi w:val="0"/>
        <w:spacing w:before="0" w:after="0"/>
        <w:jc w:val="left"/>
        <w:rPr/>
      </w:pPr>
      <w:r>
        <w:rPr/>
        <w:t>xXXZmYzM0kNRKGmXUahqqnkRoTYeR4E8rLIIApQ6ygRYSdERdqMf6OPt/1fs/Ly6uOHHh6D/V/qz59</w:t>
      </w:r>
    </w:p>
    <w:p>
      <w:pPr>
        <w:pStyle w:val="PreformattedText"/>
        <w:bidi w:val="0"/>
        <w:spacing w:before="0" w:after="0"/>
        <w:jc w:val="left"/>
        <w:rPr/>
      </w:pPr>
      <w:r>
        <w:rPr/>
        <w:t>SUke0ZqKRoI0EzGSCSrYVElQGnaNJAkrPBJ5NQaxJDvMFCSxhU5JBLMKCh+df9X+zwp06KcBn/V/q/</w:t>
      </w:r>
    </w:p>
    <w:p>
      <w:pPr>
        <w:pStyle w:val="PreformattedText"/>
        <w:bidi w:val="0"/>
        <w:spacing w:before="0" w:after="0"/>
        <w:jc w:val="left"/>
        <w:rPr/>
      </w:pPr>
      <w:r>
        <w:rPr/>
        <w:t>wddOyGQVcUUkkPMqeSeaJ4oHhIYAaGhSogEV/EumO8QYtpWYFtpFIrQaR/Lj/qp/s9eCtU0GeuMcMy</w:t>
      </w:r>
    </w:p>
    <w:p>
      <w:pPr>
        <w:pStyle w:val="PreformattedText"/>
        <w:bidi w:val="0"/>
        <w:spacing w:before="0" w:after="0"/>
        <w:jc w:val="left"/>
        <w:rPr/>
      </w:pPr>
      <w:r>
        <w:rPr/>
        <w:t>iqSOkrfto/tUqWtX/trCYy4aRbGGVzYI0gLoWVAfSS3kYNrWuARmnGlMfb8/Lr1CApI4/wCz1Ju8qT</w:t>
      </w:r>
    </w:p>
    <w:p>
      <w:pPr>
        <w:pStyle w:val="PreformattedText"/>
        <w:bidi w:val="0"/>
        <w:spacing w:before="0" w:after="0"/>
        <w:jc w:val="left"/>
        <w:rPr/>
      </w:pPr>
      <w:r>
        <w:rPr/>
        <w:t>CKCNYlYlopZauKZJADGTVOY3akWGMai19Vy63IX28CSXpTTU+vr1ogDTWtT/lHXFvOWSMRiqhonin8</w:t>
      </w:r>
    </w:p>
    <w:p>
      <w:pPr>
        <w:pStyle w:val="PreformattedText"/>
        <w:bidi w:val="0"/>
        <w:spacing w:before="0" w:after="0"/>
        <w:jc w:val="left"/>
        <w:rPr/>
      </w:pPr>
      <w:r>
        <w:rPr/>
        <w:t>8NdURiZdPleSmq7LNAYISVVJBpIAVuY+bOzjyBUGvn6+vl+fTaUNPU08vl6dYZAqRRlVV3kiqfGrPW</w:t>
      </w:r>
    </w:p>
    <w:p>
      <w:pPr>
        <w:pStyle w:val="PreformattedText"/>
        <w:bidi w:val="0"/>
        <w:spacing w:before="0" w:after="0"/>
        <w:jc w:val="left"/>
        <w:rPr/>
      </w:pPr>
      <w:r>
        <w:rPr/>
        <w:t>iCX7gGn8ZjSWSGJYVuGhYLIhbQASwb3s1xkefmfn/q/l16oz9g8v8AVx6//9BCHHamAdH0qbBQun0p</w:t>
      </w:r>
    </w:p>
    <w:p>
      <w:pPr>
        <w:pStyle w:val="PreformattedText"/>
        <w:bidi w:val="0"/>
        <w:spacing w:before="0" w:after="0"/>
        <w:jc w:val="left"/>
        <w:rPr/>
      </w:pPr>
      <w:r>
        <w:rPr/>
        <w:t>wACWJkIU3A5ubAcH2zprTqgb06iS41GGrxo4ZQiE2iQG908n5WWVD67BuR7roFPn1bVTNeoRxqcopb</w:t>
      </w:r>
    </w:p>
    <w:p>
      <w:pPr>
        <w:pStyle w:val="PreformattedText"/>
        <w:bidi w:val="0"/>
        <w:spacing w:before="0" w:after="0"/>
        <w:jc w:val="left"/>
        <w:rPr/>
      </w:pPr>
      <w:r>
        <w:rPr/>
        <w:t>VGQLKBG0anUwkBsomZf8CBY290MY6sH9eor48k67IJByCFOohWDt9RbTKGANvySOD7oYh1vWB1gbFI</w:t>
      </w:r>
    </w:p>
    <w:p>
      <w:pPr>
        <w:pStyle w:val="PreformattedText"/>
        <w:bidi w:val="0"/>
        <w:spacing w:before="0" w:after="0"/>
        <w:jc w:val="left"/>
        <w:rPr/>
      </w:pPr>
      <w:r>
        <w:rPr/>
        <w:t>snojeS7OGR2Ki782jZ+HXSfUfoCLAk+6mIDPV/EHr1gfErY3QLpb6DyK7JCDq0ygiJJAluSSDxYe6G</w:t>
      </w:r>
    </w:p>
    <w:p>
      <w:pPr>
        <w:pStyle w:val="PreformattedText"/>
        <w:bidi w:val="0"/>
        <w:spacing w:before="0" w:after="0"/>
        <w:jc w:val="left"/>
        <w:rPr/>
      </w:pPr>
      <w:r>
        <w:rPr/>
        <w:t>Lyp1vxBTJ6bpcWCpdEVUSN0LMhfVrIsrODYPpbg2Bv/h7oYz6dWEgr1E/haxu5EbIttJRyGHICBka+</w:t>
      </w:r>
    </w:p>
    <w:p>
      <w:pPr>
        <w:pStyle w:val="PreformattedText"/>
        <w:bidi w:val="0"/>
        <w:spacing w:before="0" w:after="0"/>
        <w:jc w:val="left"/>
        <w:rPr/>
      </w:pPr>
      <w:r>
        <w:rPr/>
        <w:t>ksp4uDYkm3NvbZjp9nW9dfPrkuNcMC+lSsjQkvAqoHII0yEMSt0kFib2/Huvh9e1ft6UeLpisqxMwi</w:t>
      </w:r>
    </w:p>
    <w:p>
      <w:pPr>
        <w:pStyle w:val="PreformattedText"/>
        <w:bidi w:val="0"/>
        <w:spacing w:before="0" w:after="0"/>
        <w:jc w:val="left"/>
        <w:rPr/>
      </w:pPr>
      <w:r>
        <w:rPr/>
        <w:t>ZAqsH0MqhEsUDcDVcjnkMPryPbLxYB8utavPoZNvwyeSJELMHdWQsAzKgS95LXEai4+gP0t+fZfLET</w:t>
      </w:r>
    </w:p>
    <w:p>
      <w:pPr>
        <w:pStyle w:val="PreformattedText"/>
        <w:bidi w:val="0"/>
        <w:spacing w:before="0" w:after="0"/>
        <w:jc w:val="left"/>
        <w:rPr/>
      </w:pPr>
      <w:r>
        <w:rPr/>
        <w:t>9vTySgcejE7aiGiFQuksVu0jELKxKmYOeGDek6bEKTwR7RPGRXHSlJBWvQ84KUpZFIC2VblwAw1WEY</w:t>
      </w:r>
    </w:p>
    <w:p>
      <w:pPr>
        <w:pStyle w:val="PreformattedText"/>
        <w:bidi w:val="0"/>
        <w:spacing w:before="0" w:after="0"/>
        <w:jc w:val="left"/>
        <w:rPr/>
      </w:pPr>
      <w:r>
        <w:rPr/>
        <w:t>1WOqxuQPr7SMmOn1cVwehaxNQ3pBIHpu2nUp1odQLvfVa9rgfT6fT20Y846f8AFoOOOqCf+FH3Z7Yf</w:t>
      </w:r>
    </w:p>
    <w:p>
      <w:pPr>
        <w:pStyle w:val="PreformattedText"/>
        <w:bidi w:val="0"/>
        <w:spacing w:before="0" w:after="0"/>
        <w:jc w:val="left"/>
        <w:rPr/>
      </w:pPr>
      <w:r>
        <w:rPr/>
        <w:t>4ydDdT09c0NR2J2xkN0ZKgWTU1Zhtk4PTRyTaQbRQZfJhgDyWF/x7F3KluB9fcMMgKo/M1P+Dom3ST</w:t>
      </w:r>
    </w:p>
    <w:p>
      <w:pPr>
        <w:pStyle w:val="PreformattedText"/>
        <w:bidi w:val="0"/>
        <w:spacing w:before="0" w:after="0"/>
        <w:jc w:val="left"/>
        <w:rPr/>
      </w:pPr>
      <w:r>
        <w:rPr/>
        <w:t>W1tGDipY/kKD/D1ptu92txcWUf6/8AqbH6An6n2MAKDouNOsBcryn1OpGBB+nGore45I92p69bFOsT</w:t>
      </w:r>
    </w:p>
    <w:p>
      <w:pPr>
        <w:pStyle w:val="PreformattedText"/>
        <w:bidi w:val="0"/>
        <w:spacing w:before="0" w:after="0"/>
        <w:jc w:val="left"/>
        <w:rPr/>
      </w:pPr>
      <w:r>
        <w:rPr/>
        <w:t>EsBe66bqCq3IX8gD/jXvfDr3WMn9Vwp5Bt+k8gEsbfk/096691jupUagQLNqFrgr/t+Ln/Xt79Ucet</w:t>
      </w:r>
    </w:p>
    <w:p>
      <w:pPr>
        <w:pStyle w:val="PreformattedText"/>
        <w:bidi w:val="0"/>
        <w:spacing w:before="0" w:after="0"/>
        <w:jc w:val="left"/>
        <w:rPr/>
      </w:pPr>
      <w:r>
        <w:rPr/>
        <w:t>9d6QRcXuQP8dJHHqI4J0j6e/fb17rqwX8aRfkXJ1cclmB/WQL29+HWvTrpbqxY/k6SSLqqi3BIIAY8</w:t>
      </w:r>
    </w:p>
    <w:p>
      <w:pPr>
        <w:pStyle w:val="PreformattedText"/>
        <w:bidi w:val="0"/>
        <w:spacing w:before="0" w:after="0"/>
        <w:jc w:val="left"/>
        <w:rPr/>
      </w:pPr>
      <w:r>
        <w:rPr/>
        <w:t>c/Qe99br13wTdbkDU1v0gW4P9Vbj6W459+J6rnrA9ieDpAN9JA03BPNjxxb/AGH+8e9Hqw+zqBILgH</w:t>
      </w:r>
    </w:p>
    <w:p>
      <w:pPr>
        <w:pStyle w:val="PreformattedText"/>
        <w:bidi w:val="0"/>
        <w:spacing w:before="0" w:after="0"/>
        <w:jc w:val="left"/>
        <w:rPr/>
      </w:pPr>
      <w:r>
        <w:rPr/>
        <w:t>i9z/yFb8Efjkf7H2yfsz04OnOib/Jl/Slmk9RXgHWPoRa5JPNvbiHtB6bbiepTHUxB1XIFyR+VGkfk</w:t>
      </w:r>
    </w:p>
    <w:p>
      <w:pPr>
        <w:pStyle w:val="PreformattedText"/>
        <w:bidi w:val="0"/>
        <w:spacing w:before="0" w:after="0"/>
        <w:jc w:val="left"/>
        <w:rPr/>
      </w:pPr>
      <w:r>
        <w:rPr/>
        <w:t>Fbn/AGPu/D7Oq+vXQ55BsSQBc2B/FwAAbE8X+vv3XuuagkWUDlmvfSz+nizfT6fT6/09662P5dZVDH</w:t>
      </w:r>
    </w:p>
    <w:p>
      <w:pPr>
        <w:pStyle w:val="PreformattedText"/>
        <w:bidi w:val="0"/>
        <w:spacing w:before="0" w:after="0"/>
        <w:jc w:val="left"/>
        <w:rPr/>
      </w:pPr>
      <w:r>
        <w:rPr/>
        <w:t>6gBv1Bb6hpvyOOLAckH6H378+vV+XWcXIPIBKWZQoFweLn/X+vH0/2PvXWq9cSxYjlRcOTdSef6/7R</w:t>
      </w:r>
    </w:p>
    <w:p>
      <w:pPr>
        <w:pStyle w:val="PreformattedText"/>
        <w:bidi w:val="0"/>
        <w:spacing w:before="0" w:after="0"/>
        <w:jc w:val="left"/>
        <w:rPr/>
      </w:pPr>
      <w:r>
        <w:rPr/>
        <w:t>x9Ofe8da6jvq1C4t/tKnhwbEkE3JC/4/nj3vq1cfPqHIdJcG+k8HVzwDddfH5/I+p96+fl1sfZ0pol</w:t>
      </w:r>
    </w:p>
    <w:p>
      <w:pPr>
        <w:pStyle w:val="PreformattedText"/>
        <w:bidi w:val="0"/>
        <w:spacing w:before="0" w:after="0"/>
        <w:jc w:val="left"/>
        <w:rPr/>
      </w:pPr>
      <w:r>
        <w:rPr/>
        <w:t>RaLHAI5mEbueFSPxOQB6v1mYN9b3QKRckHh0UIUUz0ya6m9OsymMop/ceTW6ys4URhTYRGNRpkUgg6</w:t>
      </w:r>
    </w:p>
    <w:p>
      <w:pPr>
        <w:pStyle w:val="PreformattedText"/>
        <w:bidi w:val="0"/>
        <w:spacing w:before="0" w:after="0"/>
        <w:jc w:val="left"/>
        <w:rPr/>
      </w:pPr>
      <w:r>
        <w:rPr/>
        <w:t>1ezXXSOQCd1H+261Q1+VP9X+x11qTUdPr/bJU3GgEXcvcr6lub8cC+r6Fx7rUUPVhj7esJ0sFQqq3L</w:t>
      </w:r>
    </w:p>
    <w:p>
      <w:pPr>
        <w:pStyle w:val="PreformattedText"/>
        <w:bidi w:val="0"/>
        <w:spacing w:before="0" w:after="0"/>
        <w:jc w:val="left"/>
        <w:rPr/>
      </w:pPr>
      <w:r>
        <w:rPr/>
        <w:t>3BEg1WtpCp6tOk3AH45X8J7986de64OdQU6Wu1yBYA6AQW0v8ApES3DAjg3v8ARmA0Twx14DrtRpb9</w:t>
      </w:r>
    </w:p>
    <w:p>
      <w:pPr>
        <w:pStyle w:val="PreformattedText"/>
        <w:bidi w:val="0"/>
        <w:spacing w:before="0" w:after="0"/>
        <w:jc w:val="left"/>
        <w:rPr/>
      </w:pPr>
      <w:r>
        <w:rPr/>
        <w:t>Ss9+PSwKLYL6LkNZSAByGFrfUKTqv7a9e6ytpAHqJZSXJW8hZyQfLrFi7HgjSAP7QFw6nf2nrQrmg6</w:t>
      </w:r>
    </w:p>
    <w:p>
      <w:pPr>
        <w:pStyle w:val="PreformattedText"/>
        <w:bidi w:val="0"/>
        <w:spacing w:before="0" w:after="0"/>
        <w:jc w:val="left"/>
        <w:rPr/>
      </w:pPr>
      <w:r>
        <w:rPr/>
        <w:t>4sxFwitoOrQ62IkvfWNKiycNz+LEj9B9Nj546910oJb6agylQ4BAB4KlFtq4YAcn9QFyHsW9Tjnr3n</w:t>
      </w:r>
    </w:p>
    <w:p>
      <w:pPr>
        <w:pStyle w:val="PreformattedText"/>
        <w:bidi w:val="0"/>
        <w:spacing w:before="0" w:after="0"/>
        <w:jc w:val="left"/>
        <w:rPr/>
      </w:pPr>
      <w:r>
        <w:rPr/>
        <w:t>Trtg5NwxtYEuxv8AuEF9ZIXTybm4HHJt+tfej8+HVscOsRLaCp4sfSD6hqACspI4DstuL3tYDgqRQ1</w:t>
      </w:r>
    </w:p>
    <w:p>
      <w:pPr>
        <w:pStyle w:val="PreformattedText"/>
        <w:bidi w:val="0"/>
        <w:spacing w:before="0" w:after="0"/>
        <w:jc w:val="left"/>
        <w:rPr/>
      </w:pPr>
      <w:r>
        <w:rPr/>
        <w:t>4deFK9cXIsDZjxySw0k/Xm41XJN/p9ebWLW99g69k+fXAEhlUnUFNgi2Gh76bszXKhgLktexHP0N99</w:t>
      </w:r>
    </w:p>
    <w:p>
      <w:pPr>
        <w:pStyle w:val="PreformattedText"/>
        <w:bidi w:val="0"/>
        <w:spacing w:before="0" w:after="0"/>
        <w:jc w:val="left"/>
        <w:rPr/>
      </w:pPr>
      <w:r>
        <w:rPr/>
        <w:t>bHCvXFwBZCWIOoH1XULyWfkMGtaxv/T/AAPvX59b64xEngfQgXHOlVFyLhuDfgG/1/2/v3Xj1NhW6A</w:t>
      </w:r>
    </w:p>
    <w:p>
      <w:pPr>
        <w:pStyle w:val="PreformattedText"/>
        <w:bidi w:val="0"/>
        <w:spacing w:before="0" w:after="0"/>
        <w:jc w:val="left"/>
        <w:rPr/>
      </w:pPr>
      <w:r>
        <w:rPr/>
        <w:t>i5jCsLH1ekkl3OnSbKwLWU6h9QCQym619MdVJ/b0psbSyMS3+aEMMjgs6kERJ5GLqDYMIz+2yAm3IV</w:t>
      </w:r>
    </w:p>
    <w:p>
      <w:pPr>
        <w:pStyle w:val="PreformattedText"/>
        <w:bidi w:val="0"/>
        <w:spacing w:before="0" w:after="0"/>
        <w:jc w:val="left"/>
        <w:rPr/>
      </w:pPr>
      <w:r>
        <w:rPr/>
        <w:t>kLqFUIJHyA/yf6v+Kr0y5/b0o6ZIy7vNSEWhGswaQzsJWLxhUu0clyBpW4VDYFgwKqlCltRFMcemWJ</w:t>
      </w:r>
    </w:p>
    <w:p>
      <w:pPr>
        <w:pStyle w:val="PreformattedText"/>
        <w:bidi w:val="0"/>
        <w:spacing w:before="0" w:after="0"/>
        <w:jc w:val="left"/>
        <w:rPr/>
      </w:pPr>
      <w:r>
        <w:rPr/>
        <w:t>pRT0stubZqt77i2tsmipqn73ee5sBtOliJinlnl3TnMfgllplHGqEZFXu5OggfVQPauJPEMahCanh6</w:t>
      </w:r>
    </w:p>
    <w:p>
      <w:pPr>
        <w:pStyle w:val="PreformattedText"/>
        <w:bidi w:val="0"/>
        <w:spacing w:before="0" w:after="0"/>
        <w:jc w:val="left"/>
        <w:rPr/>
      </w:pPr>
      <w:r>
        <w:rPr/>
        <w:t>56TSSeCk0hcUVSflw8/lXr6IQxVNg5afb1CsSY/auOxO0qRY9DBKfa+JosFTshi4bXDjRfiw/HJPs6</w:t>
      </w:r>
    </w:p>
    <w:p>
      <w:pPr>
        <w:pStyle w:val="PreformattedText"/>
        <w:bidi w:val="0"/>
        <w:spacing w:before="0" w:after="0"/>
        <w:jc w:val="left"/>
        <w:rPr/>
      </w:pPr>
      <w:r>
        <w:rPr/>
        <w:t>YBRpSukYH2fb0EYwcaqaqZpwr8un2GXUUTj0/QfTjn/eLe0hxXp45HS6w1OzmNbXIA4A4Bb/iPadj0</w:t>
      </w:r>
    </w:p>
    <w:p>
      <w:pPr>
        <w:pStyle w:val="PreformattedText"/>
        <w:bidi w:val="0"/>
        <w:spacing w:before="0" w:after="0"/>
        <w:jc w:val="left"/>
        <w:rPr/>
      </w:pPr>
      <w:r>
        <w:rPr/>
        <w:t>4g4V6MJtqi+2oC1hqkXQt+ASeDxYluT/AK3ttcuD5DpSBRaDietYf+bf2zi89g+zeyMn1ruXtfr9c7</w:t>
      </w:r>
    </w:p>
    <w:p>
      <w:pPr>
        <w:pStyle w:val="PreformattedText"/>
        <w:bidi w:val="0"/>
        <w:spacing w:before="0" w:after="0"/>
        <w:jc w:val="left"/>
        <w:rPr/>
      </w:pPr>
      <w:r>
        <w:rPr/>
        <w:t>n/AI24vI0e9a7ZGzOusjS4ilg2NubJS4orXb3zOa7Uq6yvosRd6KSixr1E0ZAidBDbARxvALjwywDH</w:t>
      </w:r>
    </w:p>
    <w:p>
      <w:pPr>
        <w:pStyle w:val="PreformattedText"/>
        <w:bidi w:val="0"/>
        <w:spacing w:before="0" w:after="0"/>
        <w:jc w:val="left"/>
        <w:rPr/>
      </w:pPr>
      <w:r>
        <w:rPr/>
        <w:t>TQlz5Ek8APQeXSIo7TLII45OIAauB50XGR6+Rz1TPi9i9WU/Su08n27SUNHm8htnPZyLLS56fCZBZM</w:t>
      </w:r>
    </w:p>
    <w:p>
      <w:pPr>
        <w:pStyle w:val="PreformattedText"/>
        <w:bidi w:val="0"/>
        <w:spacing w:before="0" w:after="0"/>
        <w:jc w:val="left"/>
        <w:rPr/>
      </w:pPr>
      <w:r>
        <w:rPr/>
        <w:t>hkps1SxbYoGlmpoNw11NSU5lPhmqZaadI7xx/QXbbt1n+5LSS+cDSrkVcrp1MWA08NXDgKkH06Cl9u</w:t>
      </w:r>
    </w:p>
    <w:p>
      <w:pPr>
        <w:pStyle w:val="PreformattedText"/>
        <w:bidi w:val="0"/>
        <w:spacing w:before="0" w:after="0"/>
        <w:jc w:val="left"/>
        <w:rPr/>
      </w:pPr>
      <w:r>
        <w:rPr/>
        <w:t>V7+/b6KwUkB0VgFDagqgHu4lePE0BHRap62rzm2dm5rEbQiylDh8xsPZOwNtLG+Pk3ZuOnrpN3dhVN</w:t>
      </w:r>
    </w:p>
    <w:p>
      <w:pPr>
        <w:pStyle w:val="PreformattedText"/>
        <w:bidi w:val="0"/>
        <w:spacing w:before="0" w:after="0"/>
        <w:jc w:val="left"/>
        <w:rPr/>
      </w:pPr>
      <w:r>
        <w:rPr/>
        <w:t>LFFGklXOaTDxRPXqRNPIjLpdmsSi8mURW8qQqI1kjVRpNXaup8U7sAd3E+nR5bKTLdQvcEMUkZjUHQ</w:t>
      </w:r>
    </w:p>
    <w:p>
      <w:pPr>
        <w:pStyle w:val="PreformattedText"/>
        <w:bidi w:val="0"/>
        <w:spacing w:before="0" w:after="0"/>
        <w:jc w:val="left"/>
        <w:rPr/>
      </w:pPr>
      <w:r>
        <w:rPr/>
        <w:t>pwgJ8iSeBwPXozu3O36Xfezt179x+Inpc3tnbu45shtiuaTJSDcmGwtZmaVcUqhMplMNLTwCoDTQRT</w:t>
      </w:r>
    </w:p>
    <w:p>
      <w:pPr>
        <w:pStyle w:val="PreformattedText"/>
        <w:bidi w:val="0"/>
        <w:spacing w:before="0" w:after="0"/>
        <w:jc w:val="left"/>
        <w:rPr/>
      </w:pPr>
      <w:r>
        <w:rPr/>
        <w:t>U7q8bglbk1i3ATw3FzHFqMaEspBHcATQEHVppmvHj0QTbc8FzBZyyU8SQBWH8JIBJBxq8qVI4Z6CjA</w:t>
      </w:r>
    </w:p>
    <w:p>
      <w:pPr>
        <w:pStyle w:val="PreformattedText"/>
        <w:bidi w:val="0"/>
        <w:spacing w:before="0" w:after="0"/>
        <w:jc w:val="left"/>
        <w:rPr/>
      </w:pPr>
      <w:r>
        <w:rPr/>
        <w:t>bd28Ou8p1jTdp4rsXffdEknYm6uw6vIrLt7qPqmqpcMOxN+72zRrGl25jafb61NGtHCUqcvVVUNKkE</w:t>
      </w:r>
    </w:p>
    <w:p>
      <w:pPr>
        <w:pStyle w:val="PreformattedText"/>
        <w:bidi w:val="0"/>
        <w:spacing w:before="0" w:after="0"/>
        <w:jc w:val="left"/>
        <w:rPr/>
      </w:pPr>
      <w:r>
        <w:rPr/>
        <w:t>zGCnchREjtI7OO+S4ubtvFZ661jgOkSM7GvhihoAtCainE0PnMzXqXxszbWlsvhJGAVMk1T4aqAO/u</w:t>
      </w:r>
    </w:p>
    <w:p>
      <w:pPr>
        <w:pStyle w:val="PreformattedText"/>
        <w:bidi w:val="0"/>
        <w:spacing w:before="0" w:after="0"/>
        <w:jc w:val="left"/>
        <w:rPr/>
      </w:pPr>
      <w:r>
        <w:rPr/>
        <w:t>oSTXSKmvn0LXWPWPXPyZ713pXYzP7l61wGRxXau4sfujceCpFfd9Q33GB6p2XgttVG49prjBu3H42n</w:t>
      </w:r>
    </w:p>
    <w:p>
      <w:pPr>
        <w:pStyle w:val="PreformattedText"/>
        <w:bidi w:val="0"/>
        <w:spacing w:before="0" w:after="0"/>
        <w:jc w:val="left"/>
        <w:rPr/>
      </w:pPr>
      <w:r>
        <w:rPr/>
        <w:t>po5q7K4uWknE12VIQhIN23G+h3Dc3Lrd7RI48NFFHiXAWRhSpbFdBrinn0JttsbNNu25ZoPA3KJQHJ</w:t>
      </w:r>
    </w:p>
    <w:p>
      <w:pPr>
        <w:pStyle w:val="PreformattedText"/>
        <w:bidi w:val="0"/>
        <w:spacing w:before="0" w:after="0"/>
        <w:jc w:val="left"/>
        <w:rPr/>
      </w:pPr>
      <w:r>
        <w:rPr/>
        <w:t>JKO1KuqngEBJGoU9eB6Pt1v8Vupdqdfdk7F313rhOkcx8iusNlbY2j3f8ofjJlNn9bdS5PYm+4Nz5b</w:t>
      </w:r>
    </w:p>
    <w:p>
      <w:pPr>
        <w:pStyle w:val="PreformattedText"/>
        <w:bidi w:val="0"/>
        <w:spacing w:before="0" w:after="0"/>
        <w:jc w:val="left"/>
        <w:rPr/>
      </w:pPr>
      <w:r>
        <w:rPr/>
        <w:t>F9Kb8/i269i5fI9v7Yoji49zY/cMGXxueoZKCojjpMmk6V5c3aDfVLcs3kF1uEF7G8lszlbpj8GrwH</w:t>
      </w:r>
    </w:p>
    <w:p>
      <w:pPr>
        <w:pStyle w:val="PreformattedText"/>
        <w:bidi w:val="0"/>
        <w:spacing w:before="0" w:after="0"/>
        <w:jc w:val="left"/>
        <w:rPr/>
      </w:pPr>
      <w:r>
        <w:rPr/>
        <w:t>0MUUg0bCD5io63vdhd7XIw3bbJoLFrWYJOi+Lb0C6iDImsAkHOCx8j0H/wAnekNz4Wav+QezehqT4/</w:t>
      </w:r>
    </w:p>
    <w:p>
      <w:pPr>
        <w:pStyle w:val="PreformattedText"/>
        <w:bidi w:val="0"/>
        <w:spacing w:before="0" w:after="0"/>
        <w:jc w:val="left"/>
        <w:rPr/>
      </w:pPr>
      <w:r>
        <w:rPr/>
        <w:t>fGntbsF5uttn7D7L2jvePr8UW0sXsevwnYe4+tNw7yi6i7Z3bW41s5jKerdaXJUOaq4aeYVEIhkEVx</w:t>
      </w:r>
    </w:p>
    <w:p>
      <w:pPr>
        <w:pStyle w:val="PreformattedText"/>
        <w:bidi w:val="0"/>
        <w:spacing w:before="0" w:after="0"/>
        <w:jc w:val="left"/>
        <w:rPr/>
      </w:pPr>
      <w:r>
        <w:rPr/>
        <w:t>vslhu0ljHetcczW1vNA0qVDrJPIrxtWoULbU0EBiSSCtQOiO22q23GwguLpIU2eRopfDarLIsSdw0E</w:t>
      </w:r>
    </w:p>
    <w:p>
      <w:pPr>
        <w:pStyle w:val="PreformattedText"/>
        <w:bidi w:val="0"/>
        <w:spacing w:before="0" w:after="0"/>
        <w:jc w:val="left"/>
        <w:rPr/>
      </w:pPr>
      <w:r>
        <w:rPr/>
        <w:t>Fv1QaklAFIoadKn4AfJ/D9PfI8bYSsTBdTbzrYtrU3VOTy299/7J2RuDPLhcVtjtfL0OW3NTbn2xt3</w:t>
      </w:r>
    </w:p>
    <w:p>
      <w:pPr>
        <w:pStyle w:val="PreformattedText"/>
        <w:bidi w:val="0"/>
        <w:spacing w:before="0" w:after="0"/>
        <w:jc w:val="left"/>
        <w:rPr/>
      </w:pPr>
      <w:r>
        <w:rPr/>
        <w:t>a2/q+oOPzGMgOTohkiK2MJErxjDa4ebY9u5dh3IQT7jHPKby4DxpdiOoMBfw6mQ0OmlA2kjUK9BPmo</w:t>
      </w:r>
    </w:p>
    <w:p>
      <w:pPr>
        <w:pStyle w:val="PreformattedText"/>
        <w:bidi w:val="0"/>
        <w:spacing w:before="0" w:after="0"/>
        <w:jc w:val="left"/>
        <w:rPr/>
      </w:pPr>
      <w:r>
        <w:rPr/>
        <w:t>7BO++T2EM1vaGFDbQrG7wFtLCcQlyEUkAMAagkHT6dX59fdeU2yqvFf3uosEM9gqUbq/ustZVZXc1f</w:t>
      </w:r>
    </w:p>
    <w:p>
      <w:pPr>
        <w:pStyle w:val="PreformattedText"/>
        <w:bidi w:val="0"/>
        <w:spacing w:before="0" w:after="0"/>
        <w:jc w:val="left"/>
        <w:rPr/>
      </w:pPr>
      <w:r>
        <w:rPr/>
        <w:t>gtyZ2DNS082+cxS496va+3t8Vs2WwlbR0VN93WJDUZN8oQ0vs/3CSC6uStingx+MVjKAROirqMqroJ</w:t>
      </w:r>
    </w:p>
    <w:p>
      <w:pPr>
        <w:pStyle w:val="PreformattedText"/>
        <w:bidi w:val="0"/>
        <w:spacing w:before="0" w:after="0"/>
        <w:jc w:val="left"/>
        <w:rPr/>
      </w:pPr>
      <w:r>
        <w:rPr/>
        <w:t>0v298TnRIlaNUkABx6YIPohGwaXw4pTMrSLIygMJS7GpVlCqsgrokNKYHQUfH35J7o35nkwOYyeD3R</w:t>
      </w:r>
    </w:p>
    <w:p>
      <w:pPr>
        <w:pStyle w:val="PreformattedText"/>
        <w:bidi w:val="0"/>
        <w:spacing w:before="0" w:after="0"/>
        <w:jc w:val="left"/>
        <w:rPr/>
      </w:pPr>
      <w:r>
        <w:rPr/>
        <w:t>k8RHuVNs70wzJHuXJ4KHcNYmEyGX2vI89NmKzDU1JUY2Gpp41grqtIamT7WSqji9o54LeqvJbCPbje</w:t>
      </w:r>
    </w:p>
    <w:p>
      <w:pPr>
        <w:pStyle w:val="PreformattedText"/>
        <w:bidi w:val="0"/>
        <w:spacing w:before="0" w:after="0"/>
        <w:jc w:val="left"/>
        <w:rPr/>
      </w:pPr>
      <w:r>
        <w:rPr/>
        <w:t>qGTR4YjkKAsTDUtGJGIMi1ypEiDiOlj3KTm/FjJMboyRNLr/tGRyQtHxr0Cug0qR2N5dVg/E/5CY2g</w:t>
      </w:r>
    </w:p>
    <w:p>
      <w:pPr>
        <w:pStyle w:val="PreformattedText"/>
        <w:bidi w:val="0"/>
        <w:spacing w:before="0" w:after="0"/>
        <w:jc w:val="left"/>
        <w:rPr/>
      </w:pPr>
      <w:r>
        <w:rPr/>
        <w:t>7n+WuCzZzG1st3H8manL9f0tPj2zM+e7BwCZ2h2hTbQymIhaqyu7sLiYUqs1Q+f7P+ESFapaeWTySq</w:t>
      </w:r>
    </w:p>
    <w:p>
      <w:pPr>
        <w:pStyle w:val="PreformattedText"/>
        <w:bidi w:val="0"/>
        <w:spacing w:before="0" w:after="0"/>
        <w:jc w:val="left"/>
        <w:rPr/>
      </w:pPr>
      <w:r>
        <w:rPr/>
        <w:t>o1+tjuXYRrK7sKF9IYhSaKa0LihKEBmLdpABr0db1bvb3O23z2xkgtbdgSowmojvZcfpsSAxwENGBP</w:t>
      </w:r>
    </w:p>
    <w:p>
      <w:pPr>
        <w:pStyle w:val="PreformattedText"/>
        <w:bidi w:val="0"/>
        <w:spacing w:before="0" w:after="0"/>
        <w:jc w:val="left"/>
        <w:rPr/>
      </w:pPr>
      <w:r>
        <w:rPr/>
        <w:t>RhuzfhRtCo6Rzfyyl2plev4Nu7Xmyp636j7J6wz2O797LwWSem3BUfH/AHVvvrXIbg6m2f2PUUuUym</w:t>
      </w:r>
    </w:p>
    <w:p>
      <w:pPr>
        <w:pStyle w:val="PreformattedText"/>
        <w:bidi w:val="0"/>
        <w:spacing w:before="0" w:after="0"/>
        <w:jc w:val="left"/>
        <w:rPr/>
      </w:pPr>
      <w:r>
        <w:rPr/>
        <w:t>Lo4JK2koq/HVlBjaWFjBIQjebDse4PeXX0t+boH+xGkRrCi1XsD6ZGLHUwkKuCTUeXS/aue9+toLbZ</w:t>
      </w:r>
    </w:p>
    <w:p>
      <w:pPr>
        <w:pStyle w:val="PreformattedText"/>
        <w:bidi w:val="0"/>
        <w:spacing w:before="0" w:after="0"/>
        <w:jc w:val="left"/>
        <w:rPr/>
      </w:pPr>
      <w:r>
        <w:rPr/>
        <w:t>VvbBrWRlAkkiYyamalWkPfGoXt/SOgkKanoD+sth/Gvu3ondc9XtjoTYuAx9Ht3ufqbcDdj5TaPbVR</w:t>
      </w:r>
    </w:p>
    <w:p>
      <w:pPr>
        <w:pStyle w:val="PreformattedText"/>
        <w:bidi w:val="0"/>
        <w:spacing w:before="0" w:after="0"/>
        <w:jc w:val="left"/>
        <w:rPr/>
      </w:pPr>
      <w:r>
        <w:rPr/>
        <w:t>k8xkDszavVe2ezZaXMb57z7S7E3UZxuTK7tpY8HtmoSnTFQ08UDLKKrK32uE7ZLdxTXItpfECxMsYC</w:t>
      </w:r>
    </w:p>
    <w:p>
      <w:pPr>
        <w:pStyle w:val="PreformattedText"/>
        <w:bidi w:val="0"/>
        <w:spacing w:before="0" w:after="0"/>
        <w:jc w:val="left"/>
        <w:rPr/>
      </w:pPr>
      <w:r>
        <w:rPr/>
        <w:t>+H/bM7AtoibtEUQBDArTOrog3K63hpt3is7x47qakOiRDMhdW1GNFWixhou53lY6wwYGoC9H7ymw/i</w:t>
      </w:r>
    </w:p>
    <w:p>
      <w:pPr>
        <w:pStyle w:val="PreformattedText"/>
        <w:bidi w:val="0"/>
        <w:spacing w:before="0" w:after="0"/>
        <w:jc w:val="left"/>
        <w:rPr/>
      </w:pPr>
      <w:r>
        <w:rPr/>
        <w:t>x8UaXevw6wdF3Dsn5L4PKbOx+H37sffzVtf2B15TyU288Fid45/bGz1bcvWGwWqMuucxLUySPmayny</w:t>
      </w:r>
    </w:p>
    <w:p>
      <w:pPr>
        <w:pStyle w:val="PreformattedText"/>
        <w:bidi w:val="0"/>
        <w:spacing w:before="0" w:after="0"/>
        <w:jc w:val="left"/>
        <w:rPr/>
      </w:pPr>
      <w:r>
        <w:rPr/>
        <w:t>EizSNAICzZNjNncNf7XerALy5U3CTK76pZtSqzM+rwhPXTrVRpUkcSD05zDzRc7lbyy39gZLOwtawS</w:t>
      </w:r>
    </w:p>
    <w:p>
      <w:pPr>
        <w:pStyle w:val="PreformattedText"/>
        <w:bidi w:val="0"/>
        <w:spacing w:before="0" w:after="0"/>
        <w:jc w:val="left"/>
        <w:rPr/>
      </w:pPr>
      <w:r>
        <w:rPr/>
        <w:t>QMAsIR0DFEGWMR7qFiGoTTBHRa9gwQUPzV6fqdwdcYnsin7g2pvTb+T2hnd5w9XddR52HF1lFht30+</w:t>
      </w:r>
    </w:p>
    <w:p>
      <w:pPr>
        <w:pStyle w:val="PreformattedText"/>
        <w:bidi w:val="0"/>
        <w:spacing w:before="0" w:after="0"/>
        <w:jc w:val="left"/>
        <w:rPr/>
      </w:pPr>
      <w:r>
        <w:rPr/>
        <w:t>eochDmaGl25LSUddLJI1WKOtELJIhWZPZxultbQHdW26K7ijEiRIi6WmhaDL2cysO+lKI7cUAPHHSq</w:t>
      </w:r>
    </w:p>
    <w:p>
      <w:pPr>
        <w:pStyle w:val="PreformattedText"/>
        <w:bidi w:val="0"/>
        <w:spacing w:before="0" w:after="0"/>
        <w:jc w:val="left"/>
        <w:rPr/>
      </w:pPr>
      <w:r>
        <w:rPr/>
        <w:t>W4vtO/fVJbNeQyo7GUEROsyLoukwQI3Dayqrhq1HE9He7I6Oqt45jObNqOvqPp/d2x920+E251XkMy</w:t>
      </w:r>
    </w:p>
    <w:p>
      <w:pPr>
        <w:pStyle w:val="PreformattedText"/>
        <w:bidi w:val="0"/>
        <w:spacing w:before="0" w:after="0"/>
        <w:jc w:val="left"/>
        <w:rPr/>
      </w:pPr>
      <w:r>
        <w:rPr/>
        <w:t>nYlJsajn21QZur6Y3HvLD1FWc1trNN9xVUFeBV0uFjEEjfdR65Hcs93hSG/u5h9Xb323NBdh1UaxIx</w:t>
      </w:r>
    </w:p>
    <w:p>
      <w:pPr>
        <w:pStyle w:val="PreformattedText"/>
        <w:bidi w:val="0"/>
        <w:spacing w:before="0" w:after="0"/>
        <w:jc w:val="left"/>
        <w:rPr/>
      </w:pPr>
      <w:r>
        <w:rPr/>
        <w:t>aGYKRRXR1C+Jklw3Yo6Jr2ARbhsug+Fe20crW0kY1CjUWWIr8RRlapU/Cuihr1XT1P930/unLYTee8</w:t>
      </w:r>
    </w:p>
    <w:p>
      <w:pPr>
        <w:pStyle w:val="PreformattedText"/>
        <w:bidi w:val="0"/>
        <w:spacing w:before="0" w:after="0"/>
        <w:jc w:val="left"/>
        <w:rPr/>
      </w:pPr>
      <w:r>
        <w:rPr/>
        <w:t>8B2Pt3YWw94rmMv1JuGLsDOR9df3vwOEw5r8phkocZW7n66wm44qvK5PE/d0529SVqU7o1V6CaNopL</w:t>
      </w:r>
    </w:p>
    <w:p>
      <w:pPr>
        <w:pStyle w:val="PreformattedText"/>
        <w:bidi w:val="0"/>
        <w:spacing w:before="0" w:after="0"/>
        <w:jc w:val="left"/>
        <w:rPr/>
      </w:pPr>
      <w:r>
        <w:rPr/>
        <w:t>S1muop/wB9LFHCJC9FZISVjmYqSJHVG8EAUIUF3GBU2nc7jPKyPE1hGsdEdc+IDreMCnarSDxEDEAs</w:t>
      </w:r>
    </w:p>
    <w:p>
      <w:pPr>
        <w:pStyle w:val="PreformattedText"/>
        <w:bidi w:val="0"/>
        <w:spacing w:before="0" w:after="0"/>
        <w:jc w:val="left"/>
        <w:rPr/>
      </w:pPr>
      <w:r>
        <w:rPr/>
        <w:t>dIqOrTv5V1FBL0xuLdtLDjoYt29hbqzAbC1dTU7Zr4DWLj48htZq/JZrI4/bWTgxq1lLj5qyplx4na</w:t>
      </w:r>
    </w:p>
    <w:p>
      <w:pPr>
        <w:pStyle w:val="PreformattedText"/>
        <w:bidi w:val="0"/>
        <w:spacing w:before="0" w:after="0"/>
        <w:jc w:val="left"/>
        <w:rPr/>
      </w:pPr>
      <w:r>
        <w:rPr/>
        <w:t>BnBTQoC5wmU3CQj4VQU7tY+3VxNePy4dDXl1ZdNw0rHxGepqukg+YK8ARwI86V6si3jVRx7ar47hP4</w:t>
      </w:r>
    </w:p>
    <w:p>
      <w:pPr>
        <w:pStyle w:val="PreformattedText"/>
        <w:bidi w:val="0"/>
        <w:spacing w:before="0" w:after="0"/>
        <w:jc w:val="left"/>
        <w:rPr/>
      </w:pPr>
      <w:r>
        <w:rPr/>
        <w:t>pV4vBJcevTXVcclQQDZQTS0zgkWNjfj2Cly49cnoTthT0LHXdE0dBCVRVd7VDKlg3kZdTAA8Ija7D8</w:t>
      </w:r>
    </w:p>
    <w:p>
      <w:pPr>
        <w:pStyle w:val="PreformattedText"/>
        <w:bidi w:val="0"/>
        <w:spacing w:before="0" w:after="0"/>
        <w:jc w:val="left"/>
        <w:rPr/>
      </w:pPr>
      <w:r>
        <w:rPr/>
        <w:t>m1/bUjcfXp6IUFTx6MHiUAVOABcXA/Nl4BH1t/gPr7Ttx6Vr5dL2hDKRYcFQfVzpKhiwtc3v8AVRyB</w:t>
      </w:r>
    </w:p>
    <w:p>
      <w:pPr>
        <w:pStyle w:val="PreformattedText"/>
        <w:bidi w:val="0"/>
        <w:spacing w:before="0" w:after="0"/>
        <w:jc w:val="left"/>
        <w:rPr/>
      </w:pPr>
      <w:r>
        <w:rPr/>
        <w:t>+fbZHn08tfy66yFSiQXJsoQtcHiy3Ja/9Sf7X492UVPWmwMdFT7Pz4p6ar/dF/VpYApoVUJ1sSCdRu</w:t>
      </w:r>
    </w:p>
    <w:p>
      <w:pPr>
        <w:pStyle w:val="PreformattedText"/>
        <w:bidi w:val="0"/>
        <w:spacing w:before="0" w:after="0"/>
        <w:jc w:val="left"/>
        <w:rPr/>
      </w:pPr>
      <w:r>
        <w:rPr/>
        <w:t>efrb6f19mEC4r5dIJnoGoK1/wevVbW+ss+QyDBAWZnkCqg8s0igRhowlgCjM4Cp9SPr7VEhQfXovK9</w:t>
      </w:r>
    </w:p>
    <w:p>
      <w:pPr>
        <w:pStyle w:val="PreformattedText"/>
        <w:bidi w:val="0"/>
        <w:spacing w:before="0" w:after="0"/>
        <w:jc w:val="left"/>
        <w:rPr/>
      </w:pPr>
      <w:r>
        <w:rPr/>
        <w:t>7KnA0604P5zfyG/0vfKifrXC1/3ey/jrhm68oBRyaqSq35WvDl+ycvTFA8dRFHlXhxsEgGpVoChBFj</w:t>
      </w:r>
    </w:p>
    <w:p>
      <w:pPr>
        <w:pStyle w:val="PreformattedText"/>
        <w:bidi w:val="0"/>
        <w:spacing w:before="0" w:after="0"/>
        <w:jc w:val="left"/>
        <w:rPr/>
      </w:pPr>
      <w:r>
        <w:rPr/>
        <w:t>7SzSHTop869Hu225iiaRhR38j5AcP28eqk6ZPQQih9RDKYEGs2OvQkpDRhGeylSQyi5PBt7TjgejE/</w:t>
      </w:r>
    </w:p>
    <w:p>
      <w:pPr>
        <w:pStyle w:val="PreformattedText"/>
        <w:bidi w:val="0"/>
        <w:spacing w:before="0" w:after="0"/>
        <w:jc w:val="left"/>
        <w:rPr/>
      </w:pPr>
      <w:r>
        <w:rPr/>
        <w:t>PpRxIKOP7m1PJ5RHaREN1mAMZVWZXgWUteJtBUqf0kkmzwAFDQU6bBBxU9O0VOJIppkh1MEREklVY6</w:t>
      </w:r>
    </w:p>
    <w:p>
      <w:pPr>
        <w:pStyle w:val="PreformattedText"/>
        <w:bidi w:val="0"/>
        <w:spacing w:before="0" w:after="0"/>
        <w:jc w:val="left"/>
        <w:rPr/>
      </w:pPr>
      <w:r>
        <w:rPr/>
        <w:t>mCmVQ0yESP4J6SK+kMNTaVAZP1H26AM/6v9Q6rXgOpKIAiskr6GiD6NLIpp4pWGuZWURGCAarOGUMp</w:t>
      </w:r>
    </w:p>
    <w:p>
      <w:pPr>
        <w:pStyle w:val="PreformattedText"/>
        <w:bidi w:val="0"/>
        <w:spacing w:before="0" w:after="0"/>
        <w:jc w:val="left"/>
        <w:rPr/>
      </w:pPr>
      <w:r>
        <w:rPr/>
        <w:t>uHFwvtwUoCDjqpI8xnqYfKY4WjZ386RFo9UXETB2kaWCYssNVMEFtJAUXJ0rYm9Tgj/V/s9UNBXrAa</w:t>
      </w:r>
    </w:p>
    <w:p>
      <w:pPr>
        <w:pStyle w:val="PreformattedText"/>
        <w:bidi w:val="0"/>
        <w:spacing w:before="0" w:after="0"/>
        <w:jc w:val="left"/>
        <w:rPr/>
      </w:pPr>
      <w:r>
        <w:rPr/>
        <w:t>mPyS2JWmikkMVPCSdU1K/kepHkkMbLF5gzLrVWfRp0te2yaEmmK9bAqOPd1hmYCnJiYyq8rxaJWQGU</w:t>
      </w:r>
    </w:p>
    <w:p>
      <w:pPr>
        <w:pStyle w:val="PreformattedText"/>
        <w:bidi w:val="0"/>
        <w:spacing w:before="0" w:after="0"/>
        <w:jc w:val="left"/>
        <w:rPr/>
      </w:pPr>
      <w:r>
        <w:rPr/>
        <w:t>ma96gLqSY+SMiNx+4XLKC6gn3RjQcPPq6jPHrwdWjhlMn2ks8bIsS2kpdER0RxtHIkSmGRg3jYsryE</w:t>
      </w:r>
    </w:p>
    <w:p>
      <w:pPr>
        <w:pStyle w:val="PreformattedText"/>
        <w:bidi w:val="0"/>
        <w:spacing w:before="0" w:after="0"/>
        <w:jc w:val="left"/>
        <w:rPr/>
      </w:pPr>
      <w:r>
        <w:rPr/>
        <w:t>sxZdPvWGC0FGPD062RQk8VH7eo8j+srIyapaiCnXRG+iNm1REakXUrRu5QRsNcjEuxdAfdKEE+lf59</w:t>
      </w:r>
    </w:p>
    <w:p>
      <w:pPr>
        <w:pStyle w:val="PreformattedText"/>
        <w:bidi w:val="0"/>
        <w:spacing w:before="0" w:after="0"/>
        <w:jc w:val="left"/>
        <w:rPr/>
      </w:pPr>
      <w:r>
        <w:rPr/>
        <w:t>eHyPWBtPliEzQgoNCtGqaQYkaVljtHo86+m4BLM3JNvpsBe2ox69erxI6jeYeT/gM5Y644KaZTLEsL</w:t>
      </w:r>
    </w:p>
    <w:p>
      <w:pPr>
        <w:pStyle w:val="PreformattedText"/>
        <w:bidi w:val="0"/>
        <w:spacing w:before="0" w:after="0"/>
        <w:jc w:val="left"/>
        <w:rPr/>
      </w:pPr>
      <w:r>
        <w:rPr/>
        <w:t>KzBQJHaSSN4gVWS/qtfUAL+2yVx2mv+Dr1DnrG5gWIBmk/bWyidXaVXjNw4kKRaZUlJVS4UuCWJuB7</w:t>
      </w:r>
    </w:p>
    <w:p>
      <w:pPr>
        <w:pStyle w:val="PreformattedText"/>
        <w:bidi w:val="0"/>
        <w:spacing w:before="0" w:after="0"/>
        <w:jc w:val="left"/>
        <w:rPr/>
      </w:pPr>
      <w:r>
        <w:rPr/>
        <w:t>8dNBSo63mvDrFrUO5qGkkgkX0MhWOpiZtYDKXDCaKByAUbUdJYE3Kn3X/TCqf6v2/n1s/IdY5hIVZJ</w:t>
      </w:r>
    </w:p>
    <w:p>
      <w:pPr>
        <w:pStyle w:val="PreformattedText"/>
        <w:bidi w:val="0"/>
        <w:spacing w:before="0" w:after="0"/>
        <w:jc w:val="left"/>
        <w:rPr/>
      </w:pPr>
      <w:r>
        <w:rPr/>
        <w:t>0gkcBPuJY1RDpGhfBJrkEbKitqDXZYgp/te6sD+Lj1sUrUdSA0bCKPzRaS7uySoz0wWEN4iy+N3VDb</w:t>
      </w:r>
    </w:p>
    <w:p>
      <w:pPr>
        <w:pStyle w:val="PreformattedText"/>
        <w:bidi w:val="0"/>
        <w:spacing w:before="0" w:after="0"/>
        <w:jc w:val="left"/>
        <w:rPr/>
      </w:pPr>
      <w:r>
        <w:rPr/>
        <w:t>83CxgcXII3QV49eNaVHDrg+khEmj4dlSneGIMVV5QtPBoRnLpDqKrIxJX6lQxB9++3/V/q9etDjUHr</w:t>
      </w:r>
    </w:p>
    <w:p>
      <w:pPr>
        <w:pStyle w:val="PreformattedText"/>
        <w:bidi w:val="0"/>
        <w:spacing w:before="0" w:after="0"/>
        <w:jc w:val="left"/>
        <w:rPr/>
      </w:pPr>
      <w:r>
        <w:rPr/>
        <w:t>k8UqKiaUHp1Ncq2gI7QyoyuELxzKxAjZCwRDYg+7UcUx5daBBJNeu3lp+JRcvHH5WfQ8ZsVDBBHIh1</w:t>
      </w:r>
    </w:p>
    <w:p>
      <w:pPr>
        <w:pStyle w:val="PreformattedText"/>
        <w:bidi w:val="0"/>
        <w:spacing w:before="0" w:after="0"/>
        <w:jc w:val="left"/>
        <w:rPr/>
      </w:pPr>
      <w:r>
        <w:rPr/>
        <w:t>IkaAkNZUQ/m/vZKnJ49bAPnw6j652a9Rok8kRcsoZUQtqaOWokDxQxgtpVWAjJ1cajwdVPoaEf8AFd</w:t>
      </w:r>
    </w:p>
    <w:p>
      <w:pPr>
        <w:pStyle w:val="PreformattedText"/>
        <w:bidi w:val="0"/>
        <w:spacing w:before="0" w:after="0"/>
        <w:jc w:val="left"/>
        <w:rPr/>
      </w:pPr>
      <w:r>
        <w:rPr/>
        <w:t>bxQUPXGdQZSygyO88UMsLSIwRXDWEiLHHJGqOvoDhSGUAKbn36o/OvVa8fIU6wg6k8MsqAAJG2hFWU</w:t>
      </w:r>
    </w:p>
    <w:p>
      <w:pPr>
        <w:pStyle w:val="PreformattedText"/>
        <w:bidi w:val="0"/>
        <w:spacing w:before="0" w:after="0"/>
        <w:jc w:val="left"/>
        <w:rPr/>
      </w:pPr>
      <w:r>
        <w:rPr/>
        <w:t>hC5cSlighZ4m4a4K20hT9Do1Iyf9X+Trwp5dclktG8bLE1OHDNd/87paN6aKaOOMwllMYLOQryKVUf</w:t>
      </w:r>
    </w:p>
    <w:p>
      <w:pPr>
        <w:pStyle w:val="PreformattedText"/>
        <w:bidi w:val="0"/>
        <w:spacing w:before="0" w:after="0"/>
        <w:jc w:val="left"/>
        <w:rPr/>
      </w:pPr>
      <w:r>
        <w:rPr/>
        <w:t>k+61wfQdXFPz6zuzVAJU6wNUtWzlCkbKzKkcRWNZYnFN+2zepQNIuDf25x+w9a4dYPEGCeCOdYXjZj</w:t>
      </w:r>
    </w:p>
    <w:p>
      <w:pPr>
        <w:pStyle w:val="PreformattedText"/>
        <w:bidi w:val="0"/>
        <w:spacing w:before="0" w:after="0"/>
        <w:jc w:val="left"/>
        <w:rPr/>
      </w:pPr>
      <w:r>
        <w:rPr/>
        <w:t>5VH7CElXhjmTS5VSyq/isXBseQR7rpx2rjrVaceI6zU7xIJvJNMopo/IkU7iCYS2TRFDKo8FSyI1zG</w:t>
      </w:r>
    </w:p>
    <w:p>
      <w:pPr>
        <w:pStyle w:val="PreformattedText"/>
        <w:bidi w:val="0"/>
        <w:spacing w:before="0" w:after="0"/>
        <w:jc w:val="left"/>
        <w:rPr/>
      </w:pPr>
      <w:r>
        <w:rPr/>
        <w:t>NKRJxfUffsDVU8P9X5/Z1Uk4qOPWGoqZsbTNko6ozCq8NPj6Z1eJVd9BD0lG8qKH8hRoyQW0tyPr7r</w:t>
      </w:r>
    </w:p>
    <w:p>
      <w:pPr>
        <w:pStyle w:val="PreformattedText"/>
        <w:bidi w:val="0"/>
        <w:spacing w:before="0" w:after="0"/>
        <w:jc w:val="left"/>
        <w:rPr/>
      </w:pPr>
      <w:r>
        <w:rPr/>
        <w:t>qeJfEBqDwB/yDrwo/Zp+0/7PTZR09Qrz1E0iStUI9SkuqRyC/wDyjieI2REKho3BLRlNYGjVGaxRHu</w:t>
      </w:r>
    </w:p>
    <w:p>
      <w:pPr>
        <w:pStyle w:val="PreformattedText"/>
        <w:bidi w:val="0"/>
        <w:spacing w:before="0" w:after="0"/>
        <w:jc w:val="left"/>
        <w:rPr/>
      </w:pPr>
      <w:r>
        <w:rPr/>
        <w:t>ZnBJNa/wCT/N9leFR155AdKgUA/wBVf9X+z09RyvOYlkmSORkGqRaSNI4RGNSMzTG9M3gJKlvSxa7A</w:t>
      </w:r>
    </w:p>
    <w:p>
      <w:pPr>
        <w:pStyle w:val="PreformattedText"/>
        <w:bidi w:val="0"/>
        <w:spacing w:before="0" w:after="0"/>
        <w:jc w:val="left"/>
        <w:rPr/>
      </w:pPr>
      <w:r>
        <w:rPr/>
        <w:t>wMFV7OKnPyH+f/V+R6oABwH8/wDV/q+fUyN1iFdAHlVpVL3jiIgjQkxLrjmLSzVDNwY2a5AKteRYT7</w:t>
      </w:r>
    </w:p>
    <w:p>
      <w:pPr>
        <w:pStyle w:val="PreformattedText"/>
        <w:bidi w:val="0"/>
        <w:spacing w:before="0" w:after="0"/>
        <w:jc w:val="left"/>
        <w:rPr/>
      </w:pPr>
      <w:r>
        <w:rPr/>
        <w:t>uG01Gkn/VT/V/np1VlBoSR/q/1f6s9OKq0n29Sdb1VN6/uHkkurqhbyaZI7xtYGXyLdwtnddetPbnG</w:t>
      </w:r>
    </w:p>
    <w:p>
      <w:pPr>
        <w:pStyle w:val="PreformattedText"/>
        <w:bidi w:val="0"/>
        <w:spacing w:before="0" w:after="0"/>
        <w:jc w:val="left"/>
        <w:rPr/>
      </w:pPr>
      <w:r>
        <w:rPr/>
        <w:t>h8/9X+qv5nqo8x5dSA6sjpI6JL9uWqKHwyGZLFk0oxQRKsrKzMt7Rq/i9RaPTupyCfLh5/6v9Xp14j</w:t>
      </w:r>
    </w:p>
    <w:p>
      <w:pPr>
        <w:pStyle w:val="PreformattedText"/>
        <w:bidi w:val="0"/>
        <w:spacing w:before="0" w:after="0"/>
        <w:jc w:val="left"/>
        <w:rPr/>
      </w:pPr>
      <w:r>
        <w:rPr/>
        <w:t>9nr/q/1efXTVFPKkEoolNRURLJUyyS69UUaoxmlUhYFBQqUW7BSQ7X1SKHAQdNPipn/V/q9fXrWnPH</w:t>
      </w:r>
    </w:p>
    <w:p>
      <w:pPr>
        <w:pStyle w:val="PreformattedText"/>
        <w:bidi w:val="0"/>
        <w:spacing w:before="0" w:after="0"/>
        <w:jc w:val="left"/>
        <w:rPr/>
      </w:pPr>
      <w:r>
        <w:rPr/>
        <w:t>HXpAsqSszTOyyCRTBGwFPT6jHDHUpJqjkd+FurLYoVJ9CAuEAqKfFx9af8X1XNaGnXvMY4YDOfBSLo</w:t>
      </w:r>
    </w:p>
    <w:p>
      <w:pPr>
        <w:pStyle w:val="PreformattedText"/>
        <w:bidi w:val="0"/>
        <w:spacing w:before="0" w:after="0"/>
        <w:jc w:val="left"/>
        <w:rPr/>
      </w:pPr>
      <w:r>
        <w:rPr/>
        <w:t>pqUJHCXct6nkBkDXvJLqVQ4RdVj6XUKn7RgkAA/wCr/V/n6uAT55PWRowklUwiNSXlLiZi4kQQwKHQ</w:t>
      </w:r>
    </w:p>
    <w:p>
      <w:pPr>
        <w:pStyle w:val="PreformattedText"/>
        <w:bidi w:val="0"/>
        <w:spacing w:before="0" w:after="0"/>
        <w:jc w:val="left"/>
        <w:rPr/>
      </w:pPr>
      <w:r>
        <w:rPr/>
        <w:t>lgjpUaE1ElrEcOEdTrqdIOFr8/8AV/q+zr1DjNOvVNPCyxyU6pWSQiNZWpXdkSoqGEQZIZmQlAoVXF</w:t>
      </w:r>
    </w:p>
    <w:p>
      <w:pPr>
        <w:pStyle w:val="PreformattedText"/>
        <w:bidi w:val="0"/>
        <w:spacing w:before="0" w:after="0"/>
        <w:jc w:val="left"/>
        <w:rPr/>
      </w:pPr>
      <w:r>
        <w:rPr/>
        <w:t>9IZRpKqyH24dLAMB3cD5569Who3DrNNHqle7PJLNR6VipAVnZoY3VppWjIjjgAlWyrpLpyNCsfes6v</w:t>
      </w:r>
    </w:p>
    <w:p>
      <w:pPr>
        <w:pStyle w:val="PreformattedText"/>
        <w:bidi w:val="0"/>
        <w:spacing w:before="0" w:after="0"/>
        <w:jc w:val="left"/>
        <w:rPr/>
      </w:pPr>
      <w:r>
        <w:rPr/>
        <w:t>OpHl1XFPlXrFGZTHRJMwj0a5xTswlQO8hgFXUTPGi+QMD4XABaQ3UFrn24rVVKt35/M+vXgtCaDH+T</w:t>
      </w:r>
    </w:p>
    <w:p>
      <w:pPr>
        <w:pStyle w:val="PreformattedText"/>
        <w:bidi w:val="0"/>
        <w:spacing w:before="0" w:after="0"/>
        <w:jc w:val="left"/>
        <w:rPr/>
      </w:pPr>
      <w:r>
        <w:rPr/>
        <w:t>06leOSmqquVGjeW8w8lQ7ByIykjGmhkEmtypBsr/tuwMjchfdlKjUcE/b/AIP9X29aOo0x1yij8YAN</w:t>
      </w:r>
    </w:p>
    <w:p>
      <w:pPr>
        <w:pStyle w:val="PreformattedText"/>
        <w:bidi w:val="0"/>
        <w:spacing w:before="0" w:after="0"/>
        <w:jc w:val="left"/>
        <w:rPr/>
      </w:pPr>
      <w:r>
        <w:rPr/>
        <w:t>RUwpVSJTyRTMTPVwTSOxlNQyvLVRuZdJEemRgTxpKgXARixpTPr6nifX8uqFmXFK4/1Af7PWApZGpR</w:t>
      </w:r>
    </w:p>
    <w:p>
      <w:pPr>
        <w:pStyle w:val="PreformattedText"/>
        <w:bidi w:val="0"/>
        <w:spacing w:before="0" w:after="0"/>
        <w:jc w:val="left"/>
        <w:rPr/>
      </w:pPr>
      <w:r>
        <w:rPr/>
        <w:t>NFEDURArHF98s9OI2hiMrUyq6MVS13Cmckm4Qsfde2gFfPyz/q/wBXl1YE1rpPD7P9X+TqOHeR2qqZ</w:t>
      </w:r>
    </w:p>
    <w:p>
      <w:pPr>
        <w:pStyle w:val="PreformattedText"/>
        <w:bidi w:val="0"/>
        <w:spacing w:before="0" w:after="0"/>
        <w:jc w:val="left"/>
        <w:rPr/>
      </w:pPr>
      <w:r>
        <w:rPr/>
        <w:t>1hWOemJnnqTIqiVSrwEehodAQnTGrKyppRl03NHIoCgIAPmenV40YVNOm6U/u1MTtWVFSqxJFUIr6A</w:t>
      </w:r>
    </w:p>
    <w:p>
      <w:pPr>
        <w:pStyle w:val="PreformattedText"/>
        <w:bidi w:val="0"/>
        <w:spacing w:before="0" w:after="0"/>
        <w:jc w:val="left"/>
        <w:rPr/>
      </w:pPr>
      <w:r>
        <w:rPr/>
        <w:t>zK6mBW0inMUiMbc2KtaL9p3ITFhqYUOr/V+X+rGOrlccBT/V/q/wAPUMLIq0giigF4pfDFKgkjm+/Y</w:t>
      </w:r>
    </w:p>
    <w:p>
      <w:pPr>
        <w:pStyle w:val="PreformattedText"/>
        <w:bidi w:val="0"/>
        <w:spacing w:before="0" w:after="0"/>
        <w:jc w:val="left"/>
        <w:rPr/>
      </w:pPr>
      <w:r>
        <w:rPr/>
        <w:t>mmaCTh2ecwj0sBq06EIEZZvA8Dj/AIv/AFf5Bw6qVqT6/wCbpsZUkqpFlketVRTRzPSpA4MjeoSzEe</w:t>
      </w:r>
    </w:p>
    <w:p>
      <w:pPr>
        <w:pStyle w:val="PreformattedText"/>
        <w:bidi w:val="0"/>
        <w:spacing w:before="0" w:after="0"/>
        <w:jc w:val="left"/>
        <w:rPr/>
      </w:pPr>
      <w:r>
        <w:rPr/>
        <w:t>GGV1ka0RARJlvptEW96ZlZiK6hjIp/q+z1+yvXqkLwoc8f9X+r7es2kAzy+OlDfcFleQ+VpQ5eLyxl</w:t>
      </w:r>
    </w:p>
    <w:p>
      <w:pPr>
        <w:pStyle w:val="PreformattedText"/>
        <w:bidi w:val="0"/>
        <w:spacing w:before="0" w:after="0"/>
        <w:jc w:val="left"/>
        <w:rPr/>
      </w:pPr>
      <w:r>
        <w:rPr/>
        <w:t>CGEZWMsqsAxVC3CRkPQihagANf8AV/n/ANgdb1VAyeHWUQSSyQwpFUVQZkihgCSsFkmjkDhCzxwSRC</w:t>
      </w:r>
    </w:p>
    <w:p>
      <w:pPr>
        <w:pStyle w:val="PreformattedText"/>
        <w:bidi w:val="0"/>
        <w:spacing w:before="0" w:after="0"/>
        <w:jc w:val="left"/>
        <w:rPr/>
      </w:pPr>
      <w:r>
        <w:rPr/>
        <w:t>nVtCEqZ4hrBSELfYWrAEVFf9X+rzHoOt1wTwP+r/V8vt6d1jEn3DR1KlykDxR0kkdUJC4GgB/Grule</w:t>
      </w:r>
    </w:p>
    <w:p>
      <w:pPr>
        <w:pStyle w:val="PreformattedText"/>
        <w:bidi w:val="0"/>
        <w:spacing w:before="0" w:after="0"/>
        <w:jc w:val="left"/>
        <w:rPr/>
      </w:pPr>
      <w:r>
        <w:rPr/>
        <w:t>YrEMV1kEApCSfbwVMUY1I+X8vOh8/wDN1QkjBX/V/q/1V6yCKSGEqrCKWoC1cetvWzTlR5KU+YeSN0</w:t>
      </w:r>
    </w:p>
    <w:p>
      <w:pPr>
        <w:pStyle w:val="PreformattedText"/>
        <w:bidi w:val="0"/>
        <w:spacing w:before="0" w:after="0"/>
        <w:jc w:val="left"/>
        <w:rPr/>
      </w:pPr>
      <w:r>
        <w:rPr/>
        <w:t>QRvLpGsftqEh1uHKaRRTQ0r+3/AA/6qY6oGzUgU4f6v9X8+pQ8g+mhalmnMMlZOkheQpGqSK3iRftp</w:t>
      </w:r>
    </w:p>
    <w:p>
      <w:pPr>
        <w:pStyle w:val="PreformattedText"/>
        <w:bidi w:val="0"/>
        <w:spacing w:before="0" w:after="0"/>
        <w:jc w:val="left"/>
        <w:rPr/>
      </w:pPr>
      <w:r>
        <w:rPr/>
        <w:t>hEqGSIBnUaIyVMrjxBopNKn1PVaCppgfZ01yuXaSZ6MywzQvXOJ3jnjWclYGbxRXb7aeoisIkdEMam</w:t>
      </w:r>
    </w:p>
    <w:p>
      <w:pPr>
        <w:pStyle w:val="PreformattedText"/>
        <w:bidi w:val="0"/>
        <w:spacing w:before="0" w:after="0"/>
        <w:jc w:val="left"/>
        <w:rPr/>
      </w:pPr>
      <w:r>
        <w:rPr/>
        <w:t>NP0u5pg1JXiPy/1f8AFdWFRQBs1/1f6vXPTHUSVCsy+iNHhfxRJj1kLyVE0jGNYT+zI4I0MpbxNpAX</w:t>
      </w:r>
    </w:p>
    <w:p>
      <w:pPr>
        <w:pStyle w:val="PreformattedText"/>
        <w:bidi w:val="0"/>
        <w:spacing w:before="0" w:after="0"/>
        <w:jc w:val="left"/>
        <w:rPr/>
      </w:pPr>
      <w:r>
        <w:rPr/>
        <w:t>9gcopAxcqtNNPT1/1fZ+XSjFAfOvr6ef+rP59Bbkqo1uZijdSI4YwkN+FQy8hmckOWdVOprhiebAi3</w:t>
      </w:r>
    </w:p>
    <w:p>
      <w:pPr>
        <w:pStyle w:val="PreformattedText"/>
        <w:bidi w:val="0"/>
        <w:spacing w:before="0" w:after="0"/>
        <w:jc w:val="left"/>
        <w:rPr/>
      </w:pPr>
      <w:r>
        <w:rPr/>
        <w:t>sukYvIKjAHSuNdERocnpY0SqNCPHUaJI5BCo03k8BjjluqsqzSK8hVVJAZ5An6Xc+1MdAADw/1f6v5</w:t>
      </w:r>
    </w:p>
    <w:p>
      <w:pPr>
        <w:pStyle w:val="PreformattedText"/>
        <w:bidi w:val="0"/>
        <w:spacing w:before="0" w:after="0"/>
        <w:jc w:val="left"/>
        <w:rPr/>
      </w:pPr>
      <w:r>
        <w:rPr/>
        <w:t>dMt+XSroXeWB2ikinczxoVDeVWdTq0PHKQPJrW6SSjTPIrTy2WFLqlzq0n/V/q/bxPDptsU1f6v9X8</w:t>
      </w:r>
    </w:p>
    <w:p>
      <w:pPr>
        <w:pStyle w:val="PreformattedText"/>
        <w:bidi w:val="0"/>
        <w:spacing w:before="0" w:after="0"/>
        <w:jc w:val="left"/>
        <w:rPr/>
      </w:pPr>
      <w:r>
        <w:rPr/>
        <w:t>uHn1nlKQPDCJEgjWljepNIzCaaIsZVli162jhWUllL/S/3Eoa8Q9qgdFK8af6v8/y4ny6aLajgef8A</w:t>
      </w:r>
    </w:p>
    <w:p>
      <w:pPr>
        <w:pStyle w:val="PreformattedText"/>
        <w:bidi w:val="0"/>
        <w:spacing w:before="0" w:after="0"/>
        <w:jc w:val="left"/>
        <w:rPr/>
      </w:pPr>
      <w:r>
        <w:rPr/>
        <w:t>q/1fkPPrzKGmqKqM1M4McS2EJpJ+Y2mjLzyJ+yUS0hZlc08J88gMsgAo1ctTz/1f6vIZOT1oDA/1f6</w:t>
      </w:r>
    </w:p>
    <w:p>
      <w:pPr>
        <w:pStyle w:val="PreformattedText"/>
        <w:bidi w:val="0"/>
        <w:spacing w:before="0" w:after="0"/>
        <w:jc w:val="left"/>
        <w:rPr/>
      </w:pPr>
      <w:r>
        <w:rPr/>
        <w:t>v8vAY6kxSxxxpNSiigSVXjYgsZL0Wmf96naJ5qZsfq8llJip0uzF53S1owCGOAK/nj5cRT9g+3reo1</w:t>
      </w:r>
    </w:p>
    <w:p>
      <w:pPr>
        <w:pStyle w:val="PreformattedText"/>
        <w:bidi w:val="0"/>
        <w:spacing w:before="0" w:after="0"/>
        <w:jc w:val="left"/>
        <w:rPr/>
      </w:pPr>
      <w:r>
        <w:rPr/>
        <w:t>HGv+r/V8/LHXMEAVEE7Y+UQrTosaUsyTiRZHnmp4xHLFUPDCjHVwWijkCJ+68tnQAMMfT/V6/wCbhx</w:t>
      </w:r>
    </w:p>
    <w:p>
      <w:pPr>
        <w:pStyle w:val="PreformattedText"/>
        <w:bidi w:val="0"/>
        <w:spacing w:before="0" w:after="0"/>
        <w:jc w:val="left"/>
        <w:rPr/>
      </w:pPr>
      <w:r>
        <w:rPr/>
        <w:t>J60KnND/q/1f6hTrkuuoHjCSVHJkINOz/tgRLIkUcUqWCsPGwViulPGNEUepqE68Ba/wCr/UP5cBm1</w:t>
      </w:r>
    </w:p>
    <w:p>
      <w:pPr>
        <w:pStyle w:val="PreformattedText"/>
        <w:bidi w:val="0"/>
        <w:spacing w:before="0" w:after="0"/>
        <w:jc w:val="left"/>
        <w:rPr/>
      </w:pPr>
      <w:r>
        <w:rPr/>
        <w:t>NNTw/wBX+X/Z66XymmjV4wqL4xTTzya2imitUSMoqCFaNghnSZwC6HzODFpi90WoVQML5f6v5/zOMd</w:t>
      </w:r>
    </w:p>
    <w:p>
      <w:pPr>
        <w:pStyle w:val="PreformattedText"/>
        <w:bidi w:val="0"/>
        <w:spacing w:before="0" w:after="0"/>
        <w:jc w:val="left"/>
        <w:rPr/>
      </w:pPr>
      <w:r>
        <w:rPr/>
        <w:t>aalTnP+r/iv5fPqQ8VTHU0oIpogXkuQ+qV4lV6khxUAsUgC+ZWl1SQ6hIxMzQqL57QaD/V/k4/z406</w:t>
      </w:r>
    </w:p>
    <w:p>
      <w:pPr>
        <w:pStyle w:val="PreformattedText"/>
        <w:bidi w:val="0"/>
        <w:spacing w:before="0" w:after="0"/>
        <w:jc w:val="left"/>
        <w:rPr/>
      </w:pPr>
      <w:r>
        <w:rPr/>
        <w:t>8BUGmf8AV/q/4rr1PUzwxnVXLH4oPEoiWWOKVWlaOSO0y1EtIkSTo6ul3V2JTVUPKFroeqgOP9X+r7</w:t>
      </w:r>
    </w:p>
    <w:p>
      <w:pPr>
        <w:pStyle w:val="PreformattedText"/>
        <w:bidi w:val="0"/>
        <w:spacing w:before="0" w:after="0"/>
        <w:jc w:val="left"/>
        <w:rPr/>
      </w:pPr>
      <w:r>
        <w:rPr/>
        <w:t>fzr1rGk9v+r/V/qp1hjqxyprNckbw0bU5WCUyzKjxoZXijNOsh0aGjS0LBAgPgVydUYGhcE1p/q8vy</w:t>
      </w:r>
    </w:p>
    <w:p>
      <w:pPr>
        <w:pStyle w:val="PreformattedText"/>
        <w:bidi w:val="0"/>
        <w:spacing w:before="0" w:after="0"/>
        <w:jc w:val="left"/>
        <w:rPr/>
      </w:pPr>
      <w:r>
        <w:rPr/>
        <w:t>4eXCvXqildBoan/V/qr+fWY+poUSeSKX7WCWzaXV9RNS6wFVXyU9UiGeOdwTZHnlAKQofDQAO/v88f</w:t>
      </w:r>
    </w:p>
    <w:p>
      <w:pPr>
        <w:pStyle w:val="PreformattedText"/>
        <w:bidi w:val="0"/>
        <w:spacing w:before="0" w:after="0"/>
        <w:jc w:val="left"/>
        <w:rPr/>
      </w:pPr>
      <w:r>
        <w:rPr/>
        <w:t>nj7eP5V9OvVqTjH+r/AFfy65CWbyloJqtTEHlSRvFHTMlnsHWMelfBKGMgJaNJA5BechXajgCcevD9</w:t>
      </w:r>
    </w:p>
    <w:p>
      <w:pPr>
        <w:pStyle w:val="PreformattedText"/>
        <w:bidi w:val="0"/>
        <w:spacing w:before="0" w:after="0"/>
        <w:jc w:val="left"/>
        <w:rPr/>
      </w:pPr>
      <w:r>
        <w:rPr/>
        <w:t>n+Xy/PqujiTT/L/q/wBXl1mhMsKPTtJkJQUEM0wihSKnfzRxOgpXElQ0kyAQKh/UQtOSYwX9+FRg19</w:t>
      </w:r>
    </w:p>
    <w:p>
      <w:pPr>
        <w:pStyle w:val="PreformattedText"/>
        <w:bidi w:val="0"/>
        <w:spacing w:before="0" w:after="0"/>
        <w:jc w:val="left"/>
        <w:rPr/>
      </w:pPr>
      <w:r>
        <w:rPr/>
        <w:t>OAx5cP5Afl14iucD/L/q4/z+XXUc7xwxzeOoZy8kzymohKk2kfziTTZw6kt5NNyC0iDR6RZUDKCVqf</w:t>
      </w:r>
    </w:p>
    <w:p>
      <w:pPr>
        <w:pStyle w:val="PreformattedText"/>
        <w:bidi w:val="0"/>
        <w:spacing w:before="0" w:after="0"/>
        <w:jc w:val="left"/>
        <w:rPr/>
      </w:pPr>
      <w:r>
        <w:rPr/>
        <w:t>y8/8P+o8OtElTxx/sf6v+L6nRo6VHAQx1KGVlariS6UthIsruizRhRpswDGHxAlW8MwNDbldQPD/AI</w:t>
      </w:r>
    </w:p>
    <w:p>
      <w:pPr>
        <w:pStyle w:val="PreformattedText"/>
        <w:bidi w:val="0"/>
        <w:spacing w:before="0" w:after="0"/>
        <w:jc w:val="left"/>
        <w:rPr/>
      </w:pPr>
      <w:r>
        <w:rPr/>
        <w:t>v/AFV/zHqgl/b/AMV/q+f5jrPDAyo0slFXMpE80lOlR46iCZphDGJQjGKuemenBMZLaCisAdAJutvT</w:t>
      </w:r>
    </w:p>
    <w:p>
      <w:pPr>
        <w:pStyle w:val="PreformattedText"/>
        <w:bidi w:val="0"/>
        <w:spacing w:before="0" w:after="0"/>
        <w:jc w:val="left"/>
        <w:rPr/>
      </w:pPr>
      <w:r>
        <w:rPr/>
        <w:t>USp00Py9KcPT0+XVvG1UGrOPP7esZZo5WqqiNVaaJY6pKqoeBKnQ4EUMSU6mn8sTH9oEhWsCT6efeC</w:t>
      </w:r>
    </w:p>
    <w:p>
      <w:pPr>
        <w:pStyle w:val="PreformattedText"/>
        <w:bidi w:val="0"/>
        <w:spacing w:before="0" w:after="0"/>
        <w:jc w:val="left"/>
        <w:rPr/>
      </w:pPr>
      <w:r>
        <w:rPr/>
        <w:t>IxKdQqQ355H5dbEgJQU4Ef4D1Dp3EK+tC8PhZUQ1L0jtJGNKK80ID0xZ43cu36UQk8xPqqVwRXFD8v</w:t>
      </w:r>
    </w:p>
    <w:p>
      <w:pPr>
        <w:pStyle w:val="PreformattedText"/>
        <w:bidi w:val="0"/>
        <w:spacing w:before="0" w:after="0"/>
        <w:jc w:val="left"/>
        <w:rPr/>
      </w:pPr>
      <w:r>
        <w:rPr/>
        <w:t>T9n+x9vXgcg0z12ZxHGY56Sp0Clqo0kUTOjf5SkZWppzIiFkR/GCLSOllLa+Rqhrkf6q+n+r061p40</w:t>
      </w:r>
    </w:p>
    <w:p>
      <w:pPr>
        <w:pStyle w:val="PreformattedText"/>
        <w:bidi w:val="0"/>
        <w:spacing w:before="0" w:after="0"/>
        <w:jc w:val="left"/>
        <w:rPr/>
      </w:pPr>
      <w:r>
        <w:rPr/>
        <w:t>4/7Hl1/9FjIVmKubMDZ7sCrKD6xax9LJbUxNwRYe2x5dMcM1z1gCwm8pt6gLSPfSXcm2q4DC49NrXs</w:t>
      </w:r>
    </w:p>
    <w:p>
      <w:pPr>
        <w:pStyle w:val="PreformattedText"/>
        <w:bidi w:val="0"/>
        <w:spacing w:before="0" w:after="0"/>
        <w:jc w:val="left"/>
        <w:rPr/>
      </w:pPr>
      <w:r>
        <w:rPr/>
        <w:t>bWH19748Ot+vUeSNXKqjcCWMKtzDoVvSyMXH5YXBuSOPwfdetgk9cWjX6AlIgCvpLODZrugYoNExY/</w:t>
      </w:r>
    </w:p>
    <w:p>
      <w:pPr>
        <w:pStyle w:val="PreformattedText"/>
        <w:bidi w:val="0"/>
        <w:spacing w:before="0" w:after="0"/>
        <w:jc w:val="left"/>
        <w:rPr/>
      </w:pPr>
      <w:r>
        <w:rPr/>
        <w:t>kcjjn3qn7OvYx1jMMbgLYpHJqVbqRrDn0xxXBEcjFT6eL2+vv1OPWwSesP2sYAZCp0SSJyjSoysPGB</w:t>
      </w:r>
    </w:p>
    <w:p>
      <w:pPr>
        <w:pStyle w:val="PreformattedText"/>
        <w:bidi w:val="0"/>
        <w:spacing w:before="0" w:after="0"/>
        <w:jc w:val="left"/>
        <w:rPr/>
      </w:pPr>
      <w:r>
        <w:rPr/>
        <w:t>GjgKGueQObgnj6+60/b16pyOsLUoKuPoQ6BrIAbXto0gqTewI4/oD/X34r59eqcCvUKShS1zfgsoJV</w:t>
      </w:r>
    </w:p>
    <w:p>
      <w:pPr>
        <w:pStyle w:val="PreformattedText"/>
        <w:bidi w:val="0"/>
        <w:spacing w:before="0" w:after="0"/>
        <w:jc w:val="left"/>
        <w:rPr/>
      </w:pPr>
      <w:r>
        <w:rPr/>
        <w:t>lsGU62DI7cG9z9WH0+vtvSPz69r4EcOo/2SoQSAnIubXTQAQGL6iTIeB/hbn3XwxTr2s9TaKl0y6pA</w:t>
      </w:r>
    </w:p>
    <w:p>
      <w:pPr>
        <w:pStyle w:val="PreformattedText"/>
        <w:bidi w:val="0"/>
        <w:spacing w:before="0" w:after="0"/>
        <w:jc w:val="left"/>
        <w:rPr/>
      </w:pPr>
      <w:r>
        <w:rPr/>
        <w:t>wRFICsQqgPGbFfKG9bFiWUXJHIP9GzHjr3iV49C3teMAxkBBEgjUtYoqK7HxhfURa/6rnTz9OfaOSL</w:t>
      </w:r>
    </w:p>
    <w:p>
      <w:pPr>
        <w:pStyle w:val="PreformattedText"/>
        <w:bidi w:val="0"/>
        <w:spacing w:before="0" w:after="0"/>
        <w:jc w:val="left"/>
        <w:rPr/>
      </w:pPr>
      <w:r>
        <w:rPr/>
        <w:t>PDq6yDND0YDbMYBRZGKFbyaVW76fze90lWQfW305/w9l80Qp0ojlz8uhfxEigr9Bp0userUfwNV2+t</w:t>
      </w:r>
    </w:p>
    <w:p>
      <w:pPr>
        <w:pStyle w:val="PreformattedText"/>
        <w:bidi w:val="0"/>
        <w:spacing w:before="0" w:after="0"/>
        <w:jc w:val="left"/>
        <w:rPr/>
      </w:pPr>
      <w:r>
        <w:rPr/>
        <w:t>3/A4554B9pDDxPSjxaClehJxM5cW12AcHSrXeJSSSXIFgBcC39PdRBmoHTbTj161Ev8AhRN2p/en5Y</w:t>
      </w:r>
    </w:p>
    <w:p>
      <w:pPr>
        <w:pStyle w:val="PreformattedText"/>
        <w:bidi w:val="0"/>
        <w:spacing w:before="0" w:after="0"/>
        <w:jc w:val="left"/>
        <w:rPr/>
      </w:pPr>
      <w:r>
        <w:rPr/>
        <w:t>9YdU01QHo+pOncdV1tOrqyRZrf+RqMzUB9FgsyY+lhUixYLb2NNmg+n29T+KRy35DA6LjJ4txI34VA</w:t>
      </w:r>
    </w:p>
    <w:p>
      <w:pPr>
        <w:pStyle w:val="PreformattedText"/>
        <w:bidi w:val="0"/>
        <w:spacing w:before="0" w:after="0"/>
        <w:jc w:val="left"/>
        <w:rPr/>
      </w:pPr>
      <w:r>
        <w:rPr/>
        <w:t>UfbxPWvfIVHq4sRqP4ItxccfUf0/p7NxXq56wu1iAPSWsOLn6c3sTc/0976rw6wXYXZrgHgNfix45H</w:t>
      </w:r>
    </w:p>
    <w:p>
      <w:pPr>
        <w:pStyle w:val="PreformattedText"/>
        <w:bidi w:val="0"/>
        <w:spacing w:before="0" w:after="0"/>
        <w:jc w:val="left"/>
        <w:rPr/>
      </w:pPr>
      <w:r>
        <w:rPr/>
        <w:t>1uP8P9b36vz63171FithwQQfrYj9WofS7L9Pe/IdeA6x2vySPxbg6QPxb8n/W/r711vr1/6kkkggDj</w:t>
      </w:r>
    </w:p>
    <w:p>
      <w:pPr>
        <w:pStyle w:val="PreformattedText"/>
        <w:bidi w:val="0"/>
        <w:spacing w:before="0" w:after="0"/>
        <w:jc w:val="left"/>
        <w:rPr/>
      </w:pPr>
      <w:r>
        <w:rPr/>
        <w:t>V+AQPoASf9f3rr2OuiXB/BUtyD+pSfybcBb835Pv2etY/PrtQxHB0NckhiAAhvY6QD/T/XPu3XuuJB</w:t>
      </w:r>
    </w:p>
    <w:p>
      <w:pPr>
        <w:pStyle w:val="PreformattedText"/>
        <w:bidi w:val="0"/>
        <w:spacing w:before="0" w:after="0"/>
        <w:jc w:val="left"/>
        <w:rPr/>
      </w:pPr>
      <w:r>
        <w:rPr/>
        <w:t>XjnSALn+0FN/VdTb9R+v8AT3o8OvdYJAePVawAHHHHFr/6wt+P9h70a+R62OoMl7Gy34IJ+t7/ANP6</w:t>
      </w:r>
    </w:p>
    <w:p>
      <w:pPr>
        <w:pStyle w:val="PreformattedText"/>
        <w:bidi w:val="0"/>
        <w:spacing w:before="0" w:after="0"/>
        <w:jc w:val="left"/>
        <w:rPr/>
      </w:pPr>
      <w:r>
        <w:rPr/>
        <w:t>D2y3TnTpS/8AAVLE8X5A5UX5PI02F7/4+3U+AdUPHqQVuQOBZhcmxZxezWP4t/T6+7/OvVesguDYqN</w:t>
      </w:r>
    </w:p>
    <w:p>
      <w:pPr>
        <w:pStyle w:val="PreformattedText"/>
        <w:bidi w:val="0"/>
        <w:spacing w:before="0" w:after="0"/>
        <w:jc w:val="left"/>
        <w:rPr/>
      </w:pPr>
      <w:r>
        <w:rPr/>
        <w:t>VyLEXdVf6N+ChJ+h/p78Ovddjx3YfheGiJJPAuG/1SjWb3v+feuvD7Os8YfkFbAC1h9GLAj1m12Bsf</w:t>
      </w:r>
    </w:p>
    <w:p>
      <w:pPr>
        <w:pStyle w:val="PreformattedText"/>
        <w:bidi w:val="0"/>
        <w:spacing w:before="0" w:after="0"/>
        <w:jc w:val="left"/>
        <w:rPr/>
      </w:pPr>
      <w:r>
        <w:rPr/>
        <w:t>ej5Z68esrAk2AV2UC9ha1gRpAuQLgH6cGw9++zA6r9vUfXcFVY2bUF4+qDkgC17X9268B1ieQjj6cB</w:t>
      </w:r>
    </w:p>
    <w:p>
      <w:pPr>
        <w:pStyle w:val="PreformattedText"/>
        <w:bidi w:val="0"/>
        <w:spacing w:before="0" w:after="0"/>
        <w:jc w:val="left"/>
        <w:rPr/>
      </w:pPr>
      <w:r>
        <w:rPr/>
        <w:t>iCtmIW3KixA+vA96631GYj9X1tdrmygn6D6Xsf9fj37PXvz6VgLrjaFBKqRhzpF40kEpgW7Mlmdogr</w:t>
      </w:r>
    </w:p>
    <w:p>
      <w:pPr>
        <w:pStyle w:val="PreformattedText"/>
        <w:bidi w:val="0"/>
        <w:spacing w:before="0" w:after="0"/>
        <w:jc w:val="left"/>
        <w:rPr/>
      </w:pPr>
      <w:r>
        <w:rPr/>
        <w:t>lTdtFzyAD7dp2oemge9jTNOugGVozYFgt2WRb678AvpuJC2kKFIubaSdQUnYB69XBHXEtqQHS2ldR9</w:t>
      </w:r>
    </w:p>
    <w:p>
      <w:pPr>
        <w:pStyle w:val="PreformattedText"/>
        <w:bidi w:val="0"/>
        <w:spacing w:before="0" w:after="0"/>
        <w:jc w:val="left"/>
        <w:rPr/>
      </w:pPr>
      <w:r>
        <w:rPr/>
        <w:t>P1JJvqYAXSxvwAQAdVrah71x8+t/l1ibSQFsGZeLhQVW4ULGvq1XubG344/wBSfej5dbr8+uF/oRxF</w:t>
      </w:r>
    </w:p>
    <w:p>
      <w:pPr>
        <w:pStyle w:val="PreformattedText"/>
        <w:bidi w:val="0"/>
        <w:spacing w:before="0" w:after="0"/>
        <w:jc w:val="left"/>
        <w:rPr/>
      </w:pPr>
      <w:r>
        <w:rPr/>
        <w:t>E+kBiW0sSxK3UElWYk2FjwSB+pfdfT0695de/BkIuLsFsoVGI06VAvZfRYcggA2uVIK+AOMdewcefX</w:t>
      </w:r>
    </w:p>
    <w:p>
      <w:pPr>
        <w:pStyle w:val="PreformattedText"/>
        <w:bidi w:val="0"/>
        <w:spacing w:before="0" w:after="0"/>
        <w:jc w:val="left"/>
        <w:rPr/>
      </w:pPr>
      <w:r>
        <w:rPr/>
        <w:t>ItpJf8pYaRclyeLEcF3BFhezXHJ1WJ9SlKda6yN+oMZXDAHSTpLaWYMWBA0ov1OqxvckD9S+7/AJ9e</w:t>
      </w:r>
    </w:p>
    <w:p>
      <w:pPr>
        <w:pStyle w:val="PreformattedText"/>
        <w:bidi w:val="0"/>
        <w:spacing w:before="0" w:after="0"/>
        <w:jc w:val="left"/>
        <w:rPr/>
      </w:pPr>
      <w:r>
        <w:rPr/>
        <w:t>9eupA2pNageMeOMORq0XCCN7MUdUU8gHTZgCbFWHs+mB1sfLz661XAYkHSGVQAzKChNiFVS4I+oIGq</w:t>
      </w:r>
    </w:p>
    <w:p>
      <w:pPr>
        <w:pStyle w:val="PreformattedText"/>
        <w:bidi w:val="0"/>
        <w:spacing w:before="0" w:after="0"/>
        <w:jc w:val="left"/>
        <w:rPr/>
      </w:pPr>
      <w:r>
        <w:rPr/>
        <w:t>4JF2BB117h1wv4wpHCWbQNCm9/qGUMUsWk5vZbHiwNhXhQ9e64EEEqyqPoVazBQrH9QDXJLFbH+pH9</w:t>
      </w:r>
    </w:p>
    <w:p>
      <w:pPr>
        <w:pStyle w:val="PreformattedText"/>
        <w:bidi w:val="0"/>
        <w:spacing w:before="0" w:after="0"/>
        <w:jc w:val="left"/>
        <w:rPr/>
      </w:pPr>
      <w:r>
        <w:rPr/>
        <w:t>dQPvt4dbHWIuVEhsVB1HhgrFv0hGazE6v8f6f4c6PW8dcCLXsFBAvcXUen03VvoLc3NifpfgEnXW+u</w:t>
      </w:r>
    </w:p>
    <w:p>
      <w:pPr>
        <w:pStyle w:val="PreformattedText"/>
        <w:bidi w:val="0"/>
        <w:spacing w:before="0" w:after="0"/>
        <w:jc w:val="left"/>
        <w:rPr/>
      </w:pPr>
      <w:r>
        <w:rPr/>
        <w:t>1XVzYk/hgebC7aG1cAEcc/X/Wv72B5deJ869OsOolANWlZSVD2IV7KGAVtLcsOL2N7cq1iXVBwPn0y</w:t>
      </w:r>
    </w:p>
    <w:p>
      <w:pPr>
        <w:pStyle w:val="PreformattedText"/>
        <w:bidi w:val="0"/>
        <w:spacing w:before="0" w:after="0"/>
        <w:jc w:val="left"/>
        <w:rPr/>
      </w:pPr>
      <w:r>
        <w:rPr/>
        <w:t>Tx6VFGY0Tx645EksLx61Fy6vGYQNBkdZFLC2gs1z6ZVs62EAYOf9X+r0/aMtMT6dKGGVoDcSw+dZ2U</w:t>
      </w:r>
    </w:p>
    <w:p>
      <w:pPr>
        <w:pStyle w:val="PreformattedText"/>
        <w:bidi w:val="0"/>
        <w:spacing w:before="0" w:after="0"/>
        <w:jc w:val="left"/>
        <w:rPr/>
      </w:pPr>
      <w:r>
        <w:rPr/>
        <w:t>HxsriRpyryCRW8V2/Tay6v8Lt7WBQD5V+zpgk/l0ez+WtsWPsj53fFnCVsMmQxuN7LTfmegUHSuI2D</w:t>
      </w:r>
    </w:p>
    <w:p>
      <w:pPr>
        <w:pStyle w:val="PreformattedText"/>
        <w:bidi w:val="0"/>
        <w:spacing w:before="0" w:after="0"/>
        <w:jc w:val="left"/>
        <w:rPr/>
      </w:pPr>
      <w:r>
        <w:rPr/>
        <w:t>i8pu6qqHBWzxwVWNgLBgEbURca1AW2yhpVVqUqTxp8/29Fm5OyWk1DQsAv7SP8nW71FUvU1tTUSkSS</w:t>
      </w:r>
    </w:p>
    <w:p>
      <w:pPr>
        <w:pStyle w:val="PreformattedText"/>
        <w:bidi w:val="0"/>
        <w:spacing w:before="0" w:after="0"/>
        <w:jc w:val="left"/>
        <w:rPr/>
      </w:pPr>
      <w:r>
        <w:rPr/>
        <w:t>yyyTSMoKDyTyB2YRg2hU3/AE/Xnn+vswkFAM56IkNT8+lFj4mllW/I1Xvb8nkj/XHtK2B8+nCPLoY9</w:t>
      </w:r>
    </w:p>
    <w:p>
      <w:pPr>
        <w:pStyle w:val="PreformattedText"/>
        <w:bidi w:val="0"/>
        <w:spacing w:before="0" w:after="0"/>
        <w:jc w:val="left"/>
        <w:rPr/>
      </w:pPr>
      <w:r>
        <w:rPr/>
        <w:t>q0Hmmi41XZTwLj+hNgPx7SsaVz0/EoqKdP3eu9X646m3ZlMZk8fhtwnB1+M21kcrU0lJSY/cOSoaqO</w:t>
      </w:r>
    </w:p>
    <w:p>
      <w:pPr>
        <w:pStyle w:val="PreformattedText"/>
        <w:bidi w:val="0"/>
        <w:spacing w:before="0" w:after="0"/>
        <w:jc w:val="left"/>
        <w:rPr/>
      </w:pPr>
      <w:r>
        <w:rPr/>
        <w:t>hr5TWyQU864mGOatMZYtJ9toVWZgpetIHkYaUZj/Coy1M0qeA61dTpBGzOwCAUJJpTVjyz5/l1pCZ6</w:t>
      </w:r>
    </w:p>
    <w:p>
      <w:pPr>
        <w:pStyle w:val="PreformattedText"/>
        <w:bidi w:val="0"/>
        <w:spacing w:before="0" w:after="0"/>
        <w:jc w:val="left"/>
        <w:rPr/>
      </w:pPr>
      <w:r>
        <w:rPr/>
        <w:t>LL/LHf8Ald1Z1Jtn9RbMXae1oPsq+qm/i1DhcRkn2jJhtm1EsOIzPZe5MEMhka/c2TDsFr6imRokEA</w:t>
      </w:r>
    </w:p>
    <w:p>
      <w:pPr>
        <w:pStyle w:val="PreformattedText"/>
        <w:bidi w:val="0"/>
        <w:spacing w:before="0" w:after="0"/>
        <w:jc w:val="left"/>
        <w:rPr/>
      </w:pPr>
      <w:r>
        <w:rPr/>
        <w:t>Is2jbzvMyTm7C7ej96Ko1AjOlm4faOFMV6K923Ndis1t4rXVujodDv6HBYeYA8jUkHNOkn8hdr7Yze</w:t>
      </w:r>
    </w:p>
    <w:p>
      <w:pPr>
        <w:pStyle w:val="PreformattedText"/>
        <w:bidi w:val="0"/>
        <w:spacing w:before="0" w:after="0"/>
        <w:jc w:val="left"/>
        <w:rPr/>
      </w:pPr>
      <w:r>
        <w:rPr/>
        <w:t>wJ9wbwrchDT9fiv3LURYd8ZTSZ2d6JMPHikrain+3pKbMTfbQu8SK0KNaMIALCvd0tTYyPItPDOrto</w:t>
      </w:r>
    </w:p>
    <w:p>
      <w:pPr>
        <w:pStyle w:val="PreformattedText"/>
        <w:bidi w:val="0"/>
        <w:spacing w:before="0" w:after="0"/>
        <w:jc w:val="left"/>
        <w:rPr/>
      </w:pPr>
      <w:r>
        <w:rPr/>
        <w:t>CcUCitQATT/J0EtknuIr9EjXUZQFq1SQK1JNMkjP8AhPRct/bl3dlN1dUZ3c9JSYKk6P3DsRu0k25E</w:t>
      </w:r>
    </w:p>
    <w:p>
      <w:pPr>
        <w:pStyle w:val="PreformattedText"/>
        <w:bidi w:val="0"/>
        <w:spacing w:before="0" w:after="0"/>
        <w:jc w:val="left"/>
        <w:rPr/>
      </w:pPr>
      <w:r>
        <w:rPr/>
        <w:t>2SwOz97bynGJx20cYKWPNUWSq9p4ChhnqTSLWS05n4kkluQEtw3G5ur3aFuojF9M8figHUqyOKBSy1</w:t>
      </w:r>
    </w:p>
    <w:p>
      <w:pPr>
        <w:pStyle w:val="PreformattedText"/>
        <w:bidi w:val="0"/>
        <w:spacing w:before="0" w:after="0"/>
        <w:jc w:val="left"/>
        <w:rPr/>
      </w:pPr>
      <w:r>
        <w:rPr/>
        <w:t>+BaE4wCDWtehRY2NvbWO8iFhIblJDGWwzxoal6GlAxqBnND5dDVT4HD9ZZzL9ubeoN+VtIKanqN+9d</w:t>
      </w:r>
    </w:p>
    <w:p>
      <w:pPr>
        <w:pStyle w:val="PreformattedText"/>
        <w:bidi w:val="0"/>
        <w:spacing w:before="0" w:after="0"/>
        <w:jc w:val="left"/>
        <w:rPr/>
      </w:pPr>
      <w:r>
        <w:rPr/>
        <w:t>YbBwtVVlPX1Aabc1DHlNaJiDicnPV1M8gmpail83qU+RQfLbiw8S9jSeSFWAZEAIPq1GpqUKSajFPP</w:t>
      </w:r>
    </w:p>
    <w:p>
      <w:pPr>
        <w:pStyle w:val="PreformattedText"/>
        <w:bidi w:val="0"/>
        <w:spacing w:before="0" w:after="0"/>
        <w:jc w:val="left"/>
        <w:rPr/>
      </w:pPr>
      <w:r>
        <w:rPr/>
        <w:t>oj+sa9FtZO8MdxSscjsRSnBarWjEgADiDTpN900eyusdo7X2V05srFbQfs3c1Vvreed21jqyXKZ3Ze</w:t>
      </w:r>
    </w:p>
    <w:p>
      <w:pPr>
        <w:pStyle w:val="PreformattedText"/>
        <w:bidi w:val="0"/>
        <w:spacing w:before="0" w:after="0"/>
        <w:jc w:val="left"/>
        <w:rPr/>
      </w:pPr>
      <w:r>
        <w:rPr/>
        <w:t>LyGIy+0aLL7crZcjTpidjV8tVl8VR0seqsliheVTJBAikN1Z7W9ym3bZbrH4zM8qqCuqGMAqp9KE1I</w:t>
      </w:r>
    </w:p>
    <w:p>
      <w:pPr>
        <w:pStyle w:val="PreformattedText"/>
        <w:bidi w:val="0"/>
        <w:spacing w:before="0" w:after="0"/>
        <w:jc w:val="left"/>
        <w:rPr/>
      </w:pPr>
      <w:r>
        <w:rPr/>
        <w:t>4n+XQg2i7v5hdbnuNyZDCqxxaqERytUO4IFSWHaSfh/b0ejdvTnWmzPj5iNn9R733B2InyH29iuzut</w:t>
      </w:r>
    </w:p>
    <w:p>
      <w:pPr>
        <w:pStyle w:val="PreformattedText"/>
        <w:bidi w:val="0"/>
        <w:spacing w:before="0" w:after="0"/>
        <w:jc w:val="left"/>
        <w:rPr/>
      </w:pPr>
      <w:r>
        <w:rPr/>
        <w:t>+6uwdtZDb24t4bJ7Gq6fYf8AAd0bZqameeDb3S+F2Jv7KQ4uhf7nKUWTNcFFREy+wHebtHsEN3uVvt</w:t>
      </w:r>
    </w:p>
    <w:p>
      <w:pPr>
        <w:pStyle w:val="PreformattedText"/>
        <w:bidi w:val="0"/>
        <w:spacing w:before="0" w:after="0"/>
        <w:jc w:val="left"/>
        <w:rPr/>
      </w:pPr>
      <w:r>
        <w:rPr/>
        <w:t>0QNtIAsQxqZhqGD61X4u5TggdDSy2u63y8tbOW5dRJUOwqaBO1gD9tdQGCOHADpr6bzO2ekUqurNhf</w:t>
      </w:r>
    </w:p>
    <w:p>
      <w:pPr>
        <w:pStyle w:val="PreformattedText"/>
        <w:bidi w:val="0"/>
        <w:spacing w:before="0" w:after="0"/>
        <w:jc w:val="left"/>
        <w:rPr/>
      </w:pPr>
      <w:r>
        <w:rPr/>
        <w:t>IPfW2ezcrRybWfY1FvPceOwM2+M5i5cljThettwbfruquwJZsxksctVRRUkkM8evyxRVAkk9u7zyn7</w:t>
      </w:r>
    </w:p>
    <w:p>
      <w:pPr>
        <w:pStyle w:val="PreformattedText"/>
        <w:bidi w:val="0"/>
        <w:spacing w:before="0" w:after="0"/>
        <w:jc w:val="left"/>
        <w:rPr/>
      </w:pPr>
      <w:r>
        <w:rPr/>
        <w:t>iqk3Po3jbGdY1lcFgt4AQP0o4zH+sqBieySimrUqOtbdzTyRJdw8ltse5eFIzokqLqtOw1LyyrIHt2</w:t>
      </w:r>
    </w:p>
    <w:p>
      <w:pPr>
        <w:pStyle w:val="PreformattedText"/>
        <w:bidi w:val="0"/>
        <w:spacing w:before="0" w:after="0"/>
        <w:jc w:val="left"/>
        <w:rPr/>
      </w:pPr>
      <w:r>
        <w:rPr/>
        <w:t>dwAokj/UOA1KVMl1W/ZVduLtLf2Rj2V1PvKg6E+Sib5y1F13171Jn9m7K6q6py+1u3dm5bcey8ds3b</w:t>
      </w:r>
    </w:p>
    <w:p>
      <w:pPr>
        <w:pStyle w:val="PreformattedText"/>
        <w:bidi w:val="0"/>
        <w:spacing w:before="0" w:after="0"/>
        <w:jc w:val="left"/>
        <w:rPr/>
      </w:pPr>
      <w:r>
        <w:rPr/>
        <w:t>+8KneXb+88NtjbS1VPVtVzvCaKU10St7Wcs3fL1lyVtmxcvbeyRT34ubqRmkuJ57l2qX8WZmZYwO4R</w:t>
      </w:r>
    </w:p>
    <w:p>
      <w:pPr>
        <w:pStyle w:val="PreformattedText"/>
        <w:bidi w:val="0"/>
        <w:spacing w:before="0" w:after="0"/>
        <w:jc w:val="left"/>
        <w:rPr/>
      </w:pPr>
      <w:r>
        <w:rPr/>
        <w:t>IQiEVA8ukG/2N9Pzhum+b1uckl4LdIIo6pHbwwJXAjRVXxG4O5JaQUDEkDoFfgd1dJ2l3Vs/rpc519</w:t>
      </w:r>
    </w:p>
    <w:p>
      <w:pPr>
        <w:pStyle w:val="PreformattedText"/>
        <w:bidi w:val="0"/>
        <w:spacing w:before="0" w:after="0"/>
        <w:jc w:val="left"/>
        <w:rPr/>
      </w:pPr>
      <w:r>
        <w:rPr/>
        <w:t>iYuqa7cvdW0IM805yPa+5Xwg2TiNvYPLz0K0sPXu09pmq3JX4kTUdRWZXHXnC17KCPti5fgO63PMsN</w:t>
      </w:r>
    </w:p>
    <w:p>
      <w:pPr>
        <w:pStyle w:val="PreformattedText"/>
        <w:bidi w:val="0"/>
        <w:spacing w:before="0" w:after="0"/>
        <w:jc w:val="left"/>
        <w:rPr/>
      </w:pPr>
      <w:r>
        <w:rPr/>
        <w:t>0xvFCxXiBvDkQgmjPkV1tpAkoRTicU6DHMXMs8G1W2wNbxjbZpddpKVDxkUyBWulgoYFTgcaZr0d/w</w:t>
      </w:r>
    </w:p>
    <w:p>
      <w:pPr>
        <w:pStyle w:val="PreformattedText"/>
        <w:bidi w:val="0"/>
        <w:spacing w:before="0" w:after="0"/>
        <w:jc w:val="left"/>
        <w:rPr/>
      </w:pPr>
      <w:r>
        <w:rPr/>
        <w:t>CTm5spQd17qo6/dOfweE35UVmxD1dQwLUZLJbdwGzaHFbJpt14la6apzmxsnhMbT1mYTXSY7IYp6ep</w:t>
      </w:r>
    </w:p>
    <w:p>
      <w:pPr>
        <w:pStyle w:val="PreformattedText"/>
        <w:bidi w:val="0"/>
        <w:spacing w:before="0" w:after="0"/>
        <w:jc w:val="left"/>
        <w:rPr/>
      </w:pPr>
      <w:r>
        <w:rPr/>
        <w:t>p4KpY7uMpm+o2yymN/GbJ72NY2uCQol1gTQ3Kp3CCdDSO6GpY5BxGeo0tzBHtG92otJE3S2YHVFk6X</w:t>
      </w:r>
    </w:p>
    <w:p>
      <w:pPr>
        <w:pStyle w:val="PreformattedText"/>
        <w:bidi w:val="0"/>
        <w:spacing w:before="0" w:after="0"/>
        <w:jc w:val="left"/>
        <w:rPr/>
      </w:pPr>
      <w:r>
        <w:rPr/>
        <w:t>GvxrbVVXET1WaFssCaVJFBC+KlFNsPbnYHbu8JKHbOD2ltZ4FrKLJxJlH2vQPisrmtw4inw8RrKLAY</w:t>
      </w:r>
    </w:p>
    <w:p>
      <w:pPr>
        <w:pStyle w:val="PreformattedText"/>
        <w:bidi w:val="0"/>
        <w:spacing w:before="0" w:after="0"/>
        <w:jc w:val="left"/>
        <w:rPr/>
      </w:pPr>
      <w:r>
        <w:rPr/>
        <w:t>jLYdhhsbWUx+5q2i+0SNYqhA/JFC/MV7DBrMQuY40L5mV1U6I50pSSWEt4bOBWWBkbScDpDvzrFulv</w:t>
      </w:r>
    </w:p>
    <w:p>
      <w:pPr>
        <w:pStyle w:val="PreformattedText"/>
        <w:bidi w:val="0"/>
        <w:spacing w:before="0" w:after="0"/>
        <w:jc w:val="left"/>
        <w:rPr/>
      </w:pPr>
      <w:r>
        <w:rPr/>
        <w:t>F9RHqkKM0SgiNdfcxRzwEpHjRgkmNgUwOgC+F+/uuOusp3tX5+TH4yej+Q+/8AMde+XBSpueli3XQU</w:t>
      </w:r>
    </w:p>
    <w:p>
      <w:pPr>
        <w:pStyle w:val="PreformattedText"/>
        <w:bidi w:val="0"/>
        <w:spacing w:before="0" w:after="0"/>
        <w:jc w:val="left"/>
        <w:rPr/>
      </w:pPr>
      <w:r>
        <w:rPr/>
        <w:t>FSuLoduUKbmm29uHdH3VNDV1klfDM9TVVkDMI6YW9IsEFq1w8UQeLX4lAVjSjUen4o2AH9oww/xChN</w:t>
      </w:r>
    </w:p>
    <w:p>
      <w:pPr>
        <w:pStyle w:val="PreformattedText"/>
        <w:bidi w:val="0"/>
        <w:spacing w:before="0" w:after="0"/>
        <w:jc w:val="left"/>
        <w:rPr/>
      </w:pPr>
      <w:r>
        <w:rPr/>
        <w:t>DrfZN1uhcw2RlZGtURm7aKWJJ1PQCRSoNYxUlRVO7BOt152lRYfAbr752Vsr+9EGJk3BV7Ty+7N5rQ</w:t>
      </w:r>
    </w:p>
    <w:p>
      <w:pPr>
        <w:pStyle w:val="PreformattedText"/>
        <w:bidi w:val="0"/>
        <w:spacing w:before="0" w:after="0"/>
        <w:jc w:val="left"/>
        <w:rPr/>
      </w:pPr>
      <w:r>
        <w:rPr/>
        <w:t>bI6m73k39iqbI96zdX1Azmycumx8arjJUOMKVNKYsnW0JqTXO/vV3BLPuFpYrM522NfEdERU8WM6mD</w:t>
      </w:r>
    </w:p>
    <w:p>
      <w:pPr>
        <w:pStyle w:val="PreformattedText"/>
        <w:bidi w:val="0"/>
        <w:spacing w:before="0" w:after="0"/>
        <w:jc w:val="left"/>
        <w:rPr/>
      </w:pPr>
      <w:r>
        <w:rPr/>
        <w:t>MQwYOzgrqBZTUNShBBTEdVuUit4odzMSaJQGJCtQaAxB1aQAUjYAlc8QVIW9y/Cuji7T37ub4W5nYm</w:t>
      </w:r>
    </w:p>
    <w:p>
      <w:pPr>
        <w:pStyle w:val="PreformattedText"/>
        <w:bidi w:val="0"/>
        <w:spacing w:before="0" w:after="0"/>
        <w:jc w:val="left"/>
        <w:rPr/>
      </w:pPr>
      <w:r>
        <w:rPr/>
        <w:t>Yw+V7ox/WcnVW+3pdw9M/KXeuQ6lq+3t8d2Y3Pw0TYToJdu5HI/wegnxoTbbVU0cRlxzLIPZbCr2oh</w:t>
      </w:r>
    </w:p>
    <w:p>
      <w:pPr>
        <w:pStyle w:val="PreformattedText"/>
        <w:bidi w:val="0"/>
        <w:spacing w:before="0" w:after="0"/>
        <w:jc w:val="left"/>
        <w:rPr/>
      </w:pPr>
      <w:r>
        <w:rPr/>
        <w:t>vhaSJcIrOhrVELyjVHwLMCoUOKkuRXIavR1NuCX0V5YX961ZZkyp0uFiGmspqAdTFjqpQL24pQ1zd3</w:t>
      </w:r>
    </w:p>
    <w:p>
      <w:pPr>
        <w:pStyle w:val="PreformattedText"/>
        <w:bidi w:val="0"/>
        <w:spacing w:before="0" w:after="0"/>
        <w:jc w:val="left"/>
        <w:rPr/>
      </w:pPr>
      <w:r>
        <w:rPr/>
        <w:t>4yq3x17PNiqPeO2cV0TV1WD7P6oxxgpO1Njdrbo3F/BqfH1c2XymWw8mEppXGTTIz5Cq27TiaF6CJ/</w:t>
      </w:r>
    </w:p>
    <w:p>
      <w:pPr>
        <w:pStyle w:val="PreformattedText"/>
        <w:bidi w:val="0"/>
        <w:spacing w:before="0" w:after="0"/>
        <w:jc w:val="left"/>
        <w:rPr/>
      </w:pPr>
      <w:r>
        <w:rPr/>
        <w:t>KrKc7puoWHeL+eE/T3178JKrJDKUUmF0GFQuPEtmJxlQK8LWe331nNeWsH08UkASik1t5Ig2nxoGTu</w:t>
      </w:r>
    </w:p>
    <w:p>
      <w:pPr>
        <w:pStyle w:val="PreformattedText"/>
        <w:bidi w:val="0"/>
        <w:spacing w:before="0" w:after="0"/>
        <w:jc w:val="left"/>
        <w:rPr/>
      </w:pPr>
      <w:r>
        <w:rPr/>
        <w:t>1Mh0yoBhqFqA9GR6s2Tmu2+zPglHjes3+RO2Jtxvnt24/sHEVdeanrzMwvtPJYrufdnhzWC2rj6rHQ</w:t>
      </w:r>
    </w:p>
    <w:p>
      <w:pPr>
        <w:pStyle w:val="PreformattedText"/>
        <w:bidi w:val="0"/>
        <w:spacing w:before="0" w:after="0"/>
        <w:jc w:val="left"/>
        <w:rPr/>
      </w:pPr>
      <w:r>
        <w:rPr/>
        <w:t>Volyc9WVhq1SrjalhihAS7nuU1zc3yz3rLPLo7kRtdzGYgI504h7iFhomAGoYND01aQRQ7dvkyU8CG</w:t>
      </w:r>
    </w:p>
    <w:p>
      <w:pPr>
        <w:pStyle w:val="PreformattedText"/>
        <w:bidi w:val="0"/>
        <w:spacing w:before="0" w:after="0"/>
        <w:jc w:val="left"/>
        <w:rPr/>
      </w:pPr>
      <w:r>
        <w:rPr/>
        <w:t>7AjSRgRA6kGSGQcfCkPfFXAUn7Ojfd4Y7cGzcM2zsX1n3TtDayb07Ai7I643NT5fem46raPXWUw23O</w:t>
      </w:r>
    </w:p>
    <w:p>
      <w:pPr>
        <w:pStyle w:val="PreformattedText"/>
        <w:bidi w:val="0"/>
        <w:spacing w:before="0" w:after="0"/>
        <w:jc w:val="left"/>
        <w:rPr/>
      </w:pPr>
      <w:r>
        <w:rPr/>
        <w:t>tdl747Sly1fVZPKYTZO3aabG0dVk66LKYlKGNI6+kgsyW2nintb2SURzxCNVt543K3ENwzBwjWx0o1</w:t>
      </w:r>
    </w:p>
    <w:p>
      <w:pPr>
        <w:pStyle w:val="PreformattedText"/>
        <w:bidi w:val="0"/>
        <w:spacing w:before="0" w:after="0"/>
        <w:jc w:val="left"/>
        <w:rPr/>
      </w:pPr>
      <w:r>
        <w:rPr/>
        <w:t>tIRV2Zgyse0EEjpH4LQXM0cbFrtrZvFjNDE6SEqssUldSSQZIVBQgZOB0gpNsYjrfo/N71iy+Mye/M</w:t>
      </w:r>
    </w:p>
    <w:p>
      <w:pPr>
        <w:pStyle w:val="PreformattedText"/>
        <w:bidi w:val="0"/>
        <w:spacing w:before="0" w:after="0"/>
        <w:jc w:val="left"/>
        <w:rPr/>
      </w:pPr>
      <w:r>
        <w:rPr/>
        <w:t>dgKLdu6ctsPPzxR5MVsmX27V9U7oyx8VJBtnM7Hz02AraE0tOHNdUVKwwoF0G8zS2k1ncyWTWF1CzT</w:t>
      </w:r>
    </w:p>
    <w:p>
      <w:pPr>
        <w:pStyle w:val="PreformattedText"/>
        <w:bidi w:val="0"/>
        <w:spacing w:before="0" w:after="0"/>
        <w:jc w:val="left"/>
        <w:rPr/>
      </w:pPr>
      <w:r>
        <w:rPr/>
        <w:t>+F8cb+IAP0kKEoVkBI8Qla17qBeksMstzKIzJ48TlY2kOnWrwoNLOQRr1AKQV1MT5VJ6P5/LF2rFsn</w:t>
      </w:r>
    </w:p>
    <w:p>
      <w:pPr>
        <w:pStyle w:val="PreformattedText"/>
        <w:bidi w:val="0"/>
        <w:spacing w:before="0" w:after="0"/>
        <w:jc w:val="left"/>
        <w:rPr/>
      </w:pPr>
      <w:r>
        <w:rPr/>
        <w:t>4edSUmPmaeiyeLrdxUtW4ZJGh3Nlcjn4UaQamqRHSZGOEyqAJmjMgsrgCEOYigvZIk/CT/ADNc/PP2</w:t>
      </w:r>
    </w:p>
    <w:p>
      <w:pPr>
        <w:pStyle w:val="PreformattedText"/>
        <w:bidi w:val="0"/>
        <w:spacing w:before="0" w:after="0"/>
        <w:jc w:val="left"/>
        <w:rPr/>
      </w:pPr>
      <w:r>
        <w:rPr/>
        <w:t>enUv7azNF4jKRIfir6gAH/B9vR3twmTKbh2TglLALPlNy1sYUEinp448VRFw3+qqamQi5BJuB9PZAh</w:t>
      </w:r>
    </w:p>
    <w:p>
      <w:pPr>
        <w:pStyle w:val="PreformattedText"/>
        <w:bidi w:val="0"/>
        <w:spacing w:before="0" w:after="0"/>
        <w:jc w:val="left"/>
        <w:rPr/>
      </w:pPr>
      <w:r>
        <w:rPr/>
        <w:t>VdTNw4f5ejQlm0qFz/AKh0aPalIIoYgsbCxT+1qvYXuVsLMCeL/j2ldqn5dLFQjB4dDNi47WCgjkMG</w:t>
      </w:r>
    </w:p>
    <w:p>
      <w:pPr>
        <w:pStyle w:val="PreformattedText"/>
        <w:bidi w:val="0"/>
        <w:spacing w:before="0" w:after="0"/>
        <w:jc w:val="left"/>
        <w:rPr/>
      </w:pPr>
      <w:r>
        <w:rPr/>
        <w:t>vYkH6lSQbHT9T9bce2W9elCjyr0tqcBUN7epTYHgWt9LG3pvxb6t/h7p06Oknuet8FHPqcKeVJJ4Fl</w:t>
      </w:r>
    </w:p>
    <w:p>
      <w:pPr>
        <w:pStyle w:val="PreformattedText"/>
        <w:bidi w:val="0"/>
        <w:spacing w:before="0" w:after="0"/>
        <w:jc w:val="left"/>
        <w:rPr/>
      </w:pPr>
      <w:r>
        <w:rPr/>
        <w:t>IAtazC34HC+3YwC3TcpOkjz6IH3HuYhZIY5FKM8vpILEoQqsXjQhiTbUTwALD2ZQqmmvn0T3DOWZQx</w:t>
      </w:r>
    </w:p>
    <w:p>
      <w:pPr>
        <w:pStyle w:val="PreformattedText"/>
        <w:bidi w:val="0"/>
        <w:spacing w:before="0" w:after="0"/>
        <w:jc w:val="left"/>
        <w:rPr/>
      </w:pPr>
      <w:r>
        <w:rPr/>
        <w:t>pp6q1+TXeeL+P3TPbPeOTnpy/XW0sllcBS1kwj/i2+8gRi9h4SlF1ElbXblqoGEYJLRRyE8D28VYli</w:t>
      </w:r>
    </w:p>
    <w:p>
      <w:pPr>
        <w:pStyle w:val="PreformattedText"/>
        <w:bidi w:val="0"/>
        <w:spacing w:before="0" w:after="0"/>
        <w:jc w:val="left"/>
        <w:rPr/>
      </w:pPr>
      <w:r>
        <w:rPr/>
        <w:t>PLP5det4xNNGmaE5pxA60G8tl8luHL5rcGcrWrspncnksxmcm7l2yOYy1VJkM1WSSAGSGfIZGpklQk</w:t>
      </w:r>
    </w:p>
    <w:p>
      <w:pPr>
        <w:pStyle w:val="PreformattedText"/>
        <w:bidi w:val="0"/>
        <w:spacing w:before="0" w:after="0"/>
        <w:jc w:val="left"/>
        <w:rPr/>
      </w:pPr>
      <w:r>
        <w:rPr/>
        <w:t>BbvpAA+hW7FndqjT/h/zfLoUBQihV4AY+zrLAHVZFVmaZ1AEACytPE8bhRIg0xxltIHmB8jc/ge3FG</w:t>
      </w:r>
    </w:p>
    <w:p>
      <w:pPr>
        <w:pStyle w:val="PreformattedText"/>
        <w:bidi w:val="0"/>
        <w:spacing w:before="0" w:after="0"/>
        <w:jc w:val="left"/>
        <w:rPr/>
      </w:pPr>
      <w:r>
        <w:rPr/>
        <w:t>Dg1/w/6vXj1qmR6f6v9VOnqJJFu7GTWqKZqf1R64Slooqe8wDX9V0X9xQmoqxYe3lXzzXqpP8AxfU5</w:t>
      </w:r>
    </w:p>
    <w:p>
      <w:pPr>
        <w:pStyle w:val="PreformattedText"/>
        <w:bidi w:val="0"/>
        <w:spacing w:before="0" w:after="0"/>
        <w:jc w:val="left"/>
        <w:rPr/>
      </w:pPr>
      <w:r>
        <w:rPr/>
        <w:t>JH0Hhi58JMgXyyU1rxSIIWcqyDyML82P0Kk29u8KmvVM1x1nSnaEzxWl1aitHUIWhZ3kkKrJWIA15I</w:t>
      </w:r>
    </w:p>
    <w:p>
      <w:pPr>
        <w:pStyle w:val="PreformattedText"/>
        <w:bidi w:val="0"/>
        <w:spacing w:before="0" w:after="0"/>
        <w:jc w:val="left"/>
        <w:rPr/>
      </w:pPr>
      <w:r>
        <w:rPr/>
        <w:t>78eltV/oeD71lQQfy/2f8AJ1ahNP59dJBJB6U8Qkl8y1FPJGRT06wxiGYiUmVft7oLEEqJLKFQk+7A</w:t>
      </w:r>
    </w:p>
    <w:p>
      <w:pPr>
        <w:pStyle w:val="PreformattedText"/>
        <w:bidi w:val="0"/>
        <w:spacing w:before="0" w:after="0"/>
        <w:jc w:val="left"/>
        <w:rPr/>
      </w:pPr>
      <w:r>
        <w:rPr/>
        <w:t>jyHn+XWynr1yb0QoGdqbTVGGeF2jWdnQ/ctVl4yI2mm0nSoFpWdpNTfT3ZiOPD5ef2/6uPWqAV695y</w:t>
      </w:r>
    </w:p>
    <w:p>
      <w:pPr>
        <w:pStyle w:val="PreformattedText"/>
        <w:bidi w:val="0"/>
        <w:spacing w:before="0" w:after="0"/>
        <w:jc w:val="left"/>
        <w:rPr/>
      </w:pPr>
      <w:r>
        <w:rPr/>
        <w:t>GeQCnDTFqUIsemNyA0scUKlpDzAgUjSQkhsLMzH3StfLqhGACTTrEbBiQYkYaNMrRq4R5QEQSJIGih</w:t>
      </w:r>
    </w:p>
    <w:p>
      <w:pPr>
        <w:pStyle w:val="PreformattedText"/>
        <w:bidi w:val="0"/>
        <w:spacing w:before="0" w:after="0"/>
        <w:jc w:val="left"/>
        <w:rPr/>
      </w:pPr>
      <w:r>
        <w:rPr/>
        <w:t>KkGPU/o/sqeb+9Efl8/Tq3lxx1GnM4oo/ItRH5JXoqaWV1ngSaxeWKLwkktFTzDhlaO/KEEk+2iaDT</w:t>
      </w:r>
    </w:p>
    <w:p>
      <w:pPr>
        <w:pStyle w:val="PreformattedText"/>
        <w:bidi w:val="0"/>
        <w:spacing w:before="0" w:after="0"/>
        <w:jc w:val="left"/>
        <w:rPr/>
      </w:pPr>
      <w:r>
        <w:rPr/>
        <w:t>Ug+X+r7Ot0Na4p1jiQtHUJTJ4ooHhlVauaGo0rMXp1eGwMrfcGEqXi8iIbBtIJ9+AYqWUdoI/nwxx/</w:t>
      </w:r>
    </w:p>
    <w:p>
      <w:pPr>
        <w:pStyle w:val="PreformattedText"/>
        <w:bidi w:val="0"/>
        <w:spacing w:before="0" w:after="0"/>
        <w:jc w:val="left"/>
        <w:rPr/>
      </w:pPr>
      <w:r>
        <w:rPr/>
        <w:t>McPl17AKgnJ/yf6vPqC7l0WINPDLG2h4NCo7vZEVAY2kmlRZG0q1lJOlP631U0IoQR1fgfUdZXqEUg</w:t>
      </w:r>
    </w:p>
    <w:p>
      <w:pPr>
        <w:pStyle w:val="PreformattedText"/>
        <w:bidi w:val="0"/>
        <w:spacing w:before="0" w:after="0"/>
        <w:jc w:val="left"/>
        <w:rPr/>
      </w:pPr>
      <w:r>
        <w:rPr/>
        <w:t>IJVQKjCSVx4xPNqKyXaRmNQZLq5fxi/AuB7tqA/wBX+rPWtJOT1DDGTV5BO5ErokkhfQtJG1j4pkV7</w:t>
      </w:r>
    </w:p>
    <w:p>
      <w:pPr>
        <w:pStyle w:val="PreformattedText"/>
        <w:bidi w:val="0"/>
        <w:spacing w:before="0" w:after="0"/>
        <w:jc w:val="left"/>
        <w:rPr/>
      </w:pPr>
      <w:r>
        <w:rPr/>
        <w:t>FCblrMGQiwt7qzVHE1/ydWpQ+XXMftIbPC6yw3BdbmZNLK8TR8mSRJAF1sW0fqK2t7rgcOHXuPXUmo</w:t>
      </w:r>
    </w:p>
    <w:p>
      <w:pPr>
        <w:pStyle w:val="PreformattedText"/>
        <w:bidi w:val="0"/>
        <w:spacing w:before="0" w:after="0"/>
        <w:jc w:val="left"/>
        <w:rPr/>
      </w:pPr>
      <w:r>
        <w:rPr/>
        <w:t>SpIHjDMhYB1MojHEUiRJHIAPuF5jB0jTdvSQPdjx/1f6vs615EdZEZZFnVgROVjCqJSmpULABUcBgy</w:t>
      </w:r>
    </w:p>
    <w:p>
      <w:pPr>
        <w:pStyle w:val="PreformattedText"/>
        <w:bidi w:val="0"/>
        <w:spacing w:before="0" w:after="0"/>
        <w:jc w:val="left"/>
        <w:rPr/>
      </w:pPr>
      <w:r>
        <w:rPr/>
        <w:t>A/QgkAFieffqV61TPHHXf3MkSoRD+7DKss8rqEgVnVk1x+RyshMMQCp+22rktb3skrjNerAV+zrsed</w:t>
      </w:r>
    </w:p>
    <w:p>
      <w:pPr>
        <w:pStyle w:val="PreformattedText"/>
        <w:bidi w:val="0"/>
        <w:spacing w:before="0" w:after="0"/>
        <w:jc w:val="left"/>
        <w:rPr/>
      </w:pPr>
      <w:r>
        <w:rPr/>
        <w:t>7QRM2pS1zLCY5409JaVZYl8kwnLgAEEaudRH1qNWAp/wBXn1okAEnh1iIke6klEeQI5JBi1Mj2QGMe</w:t>
      </w:r>
    </w:p>
    <w:p>
      <w:pPr>
        <w:pStyle w:val="PreformattedText"/>
        <w:bidi w:val="0"/>
        <w:spacing w:before="0" w:after="0"/>
        <w:jc w:val="left"/>
        <w:rPr/>
      </w:pPr>
      <w:r>
        <w:rPr/>
        <w:t>AzDQwtZLk6tN7e/GoNetClOHUfTDJJrEyhpI2MiBGUIECrC66RHaQqbgryqqWN7ke9VHEGlevEkA46</w:t>
      </w:r>
    </w:p>
    <w:p>
      <w:pPr>
        <w:pStyle w:val="PreformattedText"/>
        <w:bidi w:val="0"/>
        <w:spacing w:before="0" w:after="0"/>
        <w:jc w:val="left"/>
        <w:rPr/>
      </w:pPr>
      <w:r>
        <w:rPr/>
        <w:t>4LMG/amQNFKkjxxONTJokZliQ6UWSQKt7fRUYvfn34GpIIrXr1BSo49d/bBU0oY1iMjMDLJGi+pX1J</w:t>
      </w:r>
    </w:p>
    <w:p>
      <w:pPr>
        <w:pStyle w:val="PreformattedText"/>
        <w:bidi w:val="0"/>
        <w:spacing w:before="0" w:after="0"/>
        <w:jc w:val="left"/>
        <w:rPr/>
      </w:pPr>
      <w:r>
        <w:rPr/>
        <w:t>MqyWSKZjoDWTTYMfr71poCerBuHXmkllkYmAiYQxjS50CFlJMTAlgJYtJKhSgUD16TwfeySa1XPW8C</w:t>
      </w:r>
    </w:p>
    <w:p>
      <w:pPr>
        <w:pStyle w:val="PreformattedText"/>
        <w:bidi w:val="0"/>
        <w:spacing w:before="0" w:after="0"/>
        <w:jc w:val="left"/>
        <w:rPr/>
      </w:pPr>
      <w:r>
        <w:rPr/>
        <w:t>mfPqel3CBYGp6cKhjMZZk1jSrTSyMrfda4iQighnf/AFuL1B00wKf6j8+mz6nJ6xBmZ5lvDFEIJ6aa</w:t>
      </w:r>
    </w:p>
    <w:p>
      <w:pPr>
        <w:pStyle w:val="PreformattedText"/>
        <w:bidi w:val="0"/>
        <w:spacing w:before="0" w:after="0"/>
        <w:jc w:val="left"/>
        <w:rPr/>
      </w:pPr>
      <w:r>
        <w:rPr/>
        <w:t>QDyFYkmKmnmHDU8M6yqXf9a6tRsLN79qJr6daKjBzXpLVU4y1Y2oNJRY5/tIwwE8QsGp0ljl0w0z2Y</w:t>
      </w:r>
    </w:p>
    <w:p>
      <w:pPr>
        <w:pStyle w:val="PreformattedText"/>
        <w:bidi w:val="0"/>
        <w:spacing w:before="0" w:after="0"/>
        <w:jc w:val="left"/>
        <w:rPr/>
      </w:pPr>
      <w:r>
        <w:rPr/>
        <w:t>eJm02nFy59SN7TnVLJ6ouPX8/T5fPz8ur6fCUfxNn/AFf4fl+3p8p/EJIJUaWxgJmRBKzRTu7PJDoc</w:t>
      </w:r>
    </w:p>
    <w:p>
      <w:pPr>
        <w:pStyle w:val="PreformattedText"/>
        <w:bidi w:val="0"/>
        <w:spacing w:before="0" w:after="0"/>
        <w:jc w:val="left"/>
        <w:rPr/>
      </w:pPr>
      <w:r>
        <w:rPr/>
        <w:t>gMySxBgy2c/1FQhUqEoCKKeGft/1fn/th0y1aHH+r/V/qp1MVoZowWEwYoHZoi4hLI7SxwzOylJLOy</w:t>
      </w:r>
    </w:p>
    <w:p>
      <w:pPr>
        <w:pStyle w:val="PreformattedText"/>
        <w:bidi w:val="0"/>
        <w:spacing w:before="0" w:after="0"/>
        <w:jc w:val="left"/>
        <w:rPr/>
      </w:pPr>
      <w:r>
        <w:rPr/>
        <w:t>u8gLHT6kXUZlFwRSrA/wCr/V/qz1vPr/q/1f6uHU2JGi+5vAQzqJJA8U0TDzQxQx0+oP4m82vSiKNI</w:t>
      </w:r>
    </w:p>
    <w:p>
      <w:pPr>
        <w:pStyle w:val="PreformattedText"/>
        <w:bidi w:val="0"/>
        <w:spacing w:before="0" w:after="0"/>
        <w:jc w:val="left"/>
        <w:rPr/>
      </w:pPr>
      <w:r>
        <w:rPr/>
        <w:t>YaAxiZZF2GYBjT/VjH5+Q/LhnrRANMnqbHURy0tP5pEVWljNQaWaVWdRKViE8t0leVJYyAYypJBt+4</w:t>
      </w:r>
    </w:p>
    <w:p>
      <w:pPr>
        <w:pStyle w:val="PreformattedText"/>
        <w:bidi w:val="0"/>
        <w:spacing w:before="0" w:after="0"/>
        <w:jc w:val="left"/>
        <w:rPr/>
      </w:pPr>
      <w:r>
        <w:rPr/>
        <w:t>jl91LAVb9n8v8AV/lHWvhOBn59SoBqmqox5JVkMTVoSERoksDFKaRNbBkkhDEAagjagENmVwqUrTSR</w:t>
      </w:r>
    </w:p>
    <w:p>
      <w:pPr>
        <w:pStyle w:val="PreformattedText"/>
        <w:bidi w:val="0"/>
        <w:spacing w:before="0" w:after="0"/>
        <w:jc w:val="left"/>
        <w:rPr/>
      </w:pPr>
      <w:r>
        <w:rPr/>
        <w:t>3V/1f6q/Z5Hpo1xjHl1Ccl6SmkqvA4WoXS8Eksl49Y/bCRN4wFdeDwqNdwCfIPbYIoG0jT+3/V/qPr</w:t>
      </w:r>
    </w:p>
    <w:p>
      <w:pPr>
        <w:pStyle w:val="PreformattedText"/>
        <w:bidi w:val="0"/>
        <w:spacing w:before="0" w:after="0"/>
        <w:jc w:val="left"/>
        <w:rPr/>
      </w:pPr>
      <w:r>
        <w:rPr/>
        <w:t>1emaD06k+CT9+mR/sqeWljZolAVx63QRHUfH4RGELgHR+mwLFW9+ViarWgp1sj8XHPWAloqR4p38zx</w:t>
      </w:r>
    </w:p>
    <w:p>
      <w:pPr>
        <w:pStyle w:val="PreformattedText"/>
        <w:bidi w:val="0"/>
        <w:spacing w:before="0" w:after="0"/>
        <w:jc w:val="left"/>
        <w:rPr/>
      </w:pPr>
      <w:r>
        <w:rPr/>
        <w:t>+BnEU0JcKrlRDHpV44YGicyxuqmNXbm6ltFTWjAipp14EahjPUqd081RGXWUiGlWKJCF9Xie/wBxSS</w:t>
      </w:r>
    </w:p>
    <w:p>
      <w:pPr>
        <w:pStyle w:val="PreformattedText"/>
        <w:bidi w:val="0"/>
        <w:spacing w:before="0" w:after="0"/>
        <w:jc w:val="left"/>
        <w:rPr/>
      </w:pPr>
      <w:r>
        <w:rPr/>
        <w:t>St5XEai+osEKkks4W+iuTU1x1scAR1mkhpWpTKS1NyD4EYRaZJI1FWGGlHjpIoeCFJKi2oElLPfpha</w:t>
      </w:r>
    </w:p>
    <w:p>
      <w:pPr>
        <w:pStyle w:val="PreformattedText"/>
        <w:bidi w:val="0"/>
        <w:spacing w:before="0" w:after="0"/>
        <w:jc w:val="left"/>
        <w:rPr/>
      </w:pPr>
      <w:r>
        <w:rPr/>
        <w:t>io+z18x9n+o+XTZ1BqVH+rh171xVLrTJNSianVfGyK+ryI+mlgVTJUSJVtcup02V9T2BVRojSRpqAf</w:t>
      </w:r>
    </w:p>
    <w:p>
      <w:pPr>
        <w:pStyle w:val="PreformattedText"/>
        <w:bidi w:val="0"/>
        <w:spacing w:before="0" w:after="0"/>
        <w:jc w:val="left"/>
        <w:rPr/>
      </w:pPr>
      <w:r>
        <w:rPr/>
        <w:t>8AVT7D1XUaAGmOucbn7eR/A7haxXSgeYJ5EYaI1NbKqvLpdPGpUL6RdUX6+9hiRTTn0GK/afP7etZB</w:t>
      </w:r>
    </w:p>
    <w:p>
      <w:pPr>
        <w:pStyle w:val="PreformattedText"/>
        <w:bidi w:val="0"/>
        <w:spacing w:before="0" w:after="0"/>
        <w:jc w:val="left"/>
        <w:rPr/>
      </w:pPr>
      <w:r>
        <w:rPr/>
        <w:t>+Oo9fT8unFpVh+2ellKmnnjiiqistJT0ohLTzwUayqY5KfxzMpIVl8g1MWYgDeaoF1U/Ifs69QHVqp</w:t>
      </w:r>
    </w:p>
    <w:p>
      <w:pPr>
        <w:pStyle w:val="PreformattedText"/>
        <w:bidi w:val="0"/>
        <w:spacing w:before="0" w:after="0"/>
        <w:jc w:val="left"/>
        <w:rPr/>
      </w:pPr>
      <w:r>
        <w:rPr/>
        <w:t>nqHLNElT5GespXqquQzStG0s9akseqSighWyxRyysGYi0gvqaxNhQFkYnuFT50zXy/ynz6tpBFMGg/</w:t>
      </w:r>
    </w:p>
    <w:p>
      <w:pPr>
        <w:pStyle w:val="PreformattedText"/>
        <w:bidi w:val="0"/>
        <w:spacing w:before="0" w:after="0"/>
        <w:jc w:val="left"/>
        <w:rPr/>
      </w:pPr>
      <w:r>
        <w:rPr/>
        <w:t>Z8+pEiyNVNFDLT0iNTiqZUkkRobF3lMctoTPFIJFN24LH6LGT7tQmoqAf9X8j/qx1Xhnj/q/PpmaJq</w:t>
      </w:r>
    </w:p>
    <w:p>
      <w:pPr>
        <w:pStyle w:val="PreformattedText"/>
        <w:bidi w:val="0"/>
        <w:spacing w:before="0" w:after="0"/>
        <w:jc w:val="left"/>
        <w:rPr/>
      </w:pPr>
      <w:r>
        <w:rPr/>
        <w:t>qBpI1/biaCR6aQXuqQliILL5WWORLSRi+toweAnqaI1A0FaUx5n7PWn+rh05wbPDrFMSXZ3qqmWGSO</w:t>
      </w:r>
    </w:p>
    <w:p>
      <w:pPr>
        <w:pStyle w:val="PreformattedText"/>
        <w:bidi w:val="0"/>
        <w:spacing w:before="0" w:after="0"/>
        <w:jc w:val="left"/>
        <w:rPr/>
      </w:pPr>
      <w:r>
        <w:rPr/>
        <w:t>IyPGw0FDJOuuRIZFiSRRIArRhTMG02EGoipOTVjp/wBXH5/4fs636duf9X+r/Z6b5oFkhji8bDVK8J</w:t>
      </w:r>
    </w:p>
    <w:p>
      <w:pPr>
        <w:pStyle w:val="PreformattedText"/>
        <w:bidi w:val="0"/>
        <w:spacing w:before="0" w:after="0"/>
        <w:jc w:val="left"/>
        <w:rPr/>
      </w:pPr>
      <w:r>
        <w:rPr/>
        <w:t>M8vnkBkhMIaIWiZ0kEPqa6v41EaqojJdtgCKAf6vl1YGhrivTYqGpaVGdaqyw6qURBpXWdtM1Wmloo</w:t>
      </w:r>
    </w:p>
    <w:p>
      <w:pPr>
        <w:pStyle w:val="PreformattedText"/>
        <w:bidi w:val="0"/>
        <w:spacing w:before="0" w:after="0"/>
        <w:jc w:val="left"/>
        <w:rPr/>
      </w:pPr>
      <w:r>
        <w:rPr/>
        <w:t>5tbRr6VI8ytZNFOSRVVLVBycfn8/9XH7Orkhc0p/q/1f8X1xiCsKwOaPUbOqyQCeSaNSzAIBpadpah</w:t>
      </w:r>
    </w:p>
    <w:p>
      <w:pPr>
        <w:pStyle w:val="PreformattedText"/>
        <w:bidi w:val="0"/>
        <w:spacing w:before="0" w:after="0"/>
        <w:jc w:val="left"/>
        <w:rPr/>
      </w:pPr>
      <w:r>
        <w:rPr/>
        <w:t>VS1g7aQQVijfVbiGJ01+z/AFVz/qoD1X+EVP8Aq/1fZ+fU8xiGaMK0jRoaeN6qepbwGOtbxsVWEDyG</w:t>
      </w:r>
    </w:p>
    <w:p>
      <w:pPr>
        <w:pStyle w:val="PreformattedText"/>
        <w:bidi w:val="0"/>
        <w:spacing w:before="0" w:after="0"/>
        <w:jc w:val="left"/>
        <w:rPr/>
      </w:pPr>
      <w:r>
        <w:rPr/>
        <w:t>UqsejVrZQ0YIgQE7pQg09PP1/wA/+xwHWhw/1eXTtTVEkaVcVigcVSv4I6SeKpaV18jiYlZJY6kKCU</w:t>
      </w:r>
    </w:p>
    <w:p>
      <w:pPr>
        <w:pStyle w:val="PreformattedText"/>
        <w:bidi w:val="0"/>
        <w:spacing w:before="0" w:after="0"/>
        <w:jc w:val="left"/>
        <w:rPr/>
      </w:pPr>
      <w:r>
        <w:rPr/>
        <w:t>YIaocIFg5LiVJI04oeFP8AV/n+zqrZA/L/AFf6uH29Zv8AJqWKjKJAkss8TO4jmybLFrZBAkvkiGqZ</w:t>
      </w:r>
    </w:p>
    <w:p>
      <w:pPr>
        <w:pStyle w:val="PreformattedText"/>
        <w:bidi w:val="0"/>
        <w:spacing w:before="0" w:after="0"/>
        <w:jc w:val="left"/>
        <w:rPr/>
      </w:pPr>
      <w:r>
        <w:rPr/>
        <w:t>yyP+ny20JpgJb3eRAAvCn7f8P+r8uqqSa1H+T/V/q8+pLSTxxUtVG/lSWWoRvJIZJb1UzRmGO48sJp</w:t>
      </w:r>
    </w:p>
    <w:p>
      <w:pPr>
        <w:pStyle w:val="PreformattedText"/>
        <w:bidi w:val="0"/>
        <w:spacing w:before="0" w:after="0"/>
        <w:jc w:val="left"/>
        <w:rPr/>
      </w:pPr>
      <w:r>
        <w:rPr/>
        <w:t>hoWNQNM4bRFaPyN72iaVSv+H1/1f5sV60x4g8fs6ZK+D1sxpJXnarpDJNLURRE0z06iMhAVklpqhkb</w:t>
      </w:r>
    </w:p>
    <w:p>
      <w:pPr>
        <w:pStyle w:val="PreformattedText"/>
        <w:bidi w:val="0"/>
        <w:spacing w:before="0" w:after="0"/>
        <w:jc w:val="left"/>
        <w:rPr/>
      </w:pPr>
      <w:r>
        <w:rPr/>
        <w:t>XJIELIgAVY42L0YGtNOa+owP83z/AMg62p9WotPT5/6uH+XpKZaoUO8rwpHAhrDBHoWUiKQkCQGKRF</w:t>
      </w:r>
    </w:p>
    <w:p>
      <w:pPr>
        <w:pStyle w:val="PreformattedText"/>
        <w:bidi w:val="0"/>
        <w:spacing w:before="0" w:after="0"/>
        <w:jc w:val="left"/>
        <w:rPr/>
      </w:pPr>
      <w:r>
        <w:rPr/>
        <w:t>aanIUgAlQByBH41KOc0yfnj/V/q/KnSmPPb5/6v9X+z0GWML1VTJVyl53qqhmlLaf3IGJZRrBW/mMe</w:t>
      </w:r>
    </w:p>
    <w:p>
      <w:pPr>
        <w:pStyle w:val="PreformattedText"/>
        <w:bidi w:val="0"/>
        <w:spacing w:before="0" w:after="0"/>
        <w:jc w:val="left"/>
        <w:rPr/>
      </w:pPr>
      <w:r>
        <w:rPr/>
        <w:t>pnA4PqtcEeyuPUzEnJJ/l/q8+lTUACjAHQiYqmJ9EcTAlAXCn0EiRaZ9N5lEhWKYL9VkUuIhfylkMI</w:t>
      </w:r>
    </w:p>
    <w:p>
      <w:pPr>
        <w:pStyle w:val="PreformattedText"/>
        <w:bidi w:val="0"/>
        <w:spacing w:before="0" w:after="0"/>
        <w:jc w:val="left"/>
        <w:rPr/>
      </w:pPr>
      <w:r>
        <w:rPr/>
        <w:t>EJIUD0/wA3+x/LzwmdqZ/1f6v+L8ulVTa5qaOnijV0eohigilWGsdiZiGCxa41llWRNDqug1FgAfDF</w:t>
      </w:r>
    </w:p>
    <w:p>
      <w:pPr>
        <w:pStyle w:val="PreformattedText"/>
        <w:bidi w:val="0"/>
        <w:spacing w:before="0" w:after="0"/>
        <w:jc w:val="left"/>
        <w:rPr/>
      </w:pPr>
      <w:r>
        <w:rPr/>
        <w:t>JrVqF0ig8/8AV/q8/sB6aYnOcf6v9Xy+09StBL6XkeByl0jFP5nj9ZcrNNLEUq0mCksvp+5062Kwxo</w:t>
      </w:r>
    </w:p>
    <w:p>
      <w:pPr>
        <w:pStyle w:val="PreformattedText"/>
        <w:bidi w:val="0"/>
        <w:spacing w:before="0" w:after="0"/>
        <w:jc w:val="left"/>
        <w:rPr/>
      </w:pPr>
      <w:r>
        <w:rPr/>
        <w:t>GeyaUJ/wAPn8+Nf58eA6Ypxx/q/wBX7PtPUeGHxeWeCN5E0+gSxyysI0jDvNGtSsMMoqWQzu8p1aSJ</w:t>
      </w:r>
    </w:p>
    <w:p>
      <w:pPr>
        <w:pStyle w:val="PreformattedText"/>
        <w:bidi w:val="0"/>
        <w:spacing w:before="0" w:after="0"/>
        <w:jc w:val="left"/>
        <w:rPr/>
      </w:pPr>
      <w:r>
        <w:rPr/>
        <w:t>prDTH7ZB06iqn8/9X5k/mfTp4eQJz/q/4r/B1mLqscNN99SIvjlEcUieCsjDD7mRj5pfuGWnUeZVkJ</w:t>
      </w:r>
    </w:p>
    <w:p>
      <w:pPr>
        <w:pStyle w:val="PreformattedText"/>
        <w:bidi w:val="0"/>
        <w:spacing w:before="0" w:after="0"/>
        <w:jc w:val="left"/>
        <w:rPr/>
      </w:pPr>
      <w:r>
        <w:rPr/>
        <w:t>JIEsxMniT24GWgGsDH2H1+3HHP2nNOtGvkPP8A1fL/AFUGK9Z4p4hUvP8AcAfbQ00w1RVMsskK2BqX</w:t>
      </w:r>
    </w:p>
    <w:p>
      <w:pPr>
        <w:pStyle w:val="PreformattedText"/>
        <w:bidi w:val="0"/>
        <w:spacing w:before="0" w:after="0"/>
        <w:jc w:val="left"/>
        <w:rPr/>
      </w:pPr>
      <w:r>
        <w:rPr/>
        <w:t>kpqkzJKiSmQhhqjaXhfPIwW1RqrqHAf4Pl+37T6nqqgkU+Z/1Z/1fl1Kk1ESApK1Kz6Y1VanzCnli8</w:t>
      </w:r>
    </w:p>
    <w:p>
      <w:pPr>
        <w:pStyle w:val="PreformattedText"/>
        <w:bidi w:val="0"/>
        <w:spacing w:before="0" w:after="0"/>
        <w:jc w:val="left"/>
        <w:rPr/>
      </w:pPr>
      <w:r>
        <w:rPr/>
        <w:t>MghhWRwI0QrAUV9DFPApAV3NGV6/ANP+T/AFYp+XXg3q2eo8sCGKOVVhlE9TBC888kzJU65IngZ5Z2</w:t>
      </w:r>
    </w:p>
    <w:p>
      <w:pPr>
        <w:pStyle w:val="PreformattedText"/>
        <w:bidi w:val="0"/>
        <w:spacing w:before="0" w:after="0"/>
        <w:jc w:val="left"/>
        <w:rPr/>
      </w:pPr>
      <w:r>
        <w:rPr/>
        <w:t>8UtXaNplmdQs2kTvaBNDa8IgFq8T/wAV/nr58TjHVCxr/q/1fL+XHrIyhKmnDvSKI3+rPPVSsXE8kF</w:t>
      </w:r>
    </w:p>
    <w:p>
      <w:pPr>
        <w:pStyle w:val="PreformattedText"/>
        <w:bidi w:val="0"/>
        <w:spacing w:before="0" w:after="0"/>
        <w:jc w:val="left"/>
        <w:rPr/>
      </w:pPr>
      <w:r>
        <w:rPr/>
        <w:t>XJNVRENa5aRXACMwlctenX34hwV7RX8/8AL/q8/TpxGxk5/wBX+r/UeuwjRoY466KWWFJJoZvKFeNo</w:t>
      </w:r>
    </w:p>
    <w:p>
      <w:pPr>
        <w:pStyle w:val="PreformattedText"/>
        <w:bidi w:val="0"/>
        <w:spacing w:before="0" w:after="0"/>
        <w:jc w:val="left"/>
        <w:rPr/>
      </w:pPr>
      <w:r>
        <w:rPr/>
        <w:t>Jdc08gWjZglCZCQ6nVFIw4NQ7oriFwVoRqHnX/Y8vL/OevMFNa1of9Xr5/6sdRo9BRk+6aWOanEQMU</w:t>
      </w:r>
    </w:p>
    <w:p>
      <w:pPr>
        <w:pStyle w:val="PreformattedText"/>
        <w:bidi w:val="0"/>
        <w:spacing w:before="0" w:after="0"/>
        <w:jc w:val="left"/>
        <w:rPr/>
      </w:pPr>
      <w:r>
        <w:rPr/>
        <w:t>ceuNWnRJ4XTwpDTH0hfDqk1ajTqdBdxYkUKlwaj0/b9n2f7XqhWorQ/wCrz/1fb1mEdReKRjWuHEFQ</w:t>
      </w:r>
    </w:p>
    <w:p>
      <w:pPr>
        <w:pStyle w:val="PreformattedText"/>
        <w:bidi w:val="0"/>
        <w:spacing w:before="0" w:after="0"/>
        <w:jc w:val="left"/>
        <w:rPr/>
      </w:pPr>
      <w:r>
        <w:rPr/>
        <w:t>pL06CRi8jxtTOwp4mmqXhLmwCS+IMwEcIDsFO4GpIwc/6h/s09B1tccCP9X+r/VXriJqtjUStTyt55</w:t>
      </w:r>
    </w:p>
    <w:p>
      <w:pPr>
        <w:pStyle w:val="PreformattedText"/>
        <w:bidi w:val="0"/>
        <w:spacing w:before="0" w:after="0"/>
        <w:jc w:val="left"/>
        <w:rPr/>
      </w:pPr>
      <w:r>
        <w:rPr/>
        <w:t>FdCKulRGKxTypJ9wrrBG6xN9x5AAdLfcFSXSMbLMBwr9p/P/Bmvpn5dX8+P8v9X+rHXY+7ZSlFTSXE</w:t>
      </w:r>
    </w:p>
    <w:p>
      <w:pPr>
        <w:pStyle w:val="PreformattedText"/>
        <w:bidi w:val="0"/>
        <w:spacing w:before="0" w:after="0"/>
        <w:jc w:val="left"/>
        <w:rPr/>
      </w:pPr>
      <w:r>
        <w:rPr/>
        <w:t>0FLMkgg8CI2inkgjjRpK2DUX8YWQawrCIMXkutCzUbSlDXz/AMHr8v5cT1YAE1bhT/UenBSVHgkpT4</w:t>
      </w:r>
    </w:p>
    <w:p>
      <w:pPr>
        <w:pStyle w:val="PreformattedText"/>
        <w:bidi w:val="0"/>
        <w:spacing w:before="0" w:after="0"/>
        <w:jc w:val="left"/>
        <w:rPr/>
      </w:pPr>
      <w:r>
        <w:rPr/>
        <w:t>ofFL53rKeNVXyzKlSz3HlmZwyah6E5YHxqwKqJuKlagUNa/Pj9v+D7K9NMD+Zxw/1f6vn1niV/IZXp</w:t>
      </w:r>
    </w:p>
    <w:p>
      <w:pPr>
        <w:pStyle w:val="PreformattedText"/>
        <w:bidi w:val="0"/>
        <w:spacing w:before="0" w:after="0"/>
        <w:jc w:val="left"/>
        <w:rPr/>
      </w:pPr>
      <w:r>
        <w:rPr/>
        <w:t>UnVj4Y0YQwwsFQag00jNLC8YiskxUsskYWRmYTF7jUQSUqP9j/VT+fn1RwPJqfl8/wDVj/Y6zTxSio</w:t>
      </w:r>
    </w:p>
    <w:p>
      <w:pPr>
        <w:pStyle w:val="PreformattedText"/>
        <w:bidi w:val="0"/>
        <w:spacing w:before="0" w:after="0"/>
        <w:jc w:val="left"/>
        <w:rPr/>
      </w:pPr>
      <w:r>
        <w:rPr/>
        <w:t>kmgppUZRzomdENLIkZiJuX8EcccC6nBJOkaboDq0yf2h00Arw4eX+b/UOvKSdHd5DJ/PrG5lZjH4aW</w:t>
      </w:r>
    </w:p>
    <w:p>
      <w:pPr>
        <w:pStyle w:val="PreformattedText"/>
        <w:bidi w:val="0"/>
        <w:spacing w:before="0" w:after="0"/>
        <w:jc w:val="left"/>
        <w:rPr/>
      </w:pPr>
      <w:r>
        <w:rPr/>
        <w:t>NmcBJpXSSKNdCkU1JH411syKCr8LawtpV73JajgKPxZx8sf6v8/VaAFSzHy9f29cKhXp1lneipUaKP</w:t>
      </w:r>
    </w:p>
    <w:p>
      <w:pPr>
        <w:pStyle w:val="PreformattedText"/>
        <w:bidi w:val="0"/>
        <w:spacing w:before="0" w:after="0"/>
        <w:jc w:val="left"/>
        <w:rPr/>
      </w:pPr>
      <w:r>
        <w:rPr/>
        <w:t>TKJmVJWhKFYpKlGi8C/bRRKA7HTIY72ukwazBVZyVAwa/sB/1f8X1VPhXu8/n6n/VT/Y6iyQyItRP4</w:t>
      </w:r>
    </w:p>
    <w:p>
      <w:pPr>
        <w:pStyle w:val="PreformattedText"/>
        <w:bidi w:val="0"/>
        <w:spacing w:before="0" w:after="0"/>
        <w:jc w:val="left"/>
        <w:rPr/>
      </w:pPr>
      <w:r>
        <w:rPr/>
        <w:t>aeMSfw+M66ypjpmiDxKJI6WUmR0YxO15GAUIV0643vSQBQ5AHEcf9X+r7Qerg/CDxz/q/wBX+Xr/0o</w:t>
      </w:r>
    </w:p>
    <w:p>
      <w:pPr>
        <w:pStyle w:val="PreformattedText"/>
        <w:bidi w:val="0"/>
        <w:spacing w:before="0" w:after="0"/>
        <w:jc w:val="left"/>
        <w:rPr/>
      </w:pPr>
      <w:r>
        <w:rPr/>
        <w:t>tbQ6RqVQ8cigXlD+uzDQh8K+g8jSWvwbfT3TFOk1T00Pq8bmZdAEg0KBpJcgxk3VeVvYnSL3PHHv3W</w:t>
      </w:r>
    </w:p>
    <w:p>
      <w:pPr>
        <w:pStyle w:val="PreformattedText"/>
        <w:bidi w:val="0"/>
        <w:spacing w:before="0" w:after="0"/>
        <w:jc w:val="left"/>
        <w:rPr/>
      </w:pPr>
      <w:r>
        <w:rPr/>
        <w:t>6464AyErcBpY11Mg1CS4NhECysuo2Fz/AKkcW9+z1uoznriISxIHDSIQVAYyARv5LsD+ka1uZeefxb</w:t>
      </w:r>
    </w:p>
    <w:p>
      <w:pPr>
        <w:pStyle w:val="PreformattedText"/>
        <w:bidi w:val="0"/>
        <w:spacing w:before="0" w:after="0"/>
        <w:jc w:val="left"/>
        <w:rPr/>
      </w:pPr>
      <w:r>
        <w:rPr/>
        <w:t>n34/Lr1R+XXFwgLMup4wyvrVwPRKo1BLc6kHKf1Ite/vXXq4+XXitmJFlKqp4ujHSrJGshJCEM7Asy</w:t>
      </w:r>
    </w:p>
    <w:p>
      <w:pPr>
        <w:pStyle w:val="PreformattedText"/>
        <w:bidi w:val="0"/>
        <w:spacing w:before="0" w:after="0"/>
        <w:jc w:val="left"/>
        <w:rPr/>
      </w:pPr>
      <w:r>
        <w:rPr/>
        <w:t>+rk/T3qnXsDqPZbX1a5pIkZ0CgEFbFCGLL6ybhmIDFfzYD37rWP59RjxHZVjV5EawsCi2k5Cqp/cCs</w:t>
      </w:r>
    </w:p>
    <w:p>
      <w:pPr>
        <w:pStyle w:val="PreformattedText"/>
        <w:bidi w:val="0"/>
        <w:spacing w:before="0" w:after="0"/>
        <w:jc w:val="left"/>
        <w:rPr/>
      </w:pPr>
      <w:r>
        <w:rPr/>
        <w:t>Li9iBz7rQHrXXC12jBCINDKpaPQfQAzRqvrASTknjUAb/n3Wla9e+fl1JpJD5BLHwQrSeE86BCojF4</w:t>
      </w:r>
    </w:p>
    <w:p>
      <w:pPr>
        <w:pStyle w:val="PreformattedText"/>
        <w:bidi w:val="0"/>
        <w:spacing w:before="0" w:after="0"/>
        <w:jc w:val="left"/>
        <w:rPr/>
      </w:pPr>
      <w:r>
        <w:rPr/>
        <w:t>hrXU1rcnj+nPFSOqk9Cft9S0iDSzEqjcSOAx/UC6fVV9V+bgMPaaQdeU0x59GA24wCqyXVgkY0tqVQ</w:t>
      </w:r>
    </w:p>
    <w:p>
      <w:pPr>
        <w:pStyle w:val="PreformattedText"/>
        <w:bidi w:val="0"/>
        <w:spacing w:before="0" w:after="0"/>
        <w:jc w:val="left"/>
        <w:rPr/>
      </w:pPr>
      <w:r>
        <w:rPr/>
        <w:t>1mJ9TaQzG1zbkDgC3tFKvl0+j06EajldZbxsQVjU6VXSiiS6CxteNQfqRyT/h7TtH5U6dL4Oc9CZgg</w:t>
      </w:r>
    </w:p>
    <w:p>
      <w:pPr>
        <w:pStyle w:val="PreformattedText"/>
        <w:bidi w:val="0"/>
        <w:spacing w:before="0" w:after="0"/>
        <w:jc w:val="left"/>
        <w:rPr/>
      </w:pPr>
      <w:r>
        <w:rPr/>
        <w:t>Z56eBVUGWaPQqm362VBcnh2UfUHg2/r7skdc6c9JpJDwr1oHfzPu0V7d+e3yc3fTVIq8bB2HW7Pw00</w:t>
      </w:r>
    </w:p>
    <w:p>
      <w:pPr>
        <w:pStyle w:val="PreformattedText"/>
        <w:bidi w:val="0"/>
        <w:spacing w:before="0" w:after="0"/>
        <w:jc w:val="left"/>
        <w:rPr/>
      </w:pPr>
      <w:r>
        <w:rPr/>
        <w:t>J1RDG7LpqbbkQgfUboJ6GQk3tcm1vYxji8GKGLyVB/gr/l6rb5QtTJJPRA1b1G9iST9T/aP9L8WNvx</w:t>
      </w:r>
    </w:p>
    <w:p>
      <w:pPr>
        <w:pStyle w:val="PreformattedText"/>
        <w:bidi w:val="0"/>
        <w:spacing w:before="0" w:after="0"/>
        <w:jc w:val="left"/>
        <w:rPr/>
      </w:pPr>
      <w:r>
        <w:rPr/>
        <w:t>7ePDp/7esUnCcEtY3s39pfqefr/rH6+/dex1GOmxJUnSRptYWZhcWBsSf+J97+XWq+R69ci3PB5NgF</w:t>
      </w:r>
    </w:p>
    <w:p>
      <w:pPr>
        <w:pStyle w:val="PreformattedText"/>
        <w:bidi w:val="0"/>
        <w:spacing w:before="0" w:after="0"/>
        <w:jc w:val="left"/>
        <w:rPr/>
      </w:pPr>
      <w:r>
        <w:rPr/>
        <w:t>1NyPV9SbfX/E+/de687KSliSApJ1HQwc354FgP8Peqder+zrjpswFuVB+vqLDTyRa2hf68/Ue/de/w</w:t>
      </w:r>
    </w:p>
    <w:p>
      <w:pPr>
        <w:pStyle w:val="PreformattedText"/>
        <w:bidi w:val="0"/>
        <w:spacing w:before="0" w:after="0"/>
        <w:jc w:val="left"/>
        <w:rPr/>
      </w:pPr>
      <w:r>
        <w:rPr/>
        <w:t>ddcgC350kW+psb+tgfzf6H3vr3XBr/6+q50/jkfi30+v5978+vde5FypsbH8fXjkE3ux/wBtf37rx6</w:t>
      </w:r>
    </w:p>
    <w:p>
      <w:pPr>
        <w:pStyle w:val="PreformattedText"/>
        <w:bidi w:val="0"/>
        <w:spacing w:before="0" w:after="0"/>
        <w:jc w:val="left"/>
        <w:rPr/>
      </w:pPr>
      <w:r>
        <w:rPr/>
        <w:t>jyElVU6eCAtvyfqDe3A/x/3r3UkUHVh1Dk51XsOQDYixsb/p/Nx/t/bDDJ6t07UQJp4gAoB1qdVypN</w:t>
      </w:r>
    </w:p>
    <w:p>
      <w:pPr>
        <w:pStyle w:val="PreformattedText"/>
        <w:bidi w:val="0"/>
        <w:spacing w:before="0" w:after="0"/>
        <w:jc w:val="left"/>
        <w:rPr/>
      </w:pPr>
      <w:r>
        <w:rPr/>
        <w:t>yQT+Rb/ePb6fCOqHB6zAgabEppJOo+vUDxf/AIL9ef8Abe7fn1rj5deXWhA/IPF7kspvc3b1KT+Dz7</w:t>
      </w:r>
    </w:p>
    <w:p>
      <w:pPr>
        <w:pStyle w:val="PreformattedText"/>
        <w:bidi w:val="0"/>
        <w:spacing w:before="0" w:after="0"/>
        <w:jc w:val="left"/>
        <w:rPr/>
      </w:pPr>
      <w:r>
        <w:rPr/>
        <w:t>95dbyPPrIovbVyfxewY8X/AFcG/wDW/wCfevz611MjN9I9VrXe9mHp+pPFjz9Lc+68Pt61/h68VV9b</w:t>
      </w:r>
    </w:p>
    <w:p>
      <w:pPr>
        <w:pStyle w:val="PreformattedText"/>
        <w:bidi w:val="0"/>
        <w:spacing w:before="0" w:after="0"/>
        <w:jc w:val="left"/>
        <w:rPr/>
      </w:pPr>
      <w:r>
        <w:rPr/>
        <w:t>EgFEsNbMjsSwKlABwV/xPvYx16nWJtVifTqS4c2vquLixWxN/oB/X3brdKU6xPpBUBUu1i+rUdJADW</w:t>
      </w:r>
    </w:p>
    <w:p>
      <w:pPr>
        <w:pStyle w:val="PreformattedText"/>
        <w:bidi w:val="0"/>
        <w:spacing w:before="0" w:after="0"/>
        <w:jc w:val="left"/>
        <w:rPr/>
      </w:pPr>
      <w:r>
        <w:rPr/>
        <w:t>IK21XP+NveutdRHuQSF9WkkkEkaR9Vt/qhwCPwAPfutj7OlWfCKbH6Yisoj1rJqGh4nUWAXSwiVWDM</w:t>
      </w:r>
    </w:p>
    <w:p>
      <w:pPr>
        <w:pStyle w:val="PreformattedText"/>
        <w:bidi w:val="0"/>
        <w:spacing w:before="0" w:after="0"/>
        <w:jc w:val="left"/>
        <w:rPr/>
      </w:pPr>
      <w:r>
        <w:rPr/>
        <w:t>SLjm1iL+3q/CKcB0x+Js9dEpdV0sOLJIABe55Txm9ihKg82tYXA0sPVycdWAPHroaj6rR+TSLlz9PI</w:t>
      </w:r>
    </w:p>
    <w:p>
      <w:pPr>
        <w:pStyle w:val="PreformattedText"/>
        <w:bidi w:val="0"/>
        <w:spacing w:before="0" w:after="0"/>
        <w:jc w:val="left"/>
        <w:rPr/>
      </w:pPr>
      <w:r>
        <w:rPr/>
        <w:t>DygBBEhK3451Dn13B0a0+f+r+fXvXrFwTYHRYqWsUCKf7J0uukEKxP19IP+pPprg+eOvU+XXE3CgBf</w:t>
      </w:r>
    </w:p>
    <w:p>
      <w:pPr>
        <w:pStyle w:val="PreformattedText"/>
        <w:bidi w:val="0"/>
        <w:spacing w:before="0" w:after="0"/>
        <w:jc w:val="left"/>
        <w:rPr/>
      </w:pPr>
      <w:r>
        <w:rPr/>
        <w:t>3CxZZQ1rggqqlVJ1qjqTe2okfUMBfxx9vW+uiqo7mN2aPUzXcqrMFuxYsNQVySdNrrY6raSwG8V+XX</w:t>
      </w:r>
    </w:p>
    <w:p>
      <w:pPr>
        <w:pStyle w:val="PreformattedText"/>
        <w:bidi w:val="0"/>
        <w:spacing w:before="0" w:after="0"/>
        <w:jc w:val="left"/>
        <w:rPr/>
      </w:pPr>
      <w:r>
        <w:rPr/>
        <w:t>q1x1yJLkEKqgqSy8H0FlB+oHjRjYW5BvpuPS3vfrTrVONeubMTISQUJI1Ny3pOospTTrALLwQL3Fx6</w:t>
      </w:r>
    </w:p>
    <w:p>
      <w:pPr>
        <w:pStyle w:val="PreformattedText"/>
        <w:bidi w:val="0"/>
        <w:spacing w:before="0" w:after="0"/>
        <w:jc w:val="left"/>
        <w:rPr/>
      </w:pPr>
      <w:r>
        <w:rPr/>
        <w:t>wQdkivXvz64tYsFC2AOksWNgW5UKLNGbJ+QSdJ59BIGs8PLrfXNQHcLpAZSVRbaQGA0lvqosQtgbnk</w:t>
      </w:r>
    </w:p>
    <w:p>
      <w:pPr>
        <w:pStyle w:val="PreformattedText"/>
        <w:bidi w:val="0"/>
        <w:spacing w:before="0" w:after="0"/>
        <w:jc w:val="left"/>
        <w:rPr/>
      </w:pPr>
      <w:r>
        <w:rPr/>
        <w:t>Wvq0k+pXrXWICMrfgg3awN/QTwDcDhgT9Ba3JsNQFSOrZ643YaXUBmVVsCb21N9WJvbTp9P5H+JAJ0</w:t>
      </w:r>
    </w:p>
    <w:p>
      <w:pPr>
        <w:pStyle w:val="PreformattedText"/>
        <w:bidi w:val="0"/>
        <w:spacing w:before="0" w:after="0"/>
        <w:jc w:val="left"/>
        <w:rPr/>
      </w:pPr>
      <w:r>
        <w:rPr/>
        <w:t>aDz62B5dY7lL8kk3Zf0AImr6kLxdR6SObKOL2HupJ8+t0zTrEzaWOnkIoOpRa34IU3I1G30H0A/w52</w:t>
      </w:r>
    </w:p>
    <w:p>
      <w:pPr>
        <w:pStyle w:val="PreformattedText"/>
        <w:bidi w:val="0"/>
        <w:spacing w:before="0" w:after="0"/>
        <w:jc w:val="left"/>
        <w:rPr/>
      </w:pPr>
      <w:r>
        <w:rPr/>
        <w:t>PXr3DrtL+mNbgcAKG0h7FmYcD8kXJ5sR9LA+9g9e6doFLAEM2uJ9akwkfQiP1BiY9CKw16/QP0NcFG</w:t>
      </w:r>
    </w:p>
    <w:p>
      <w:pPr>
        <w:pStyle w:val="PreformattedText"/>
        <w:bidi w:val="0"/>
        <w:spacing w:before="0" w:after="0"/>
        <w:jc w:val="left"/>
        <w:rPr/>
      </w:pPr>
      <w:r>
        <w:rPr/>
        <w:t>Dy8RTj/q/wBWemCPl0qqGNLBywRVjePyaJGGmRBTrLHE4Uu0typ1+or6H9QRvayJSc8B/qH+r9hzTp</w:t>
      </w:r>
    </w:p>
    <w:p>
      <w:pPr>
        <w:pStyle w:val="PreformattedText"/>
        <w:bidi w:val="0"/>
        <w:spacing w:before="0" w:after="0"/>
        <w:jc w:val="left"/>
        <w:rPr/>
      </w:pPr>
      <w:r>
        <w:rPr/>
        <w:t>piR0pqCForsox8SurRNK9CtU08QdgYv32tZjaNjYSGMBNQsze1qK1a9oHrT/V/xWOmDQmlSfz6vA/k</w:t>
      </w:r>
    </w:p>
    <w:p>
      <w:pPr>
        <w:pStyle w:val="PreformattedText"/>
        <w:bidi w:val="0"/>
        <w:spacing w:before="0" w:after="0"/>
        <w:jc w:val="left"/>
        <w:rPr/>
      </w:pPr>
      <w:r>
        <w:rPr/>
        <w:t>U7FkzXym7Q7JfzVNH1T8f89TxT+FBHT5js3M43a9GpeRiqTnFY+rZIgL+O5b82MrWIKxYmo9f9XDHR</w:t>
      </w:r>
    </w:p>
    <w:p>
      <w:pPr>
        <w:pStyle w:val="PreformattedText"/>
        <w:bidi w:val="0"/>
        <w:spacing w:before="0" w:after="0"/>
        <w:jc w:val="left"/>
        <w:rPr/>
      </w:pPr>
      <w:r>
        <w:rPr/>
        <w:t>Pu0lIYoxXUW9cY/wBk9bQWJm+l2Jvdg2k2OogG1iTo1kjkm49qJTn5dE6YPQjYqQ+heLtpUWP+q5aw</w:t>
      </w:r>
    </w:p>
    <w:p>
      <w:pPr>
        <w:pStyle w:val="PreformattedText"/>
        <w:bidi w:val="0"/>
        <w:spacing w:before="0" w:after="0"/>
        <w:jc w:val="left"/>
        <w:rPr/>
      </w:pPr>
      <w:r>
        <w:rPr/>
        <w:t>HOoD+ntK46cPEevRkNh4+6rOynSg8h/ACqLmw5ubD6f19pHyQvr0sjFBUdUb/wA8Lsjem6Nu7c6S2D</w:t>
      </w:r>
    </w:p>
    <w:p>
      <w:pPr>
        <w:pStyle w:val="PreformattedText"/>
        <w:bidi w:val="0"/>
        <w:spacing w:before="0" w:after="0"/>
        <w:jc w:val="left"/>
        <w:rPr/>
      </w:pPr>
      <w:r>
        <w:rPr/>
        <w:t>gshu6gw9PBvbsGiwUuMqkwmby/kpevU3lTSVtPkMLhYsTFWZOjyEgSnkrVSPWGSxP7HbbgpFcxKHXx</w:t>
      </w:r>
    </w:p>
    <w:p>
      <w:pPr>
        <w:pStyle w:val="PreformattedText"/>
        <w:bidi w:val="0"/>
        <w:spacing w:before="0" w:after="0"/>
        <w:jc w:val="left"/>
        <w:rPr/>
      </w:pPr>
      <w:r>
        <w:rPr/>
        <w:t>M0OaAVoBilfXh8+kEu62MTyQXbhJSnZUUGTQn50/b1Rr0XntjVGBreiX7Dym6O78dmshvifI4qU46i</w:t>
      </w:r>
    </w:p>
    <w:p>
      <w:pPr>
        <w:pStyle w:val="PreformattedText"/>
        <w:bidi w:val="0"/>
        <w:spacing w:before="0" w:after="0"/>
        <w:jc w:val="left"/>
        <w:rPr/>
      </w:pPr>
      <w:r>
        <w:rPr/>
        <w:t>ro8rtiswEmM6y3HUK2O3PiNk01Fj5M3UVFNTxwwUtfLBK8A8hHOxDbAse2wIYt0q0hVTQEtjSrfDIF</w:t>
      </w:r>
    </w:p>
    <w:p>
      <w:pPr>
        <w:pStyle w:val="PreformattedText"/>
        <w:bidi w:val="0"/>
        <w:spacing w:before="0" w:after="0"/>
        <w:jc w:val="left"/>
        <w:rPr/>
      </w:pPr>
      <w:r>
        <w:rPr/>
        <w:t>oC5pQUJHr0D+YF3ESy7nNKs21BUjViK0CkEll+JC9SFpxJApjoLO881BlMRiun4a3GZ7J9kZBcHuDL</w:t>
      </w:r>
    </w:p>
    <w:p>
      <w:pPr>
        <w:pStyle w:val="PreformattedText"/>
        <w:bidi w:val="0"/>
        <w:spacing w:before="0" w:after="0"/>
        <w:jc w:val="left"/>
        <w:rPr/>
      </w:pPr>
      <w:r>
        <w:rPr/>
        <w:t>URqIxSbUx+QiqcxuCipcxTU01LUZ+jxrVtNVMGpo6XVNG7oUIT7vIktnJYSyjxpGo1A1AgOXBIrmmC</w:t>
      </w:r>
    </w:p>
    <w:p>
      <w:pPr>
        <w:pStyle w:val="PreformattedText"/>
        <w:bidi w:val="0"/>
        <w:spacing w:before="0" w:after="0"/>
        <w:jc w:val="left"/>
        <w:rPr/>
      </w:pPr>
      <w:r>
        <w:rPr/>
        <w:t>Pt4dO7XG9vcfvJEZYYV1JUjuYjCGh8q5HHyOem3bFNgemt27H6d2GM1iv4qN2ZvB1WYydNk6Gu3FSZ</w:t>
      </w:r>
    </w:p>
    <w:p>
      <w:pPr>
        <w:pStyle w:val="PreformattedText"/>
        <w:bidi w:val="0"/>
        <w:spacing w:before="0" w:after="0"/>
        <w:jc w:val="left"/>
        <w:rPr/>
      </w:pPr>
      <w:r>
        <w:rPr/>
        <w:t>DI1E2G7AwFQmKxWT2tuTBYGONa6mngy1DNHDLHMqSeMlbwW1mtnY2KlZjqYEsSS1T2yA0GkgZIz8+l</w:t>
      </w:r>
    </w:p>
    <w:p>
      <w:pPr>
        <w:pStyle w:val="PreformattedText"/>
        <w:bidi w:val="0"/>
        <w:spacing w:before="0" w:after="0"/>
        <w:jc w:val="left"/>
        <w:rPr/>
      </w:pPr>
      <w:r>
        <w:rPr/>
        <w:t>by3O5/V7heMrRAqtNNAAQO5DWoYE00ntPp0t9kbcn7U2Xsnc2Tzeepdj1eW3zlaTrKhqaTaFBv7r6D</w:t>
      </w:r>
    </w:p>
    <w:p>
      <w:pPr>
        <w:pStyle w:val="PreformattedText"/>
        <w:bidi w:val="0"/>
        <w:spacing w:before="0" w:after="0"/>
        <w:jc w:val="left"/>
        <w:rPr/>
      </w:pPr>
      <w:r>
        <w:rPr/>
        <w:t>em3abYOFyOdyL1EFJsibLYySqXDQQVEmTqaw05lQEyBWtpJuUEdy0zJaKSxVfhYKy6UP8ADFipVcsD</w:t>
      </w:r>
    </w:p>
    <w:p>
      <w:pPr>
        <w:pStyle w:val="PreformattedText"/>
        <w:bidi w:val="0"/>
        <w:spacing w:before="0" w:after="0"/>
        <w:jc w:val="left"/>
        <w:rPr/>
      </w:pPr>
      <w:r>
        <w:rPr/>
        <w:t>p6aZ4LJ57ZLZXvTRVZgf020EOwB4yCunUcKRX0677X3tuDanaXTvcXXmRq9pdzbL7n3jFsWDMbYxeS</w:t>
      </w:r>
    </w:p>
    <w:p>
      <w:pPr>
        <w:pStyle w:val="PreformattedText"/>
        <w:bidi w:val="0"/>
        <w:spacing w:before="0" w:after="0"/>
        <w:jc w:val="left"/>
        <w:rPr/>
      </w:pPr>
      <w:r>
        <w:rPr/>
        <w:t>o6TeW2MxRUmV3NBQVdPksDmNoUu9aut2r9hkYZKebJUM4otdMkjKl3ubbkutvu9CTXZDhYnrGJYOD6</w:t>
      </w:r>
    </w:p>
    <w:p>
      <w:pPr>
        <w:pStyle w:val="PreformattedText"/>
        <w:bidi w:val="0"/>
        <w:spacing w:before="0" w:after="0"/>
        <w:jc w:val="left"/>
        <w:rPr/>
      </w:pPr>
      <w:r>
        <w:rPr/>
        <w:t>ODsiNVAG7hpw3Rjy3t919BfbYxeKxMaEyRkkpJnSGJqFdgNepcENw6Ob3V2hNt75C5DZ+7N7ZruFdo</w:t>
      </w:r>
    </w:p>
    <w:p>
      <w:pPr>
        <w:pStyle w:val="PreformattedText"/>
        <w:bidi w:val="0"/>
        <w:spacing w:before="0" w:after="0"/>
        <w:jc w:val="left"/>
        <w:rPr/>
      </w:pPr>
      <w:r>
        <w:rPr/>
        <w:t>4rddBn9+PjsZgJpKGnqqnp3rzdVLtzE0sG19h4PcO+M/uZMdRYyJIsJha+kRdSSlxE3M1lWGwuJ4HT</w:t>
      </w:r>
    </w:p>
    <w:p>
      <w:pPr>
        <w:pStyle w:val="PreformattedText"/>
        <w:bidi w:val="0"/>
        <w:spacing w:before="0" w:after="0"/>
        <w:jc w:val="left"/>
        <w:rPr/>
      </w:pPr>
      <w:r>
        <w:rPr/>
        <w:t>aoplYxg6gNJ1FUduJZVAo1TXFT1KPLcvhfVxpKovDCRr86kadTjHAtUkUrxA6DTa3TeB2L2LvLsjff</w:t>
      </w:r>
    </w:p>
    <w:p>
      <w:pPr>
        <w:pStyle w:val="PreformattedText"/>
        <w:bidi w:val="0"/>
        <w:spacing w:before="0" w:after="0"/>
        <w:jc w:val="left"/>
        <w:rPr/>
      </w:pPr>
      <w:r>
        <w:rPr/>
        <w:t>Ylbl8Tm8PubHr/ABfrbe+wd0x7gr6/IjI5PbzZ7+N7cyzYmmlyFNTV1PljIjGiTQvkRgOb/wBwNo37</w:t>
      </w:r>
    </w:p>
    <w:p>
      <w:pPr>
        <w:pStyle w:val="PreformattedText"/>
        <w:bidi w:val="0"/>
        <w:spacing w:before="0" w:after="0"/>
        <w:jc w:val="left"/>
        <w:rPr/>
      </w:pPr>
      <w:r>
        <w:rPr/>
        <w:t>2+3ea1nto93cLEtqZGeVQT8XwgE0JJKnFKAHoGW3JO67bzttSXNpOdmRzI1zREjYrkJQMWAJHBhQiu</w:t>
      </w:r>
    </w:p>
    <w:p>
      <w:pPr>
        <w:pStyle w:val="PreformattedText"/>
        <w:bidi w:val="0"/>
        <w:spacing w:before="0" w:after="0"/>
        <w:jc w:val="left"/>
        <w:rPr/>
      </w:pPr>
      <w:r>
        <w:rPr/>
        <w:t>erK9ibKyfbfV3dWTj6I62+UPbWyqD4wdwUXSvbm8v9G3VNftnE5fdHcXyz3D2LtnJ7r2+u8MbsPaPc</w:t>
      </w:r>
    </w:p>
    <w:p>
      <w:pPr>
        <w:pStyle w:val="PreformattedText"/>
        <w:bidi w:val="0"/>
        <w:spacing w:before="0" w:after="0"/>
        <w:jc w:val="left"/>
        <w:rPr/>
      </w:pPr>
      <w:r>
        <w:rPr/>
        <w:t>O2Fq6SWtNNj69oMuEM9LFE4a2VH2HbNujm8WO0wzmFFeRdeEWjYDEgkMRQDGT0IN5nXct0vLqN4TKV</w:t>
      </w:r>
    </w:p>
    <w:p>
      <w:pPr>
        <w:pStyle w:val="PreformattedText"/>
        <w:bidi w:val="0"/>
        <w:spacing w:before="0" w:after="0"/>
        <w:jc w:val="left"/>
        <w:rPr/>
      </w:pPr>
      <w:r>
        <w:rPr/>
        <w:t>cRGQ0QkDu+Eiq6aKwrU5PVe3xA3vj9+/JbZ+2aPaOR2h072v2T2XS7i6o29X5ei2vtPpftnq/Mx7n2</w:t>
      </w:r>
    </w:p>
    <w:p>
      <w:pPr>
        <w:pStyle w:val="PreformattedText"/>
        <w:bidi w:val="0"/>
        <w:spacing w:before="0" w:after="0"/>
        <w:jc w:val="left"/>
        <w:rPr/>
      </w:pPr>
      <w:r>
        <w:rPr/>
        <w:t>311ud55uwcDh8XtGiwdPR5CSolm++o6OpkTWFUzPLtTW/MO02r3Ev18u0FJZ5dNCrSaoK8FDaSaKwq</w:t>
      </w:r>
    </w:p>
    <w:p>
      <w:pPr>
        <w:pStyle w:val="PreformattedText"/>
        <w:bidi w:val="0"/>
        <w:spacing w:before="0" w:after="0"/>
        <w:jc w:val="left"/>
        <w:rPr/>
      </w:pPr>
      <w:r>
        <w:rPr/>
        <w:t>RXyPUU3O5LJytuE8kEXgR7orxwopIDU0TGmTprglcDzrTq4DeHwv6C6+27vmPr2rXqSbaW2Wze7v7u</w:t>
      </w:r>
    </w:p>
    <w:p>
      <w:pPr>
        <w:pStyle w:val="PreformattedText"/>
        <w:bidi w:val="0"/>
        <w:spacing w:before="0" w:after="0"/>
        <w:jc w:val="left"/>
        <w:rPr/>
      </w:pPr>
      <w:r>
        <w:rPr/>
        <w:t>UOB3vvU53DYjLS7aye7d378yeY3tkqLMGnipppqWpVapKJI5UJiIK+FQI7KSDw2uwrAmRNQuLePtaC</w:t>
      </w:r>
    </w:p>
    <w:p>
      <w:pPr>
        <w:pStyle w:val="PreformattedText"/>
        <w:bidi w:val="0"/>
        <w:spacing w:before="0" w:after="0"/>
        <w:jc w:val="left"/>
        <w:rPr/>
      </w:pPr>
      <w:r>
        <w:rPr/>
        <w:t>SNh2FaliCBqPchwOglPuMl/Pa2l3IyWRuw3iKQn0rqQUIZe1o2PA8DWjCpJ6LjvzM7O2b0zjdt7RwO</w:t>
      </w:r>
    </w:p>
    <w:p>
      <w:pPr>
        <w:pStyle w:val="PreformattedText"/>
        <w:bidi w:val="0"/>
        <w:spacing w:before="0" w:after="0"/>
        <w:jc w:val="left"/>
        <w:rPr/>
      </w:pPr>
      <w:r>
        <w:rPr/>
        <w:t>Cot57lyVJ2H2Ln9lVmT3CN10GxMNkTlMXu2Welhr8iuT3HWN/BoWpqfwUd2MEBIZxHY3UUm9QvOjzW</w:t>
      </w:r>
    </w:p>
    <w:p>
      <w:pPr>
        <w:pStyle w:val="PreformattedText"/>
        <w:bidi w:val="0"/>
        <w:spacing w:before="0" w:after="0"/>
        <w:jc w:val="left"/>
        <w:rPr/>
      </w:pPr>
      <w:r>
        <w:rPr/>
        <w:t>byONN2hLOyxdpWZWH0940Y0W0tdLlVGoZ6ejlQX1nurLGoSV1V4yuhfFkCKWQ1EsIbufGqIMx4AdIv</w:t>
      </w:r>
    </w:p>
    <w:p>
      <w:pPr>
        <w:pStyle w:val="PreformattedText"/>
        <w:bidi w:val="0"/>
        <w:spacing w:before="0" w:after="0"/>
        <w:jc w:val="left"/>
        <w:rPr/>
      </w:pPr>
      <w:r>
        <w:rPr/>
        <w:t>pvY3UHXnyE+T/VPYmRqdq4U4XpjduLXLPk8burIbjyW3YqnOZDLZvbdHNkodg0u7MvNDjaypnpoqNP</w:t>
      </w:r>
    </w:p>
    <w:p>
      <w:pPr>
        <w:pStyle w:val="PreformattedText"/>
        <w:bidi w:val="0"/>
        <w:spacing w:before="0" w:after="0"/>
        <w:jc w:val="left"/>
        <w:rPr/>
      </w:pPr>
      <w:r>
        <w:rPr/>
        <w:t>Ij01VIglYpgje9u7qytpnmu5pFoJQI5Xora1BUlGZozoc5DtU8M9O7xuFbG1vYNEWy1pUfqQq2rQrB</w:t>
      </w:r>
    </w:p>
    <w:p>
      <w:pPr>
        <w:pStyle w:val="PreformattedText"/>
        <w:bidi w:val="0"/>
        <w:spacing w:before="0" w:after="0"/>
        <w:jc w:val="left"/>
        <w:rPr/>
      </w:pPr>
      <w:r>
        <w:rPr/>
        <w:t>GoxZGVvDrVkrXjQdWq7EOyaTC7XxfU1Dh6XDw7bOWxcWAzKzbfzkRjqa/K5XHVFQKish3C9afM0zKc</w:t>
      </w:r>
    </w:p>
    <w:p>
      <w:pPr>
        <w:pStyle w:val="PreformattedText"/>
        <w:bidi w:val="0"/>
        <w:spacing w:before="0" w:after="0"/>
        <w:jc w:val="left"/>
        <w:rPr/>
      </w:pPr>
      <w:r>
        <w:rPr/>
        <w:t>l55Zg+hQArH0b2Nq8EqPBcF1RUYd0UaURSQTWgH6c6A6SlJK06IpTNcJdSOg0yuqafhNPjCin4j/aR</w:t>
      </w:r>
    </w:p>
    <w:p>
      <w:pPr>
        <w:pStyle w:val="PreformattedText"/>
        <w:bidi w:val="0"/>
        <w:spacing w:before="0" w:after="0"/>
        <w:jc w:val="left"/>
        <w:rPr/>
      </w:pPr>
      <w:r>
        <w:rPr/>
        <w:t>SV1E1Qj1ry+V/wAlOpuhN97e27ien8/2L2hlMVS1WZzOzM7ltlb4622zvjMtjKaHZ+6tp0tZLVbqy2</w:t>
      </w:r>
    </w:p>
    <w:p>
      <w:pPr>
        <w:pStyle w:val="PreformattedText"/>
        <w:bidi w:val="0"/>
        <w:spacing w:before="0" w:after="0"/>
        <w:jc w:val="left"/>
        <w:rPr/>
      </w:pPr>
      <w:r>
        <w:rPr/>
        <w:t>OrZavH0lRHNTR1KCGs8yVZj9+3CaAzbfY+LoeGRAkdGqo/EpXCygEDw9J+CmqmOjjb9vuvFuZLeBXs</w:t>
      </w:r>
    </w:p>
    <w:p>
      <w:pPr>
        <w:pStyle w:val="PreformattedText"/>
        <w:bidi w:val="0"/>
        <w:spacing w:before="0" w:after="0"/>
        <w:jc w:val="left"/>
        <w:rPr/>
      </w:pPr>
      <w:r>
        <w:rPr/>
        <w:t>5oCNXkZFBJdfNQa/qhiBqr6HpL/LXrvcdDv/AKSwsmUrslX/ACEnw/w5wtXjlwtDX7Y6dodrw4bAbX</w:t>
      </w:r>
    </w:p>
    <w:p>
      <w:pPr>
        <w:pStyle w:val="PreformattedText"/>
        <w:bidi w:val="0"/>
        <w:spacing w:before="0" w:after="0"/>
        <w:jc w:val="left"/>
        <w:rPr/>
      </w:pPr>
      <w:r>
        <w:rPr/>
        <w:t>z/AF7jYGC9i9Z5GplyFRuDHVc9BnY692r6dqqmWEIoJrO1vru13vbGnt5QXmWKTR46kN4UiyHxAjxP</w:t>
      </w:r>
    </w:p>
    <w:p>
      <w:pPr>
        <w:pStyle w:val="PreformattedText"/>
        <w:bidi w:val="0"/>
        <w:spacing w:before="0" w:after="0"/>
        <w:jc w:val="left"/>
        <w:rPr/>
      </w:pPr>
      <w:r>
        <w:rPr/>
        <w:t>QkNqCmqLRadXgSa5s7CDbLkrfwS+OjOpk8CmJbd6BQyyivhgCumjVIz1Xl3n2D2Pu+fBbWrKPfvSnx</w:t>
      </w:r>
    </w:p>
    <w:p>
      <w:pPr>
        <w:pStyle w:val="PreformattedText"/>
        <w:bidi w:val="0"/>
        <w:spacing w:before="0" w:after="0"/>
        <w:jc w:val="left"/>
        <w:rPr/>
      </w:pPr>
      <w:r>
        <w:rPr/>
        <w:t>Q2JmN29d9RUmEpJ9s9cwdabX3UnXeWzWLz0+ex0PZmcrm2pVwifKUsMM+5clVSXFIiwIhm3zbIJ96u</w:t>
      </w:r>
    </w:p>
    <w:p>
      <w:pPr>
        <w:pStyle w:val="PreformattedText"/>
        <w:bidi w:val="0"/>
        <w:spacing w:before="0" w:after="0"/>
        <w:jc w:val="left"/>
        <w:rPr/>
      </w:pPr>
      <w:r>
        <w:rPr/>
        <w:t>Nk3hrjmmC00pFIpCQSLT9RXBAagw4UKxFeI6GEOybkLbaRv21Iuw3FzraVDWV1IKmIqQSFLfCSWAJy</w:t>
      </w:r>
    </w:p>
    <w:p>
      <w:pPr>
        <w:pStyle w:val="PreformattedText"/>
        <w:bidi w:val="0"/>
        <w:spacing w:before="0" w:after="0"/>
        <w:jc w:val="left"/>
        <w:rPr/>
      </w:pPr>
      <w:r>
        <w:rPr/>
        <w:t>ekzlO6u+eyKra3x72fvnuvcO3Nx57G9d/Hnq7c+8MRmezN9xyZlF2RtLee49q1+GO4pthUaFkZ6sYq</w:t>
      </w:r>
    </w:p>
    <w:p>
      <w:pPr>
        <w:pStyle w:val="PreformattedText"/>
        <w:bidi w:val="0"/>
        <w:spacing w:before="0" w:after="0"/>
        <w:jc w:val="left"/>
        <w:rPr/>
      </w:pPr>
      <w:r>
        <w:rPr/>
        <w:t>lkrEo4KjxJKUQ2/MG47htu1xXc0aTeDLcX9xBDo0KFJBhVx3u9BpY6tIHr0oblfZdt3Te90t7QOfEi</w:t>
      </w:r>
    </w:p>
    <w:p>
      <w:pPr>
        <w:pStyle w:val="PreformattedText"/>
        <w:bidi w:val="0"/>
        <w:spacing w:before="0" w:after="0"/>
        <w:jc w:val="left"/>
        <w:rPr/>
      </w:pPr>
      <w:r>
        <w:rPr/>
        <w:t>htoZGLCtQCJtJAjjXVkLQMfkeglzO2e3Oj6jeeUfYOT2YuM3rnegN7bw2U2MyPTsXZmWpjhch0juzd</w:t>
      </w:r>
    </w:p>
    <w:p>
      <w:pPr>
        <w:pStyle w:val="PreformattedText"/>
        <w:bidi w:val="0"/>
        <w:spacing w:before="0" w:after="0"/>
        <w:jc w:val="left"/>
        <w:rPr/>
      </w:pPr>
      <w:r>
        <w:rPr/>
        <w:t>O2anJ9bdutu/b9RkTNRRCs+zpZfvKOpZkBNri6js47Y7Vv8AeTm4TxmhunLloH0qdJouklu4imlW4D</w:t>
      </w:r>
    </w:p>
    <w:p>
      <w:pPr>
        <w:pStyle w:val="PreformattedText"/>
        <w:bidi w:val="0"/>
        <w:spacing w:before="0" w:after="0"/>
        <w:jc w:val="left"/>
        <w:rPr/>
      </w:pPr>
      <w:r>
        <w:rPr/>
        <w:t>pQLZL2S6G5bPYxG1YJHLaKE0zJVhIONQF7SQQSpIJoT1u49A7Zoth9R7C2ljaZaHH7c2vhcLQUQZ3j</w:t>
      </w:r>
    </w:p>
    <w:p>
      <w:pPr>
        <w:pStyle w:val="PreformattedText"/>
        <w:bidi w:val="0"/>
        <w:spacing w:before="0" w:after="0"/>
        <w:jc w:val="left"/>
        <w:rPr/>
      </w:pPr>
      <w:r>
        <w:rPr/>
        <w:t>o6PF42GgoaXUxCN9tTUwBIsZDdjyfcebxKJdwuGBJGojJqcYyfPox21GW1jL01tk04VOTT0HQxbcox</w:t>
      </w:r>
    </w:p>
    <w:p>
      <w:pPr>
        <w:pStyle w:val="PreformattedText"/>
        <w:bidi w:val="0"/>
        <w:spacing w:before="0" w:after="0"/>
        <w:jc w:val="left"/>
        <w:rPr/>
      </w:pPr>
      <w:r>
        <w:rPr/>
        <w:t>kt85atjLEYnH4zBxHSrchJMhWBXJF0arrLWPPp+n59ljHTGMdxz0Yx9zuvkKft6NTt+MKgAAGnSjWH</w:t>
      </w:r>
    </w:p>
    <w:p>
      <w:pPr>
        <w:pStyle w:val="PreformattedText"/>
        <w:bidi w:val="0"/>
        <w:spacing w:before="0" w:after="0"/>
        <w:jc w:val="left"/>
        <w:rPr/>
      </w:pPr>
      <w:r>
        <w:rPr/>
        <w:t>DXUWJ/LWH4+gt7Stx6Xqc/PoV8UupE/oRp5I4A51f0LL/X8e2j59Oj06VJ/bjPJ9CH6H+pF7X9QBP1</w:t>
      </w:r>
    </w:p>
    <w:p>
      <w:pPr>
        <w:pStyle w:val="PreformattedText"/>
        <w:bidi w:val="0"/>
        <w:spacing w:before="0" w:after="0"/>
        <w:jc w:val="left"/>
        <w:rPr/>
      </w:pPr>
      <w:r>
        <w:rPr/>
        <w:t>Punn055Z6BbsbMrR0UgLkERvpW+mRlJJPjv9LA/Xk/7D2rhSvHpLM4ANeqv+1txPU1U+iRhGJPGFDh</w:t>
      </w:r>
    </w:p>
    <w:p>
      <w:pPr>
        <w:pStyle w:val="PreformattedText"/>
        <w:bidi w:val="0"/>
        <w:spacing w:before="0" w:after="0"/>
        <w:jc w:val="left"/>
        <w:rPr/>
      </w:pPr>
      <w:r>
        <w:rPr/>
        <w:t>CAwJ9ThSryOFLMFFtJt+PZkoAU1+Lop1l3YMvb1qzfz1PkIVHVXxgweUVIWpV7j7To6cqUWtq3qsX1</w:t>
      </w:r>
    </w:p>
    <w:p>
      <w:pPr>
        <w:pStyle w:val="PreformattedText"/>
        <w:bidi w:val="0"/>
        <w:spacing w:before="0" w:after="0"/>
        <w:jc w:val="left"/>
        <w:rPr/>
      </w:pPr>
      <w:r>
        <w:rPr/>
        <w:t>jisoWLAquOFZlBFe6GaG44X2zct4cNCwq3l50+fy6N9tiqXmUdvwg/4f8AN1rsUqOrXstmiMZOl1IL</w:t>
      </w:r>
    </w:p>
    <w:p>
      <w:pPr>
        <w:pStyle w:val="PreformattedText"/>
        <w:bidi w:val="0"/>
        <w:spacing w:before="0" w:after="0"/>
        <w:jc w:val="left"/>
        <w:rPr/>
      </w:pPr>
      <w:r>
        <w:rPr/>
        <w:t>AXQKLCpRNSgkXNm/H19lqaq8PL/V9vRsR/h6f6Knd42jUebxRANCXBQO+kBAziTxLrU6UdSVWwXjn2</w:t>
      </w:r>
    </w:p>
    <w:p>
      <w:pPr>
        <w:pStyle w:val="PreformattedText"/>
        <w:bidi w:val="0"/>
        <w:spacing w:before="0" w:after="0"/>
        <w:jc w:val="left"/>
        <w:rPr/>
      </w:pPr>
      <w:r>
        <w:rPr/>
        <w:t>rjqUp1UmhJ6e/IPtWIWLTHq/VE7SIsCqypUQl7J+6Hu6hVuAxta4VhgVqem6Go6lIjRpGztIsclPMY</w:t>
      </w:r>
    </w:p>
    <w:p>
      <w:pPr>
        <w:pStyle w:val="PreformattedText"/>
        <w:bidi w:val="0"/>
        <w:spacing w:before="0" w:after="0"/>
        <w:jc w:val="left"/>
        <w:rPr/>
      </w:pPr>
      <w:r>
        <w:rPr/>
        <w:t>2pohDI3kZZYgVZz5IbgCy/vRkhS7cgaJpwOP9X+r/L1scSMYPXCV0hDTuQtO4e8sU3kpVaNgJCkiHw</w:t>
      </w:r>
    </w:p>
    <w:p>
      <w:pPr>
        <w:pStyle w:val="PreformattedText"/>
        <w:bidi w:val="0"/>
        <w:spacing w:before="0" w:after="0"/>
        <w:jc w:val="left"/>
        <w:rPr/>
      </w:pPr>
      <w:r>
        <w:rPr/>
        <w:t>1DwPfyqYwL8kCwPtsk/YP9X+rh04PTz6kSlUlj1rHI8fldo9DqhildJipqIwUcPMdZBIIc6dRK297F</w:t>
      </w:r>
    </w:p>
    <w:p>
      <w:pPr>
        <w:pStyle w:val="PreformattedText"/>
        <w:bidi w:val="0"/>
        <w:spacing w:before="0" w:after="0"/>
        <w:jc w:val="left"/>
        <w:rPr/>
      </w:pPr>
      <w:r>
        <w:rPr/>
        <w:t>a46r5enWGbRrkpS0OpdQSqYERyRrMoCaWLxzTBpFN1sQoCsGsT72wIZl/n5f8X1WgoKHrvmTVDA8lp</w:t>
      </w:r>
    </w:p>
    <w:p>
      <w:pPr>
        <w:pStyle w:val="PreformattedText"/>
        <w:bidi w:val="0"/>
        <w:spacing w:before="0" w:after="0"/>
        <w:jc w:val="left"/>
        <w:rPr/>
      </w:pPr>
      <w:r>
        <w:rPr/>
        <w:t>FhkJ8CaleINH4DTK0jLTwzIbSppbkvY3Hv2cgedP8AVT/KOqkZFfLrJDSipfJKzrSp9qahZGk108k0</w:t>
      </w:r>
    </w:p>
    <w:p>
      <w:pPr>
        <w:pStyle w:val="PreformattedText"/>
        <w:bidi w:val="0"/>
        <w:spacing w:before="0" w:after="0"/>
        <w:jc w:val="left"/>
        <w:rPr/>
      </w:pPr>
      <w:r>
        <w:rPr/>
        <w:t>EMsskMayFIllmspjjUlfU7HUQPfiMMAKV/P/AIr16qaLprnpsfxNJrpZBG6xqjvri1RpFEfuXDrqWj</w:t>
      </w:r>
    </w:p>
    <w:p>
      <w:pPr>
        <w:pStyle w:val="PreformattedText"/>
        <w:bidi w:val="0"/>
        <w:spacing w:before="0" w:after="0"/>
        <w:jc w:val="left"/>
        <w:rPr/>
      </w:pPr>
      <w:r>
        <w:rPr/>
        <w:t>Bp2Dx21GOMMvob22Qa8RX/AFfs/wAnTgPqOoUojih8JXxxxrraNlkiWSSoVPK1NOusweWKPjhfH/iW</w:t>
      </w:r>
    </w:p>
    <w:p>
      <w:pPr>
        <w:pStyle w:val="PreformattedText"/>
        <w:bidi w:val="0"/>
        <w:spacing w:before="0" w:after="0"/>
        <w:jc w:val="left"/>
        <w:rPr/>
      </w:pPr>
      <w:r>
        <w:rPr/>
        <w:t>HulAOr5OR15S6wR1CgALKREY3B0LaMAGdDqZmE+nghtduOOLcBgda8+PXCaKWFaV5aabRX0q1MU7GO</w:t>
      </w:r>
    </w:p>
    <w:p>
      <w:pPr>
        <w:pStyle w:val="PreformattedText"/>
        <w:bidi w:val="0"/>
        <w:spacing w:before="0" w:after="0"/>
        <w:jc w:val="left"/>
        <w:rPr/>
      </w:pPr>
      <w:r>
        <w:rPr/>
        <w:t>KaeiWSopCpIVzJAJYJEZ3AkeZSgAuGO5I3jCMyELItVPqtSMfKoPHNevK4YsA1dJofkePWNQIoSYl8</w:t>
      </w:r>
    </w:p>
    <w:p>
      <w:pPr>
        <w:pStyle w:val="PreformattedText"/>
        <w:bidi w:val="0"/>
        <w:spacing w:before="0" w:after="0"/>
        <w:jc w:val="left"/>
        <w:rPr/>
      </w:pPr>
      <w:r>
        <w:rPr/>
        <w:t>kUgkSadpFhdHEX7Xn0o60zyq5DoTyosVUKfdAMY4dWrmnXNjC+hmdBFFGlPSLUxkIRwQ1Y8UxLcxrq</w:t>
      </w:r>
    </w:p>
    <w:p>
      <w:pPr>
        <w:pStyle w:val="PreformattedText"/>
        <w:bidi w:val="0"/>
        <w:spacing w:before="0" w:after="0"/>
        <w:jc w:val="left"/>
        <w:rPr/>
      </w:pPr>
      <w:r>
        <w:rPr/>
        <w:t>KXFmAUgG/vxzTOPn/l6rUDhxPXJgFtEDKs7aPIkoZUAVvCfuHUiR4hISASbXIQObH3vhivd/q4/wCr</w:t>
      </w:r>
    </w:p>
    <w:p>
      <w:pPr>
        <w:pStyle w:val="PreformattedText"/>
        <w:bidi w:val="0"/>
        <w:spacing w:before="0" w:after="0"/>
        <w:jc w:val="left"/>
        <w:rPr/>
      </w:pPr>
      <w:r>
        <w:rPr/>
        <w:t>8+vcc+XWGJJJIGWSNRG6skUwTVIwjCJKW8gd5dRQBGuFZwT+OfAtTC0HW/P59ZImbXH5JDLGhb0xlW</w:t>
      </w:r>
    </w:p>
    <w:p>
      <w:pPr>
        <w:pStyle w:val="PreformattedText"/>
        <w:bidi w:val="0"/>
        <w:spacing w:before="0" w:after="0"/>
        <w:jc w:val="left"/>
        <w:rPr/>
      </w:pPr>
      <w:r>
        <w:rPr/>
        <w:t>IW2gsJdJExfxkepiXvYrpt79qJOWx1anoueu1fxLq1iON5JSwEnnVEJLDxlFkMksLAFkuqkDWVsOKc</w:t>
      </w:r>
    </w:p>
    <w:p>
      <w:pPr>
        <w:pStyle w:val="PreformattedText"/>
        <w:bidi w:val="0"/>
        <w:spacing w:before="0" w:after="0"/>
        <w:jc w:val="left"/>
        <w:rPr/>
      </w:pPr>
      <w:r>
        <w:rPr/>
        <w:t>BUHHWiPlnrz1TR6XaEzWKeYIxZp1kdlZNMTMKmSMxgi4KuebLpudmoxSo8/9Xn1WlfPqAzo0Yhll1V</w:t>
      </w:r>
    </w:p>
    <w:p>
      <w:pPr>
        <w:pStyle w:val="PreformattedText"/>
        <w:bidi w:val="0"/>
        <w:spacing w:before="0" w:after="0"/>
        <w:jc w:val="left"/>
        <w:rPr/>
      </w:pPr>
      <w:r>
        <w:rPr/>
        <w:t>AkUEovkV3Ki8QqlIA1q2rxsRdl/Ki3uvlQnuHW6UOOHXbs1wpImiR3Ls6M8ksZ0qs08ZGp5FVV0hfT</w:t>
      </w:r>
    </w:p>
    <w:p>
      <w:pPr>
        <w:pStyle w:val="PreformattedText"/>
        <w:bidi w:val="0"/>
        <w:spacing w:before="0" w:after="0"/>
        <w:jc w:val="left"/>
        <w:rPr/>
      </w:pPr>
      <w:r>
        <w:rPr/>
        <w:t>JpCov1HvZNPmP8PWh59cAqSXMU6R/bmQn7th4zISfMY5JFvH5VLa0fUxk0qpXT71g+fVxx4dZXUxsy</w:t>
      </w:r>
    </w:p>
    <w:p>
      <w:pPr>
        <w:pStyle w:val="PreformattedText"/>
        <w:bidi w:val="0"/>
        <w:spacing w:before="0" w:after="0"/>
        <w:jc w:val="left"/>
        <w:rPr/>
      </w:pPr>
      <w:r>
        <w:rPr/>
        <w:t>y+dHWWQa5PWssYVFkZGUNEYpACkj3KKvHP097pQ0NevDORwp1MgaopwZqePzTNPArUi/uIDUTxRJEF</w:t>
      </w:r>
    </w:p>
    <w:p>
      <w:pPr>
        <w:pStyle w:val="PreformattedText"/>
        <w:bidi w:val="0"/>
        <w:spacing w:before="0" w:after="0"/>
        <w:jc w:val="left"/>
        <w:rPr/>
      </w:pPr>
      <w:r>
        <w:rPr/>
        <w:t>chTFWyMApQFkQk3ubjYJWlOP+frRAIyMdMe4a+m8tPiscR5Gd5a2aKS8eOlEcy1dJ5XV5dLI/iPl1/</w:t>
      </w:r>
    </w:p>
    <w:p>
      <w:pPr>
        <w:pStyle w:val="PreformattedText"/>
        <w:bidi w:val="0"/>
        <w:spacing w:before="0" w:after="0"/>
        <w:jc w:val="left"/>
        <w:rPr/>
      </w:pPr>
      <w:r>
        <w:rPr/>
        <w:t>trySgLCsrjtjQ1PE/L8/nwz1tFbudhgfz/ANXy6h46neKmAvJB40ljAcJaFYysbwyB3YG5tGof0jUi</w:t>
      </w:r>
    </w:p>
    <w:p>
      <w:pPr>
        <w:pStyle w:val="PreformattedText"/>
        <w:bidi w:val="0"/>
        <w:spacing w:before="0" w:after="0"/>
        <w:jc w:val="left"/>
        <w:rPr/>
      </w:pPr>
      <w:r>
        <w:rPr/>
        <w:t>fpaFh6IaVxin+r/Y/Z8uqOamn+r/AFf6vXp6QujwM9RGgdYZC6ROFcTSvHLKkiuz2KJ6kAJLIQD9wC</w:t>
      </w:r>
    </w:p>
    <w:p>
      <w:pPr>
        <w:pStyle w:val="PreformattedText"/>
        <w:bidi w:val="0"/>
        <w:spacing w:before="0" w:after="0"/>
        <w:jc w:val="left"/>
        <w:rPr/>
      </w:pPr>
      <w:r>
        <w:rPr/>
        <w:t>S8CQQS3H/V/q/z9NmhqKf6h/q/1DqfAZU8gkqQU8yw6o3i8JRydJiFKTE6VVmYkEnSC8foMy+7Zz3/</w:t>
      </w:r>
    </w:p>
    <w:p>
      <w:pPr>
        <w:pStyle w:val="PreformattedText"/>
        <w:bidi w:val="0"/>
        <w:spacing w:before="0" w:after="0"/>
        <w:jc w:val="left"/>
        <w:rPr/>
      </w:pPr>
      <w:r>
        <w:rPr/>
        <w:t>AOr/AFf5x59aIU0ovl/q/wBX+x1nSONYkhqXNUqK8cSxxVTCN4YIkSmVTKAVplnJ1M2jQ4S4gKsPaa</w:t>
      </w:r>
    </w:p>
    <w:p>
      <w:pPr>
        <w:pStyle w:val="PreformattedText"/>
        <w:bidi w:val="0"/>
        <w:spacing w:before="0" w:after="0"/>
        <w:jc w:val="left"/>
        <w:rPr/>
      </w:pPr>
      <w:r>
        <w:rPr/>
        <w:t>ijZ/b6cPy/1Y63qNag0/Z/q/1evUlnWSKLz08SaEZvM6B0aa3kSsaokVRVSuouF03UqGIGhg+6kg4y</w:t>
      </w:r>
    </w:p>
    <w:p>
      <w:pPr>
        <w:pStyle w:val="PreformattedText"/>
        <w:bidi w:val="0"/>
        <w:spacing w:before="0" w:after="0"/>
        <w:jc w:val="left"/>
        <w:rPr/>
      </w:pPr>
      <w:r>
        <w:rPr/>
        <w:t>OtUFTQ9ZVMb1EQfVNVVUDioWFbRzTJdjDKsTiOZmjGptIEbhlT/NspF8VC0Oqn+r/V+XDrVaD+iOuU</w:t>
      </w:r>
    </w:p>
    <w:p>
      <w:pPr>
        <w:pStyle w:val="PreformattedText"/>
        <w:bidi w:val="0"/>
        <w:spacing w:before="0" w:after="0"/>
        <w:jc w:val="left"/>
        <w:rPr/>
      </w:pPr>
      <w:r>
        <w:rPr/>
        <w:t>a+MwvUKlKlRVxO8MBeTyxWTxzeRRGsUckMVtOnW4uV9Qe/kwBqNM/y9etk1JpnHWQSRxziSCmNUHpy</w:t>
      </w:r>
    </w:p>
    <w:p>
      <w:pPr>
        <w:pStyle w:val="PreformattedText"/>
        <w:bidi w:val="0"/>
        <w:spacing w:before="0" w:after="0"/>
        <w:jc w:val="left"/>
        <w:rPr/>
      </w:pPr>
      <w:r>
        <w:rPr/>
        <w:t>sxqnkjWLXPIJE0eolPCQsaqoDf5tTp0sLLoB7RXH+X/VT9nz69QkcQP9X+qvXU4RqN5ImerpoCsYRI</w:t>
      </w:r>
    </w:p>
    <w:p>
      <w:pPr>
        <w:pStyle w:val="PreformattedText"/>
        <w:bidi w:val="0"/>
        <w:spacing w:before="0" w:after="0"/>
        <w:jc w:val="left"/>
        <w:rPr/>
      </w:pPr>
      <w:r>
        <w:rPr/>
        <w:t>1pHqHKpMfK5d5VWklbxo6kxPc6Vs7kbbAqCSlfsP8AqHkeHXgprTANOsj1VNJVx6rRaaMeNYoxJVJF</w:t>
      </w:r>
    </w:p>
    <w:p>
      <w:pPr>
        <w:pStyle w:val="PreformattedText"/>
        <w:bidi w:val="0"/>
        <w:spacing w:before="0" w:after="0"/>
        <w:jc w:val="left"/>
        <w:rPr/>
      </w:pPr>
      <w:r>
        <w:rPr/>
        <w:t>TBYlikkgdhCYXc6dIJRPQpaQX97LamBNa0p+X+x/qz02QQDTh/q/1f7HUlGb7Ys/ip1gcQVMkqDyNJ</w:t>
      </w:r>
    </w:p>
    <w:p>
      <w:pPr>
        <w:pStyle w:val="PreformattedText"/>
        <w:bidi w:val="0"/>
        <w:spacing w:before="0" w:after="0"/>
        <w:jc w:val="left"/>
        <w:rPr/>
      </w:pPr>
      <w:r>
        <w:rPr/>
        <w:t>TxuJojSiO0cccT6iLnxXNyWYWsAx4cf9X+r5dUpnrJNDO1XSyQJCJ/ExOSkMTmWWRF0rHIzB5FUMBY</w:t>
      </w:r>
    </w:p>
    <w:p>
      <w:pPr>
        <w:pStyle w:val="PreformattedText"/>
        <w:bidi w:val="0"/>
        <w:spacing w:before="0" w:after="0"/>
        <w:jc w:val="left"/>
        <w:rPr/>
      </w:pPr>
      <w:r>
        <w:rPr/>
        <w:t>BlVmBYljZXQHbgma/t+XWu0VBOP5dcaERxvUUxjniVkmdTITPXiSrR5GeEVGpVRizkhl8kgPGlbe21</w:t>
      </w:r>
    </w:p>
    <w:p>
      <w:pPr>
        <w:pStyle w:val="PreformattedText"/>
        <w:bidi w:val="0"/>
        <w:spacing w:before="0" w:after="0"/>
        <w:jc w:val="left"/>
        <w:rPr/>
      </w:pPr>
      <w:r>
        <w:rPr/>
        <w:t>pqpopQ/Mnz9erMKCtf83UyJ/SvIlSmqXVERTelSZf8lZ6sMyTMWU6mVRHzZBrPDhING1VI+XD/AFf8</w:t>
      </w:r>
    </w:p>
    <w:p>
      <w:pPr>
        <w:pStyle w:val="PreformattedText"/>
        <w:bidi w:val="0"/>
        <w:spacing w:before="0" w:after="0"/>
        <w:jc w:val="left"/>
        <w:rPr/>
      </w:pPr>
      <w:r>
        <w:rPr/>
        <w:t>V1QVyKfz6jT+B4VtIpmibxSVs6hJ55UTySR4+QG2sSkEKQPG31LNazZo2Ae6v+Tq41A1PDrkg01NMH</w:t>
      </w:r>
    </w:p>
    <w:p>
      <w:pPr>
        <w:pStyle w:val="PreformattedText"/>
        <w:bidi w:val="0"/>
        <w:spacing w:before="0" w:after="0"/>
        <w:jc w:val="left"/>
        <w:rPr/>
      </w:pPr>
      <w:r>
        <w:rPr/>
        <w:t>kp4XoYwkMuVd1gqZljmqFEaPDIJYpElIRSNKP65QQwX3UNRsgYwK+f+r/ZPXqVVqefp03UwWRKuSC1</w:t>
      </w:r>
    </w:p>
    <w:p>
      <w:pPr>
        <w:pStyle w:val="PreformattedText"/>
        <w:bidi w:val="0"/>
        <w:spacing w:before="0" w:after="0"/>
        <w:jc w:val="left"/>
        <w:rPr/>
      </w:pPr>
      <w:r>
        <w:rPr/>
        <w:t>RKHDIk0r0l54aeMzwRCRgDJT6AWjbQrlAZCGOg6VipZly3+r/B/kz6dbJJoDw6w1DyPMXlkhpxVQqq</w:t>
      </w:r>
    </w:p>
    <w:p>
      <w:pPr>
        <w:pStyle w:val="PreformattedText"/>
        <w:bidi w:val="0"/>
        <w:spacing w:before="0" w:after="0"/>
        <w:jc w:val="left"/>
        <w:rPr/>
      </w:pPr>
      <w:r>
        <w:rPr/>
        <w:t>iNUjjWnkJ1T21uCWV7lOFcOWbRGQntp3JYljSv+r+f+rHV1AI88dNU0UrRtGKMN43ki1mZ3ijVZA2l</w:t>
      </w:r>
    </w:p>
    <w:p>
      <w:pPr>
        <w:pStyle w:val="PreformattedText"/>
        <w:bidi w:val="0"/>
        <w:spacing w:before="0" w:after="0"/>
        <w:jc w:val="left"/>
        <w:rPr/>
      </w:pPr>
      <w:r>
        <w:rPr/>
        <w:t>5pmM5naOINKzHyWVS+jQofRU6aaf9Xp/q/lTrw41Df6v9XDrxEbzzCrbTKIw4hj/AMolRJ311czNLo</w:t>
      </w:r>
    </w:p>
    <w:p>
      <w:pPr>
        <w:pStyle w:val="PreformattedText"/>
        <w:bidi w:val="0"/>
        <w:spacing w:before="0" w:after="0"/>
        <w:jc w:val="left"/>
        <w:rPr/>
      </w:pPr>
      <w:r>
        <w:rPr/>
        <w:t>WXyRlS17ag13CRNpHlC0LE/wCX7T/q/Og68a4AH+ry/wBX+XrFHFBL5aeOMU/hEsAikheZ5vMGLsq3</w:t>
      </w:r>
    </w:p>
    <w:p>
      <w:pPr>
        <w:pStyle w:val="PreformattedText"/>
        <w:bidi w:val="0"/>
        <w:spacing w:before="0" w:after="0"/>
        <w:jc w:val="left"/>
        <w:rPr/>
      </w:pPr>
      <w:r>
        <w:rPr/>
        <w:t>hnmn+303vpd9Gp7IpVvA1qqDP+r/AFf7HXuGSf8AJ1LRYpEjMcE0yRmRpmmSdoxNUARtEEAMT/crHY</w:t>
      </w:r>
    </w:p>
    <w:p>
      <w:pPr>
        <w:pStyle w:val="PreformattedText"/>
        <w:bidi w:val="0"/>
        <w:spacing w:before="0" w:after="0"/>
        <w:jc w:val="left"/>
        <w:rPr/>
      </w:pPr>
      <w:r>
        <w:rPr/>
        <w:t>n0mc3RSsCgn2TTtNB9vn/q/Phw63UAUxX/AFf6v9nqXF4JjUJMxWUU6sKSBhLTSU7RGCKnEciKZ55I</w:t>
      </w:r>
    </w:p>
    <w:p>
      <w:pPr>
        <w:pStyle w:val="PreformattedText"/>
        <w:bidi w:val="0"/>
        <w:spacing w:before="0" w:after="0"/>
        <w:jc w:val="left"/>
        <w:rPr/>
      </w:pPr>
      <w:r>
        <w:rPr/>
        <w:t>tS6GLPUEKiiOAX9uLppk5of8H+H/AA8BQdVPljh/q/1en29ZBrNK0Mgk1SRN5kgpVq6mfzzRpEI5qc</w:t>
      </w:r>
    </w:p>
    <w:p>
      <w:pPr>
        <w:pStyle w:val="PreformattedText"/>
        <w:bidi w:val="0"/>
        <w:spacing w:before="0" w:after="0"/>
        <w:jc w:val="left"/>
        <w:rPr/>
      </w:pPr>
      <w:r>
        <w:rPr/>
        <w:t>o7zvCPHc+Py/5mMrDdvemLFCGFfsFSf9Q/zDHVSBWtKfnT/V/k49ZdT+COVXMLSIpR5FaOSYFEjkVn</w:t>
      </w:r>
    </w:p>
    <w:p>
      <w:pPr>
        <w:pStyle w:val="PreformattedText"/>
        <w:bidi w:val="0"/>
        <w:spacing w:before="0" w:after="0"/>
        <w:jc w:val="left"/>
        <w:rPr/>
      </w:pPr>
      <w:r>
        <w:rPr/>
        <w:t>dSswqQoYlVRJFBtoi8h9vKSFDUoT/q/Ov8/29UbJK+X+r/V/s9MkrI0ZMkDAzqDJXVnjqZSZLy6YPJ</w:t>
      </w:r>
    </w:p>
    <w:p>
      <w:pPr>
        <w:pStyle w:val="PreformattedText"/>
        <w:bidi w:val="0"/>
        <w:spacing w:before="0" w:after="0"/>
        <w:jc w:val="left"/>
        <w:rPr/>
      </w:pPr>
      <w:r>
        <w:rPr/>
        <w:t>JH9xG6m+qTQhDK7hYfSU8lCBQEV8zn9n+z/g6dSowT+X+r/V+fQb7nmEFKyQOdcqLCgCFQiTWkEhLl</w:t>
      </w:r>
    </w:p>
    <w:p>
      <w:pPr>
        <w:pStyle w:val="PreformattedText"/>
        <w:bidi w:val="0"/>
        <w:spacing w:before="0" w:after="0"/>
        <w:jc w:val="left"/>
        <w:rPr/>
      </w:pPr>
      <w:r>
        <w:rPr/>
        <w:t>ZG8gs92sLC/9lB7K7kgLRTUnHS2HuatOHTXhFjUhSwijsiay4BVIwjAtcBkbyJyRZVA18hCGZgoGof</w:t>
      </w:r>
    </w:p>
    <w:p>
      <w:pPr>
        <w:pStyle w:val="PreformattedText"/>
        <w:bidi w:val="0"/>
        <w:spacing w:before="0" w:after="0"/>
        <w:jc w:val="left"/>
        <w:rPr/>
      </w:pPr>
      <w:r>
        <w:rPr/>
        <w:t>8AV/q/2ery1x69CFQxQFWTxozSRh3Ikk1KsUSxIBBG506XmIkJu8QkVIyTMShggWnD0/1U/wAP7Bx6</w:t>
      </w:r>
    </w:p>
    <w:p>
      <w:pPr>
        <w:pStyle w:val="PreformattedText"/>
        <w:bidi w:val="0"/>
        <w:spacing w:before="0" w:after="0"/>
        <w:jc w:val="left"/>
        <w:rPr/>
      </w:pPr>
      <w:r>
        <w:rPr/>
        <w:t>TMSCM/6v9XD/AGOnOCaOGKELNG0spZpEeOWpRXk0wsISjL9yz+BI5NOlZ2ARAFSS7qsoUZz+Z/1f5e</w:t>
      </w:r>
    </w:p>
    <w:p>
      <w:pPr>
        <w:pStyle w:val="PreformattedText"/>
        <w:bidi w:val="0"/>
        <w:spacing w:before="0" w:after="0"/>
        <w:jc w:val="left"/>
        <w:rPr/>
      </w:pPr>
      <w:r>
        <w:rPr/>
        <w:t>Hr1Rq1PTqZWknyAjqq+dTGXdaVKedI7zRPLT1TSU7eaOSohVCwA+40KBamj5dDE6tLGnyofQ58v8/2</w:t>
      </w:r>
    </w:p>
    <w:p>
      <w:pPr>
        <w:pStyle w:val="PreformattedText"/>
        <w:bidi w:val="0"/>
        <w:spacing w:before="0" w:after="0"/>
        <w:jc w:val="left"/>
        <w:rPr/>
      </w:pPr>
      <w:r>
        <w:rPr/>
        <w:t>DpqigjA/P/J/q/n1iSJCsuqSoEc7iKTyyxNHEj/vKqSSRwxNPNUHzAyaIpFvUTelUj92APcKVB9T/q</w:t>
      </w:r>
    </w:p>
    <w:p>
      <w:pPr>
        <w:pStyle w:val="PreformattedText"/>
        <w:bidi w:val="0"/>
        <w:spacing w:before="0" w:after="0"/>
        <w:jc w:val="left"/>
        <w:rPr/>
      </w:pPr>
      <w:r>
        <w:rPr/>
        <w:t>+358T6dWzXFK/6v9X8h1IppWSSKnimhhaKRpNBh1xRzQiSoiKzzSgJOnjWojSQaXZTPN6zChrqGocB</w:t>
      </w:r>
    </w:p>
    <w:p>
      <w:pPr>
        <w:pStyle w:val="PreformattedText"/>
        <w:bidi w:val="0"/>
        <w:spacing w:before="0" w:after="0"/>
        <w:jc w:val="left"/>
        <w:rPr/>
      </w:pPr>
      <w:r>
        <w:rPr/>
        <w:t>+X+r7c/afLrRwpqM/b/q+z+Q8+vU03nM/nyA807CZ1FFV0yxyzRxH7mZ4ZhWCQhmfVpsrPqt9zLpFV</w:t>
      </w:r>
    </w:p>
    <w:p>
      <w:pPr>
        <w:pStyle w:val="PreformattedText"/>
        <w:bidi w:val="0"/>
        <w:spacing w:before="0" w:after="0"/>
        <w:jc w:val="left"/>
        <w:rPr/>
      </w:pPr>
      <w:r>
        <w:rPr/>
        <w:t>kFWOs/sp/gz/q9T1UggDGP2/6v9Xl1IVTcsVnnkep+3P8AkVbFqSXVBNAIopmCK0irGVW8YL+EMPW4</w:t>
      </w:r>
    </w:p>
    <w:p>
      <w:pPr>
        <w:pStyle w:val="PreformattedText"/>
        <w:bidi w:val="0"/>
        <w:spacing w:before="0" w:after="0"/>
        <w:jc w:val="left"/>
        <w:rPr/>
      </w:pPr>
      <w:r>
        <w:rPr/>
        <w:t>cqXLE8fz/wBVP+K69XgK4/L/AFf6q9YJMekkKTPTvqmRoVlMk9w81pAZy6uk7sYgyE6A/i8nohRkbz</w:t>
      </w:r>
    </w:p>
    <w:p>
      <w:pPr>
        <w:pStyle w:val="PreformattedText"/>
        <w:bidi w:val="0"/>
        <w:spacing w:before="0" w:after="0"/>
        <w:jc w:val="left"/>
        <w:rPr/>
      </w:pPr>
      <w:r>
        <w:rPr/>
        <w:t>IaV0kk4r/g+3/UeHW9Q8jgf6v9X+frn6lZGmFNSRTPo0pItSFk5XyipniAYrLGkhEi+osZSQgpx78Q</w:t>
      </w:r>
    </w:p>
    <w:p>
      <w:pPr>
        <w:pStyle w:val="PreformattedText"/>
        <w:bidi w:val="0"/>
        <w:spacing w:before="0" w:after="0"/>
        <w:jc w:val="left"/>
        <w:rPr/>
      </w:pPr>
      <w:r>
        <w:rPr/>
        <w:t>34qCp/1f6vX5U68DnzNP9X+x/qPWAzFjM33KRTxTtMfGq/cCeGD9EBaIPEzmzal1SQsTIwarfSGxVS</w:t>
      </w:r>
    </w:p>
    <w:p>
      <w:pPr>
        <w:pStyle w:val="PreformattedText"/>
        <w:bidi w:val="0"/>
        <w:spacing w:before="0" w:after="0"/>
        <w:jc w:val="left"/>
        <w:rPr/>
      </w:pPr>
      <w:r>
        <w:rPr/>
        <w:t>xLZB4+df8AV5+XHj1ftIHb5f6v9X5cOskCxAxxmWp1SxqGpVanipALfbOtO8gQxODJoC3clmMCG7yO</w:t>
      </w:r>
    </w:p>
    <w:p>
      <w:pPr>
        <w:pStyle w:val="PreformattedText"/>
        <w:bidi w:val="0"/>
        <w:spacing w:before="0" w:after="0"/>
        <w:jc w:val="left"/>
        <w:rPr/>
      </w:pPr>
      <w:r>
        <w:rPr/>
        <w:t>mx4ZIqxz9n+H/V6efXiWAIVR/Ov+r/i+uFQIa6eKnemljSibw00uqSV6hahph5K6EzqKid5I1jVlWN</w:t>
      </w:r>
    </w:p>
    <w:p>
      <w:pPr>
        <w:pStyle w:val="PreformattedText"/>
        <w:bidi w:val="0"/>
        <w:spacing w:before="0" w:after="0"/>
        <w:jc w:val="left"/>
        <w:rPr/>
      </w:pPr>
      <w:r>
        <w:rPr/>
        <w:t>WSERgCKFmkblbUVCJgDjXJ+Z+f7OFOAzoAgEluP8vs/wBXz8+oy6GKARVYiSWWSaSnrhKHqQWqEWGr</w:t>
      </w:r>
    </w:p>
    <w:p>
      <w:pPr>
        <w:pStyle w:val="PreformattedText"/>
        <w:bidi w:val="0"/>
        <w:spacing w:before="0" w:after="0"/>
        <w:jc w:val="left"/>
        <w:rPr/>
      </w:pPr>
      <w:r>
        <w:rPr/>
        <w:t>dViN5P3GqJLDSfNoVVjj961vQUFfz/P/AGf5+g6sAK5I6kTrSpGGFJPFFbU8UTzRSzoqmKP9sO1W7I</w:t>
      </w:r>
    </w:p>
    <w:p>
      <w:pPr>
        <w:pStyle w:val="PreformattedText"/>
        <w:bidi w:val="0"/>
        <w:spacing w:before="0" w:after="0"/>
        <w:jc w:val="left"/>
        <w:rPr/>
      </w:pPr>
      <w:r>
        <w:rPr/>
        <w:t>0hieGUho0k4byyqVdJIJATBHDh/q+z5+p69x/Fn9v+r/V5dOkRFT4m+xCyRhHkhcwyGSGVgA6NNHok</w:t>
      </w:r>
    </w:p>
    <w:p>
      <w:pPr>
        <w:pStyle w:val="PreformattedText"/>
        <w:bidi w:val="0"/>
        <w:spacing w:before="0" w:after="0"/>
        <w:jc w:val="left"/>
        <w:rPr/>
      </w:pPr>
      <w:r>
        <w:rPr/>
        <w:t>lAj1sZPQrKSAYkk1OIztkxioI8/9j5f6gD1RlUEDUaH/AFevXOWOENMn2PhcmSNIZJHDCNRc+QHWwX</w:t>
      </w:r>
    </w:p>
    <w:p>
      <w:pPr>
        <w:pStyle w:val="PreformattedText"/>
        <w:bidi w:val="0"/>
        <w:spacing w:before="0" w:after="0"/>
        <w:jc w:val="left"/>
        <w:rPr/>
      </w:pPr>
      <w:r>
        <w:rPr/>
        <w:t>0aChu0bAKCXVmZ6rfCEIP2/Z/q+XTJK/Fq/wBWf9Xz6mQwRROjOKpfIpBgnnlqpnhiKyRUAqYXUCCd</w:t>
      </w:r>
    </w:p>
    <w:p>
      <w:pPr>
        <w:pStyle w:val="PreformattedText"/>
        <w:bidi w:val="0"/>
        <w:spacing w:before="0" w:after="0"/>
        <w:jc w:val="left"/>
        <w:rPr/>
      </w:pPr>
      <w:r>
        <w:rPr/>
        <w:t>DbUvKsF08Mvvek5Ock/4eH2f6h1oGhpjA/yddiGnknl8UVRTxI0Uy1SyJroC1P5vFM5dSkWkMrRf2g</w:t>
      </w:r>
    </w:p>
    <w:p>
      <w:pPr>
        <w:pStyle w:val="PreformattedText"/>
        <w:bidi w:val="0"/>
        <w:spacing w:before="0" w:after="0"/>
        <w:jc w:val="left"/>
        <w:rPr/>
      </w:pPr>
      <w:r>
        <w:rPr/>
        <w:t>LAnkNcph6CnxfLrWvK6smq9NcsEqTESwAQywBXlNfJJGkaEKFMLt4U/eAEanVp0/1STVphJrBZKrQA</w:t>
      </w:r>
    </w:p>
    <w:p>
      <w:pPr>
        <w:pStyle w:val="PreformattedText"/>
        <w:bidi w:val="0"/>
        <w:spacing w:before="0" w:after="0"/>
        <w:jc w:val="left"/>
        <w:rPr/>
      </w:pPr>
      <w:r>
        <w:rPr/>
        <w:t>1PCq+n5Y/wCLrsFdOGzUn+fWIa4izvCHEYDEGWSERGnRP8l9OuO9obny6iBH+kmKbW3V1GVqD8/kPt</w:t>
      </w:r>
    </w:p>
    <w:p>
      <w:pPr>
        <w:pStyle w:val="PreformattedText"/>
        <w:bidi w:val="0"/>
        <w:spacing w:before="0" w:after="0"/>
        <w:jc w:val="left"/>
        <w:rPr/>
      </w:pPr>
      <w:r>
        <w:rPr/>
        <w:t>9P9VD1s6fzr6fP/V/qI6//015lMU4LEKGDSEKFBuXbXr1KpHjh06Rqbge2SeFekleNOkZV0CtclTeE</w:t>
      </w:r>
    </w:p>
    <w:p>
      <w:pPr>
        <w:pStyle w:val="PreformattedText"/>
        <w:bidi w:val="0"/>
        <w:spacing w:before="0" w:after="0"/>
        <w:jc w:val="left"/>
        <w:rPr/>
      </w:pPr>
      <w:r>
        <w:rPr/>
        <w:t>gBgp49QVYyP0kiwt+bWtyPfg2evA4446Tc9K8IJ0u3qls6E6ixOtWke6lmWP9K8AG/593r1b5+XUaR</w:t>
      </w:r>
    </w:p>
    <w:p>
      <w:pPr>
        <w:pStyle w:val="PreformattedText"/>
        <w:bidi w:val="0"/>
        <w:spacing w:before="0" w:after="0"/>
        <w:jc w:val="left"/>
        <w:rPr/>
      </w:pPr>
      <w:r>
        <w:rPr/>
        <w:t>AxkZbIXZNLAaSB41uysNIcuvDE/QcH6c+68cY66WNECm7WIVdSAyHx6QqiJrBiLg24X/VXt7959arQ</w:t>
      </w:r>
    </w:p>
    <w:p>
      <w:pPr>
        <w:pStyle w:val="PreformattedText"/>
        <w:bidi w:val="0"/>
        <w:spacing w:before="0" w:after="0"/>
        <w:jc w:val="left"/>
        <w:rPr/>
      </w:pPr>
      <w:r>
        <w:rPr/>
        <w:t>DrGQTZyNZAfUWVmcsz2YH8F5CLekgMB7r9vXqnrqVQTIwKO0qqzKQGmEigAxAXBiAKgAi4+g9+63X5</w:t>
      </w:r>
    </w:p>
    <w:p>
      <w:pPr>
        <w:pStyle w:val="PreformattedText"/>
        <w:bidi w:val="0"/>
        <w:spacing w:before="0" w:after="0"/>
        <w:jc w:val="left"/>
        <w:rPr/>
      </w:pPr>
      <w:r>
        <w:rPr/>
        <w:t>dRX1LfjQj+OCy6AjFlRtcZ0gFtBN2P5Fvfvz61XhTqKQFU6WZQWDmVAANXkAtpJBRiq3AB5P1v7rTP</w:t>
      </w:r>
    </w:p>
    <w:p>
      <w:pPr>
        <w:pStyle w:val="PreformattedText"/>
        <w:bidi w:val="0"/>
        <w:spacing w:before="0" w:after="0"/>
        <w:jc w:val="left"/>
        <w:rPr/>
      </w:pPr>
      <w:r>
        <w:rPr/>
        <w:t>XuPHqfRqW8jBNRYhgSNLuxF1IAF09F2seQf8Pej1QnoT8DeInTobTdQ130JJoDuvJI0aLsTYDX/hx7</w:t>
      </w:r>
    </w:p>
    <w:p>
      <w:pPr>
        <w:pStyle w:val="PreformattedText"/>
        <w:bidi w:val="0"/>
        <w:spacing w:before="0" w:after="0"/>
        <w:jc w:val="left"/>
        <w:rPr/>
      </w:pPr>
      <w:r>
        <w:rPr/>
        <w:t>YZa8ePVfs6HnboCJDzYC0qJ+rl1RUdv1OSFtq4vY+0rqD06h49CfjURpBfVIx0gg/hFPrZf7Nvzcm/</w:t>
      </w:r>
    </w:p>
    <w:p>
      <w:pPr>
        <w:pStyle w:val="PreformattedText"/>
        <w:bidi w:val="0"/>
        <w:spacing w:before="0" w:after="0"/>
        <w:jc w:val="left"/>
        <w:rPr/>
      </w:pPr>
      <w:r>
        <w:rPr/>
        <w:t>4+ntkr6deZ/2dPW491UewNj7431VvFHSbI2VuneE0smpYgMBhq7JxE21XRpoFHAvcn2otYRJPFHTiw</w:t>
      </w:r>
    </w:p>
    <w:p>
      <w:pPr>
        <w:pStyle w:val="PreformattedText"/>
        <w:bidi w:val="0"/>
        <w:spacing w:before="0" w:after="0"/>
        <w:jc w:val="left"/>
        <w:rPr/>
      </w:pPr>
      <w:r>
        <w:rPr/>
        <w:t>/w9JJXIVjXPXzXNyZ6p3Rntwbpq7/ebn3BmtxVALEgVObydVkpgGPJIaqPPsUMdUjkcK9L410og9AO</w:t>
      </w:r>
    </w:p>
    <w:p>
      <w:pPr>
        <w:pStyle w:val="PreformattedText"/>
        <w:bidi w:val="0"/>
        <w:spacing w:before="0" w:after="0"/>
        <w:jc w:val="left"/>
        <w:rPr/>
      </w:pPr>
      <w:r>
        <w:rPr/>
        <w:t>k65Vfrcg2/SNIYHkE3/Iv/vHvQ6t+WOuJIsCGsPySDcAD9QNxwR79nrXnx6jk3Yjg3IbksCRbi34BB</w:t>
      </w:r>
    </w:p>
    <w:p>
      <w:pPr>
        <w:pStyle w:val="PreformattedText"/>
        <w:bidi w:val="0"/>
        <w:spacing w:before="0" w:after="0"/>
        <w:jc w:val="left"/>
        <w:rPr/>
      </w:pPr>
      <w:r>
        <w:rPr/>
        <w:t>976314i3PAIADf0IHJsfo1r/X+vv3XqefXmNkGoWP1v6mDAcm9rg2uP9h78ft696jrjf6A25uTe1r2</w:t>
      </w:r>
    </w:p>
    <w:p>
      <w:pPr>
        <w:pStyle w:val="PreformattedText"/>
        <w:bidi w:val="0"/>
        <w:spacing w:before="0" w:after="0"/>
        <w:jc w:val="left"/>
        <w:rPr/>
      </w:pPr>
      <w:r>
        <w:rPr/>
        <w:t>uCLcEf0+n9D78PLr3XSkn9J+rA3H6vpe3HP0+vv3XiPXrrT+bA3vf02Kj+o551Lzx9Pex17rixBtpU</w:t>
      </w:r>
    </w:p>
    <w:p>
      <w:pPr>
        <w:pStyle w:val="PreformattedText"/>
        <w:bidi w:val="0"/>
        <w:spacing w:before="0" w:after="0"/>
        <w:jc w:val="left"/>
        <w:rPr/>
      </w:pPr>
      <w:r>
        <w:rPr/>
        <w:t>gghQCSA3NgS1zc8f4e9Edar8+o8l+OASq2NyP0sT+m3BJ+v9T/AI+6t59WHUR/qQ1gB9L8EX/43/jb</w:t>
      </w:r>
    </w:p>
    <w:p>
      <w:pPr>
        <w:pStyle w:val="PreformattedText"/>
        <w:bidi w:val="0"/>
        <w:spacing w:before="0" w:after="0"/>
        <w:jc w:val="left"/>
        <w:rPr/>
      </w:pPr>
      <w:r>
        <w:rPr/>
        <w:t>20adX8h06UZ/ySMMCR6rC4sQG4Yjnkj+v0A59vJ8K46qeJ6yk3AW6/kAgaQbW4/IYc/7fn3bqtOuaq</w:t>
      </w:r>
    </w:p>
    <w:p>
      <w:pPr>
        <w:pStyle w:val="PreformattedText"/>
        <w:bidi w:val="0"/>
        <w:spacing w:before="0" w:after="0"/>
        <w:jc w:val="left"/>
        <w:rPr/>
      </w:pPr>
      <w:r>
        <w:rPr/>
        <w:t>fyS2lTa4H1P0Lf1/r+PfuvdZ0/pJckKbC5+jWtpY/q+lz716U699vUkAaLfrABKsLFiL3BdV4ZVANg</w:t>
      </w:r>
    </w:p>
    <w:p>
      <w:pPr>
        <w:pStyle w:val="PreformattedText"/>
        <w:bidi w:val="0"/>
        <w:spacing w:before="0" w:after="0"/>
        <w:jc w:val="left"/>
        <w:rPr/>
      </w:pPr>
      <w:r>
        <w:rPr/>
        <w:t>OfeuvdYib21ANYG124YnjUrADQLfn/b+9jr35dcSVNiB9RoKi4OkkagWawAW/F+T7917rCzXuoA03I</w:t>
      </w:r>
    </w:p>
    <w:p>
      <w:pPr>
        <w:pStyle w:val="PreformattedText"/>
        <w:bidi w:val="0"/>
        <w:spacing w:before="0" w:after="0"/>
        <w:jc w:val="left"/>
        <w:rPr/>
      </w:pPr>
      <w:r>
        <w:rPr/>
        <w:t>Bv+trgtYHgEEcn8+/de+zqObgnSrD+0VBF9LXAAIsCB+fzb37PWq9KeSSbx0Q8g0CnbxcrZFuPK/oC</w:t>
      </w:r>
    </w:p>
    <w:p>
      <w:pPr>
        <w:pStyle w:val="PreformattedText"/>
        <w:bidi w:val="0"/>
        <w:spacing w:before="0" w:after="0"/>
        <w:jc w:val="left"/>
        <w:rPr/>
      </w:pPr>
      <w:r>
        <w:rPr/>
        <w:t>srSyICLDUSt/1A3eJNFr6Y6bAUFqDJPXbLpCgD1AWWMOr3X9RI50cGTi39f9Q3Hj9nXh9vXpW9TpyL</w:t>
      </w:r>
    </w:p>
    <w:p>
      <w:pPr>
        <w:pStyle w:val="PreformattedText"/>
        <w:bidi w:val="0"/>
        <w:spacing w:before="0" w:after="0"/>
        <w:jc w:val="left"/>
        <w:rPr/>
      </w:pPr>
      <w:r>
        <w:rPr/>
        <w:t>aSrKbsNRP1tZjoYAEn1X4PqUE+Yivn14cOsFgAp0kMCJLhdRN7szXP7bjklgLp9SP7QFfs68Tx64E2</w:t>
      </w:r>
    </w:p>
    <w:p>
      <w:pPr>
        <w:pStyle w:val="PreformattedText"/>
        <w:bidi w:val="0"/>
        <w:spacing w:before="0" w:after="0"/>
        <w:jc w:val="left"/>
        <w:rPr/>
      </w:pPr>
      <w:r>
        <w:rPr/>
        <w:t>F2IstwupdQ9TaTYekDgD6kG4AJvpY69Ovdcy2pR+n0hrkNyrE2VtIVdI4vcc3F7agwO89eHXNQQY1a</w:t>
      </w:r>
    </w:p>
    <w:p>
      <w:pPr>
        <w:pStyle w:val="PreformattedText"/>
        <w:bidi w:val="0"/>
        <w:spacing w:before="0" w:after="0"/>
        <w:jc w:val="left"/>
        <w:rPr/>
      </w:pPr>
      <w:r>
        <w:rPr/>
        <w:t>wGkKUL2RR+hLclCtz/AMFGqxuhBXw8q9ePXJ+SpZQ2tQjgOL67kAWa5kVmsDyCSLGzhWPjxBPHrX+D</w:t>
      </w:r>
    </w:p>
    <w:p>
      <w:pPr>
        <w:pStyle w:val="PreformattedText"/>
        <w:bidi w:val="0"/>
        <w:spacing w:before="0" w:after="0"/>
        <w:jc w:val="left"/>
        <w:rPr/>
      </w:pPr>
      <w:r>
        <w:rPr/>
        <w:t>rGT+pwXNmDBhcqtrmwCghgACfp9bkXGpPfq8et8OuRso9PINr+UqABwrKOWBjZbAi9rCx4KMN9e6xs</w:t>
      </w:r>
    </w:p>
    <w:p>
      <w:pPr>
        <w:pStyle w:val="PreformattedText"/>
        <w:bidi w:val="0"/>
        <w:spacing w:before="0" w:after="0"/>
        <w:jc w:val="left"/>
        <w:rPr/>
      </w:pPr>
      <w:r>
        <w:rPr/>
        <w:t>/1a+oGU8qWsBchlBI1KpsefqCLkXDA+pwJHn1segPWNhZgpBKg/QroYXJI0nkAIPrp/wBbmy30QKkU</w:t>
      </w:r>
    </w:p>
    <w:p>
      <w:pPr>
        <w:pStyle w:val="PreformattedText"/>
        <w:bidi w:val="0"/>
        <w:spacing w:before="0" w:after="0"/>
        <w:jc w:val="left"/>
        <w:rPr/>
      </w:pPr>
      <w:r>
        <w:rPr/>
        <w:t>63U06xsWHquG1OdTXsLfQsUuTwfpa+n8cAe6UHl1bPXBgbqAVNzYIOY1I/1QAtdrXFvpx/QA+wa9a/</w:t>
      </w:r>
    </w:p>
    <w:p>
      <w:pPr>
        <w:pStyle w:val="PreformattedText"/>
        <w:bidi w:val="0"/>
        <w:spacing w:before="0" w:after="0"/>
        <w:jc w:val="left"/>
        <w:rPr/>
      </w:pPr>
      <w:r>
        <w:rPr/>
        <w:t>LrNFYsRe1gqlhf0G4cXAvZ2082P0H+vq9T9nWs9OtKFIBYszKhVjp0roVgGEgAKogDcEXRQPVqjtZ6</w:t>
      </w:r>
    </w:p>
    <w:p>
      <w:pPr>
        <w:pStyle w:val="PreformattedText"/>
        <w:bidi w:val="0"/>
        <w:spacing w:before="0" w:after="0"/>
        <w:jc w:val="left"/>
        <w:rPr/>
      </w:pPr>
      <w:r>
        <w:rPr/>
        <w:t>OtRjh/q/1fzx1UjpYU3jEWmONpVXys4lOgKyQAJINTAlF1AaSGKfpYFCjhetNIpU/wCr/V9n2UPTBr</w:t>
      </w:r>
    </w:p>
    <w:p>
      <w:pPr>
        <w:pStyle w:val="PreformattedText"/>
        <w:bidi w:val="0"/>
        <w:spacing w:before="0" w:after="0"/>
        <w:jc w:val="left"/>
        <w:rPr/>
      </w:pPr>
      <w:r>
        <w:rPr/>
        <w:t>U1I6UVAXURI9MxcFFREJkhRmRyhBdR43L2uedJ9HK6m9q49WQQa0+3ppgONetnn+RLtB8N0V8n+xXi</w:t>
      </w:r>
    </w:p>
    <w:p>
      <w:pPr>
        <w:pStyle w:val="PreformattedText"/>
        <w:bidi w:val="0"/>
        <w:spacing w:before="0" w:after="0"/>
        <w:jc w:val="left"/>
        <w:rPr/>
      </w:pPr>
      <w:r>
        <w:rPr/>
        <w:t>kWr3j2lsfYWJqXWby1GD2NtSoy2WKuFEEUEea3XEjFCZCwIPBt7N7RQIqslGrxrxoPT5dBndX1XCIr</w:t>
      </w:r>
    </w:p>
    <w:p>
      <w:pPr>
        <w:pStyle w:val="PreformattedText"/>
        <w:bidi w:val="0"/>
        <w:spacing w:before="0" w:after="0"/>
        <w:jc w:val="left"/>
        <w:rPr/>
      </w:pPr>
      <w:r>
        <w:rPr/>
        <w:t>DtX9lT6+hp9vV4uHRhYPpJJDu6KFDfUjSotp1ub8/g+9vlukanoT9sUpqKyJQpNmXTa3JYj82/A/r7</w:t>
      </w:r>
    </w:p>
    <w:p>
      <w:pPr>
        <w:pStyle w:val="PreformattedText"/>
        <w:bidi w:val="0"/>
        <w:spacing w:before="0" w:after="0"/>
        <w:jc w:val="left"/>
        <w:rPr/>
      </w:pPr>
      <w:r>
        <w:rPr/>
        <w:t>TymgHTqirAU6NrSfY7W2lX5zMTx4/F43HVuSylfM6wx0WKxtJNX5OqkditkpqCmkkP49PtPAnjTBKf</w:t>
      </w:r>
    </w:p>
    <w:p>
      <w:pPr>
        <w:pStyle w:val="PreformattedText"/>
        <w:bidi w:val="0"/>
        <w:spacing w:before="0" w:after="0"/>
        <w:jc w:val="left"/>
        <w:rPr/>
      </w:pPr>
      <w:r>
        <w:rPr/>
        <w:t>s6VS6ordmX4vtp1pIdnbu6z+SPcvdPzl7u3jgaLYuz+0aL+K9R1ssNdn+w+uVlo8Jt/Z9Ptypy1DPl</w:t>
      </w:r>
    </w:p>
    <w:p>
      <w:pPr>
        <w:pStyle w:val="PreformattedText"/>
        <w:bidi w:val="0"/>
        <w:spacing w:before="0" w:after="0"/>
        <w:jc w:val="left"/>
        <w:rPr/>
      </w:pPr>
      <w:r>
        <w:rPr/>
        <w:t>KRcRW0T4+hpopjV1aSpJJFExkEr7VZ2222S7jcyUitSC4K6i6nitPxVqKKASxFB0Bd03C/mnXbNvh/</w:t>
      </w:r>
    </w:p>
    <w:p>
      <w:pPr>
        <w:pStyle w:val="PreformattedText"/>
        <w:bidi w:val="0"/>
        <w:spacing w:before="0" w:after="0"/>
        <w:jc w:val="left"/>
        <w:rPr/>
      </w:pPr>
      <w:r>
        <w:rPr/>
        <w:t>xy5jYRuOETCtDWhAAAOpiQAM9E/wC/tkUOxO+eiKzavXibZlzVdsPLR9bZ7dtVQ5Wsg3HX5bD1I3nV</w:t>
      </w:r>
    </w:p>
    <w:p>
      <w:pPr>
        <w:pStyle w:val="PreformattedText"/>
        <w:bidi w:val="0"/>
        <w:spacing w:before="0" w:after="0"/>
        <w:jc w:val="left"/>
        <w:rPr/>
      </w:pPr>
      <w:r>
        <w:rPr/>
        <w:t>Germ2Tj9z4RmWLEitq44KGniWRD5TH7QbzBGm57fPb25UGVKIzEEhq8cdikV7anFBTp/ZLie92Xdo7</w:t>
      </w:r>
    </w:p>
    <w:p>
      <w:pPr>
        <w:pStyle w:val="PreformattedText"/>
        <w:bidi w:val="0"/>
        <w:spacing w:before="0" w:after="0"/>
        <w:jc w:val="left"/>
        <w:rPr/>
      </w:pPr>
      <w:r>
        <w:rPr/>
        <w:t>u8WUrG4LogOUIII8nIPBqCuT0I+54dp5DvPfXb9Zueg3RHtamh2dtqeCljosBNmsVilh3MduU8TpNn</w:t>
      </w:r>
    </w:p>
    <w:p>
      <w:pPr>
        <w:pStyle w:val="PreformattedText"/>
        <w:bidi w:val="0"/>
        <w:spacing w:before="0" w:after="0"/>
        <w:jc w:val="left"/>
        <w:rPr/>
      </w:pPr>
      <w:r>
        <w:rPr/>
        <w:t>drYOlmTE46SaIzyRxTSPqYoAuuP1twub7xvFiiAVPwrUDuCmuQPhFfn8uim2lkG1We1pCYWc6mB7jQ</w:t>
      </w:r>
    </w:p>
    <w:p>
      <w:pPr>
        <w:pStyle w:val="PreformattedText"/>
        <w:bidi w:val="0"/>
        <w:spacing w:before="0" w:after="0"/>
        <w:jc w:val="left"/>
        <w:rPr/>
      </w:pPr>
      <w:r>
        <w:rPr/>
        <w:t>mqk1HaxPcfLgOic9q965PN4Gsw2yNo0RyNJunK4jb++6SasqMntPGbgpoqDcWMweAs2D2tid2KVDzS</w:t>
      </w:r>
    </w:p>
    <w:p>
      <w:pPr>
        <w:pStyle w:val="PreformattedText"/>
        <w:bidi w:val="0"/>
        <w:spacing w:before="0" w:after="0"/>
        <w:jc w:val="left"/>
        <w:rPr/>
      </w:pPr>
      <w:r>
        <w:rPr/>
        <w:t>xNJjpwCs6z6z7DG83U8VtAIYNc0kpRWySNWWRV40K/ip2nJPQu2naY/EaW8n0wLGGdDQAkfCzNWpKn</w:t>
      </w:r>
    </w:p>
    <w:p>
      <w:pPr>
        <w:pStyle w:val="PreformattedText"/>
        <w:bidi w:val="0"/>
        <w:spacing w:before="0" w:after="0"/>
        <w:jc w:val="left"/>
        <w:rPr/>
      </w:pPr>
      <w:r>
        <w:rPr/>
        <w:t>NODelOjLbNru65N/YPA7q6xxfWlZsal2hl9vyUOzVom2vtDbGOh21jYMTux6yrVsJuGSaKryFcUkm3</w:t>
      </w:r>
    </w:p>
    <w:p>
      <w:pPr>
        <w:pStyle w:val="PreformattedText"/>
        <w:bidi w:val="0"/>
        <w:spacing w:before="0" w:after="0"/>
        <w:jc w:val="left"/>
        <w:rPr/>
      </w:pPr>
      <w:r>
        <w:rPr/>
        <w:t>DGomgYhpADRpb6QvaG2S3ukCEEVIVVAGGr3YozkAlgAfUdEzw7dFE88d8Z7eUuCNQqzM1cilQQahRU</w:t>
      </w:r>
    </w:p>
    <w:p>
      <w:pPr>
        <w:pStyle w:val="PreformattedText"/>
        <w:bidi w:val="0"/>
        <w:spacing w:before="0" w:after="0"/>
        <w:jc w:val="left"/>
        <w:rPr/>
      </w:pPr>
      <w:r>
        <w:rPr/>
        <w:t>BSc+R6Ze1andm0O5ZsEcbishjaCg6b7A262RhzNbmsttmLB0OfxEdNFhZqefK7UqcxWZZnkEEVVJUV</w:t>
      </w:r>
    </w:p>
    <w:p>
      <w:pPr>
        <w:pStyle w:val="PreformattedText"/>
        <w:bidi w:val="0"/>
        <w:spacing w:before="0" w:after="0"/>
        <w:jc w:val="left"/>
        <w:rPr/>
      </w:pPr>
      <w:r>
        <w:rPr/>
        <w:t>M7wujzCRSjfE2m8v77cWlVrjbhHATXSreIusRxuaAo5qzOtDXHEdCfZJ9wXarG30sI71ZHFVymhihZ</w:t>
      </w:r>
    </w:p>
    <w:p>
      <w:pPr>
        <w:pStyle w:val="PreformattedText"/>
        <w:bidi w:val="0"/>
        <w:spacing w:before="0" w:after="0"/>
        <w:jc w:val="left"/>
        <w:rPr/>
      </w:pPr>
      <w:r>
        <w:rPr/>
        <w:t>18nWgCq2CM+fVi2y8r0/8AMfMybircx1X1r2TvdN25vtzbPYvSVWnQfQXTklPDWUHaWb+Xu0t6bG7Q</w:t>
      </w:r>
    </w:p>
    <w:p>
      <w:pPr>
        <w:pStyle w:val="PreformattedText"/>
        <w:bidi w:val="0"/>
        <w:spacing w:before="0" w:after="0"/>
        <w:jc w:val="left"/>
        <w:rPr/>
      </w:pPr>
      <w:r>
        <w:rPr/>
        <w:t>2D8dd05upiwePw+Tizm6Nt5WSOFhU00MMrF8EGwRbLepvXLyXTXFzGIwtw/ipKo1EDvCjsypCtrAoQ</w:t>
      </w:r>
    </w:p>
    <w:p>
      <w:pPr>
        <w:pStyle w:val="PreformattedText"/>
        <w:bidi w:val="0"/>
        <w:spacing w:before="0" w:after="0"/>
        <w:jc w:val="left"/>
        <w:rPr/>
      </w:pPr>
      <w:r>
        <w:rPr/>
        <w:t>OvS/v1912xbHfpra0gik1HShWZW7QhiKHV3YfuBUZU16UvfnxtTG1+Aw/fWZ3B17gR2hk9hdkVWF+R</w:t>
      </w:r>
    </w:p>
    <w:p>
      <w:pPr>
        <w:pStyle w:val="PreformattedText"/>
        <w:bidi w:val="0"/>
        <w:spacing w:before="0" w:after="0"/>
        <w:jc w:val="left"/>
        <w:rPr/>
      </w:pPr>
      <w:r>
        <w:rPr/>
        <w:t>XSXbCfxXG5GiG8dhrtXsvMdJd3U1dDt7cSVssooZqPJYGpoGpq+uiVB7T7Xy/wC3+w2e+cwLdXU9za</w:t>
      </w:r>
    </w:p>
    <w:p>
      <w:pPr>
        <w:pStyle w:val="PreformattedText"/>
        <w:bidi w:val="0"/>
        <w:spacing w:before="0" w:after="0"/>
        <w:jc w:val="left"/>
        <w:rPr/>
      </w:pPr>
      <w:r>
        <w:rPr/>
        <w:t>pG1rbtblw8rYoXQjxKMQCEVmQjuAPRnd7tzvu93suxRrYpbTNJ9VMJmjeOKlVpGQyDAqhd11jgSaDo</w:t>
      </w:r>
    </w:p>
    <w:p>
      <w:pPr>
        <w:pStyle w:val="PreformattedText"/>
        <w:bidi w:val="0"/>
        <w:spacing w:before="0" w:after="0"/>
        <w:jc w:val="left"/>
        <w:rPr/>
      </w:pPr>
      <w:r>
        <w:rPr/>
        <w:t>Cvl1nN3Pv+X47mddxbV6E3fvirmn6mylTl9l1e9e5Mntug3LvvIdhYjFzSzbXy+ITaWy8SlXUUmDjp</w:t>
      </w:r>
    </w:p>
    <w:p>
      <w:pPr>
        <w:pStyle w:val="PreformattedText"/>
        <w:bidi w:val="0"/>
        <w:spacing w:before="0" w:after="0"/>
        <w:jc w:val="left"/>
        <w:rPr/>
      </w:pPr>
      <w:r>
        <w:rPr/>
        <w:t>sGqMheR2Y52G+aDcHgnv49uu5kCyRzRB5hJQusKRsCO01YFqE1oadF+7WourBbiLbFvraJiyFG0x6F</w:t>
      </w:r>
    </w:p>
    <w:p>
      <w:pPr>
        <w:pStyle w:val="PreformattedText"/>
        <w:bidi w:val="0"/>
        <w:spacing w:before="0" w:after="0"/>
        <w:jc w:val="left"/>
        <w:rPr/>
      </w:pPr>
      <w:r>
        <w:rPr/>
        <w:t>x4rEFSNXAqtaHhXq0z4QfCWs6Oz+V3Lv2l2jXdjDFtjBjsZWNV4XF4qmq5KnevXuycvVS09TXbios1</w:t>
      </w:r>
    </w:p>
    <w:p>
      <w:pPr>
        <w:pStyle w:val="PreformattedText"/>
        <w:bidi w:val="0"/>
        <w:spacing w:before="0" w:after="0"/>
        <w:jc w:val="left"/>
        <w:rPr/>
      </w:pPr>
      <w:r>
        <w:rPr/>
        <w:t>SU+SzedkhNNm6ykWgpD9jE0s41ttqSyW4Nyz3Us8quzynJLLqXXpwjg9qD+zUYJqadRhu3Mv72Gzfu</w:t>
      </w:r>
    </w:p>
    <w:p>
      <w:pPr>
        <w:pStyle w:val="PreformattedText"/>
        <w:bidi w:val="0"/>
        <w:spacing w:before="0" w:after="0"/>
        <w:jc w:val="left"/>
        <w:rPr/>
      </w:pPr>
      <w:r>
        <w:rPr/>
        <w:t>3RFAGYBVHYqRMRITqBDqTQEVMmS1MV6NB330ZVdrZEbp27LQ5PIvQ7S2vXQZeaOgzVFNDWeDFZWlq2</w:t>
      </w:r>
    </w:p>
    <w:p>
      <w:pPr>
        <w:pStyle w:val="PreformattedText"/>
        <w:bidi w:val="0"/>
        <w:spacing w:before="0" w:after="0"/>
        <w:jc w:val="left"/>
        <w:rPr/>
      </w:pPr>
      <w:r>
        <w:rPr/>
        <w:t>x8lFWY/bVRkhPLRD7alymqMNMZFYMeWFyFfYHuI1MlnJJMJCtVuYCCk1tcx41kIWbjrVwGStSOimwu</w:t>
      </w:r>
    </w:p>
    <w:p>
      <w:pPr>
        <w:pStyle w:val="PreformattedText"/>
        <w:bidi w:val="0"/>
        <w:spacing w:before="0" w:after="0"/>
        <w:jc w:val="left"/>
        <w:rPr/>
      </w:pPr>
      <w:r>
        <w:rPr/>
        <w:t>lit4bWaVobYNJIQgBeKWtUKNkeG9QAWBUodOCBQtnSuX+J+D+RmR6fl3PB2T8odhZegzGb3LR4Stx3</w:t>
      </w:r>
    </w:p>
    <w:p>
      <w:pPr>
        <w:pStyle w:val="PreformattedText"/>
        <w:bidi w:val="0"/>
        <w:spacing w:before="0" w:after="0"/>
        <w:jc w:val="left"/>
        <w:rPr/>
      </w:pPr>
      <w:r>
        <w:rPr/>
        <w:t>Xi12OjWhh2zsvFzz00ktD1vBko8ZLWS04bXJVzTxyCCEomN2LrZ0tIWA2mJ3KcWmVA1YWdiAzLACCo</w:t>
      </w:r>
    </w:p>
    <w:p>
      <w:pPr>
        <w:pStyle w:val="PreformattedText"/>
        <w:bidi w:val="0"/>
        <w:spacing w:before="0" w:after="0"/>
        <w:jc w:val="left"/>
        <w:rPr/>
      </w:pPr>
      <w:r>
        <w:rPr/>
        <w:t>YEFCTUEU620O5Wyi8hshHZuJSa0AMk1PEXTkKWoQrKaB/Khr0UafObT33/NT33ksjRJuTZ26cpWdCR</w:t>
      </w:r>
    </w:p>
    <w:p>
      <w:pPr>
        <w:pStyle w:val="PreformattedText"/>
        <w:bidi w:val="0"/>
        <w:spacing w:before="0" w:after="0"/>
        <w:jc w:val="left"/>
        <w:rPr/>
      </w:pPr>
      <w:r>
        <w:rPr/>
        <w:t>VGPlrqwPlKPa9GMRiMRWVYpKXAZzBV+2J1rjAaxKCAyuWl8xjG0gNlcx7jBEEvUcUGvUqsBpqAtQVY</w:t>
      </w:r>
    </w:p>
    <w:p>
      <w:pPr>
        <w:pStyle w:val="PreformattedText"/>
        <w:bidi w:val="0"/>
        <w:spacing w:before="0" w:after="0"/>
        <w:jc w:val="left"/>
        <w:rPr/>
      </w:pPr>
      <w:r>
        <w:rPr/>
        <w:t>6lCdwKuoc1wDqWO1ueWdssZizsSJFUUDsEOoM5NACDRicEsp018zpZ7Zu4eo9w1HYNbPuet62wk2S/</w:t>
      </w:r>
    </w:p>
    <w:p>
      <w:pPr>
        <w:pStyle w:val="PreformattedText"/>
        <w:bidi w:val="0"/>
        <w:spacing w:before="0" w:after="0"/>
        <w:jc w:val="left"/>
        <w:rPr/>
      </w:pPr>
      <w:r>
        <w:rPr/>
        <w:t>j2Xwi1edymAyE4+1xU2U2LjPtK/wC7ggr6JoJ4dUDpUGGKSKFkjW8LQzW9z9VubR3QlFxavKKx/ShW</w:t>
      </w:r>
    </w:p>
    <w:p>
      <w:pPr>
        <w:pStyle w:val="PreformattedText"/>
        <w:bidi w:val="0"/>
        <w:spacing w:before="0" w:after="0"/>
        <w:jc w:val="left"/>
        <w:rPr/>
      </w:pPr>
      <w:r>
        <w:rPr/>
        <w:t>Fxb3D0L+JDKP0wcNGTHxCnohtIrm7tYWjsnkvtxvER4l+KOZG1/UgVoIpUFAxKkPRwtCR1H35X9647</w:t>
      </w:r>
    </w:p>
    <w:p>
      <w:pPr>
        <w:pStyle w:val="PreformattedText"/>
        <w:bidi w:val="0"/>
        <w:spacing w:before="0" w:after="0"/>
        <w:jc w:val="left"/>
        <w:rPr/>
      </w:pPr>
      <w:r>
        <w:rPr/>
        <w:t>sXM/JL4/4HZe6sZvzqvYuJ7F2l2SlTgsbk5OrZc3uDY+R2xmcXjqVcbkY9tVstVl4qZJdM8MVXFD9x</w:t>
      </w:r>
    </w:p>
    <w:p>
      <w:pPr>
        <w:pStyle w:val="PreformattedText"/>
        <w:bidi w:val="0"/>
        <w:spacing w:before="0" w:after="0"/>
        <w:jc w:val="left"/>
        <w:rPr/>
      </w:pPr>
      <w:r>
        <w:rPr/>
        <w:t>pMJfBFF/i0905mjaB3gQnS0TVqV8RqssDgiSBjkmmCOnJLiIwJGbq4WaS4l1+AoYTDWVcFMYqCkwFK</w:t>
      </w:r>
    </w:p>
    <w:p>
      <w:pPr>
        <w:pStyle w:val="PreformattedText"/>
        <w:bidi w:val="0"/>
        <w:spacing w:before="0" w:after="0"/>
        <w:jc w:val="left"/>
        <w:rPr/>
      </w:pPr>
      <w:r>
        <w:rPr/>
        <w:t>CoBp1X58jO0/kfs7uPZXbneNd11tbv/b204c38dNgdc5XavYPVHxn2FvOJIoO9qnObX3Fumk3t3Z2j</w:t>
      </w:r>
    </w:p>
    <w:p>
      <w:pPr>
        <w:pStyle w:val="PreformattedText"/>
        <w:bidi w:val="0"/>
        <w:spacing w:before="0" w:after="0"/>
        <w:jc w:val="left"/>
        <w:rPr/>
      </w:pPr>
      <w:r>
        <w:rPr/>
        <w:t>X0VUMNR5WvqIcNTU1Rkq1UiSkp0TXW7u4sYraweW5nZmigjbw9f+/WfUO1OCyMV0MoqnzFltse1m3v</w:t>
      </w:r>
    </w:p>
    <w:p>
      <w:pPr>
        <w:pStyle w:val="PreformattedText"/>
        <w:bidi w:val="0"/>
        <w:spacing w:before="0" w:after="0"/>
        <w:jc w:val="left"/>
        <w:rPr/>
      </w:pPr>
      <w:r>
        <w:rPr/>
        <w:t>5BfeHZAIbq6yWGkDwYVVaFtB4KCGqaN5DoKfh1t3f9X2VF8goKem3Lj+jt99Swj/SVjpJaXcO+N7zZ</w:t>
      </w:r>
    </w:p>
    <w:p>
      <w:pPr>
        <w:pStyle w:val="PreformattedText"/>
        <w:bidi w:val="0"/>
        <w:spacing w:before="0" w:after="0"/>
        <w:jc w:val="left"/>
        <w:rPr/>
      </w:pPr>
      <w:r>
        <w:rPr/>
        <w:t>wdTbOOwd0ZXJbj3Lt3M0n8c3Vlq2jpoMCcThJZVVzUjyhfchcM4lvtm2+CS5ZyRaTmWrKKNLJMoA7e</w:t>
      </w:r>
    </w:p>
    <w:p>
      <w:pPr>
        <w:pStyle w:val="PreformattedText"/>
        <w:bidi w:val="0"/>
        <w:spacing w:before="0" w:after="0"/>
        <w:jc w:val="left"/>
        <w:rPr/>
      </w:pPr>
      <w:r>
        <w:rPr/>
        <w:t>0eGApapp69DNIUtRHBBul7dIiIR9RGY20P3BIo6n4uOrUSp+KlKdGH6U+Qu3t6bu7Ki6Lx26Np0kO6</w:t>
      </w:r>
    </w:p>
    <w:p>
      <w:pPr>
        <w:pStyle w:val="PreformattedText"/>
        <w:bidi w:val="0"/>
        <w:spacing w:before="0" w:after="0"/>
        <w:jc w:val="left"/>
        <w:rPr/>
      </w:pPr>
      <w:r>
        <w:rPr/>
        <w:t>aPeuwqrM/HTqrtrbeWbZO+8hu3ZO5KfsvrHavUffXXO6tl1+EpMhgs9hpqykpqyL+HVcVb5BDMHN+u</w:t>
      </w:r>
    </w:p>
    <w:p>
      <w:pPr>
        <w:pStyle w:val="PreformattedText"/>
        <w:bidi w:val="0"/>
        <w:spacing w:before="0" w:after="0"/>
        <w:jc w:val="left"/>
        <w:rPr/>
      </w:pPr>
      <w:r>
        <w:rPr/>
        <w:t>Nq2yHaduud9txNMzvf3hDDRIwVVS0jGom3C9skR4mrrmvSzaNv5g3E7tuZ2SeVIIVi2+ySTteMFmf6</w:t>
      </w:r>
    </w:p>
    <w:p>
      <w:pPr>
        <w:pStyle w:val="PreformattedText"/>
        <w:bidi w:val="0"/>
        <w:spacing w:before="0" w:after="0"/>
        <w:jc w:val="left"/>
        <w:rPr/>
      </w:pPr>
      <w:r>
        <w:rPr/>
        <w:t>tnonj6yWimJ1ABUY06VW9qbbHe3YXXewsz1ptPqulynduG7krOqPir2BhoujKz5P1Bps3nvkr3P032</w:t>
      </w:r>
    </w:p>
    <w:p>
      <w:pPr>
        <w:pStyle w:val="PreformattedText"/>
        <w:bidi w:val="0"/>
        <w:spacing w:before="0" w:after="0"/>
        <w:jc w:val="left"/>
        <w:rPr/>
      </w:pPr>
      <w:r>
        <w:rPr/>
        <w:t>Xg8B3ztzc+S2RD/BK3bWPpTtfHArURTxATIU0e57de3Mthy5PJLZW4/VuJV7ZEbMaW0gpWKqksrAOp</w:t>
      </w:r>
    </w:p>
    <w:p>
      <w:pPr>
        <w:pStyle w:val="PreformattedText"/>
        <w:bidi w:val="0"/>
        <w:spacing w:before="0" w:after="0"/>
        <w:jc w:val="left"/>
        <w:rPr/>
      </w:pPr>
      <w:r>
        <w:rPr/>
        <w:t>oGWuelN5ZXu27Zb3O9hP3ndR+GsS1DRFBSQyxkkK+V0spKPTsNKjrZa26y0eIxa1F0ip6GmmmJAVI4</w:t>
      </w:r>
    </w:p>
    <w:p>
      <w:pPr>
        <w:pStyle w:val="PreformattedText"/>
        <w:bidi w:val="0"/>
        <w:spacing w:before="0" w:after="0"/>
        <w:jc w:val="left"/>
        <w:rPr/>
      </w:pPr>
      <w:r>
        <w:rPr/>
        <w:t>oo2nmOhj+lFUquqzW+vPPsomYtIx869MW6aIY1PAKOhH6ooZZaSXKTRtqzFZUZORh49TiokeSLUOQk</w:t>
      </w:r>
    </w:p>
    <w:p>
      <w:pPr>
        <w:pStyle w:val="PreformattedText"/>
        <w:bidi w:val="0"/>
        <w:spacing w:before="0" w:after="0"/>
        <w:jc w:val="left"/>
        <w:rPr/>
      </w:pPr>
      <w:r>
        <w:rPr/>
        <w:t>kSSR8te3H190kYVC14dP26tpZ2HxH8+jQYSAgIfpcnVf6hQAOTYH6c82J549pj59K1HQoYyEAC4uAA</w:t>
      </w:r>
    </w:p>
    <w:p>
      <w:pPr>
        <w:pStyle w:val="PreformattedText"/>
        <w:bidi w:val="0"/>
        <w:spacing w:before="0" w:after="0"/>
        <w:jc w:val="left"/>
        <w:rPr/>
      </w:pPr>
      <w:r>
        <w:rPr/>
        <w:t>fpyPyBbnj+g9tHhx6fXpzrZfHA5NlJXm41fjkEH6m34/HvwFT1YnHRNe6ty/bU9bGsgVvVELksAWFy</w:t>
      </w:r>
    </w:p>
    <w:p>
      <w:pPr>
        <w:pStyle w:val="PreformattedText"/>
        <w:bidi w:val="0"/>
        <w:spacing w:before="0" w:after="0"/>
        <w:jc w:val="left"/>
        <w:rPr/>
      </w:pPr>
      <w:r>
        <w:rPr/>
        <w:t>rldX+cvYkcD/AGHswgX5V6LZyxVwPMdVZdg7uxGN/im49zVwotr7bx2Tz25Mk7r46LbuBpqrK52rCn</w:t>
      </w:r>
    </w:p>
    <w:p>
      <w:pPr>
        <w:pStyle w:val="PreformattedText"/>
        <w:bidi w:val="0"/>
        <w:spacing w:before="0" w:after="0"/>
        <w:jc w:val="left"/>
        <w:rPr/>
      </w:pPr>
      <w:r>
        <w:rPr/>
        <w:t>9c64+kkKAcvLpUcn2YkEHQBkivSEFmOhU7zw60I/kv3dmPkl3z2j3XmJKiGo7A3ZkMhisdIy+TGbSh</w:t>
      </w:r>
    </w:p>
    <w:p>
      <w:pPr>
        <w:pStyle w:val="PreformattedText"/>
        <w:bidi w:val="0"/>
        <w:spacing w:before="0" w:after="0"/>
        <w:jc w:val="left"/>
        <w:rPr/>
      </w:pPr>
      <w:r>
        <w:rPr/>
        <w:t>aLHbQwcEA4iTF7aoqWKSNOUkBI5PspupVmmZkwnAD5f6uPn0K4IvBijjplVp+fQP0mtNPKQup06ZJF</w:t>
      </w:r>
    </w:p>
    <w:p>
      <w:pPr>
        <w:pStyle w:val="PreformattedText"/>
        <w:bidi w:val="0"/>
        <w:spacing w:before="0" w:after="0"/>
        <w:jc w:val="left"/>
        <w:rPr/>
      </w:pPr>
      <w:r>
        <w:rPr/>
        <w:t>8BaMA+Mqyv9uimxOgEWbkE39tpSuCP9X+Dq5+fTxTxyo3lMcYRtaPTy6pPDBpXVUSL45IJAXYqpjYH</w:t>
      </w:r>
    </w:p>
    <w:p>
      <w:pPr>
        <w:pStyle w:val="PreformattedText"/>
        <w:bidi w:val="0"/>
        <w:spacing w:before="0" w:after="0"/>
        <w:jc w:val="left"/>
        <w:rPr/>
      </w:pPr>
      <w:r>
        <w:rPr/>
        <w:t>TwVUHV7UKCM0/LpvGa/t6cvPHYNHM1MVjSY+vTVJCrh0jR5tSeNi+koZWjJb0vbj3YmtM0/w/wCb+f</w:t>
      </w:r>
    </w:p>
    <w:p>
      <w:pPr>
        <w:pStyle w:val="PreformattedText"/>
        <w:bidi w:val="0"/>
        <w:spacing w:before="0" w:after="0"/>
        <w:jc w:val="left"/>
        <w:rPr/>
      </w:pPr>
      <w:r>
        <w:rPr/>
        <w:t>59epQ0OR1NMxf7iCbxKZWCDWiKix1LhnEUkhSShdCtmcED1NdSDw4OJB4/5/8AB9vWgOBHl/q/PriS</w:t>
      </w:r>
    </w:p>
    <w:p>
      <w:pPr>
        <w:pStyle w:val="PreformattedText"/>
        <w:bidi w:val="0"/>
        <w:spacing w:before="0" w:after="0"/>
        <w:jc w:val="left"/>
        <w:rPr/>
      </w:pPr>
      <w:r>
        <w:rPr/>
        <w:t>tTUGqSRSSqOImpmkaoaPRHLKIEBileIRhgACzgKSQAfdsEVB/wBX+x14tQUPWXzBNCwyCJZEiIkqLE</w:t>
      </w:r>
    </w:p>
    <w:p>
      <w:pPr>
        <w:pStyle w:val="PreformattedText"/>
        <w:bidi w:val="0"/>
        <w:spacing w:before="0" w:after="0"/>
        <w:jc w:val="left"/>
        <w:rPr/>
      </w:pPr>
      <w:r>
        <w:rPr/>
        <w:t>aAzMZYp0WNlknYjWGKsyk3BBHvVOBGOtAjz6hRlYIR9x9NBe+gJGGjlAEhmdkcThWCng6RrCgHn3om</w:t>
      </w:r>
    </w:p>
    <w:p>
      <w:pPr>
        <w:pStyle w:val="PreformattedText"/>
        <w:bidi w:val="0"/>
        <w:spacing w:before="0" w:after="0"/>
        <w:jc w:val="left"/>
        <w:rPr/>
      </w:pPr>
      <w:r>
        <w:rPr/>
        <w:t>nHq/njrKrqrSOIwGuCrN5YWIEg80OmQSVUROq6h1W6DQrMtz70GoTRc9ePktesUniZiZFSnRmErTx6</w:t>
      </w:r>
    </w:p>
    <w:p>
      <w:pPr>
        <w:pStyle w:val="PreformattedText"/>
        <w:bidi w:val="0"/>
        <w:spacing w:before="0" w:after="0"/>
        <w:jc w:val="left"/>
        <w:rPr/>
      </w:pPr>
      <w:r>
        <w:rPr/>
        <w:t>ispiY3+7uup5UjZS6A+Miy3+vver1Wmf8AV/q4daApWnUPSITHFKunSROiIrVCDXEHAp5FaHiFbELI</w:t>
      </w:r>
    </w:p>
    <w:p>
      <w:pPr>
        <w:pStyle w:val="PreformattedText"/>
        <w:bidi w:val="0"/>
        <w:spacing w:before="0" w:after="0"/>
        <w:jc w:val="left"/>
        <w:rPr/>
      </w:pPr>
      <w:r>
        <w:rPr/>
        <w:t>vJYqC6jhsVGD/n/Z/s9WI49dGVonYiSCWBv2pnClhTVKgqQzLGtSBGCbA3jeQ6iCov79qIzXHXiARS</w:t>
      </w:r>
    </w:p>
    <w:p>
      <w:pPr>
        <w:pStyle w:val="PreformattedText"/>
        <w:bidi w:val="0"/>
        <w:spacing w:before="0" w:after="0"/>
        <w:jc w:val="left"/>
        <w:rPr/>
      </w:pPr>
      <w:r>
        <w:rPr/>
        <w:t>hr1GklWyoDohiYfoeLxSgSiRoFiEaowpkYMVswN9ZI96rWgJwP9X8uvU4/Pr0n0lT7ZWF5LlmLSrqR</w:t>
      </w:r>
    </w:p>
    <w:p>
      <w:pPr>
        <w:pStyle w:val="PreformattedText"/>
        <w:bidi w:val="0"/>
        <w:spacing w:before="0" w:after="0"/>
        <w:jc w:val="left"/>
        <w:rPr/>
      </w:pPr>
      <w:r>
        <w:rPr/>
        <w:t>H0RfvfuFSrWJBKiwvc8abzx14eoPWNqcvaoKGQ3sWkZo5fGsQd/I6iRGW7LbUhRVFi1zz7SeP+r/AF</w:t>
      </w:r>
    </w:p>
    <w:p>
      <w:pPr>
        <w:pStyle w:val="PreformattedText"/>
        <w:bidi w:val="0"/>
        <w:spacing w:before="0" w:after="0"/>
        <w:jc w:val="left"/>
        <w:rPr/>
      </w:pPr>
      <w:r>
        <w:rPr/>
        <w:t>fb1vhQddrFGiOpRpAIzpYIsRlKsRIggdnMVayISCtkiS+kgkD3ulBn/V/s/wCDqp65RmQzN5ZI18Ub</w:t>
      </w:r>
    </w:p>
    <w:p>
      <w:pPr>
        <w:pStyle w:val="PreformattedText"/>
        <w:bidi w:val="0"/>
        <w:spacing w:before="0" w:after="0"/>
        <w:jc w:val="left"/>
        <w:rPr/>
      </w:pPr>
      <w:r>
        <w:rPr/>
        <w:t>FWgZ1C6gFHrup1EsihhaxFhcn37zNSOvUFBT+fWQ6YHAUid2BZxIFjmH7iq0EEzoFik/ZZdWkk6yoB</w:t>
      </w:r>
    </w:p>
    <w:p>
      <w:pPr>
        <w:pStyle w:val="PreformattedText"/>
        <w:bidi w:val="0"/>
        <w:spacing w:before="0" w:after="0"/>
        <w:jc w:val="left"/>
        <w:rPr/>
      </w:pPr>
      <w:r>
        <w:rPr/>
        <w:t>I1G2kL5169nGOuXjKSFxKYY5EWSJaoLArsQqyKwUmFoYgxSPSHe9hpU3PunA+levBsH1H59dSLHCBx</w:t>
      </w:r>
    </w:p>
    <w:p>
      <w:pPr>
        <w:pStyle w:val="PreformattedText"/>
        <w:bidi w:val="0"/>
        <w:spacing w:before="0" w:after="0"/>
        <w:jc w:val="left"/>
        <w:rPr/>
      </w:pPr>
      <w:r>
        <w:rPr/>
        <w:t>dVcKtgqzyQrp9ARAVnenJvKV9RuqE/13QUp5f6v9R69k1ya9RnI0rpbzRMzSJIwkJZXay1IjYRPUOi</w:t>
      </w:r>
    </w:p>
    <w:p>
      <w:pPr>
        <w:pStyle w:val="PreformattedText"/>
        <w:bidi w:val="0"/>
        <w:spacing w:before="0" w:after="0"/>
        <w:jc w:val="left"/>
        <w:rPr/>
      </w:pPr>
      <w:r>
        <w:rPr/>
        <w:t>mw4N/wRzbxpg8evDzz159VOGa/j8kzqiwsAJ7Aap6lJLeSNmVSWVi7rcagF91JIJ8jX/Uerihp/qp1</w:t>
      </w:r>
    </w:p>
    <w:p>
      <w:pPr>
        <w:pStyle w:val="PreformattedText"/>
        <w:bidi w:val="0"/>
        <w:spacing w:before="0" w:after="0"/>
        <w:jc w:val="left"/>
        <w:rPr/>
      </w:pPr>
      <w:r>
        <w:rPr/>
        <w:t>HlFl1hkg1ro/yVYqlG8ZHojl4NC0ZuSVI1XIBPB90Pr/AKv9jr38+uP7cs0jWaxdCFJV3VSWeRfK94</w:t>
      </w:r>
    </w:p>
    <w:p>
      <w:pPr>
        <w:pStyle w:val="PreformattedText"/>
        <w:bidi w:val="0"/>
        <w:spacing w:before="0" w:after="0"/>
        <w:jc w:val="left"/>
        <w:rPr/>
      </w:pPr>
      <w:r>
        <w:rPr/>
        <w:t>po0CsI/IwZdV21N71UVz1sA06nWRB4pHMcSiOaR5zKZk8IMQSFYwzwVEY9Nhc3a5Fre3ARlTSnVcnI</w:t>
      </w:r>
    </w:p>
    <w:p>
      <w:pPr>
        <w:pStyle w:val="PreformattedText"/>
        <w:bidi w:val="0"/>
        <w:spacing w:before="0" w:after="0"/>
        <w:jc w:val="left"/>
        <w:rPr/>
      </w:pPr>
      <w:r>
        <w:rPr/>
        <w:t>6iVdTT4ijfKQvkKeoqW+3oKSSOSSanikgqINdFNTpCsj1kimJo2/fh0F7t7bbSitIGIY4A9Ps+3hTi</w:t>
      </w:r>
    </w:p>
    <w:p>
      <w:pPr>
        <w:pStyle w:val="PreformattedText"/>
        <w:bidi w:val="0"/>
        <w:spacing w:before="0" w:after="0"/>
        <w:jc w:val="left"/>
        <w:rPr/>
      </w:pPr>
      <w:r>
        <w:rPr/>
        <w:t>OPVxVjpoCPP/Z6SuN1NJ/EKyZ5Kqrpqd5jKQ6SBVOiL1LeJUQgCViyqqh2JhMg9tRA4Zj3Ef6v9X+S</w:t>
      </w:r>
    </w:p>
    <w:p>
      <w:pPr>
        <w:pStyle w:val="PreformattedText"/>
        <w:bidi w:val="0"/>
        <w:spacing w:before="0" w:after="0"/>
        <w:jc w:val="left"/>
        <w:rPr/>
      </w:pPr>
      <w:r>
        <w:rPr/>
        <w:t>vWnNRpAwD/q/1f5eniOTxwReLTriZkj8gjjadtBVYZVs1o4TLp0yEgs2k3V4SqlRQDOR/q/1fs8x03</w:t>
      </w:r>
    </w:p>
    <w:p>
      <w:pPr>
        <w:pStyle w:val="PreformattedText"/>
        <w:bidi w:val="0"/>
        <w:spacing w:before="0" w:after="0"/>
        <w:jc w:val="left"/>
        <w:rPr/>
      </w:pPr>
      <w:r>
        <w:rPr/>
        <w:t>QZr/q/1f6vPp0AtJQstTAxKqgRru6BQ0ZQaAl1jljVVVLtZSkf7ysTcmhXux/q/wBX8hnqtMGo/wBX</w:t>
      </w:r>
    </w:p>
    <w:p>
      <w:pPr>
        <w:pStyle w:val="PreformattedText"/>
        <w:bidi w:val="0"/>
        <w:spacing w:before="0" w:after="0"/>
        <w:jc w:val="left"/>
        <w:rPr/>
      </w:pPr>
      <w:r>
        <w:rPr/>
        <w:t>+r/VTrPFMxaedpktUIXZkMcUksgVUZZBBD9vGxWESBkCqY/3FsBKp0CdRzn/AFf6v9R6oVOABw/1f6</w:t>
      </w:r>
    </w:p>
    <w:p>
      <w:pPr>
        <w:pStyle w:val="PreformattedText"/>
        <w:bidi w:val="0"/>
        <w:spacing w:before="0" w:after="0"/>
        <w:jc w:val="left"/>
        <w:rPr/>
      </w:pPr>
      <w:r>
        <w:rPr/>
        <w:t>v2enWdZZT9qYqsGPQmlok0wOo0sYgjp4o5JEYrOhZgynkiBlAdGug7wR/q/wBR/wA3XqDzXP8Aq/1D</w:t>
      </w:r>
    </w:p>
    <w:p>
      <w:pPr>
        <w:pStyle w:val="PreformattedText"/>
        <w:bidi w:val="0"/>
        <w:spacing w:before="0" w:after="0"/>
        <w:jc w:val="left"/>
        <w:rPr/>
      </w:pPr>
      <w:r>
        <w:rPr/>
        <w:t>/P1NdTL5k+2jCNTtKPJdmDMyyTTU7ScSqEVXQuqFiq8ExhWuFJHCuP8Ai/8AV/m68SK9SGWqgqKdUn</w:t>
      </w:r>
    </w:p>
    <w:p>
      <w:pPr>
        <w:pStyle w:val="PreformattedText"/>
        <w:bidi w:val="0"/>
        <w:spacing w:before="0" w:after="0"/>
        <w:jc w:val="left"/>
        <w:rPr/>
      </w:pPr>
      <w:r>
        <w:rPr/>
        <w:t>q408cUMQ0wLKjFfLDCqI6pTzxtL6tbWkDXNo2UDYor/FTH+r/V5/Z1o5WtOs3hqBFKZ6aCBIZ4hHNL</w:t>
      </w:r>
    </w:p>
    <w:p>
      <w:pPr>
        <w:pStyle w:val="PreformattedText"/>
        <w:bidi w:val="0"/>
        <w:spacing w:before="0" w:after="0"/>
        <w:jc w:val="left"/>
        <w:rPr/>
      </w:pPr>
      <w:r>
        <w:rPr/>
        <w:t>52lmRpZPPHGrxyFVlaINKt1blSANLA2AwBQVr/l8vSvWic8cdctXjjoo0pZauOalEMLxyOiOpMxhlq</w:t>
      </w:r>
    </w:p>
    <w:p>
      <w:pPr>
        <w:pStyle w:val="PreformattedText"/>
        <w:bidi w:val="0"/>
        <w:spacing w:before="0" w:after="0"/>
        <w:jc w:val="left"/>
        <w:rPr/>
      </w:pPr>
      <w:r>
        <w:rPr/>
        <w:t>NMzs0+m6h0RC7qE0rGVY6I0lV01P2/6v8AV8uthgSTWlOo7TAmsjqBPUwVEMP+TwurSUs1QoIq5CI2</w:t>
      </w:r>
    </w:p>
    <w:p>
      <w:pPr>
        <w:pStyle w:val="PreformattedText"/>
        <w:bidi w:val="0"/>
        <w:spacing w:before="0" w:after="0"/>
        <w:jc w:val="left"/>
        <w:rPr/>
      </w:pPr>
      <w:r>
        <w:rPr/>
        <w:t>mml8ag642F2bjSgcH2hqnzUj/V/qH+Dq1RSvA9SA/ilp5Y56eniWmjDagisRK0kBKyOERJKcKUBUEk</w:t>
      </w:r>
    </w:p>
    <w:p>
      <w:pPr>
        <w:pStyle w:val="PreformattedText"/>
        <w:bidi w:val="0"/>
        <w:spacing w:before="0" w:after="0"/>
        <w:jc w:val="left"/>
        <w:rPr/>
      </w:pPr>
      <w:r>
        <w:rPr/>
        <w:t>8IWK6vewKAZoK9UOSfPqQqWidyYUSGylchUypPUwISDGrLDUxGXw+myAgEWBaRgw9nFZPPhwr1T7B/</w:t>
      </w:r>
    </w:p>
    <w:p>
      <w:pPr>
        <w:pStyle w:val="PreformattedText"/>
        <w:bidi w:val="0"/>
        <w:spacing w:before="0" w:after="0"/>
        <w:jc w:val="left"/>
        <w:rPr/>
      </w:pPr>
      <w:r>
        <w:rPr/>
        <w:t>sdQ3UpJCViR0i00sNTUq9VqmIjkNLHRKwdWhjKt5QDErDUwdzpDoWhHpTBPr/q/L169qwc/5Mf6vLr</w:t>
      </w:r>
    </w:p>
    <w:p>
      <w:pPr>
        <w:pStyle w:val="PreformattedText"/>
        <w:bidi w:val="0"/>
        <w:spacing w:before="0" w:after="0"/>
        <w:jc w:val="left"/>
        <w:rPr/>
      </w:pPr>
      <w:r>
        <w:rPr/>
        <w:t>OxQVLJUSzVVRKakS/dFfu5rafObssbAP5SwTSpdV1HQNI97Y957mJoeJFfn/n/AM3VQTQUWg6lRQU/</w:t>
      </w:r>
    </w:p>
    <w:p>
      <w:pPr>
        <w:pStyle w:val="PreformattedText"/>
        <w:bidi w:val="0"/>
        <w:spacing w:before="0" w:after="0"/>
        <w:jc w:val="left"/>
        <w:rPr/>
      </w:pPr>
      <w:r>
        <w:rPr/>
        <w:t>i0eVH8Drf7SS0cGs2lg8loSIZUGkaAzONRhsCD70tG/HUin/ABX+r8uvEtWlKf6v9X+XrAtngmSGcU</w:t>
      </w:r>
    </w:p>
    <w:p>
      <w:pPr>
        <w:pStyle w:val="PreformattedText"/>
        <w:bidi w:val="0"/>
        <w:spacing w:before="0" w:after="0"/>
        <w:jc w:val="left"/>
        <w:rPr/>
      </w:pPr>
      <w:r>
        <w:rPr/>
        <w:t>tqyOJjK8SsYfPG4pMakunxuGN4w4KxhuLyW9tcCSvr/qp/qx9vVuI7vT/VXr1Q9Q8iTyE+CoenM/3U</w:t>
      </w:r>
    </w:p>
    <w:p>
      <w:pPr>
        <w:pStyle w:val="PreformattedText"/>
        <w:bidi w:val="0"/>
        <w:spacing w:before="0" w:after="0"/>
        <w:jc w:val="left"/>
        <w:rPr/>
      </w:pPr>
      <w:r>
        <w:rPr/>
        <w:t>jQK6UvlWKUQzgiJl0lwTqYH1NqLABwudIBGCfPFf9kdUCKKgHPUeORp4qqGKojkCKzw08ehqcvKoKh</w:t>
      </w:r>
    </w:p>
    <w:p>
      <w:pPr>
        <w:pStyle w:val="PreformattedText"/>
        <w:bidi w:val="0"/>
        <w:spacing w:before="0" w:after="0"/>
        <w:jc w:val="left"/>
        <w:rPr/>
      </w:pPr>
      <w:r>
        <w:rPr/>
        <w:t>BLqdGEcAMjvezgav3lt7ozV1AH/V/q/wBVethCCD5f6v8AV/sdRKuOWJYmqxSRtFchWEDtWNO2uWan</w:t>
      </w:r>
    </w:p>
    <w:p>
      <w:pPr>
        <w:pStyle w:val="PreformattedText"/>
        <w:bidi w:val="0"/>
        <w:spacing w:before="0" w:after="0"/>
        <w:jc w:val="left"/>
        <w:rPr/>
      </w:pPr>
      <w:r>
        <w:rPr/>
        <w:t>ljMkSzx+YOwYuqlhrvq0q0VIw1A1Pl/L5/6j06DX4anqLUCRklhRJ53gqWPggpzGyWhKH0CQrBHDGL</w:t>
      </w:r>
    </w:p>
    <w:p>
      <w:pPr>
        <w:pStyle w:val="PreformattedText"/>
        <w:bidi w:val="0"/>
        <w:spacing w:before="0" w:after="0"/>
        <w:jc w:val="left"/>
        <w:rPr/>
      </w:pPr>
      <w:r>
        <w:rPr/>
        <w:t>XI8iAXcmQRA2etNPp/q4f6j65p14UFDj/V/q/1Z64OIaWoR0FJD56WCJo6oF3AqiJ2ngjk1JK6KfIr</w:t>
      </w:r>
    </w:p>
    <w:p>
      <w:pPr>
        <w:pStyle w:val="PreformattedText"/>
        <w:bidi w:val="0"/>
        <w:spacing w:before="0" w:after="0"/>
        <w:jc w:val="left"/>
        <w:rPr/>
      </w:pPr>
      <w:r>
        <w:rPr/>
        <w:t>yejS3nnUltAbBAUcM+v+r/VxPWyK1/1f6v8AUB1wWKj8VXNCZKuRAzCoqDq8Uhdpy6UzlSyXQsA97A</w:t>
      </w:r>
    </w:p>
    <w:p>
      <w:pPr>
        <w:pStyle w:val="PreformattedText"/>
        <w:bidi w:val="0"/>
        <w:spacing w:before="0" w:after="0"/>
        <w:jc w:val="left"/>
        <w:rPr/>
      </w:pPr>
      <w:r>
        <w:rPr/>
        <w:t>CSe2lVPgB5AnH+zw/z/aevZoAeFf8AV/q/Z1IRGA1+J6prQxVETrNHBGJ0kcIJw9plKeoK9jORdtMR</w:t>
      </w:r>
    </w:p>
    <w:p>
      <w:pPr>
        <w:pStyle w:val="PreformattedText"/>
        <w:bidi w:val="0"/>
        <w:spacing w:before="0" w:after="0"/>
        <w:jc w:val="left"/>
        <w:rPr/>
      </w:pPr>
      <w:r>
        <w:rPr/>
        <w:t>T3f8PAnhX0/1f4fs6158R8v9X+r9vU2FnVqpRHBrKxERwEVH3MlQtkKIzBo5JYB6/o07gNdIbA6BAB</w:t>
      </w:r>
    </w:p>
    <w:p>
      <w:pPr>
        <w:pStyle w:val="PreformattedText"/>
        <w:bidi w:val="0"/>
        <w:spacing w:before="0" w:after="0"/>
        <w:jc w:val="left"/>
        <w:rPr/>
      </w:pPr>
      <w:r>
        <w:rPr/>
        <w:t>4g08j/AKv9Xy68RkZx1wlVFhjmcwwzyOBPJHeWokjCxiEqmmPzipSwkuYxUI2oGOnHu5pg4r+Z/wBV</w:t>
      </w:r>
    </w:p>
    <w:p>
      <w:pPr>
        <w:pStyle w:val="PreformattedText"/>
        <w:bidi w:val="0"/>
        <w:spacing w:before="0" w:after="0"/>
        <w:jc w:val="left"/>
        <w:rPr/>
      </w:pPr>
      <w:r>
        <w:rPr/>
        <w:t>fP1+Q61+L/V+f+ry+3rizmjgqERZYox4pZmiqWqpm8xLRQwiRi7pEV1uLeOVG5KRsqnZcBWAFPzNc1</w:t>
      </w:r>
    </w:p>
    <w:p>
      <w:pPr>
        <w:pStyle w:val="PreformattedText"/>
        <w:bidi w:val="0"/>
        <w:spacing w:before="0" w:after="0"/>
        <w:jc w:val="left"/>
        <w:rPr/>
      </w:pPr>
      <w:r>
        <w:rPr/>
        <w:t>/1f7HWjVmBB/1Dpkr5CYXbxtEyx/5P9wqBnklUTVJqBPFrUzPKszFzpd/UwCNGntPKylWYAA/t/wAP</w:t>
      </w:r>
    </w:p>
    <w:p>
      <w:pPr>
        <w:pStyle w:val="PreformattedText"/>
        <w:bidi w:val="0"/>
        <w:spacing w:before="0" w:after="0"/>
        <w:jc w:val="left"/>
        <w:rPr/>
      </w:pPr>
      <w:r>
        <w:rPr/>
        <w:t>rx/4sDq4rgHh/q/4roJ89Uy1NZS0yurmMSTExrIvEZ+rlvWzykliW5JGogMCAUzuXdVrinS+HtQmnn</w:t>
      </w:r>
    </w:p>
    <w:p>
      <w:pPr>
        <w:pStyle w:val="PreformattedText"/>
        <w:bidi w:val="0"/>
        <w:spacing w:before="0" w:after="0"/>
        <w:jc w:val="left"/>
        <w:rPr/>
      </w:pPr>
      <w:r>
        <w:rPr/>
        <w:t>08UMLK8MgW7qxaRSEK+oLJHKEcAK0fj8ga7WKBiP29L3jUgg0/1f6v9WOquwNR0tMf5PDLKFRJHNOX</w:t>
      </w:r>
    </w:p>
    <w:p>
      <w:pPr>
        <w:pStyle w:val="PreformattedText"/>
        <w:bidi w:val="0"/>
        <w:spacing w:before="0" w:after="0"/>
        <w:jc w:val="left"/>
        <w:rPr/>
      </w:pPr>
      <w:r>
        <w:rPr/>
        <w:t>Q/tNop3EvkJhUESxioGqxJjEthqklGhfGRpJ4cPTy/1flX1OEz01AUr/AKv9X2/l0+xRFljpnqKcIV</w:t>
      </w:r>
    </w:p>
    <w:p>
      <w:pPr>
        <w:pStyle w:val="PreformattedText"/>
        <w:bidi w:val="0"/>
        <w:spacing w:before="0" w:after="0"/>
        <w:jc w:val="left"/>
        <w:rPr/>
      </w:pPr>
      <w:r>
        <w:rPr/>
        <w:t>8yeCAARLZEkDiBIpAiiPxeSM2GkQR3YzN7UIARp1DhX/P/AKh9g8+m21V1Af6vz/1eZ8upyBzFUTLX</w:t>
      </w:r>
    </w:p>
    <w:p>
      <w:pPr>
        <w:pStyle w:val="PreformattedText"/>
        <w:bidi w:val="0"/>
        <w:spacing w:before="0" w:after="0"/>
        <w:jc w:val="left"/>
        <w:rPr/>
      </w:pPr>
      <w:r>
        <w:rPr/>
        <w:t>CWGsFQIJaYxKtRCqwwss1NF6NYkiEVh+yxjEY/YV3NxQh6NUHh8/9X7PLhnqgUAjUMj/AFf6v28eoD</w:t>
      </w:r>
    </w:p>
    <w:p>
      <w:pPr>
        <w:pStyle w:val="PreformattedText"/>
        <w:bidi w:val="0"/>
        <w:spacing w:before="0" w:after="0"/>
        <w:jc w:val="left"/>
        <w:rPr/>
      </w:pPr>
      <w:r>
        <w:rPr/>
        <w:t>xfsNJNQrKzsqjzTgwQpN5ZVWSRpTTyrViLkFdMzDyMEhjs3q9o7c19cZ/1fnxNAOrAipAb/V/h/wBX</w:t>
      </w:r>
    </w:p>
    <w:p>
      <w:pPr>
        <w:pStyle w:val="PreformattedText"/>
        <w:bidi w:val="0"/>
        <w:spacing w:before="0" w:after="0"/>
        <w:jc w:val="left"/>
        <w:rPr/>
      </w:pPr>
      <w:r>
        <w:rPr/>
        <w:t>r1OV42nABM707mojiSmM1TojWNgsDzxFJmUjUvk9E+gzPaFIgfE5p5j5A/6v8vHhTr1Kg44/l/q/1e</w:t>
      </w:r>
    </w:p>
    <w:p>
      <w:pPr>
        <w:pStyle w:val="PreformattedText"/>
        <w:bidi w:val="0"/>
        <w:spacing w:before="0" w:after="0"/>
        <w:jc w:val="left"/>
        <w:rPr/>
      </w:pPr>
      <w:r>
        <w:rPr/>
        <w:t>fWKkqGRa1YDXSl4GB8lMqRTm2sSeUxR1D21mUSag0SkzkGZowKcA1Kk0Pl/l/1UGePVWXUVJAGfX/V</w:t>
      </w:r>
    </w:p>
    <w:p>
      <w:pPr>
        <w:pStyle w:val="PreformattedText"/>
        <w:bidi w:val="0"/>
        <w:spacing w:before="0" w:after="0"/>
        <w:jc w:val="left"/>
        <w:rPr/>
      </w:pPr>
      <w:r>
        <w:rPr/>
        <w:t>9nz4cK9OhhiipoRUpVyTVI0x65pYIBTxKkMn+SosbqQjKpGoXQ+HmWRmFiGFaj/V9g/1fmeqrTy9f9</w:t>
      </w:r>
    </w:p>
    <w:p>
      <w:pPr>
        <w:pStyle w:val="PreformattedText"/>
        <w:bidi w:val="0"/>
        <w:spacing w:before="0" w:after="0"/>
        <w:jc w:val="left"/>
        <w:rPr/>
      </w:pPr>
      <w:r>
        <w:rPr/>
        <w:t>X+r8+HUOVqNPVKPDIVWcpPV6YXEuhITTJq01LSiH9xdOlpEUAGKJ7+U1rrHl5/6s/P/MOrEHiOsmvx</w:t>
      </w:r>
    </w:p>
    <w:p>
      <w:pPr>
        <w:pStyle w:val="PreformattedText"/>
        <w:bidi w:val="0"/>
        <w:spacing w:before="0" w:after="0"/>
        <w:jc w:val="left"/>
        <w:rPr/>
      </w:pPr>
      <w:r>
        <w:rPr/>
        <w:t>1RWSanvC7SKzN5I/Iis0ckE1Q7JUGtYf54gRSFS5HhSEe7FQgYFxj/D/AJft8+PCnVatg6eI/wBX+r</w:t>
      </w:r>
    </w:p>
    <w:p>
      <w:pPr>
        <w:pStyle w:val="PreformattedText"/>
        <w:bidi w:val="0"/>
        <w:spacing w:before="0" w:after="0"/>
        <w:jc w:val="left"/>
        <w:rPr/>
      </w:pPr>
      <w:r>
        <w:rPr/>
        <w:t>/L1DaomX7eRK2mpVkNLNKbyJJBEs5lV9co+4iooFdpWc6pY0uxvUslm3OnIagwf9XnTzr5fb1dT5EV</w:t>
      </w:r>
    </w:p>
    <w:p>
      <w:pPr>
        <w:pStyle w:val="PreformattedText"/>
        <w:bidi w:val="0"/>
        <w:spacing w:before="0" w:after="0"/>
        <w:jc w:val="left"/>
        <w:rPr/>
      </w:pPr>
      <w:r>
        <w:rPr/>
        <w:t>/wBX+r/iusxqA1TqlyDVVPPURnzBYaiMrCBTST0bqsaxuomCrGATpkEKHW87CmpqgE1zjh/k/wBWae</w:t>
      </w:r>
    </w:p>
    <w:p>
      <w:pPr>
        <w:pStyle w:val="PreformattedText"/>
        <w:bidi w:val="0"/>
        <w:spacing w:before="0" w:after="0"/>
        <w:jc w:val="left"/>
        <w:rPr/>
      </w:pPr>
      <w:r>
        <w:rPr/>
        <w:t>vVjShoKGn+r/V/sdY1kiZ5VklqHYa0ijFLD9yX87CFNcspSojdoNIYHTrQxkrBENW6qD3A1p6ef+X/</w:t>
      </w:r>
    </w:p>
    <w:p>
      <w:pPr>
        <w:pStyle w:val="PreformattedText"/>
        <w:bidi w:val="0"/>
        <w:spacing w:before="0" w:after="0"/>
        <w:jc w:val="left"/>
        <w:rPr/>
      </w:pPr>
      <w:r>
        <w:rPr/>
        <w:t>AFDgOtEEgEU/1f6v9RPWEzrP4natnVBpBIVYvNIxMjszwhAfKC07zzgkiMyspkEcXug0FhVqYH+r/L</w:t>
      </w:r>
    </w:p>
    <w:p>
      <w:pPr>
        <w:pStyle w:val="PreformattedText"/>
        <w:bidi w:val="0"/>
        <w:spacing w:before="0" w:after="0"/>
        <w:jc w:val="left"/>
        <w:rPr/>
      </w:pPr>
      <w:r>
        <w:rPr/>
        <w:t>U/bxoOvUpWg/1f6v8AN1hqY/UZ4Z6k+IaRG0IiRQi6J1dIZHkiUxSqAuprl1A9crlH5ENVIYf6vs/1</w:t>
      </w:r>
    </w:p>
    <w:p>
      <w:pPr>
        <w:pStyle w:val="PreformattedText"/>
        <w:bidi w:val="0"/>
        <w:spacing w:before="0" w:after="0"/>
        <w:jc w:val="left"/>
        <w:rPr/>
      </w:pPr>
      <w:r>
        <w:rPr/>
        <w:t>ftxtTg16dVmZnp9EMt5ArpKasJJJIokc1H3J1NK94TpYjx64+LRxOGqSRwB9fWv7fT/Vgdaxj/iv9X</w:t>
      </w:r>
    </w:p>
    <w:p>
      <w:pPr>
        <w:pStyle w:val="PreformattedText"/>
        <w:bidi w:val="0"/>
        <w:spacing w:before="0" w:after="0"/>
        <w:jc w:val="left"/>
        <w:rPr/>
      </w:pPr>
      <w:r>
        <w:rPr/>
        <w:t>+r16caW8k1BNNHNIWACpLMEJWDRHLSsqBVd11rdGLsyDT+u3vYLa1IBrX0+z59UoNJ4f6q9ZZYhLMQ</w:t>
      </w:r>
    </w:p>
    <w:p>
      <w:pPr>
        <w:pStyle w:val="PreformattedText"/>
        <w:bidi w:val="0"/>
        <w:spacing w:before="0" w:after="0"/>
        <w:jc w:val="left"/>
        <w:rPr/>
      </w:pPr>
      <w:r>
        <w:rPr/>
        <w:t>8s8UMniNK8CtVLFO00YEkMlMg/cmckuukoUcFB647OojNVdRBNPKtM1xT/V/LqrOq6TQUz6CuKZ+XU</w:t>
      </w:r>
    </w:p>
    <w:p>
      <w:pPr>
        <w:pStyle w:val="PreformattedText"/>
        <w:bidi w:val="0"/>
        <w:spacing w:before="0" w:after="0"/>
        <w:jc w:val="left"/>
        <w:rPr/>
      </w:pPr>
      <w:r>
        <w:rPr/>
        <w:t>7QW8FZKkDwxIuPnesqTAjyQkSNGv20f7pZGLIrfpK8tpsDaMk6gzUOg8T8+PXm01UgfjH+Dpu+zkje</w:t>
      </w:r>
    </w:p>
    <w:p>
      <w:pPr>
        <w:pStyle w:val="PreformattedText"/>
        <w:bidi w:val="0"/>
        <w:spacing w:before="0" w:after="0"/>
        <w:jc w:val="left"/>
        <w:rPr/>
      </w:pPr>
      <w:r>
        <w:rPr/>
        <w:t>6/a6yCIqd6tNEolXRT1ChIBHGhACEE6LqbeoSXccUcGo4qKV/o8fs/1evVVyhxmh/wAPXBiY0okCZJ</w:t>
      </w:r>
    </w:p>
    <w:p>
      <w:pPr>
        <w:pStyle w:val="PreformattedText"/>
        <w:bidi w:val="0"/>
        <w:spacing w:before="0" w:after="0"/>
        <w:jc w:val="left"/>
        <w:rPr/>
      </w:pPr>
      <w:r>
        <w:rPr/>
        <w:t>WhpGd42kWHySS6biMlWijlSWNDGRc6dJOlhICyKhEI1VAz/g/4r/i+rkjU+B/q8+v/1DC5fGEtOqAM</w:t>
      </w:r>
    </w:p>
    <w:p>
      <w:pPr>
        <w:pStyle w:val="PreformattedText"/>
        <w:bidi w:val="0"/>
        <w:spacing w:before="0" w:after="0"/>
        <w:jc w:val="left"/>
        <w:rPr/>
      </w:pPr>
      <w:r>
        <w:rPr/>
        <w:t>LhtZUMiBnCk8WLXLckE6faY4wR0kpWnSArMVpVixKqjkM3Euhm41MpaxQsLWNwQb/X3sY8+thfTpL1</w:t>
      </w:r>
    </w:p>
    <w:p>
      <w:pPr>
        <w:pStyle w:val="PreformattedText"/>
        <w:bidi w:val="0"/>
        <w:spacing w:before="0" w:after="0"/>
        <w:jc w:val="left"/>
        <w:rPr/>
      </w:pPr>
      <w:r>
        <w:rPr/>
        <w:t>uOsWkKgW0X0hQRp1AeluDc/U6SB9P9a463wFek3V49hrchWOopE4U6JJLamjFgpleMDhvoBxc+7V4d</w:t>
      </w:r>
    </w:p>
    <w:p>
      <w:pPr>
        <w:pStyle w:val="PreformattedText"/>
        <w:bidi w:val="0"/>
        <w:spacing w:before="0" w:after="0"/>
        <w:jc w:val="left"/>
        <w:rPr/>
      </w:pPr>
      <w:r>
        <w:rPr/>
        <w:t>a8+mqZHjn1Au1gGZx+23jZFv+1yNCutuCSDz71X9nWsevUZ4G1uAzXa49WkX9V/GUJGtkJJvwRb37P</w:t>
      </w:r>
    </w:p>
    <w:p>
      <w:pPr>
        <w:pStyle w:val="PreformattedText"/>
        <w:bidi w:val="0"/>
        <w:spacing w:before="0" w:after="0"/>
        <w:jc w:val="left"/>
        <w:rPr/>
      </w:pPr>
      <w:r>
        <w:rPr/>
        <w:t>AY698usUxdXKhSupdSsiqTqUjWjOOLc2Kte31H9ffut46wuPSzRnTKVVRKrG8rRm+liWIZFUkX9Nyf</w:t>
      </w:r>
    </w:p>
    <w:p>
      <w:pPr>
        <w:pStyle w:val="PreformattedText"/>
        <w:bidi w:val="0"/>
        <w:spacing w:before="0" w:after="0"/>
        <w:jc w:val="left"/>
        <w:rPr/>
      </w:pPr>
      <w:r>
        <w:rPr/>
        <w:t>eutY9OuBuxZpFZVZja8SqkZKggI6j9b86rgC4449++XXjjqVSeMyKQDwWIRTIiJZTaNVuVY+oGxI4+</w:t>
      </w:r>
    </w:p>
    <w:p>
      <w:pPr>
        <w:pStyle w:val="PreformattedText"/>
        <w:bidi w:val="0"/>
        <w:spacing w:before="0" w:after="0"/>
        <w:jc w:val="left"/>
        <w:rPr/>
      </w:pPr>
      <w:r>
        <w:rPr/>
        <w:t>htx703Dqp6E3AA3RYlI1lXJPKS6mAuzqU0vx9F/wBjY39smlOmzxz0Om3ToMWpdGsyRm+hGUElTHrU</w:t>
      </w:r>
    </w:p>
    <w:p>
      <w:pPr>
        <w:pStyle w:val="PreformattedText"/>
        <w:bidi w:val="0"/>
        <w:spacing w:before="0" w:after="0"/>
        <w:jc w:val="left"/>
        <w:rPr/>
      </w:pPr>
      <w:r>
        <w:rPr/>
        <w:t>tp9R5b+2oHtM9KnqwqBjoUMYhYkBRpB1AMdILaQBeO/qQIB+r6/j3Q9Vc/t6Jj/NK7Jk6t/l6/IrLw</w:t>
      </w:r>
    </w:p>
    <w:p>
      <w:pPr>
        <w:pStyle w:val="PreformattedText"/>
        <w:bidi w:val="0"/>
        <w:spacing w:before="0" w:after="0"/>
        <w:jc w:val="left"/>
        <w:rPr/>
      </w:pPr>
      <w:r>
        <w:rPr/>
        <w:t>VE9JX7t23i+t8ZNC4gYVe9MrT0lQolBDIrUMcwIHJBI+h9r9uStxq8lUn8+A6TkamjT1Yfs49aFEgV</w:t>
      </w:r>
    </w:p>
    <w:p>
      <w:pPr>
        <w:pStyle w:val="PreformattedText"/>
        <w:bidi w:val="0"/>
        <w:spacing w:before="0" w:after="0"/>
        <w:jc w:val="left"/>
        <w:rPr/>
      </w:pPr>
      <w:r>
        <w:rPr/>
        <w:t>REhFgEQaUBGoAfQC/DWH5/Hs4U4x0bGnWA+pbf7H8k6Qb8/4W/p/re7DrWOPWEm+pkBAAAZb/qt+I7</w:t>
      </w:r>
    </w:p>
    <w:p>
      <w:pPr>
        <w:pStyle w:val="PreformattedText"/>
        <w:bidi w:val="0"/>
        <w:spacing w:before="0" w:after="0"/>
        <w:jc w:val="left"/>
        <w:rPr/>
      </w:pPr>
      <w:r>
        <w:rPr/>
        <w:t>g/g+/enXj1hc88XYC3HIvbm9vqAPz/AF9+699nXI2/pZbAkhrCxtf+oBJ49+61+fXhqB9JtpFuf06D</w:t>
      </w:r>
    </w:p>
    <w:p>
      <w:pPr>
        <w:pStyle w:val="PreformattedText"/>
        <w:bidi w:val="0"/>
        <w:spacing w:before="0" w:after="0"/>
        <w:jc w:val="left"/>
        <w:rPr/>
      </w:pPr>
      <w:r>
        <w:rPr/>
        <w:t>csFH1VSBz/j791v7OuI0surVdv6AixJOm/FjwOfe+vZ4Ux11ZkAYWIPBe36AbkD/AA1D6/kD34Dr3X</w:t>
      </w:r>
    </w:p>
    <w:p>
      <w:pPr>
        <w:pStyle w:val="PreformattedText"/>
        <w:bidi w:val="0"/>
        <w:spacing w:before="0" w:after="0"/>
        <w:jc w:val="left"/>
        <w:rPr/>
      </w:pPr>
      <w:r>
        <w:rPr/>
        <w:t>LWPVcaRYLa3FjyCCeOfpxz738+vdYnBBIF+ARduB6rWIAuGNuBf3o4zXr3WA3AsTxzyCOQfwbWBsf9</w:t>
      </w:r>
    </w:p>
    <w:p>
      <w:pPr>
        <w:pStyle w:val="PreformattedText"/>
        <w:bidi w:val="0"/>
        <w:spacing w:before="0" w:after="0"/>
        <w:jc w:val="left"/>
        <w:rPr/>
      </w:pPr>
      <w:r>
        <w:rPr/>
        <w:t>f3U8OrefUFrA3v8A1+o5sPxz/gfbLUz1bp2o2C0isAeWa7j9NyeUIsef8Le3E+EdVPEmvWQn9Okctz</w:t>
      </w:r>
    </w:p>
    <w:p>
      <w:pPr>
        <w:pStyle w:val="PreformattedText"/>
        <w:bidi w:val="0"/>
        <w:spacing w:before="0" w:after="0"/>
        <w:jc w:val="left"/>
        <w:rPr/>
      </w:pPr>
      <w:r>
        <w:rPr/>
        <w:t>rZf0kXNksf9hz7t6evWuucRAYenQCbfQ2A03N7Enj3vy619nHqZGLWQ+lbkoLKQ5W+o/U8W96+fW/l</w:t>
      </w:r>
    </w:p>
    <w:p>
      <w:pPr>
        <w:pStyle w:val="PreformattedText"/>
        <w:bidi w:val="0"/>
        <w:spacing w:before="0" w:after="0"/>
        <w:jc w:val="left"/>
        <w:rPr/>
      </w:pPr>
      <w:r>
        <w:rPr/>
        <w:t>1mGkAFWAY6QwAvfkgqn00gg/X8e/dar1iJYP6fobqpIuQD/VbkFCf9v735de9esDAqdNrt9b6tQY6j</w:t>
      </w:r>
    </w:p>
    <w:p>
      <w:pPr>
        <w:pStyle w:val="PreformattedText"/>
        <w:bidi w:val="0"/>
        <w:spacing w:before="0" w:after="0"/>
        <w:jc w:val="left"/>
        <w:rPr/>
      </w:pPr>
      <w:r>
        <w:rPr/>
        <w:t>+u/wBAhNjz73XHW/l59Y35Q/VitrHixubDSluVt/vPvXWjmvWGTgLZV/rYgHXo+luOAg+o/PvXWhTp</w:t>
      </w:r>
    </w:p>
    <w:p>
      <w:pPr>
        <w:pStyle w:val="PreformattedText"/>
        <w:bidi w:val="0"/>
        <w:spacing w:before="0" w:after="0"/>
        <w:jc w:val="left"/>
        <w:rPr/>
      </w:pPr>
      <w:r>
        <w:rPr/>
        <w:t>WSWaOkLINYiYSSsraJmuojTmzM9MosV4P0tZrEuA/Py6pj06woSrGxUGRWtISFJ/V6L6fV5Dc/ggcj</w:t>
      </w:r>
    </w:p>
    <w:p>
      <w:pPr>
        <w:pStyle w:val="PreformattedText"/>
        <w:bidi w:val="0"/>
        <w:spacing w:before="0" w:after="0"/>
        <w:jc w:val="left"/>
        <w:rPr/>
      </w:pPr>
      <w:r>
        <w:rPr/>
        <w:t>jUBfjw49aNOu9SgKG/bb/NCxGhbftkEX9ZN9Okn6fUkFW97p+zr1esZYqtwFVhdVNwAApPPP1BIsCO</w:t>
      </w:r>
    </w:p>
    <w:p>
      <w:pPr>
        <w:pStyle w:val="PreformattedText"/>
        <w:bidi w:val="0"/>
        <w:spacing w:before="0" w:after="0"/>
        <w:jc w:val="left"/>
        <w:rPr/>
      </w:pPr>
      <w:r>
        <w:rPr/>
        <w:t>SR/qgQa08/PrR49YzyBYXLC4DKoTWBYq9iYjpjb/AGC8cqbrrr3mesqiIRgXkaoLrdSiNAKfQxJMxf</w:t>
      </w:r>
    </w:p>
    <w:p>
      <w:pPr>
        <w:pStyle w:val="PreformattedText"/>
        <w:bidi w:val="0"/>
        <w:spacing w:before="0" w:after="0"/>
        <w:jc w:val="left"/>
        <w:rPr/>
      </w:pPr>
      <w:r>
        <w:rPr/>
        <w:t>ztUGpGnTptpX667atYofX/ACdb7q/0euKeJWZTf63e6AJ6lIDBxZbW+ptpH1Hp1gbFK0Pr1s1pXrlc</w:t>
      </w:r>
    </w:p>
    <w:p>
      <w:pPr>
        <w:pStyle w:val="PreformattedText"/>
        <w:bidi w:val="0"/>
        <w:spacing w:before="0" w:after="0"/>
        <w:jc w:val="left"/>
        <w:rPr/>
      </w:pPr>
      <w:r>
        <w:rPr/>
        <w:t>arOhKamW111L6lTVIL6FsGAP1Fjp+mhve6HgeHWvs49dLcjRbQoNtCk6ibmQB/o6jUL3A1ki9g4YHX</w:t>
      </w:r>
    </w:p>
    <w:p>
      <w:pPr>
        <w:pStyle w:val="PreformattedText"/>
        <w:bidi w:val="0"/>
        <w:spacing w:before="0" w:after="0"/>
        <w:jc w:val="left"/>
        <w:rPr/>
      </w:pPr>
      <w:r>
        <w:rPr/>
        <w:t>D7Ot0660qRb9wuSDdQpYhbsG0n0gANb6i1/wDUsLb691wIXUSCysFA0L6SrcBn8hF9DFeVP7n5+qm+</w:t>
      </w:r>
    </w:p>
    <w:p>
      <w:pPr>
        <w:pStyle w:val="PreformattedText"/>
        <w:bidi w:val="0"/>
        <w:spacing w:before="0" w:after="0"/>
        <w:jc w:val="left"/>
        <w:rPr/>
      </w:pPr>
      <w:r>
        <w:rPr/>
        <w:t>iR8+HWuuJIAXVdhqC6QDqt/qbi40j+g+n4+gvqtet06xkBU/p+tQFWxCm1gqjlyfyR/h/tPup6tXrh</w:t>
      </w:r>
    </w:p>
    <w:p>
      <w:pPr>
        <w:pStyle w:val="PreformattedText"/>
        <w:bidi w:val="0"/>
        <w:spacing w:before="0" w:after="0"/>
        <w:jc w:val="left"/>
        <w:rPr/>
      </w:pPr>
      <w:r>
        <w:rPr/>
        <w:t>cgiw9I/SAFs5LatJZbDi3JUW/3ge/U68Rx6zQsCbIObG/F2ClgCh/rdgLW5FuPoL2U08utEdPlA0aM</w:t>
      </w:r>
    </w:p>
    <w:p>
      <w:pPr>
        <w:pStyle w:val="PreformattedText"/>
        <w:bidi w:val="0"/>
        <w:spacing w:before="0" w:after="0"/>
        <w:jc w:val="left"/>
        <w:rPr/>
      </w:pPr>
      <w:r>
        <w:rPr/>
        <w:t>mpyvklCg6i6arHxlmj5QPchAgJBJKgi6e1EZoaauP+of6h/sdNP0roBGscAZTp9BVoVeaNGALW0x8e</w:t>
      </w:r>
    </w:p>
    <w:p>
      <w:pPr>
        <w:pStyle w:val="PreformattedText"/>
        <w:bidi w:val="0"/>
        <w:spacing w:before="0" w:after="0"/>
        <w:jc w:val="left"/>
        <w:rPr/>
      </w:pPr>
      <w:r>
        <w:rPr/>
        <w:t>D1AqwuGU3WwJQLVoAucf6v5f6vl0yTk+vSgoVWaSIRVRlEDp6V8iwMNOuVY3JI0iRSpZBpAHC6Ryut</w:t>
      </w:r>
    </w:p>
    <w:p>
      <w:pPr>
        <w:pStyle w:val="PreformattedText"/>
        <w:bidi w:val="0"/>
        <w:spacing w:before="0" w:after="0"/>
        <w:jc w:val="left"/>
        <w:rPr/>
      </w:pPr>
      <w:r>
        <w:rPr/>
        <w:t>gCR3VA/LpmQmhxx63H/5Vm2afYv8vPpG0eis7H3N2l2XVsqmOaWHO7vqcXQLM7n/ACl4cZgIrEkoF+</w:t>
      </w:r>
    </w:p>
    <w:p>
      <w:pPr>
        <w:pStyle w:val="PreformattedText"/>
        <w:bidi w:val="0"/>
        <w:spacing w:before="0" w:after="0"/>
        <w:jc w:val="left"/>
        <w:rPr/>
      </w:pPr>
      <w:r>
        <w:rPr/>
        <w:t>hJHBvHoMfatGHHNa5/l0FrptV3cFmxWgx6Aft+09WS4lT4oyFK+Uro54VR+n6/0Av/AE59sk5PTa46</w:t>
      </w:r>
    </w:p>
    <w:p>
      <w:pPr>
        <w:pStyle w:val="PreformattedText"/>
        <w:bidi w:val="0"/>
        <w:spacing w:before="0" w:after="0"/>
        <w:jc w:val="left"/>
        <w:rPr/>
      </w:pPr>
      <w:r>
        <w:rPr/>
        <w:t>MX1Zgvv66FyhYaxyQeAtiSf9j7RztSpr8ulFuuphjouX84bt/J9OfCPtCk2zNRxZ7eGIbawWpyFLQz</w:t>
      </w:r>
    </w:p>
    <w:p>
      <w:pPr>
        <w:pStyle w:val="PreformattedText"/>
        <w:bidi w:val="0"/>
        <w:spacing w:before="0" w:after="0"/>
        <w:jc w:val="left"/>
        <w:rPr/>
      </w:pPr>
      <w:r>
        <w:rPr/>
        <w:t>nbCzUGQ3/Liopm+5y2Xj22hihpqZWmkE8htpRvZ9yzYieW4vGQFLdRJ9pBAAHr5kjOBXpJut14Utta</w:t>
      </w:r>
    </w:p>
    <w:p>
      <w:pPr>
        <w:pStyle w:val="PreformattedText"/>
        <w:bidi w:val="0"/>
        <w:spacing w:before="0" w:after="0"/>
        <w:jc w:val="left"/>
        <w:rPr/>
      </w:pPr>
      <w:r>
        <w:rPr/>
        <w:t>rIVkmYqMY4VIPpUef5dakEHyL6s2v03h9r9g9WYLPZLZ8uch622zg8NA2Gz/AGBNja7IYLuvsSurqi</w:t>
      </w:r>
    </w:p>
    <w:p>
      <w:pPr>
        <w:pStyle w:val="PreformattedText"/>
        <w:bidi w:val="0"/>
        <w:spacing w:before="0" w:after="0"/>
        <w:jc w:val="left"/>
        <w:rPr/>
      </w:pPr>
      <w:r>
        <w:rPr/>
        <w:t>qrNxZPGPWJNT0FFHDS0nieoZjJIkMUkNebd9JFb3tuJJYmYxpo1VlpqSU5pJnjSmgZoTQdAn92bg24</w:t>
      </w:r>
    </w:p>
    <w:p>
      <w:pPr>
        <w:pStyle w:val="PreformattedText"/>
        <w:bidi w:val="0"/>
        <w:spacing w:before="0" w:after="0"/>
        <w:jc w:val="left"/>
        <w:rPr/>
      </w:pPr>
      <w:r>
        <w:rPr/>
        <w:t>XclpePGk6p4rkkDwg1GgXh4eOJNdfCvn0VrMb2rKHKYbevY9GvffyAzs+K7F3rje5svnZtudTbLbBx</w:t>
      </w:r>
    </w:p>
    <w:p>
      <w:pPr>
        <w:pStyle w:val="PreformattedText"/>
        <w:bidi w:val="0"/>
        <w:spacing w:before="0" w:after="0"/>
        <w:jc w:val="left"/>
        <w:rPr/>
      </w:pPr>
      <w:r>
        <w:rPr/>
        <w:t>5PZ+GfG0dXQy1+/qiiMNfJU1Er0dBDU01ElHrEr+wVcbsLK6+s3e0a6lm0N+oxpG74VQqGutRQkntA</w:t>
      </w:r>
    </w:p>
    <w:p>
      <w:pPr>
        <w:pStyle w:val="PreformattedText"/>
        <w:bidi w:val="0"/>
        <w:spacing w:before="0" w:after="0"/>
        <w:jc w:val="left"/>
        <w:rPr/>
      </w:pPr>
      <w:r>
        <w:rPr/>
        <w:t>Ix0LrfYYp7RrHZJhY2yBkHgqP1FBOpizVohPaAO4mpr112Z8lK7c/aFVvHaG2sxsPDZapmyuN2VPXY</w:t>
      </w:r>
    </w:p>
    <w:p>
      <w:pPr>
        <w:pStyle w:val="PreformattedText"/>
        <w:bidi w:val="0"/>
        <w:spacing w:before="0" w:after="0"/>
        <w:jc w:val="left"/>
        <w:rPr/>
      </w:pPr>
      <w:r>
        <w:rPr/>
        <w:t>3LYfNUkFBBQV+G35W1WOjfdNTu7HpNSVdPQtRY7EpUxrRQCeNpGSbhvF7Jete7YIottRq+EwBaQcHL</w:t>
      </w:r>
    </w:p>
    <w:p>
      <w:pPr>
        <w:pStyle w:val="PreformattedText"/>
        <w:bidi w:val="0"/>
        <w:spacing w:before="0" w:after="0"/>
        <w:jc w:val="left"/>
        <w:rPr/>
      </w:pPr>
      <w:r>
        <w:rPr/>
        <w:t>HgKjAAFAMjOenLDlqxgsVsNw1zX7LQTCq6KZTSAeKmhqTngcY6NDhaLOZzfOz8N1vuLpSn2zislufc</w:t>
      </w:r>
    </w:p>
    <w:p>
      <w:pPr>
        <w:pStyle w:val="PreformattedText"/>
        <w:bidi w:val="0"/>
        <w:spacing w:before="0" w:after="0"/>
        <w:jc w:val="left"/>
        <w:rPr/>
      </w:pPr>
      <w:r>
        <w:rPr/>
        <w:t>9JUYncGwsFktvw7+6ufb+yto9iQ7cZslTYuqNXFQ4+CqetibOzu1VLT1tZpQVx20015DJFcxaUBdSG</w:t>
      </w:r>
    </w:p>
    <w:p>
      <w:pPr>
        <w:pStyle w:val="PreformattedText"/>
        <w:bidi w:val="0"/>
        <w:spacing w:before="0" w:after="0"/>
        <w:jc w:val="left"/>
        <w:rPr/>
      </w:pPr>
      <w:r>
        <w:rPr/>
        <w:t>UsNaUTKZVSCFCtWrVrk4CbvCtnOL6KYlyiNUOdXhyVYjVgkadTMtKJwBUZFT447ayeN6i6+25uKfe2</w:t>
      </w:r>
    </w:p>
    <w:p>
      <w:pPr>
        <w:pStyle w:val="PreformattedText"/>
        <w:bidi w:val="0"/>
        <w:spacing w:before="0" w:after="0"/>
        <w:jc w:val="left"/>
        <w:rPr/>
      </w:pPr>
      <w:r>
        <w:rPr/>
        <w:t>Enk2nuikrzVyVlH/BOx9t5mpx1DtbfHX2eoX3DS5fDba3hPV0tLPDT4k4+ninoaqOp1p7taxTm2t4Y</w:t>
      </w:r>
    </w:p>
    <w:p>
      <w:pPr>
        <w:pStyle w:val="PreformattedText"/>
        <w:bidi w:val="0"/>
        <w:spacing w:before="0" w:after="0"/>
        <w:jc w:val="left"/>
        <w:rPr/>
      </w:pPr>
      <w:r>
        <w:rPr/>
        <w:t>55El1acqujUpNQwarqwZqjCqQCNXSXcZ7aPdLydUheNSCSK6gjAHXGy0QqdNCcsGPcpHSUzGEquuem</w:t>
      </w:r>
    </w:p>
    <w:p>
      <w:pPr>
        <w:pStyle w:val="PreformattedText"/>
        <w:bidi w:val="0"/>
        <w:spacing w:before="0" w:after="0"/>
        <w:jc w:val="left"/>
        <w:rPr/>
      </w:pPr>
      <w:r>
        <w:rPr/>
        <w:t>8DUdp7VzW/e24+7dtfFLqhcZvLJ4LI7Y2nm6JMxBj63s7Zr02c7B2nBBV1UeJwk1LJS4c1zItWItMX</w:t>
      </w:r>
    </w:p>
    <w:p>
      <w:pPr>
        <w:pStyle w:val="PreformattedText"/>
        <w:bidi w:val="0"/>
        <w:spacing w:before="0" w:after="0"/>
        <w:jc w:val="left"/>
        <w:rPr/>
      </w:pPr>
      <w:r>
        <w:rPr/>
        <w:t>sOXjterAb9EAkuI45LXTp8RdeZUYKS2hy39JNQUkA16EVjeulzeLt8khCWzzi5+JVelCjIxAjLoqn0</w:t>
      </w:r>
    </w:p>
    <w:p>
      <w:pPr>
        <w:pStyle w:val="PreformattedText"/>
        <w:bidi w:val="0"/>
        <w:spacing w:before="0" w:after="0"/>
        <w:jc w:val="left"/>
        <w:rPr/>
      </w:pPr>
      <w:r>
        <w:rPr/>
        <w:t>fSSBUdOHyW2duL44bj7d2T0W+b258Vu6sZhNj5zaeWXCZJ9/YLrjJYnduz+ntz5vIQwZOmx22uyaSq</w:t>
      </w:r>
    </w:p>
    <w:p>
      <w:pPr>
        <w:pStyle w:val="PreformattedText"/>
        <w:bidi w:val="0"/>
        <w:spacing w:before="0" w:after="0"/>
        <w:jc w:val="left"/>
        <w:rPr/>
      </w:pPr>
      <w:r>
        <w:rPr/>
        <w:t>lyifcU9bW0UEUtOKrHyrLGo3GTaOW7sSb5Gtvstw7SWjaTMxkRTEVIALRqpJXxCK1qOlOzNccz7Zby</w:t>
      </w:r>
    </w:p>
    <w:p>
      <w:pPr>
        <w:pStyle w:val="PreformattedText"/>
        <w:bidi w:val="0"/>
        <w:spacing w:before="0" w:after="0"/>
        <w:jc w:val="left"/>
        <w:rPr/>
      </w:pPr>
      <w:r>
        <w:rPr/>
        <w:t>bW5n32zQC4BIiVQ7B/EjNQHbTQgDhWvWLG43u75hdo7t7g3Xg8nuSDdMlFk+1939MbN2o5xmC2ricB</w:t>
      </w:r>
    </w:p>
    <w:p>
      <w:pPr>
        <w:pStyle w:val="PreformattedText"/>
        <w:bidi w:val="0"/>
        <w:spacing w:before="0" w:after="0"/>
        <w:jc w:val="left"/>
        <w:rPr/>
      </w:pPr>
      <w:r>
        <w:rPr/>
        <w:t>taXYXx/2LnMhSQb4r+vNlYSEUe09uyZOaKqSN61ZYadg+4bO/k224TlyxuJb+CF1sYZMLqmNZblwDQ</w:t>
      </w:r>
    </w:p>
    <w:p>
      <w:pPr>
        <w:pStyle w:val="PreformattedText"/>
        <w:bidi w:val="0"/>
        <w:spacing w:before="0" w:after="0"/>
        <w:jc w:val="left"/>
        <w:rPr/>
      </w:pPr>
      <w:r>
        <w:rPr/>
        <w:t>RHuYEnyqaEdKLi9221vLQb3ewwWMkqfUSD4tK0EcAc8HqQtWxnHXHrfrXeW5l3luqWXcnRPxf2FvzB</w:t>
      </w:r>
    </w:p>
    <w:p>
      <w:pPr>
        <w:pStyle w:val="PreformattedText"/>
        <w:bidi w:val="0"/>
        <w:spacing w:before="0" w:after="0"/>
        <w:jc w:val="left"/>
        <w:rPr/>
      </w:pPr>
      <w:r>
        <w:rPr/>
        <w:t>57tTJZ2mzWzsN1Zs3B7rl3Vs2gyHX8mIo6Tsjc2cTb8H222KKWSpO8sjGaemNLHJJC5YQ7LZW2x215</w:t>
      </w:r>
    </w:p>
    <w:p>
      <w:pPr>
        <w:pStyle w:val="PreformattedText"/>
        <w:bidi w:val="0"/>
        <w:spacing w:before="0" w:after="0"/>
        <w:jc w:val="left"/>
        <w:rPr/>
      </w:pPr>
      <w:r>
        <w:rPr/>
        <w:t>FBe8xWlmZZbtJkdIJMgiRwSXcgkAE6lFCemd5m3KWferiwnkttruLgxpaupWWWMgdyg0Cxgj+0A0NQ</w:t>
      </w:r>
    </w:p>
    <w:p>
      <w:pPr>
        <w:pStyle w:val="PreformattedText"/>
        <w:bidi w:val="0"/>
        <w:spacing w:before="0" w:after="0"/>
        <w:jc w:val="left"/>
        <w:rPr/>
      </w:pPr>
      <w:r>
        <w:rPr/>
        <w:t>09etk/r/AHjRd79e707x+O2Tmm673Pluj8b0z04+Npd6bd3F8j9+4+hqO69hgbhai7I6x6t6gWqqKq</w:t>
      </w:r>
    </w:p>
    <w:p>
      <w:pPr>
        <w:pStyle w:val="PreformattedText"/>
        <w:bidi w:val="0"/>
        <w:spacing w:before="0" w:after="0"/>
        <w:jc w:val="left"/>
        <w:rPr/>
      </w:pPr>
      <w:r>
        <w:rPr/>
        <w:t>jNqWjoEGSlPmhpopZBNLJdhLJpHjcm3y6gAJbEmiUUaWlkx4hoCxo60ODGQt7JbuEzo0Un6oC8FeQi</w:t>
      </w:r>
    </w:p>
    <w:p>
      <w:pPr>
        <w:pStyle w:val="PreformattedText"/>
        <w:bidi w:val="0"/>
        <w:spacing w:before="0" w:after="0"/>
        <w:jc w:val="left"/>
        <w:rPr/>
      </w:pPr>
      <w:r>
        <w:rPr/>
        <w:t>hmAOdNRVCKgKChrxA61O4V2tns/VbsyGL2hLsjd+6dtbhr93ZjE1G18ZldlPTz5nBZ3MYyKsoZcbTJ</w:t>
      </w:r>
    </w:p>
    <w:p>
      <w:pPr>
        <w:pStyle w:val="PreformattedText"/>
        <w:bidi w:val="0"/>
        <w:spacing w:before="0" w:after="0"/>
        <w:jc w:val="left"/>
        <w:rPr/>
      </w:pPr>
      <w:r>
        <w:rPr/>
        <w:t>WwJFkYL000zRmn1vqjRYXR7ON1D+A8ClTSjsoaiTKD/o6Y7CDI6GjAHiUi2uVWW0EkT7hHaOrDXSOr</w:t>
      </w:r>
    </w:p>
    <w:p>
      <w:pPr>
        <w:pStyle w:val="PreformattedText"/>
        <w:bidi w:val="0"/>
        <w:spacing w:before="0" w:after="0"/>
        <w:jc w:val="left"/>
        <w:rPr/>
      </w:pPr>
      <w:r>
        <w:rPr/>
        <w:t>E6oWqamJ8lJKgLQ0x1SLsPafzG2p2l8qM98MqDaeJ27v/Njdse6O4tv7OHcVBhOwdwz+JsdVZ7A5rc</w:t>
      </w:r>
    </w:p>
    <w:p>
      <w:pPr>
        <w:pStyle w:val="PreformattedText"/>
        <w:bidi w:val="0"/>
        <w:spacing w:before="0" w:after="0"/>
        <w:jc w:val="left"/>
        <w:rPr/>
      </w:pPr>
      <w:r>
        <w:rPr/>
        <w:t>2A3hiqqWerxv8ADYqoTYsw1c2Mlq2VC8sMh26xv5ooWjGoiQa0eRJHKgEEUSeN1KNHJQKDkE56FOna</w:t>
      </w:r>
    </w:p>
    <w:p>
      <w:pPr>
        <w:pStyle w:val="PreformattedText"/>
        <w:bidi w:val="0"/>
        <w:spacing w:before="0" w:after="0"/>
        <w:jc w:val="left"/>
        <w:rPr/>
      </w:pPr>
      <w:r>
        <w:rPr/>
        <w:t>mj2S2ku5foJof1YAwYBUA0nFC0UlKxNHkgfEB0YSL4gbK6w+PmA+MuYyD7p7g3Bkc38i6fsHqrde1t</w:t>
      </w:r>
    </w:p>
    <w:p>
      <w:pPr>
        <w:pStyle w:val="PreformattedText"/>
        <w:bidi w:val="0"/>
        <w:spacing w:before="0" w:after="0"/>
        <w:jc w:val="left"/>
        <w:rPr/>
      </w:pPr>
      <w:r>
        <w:rPr/>
        <w:t>79qZnt2p2icvtHtXo/bu4azHY7d2y+ycfQxYOixlBmJtzSlKqWvo0qyYYilbiN3eo0Xe3RmVXKMSAZ</w:t>
      </w:r>
    </w:p>
    <w:p>
      <w:pPr>
        <w:pStyle w:val="PreformattedText"/>
        <w:bidi w:val="0"/>
        <w:spacing w:before="0" w:after="0"/>
        <w:jc w:val="left"/>
        <w:rPr/>
      </w:pPr>
      <w:r>
        <w:rPr/>
        <w:t>dLoyLVnQPkmgjSgNdLg9Onw4rm33ZhDPZ3CpHFA7silO6j6uCPQgBT3sRpAqp6HX+/8As2XcuxMNtn</w:t>
      </w:r>
    </w:p>
    <w:p>
      <w:pPr>
        <w:pStyle w:val="PreformattedText"/>
        <w:bidi w:val="0"/>
        <w:spacing w:before="0" w:after="0"/>
        <w:jc w:val="left"/>
        <w:rPr/>
      </w:pPr>
      <w:r>
        <w:rPr/>
        <w:t>sPtzcNDMMXs/D9/wBXuz+Pbj3L2Pkdm4DO11F2/wBfbq29tbEUWHouzM6mCy1FQU2HyuDarnhpDWtS</w:t>
      </w:r>
    </w:p>
    <w:p>
      <w:pPr>
        <w:pStyle w:val="PreformattedText"/>
        <w:bidi w:val="0"/>
        <w:spacing w:before="0" w:after="0"/>
        <w:jc w:val="left"/>
        <w:rPr/>
      </w:pPr>
      <w:r>
        <w:rPr/>
        <w:t>xyyHMEu5SwyXl2Y45LpAqfpgwGhqzkpq8O5eMgxNJVJlBXSGrpIZ07b6xs9seS7toZHmOsxypEx0wK</w:t>
      </w:r>
    </w:p>
    <w:p>
      <w:pPr>
        <w:pStyle w:val="PreformattedText"/>
        <w:bidi w:val="0"/>
        <w:spacing w:before="0" w:after="0"/>
        <w:jc w:val="left"/>
        <w:rPr/>
      </w:pPr>
      <w:r>
        <w:rPr/>
        <w:t>gamtFKt4lACh0mug1JUtjdg1XyK+WGA3j0du7satiwG1MrhfkItUtavxp2bV4rH0lTtXb/AF1U18CR</w:t>
      </w:r>
    </w:p>
    <w:p>
      <w:pPr>
        <w:pStyle w:val="PreformattedText"/>
        <w:bidi w:val="0"/>
        <w:spacing w:before="0" w:after="0"/>
        <w:jc w:val="left"/>
        <w:rPr/>
      </w:pPr>
      <w:r>
        <w:rPr/>
        <w:t>ZPu3eW+C0GVQn7ehxlBVw1FzKsyl9texC6aGPXJtgjChU7lVow2sCTg9TXQC1Q3ac0HR1BBHZ7TZ39</w:t>
      </w:r>
    </w:p>
    <w:p>
      <w:pPr>
        <w:pStyle w:val="PreformattedText"/>
        <w:bidi w:val="0"/>
        <w:spacing w:before="0" w:after="0"/>
        <w:jc w:val="left"/>
        <w:rPr/>
      </w:pPr>
      <w:r>
        <w:rPr/>
        <w:t>3tsaXKqVWSh8Zwy5MiigjjUfEQO5iGXzPRJ/m1s3Cz997QkytZhtgddbskwOCytXvTYlZV0Gw9kwZz</w:t>
      </w:r>
    </w:p>
    <w:p>
      <w:pPr>
        <w:pStyle w:val="PreformattedText"/>
        <w:bidi w:val="0"/>
        <w:spacing w:before="0" w:after="0"/>
        <w:jc w:val="left"/>
        <w:rPr/>
      </w:pPr>
      <w:r>
        <w:rPr/>
        <w:t>MbT3Vv6i2JjMfjaXsGh2u0NcIHkeCOoqpUgrmjkqImZH4jR7pFcv4E95NtrQxNLVFkYNq8PsyhZSBS</w:t>
      </w:r>
    </w:p>
    <w:p>
      <w:pPr>
        <w:pStyle w:val="PreformattedText"/>
        <w:bidi w:val="0"/>
        <w:spacing w:before="0" w:after="0"/>
        <w:jc w:val="left"/>
        <w:rPr/>
      </w:pPr>
      <w:r>
        <w:rPr/>
        <w:t>oBYH5dGe1wrLy1NEsk6Rx3yzSrGdcgWg7jq+KmSTnFDwr0eftvvWHeXR/TtViu/q75S776vqvlPiz8</w:t>
      </w:r>
    </w:p>
    <w:p>
      <w:pPr>
        <w:pStyle w:val="PreformattedText"/>
        <w:bidi w:val="0"/>
        <w:spacing w:before="0" w:after="0"/>
        <w:jc w:val="left"/>
        <w:rPr/>
      </w:pPr>
      <w:r>
        <w:rPr/>
        <w:t>m871JuPq6o3XtJ967E6u+OOy9q4+SODdtZsrq/Jdz7jdchRmGPDZOiq8fTlaOl8jxbu9NvXfTJtP0c</w:t>
      </w:r>
    </w:p>
    <w:p>
      <w:pPr>
        <w:pStyle w:val="PreformattedText"/>
        <w:bidi w:val="0"/>
        <w:spacing w:before="0" w:after="0"/>
        <w:jc w:val="left"/>
        <w:rPr/>
      </w:pPr>
      <w:r>
        <w:rPr/>
        <w:t>qRIVgDspjbSdShiSH1UBIqWPnxPUjbQgvpdqpfvKms/qSAPqUkUNVAArxNKIvAcB0RD5LdnYP45dnP</w:t>
      </w:r>
    </w:p>
    <w:p>
      <w:pPr>
        <w:pStyle w:val="PreformattedText"/>
        <w:bidi w:val="0"/>
        <w:spacing w:before="0" w:after="0"/>
        <w:jc w:val="left"/>
        <w:rPr/>
      </w:pPr>
      <w:r>
        <w:rPr/>
        <w:t>sLq/AbNxn8M3NkIKiHcmJkzmZXbGB/36NFuulzdHkNu7qrKTdFVi9xblXILUUgrllppJfKoQk79s+V</w:t>
      </w:r>
    </w:p>
    <w:p>
      <w:pPr>
        <w:pStyle w:val="PreformattedText"/>
        <w:bidi w:val="0"/>
        <w:spacing w:before="0" w:after="0"/>
        <w:jc w:val="left"/>
        <w:rPr/>
      </w:pPr>
      <w:r>
        <w:rPr/>
        <w:t>9t5o5FSXmKKOe93Bw4kCAXESBzRY2ZSqKqKQ+gUINCa9I+fd/3PYedA+yyzRWlnGU8PxD9PM7J3NKg</w:t>
      </w:r>
    </w:p>
    <w:p>
      <w:pPr>
        <w:pStyle w:val="PreformattedText"/>
        <w:bidi w:val="0"/>
        <w:spacing w:before="0" w:after="0"/>
        <w:jc w:val="left"/>
        <w:rPr/>
      </w:pPr>
      <w:r>
        <w:rPr/>
        <w:t>NZW1EFDIahhUCnQ5/EzbtZ2d8v8A467u3bR1Tdr7U6Oz29ewWyOSr81W0dLvFdvbR6qoKCtyVRWzU8</w:t>
      </w:r>
    </w:p>
    <w:p>
      <w:pPr>
        <w:pStyle w:val="PreformattedText"/>
        <w:bidi w:val="0"/>
        <w:spacing w:before="0" w:after="0"/>
        <w:jc w:val="left"/>
        <w:rPr/>
      </w:pPr>
      <w:r>
        <w:rPr/>
        <w:t>eC21NVytJPNPOstVUoumLRYHrabZtHNvMG27JA0WzRKCIiWIjdhkAv3NqOanNcdHdzd3u58pbNcbnc</w:t>
      </w:r>
    </w:p>
    <w:p>
      <w:pPr>
        <w:pStyle w:val="PreformattedText"/>
        <w:bidi w:val="0"/>
        <w:spacing w:before="0" w:after="0"/>
        <w:jc w:val="left"/>
        <w:rPr/>
      </w:pPr>
      <w:r>
        <w:rPr/>
        <w:t>mfdZWo0pCq0ixnDEIAgoKgUAqPLrZnynnOImp4ZCZa56PExhUYL5sjPHE0isSJGdaYOeeCR/T20W/U</w:t>
      </w:r>
    </w:p>
    <w:p>
      <w:pPr>
        <w:pStyle w:val="PreformattedText"/>
        <w:bidi w:val="0"/>
        <w:spacing w:before="0" w:after="0"/>
        <w:jc w:val="left"/>
        <w:rPr/>
      </w:pPr>
      <w:r>
        <w:rPr/>
        <w:t>Jpjj0icAxEVyRTozexMYtJi6WNUIAW6xhQmlb6IytgdMhVB9eT7bcVNQwA6UJpVFqKnoc8JHfQQCf8</w:t>
      </w:r>
    </w:p>
    <w:p>
      <w:pPr>
        <w:pStyle w:val="PreformattedText"/>
        <w:bidi w:val="0"/>
        <w:spacing w:before="0" w:after="0"/>
        <w:jc w:val="left"/>
        <w:rPr/>
      </w:pPr>
      <w:r>
        <w:rPr/>
        <w:t>eQTYkEgH82HJPtg/M9PpmnQj0YCxcg/pFj+QP9jyP9f6n22ePTwwMnpk3JWinpZGJA0Rt/gDZR+q59</w:t>
      </w:r>
    </w:p>
    <w:p>
      <w:pPr>
        <w:pStyle w:val="PreformattedText"/>
        <w:bidi w:val="0"/>
        <w:spacing w:before="0" w:after="0"/>
        <w:jc w:val="left"/>
        <w:rPr/>
      </w:pPr>
      <w:r>
        <w:rPr/>
        <w:t>I/wHJ9uRjI6bkPVYvfm7grVMZY6WM1tTFSgPpVpBCT42YSAAGw/wAfz7N4lCIAfip0VyutWAPl+f2j</w:t>
      </w:r>
    </w:p>
    <w:p>
      <w:pPr>
        <w:pStyle w:val="PreformattedText"/>
        <w:bidi w:val="0"/>
        <w:spacing w:before="0" w:after="0"/>
        <w:jc w:val="left"/>
        <w:rPr/>
      </w:pPr>
      <w:r>
        <w:rPr/>
        <w:t>rW6/nEfIJ+r/AIuVfXeGyK0m7/kPnX2YwUoaqk6622aTNb6qWcFjBHmqqShxkc0YDIZJVH597mmCRO</w:t>
      </w:r>
    </w:p>
    <w:p>
      <w:pPr>
        <w:pStyle w:val="PreformattedText"/>
        <w:bidi w:val="0"/>
        <w:spacing w:before="0" w:after="0"/>
        <w:jc w:val="left"/>
        <w:rPr/>
      </w:pPr>
      <w:r>
        <w:rPr/>
        <w:t>W+Miin0Pmf8n59P7ZGZLhZdPag/meH7OPWpqjh2lmOldDxD1IzjWr6vKUsWQaTYH6Ai/J4BPxJPn0I</w:t>
      </w:r>
    </w:p>
    <w:p>
      <w:pPr>
        <w:pStyle w:val="PreformattedText"/>
        <w:bidi w:val="0"/>
        <w:spacing w:before="0" w:after="0"/>
        <w:jc w:val="left"/>
        <w:rPr/>
      </w:pPr>
      <w:r>
        <w:rPr/>
        <w:t>/TPSjpQSY40SCo9bFhVKWYAgxyGnYFTNF+4Lxo4kVrXIPt9BWgpUfP8AydMt556cIKe8YMOtTHEV1t</w:t>
      </w:r>
    </w:p>
    <w:p>
      <w:pPr>
        <w:pStyle w:val="PreformattedText"/>
        <w:bidi w:val="0"/>
        <w:spacing w:before="0" w:after="0"/>
        <w:jc w:val="left"/>
        <w:rPr/>
      </w:pPr>
      <w:r>
        <w:rPr/>
        <w:t>IjzwSRKAxkSTRIojEiqyLqMS8KSOfbwGARWvVSfXqQC4XXLUrEXZfBr0GEpYieB5URKnWZQHuAbA+t</w:t>
      </w:r>
    </w:p>
    <w:p>
      <w:pPr>
        <w:pStyle w:val="PreformattedText"/>
        <w:bidi w:val="0"/>
        <w:spacing w:before="0" w:after="0"/>
        <w:jc w:val="left"/>
        <w:rPr/>
      </w:pPr>
      <w:r>
        <w:rPr/>
        <w:t>GXn3sBuJbr2PSvWUiVWZSnhkRUVWghY6oyrvGjk6hNBMzXC3ERt6dLMCL0NeGR/q/P8AwdeH29ZVmY</w:t>
      </w:r>
    </w:p>
    <w:p>
      <w:pPr>
        <w:pStyle w:val="PreformattedText"/>
        <w:bidi w:val="0"/>
        <w:spacing w:before="0" w:after="0"/>
        <w:jc w:val="left"/>
        <w:rPr/>
      </w:pPr>
      <w:r>
        <w:rPr/>
        <w:t>mXUZCdUnlbQYQ0heJTBFUR6VpK4sNQV11MxLBiqt7tU5Pl/l/yHrRUYz10Svhq6iSczWkip428cXrV</w:t>
      </w:r>
    </w:p>
    <w:p>
      <w:pPr>
        <w:pStyle w:val="PreformattedText"/>
        <w:bidi w:val="0"/>
        <w:spacing w:before="0" w:after="0"/>
        <w:jc w:val="left"/>
        <w:rPr/>
      </w:pPr>
      <w:r>
        <w:rPr/>
        <w:t>VCSPNjtLJEIUXSrxhdMo1sBpv78Qx1tqwT/qx/m61TgAP9X29cAB52SN5CXlKILpItQ6IsSuJJnZLO</w:t>
      </w:r>
    </w:p>
    <w:p>
      <w:pPr>
        <w:pStyle w:val="PreformattedText"/>
        <w:bidi w:val="0"/>
        <w:spacing w:before="0" w:after="0"/>
        <w:jc w:val="left"/>
        <w:rPr/>
      </w:pPr>
      <w:r>
        <w:rPr/>
        <w:t>nouGLIpuD6gp0eLDNa/wCrj17NAaY6wERmGGJhDTSRrUg608qCKMagpV2MtM5WUkafSpAAQG5919BT</w:t>
      </w:r>
    </w:p>
    <w:p>
      <w:pPr>
        <w:pStyle w:val="PreformattedText"/>
        <w:bidi w:val="0"/>
        <w:spacing w:before="0" w:after="0"/>
        <w:jc w:val="left"/>
        <w:rPr/>
      </w:pPr>
      <w:r>
        <w:rPr/>
        <w:t>q+a+vWOFmRtCFnnij+4igiLepWV9BDkFEQQMfWNaggj9RF9ivcPMf6v8HXvn5HrsTs8EckEPiiJkWO</w:t>
      </w:r>
    </w:p>
    <w:p>
      <w:pPr>
        <w:pStyle w:val="PreformattedText"/>
        <w:bidi w:val="0"/>
        <w:spacing w:before="0" w:after="0"/>
        <w:jc w:val="left"/>
        <w:rPr/>
      </w:pPr>
      <w:r>
        <w:rPr/>
        <w:t>oUMH+5iTyzweSKPTHVU0dzZUQiNiSDfioIp2jB8/mOP59a/EQTnqPJpTXNEsd2IJiZfKsGmIMbPaZX</w:t>
      </w:r>
    </w:p>
    <w:p>
      <w:pPr>
        <w:pStyle w:val="PreformattedText"/>
        <w:bidi w:val="0"/>
        <w:spacing w:before="0" w:after="0"/>
        <w:jc w:val="left"/>
        <w:rPr/>
      </w:pPr>
      <w:r>
        <w:rPr/>
        <w:t>jkMl7rr0tZfTyPdGINadODyHl1jRyYn4EjxGNI1/cOnUhdpSsRvK8QFweddj9B9KjAPXqVPDrx8qMZ</w:t>
      </w:r>
    </w:p>
    <w:p>
      <w:pPr>
        <w:pStyle w:val="PreformattedText"/>
        <w:bidi w:val="0"/>
        <w:spacing w:before="0" w:after="0"/>
        <w:jc w:val="left"/>
        <w:rPr/>
      </w:pPr>
      <w:r>
        <w:rPr/>
        <w:t>HJtOi3lilMrS3J/VMAP8paRtXr9bAsSAAPd6gcT1qmOsQkJMbRo0t5IShWZ9OkG/jQEaCQVViVYORy</w:t>
      </w:r>
    </w:p>
    <w:p>
      <w:pPr>
        <w:pStyle w:val="PreformattedText"/>
        <w:bidi w:val="0"/>
        <w:spacing w:before="0" w:after="0"/>
        <w:jc w:val="left"/>
        <w:rPr/>
      </w:pPr>
      <w:r>
        <w:rPr/>
        <w:t>dXHvwYU7Rnr2cdZipkiHnlZNerRVxiZG9YV45dektI0JPoQLrIIZh73xBr5/y61QV/LrIjMSQ6nyaC</w:t>
      </w:r>
    </w:p>
    <w:p>
      <w:pPr>
        <w:pStyle w:val="PreformattedText"/>
        <w:bidi w:val="0"/>
        <w:spacing w:before="0" w:after="0"/>
        <w:jc w:val="left"/>
        <w:rPr/>
      </w:pPr>
      <w:r>
        <w:rPr/>
        <w:t>JIwSsSzrFrc2SVisyRlbSCzWckqW92BBAJ4/5et8PLHUcRGREMTCRUARww0mSdI1FS2q7q0DGRjFCn</w:t>
      </w:r>
    </w:p>
    <w:p>
      <w:pPr>
        <w:pStyle w:val="PreformattedText"/>
        <w:bidi w:val="0"/>
        <w:spacing w:before="0" w:after="0"/>
        <w:jc w:val="left"/>
        <w:rPr/>
      </w:pPr>
      <w:r>
        <w:rPr/>
        <w:t>rBJ1ICwtU54f8X6/7A68eGePWeQqscjOYY0llhKCZtPgChyHJZ28em4AFmVbW4Y+6Z4kih60B6V/z9</w:t>
      </w:r>
    </w:p>
    <w:p>
      <w:pPr>
        <w:pStyle w:val="PreformattedText"/>
        <w:bidi w:val="0"/>
        <w:spacing w:before="0" w:after="0"/>
        <w:jc w:val="left"/>
        <w:rPr/>
      </w:pPr>
      <w:r>
        <w:rPr/>
        <w:t>cCzKkbzkASBtS6k8qiQLTpNMpZVSEiNmWxCIb3I9J9+OOPW6CtAesDJI0KpJG8s6wmSUNdTJDpJhiv</w:t>
      </w:r>
    </w:p>
    <w:p>
      <w:pPr>
        <w:pStyle w:val="PreformattedText"/>
        <w:bidi w:val="0"/>
        <w:spacing w:before="0" w:after="0"/>
        <w:jc w:val="left"/>
        <w:rPr/>
      </w:pPr>
      <w:r>
        <w:rPr/>
        <w:t>MjssiFwpkP6VOlXueddwxQ8P5deAyfTrHIQVaJHCFkp6mRVKiBpIYgsPlUu7RyGncoWGrSlgBqPvxJ</w:t>
      </w:r>
    </w:p>
    <w:p>
      <w:pPr>
        <w:pStyle w:val="PreformattedText"/>
        <w:bidi w:val="0"/>
        <w:spacing w:before="0" w:after="0"/>
        <w:jc w:val="left"/>
        <w:rPr/>
      </w:pPr>
      <w:r>
        <w:rPr/>
        <w:t>NR58f+L68PLrjoKMDdEkmglhaQNa0PqPEZBAZuVuxvH/Ue/AGopxI/l17/AADrCUCrL5I3iaWUIGR0</w:t>
      </w:r>
    </w:p>
    <w:p>
      <w:pPr>
        <w:pStyle w:val="PreformattedText"/>
        <w:bidi w:val="0"/>
        <w:spacing w:before="0" w:after="0"/>
        <w:jc w:val="left"/>
        <w:rPr/>
      </w:pPr>
      <w:r>
        <w:rPr/>
        <w:t>MobxqY/SmhopP1+RVNkjuW1G3uhUgGq+fVvsPUxb6/uVdoqKnikSpjoTGzyXdUnp3adoYEbxPrHGt0</w:t>
      </w:r>
    </w:p>
    <w:p>
      <w:pPr>
        <w:pStyle w:val="PreformattedText"/>
        <w:bidi w:val="0"/>
        <w:spacing w:before="0" w:after="0"/>
        <w:jc w:val="left"/>
        <w:rPr/>
      </w:pPr>
      <w:r>
        <w:rPr/>
        <w:t>H19JtYIx7q/pgZp1QmgpTu6Rkk75fKVdXI16NJfLTiK8EM0qRtd1SNmIV1XSHjAlCHWl5S9mBSZ2Y/</w:t>
      </w:r>
    </w:p>
    <w:p>
      <w:pPr>
        <w:pStyle w:val="PreformattedText"/>
        <w:bidi w:val="0"/>
        <w:spacing w:before="0" w:after="0"/>
        <w:jc w:val="left"/>
        <w:rPr/>
      </w:pPr>
      <w:r>
        <w:rPr/>
        <w:t>CP2fb/xWfTPV2qigeZ/1f6v83U5YtU0BWokQyMjX1xlIllSRgWdLRqArs3OqNXFiPAxPtzSaju/1f6</w:t>
      </w:r>
    </w:p>
    <w:p>
      <w:pPr>
        <w:pStyle w:val="PreformattedText"/>
        <w:bidi w:val="0"/>
        <w:spacing w:before="0" w:after="0"/>
        <w:jc w:val="left"/>
        <w:rPr/>
      </w:pPr>
      <w:r>
        <w:rPr/>
        <w:t>vyr8j1TOcf6v8AV+f59OVKwjp5U8kACmPWklOEKFXKRMsTOJoo/XZAw9bSsjAaobPU7SA2R8qf6h9v</w:t>
      </w:r>
    </w:p>
    <w:p>
      <w:pPr>
        <w:pStyle w:val="PreformattedText"/>
        <w:bidi w:val="0"/>
        <w:spacing w:before="0" w:after="0"/>
        <w:jc w:val="left"/>
        <w:rPr/>
      </w:pPr>
      <w:r>
        <w:rPr/>
        <w:t>+brVf5/6v9X/ABfWeRpZHp4/JSXQiIgx3jqlW5czS2ErzBUWONdKHQgCkyo96HUaCo/z/wCr/VnrVQ</w:t>
      </w:r>
    </w:p>
    <w:p>
      <w:pPr>
        <w:pStyle w:val="PreformattedText"/>
        <w:bidi w:val="0"/>
        <w:spacing w:before="0" w:after="0"/>
        <w:jc w:val="left"/>
        <w:rPr/>
      </w:pPr>
      <w:r>
        <w:rPr/>
        <w:t>Af9X+r/V5dToX8l7zU7QhAI55YWVGqQWmaZ5o/2ZVZrKxVUDWWZbIsilwISfiGn7P8v+r14V6qSo8s</w:t>
      </w:r>
    </w:p>
    <w:p>
      <w:pPr>
        <w:pStyle w:val="PreformattedText"/>
        <w:bidi w:val="0"/>
        <w:spacing w:before="0" w:after="0"/>
        <w:jc w:val="left"/>
        <w:rPr/>
      </w:pPr>
      <w:r>
        <w:rPr/>
        <w:t>/b/q/wBWOpS1MppYVq6iwV9TJDCkciynyQzRiLXF5JkklLlmOmVyNVoJFX3s1A1Vz/q/1fP7D1rzwM</w:t>
      </w:r>
    </w:p>
    <w:p>
      <w:pPr>
        <w:pStyle w:val="PreformattedText"/>
        <w:bidi w:val="0"/>
        <w:spacing w:before="0" w:after="0"/>
        <w:jc w:val="left"/>
        <w:rPr/>
      </w:pPr>
      <w:r>
        <w:rPr/>
        <w:t>f6v9X+z1KEdT5ZyyzlpkiKqJpovNCsSW8rSSuY/wBtFYB11rclxrjUF0BgfP8Aac/6v+L4dV1KQOpJ</w:t>
      </w:r>
    </w:p>
    <w:p>
      <w:pPr>
        <w:pStyle w:val="PreformattedText"/>
        <w:bidi w:val="0"/>
        <w:spacing w:before="0" w:after="0"/>
        <w:jc w:val="left"/>
        <w:rPr/>
      </w:pPr>
      <w:r>
        <w:rPr/>
        <w:t>NQIItMVNEtXU+GF51gleVo5G8izzOFj8ERkZdRdG1kO72Kr7cZ8Ci0rj1/1f4f5dbFM54dSVKLVVQM</w:t>
      </w:r>
    </w:p>
    <w:p>
      <w:pPr>
        <w:pStyle w:val="PreformattedText"/>
        <w:bidi w:val="0"/>
        <w:spacing w:before="0" w:after="0"/>
        <w:jc w:val="left"/>
        <w:rPr/>
      </w:pPr>
      <w:r>
        <w:rPr/>
        <w:t>JpylPTo5rp5k1r5TLJP9t5VaWWRV8iEaJJfEJHsVOqynukGmgA8/8AN5/LgcVPWj8KmvE+X+r/AFcO</w:t>
      </w:r>
    </w:p>
    <w:p>
      <w:pPr>
        <w:pStyle w:val="PreformattedText"/>
        <w:bidi w:val="0"/>
        <w:spacing w:before="0" w:after="0"/>
        <w:jc w:val="left"/>
        <w:rPr/>
      </w:pPr>
      <w:r>
        <w:rPr/>
        <w:t>sZTRj6SX7qKelhiVrikemp4tSVWjUjBlAqAAURi5LC7HQqn3Vi1FNAUx8v8AV/q8uq9uojIbrhLHHV</w:t>
      </w:r>
    </w:p>
    <w:p>
      <w:pPr>
        <w:pStyle w:val="PreformattedText"/>
        <w:bidi w:val="0"/>
        <w:spacing w:before="0" w:after="0"/>
        <w:jc w:val="left"/>
        <w:rPr/>
      </w:pPr>
      <w:r>
        <w:rPr/>
        <w:t>o8ZlhHmpkR4cYiyVDVjEMXEhdTKJywtzplLk/5o+3WCgGpFaeXH/V/h+zpsMwNKft/1f6vt66hIpDG</w:t>
      </w:r>
    </w:p>
    <w:p>
      <w:pPr>
        <w:pStyle w:val="PreformattedText"/>
        <w:bidi w:val="0"/>
        <w:spacing w:before="0" w:after="0"/>
        <w:jc w:val="left"/>
        <w:rPr/>
      </w:pPr>
      <w:r>
        <w:rPr/>
        <w:t>8n2aMlKkWhlqqmd5CNDDx+KWNJQmqMOjNcLpjACklj09OnRXOOnQJDFDUU6U5aHyEpUSVEIild6YeI</w:t>
      </w:r>
    </w:p>
    <w:p>
      <w:pPr>
        <w:pStyle w:val="PreformattedText"/>
        <w:bidi w:val="0"/>
        <w:spacing w:before="0" w:after="0"/>
        <w:jc w:val="left"/>
        <w:rPr/>
      </w:pPr>
      <w:r>
        <w:rPr/>
        <w:t>rHGxqGp41BQFUB1gojXF/bqoKEgHSPPHH/ADf8UOmy3cSWzT5+vUN2pnqA5jeJY5YmlrJFWWGOJXu6</w:t>
      </w:r>
    </w:p>
    <w:p>
      <w:pPr>
        <w:pStyle w:val="PreformattedText"/>
        <w:bidi w:val="0"/>
        <w:spacing w:before="0" w:after="0"/>
        <w:jc w:val="left"/>
        <w:rPr/>
      </w:pPr>
      <w:r>
        <w:rPr/>
        <w:t>QU6GQa0YFY3VTGji6lnAPvRKlhx+3iP2f6v29eqdND/q/PqX9xUKv28CzS/cCSOoimZY5JYXGp1epm</w:t>
      </w:r>
    </w:p>
    <w:p>
      <w:pPr>
        <w:pStyle w:val="PreformattedText"/>
        <w:bidi w:val="0"/>
        <w:spacing w:before="0" w:after="0"/>
        <w:jc w:val="left"/>
        <w:rPr/>
      </w:pPr>
      <w:r>
        <w:rPr/>
        <w:t>Nwri55I8jWMnqVR7dV2Haq4OP9X+r7emyo4ny69HL4530KsShg9OkMYQzmEOqrM1klDpMpZpBeWXUA</w:t>
      </w:r>
    </w:p>
    <w:p>
      <w:pPr>
        <w:pStyle w:val="PreformattedText"/>
        <w:bidi w:val="0"/>
        <w:spacing w:before="0" w:after="0"/>
        <w:jc w:val="left"/>
        <w:rPr/>
      </w:pPr>
      <w:r>
        <w:rPr/>
        <w:t>to7e/VZHI8jw9D/l/wA/Dh1YqGA41/1f6qf5euOlZoKxhUU48niaqM8rw/ZSJUIVqo5VjaMuiFRcMy</w:t>
      </w:r>
    </w:p>
    <w:p>
      <w:pPr>
        <w:pStyle w:val="PreformattedText"/>
        <w:bidi w:val="0"/>
        <w:spacing w:before="0" w:after="0"/>
        <w:jc w:val="left"/>
        <w:rPr/>
      </w:pPr>
      <w:r>
        <w:rPr/>
        <w:t>3OmEGy+6qNQmAIpXNfLPEf7H5dboRoNM/4euaQiXRLA01TDUoqzVEyI0Ip4jJGZ9Mjf8CKZ5AE0sbX</w:t>
      </w:r>
    </w:p>
    <w:p>
      <w:pPr>
        <w:pStyle w:val="PreformattedText"/>
        <w:bidi w:val="0"/>
        <w:spacing w:before="0" w:after="0"/>
        <w:jc w:val="left"/>
        <w:rPr/>
      </w:pPr>
      <w:r>
        <w:rPr/>
        <w:t>udRPFdNRqL4P+zw+zq3A005HUGqjNPWRU0VQopxIEmWCKYFn1R3NZPGPIjxrENBS1idIDTBj72QaqK</w:t>
      </w:r>
    </w:p>
    <w:p>
      <w:pPr>
        <w:pStyle w:val="PreformattedText"/>
        <w:bidi w:val="0"/>
        <w:spacing w:before="0" w:after="0"/>
        <w:jc w:val="left"/>
        <w:rPr/>
      </w:pPr>
      <w:r>
        <w:rPr/>
        <w:t>g4/wBVf9X8+rqR3Gmf9X+r/Y6i1CU6RRQUtPBCyOLPOn2DqsLaZtJkMt5o5HtrsyqrG15HOmrhAAFN</w:t>
      </w:r>
    </w:p>
    <w:p>
      <w:pPr>
        <w:pStyle w:val="PreformattedText"/>
        <w:bidi w:val="0"/>
        <w:spacing w:before="0" w:after="0"/>
        <w:jc w:val="left"/>
        <w:rPr/>
      </w:pPr>
      <w:r>
        <w:rPr/>
        <w:t>BUfL/PwP+qvWwSePUYqkkM/klb92SONIqMqkTVMUloIjqhLtDpUKkaa9DD1s8+j2y2agsT/q/wBWP8</w:t>
      </w:r>
    </w:p>
    <w:p>
      <w:pPr>
        <w:pStyle w:val="PreformattedText"/>
        <w:bidi w:val="0"/>
        <w:spacing w:before="0" w:after="0"/>
        <w:jc w:val="left"/>
        <w:rPr/>
      </w:pPr>
      <w:r>
        <w:rPr/>
        <w:t>tOtcCOH+r/AFf6h1HgDRtHBGkkMLSGSad1hmqqNYpGLvrc/swK5vEH1KjsZJQ7NoDQqKcf83+r/ZPV</w:t>
      </w:r>
    </w:p>
    <w:p>
      <w:pPr>
        <w:pStyle w:val="PreformattedText"/>
        <w:bidi w:val="0"/>
        <w:spacing w:before="0" w:after="0"/>
        <w:jc w:val="left"/>
        <w:rPr/>
      </w:pPr>
      <w:r>
        <w:rPr/>
        <w:t>q/ZX/V/q/wAHXnVTJkfJG8pjLRQNOqQxUkrEsFaKpHkaJ3GpfKQqMDJLdisfu7GtW0+X+r/Ufz9Oq1</w:t>
      </w:r>
    </w:p>
    <w:p>
      <w:pPr>
        <w:pStyle w:val="PreformattedText"/>
        <w:bidi w:val="0"/>
        <w:spacing w:before="0" w:after="0"/>
        <w:jc w:val="left"/>
        <w:rPr/>
      </w:pPr>
      <w:r>
        <w:rPr/>
        <w:t>btpw/1f6v8HUiKfzPC8ZadozMrU0URghLuUYtLHUHxokjxFdDhTIy65ikSIvvYK9pNMA/6v9jz86AD</w:t>
      </w:r>
    </w:p>
    <w:p>
      <w:pPr>
        <w:pStyle w:val="PreformattedText"/>
        <w:bidi w:val="0"/>
        <w:spacing w:before="0" w:after="0"/>
        <w:jc w:val="left"/>
        <w:rPr/>
      </w:pPr>
      <w:r>
        <w:rPr/>
        <w:t>ref9X+r/AFfb1lhKQSSsjopJkMkEH+U1J8haSaXyT6Qv3SyarGyTBGd9MaxqbBeOnz/1f6v81Oq8cH</w:t>
      </w:r>
    </w:p>
    <w:p>
      <w:pPr>
        <w:pStyle w:val="PreformattedText"/>
        <w:bidi w:val="0"/>
        <w:spacing w:before="0" w:after="0"/>
        <w:jc w:val="left"/>
        <w:rPr/>
      </w:pPr>
      <w:r>
        <w:rPr/>
        <w:t>rk0khiEctPKsiOVSd4VlnJqP8AKlp3VpAamSoikBMkgAkUqSBE8Se7MCBU/wCc/wCzX/VggdaotcHH</w:t>
      </w:r>
    </w:p>
    <w:p>
      <w:pPr>
        <w:pStyle w:val="PreformattedText"/>
        <w:bidi w:val="0"/>
        <w:spacing w:before="0" w:after="0"/>
        <w:jc w:val="left"/>
        <w:rPr/>
      </w:pPr>
      <w:r>
        <w:rPr/>
        <w:t>+bqCZQrh5JlV/EYXE0SzTpHNI00hldiZIYJ3uoDeoga2Ckwp7Zyh7iajj9hz5+X+r0HVqA1oP9X+r/</w:t>
      </w:r>
    </w:p>
    <w:p>
      <w:pPr>
        <w:pStyle w:val="PreformattedText"/>
        <w:bidi w:val="0"/>
        <w:spacing w:before="0" w:after="0"/>
        <w:jc w:val="left"/>
        <w:rPr/>
      </w:pPr>
      <w:r>
        <w:rPr/>
        <w:t>Vx6T9ZPGkUUwULIWkAqq15JGZlOnTURM7xCElrAKCFa/DSMgVuRhorU0+f+r/V9tOrgfL9nQXRFqnI</w:t>
      </w:r>
    </w:p>
    <w:p>
      <w:pPr>
        <w:pStyle w:val="PreformattedText"/>
        <w:bidi w:val="0"/>
        <w:spacing w:before="0" w:after="0"/>
        <w:jc w:val="left"/>
        <w:rPr/>
      </w:pPr>
      <w:r>
        <w:rPr/>
        <w:t>1dQCXWGVYdQZ7stiGBa7MLsTqI5v6jze5QO5yTwr0tOFAHSyoYo9RbxyuAP2/HYJGQupnUm6xskkX9</w:t>
      </w:r>
    </w:p>
    <w:p>
      <w:pPr>
        <w:pStyle w:val="PreformattedText"/>
        <w:bidi w:val="0"/>
        <w:spacing w:before="0" w:after="0"/>
        <w:jc w:val="left"/>
        <w:rPr/>
      </w:pPr>
      <w:r>
        <w:rPr/>
        <w:t>kll03F2WMOtiGQQP8AV/q/1VpVlulNTR2NKYxIzhNS6v2YPHrEZMMrelDTmaRVe5dJHNrzSN41Kr8N</w:t>
      </w:r>
    </w:p>
    <w:p>
      <w:pPr>
        <w:pStyle w:val="PreformattedText"/>
        <w:bidi w:val="0"/>
        <w:spacing w:before="0" w:after="0"/>
        <w:jc w:val="left"/>
        <w:rPr/>
      </w:pPr>
      <w:r>
        <w:rPr/>
        <w:t>OP7P9VP9WThuuD6f6v8AV/sdO0MVSFlaWJF0oyfuUqmAxioeCEyotQJG9CFB4vUAPFES3kk9vBSCf8</w:t>
      </w:r>
    </w:p>
    <w:p>
      <w:pPr>
        <w:pStyle w:val="PreformattedText"/>
        <w:bidi w:val="0"/>
        <w:spacing w:before="0" w:after="0"/>
        <w:jc w:val="left"/>
        <w:rPr/>
      </w:pPr>
      <w:r>
        <w:rPr/>
        <w:t>2P8/8AqoPM9aJFPn/q/wBX8+pVmanfzVKafMJ0igplKlZgyagKKoSR41FxaMaCg8CgRLI/t5QzAkn+</w:t>
      </w:r>
    </w:p>
    <w:p>
      <w:pPr>
        <w:pStyle w:val="PreformattedText"/>
        <w:bidi w:val="0"/>
        <w:spacing w:before="0" w:after="0"/>
        <w:jc w:val="left"/>
        <w:rPr/>
      </w:pPr>
      <w:r>
        <w:rPr/>
        <w:t>X+Y/7FMcK9MMAOH+H/P/AKvPjTrm0cWiEyUS6YZaeUTP908cOtW0M6xBqWQVMqeQMQjSlQGtToQ1Gp</w:t>
      </w:r>
    </w:p>
    <w:p>
      <w:pPr>
        <w:pStyle w:val="PreformattedText"/>
        <w:bidi w:val="0"/>
        <w:spacing w:before="0" w:after="0"/>
        <w:jc w:val="left"/>
        <w:rPr/>
      </w:pPr>
      <w:r>
        <w:rPr/>
        <w:t>VRp/PP/FUP+rHXlpk/b/q/1f4esitTeYQioWRXVmEcDKYopX8il45iIfIpS7tr/bqAvq8cCIGuAuAX</w:t>
      </w:r>
    </w:p>
    <w:p>
      <w:pPr>
        <w:pStyle w:val="PreformattedText"/>
        <w:bidi w:val="0"/>
        <w:spacing w:before="0" w:after="0"/>
        <w:jc w:val="left"/>
        <w:rPr/>
      </w:pPr>
      <w:r>
        <w:rPr/>
        <w:t>HrjyP5/6j8hTq1MVof8AV/q/L7eu5ZKd6REaWplSZ4nnjSd0jaWJSWYSSxLJH9xNaWN+dWjzuvpRDR</w:t>
      </w:r>
    </w:p>
    <w:p>
      <w:pPr>
        <w:pStyle w:val="PreformattedText"/>
        <w:bidi w:val="0"/>
        <w:spacing w:before="0" w:after="0"/>
        <w:jc w:val="left"/>
        <w:rPr/>
      </w:pPr>
      <w:r>
        <w:rPr/>
        <w:t>qFAM/6v9Vf59bAIatP9X+r/MOpkSRGngGipiRZ4451myf6yEkYxCIyeUQv5TcN64Y5fXeWVNNxpKDB</w:t>
      </w:r>
    </w:p>
    <w:p>
      <w:pPr>
        <w:pStyle w:val="PreformattedText"/>
        <w:bidi w:val="0"/>
        <w:spacing w:before="0" w:after="0"/>
        <w:jc w:val="left"/>
        <w:rPr/>
      </w:pPr>
      <w:r>
        <w:rPr/>
        <w:t>p9v+r/VxyR1U4JIHd102uOd51pUjPhSSOWKeWqRjC/jZooUeaUUriNVcIAyFRCgNpia1AOKCn5/6v9</w:t>
      </w:r>
    </w:p>
    <w:p>
      <w:pPr>
        <w:pStyle w:val="PreformattedText"/>
        <w:bidi w:val="0"/>
        <w:spacing w:before="0" w:after="0"/>
        <w:jc w:val="left"/>
        <w:rPr/>
      </w:pPr>
      <w:r>
        <w:rPr/>
        <w:t>Q9etVORXGf9X+r/N1xhqjHU+aGolnK1Z0wS0iVEcjtGxSI08minMZYN4ySsaSKACYY1u4rUP8AaYr6</w:t>
      </w:r>
    </w:p>
    <w:p>
      <w:pPr>
        <w:pStyle w:val="PreformattedText"/>
        <w:bidi w:val="0"/>
        <w:spacing w:before="0" w:after="0"/>
        <w:jc w:val="left"/>
        <w:rPr/>
      </w:pPr>
      <w:r>
        <w:rPr/>
        <w:t>Vr/q/wBRoOq8aev2/wCr/V8+sBlhIhWOtqHkj/djlNDUafNCiVLLae40RxSOUPLgL91KPMI193JVlP</w:t>
      </w:r>
    </w:p>
    <w:p>
      <w:pPr>
        <w:pStyle w:val="PreformattedText"/>
        <w:bidi w:val="0"/>
        <w:spacing w:before="0" w:after="0"/>
        <w:jc w:val="left"/>
        <w:rPr/>
      </w:pPr>
      <w:r>
        <w:rPr/>
        <w:t>6hJ+z08v8AV5dxzTrXcD8I/b/q/wBWB14zeRdTy10sEqzaxLGEgERVIERVEP3NLBGZAFAUyJ5TYmWd</w:t>
      </w:r>
    </w:p>
    <w:p>
      <w:pPr>
        <w:pStyle w:val="PreformattedText"/>
        <w:bidi w:val="0"/>
        <w:spacing w:before="0" w:after="0"/>
        <w:jc w:val="left"/>
        <w:rPr/>
      </w:pPr>
      <w:r>
        <w:rPr/>
        <w:t>yjRTUK1an+r/AFfn6nFqnhpH+r/V/qp1G8MiwVCp/FNMbfuaoy4D+UU8VFNrVEmeaQaRGhCPoFODoj</w:t>
      </w:r>
    </w:p>
    <w:p>
      <w:pPr>
        <w:pStyle w:val="PreformattedText"/>
        <w:bidi w:val="0"/>
        <w:spacing w:before="0" w:after="0"/>
        <w:jc w:val="left"/>
        <w:rPr/>
      </w:pPr>
      <w:r>
        <w:rPr/>
        <w:t>eRk+kgU7qV+f7P9j5U8j07xIyK/wCr/V/Prm8k2gukuQRI4o2pp5p4onacO1RHG9R9susF2afzMPS6</w:t>
      </w:r>
    </w:p>
    <w:p>
      <w:pPr>
        <w:pStyle w:val="PreformattedText"/>
        <w:bidi w:val="0"/>
        <w:spacing w:before="0" w:after="0"/>
        <w:jc w:val="left"/>
        <w:rPr/>
      </w:pPr>
      <w:r>
        <w:rPr/>
        <w:t>tU20qiNVmJOK0+3/AGP5/n1tVpxAr9n+r/Vjr0TypUxq8FVHHG3jkgmhYirDxk/bzxrT/dTrrlGlNY</w:t>
      </w:r>
    </w:p>
    <w:p>
      <w:pPr>
        <w:pStyle w:val="PreformattedText"/>
        <w:bidi w:val="0"/>
        <w:spacing w:before="0" w:after="0"/>
        <w:jc w:val="left"/>
        <w:rPr/>
      </w:pPr>
      <w:r>
        <w:rPr/>
        <w:t>ZY30X1VBZHBXUKq2n8/wBlP9Rp9vWq0XBH+r/V/qp1NLFmD1NK6+RlmqD9njhT+d45EppEdAsRjkMG</w:t>
      </w:r>
    </w:p>
    <w:p>
      <w:pPr>
        <w:pStyle w:val="PreformattedText"/>
        <w:bidi w:val="0"/>
        <w:spacing w:before="0" w:after="0"/>
        <w:jc w:val="left"/>
        <w:rPr/>
      </w:pPr>
      <w:r>
        <w:rPr/>
        <w:t>mdIQIVaMWGmKbW6B5lMn+j9vn8/Pyx8jWmv+mafb9n+of8V1LjhvohEE7lJApanggb7UThIlilNS61</w:t>
      </w:r>
    </w:p>
    <w:p>
      <w:pPr>
        <w:pStyle w:val="PreformattedText"/>
        <w:bidi w:val="0"/>
        <w:spacing w:before="0" w:after="0"/>
        <w:jc w:val="left"/>
        <w:rPr/>
      </w:pPr>
      <w:r>
        <w:rPr/>
        <w:t>E0KSnSrKAylxp1O6EOD4lAH/GRj/Y/1cadNFqj46HqRRrMk9PEsckcKj7mM0cKR1EEQi8ckqPBCsUL</w:t>
      </w:r>
    </w:p>
    <w:p>
      <w:pPr>
        <w:pStyle w:val="PreformattedText"/>
        <w:bidi w:val="0"/>
        <w:spacing w:before="0" w:after="0"/>
        <w:jc w:val="left"/>
        <w:rPr/>
      </w:pPr>
      <w:r>
        <w:rPr/>
        <w:t>SSyMlwVDiRiAC8el1D4ZXGBQ4FDhf85/1Y6qylww1ZPrkcepL0sqFAUdbxxStJNDGfDLHI8koSNobS</w:t>
      </w:r>
    </w:p>
    <w:p>
      <w:pPr>
        <w:pStyle w:val="PreformattedText"/>
        <w:bidi w:val="0"/>
        <w:spacing w:before="0" w:after="0"/>
        <w:jc w:val="left"/>
        <w:rPr/>
      </w:pPr>
      <w:r>
        <w:rPr/>
        <w:t>GRm50jkFfqDYaCnIVQK6Rw/M/7PWyvw1OMn/IOuUAEsP3L0c8dOxdoTBFSMIHlYSyKHni0GI2uWdSo</w:t>
      </w:r>
    </w:p>
    <w:p>
      <w:pPr>
        <w:pStyle w:val="PreformattedText"/>
        <w:bidi w:val="0"/>
        <w:spacing w:before="0" w:after="0"/>
        <w:jc w:val="left"/>
        <w:rPr/>
      </w:pPr>
      <w:r>
        <w:rPr/>
        <w:t>AKi3LNsEuwPh41E8PTr3hlARqNaAceolUYpljEVLVS1UlREKIJBFG896di1K3kikpZVknPkAAUOWbU</w:t>
      </w:r>
    </w:p>
    <w:p>
      <w:pPr>
        <w:pStyle w:val="PreformattedText"/>
        <w:bidi w:val="0"/>
        <w:spacing w:before="0" w:after="0"/>
        <w:jc w:val="left"/>
        <w:rPr/>
      </w:pPr>
      <w:r>
        <w:rPr/>
        <w:t>2rUfdR8INO3T/l60dQalRWvX//1TgZihOqR9LagWdyoFliZdAKIxsqEC5H9ogAe0nSfoP6zG6CxMOl</w:t>
      </w:r>
    </w:p>
    <w:p>
      <w:pPr>
        <w:pStyle w:val="PreformattedText"/>
        <w:bidi w:val="0"/>
        <w:spacing w:before="0" w:after="0"/>
        <w:jc w:val="left"/>
        <w:rPr/>
      </w:pPr>
      <w:r>
        <w:rPr/>
        <w:t>ijelmVY7B7tfUPJEtuRcFh9LWPuw4/PrZz5dJiqx1ykjoFIBCktpdY9R/cYuCACxv6eAOT72DQfPrR</w:t>
      </w:r>
    </w:p>
    <w:p>
      <w:pPr>
        <w:pStyle w:val="PreformattedText"/>
        <w:bidi w:val="0"/>
        <w:spacing w:before="0" w:after="0"/>
        <w:jc w:val="left"/>
        <w:rPr/>
      </w:pPr>
      <w:r>
        <w:rPr/>
        <w:t>r0marGOx1srklJ7a5R41sNUSIALqGYjV+kC9/p73q+fTZNeHSdqMfp0MyarG4kWMAozlQY0ThmVSxB</w:t>
      </w:r>
    </w:p>
    <w:p>
      <w:pPr>
        <w:pStyle w:val="PreformattedText"/>
        <w:bidi w:val="0"/>
        <w:spacing w:before="0" w:after="0"/>
        <w:jc w:val="left"/>
        <w:rPr/>
      </w:pPr>
      <w:r>
        <w:rPr/>
        <w:t>c/64+vv2rrVek9Pj2RQAnkAc/kufAz3EiD0MGuRcm3Nv8ffq563WnE9NLDxu37hFiAA7awF0ssoc/w</w:t>
      </w:r>
    </w:p>
    <w:p>
      <w:pPr>
        <w:pStyle w:val="PreformattedText"/>
        <w:bidi w:val="0"/>
        <w:spacing w:before="0" w:after="0"/>
        <w:jc w:val="left"/>
        <w:rPr/>
      </w:pPr>
      <w:r>
        <w:rPr/>
        <w:t>Cq1MGB+nJ/qD7tnrfDrAToWzmQsY3IjUeOISR8gE8nQFHPHBt/T3unrx69XrGCwb9x6dGaPSJHUlXR</w:t>
      </w:r>
    </w:p>
    <w:p>
      <w:pPr>
        <w:pStyle w:val="PreformattedText"/>
        <w:bidi w:val="0"/>
        <w:spacing w:before="0" w:after="0"/>
        <w:jc w:val="left"/>
        <w:rPr/>
      </w:pPr>
      <w:r>
        <w:rPr/>
        <w:t>WFmUqCrourm4Fyf8ffsdayep1K0jsWNlewHlK2Xh7hDERpEjMCxDfRfx7r5da+3oQ8EAzqBGwTzORY</w:t>
      </w:r>
    </w:p>
    <w:p>
      <w:pPr>
        <w:pStyle w:val="PreformattedText"/>
        <w:bidi w:val="0"/>
        <w:spacing w:before="0" w:after="0"/>
        <w:jc w:val="left"/>
        <w:rPr/>
      </w:pPr>
      <w:r>
        <w:rPr/>
        <w:t>gKWYD9FiP2+SDyDYX59tt02Rn5dDvt0lSjOQH0owNy6CxKKpC8p5So54II9pG+KvWwcfPoUcZ6tBUe</w:t>
      </w:r>
    </w:p>
    <w:p>
      <w:pPr>
        <w:pStyle w:val="PreformattedText"/>
        <w:bidi w:val="0"/>
        <w:spacing w:before="0" w:after="0"/>
        <w:jc w:val="left"/>
        <w:rPr/>
      </w:pPr>
      <w:r>
        <w:rPr/>
        <w:t>pdNhf6OQbctxxc2uPz7r5Z6o3p1SB/woF7Ekwfxn6Y6wilZKjsLtWsz1fD5bLLitmYXy0/kiDWYDJZ</w:t>
      </w:r>
    </w:p>
    <w:p>
      <w:pPr>
        <w:pStyle w:val="PreformattedText"/>
        <w:bidi w:val="0"/>
        <w:spacing w:before="0" w:after="0"/>
        <w:jc w:val="left"/>
        <w:rPr/>
      </w:pPr>
      <w:r>
        <w:rPr/>
        <w:t>JT6hquPx7M9uXtuJPLC/5eqwgG4THAE9ajUjBuLvwNRI5HJsTckMAf6WPsyyKdGJNesBFlJH1vwCfV</w:t>
      </w:r>
    </w:p>
    <w:p>
      <w:pPr>
        <w:pStyle w:val="PreformattedText"/>
        <w:bidi w:val="0"/>
        <w:spacing w:before="0" w:after="0"/>
        <w:jc w:val="left"/>
        <w:rPr/>
      </w:pPr>
      <w:r>
        <w:rPr/>
        <w:t>e41Ecci/JHu3XusDE/QLz+kgem/+sLkH/A8X92x17rgVsSbjgKoubrxweR9Bb/effutevXG7WazDSr</w:t>
      </w:r>
    </w:p>
    <w:p>
      <w:pPr>
        <w:pStyle w:val="PreformattedText"/>
        <w:bidi w:val="0"/>
        <w:spacing w:before="0" w:after="0"/>
        <w:jc w:val="left"/>
        <w:rPr/>
      </w:pPr>
      <w:r>
        <w:rPr/>
        <w:t>AfUE2JubC3AH0Fj711ug66J5FitwxNgC31F7X/AAf9fj37r32dcSb/AOcX8f2fpoH+1f1J5/1vfvy6</w:t>
      </w:r>
    </w:p>
    <w:p>
      <w:pPr>
        <w:pStyle w:val="PreformattedText"/>
        <w:bidi w:val="0"/>
        <w:spacing w:before="0" w:after="0"/>
        <w:jc w:val="left"/>
        <w:rPr/>
      </w:pPr>
      <w:r>
        <w:rPr/>
        <w:t>312CCAn9pr8gjm4JU2H9Af8AYe/Z8z1rrq4WwFwNPANz9PpcH1/X6e91619vXG5KMLDTc3txYm1+AL</w:t>
      </w:r>
    </w:p>
    <w:p>
      <w:pPr>
        <w:pStyle w:val="PreformattedText"/>
        <w:bidi w:val="0"/>
        <w:spacing w:before="0" w:after="0"/>
        <w:jc w:val="left"/>
        <w:rPr/>
      </w:pPr>
      <w:r>
        <w:rPr/>
        <w:t>gW+n++v7rdesL35v8Aq/C2AAH9bm1yfz/X/ePdT/PrfHqC5JYgfX6H+t+bDn6e2TxPVvs6daYaqdBe</w:t>
      </w:r>
    </w:p>
    <w:p>
      <w:pPr>
        <w:pStyle w:val="PreformattedText"/>
        <w:bidi w:val="0"/>
        <w:spacing w:before="0" w:after="0"/>
        <w:jc w:val="left"/>
        <w:rPr/>
      </w:pPr>
      <w:r>
        <w:rPr/>
        <w:t>xIcAW+pB5v8Akf7b26vwgdaP29ZeSptYn6aW/sk/0+gOn/bX92/LqvWWMBv1HSTYBSxKsf1Em/qBNr</w:t>
      </w:r>
    </w:p>
    <w:p>
      <w:pPr>
        <w:pStyle w:val="PreformattedText"/>
        <w:bidi w:val="0"/>
        <w:spacing w:before="0" w:after="0"/>
        <w:jc w:val="left"/>
        <w:rPr/>
      </w:pPr>
      <w:r>
        <w:rPr/>
        <w:t>H/AGPv3XupkelgRosSC3BJYMvF1/IvzYf4+9Hrx/n12P02ICvw3jPPF7rexBYlrg3+h9+8/l1o56wu</w:t>
      </w:r>
    </w:p>
    <w:p>
      <w:pPr>
        <w:pStyle w:val="PreformattedText"/>
        <w:bidi w:val="0"/>
        <w:spacing w:before="0" w:after="0"/>
        <w:jc w:val="left"/>
        <w:rPr/>
      </w:pPr>
      <w:r>
        <w:rPr/>
        <w:t>BpAFw19NzYutybrxew4/xHuw691x4+huDdi6qAfRcW5uQX/r79+XXusclmFzcvew/ULji7XsRqA/1/</w:t>
      </w:r>
    </w:p>
    <w:p>
      <w:pPr>
        <w:pStyle w:val="PreformattedText"/>
        <w:bidi w:val="0"/>
        <w:spacing w:before="0" w:after="0"/>
        <w:jc w:val="left"/>
        <w:rPr/>
      </w:pPr>
      <w:r>
        <w:rPr/>
        <w:t>evLHW8DqM5VuQ6lDwFHJH+qYggGzH6XsT9fevs690sqglqXHapWYrE48YJMaFVAYNGdJ0yLa/JNrBi</w:t>
      </w:r>
    </w:p>
    <w:p>
      <w:pPr>
        <w:pStyle w:val="PreformattedText"/>
        <w:bidi w:val="0"/>
        <w:spacing w:before="0" w:after="0"/>
        <w:jc w:val="left"/>
        <w:rPr/>
      </w:pPr>
      <w:r>
        <w:rPr/>
        <w:t>RZvahvgjPy6YHF8dRm0NpZjLJHZZD+r9ZY82QBwWa+lr34P9sENqvDOOrcRTz64OwI+gQJa6qVF7LY</w:t>
      </w:r>
    </w:p>
    <w:p>
      <w:pPr>
        <w:pStyle w:val="PreformattedText"/>
        <w:bidi w:val="0"/>
        <w:spacing w:before="0" w:after="0"/>
        <w:jc w:val="left"/>
        <w:rPr/>
      </w:pPr>
      <w:r>
        <w:rPr/>
        <w:t>aL3T/Ntf8A1IU8egkDRPWwPn1xbUVJkj5aTQtz+59fSrKt+Lj/AIMDYfUAnROKnrXDrg9+NJYabFyz</w:t>
      </w:r>
    </w:p>
    <w:p>
      <w:pPr>
        <w:pStyle w:val="PreformattedText"/>
        <w:bidi w:val="0"/>
        <w:spacing w:before="0" w:after="0"/>
        <w:jc w:val="left"/>
        <w:rPr/>
      </w:pPr>
      <w:r>
        <w:rPr/>
        <w:t>L9F9eqIqCCAp5+nFyOCyip/n17rmAW4sVYMWVQDdxpA4jvdSUIFibmwW/Kn34DrfrQddJwzAMrlBqL</w:t>
      </w:r>
    </w:p>
    <w:p>
      <w:pPr>
        <w:pStyle w:val="PreformattedText"/>
        <w:bidi w:val="0"/>
        <w:spacing w:before="0" w:after="0"/>
        <w:jc w:val="left"/>
        <w:rPr/>
      </w:pPr>
      <w:r>
        <w:rPr/>
        <w:t>qT9D6tTORwx/Vf6j9Q5DA2pTz69Wv2despNgQLD9z06DY6QVsfSxsbWvp5sbKVI3UVPp1uh8+uRZRp</w:t>
      </w:r>
    </w:p>
    <w:p>
      <w:pPr>
        <w:pStyle w:val="PreformattedText"/>
        <w:bidi w:val="0"/>
        <w:spacing w:before="0" w:after="0"/>
        <w:jc w:val="left"/>
        <w:rPr/>
      </w:pPr>
      <w:r>
        <w:rPr/>
        <w:t>VSfqSCCwvrKghitm1eng31XAt6gb+rkdeOePXVx6HvYaimptLErdvq1tH0Y/i1jflSQuutV49YdAQg</w:t>
      </w:r>
    </w:p>
    <w:p>
      <w:pPr>
        <w:pStyle w:val="PreformattedText"/>
        <w:bidi w:val="0"/>
        <w:spacing w:before="0" w:after="0"/>
        <w:jc w:val="left"/>
        <w:rPr/>
      </w:pPr>
      <w:r>
        <w:rPr/>
        <w:t>fTSALuCTbUSqryDcn8t9CP6gX0evevXnMaj0kAM6swZb8kfXgqVPp/s/n6cabVPy4dWA9R1ivYMosC</w:t>
      </w:r>
    </w:p>
    <w:p>
      <w:pPr>
        <w:pStyle w:val="PreformattedText"/>
        <w:bidi w:val="0"/>
        <w:spacing w:before="0" w:after="0"/>
        <w:jc w:val="left"/>
        <w:rPr/>
      </w:pPr>
      <w:r>
        <w:rPr/>
        <w:t>WBRyeWB5/SABc3/B/PHNvevt6tTrpQLENYCwXkguCfobgcEA/RRfkW50+99a6kQpxq/tElNA9R0EgD</w:t>
      </w:r>
    </w:p>
    <w:p>
      <w:pPr>
        <w:pStyle w:val="PreformattedText"/>
        <w:bidi w:val="0"/>
        <w:spacing w:before="0" w:after="0"/>
        <w:jc w:val="left"/>
        <w:rPr/>
      </w:pPr>
      <w:r>
        <w:rPr/>
        <w:t>0i10bi54ubAWBUiwHCnDrR/n0/UhVhHJMSFSUoVX6aHdQ+oARnUjWubgfm6SjlZEoIBPAGn+r/AFfs</w:t>
      </w:r>
    </w:p>
    <w:p>
      <w:pPr>
        <w:pStyle w:val="PreformattedText"/>
        <w:bidi w:val="0"/>
        <w:spacing w:before="0" w:after="0"/>
        <w:jc w:val="left"/>
        <w:rPr/>
      </w:pPr>
      <w:r>
        <w:rPr/>
        <w:t>PTD8cDyr/q/1fy6VcehpTAqyCUuXVg6RqjE6gI4/2mcNKo1qLNqOqwe4KtWUkroOqv8Aq/1fnx6Zof</w:t>
      </w:r>
    </w:p>
    <w:p>
      <w:pPr>
        <w:pStyle w:val="PreformattedText"/>
        <w:bidi w:val="0"/>
        <w:spacing w:before="0" w:after="0"/>
        <w:jc w:val="left"/>
        <w:rPr/>
      </w:pPr>
      <w:r>
        <w:rPr/>
        <w:t>XHT+8stBR1dbEZVFFiqmomMUiliIqe4HlSIOxDobuilbAAghfUsAKjBNPP9n+rh1TtJoSOP+Xreo6J</w:t>
      </w:r>
    </w:p>
    <w:p>
      <w:pPr>
        <w:pStyle w:val="PreformattedText"/>
        <w:bidi w:val="0"/>
        <w:spacing w:before="0" w:after="0"/>
        <w:jc w:val="left"/>
        <w:rPr/>
      </w:pPr>
      <w:r>
        <w:rPr/>
        <w:t>2inXHQXxo6qRI0/uT0Z1nj5gAy6ayv25TZ/JTutjGPLW5qViEOksSfoR7OEBjhjWte3/AFcOgbIQ7u</w:t>
      </w:r>
    </w:p>
    <w:p>
      <w:pPr>
        <w:pStyle w:val="PreformattedText"/>
        <w:bidi w:val="0"/>
        <w:spacing w:before="0" w:after="0"/>
        <w:jc w:val="left"/>
        <w:rPr/>
      </w:pPr>
      <w:r>
        <w:rPr/>
        <w:t>4xVmOPOp9ePRp8UGLJHYixVUtzpv8ATUfz/sBYfT2mbGerLXhTo+vSe2xBizkZY7FEBUEElza5VVFi</w:t>
      </w:r>
    </w:p>
    <w:p>
      <w:pPr>
        <w:pStyle w:val="PreformattedText"/>
        <w:bidi w:val="0"/>
        <w:spacing w:before="0" w:after="0"/>
        <w:jc w:val="left"/>
        <w:rPr/>
      </w:pPr>
      <w:r>
        <w:rPr/>
        <w:t>W/Cj8/T2Wy6pHCgcfnToxtwFjL1z1rz/ADS+VGG7m+YPavW2LyuxKXBdFNtfrXb2WyeNzO99y5jcOT</w:t>
      </w:r>
    </w:p>
    <w:p>
      <w:pPr>
        <w:pStyle w:val="PreformattedText"/>
        <w:bidi w:val="0"/>
        <w:spacing w:before="0" w:after="0"/>
        <w:jc w:val="left"/>
        <w:rPr/>
      </w:pPr>
      <w:r>
        <w:rPr/>
        <w:t>qKqm7S21sTZOOoarHZrK5XK5k41qiokjWNIGimWRFus08kQwWdu8dysXjSUYMzanNQV0Rp5mhqTXA4</w:t>
      </w:r>
    </w:p>
    <w:p>
      <w:pPr>
        <w:pStyle w:val="PreformattedText"/>
        <w:bidi w:val="0"/>
        <w:spacing w:before="0" w:after="0"/>
        <w:jc w:val="left"/>
        <w:rPr/>
      </w:pPr>
      <w:r>
        <w:rPr/>
        <w:t>9RXzzNJJNb3MPjiFFYEKNKKVIbxJHOQMCg8z59UE9yfD/cHVuXxlJhcv1zTdFYjcm4qPddburISy9g</w:t>
      </w:r>
    </w:p>
    <w:p>
      <w:pPr>
        <w:pStyle w:val="PreformattedText"/>
        <w:bidi w:val="0"/>
        <w:spacing w:before="0" w:after="0"/>
        <w:jc w:val="left"/>
        <w:rPr/>
      </w:pPr>
      <w:r>
        <w:rPr/>
        <w:t>9PY9HpJtydfZjF4+SWXsPd+Pp8hBhsS+Ip2+5zNcuLQOqNIpLd7ZuG13MqyG2GyxSFlctQpEKVJWo7</w:t>
      </w:r>
    </w:p>
    <w:p>
      <w:pPr>
        <w:pStyle w:val="PreformattedText"/>
        <w:bidi w:val="0"/>
        <w:spacing w:before="0" w:after="0"/>
        <w:jc w:val="left"/>
        <w:rPr/>
      </w:pPr>
      <w:r>
        <w:rPr/>
        <w:t>gO0AccLQ9Hu27/t+9WilDctvcsQGhFqsjtUKwbgEr3NX4QC3UDYXX/Xne+5O1+zuzU3N1msm6MJNtP</w:t>
      </w:r>
    </w:p>
    <w:p>
      <w:pPr>
        <w:pStyle w:val="PreformattedText"/>
        <w:bidi w:val="0"/>
        <w:spacing w:before="0" w:after="0"/>
        <w:jc w:val="left"/>
        <w:rPr/>
      </w:pPr>
      <w:r>
        <w:rPr/>
        <w:t>D1W6uuNo5XemZ3JvVZavDbmz/awodgYjIYnaEmNpsfSTy0865AKod1Vl9gO8a6v9w3G6+r+o22STUC</w:t>
      </w:r>
    </w:p>
    <w:p>
      <w:pPr>
        <w:pStyle w:val="PreformattedText"/>
        <w:bidi w:val="0"/>
        <w:spacing w:before="0" w:after="0"/>
        <w:jc w:val="left"/>
        <w:rPr/>
      </w:pPr>
      <w:r>
        <w:rPr/>
        <w:t>mBFU0Cr5GgoGoeJ6HkTLtu27fAsSruCQ6SDXu0jLNQEjzYGnAGtOjYd1dObfyPV+O6gwmTynXVfRbS</w:t>
      </w:r>
    </w:p>
    <w:p>
      <w:pPr>
        <w:pStyle w:val="PreformattedText"/>
        <w:bidi w:val="0"/>
        <w:spacing w:before="0" w:after="0"/>
        <w:jc w:val="left"/>
        <w:rPr/>
      </w:pPr>
      <w:r>
        <w:rPr/>
        <w:t>otqbK2n8hNo12yt5VUe1e1c/v7bG0uu+yMBhN09P8AZXZPf26d3kZfdK7kbH/dYOmo6WIR1SrEkrKr</w:t>
      </w:r>
    </w:p>
    <w:p>
      <w:pPr>
        <w:pStyle w:val="PreformattedText"/>
        <w:bidi w:val="0"/>
        <w:spacing w:before="0" w:after="0"/>
        <w:jc w:val="left"/>
        <w:rPr/>
      </w:pPr>
      <w:r>
        <w:rPr/>
        <w:t>Iyqullqoqq9i4LnVRqU+ZrTGTnavGjlZhIZC3cyguoYgdtQccMY4Gp4YrM2BQ5rb2/N6bRye3W2zO/</w:t>
      </w:r>
    </w:p>
    <w:p>
      <w:pPr>
        <w:pStyle w:val="PreformattedText"/>
        <w:bidi w:val="0"/>
        <w:spacing w:before="0" w:after="0"/>
        <w:jc w:val="left"/>
        <w:rPr/>
      </w:pPr>
      <w:r>
        <w:rPr/>
        <w:t>VXbHWO868wR7cyW2zS4fLLno9w0cIydL95Q70x1LFVU3leqElPqUkkL7NOX7Ql7prfcR4pEjsM/C4A</w:t>
      </w:r>
    </w:p>
    <w:p>
      <w:pPr>
        <w:pStyle w:val="PreformattedText"/>
        <w:bidi w:val="0"/>
        <w:spacing w:before="0" w:after="0"/>
        <w:jc w:val="left"/>
        <w:rPr/>
      </w:pPr>
      <w:r>
        <w:rPr/>
        <w:t>FDSoUOA2PPy6Y5gnBFoJLEtDrjC4wSpJNRUCpQsKk8Ojh4r5T5uLFvsafqyl2/31kKbDYLcOXoqfNz</w:t>
      </w:r>
    </w:p>
    <w:p>
      <w:pPr>
        <w:pStyle w:val="PreformattedText"/>
        <w:bidi w:val="0"/>
        <w:spacing w:before="0" w:after="0"/>
        <w:jc w:val="left"/>
        <w:rPr/>
      </w:pPr>
      <w:r>
        <w:rPr/>
        <w:t>wbs3bNIp289NtfKRLkW3Jl4mmkpKAV64anaYTpLDAptIdjvmuCO3h22IXPwyKusB5a94OokjXh1Gqi</w:t>
      </w:r>
    </w:p>
    <w:p>
      <w:pPr>
        <w:pStyle w:val="PreformattedText"/>
        <w:bidi w:val="0"/>
        <w:spacing w:before="0" w:after="0"/>
        <w:jc w:val="left"/>
        <w:rPr/>
      </w:pPr>
      <w:r>
        <w:rPr/>
        <w:t>aqHA6BE3Ltt4wee7lNkDq1dhKw0qCOA/THa1R3U6Hn5X9fb63d1X8Odsvu3EbJ7M3N8l9qYWt7Gnjl</w:t>
      </w:r>
    </w:p>
    <w:p>
      <w:pPr>
        <w:pStyle w:val="PreformattedText"/>
        <w:bidi w:val="0"/>
        <w:spacing w:before="0" w:after="0"/>
        <w:jc w:val="left"/>
        <w:rPr/>
      </w:pPr>
      <w:r>
        <w:rPr/>
        <w:t>paPbu9X66qMtj6XLUaTEyVWM3HHJC3hqHWqZUMZZGIYu5iW6b91eFcUu3IcKTUljULIhooWjDwp4wO</w:t>
      </w:r>
    </w:p>
    <w:p>
      <w:pPr>
        <w:pStyle w:val="PreformattedText"/>
        <w:bidi w:val="0"/>
        <w:spacing w:before="0" w:after="0"/>
        <w:jc w:val="left"/>
        <w:rPr/>
      </w:pPr>
      <w:r>
        <w:rPr/>
        <w:t>2RVfg1SV8ozbfa3vNvjwltrSHQWGAIwxDRsBXUdLCWGStGjcrxXFiGwo67P/AOj3E/K9sVtrI/3U3r</w:t>
      </w:r>
    </w:p>
    <w:p>
      <w:pPr>
        <w:pStyle w:val="PreformattedText"/>
        <w:bidi w:val="0"/>
        <w:spacing w:before="0" w:after="0"/>
        <w:jc w:val="left"/>
        <w:rPr/>
      </w:pPr>
      <w:r>
        <w:rPr/>
        <w:t>i+xMl031nWd8dT1nZL5XCHrfKbw60z2BzMe++uMVhY69Z6RokpsTl6mP7eppIZY2YUW81/K0E91bQW</w:t>
      </w:r>
    </w:p>
    <w:p>
      <w:pPr>
        <w:pStyle w:val="PreformattedText"/>
        <w:bidi w:val="0"/>
        <w:spacing w:before="0" w:after="0"/>
        <w:jc w:val="left"/>
        <w:rPr/>
      </w:pPr>
      <w:r>
        <w:rPr/>
        <w:t>t3PblWRh46sqEFozJIHKyu/6gC6alsYHRGYrKC0g27bg9zBDdCaGsn00kUeKMdDIHCpVTr1a1wVJx1</w:t>
      </w:r>
    </w:p>
    <w:p>
      <w:pPr>
        <w:pStyle w:val="PreformattedText"/>
        <w:bidi w:val="0"/>
        <w:spacing w:before="0" w:after="0"/>
        <w:jc w:val="left"/>
        <w:rPr/>
      </w:pPr>
      <w:r>
        <w:rPr/>
        <w:t>V/X7Qg7tw3XOQ7V3dv3du8OuN77pwmK31sDL43Ym99tbw2puWv2diodoYfb+NGL2jNHkaDHrLRYino</w:t>
      </w:r>
    </w:p>
    <w:p>
      <w:pPr>
        <w:pStyle w:val="PreformattedText"/>
        <w:bidi w:val="0"/>
        <w:spacing w:before="0" w:after="0"/>
        <w:jc w:val="left"/>
        <w:rPr/>
      </w:pPr>
      <w:r>
        <w:rPr/>
        <w:t>IYJxSTzrEYJqxkO220F9sl6Znniu7eVSH1aW8TujaBSKKtvOhBiAUeFPE8ZxIehLDLJsM2/3sdtbtY</w:t>
      </w:r>
    </w:p>
    <w:p>
      <w:pPr>
        <w:pStyle w:val="PreformattedText"/>
        <w:bidi w:val="0"/>
        <w:spacing w:before="0" w:after="0"/>
        <w:jc w:val="left"/>
        <w:rPr/>
      </w:pPr>
      <w:r>
        <w:rPr/>
        <w:t>Tr4hjZSyPXSUlJILuycGUtQxurj4QBcTRdCv8AH7beA27/ADFPkPuCL5L7wq9p0nxY3ZuDuvM7+oKj</w:t>
      </w:r>
    </w:p>
    <w:p>
      <w:pPr>
        <w:pStyle w:val="PreformattedText"/>
        <w:bidi w:val="0"/>
        <w:spacing w:before="0" w:after="0"/>
        <w:jc w:val="left"/>
        <w:rPr/>
      </w:pPr>
      <w:r>
        <w:rPr/>
        <w:t>Zu4N3LhO0c1u3Zm98ZuHamV7y6xxtXPHNNBjZJFqp6efGVFb5TT+/TJ9ZYbfs1lb29tbQMwuAII1W/</w:t>
      </w:r>
    </w:p>
    <w:p>
      <w:pPr>
        <w:pStyle w:val="PreformattedText"/>
        <w:bidi w:val="0"/>
        <w:spacing w:before="0" w:after="0"/>
        <w:jc w:val="left"/>
        <w:rPr/>
      </w:pPr>
      <w:r>
        <w:rPr/>
        <w:t>dqsjzpRS1aKHoxA01JCnAdluhcqbjTJf20gEiKrOstuwNDGrgktGQxIRjkdtKivRS+0tu7v/l2d6Zf</w:t>
      </w:r>
    </w:p>
    <w:p>
      <w:pPr>
        <w:pStyle w:val="PreformattedText"/>
        <w:bidi w:val="0"/>
        <w:spacing w:before="0" w:after="0"/>
        <w:jc w:val="left"/>
        <w:rPr/>
      </w:pPr>
      <w:r>
        <w:rPr/>
        <w:t>uP48P2VtfFtuSXbOdxG98PQ7U3P2P8Y+5KisbF9ybm2zm6iuO3Nx9hbex0uGppstT4moxU9PBkEp1j</w:t>
      </w:r>
    </w:p>
    <w:p>
      <w:pPr>
        <w:pStyle w:val="PreformattedText"/>
        <w:bidi w:val="0"/>
        <w:spacing w:before="0" w:after="0"/>
        <w:jc w:val="left"/>
        <w:rPr/>
      </w:pPr>
      <w:r>
        <w:rPr/>
        <w:t>c0RfvFvjapvl+1s1kiqjiJhIjvEAryqaistvJQEABXQ0A7SOjeOzG43m6w3D0S2gDW9QqskbqSls5A</w:t>
      </w:r>
    </w:p>
    <w:p>
      <w:pPr>
        <w:pStyle w:val="PreformattedText"/>
        <w:bidi w:val="0"/>
        <w:spacing w:before="0" w:after="0"/>
        <w:jc w:val="left"/>
        <w:rPr/>
      </w:pPr>
      <w:r>
        <w:rPr/>
        <w:t>YqklCwFWNcBsg9Wr/KuDZ/Z3xx6m7v6e2hmafodKTaNBuTtTNRw0/aXfNVl91UW38Lhuxtu7kWLffa</w:t>
      </w:r>
    </w:p>
    <w:p>
      <w:pPr>
        <w:pStyle w:val="PreformattedText"/>
        <w:bidi w:val="0"/>
        <w:spacing w:before="0" w:after="0"/>
        <w:jc w:val="left"/>
        <w:rPr/>
      </w:pPr>
      <w:r>
        <w:rPr/>
        <w:t>uPgyeXNZV5MfYVzbkavSmk/hygq3bxWUE+4W+52sN5LdQV0l5EEClS6SwlAEjlXuIDkqF0VBc9ENm7</w:t>
      </w:r>
    </w:p>
    <w:p>
      <w:pPr>
        <w:pStyle w:val="PreformattedText"/>
        <w:bidi w:val="0"/>
        <w:spacing w:before="0" w:after="0"/>
        <w:jc w:val="left"/>
        <w:rPr/>
      </w:pPr>
      <w:r>
        <w:rPr/>
        <w:t>y20E1vGsUqa0RXVD4jE0dHZiWZXHDzB1EEKOovUnXm/tkbB/jG5K/E7O3g26V7A2rVZTERZ6frnDbV</w:t>
      </w:r>
    </w:p>
    <w:p>
      <w:pPr>
        <w:pStyle w:val="PreformattedText"/>
        <w:bidi w:val="0"/>
        <w:spacing w:before="0" w:after="0"/>
        <w:jc w:val="left"/>
        <w:rPr/>
      </w:pPr>
      <w:r>
        <w:rPr/>
        <w:t>wj4XK9Sdu7Zpa5Kavp6+knymP3DR4bIPW/YTQvSTS1sRf2Zz3801k1s98UgjaNS/d+o6AMLmYEkFpk</w:t>
      </w:r>
    </w:p>
    <w:p>
      <w:pPr>
        <w:pStyle w:val="PreformattedText"/>
        <w:bidi w:val="0"/>
        <w:spacing w:before="0" w:after="0"/>
        <w:jc w:val="left"/>
        <w:rPr/>
      </w:pPr>
      <w:r>
        <w:rPr/>
        <w:t>C0dQIxItWOW6ZUwI0MCWIa2RFtwupTRSDrWNuOiB2oUbvK4App6ATvvr7rZNubd6JpshiOqd44rMb7</w:t>
      </w:r>
    </w:p>
    <w:p>
      <w:pPr>
        <w:pStyle w:val="PreformattedText"/>
        <w:bidi w:val="0"/>
        <w:spacing w:before="0" w:after="0"/>
        <w:jc w:val="left"/>
        <w:rPr/>
      </w:pPr>
      <w:r>
        <w:rPr/>
        <w:t>bbO36/s6qpurdx7W3ZU4DdeA23tk5etG8+utu7J3BHUDF5/dFNjJ3omETz0dfOG9nB/em/RbhDC0X0</w:t>
      </w:r>
    </w:p>
    <w:p>
      <w:pPr>
        <w:pStyle w:val="PreformattedText"/>
        <w:bidi w:val="0"/>
        <w:spacing w:before="0" w:after="0"/>
        <w:jc w:val="left"/>
        <w:rPr/>
      </w:pPr>
      <w:r>
        <w:rPr/>
        <w:t>8txbXIdwq3MTRgq8yCEDxIpFASeFVMZr4i/DXpqVktPp7V4VKORFLRSYWUH9NdWSkgY6o2LajlaGuC</w:t>
      </w:r>
    </w:p>
    <w:p>
      <w:pPr>
        <w:pStyle w:val="PreformattedText"/>
        <w:bidi w:val="0"/>
        <w:spacing w:before="0" w:after="0"/>
        <w:jc w:val="left"/>
        <w:rPr/>
      </w:pPr>
      <w:r>
        <w:rPr/>
        <w:t>3YP5G9c989rz9lr2Pt2o2z0Ng8gd8793zUbp2rj9xb9qsTh6Wg3fk6xo9w5DP9gdndx4yClkrKZauK</w:t>
      </w:r>
    </w:p>
    <w:p>
      <w:pPr>
        <w:pStyle w:val="PreformattedText"/>
        <w:bidi w:val="0"/>
        <w:spacing w:before="0" w:after="0"/>
        <w:jc w:val="left"/>
        <w:rPr/>
      </w:pPr>
      <w:r>
        <w:rPr/>
        <w:t>ox+Gkr46ZI0L+0yRILLc02+6XXdShX8IN4UcMTFl8SMnSATQ2rKC0bagcN0bTwT7bCZLiN9a6QpqDN</w:t>
      </w:r>
    </w:p>
    <w:p>
      <w:pPr>
        <w:pStyle w:val="PreformattedText"/>
        <w:bidi w:val="0"/>
        <w:spacing w:before="0" w:after="0"/>
        <w:jc w:val="left"/>
        <w:rPr/>
      </w:pPr>
      <w:r>
        <w:rPr/>
        <w:t>Qikihq1KOpKzAkDSqk9w6HLrLsHF0EcW2tubr6/wCydo7dwmf7N2xuvbNRXbz33tzZWxdjY3bO+Mft</w:t>
      </w:r>
    </w:p>
    <w:p>
      <w:pPr>
        <w:pStyle w:val="PreformattedText"/>
        <w:bidi w:val="0"/>
        <w:spacing w:before="0" w:after="0"/>
        <w:jc w:val="left"/>
        <w:rPr/>
      </w:pPr>
      <w:r>
        <w:rPr/>
        <w:t>rYe3MLtGLYuZ3T2FiFzVTlq+qnhNLk6WkkhqL+H2i27ctuvBuzT21xA8sDRrArIImJkwVAqXjAVyaD</w:t>
      </w:r>
    </w:p>
    <w:p>
      <w:pPr>
        <w:pStyle w:val="PreformattedText"/>
        <w:bidi w:val="0"/>
        <w:spacing w:before="0" w:after="0"/>
        <w:jc w:val="left"/>
        <w:rPr/>
      </w:pPr>
      <w:r>
        <w:rPr/>
        <w:t>UJmADL1Xmnbkudws1sL36mOMqy+GHVQmgAxsH000DvBFVOa6h1Wv8ANvf29abdOe2JvXsaGrk633TQ</w:t>
      </w:r>
    </w:p>
    <w:p>
      <w:pPr>
        <w:pStyle w:val="PreformattedText"/>
        <w:bidi w:val="0"/>
        <w:spacing w:before="0" w:after="0"/>
        <w:jc w:val="left"/>
        <w:rPr/>
      </w:pPr>
      <w:r>
        <w:rPr/>
        <w:t>9nbo683Gu38lFn93dv4zD0e8cBgtuZhaaoxuwuuOsMXicbmaeBK3IblzcwmmpUlEcqgrfbrc/Fg2eT</w:t>
      </w:r>
    </w:p>
    <w:p>
      <w:pPr>
        <w:pStyle w:val="PreformattedText"/>
        <w:bidi w:val="0"/>
        <w:spacing w:before="0" w:after="0"/>
        <w:jc w:val="left"/>
        <w:rPr/>
      </w:pPr>
      <w:r>
        <w:rPr/>
        <w:t>a2ns7sMC+mroi0WIgjhNqNSVNamtK16F/Ke2Wa2B3lLk2V1DpQQiUOprUsSRQMmkaakYUBSaU6EntD</w:t>
      </w:r>
    </w:p>
    <w:p>
      <w:pPr>
        <w:pStyle w:val="PreformattedText"/>
        <w:bidi w:val="0"/>
        <w:spacing w:before="0" w:after="0"/>
        <w:jc w:val="left"/>
        <w:rPr/>
      </w:pPr>
      <w:r>
        <w:rPr/>
        <w:t>IdhZTY3xPz+c3j0Wunqbobb0eL3huyLbXXa9efH7Y2fxWC+PMvYG29pbp2Lt7s6XL773BmdwYSvmoM</w:t>
      </w:r>
    </w:p>
    <w:p>
      <w:pPr>
        <w:pStyle w:val="PreformattedText"/>
        <w:bidi w:val="0"/>
        <w:spacing w:before="0" w:after="0"/>
        <w:jc w:val="left"/>
        <w:rPr/>
      </w:pPr>
      <w:r>
        <w:rPr/>
        <w:t>wmXfG1LrMF+49hi/gstqg3ey5msppJzKIY7OAo9y1zOQscwVjUQx4adtVEHHzHQr2ma53K9spdqvVg</w:t>
      </w:r>
    </w:p>
    <w:p>
      <w:pPr>
        <w:pStyle w:val="PreformattedText"/>
        <w:bidi w:val="0"/>
        <w:spacing w:before="0" w:after="0"/>
        <w:jc w:val="left"/>
        <w:rPr/>
      </w:pPr>
      <w:r>
        <w:rPr/>
        <w:t>s4o3la4lVvAMcJLNCdPGSUdsWKcSPKuTKN1/luusjuvf/X3dHZUONw2TpcP2hitvbA+SXVO+dsJmp/</w:t>
      </w:r>
    </w:p>
    <w:p>
      <w:pPr>
        <w:pStyle w:val="PreformattedText"/>
        <w:bidi w:val="0"/>
        <w:spacing w:before="0" w:after="0"/>
        <w:jc w:val="left"/>
        <w:rPr/>
      </w:pPr>
      <w:r>
        <w:rPr/>
        <w:t>ssbn4sdHuaroZaGhepopqmsyWEqaaHGuxiVqiJWBd9ee4vKD2vJF/u9vbbI0yTG2DIZPEWgBhu4u4x</w:t>
      </w:r>
    </w:p>
    <w:p>
      <w:pPr>
        <w:pStyle w:val="PreformattedText"/>
        <w:bidi w:val="0"/>
        <w:spacing w:before="0" w:after="0"/>
        <w:jc w:val="left"/>
        <w:rPr/>
      </w:pPr>
      <w:r>
        <w:rPr/>
        <w:t>5CvFG+hydLLUdC2zbkLm6ObnHbdsuJd2WJ4vqSsqERsSSsttLRVbBIkkTWoUMr0PRiv5QssPbfZHfH</w:t>
      </w:r>
    </w:p>
    <w:p>
      <w:pPr>
        <w:pStyle w:val="PreformattedText"/>
        <w:bidi w:val="0"/>
        <w:spacing w:before="0" w:after="0"/>
        <w:jc w:val="left"/>
        <w:rPr/>
      </w:pPr>
      <w:r>
        <w:rPr/>
        <w:t>e8+MOMkze5Nt7MxeMmehq/4HgtibWp5DimlxQWgXIUeaz7isgpwKWGREVbsjEnN1t7WJvLqdw19cMG</w:t>
      </w:r>
    </w:p>
    <w:p>
      <w:pPr>
        <w:pStyle w:val="PreformattedText"/>
        <w:bidi w:val="0"/>
        <w:spacing w:before="0" w:after="0"/>
        <w:jc w:val="left"/>
        <w:rPr/>
      </w:pPr>
      <w:r>
        <w:rPr/>
        <w:t>cjCjz0gHIoeIJNOg1Jew3P0NtaKws4EITV8RHqSMEHyI4jrYHx1NJlN07bxtmkjjGQzs+hTeSSltQ0</w:t>
      </w:r>
    </w:p>
    <w:p>
      <w:pPr>
        <w:pStyle w:val="PreformattedText"/>
        <w:bidi w:val="0"/>
        <w:spacing w:before="0" w:after="0"/>
        <w:jc w:val="left"/>
        <w:rPr/>
      </w:pPr>
      <w:r>
        <w:rPr/>
        <w:t>QJPo1LK7kAckC4HssUDS7V6crqdF8sno4mFpRT00UZQLbQXKxWUPp9YHAa+o3/AK88/wBPbB8NqlWN</w:t>
      </w:r>
    </w:p>
    <w:p>
      <w:pPr>
        <w:pStyle w:val="PreformattedText"/>
        <w:bidi w:val="0"/>
        <w:spacing w:before="0" w:after="0"/>
        <w:jc w:val="left"/>
        <w:rPr/>
      </w:pPr>
      <w:r>
        <w:rPr/>
        <w:t>fz6VjUooRj8uhVwkHojNjcAfUf7YGw5a3Nvp7oenl6WN9CE/4f4Wvax+vH+x/HuvTnAdAx2bnBRYqq</w:t>
      </w:r>
    </w:p>
    <w:p>
      <w:pPr>
        <w:pStyle w:val="PreformattedText"/>
        <w:bidi w:val="0"/>
        <w:spacing w:before="0" w:after="0"/>
        <w:jc w:val="left"/>
        <w:rPr/>
      </w:pPr>
      <w:r>
        <w:rPr/>
        <w:t>OoDUrKLkcNY3CjnU1h/T2phQlukkz9retOqeO3dxVGXzk9DQSSSVNTOYKaIt6HlkdUuA1/87MwGpiL</w:t>
      </w:r>
    </w:p>
    <w:p>
      <w:pPr>
        <w:pStyle w:val="PreformattedText"/>
        <w:bidi w:val="0"/>
        <w:spacing w:before="0" w:after="0"/>
        <w:jc w:val="left"/>
        <w:rPr/>
      </w:pPr>
      <w:r>
        <w:rPr/>
        <w:t>ngD2ahfhxn+fRO50yk1wetI7+aJ8gIO+flfuumwWSOS2H05TN1Lsh0Lmlqxt+tlm3nm4I3VGhG5d4T</w:t>
      </w:r>
    </w:p>
    <w:p>
      <w:pPr>
        <w:pStyle w:val="PreformattedText"/>
        <w:bidi w:val="0"/>
        <w:spacing w:before="0" w:after="0"/>
        <w:jc w:val="left"/>
        <w:rPr/>
      </w:pPr>
      <w:r>
        <w:rPr/>
        <w:t>VUh1Ajx08R+lvaC8kDMsa8F+Xn59CXb4BDArH+0fLZ/Z/LogtKNCAehyLuGLxRldPjtLE5YF1j1en1</w:t>
      </w:r>
    </w:p>
    <w:p>
      <w:pPr>
        <w:pStyle w:val="PreformattedText"/>
        <w:bidi w:val="0"/>
        <w:spacing w:before="0" w:after="0"/>
        <w:jc w:val="left"/>
        <w:rPr/>
      </w:pPr>
      <w:r>
        <w:rPr/>
        <w:t>fX9R/HtOoHS6la16e6dUVUSSTxF1WbyG6RN+rVGyIkciM0Tk6tLhXF9VyCHV9K0HVGHoKjpwhhje3h</w:t>
      </w:r>
    </w:p>
    <w:p>
      <w:pPr>
        <w:pStyle w:val="PreformattedText"/>
        <w:bidi w:val="0"/>
        <w:spacing w:before="0" w:after="0"/>
        <w:jc w:val="left"/>
        <w:rPr/>
      </w:pPr>
      <w:r>
        <w:rPr/>
        <w:t>8w1R3DohkZYWXygFdLKupL2LKpsbFuTZxQTwrw/l1Qg1yOpAkkknSZ1pVJgmL1JDCKVTEyNHrEPjD0</w:t>
      </w:r>
    </w:p>
    <w:p>
      <w:pPr>
        <w:pStyle w:val="PreformattedText"/>
        <w:bidi w:val="0"/>
        <w:spacing w:before="0" w:after="0"/>
        <w:jc w:val="left"/>
        <w:rPr/>
      </w:pPr>
      <w:r>
        <w:rPr/>
        <w:t>scepigDavVaygl0CpBxkdUPn10FmjRpfH4DoExfU3jkSMqsKLOVeERxyOfV6ZBI4F/rbwB8xTHVuJp</w:t>
      </w:r>
    </w:p>
    <w:p>
      <w:pPr>
        <w:pStyle w:val="PreformattedText"/>
        <w:bidi w:val="0"/>
        <w:spacing w:before="0" w:after="0"/>
        <w:jc w:val="left"/>
        <w:rPr/>
      </w:pPr>
      <w:r>
        <w:rPr/>
        <w:t>Xrk8koDQRl0gVFll8kayxPFEwcNKgeSGQxswQyMb8kMLXPvZDDFMdbpmtesUyU7FZRFKIImiUJq1ss</w:t>
      </w:r>
    </w:p>
    <w:p>
      <w:pPr>
        <w:pStyle w:val="PreformattedText"/>
        <w:bidi w:val="0"/>
        <w:spacing w:before="0" w:after="0"/>
        <w:jc w:val="left"/>
        <w:rPr/>
      </w:pPr>
      <w:r>
        <w:rPr/>
        <w:t>SklDTzVEl/GFDKtnKahq1KLL715g+nXhXzOesZiI+51JFIzsZQWiaaOGdQpRRErrJVRVCAsxIYlgPo</w:t>
      </w:r>
    </w:p>
    <w:p>
      <w:pPr>
        <w:pStyle w:val="PreformattedText"/>
        <w:bidi w:val="0"/>
        <w:spacing w:before="0" w:after="0"/>
        <w:jc w:val="left"/>
        <w:rPr/>
      </w:pPr>
      <w:r>
        <w:rPr/>
        <w:t>oHupxq7et6vMHrh+1f9xY445GDrEZmdZFJ1RpFOv7jRhpS7GWy351WFvdKDAP+r8/8/WvWnHrgGeJJ</w:t>
      </w:r>
    </w:p>
    <w:p>
      <w:pPr>
        <w:pStyle w:val="PreformattedText"/>
        <w:bidi w:val="0"/>
        <w:spacing w:before="0" w:after="0"/>
        <w:jc w:val="left"/>
        <w:rPr/>
      </w:pPr>
      <w:r>
        <w:rPr/>
        <w:t>I2jQszKk0kcrReKVrpGYUe8kZqFhABT+mq5uD7uBoLV/1fZ1vSDQ1x1jqE/3WC0fMjU8Tf5qSRXTWs</w:t>
      </w:r>
    </w:p>
    <w:p>
      <w:pPr>
        <w:pStyle w:val="PreformattedText"/>
        <w:bidi w:val="0"/>
        <w:spacing w:before="0" w:after="0"/>
        <w:jc w:val="left"/>
        <w:rPr/>
      </w:pPr>
      <w:r>
        <w:rPr/>
        <w:t>LMV1xC7MvqDBhyLm3vTYFKU9OtDFeoYZpPNCirHPCiyM0mqAlkR5owJEQS+QgkC+uzW5J59tHNRp7u</w:t>
      </w:r>
    </w:p>
    <w:p>
      <w:pPr>
        <w:pStyle w:val="PreformattedText"/>
        <w:bidi w:val="0"/>
        <w:spacing w:before="0" w:after="0"/>
        <w:jc w:val="left"/>
        <w:rPr/>
      </w:pPr>
      <w:r>
        <w:rPr/>
        <w:t>t1pQ+XWZWLIq6IiUVIX1EGeB2CymITKUDQhLqeQ2hgAWJNvcaCnDr1aZr1ws8BWIhYXLxSFJXdI4Vu</w:t>
      </w:r>
    </w:p>
    <w:p>
      <w:pPr>
        <w:pStyle w:val="PreformattedText"/>
        <w:bidi w:val="0"/>
        <w:spacing w:before="0" w:after="0"/>
        <w:jc w:val="left"/>
        <w:rPr/>
      </w:pPr>
      <w:r>
        <w:rPr/>
        <w:t>viSMBI9OqP9tlOnUTYE8+909B/q/1Y60KHPXFI/Hr0FHqQpWaSJ3ZU0SEN4IlCi+kldYX1E/m3vYBU</w:t>
      </w:r>
    </w:p>
    <w:p>
      <w:pPr>
        <w:pStyle w:val="PreformattedText"/>
        <w:bidi w:val="0"/>
        <w:spacing w:before="0" w:after="0"/>
        <w:jc w:val="left"/>
        <w:rPr/>
      </w:pPr>
      <w:r>
        <w:rPr/>
        <w:t>fPreOP4epUTxrEVUyPMGQyLpvCsmk6mCKroZXOmxUqz6b8C4971JppTu69mp4U64KhlkEUHiVwpSBm</w:t>
      </w:r>
    </w:p>
    <w:p>
      <w:pPr>
        <w:pStyle w:val="PreformattedText"/>
        <w:bidi w:val="0"/>
        <w:spacing w:before="0" w:after="0"/>
        <w:jc w:val="left"/>
        <w:rPr/>
      </w:pPr>
      <w:r>
        <w:rPr/>
        <w:t>BliiX1FtEltcYDOfrcC4Ykce/VDYTB8ut1pWvXRk8avIS8AEINTECjvHbVoZJoiYqhpdTOddi/6iTw</w:t>
      </w:r>
    </w:p>
    <w:p>
      <w:pPr>
        <w:pStyle w:val="PreformattedText"/>
        <w:bidi w:val="0"/>
        <w:spacing w:before="0" w:after="0"/>
        <w:jc w:val="left"/>
        <w:rPr/>
      </w:pPr>
      <w:r>
        <w:rPr/>
        <w:t>PdSeJ8qdapWgPXpnNmbysqwJCUllpjEaiNifHFeQPojitcFwSt2Zib296YYp5D+fWxxB8z1iKSXEkj</w:t>
      </w:r>
    </w:p>
    <w:p>
      <w:pPr>
        <w:pStyle w:val="PreformattedText"/>
        <w:bidi w:val="0"/>
        <w:spacing w:before="0" w:after="0"/>
        <w:jc w:val="left"/>
        <w:rPr/>
      </w:pPr>
      <w:r>
        <w:rPr/>
        <w:t>xDyM0tkbyQ0pEPpQay0unSwJFtGpR9Tz78Uauphnr2oGoHUaR9UTCTzKQz38DBo5pXT1Suim6ySogJ</w:t>
      </w:r>
    </w:p>
    <w:p>
      <w:pPr>
        <w:pStyle w:val="PreformattedText"/>
        <w:bidi w:val="0"/>
        <w:spacing w:before="0" w:after="0"/>
        <w:jc w:val="left"/>
        <w:rPr/>
      </w:pPr>
      <w:r>
        <w:rPr/>
        <w:t>YsttNz9QfddVR3f6j1b0p12PFJqeQQI0qxtTvJLEFeJhHJGIXKePl+VYqLyWuffsGpx/q/1ft60aig</w:t>
      </w:r>
    </w:p>
    <w:p>
      <w:pPr>
        <w:pStyle w:val="PreformattedText"/>
        <w:bidi w:val="0"/>
        <w:spacing w:before="0" w:after="0"/>
        <w:jc w:val="left"/>
        <w:rPr/>
      </w:pPr>
      <w:r>
        <w:rPr/>
        <w:t>6zN5YoHidGZpJzPURrEyiSogkeNJquMgNN9u2sLf8Ab8hsQNPNxUClOJ/1V9f8HVME/l/h9OsUs0zy</w:t>
      </w:r>
    </w:p>
    <w:p>
      <w:pPr>
        <w:pStyle w:val="PreformattedText"/>
        <w:bidi w:val="0"/>
        <w:spacing w:before="0" w:after="0"/>
        <w:jc w:val="left"/>
        <w:rPr/>
      </w:pPr>
      <w:r>
        <w:rPr/>
        <w:t>08aQq88kpiqFmuUgpySZ2lI/eWm8z3kkYMjAn1gWt52JKjTQ8DXyH+b/AFV62AKE1x0nMvWRzxrhqB</w:t>
      </w:r>
    </w:p>
    <w:p>
      <w:pPr>
        <w:pStyle w:val="PreformattedText"/>
        <w:bidi w:val="0"/>
        <w:spacing w:before="0" w:after="0"/>
        <w:jc w:val="left"/>
        <w:rPr/>
      </w:pPr>
      <w:r>
        <w:rPr/>
        <w:t>m0xQtBVlleI1EfkM0LRwhh9tUyTMyC91MTfqBlX2nlkDKIYgdNM/PzH51/l9vTqggl2bzx/q/1fy69</w:t>
      </w:r>
    </w:p>
    <w:p>
      <w:pPr>
        <w:pStyle w:val="PreformattedText"/>
        <w:bidi w:val="0"/>
        <w:spacing w:before="0" w:after="0"/>
        <w:jc w:val="left"/>
        <w:rPr/>
      </w:pPr>
      <w:r>
        <w:rPr/>
        <w:t>HEiwxQw6GMU1NE0hlQRq8UDFYoigUuraC4+mrRZQJUctZF00C+o/wf6v+LHVC3rX/V/q/wBQ6d38yy</w:t>
      </w:r>
    </w:p>
    <w:p>
      <w:pPr>
        <w:pStyle w:val="PreformattedText"/>
        <w:bidi w:val="0"/>
        <w:spacing w:before="0" w:after="0"/>
        <w:jc w:val="left"/>
        <w:rPr/>
      </w:pPr>
      <w:r>
        <w:rPr/>
        <w:t>RzI8bRyzXYo6xRzyQKshlDeMRwywo2sEKI9LeWxjYx+3mwQa/6v9X+fhjqgpkEeX+r/V+XWaPUY6mU</w:t>
      </w:r>
    </w:p>
    <w:p>
      <w:pPr>
        <w:pStyle w:val="PreformattedText"/>
        <w:bidi w:val="0"/>
        <w:spacing w:before="0" w:after="0"/>
        <w:jc w:val="left"/>
        <w:rPr/>
      </w:pPr>
      <w:r>
        <w:rPr/>
        <w:t>qCto44ZWWMgO0niAcGUGFotZQqzOAZNAujq8evUgfn/q/wBXl51HqDHUiLyKUeOKJ2GuH7eNdTSfcx</w:t>
      </w:r>
    </w:p>
    <w:p>
      <w:pPr>
        <w:pStyle w:val="PreformattedText"/>
        <w:bidi w:val="0"/>
        <w:spacing w:before="0" w:after="0"/>
        <w:jc w:val="left"/>
        <w:rPr/>
      </w:pPr>
      <w:r>
        <w:rPr/>
        <w:t>lNNOWZJpUujIyMQJGTTqDIGey1oMVI8vt/w/6vTrWmoNTjqXTNM8rJF+topJ4l+6kbyLHUJOfFLpjR</w:t>
      </w:r>
    </w:p>
    <w:p>
      <w:pPr>
        <w:pStyle w:val="PreformattedText"/>
        <w:bidi w:val="0"/>
        <w:spacing w:before="0" w:after="0"/>
        <w:jc w:val="left"/>
        <w:rPr/>
      </w:pPr>
      <w:r>
        <w:rPr/>
        <w:t>ZVY+QnSZAo8wBYNH73qYNgeXr/qH+qvy61oGKj/V/q/zdSJPuft6cACEGVoVkbSpkOtZHQIzqkcEBc</w:t>
      </w:r>
    </w:p>
    <w:p>
      <w:pPr>
        <w:pStyle w:val="PreformattedText"/>
        <w:bidi w:val="0"/>
        <w:spacing w:before="0" w:after="0"/>
        <w:jc w:val="left"/>
        <w:rPr/>
      </w:pPr>
      <w:r>
        <w:rPr/>
        <w:t>rGRqUSSazdXCrZQxA/1f6vl1sgCvTh6zNPTTVNSEs5QaJaSnMCmOKOd2tJUeWGUFCHLABeQZlUe1FK</w:t>
      </w:r>
    </w:p>
    <w:p>
      <w:pPr>
        <w:pStyle w:val="PreformattedText"/>
        <w:bidi w:val="0"/>
        <w:spacing w:before="0" w:after="0"/>
        <w:jc w:val="left"/>
        <w:rPr/>
      </w:pPr>
      <w:r>
        <w:rPr/>
        <w:t>1BP+r/V/qr03RcED/V/q/wBVOssQP28ErpSpFFJHzVRwCOLxEgw0zlF0RxNw/lGlXYt6tdl0dRFKAY</w:t>
      </w:r>
    </w:p>
    <w:p>
      <w:pPr>
        <w:pStyle w:val="PreformattedText"/>
        <w:bidi w:val="0"/>
        <w:spacing w:before="0" w:after="0"/>
        <w:jc w:val="left"/>
        <w:rPr/>
      </w:pPr>
      <w:r>
        <w:rPr/>
        <w:t>/1DrWAeBr1LSqKzZCOGTzuy0yNI6NHFKIC008kQqCdLBX1KCbAqWLarob5AmAbBH7R/q/1eXTTAHSS</w:t>
      </w:r>
    </w:p>
    <w:p>
      <w:pPr>
        <w:pStyle w:val="PreformattedText"/>
        <w:bidi w:val="0"/>
        <w:spacing w:before="0" w:after="0"/>
        <w:jc w:val="left"/>
        <w:rPr/>
      </w:pPr>
      <w:r>
        <w:rPr/>
        <w:t>MdNcjv8AYUyyxtVSUklOIRyIxIFPmWKRlcwR06KpVn4DAM1zpX223wDVXUCP9n/V+3q4FSacD1Ikgk</w:t>
      </w:r>
    </w:p>
    <w:p>
      <w:pPr>
        <w:pStyle w:val="PreformattedText"/>
        <w:bidi w:val="0"/>
        <w:spacing w:before="0" w:after="0"/>
        <w:jc w:val="left"/>
        <w:rPr/>
      </w:pPr>
      <w:r>
        <w:rPr/>
        <w:t>eZTI00sUKyzOIljp5KkT2krQiRtGZI51sfHwObnQhUC5C8S3D+df8AV/xQ61kHyz/LrBbwwtIrt40b</w:t>
      </w:r>
    </w:p>
    <w:p>
      <w:pPr>
        <w:pStyle w:val="PreformattedText"/>
        <w:bidi w:val="0"/>
        <w:spacing w:before="0" w:after="0"/>
        <w:jc w:val="left"/>
        <w:rPr/>
      </w:pPr>
      <w:r>
        <w:rPr/>
        <w:t>SAEmmqZ1lRJIaYzPaV0mgKLZQksoOpNC3Y+oadr8RT5/6v8AUOrBs0Iz1OgR0aN1qoQlaypUyeOSrn</w:t>
      </w:r>
    </w:p>
    <w:p>
      <w:pPr>
        <w:pStyle w:val="PreformattedText"/>
        <w:bidi w:val="0"/>
        <w:spacing w:before="0" w:after="0"/>
        <w:jc w:val="left"/>
        <w:rPr/>
      </w:pPr>
      <w:r>
        <w:rPr/>
        <w:t>KuPFNFDH+08TeAaVlHqABWP9LsagurVDChx6/8V9v7OtsFI4ZHXpAkE1UY1EhgleGlWRIhXR06sRGC</w:t>
      </w:r>
    </w:p>
    <w:p>
      <w:pPr>
        <w:pStyle w:val="PreformattedText"/>
        <w:bidi w:val="0"/>
        <w:spacing w:before="0" w:after="0"/>
        <w:jc w:val="left"/>
        <w:rPr/>
      </w:pPr>
      <w:r>
        <w:rPr/>
        <w:t>qtHR0yojFVKFkgsLa3BPu2mmckf6v2f5Pt6rimD150U0xaNZS+lIYaSJYXqHp5CZKhXq2TwAKIb+Ms</w:t>
      </w:r>
    </w:p>
    <w:p>
      <w:pPr>
        <w:pStyle w:val="PreformattedText"/>
        <w:bidi w:val="0"/>
        <w:spacing w:before="0" w:after="0"/>
        <w:jc w:val="left"/>
        <w:rPr/>
      </w:pPr>
      <w:r>
        <w:rPr/>
        <w:t>rRcsfoAaDgSOIHD/Z61nGcdc45zUSyyEPMamnDSiOaWeOWFlIjjSV0lkm0l9fot5jdbKo9ul3II7iS</w:t>
      </w:r>
    </w:p>
    <w:p>
      <w:pPr>
        <w:pStyle w:val="PreformattedText"/>
        <w:bidi w:val="0"/>
        <w:spacing w:before="0" w:after="0"/>
        <w:jc w:val="left"/>
        <w:rPr/>
      </w:pPr>
      <w:r>
        <w:rPr/>
        <w:t>Pt/1flx60FA9AP8AV/q+XXNhUrLDUO8stOop5hKjyI5j1GIPJS08QeaON4CmooWV18cY/I2hNa54V4</w:t>
      </w:r>
    </w:p>
    <w:p>
      <w:pPr>
        <w:pStyle w:val="PreformattedText"/>
        <w:bidi w:val="0"/>
        <w:spacing w:before="0" w:after="0"/>
        <w:jc w:val="left"/>
        <w:rPr/>
      </w:pPr>
      <w:r>
        <w:rPr/>
        <w:t>0x9nn/AKqdeOnIpn7P9X+rJ6jygRRypIJaqFZnlGqohhgl0hZ0cw+hoWRXAbSui5MS3YtarBSKgE0+</w:t>
      </w:r>
    </w:p>
    <w:p>
      <w:pPr>
        <w:pStyle w:val="PreformattedText"/>
        <w:bidi w:val="0"/>
        <w:spacing w:before="0" w:after="0"/>
        <w:jc w:val="left"/>
        <w:rPr/>
      </w:pPr>
      <w:r>
        <w:rPr/>
        <w:t>f+r/AFY62G/b1iDQaknlqKdHjqmVoqKCNpqVtCwaIJaUugpvJpKgAOtiqEyhm91VcgliAPTy/wBX/F</w:t>
      </w:r>
    </w:p>
    <w:p>
      <w:pPr>
        <w:pStyle w:val="PreformattedText"/>
        <w:bidi w:val="0"/>
        <w:spacing w:before="0" w:after="0"/>
        <w:jc w:val="left"/>
        <w:rPr/>
      </w:pPr>
      <w:r>
        <w:rPr/>
        <w:t>Z6t5YHUOWMx0gjP29SQXLyVZqUExSYx0/ipWRgZYfIEVIyIwOAXeQsunGleNf9X+EfLH7etg1OeuX+</w:t>
      </w:r>
    </w:p>
    <w:p>
      <w:pPr>
        <w:pStyle w:val="PreformattedText"/>
        <w:bidi w:val="0"/>
        <w:spacing w:before="0" w:after="0"/>
        <w:jc w:val="left"/>
        <w:rPr/>
      </w:pPr>
      <w:r>
        <w:rPr/>
        <w:t>TvMkSVlKZVpY5EqKcEg6I31GJdCyx+k+LTYGIoUXXMof23QYGoVIr/q/wfL7evUrUAYr0zR60jSV7P</w:t>
      </w:r>
    </w:p>
    <w:p>
      <w:pPr>
        <w:pStyle w:val="PreformattedText"/>
        <w:bidi w:val="0"/>
        <w:spacing w:before="0" w:after="0"/>
        <w:jc w:val="left"/>
        <w:rPr/>
      </w:pPr>
      <w:r>
        <w:rPr/>
        <w:t>CJrTST1MMfMLK6mSSNmWnFLrFmUaISeC0rsVoENAfKvqP9X+r1PVsf6h/q/wBXy6dmZ553mMalDTyw</w:t>
      </w:r>
    </w:p>
    <w:p>
      <w:pPr>
        <w:pStyle w:val="PreformattedText"/>
        <w:bidi w:val="0"/>
        <w:spacing w:before="0" w:after="0"/>
        <w:jc w:val="left"/>
        <w:rPr/>
      </w:pPr>
      <w:r>
        <w:rPr/>
        <w:t>tHM5pYopoH9TNJNrhQwah/nRpp0s7a5/eyrFlBwpNM4GPt/1D7evYofX9v8Aq/y/Z1giLvSgoIdFJV</w:t>
      </w:r>
    </w:p>
    <w:p>
      <w:pPr>
        <w:pStyle w:val="PreformattedText"/>
        <w:bidi w:val="0"/>
        <w:spacing w:before="0" w:after="0"/>
        <w:jc w:val="left"/>
        <w:rPr/>
      </w:pPr>
      <w:r>
        <w:rPr/>
        <w:t>XqFpKUUmlULTGkkqakyR0/mUeQrJr0opmclzGnuwrRvMA/Z/M8P9R601KjPEfb/q/1DqbUGLVFVU8i</w:t>
      </w:r>
    </w:p>
    <w:p>
      <w:pPr>
        <w:pStyle w:val="PreformattedText"/>
        <w:bidi w:val="0"/>
        <w:spacing w:before="0" w:after="0"/>
        <w:jc w:val="left"/>
        <w:rPr/>
      </w:pPr>
      <w:r>
        <w:rPr/>
        <w:t>UMks3hnIlWrL+ZzNd1fkMyR62V1YRhS86ljEnu9QEXSQr1+3/V9n7fLqoU1IIqv7Ou5ZPHVzKIdIEc</w:t>
      </w:r>
    </w:p>
    <w:p>
      <w:pPr>
        <w:pStyle w:val="PreformattedText"/>
        <w:bidi w:val="0"/>
        <w:spacing w:before="0" w:after="0"/>
        <w:jc w:val="left"/>
        <w:rPr/>
      </w:pPr>
      <w:r>
        <w:rPr/>
        <w:t>mtzUy09bIsdxKEXRM9NJJKTrUBnW3H7hiVdmRgzCuR68f9X+rjTqrRggf6v9X+r59J+aRWv+34RZYU</w:t>
      </w:r>
    </w:p>
    <w:p>
      <w:pPr>
        <w:pStyle w:val="PreformattedText"/>
        <w:bidi w:val="0"/>
        <w:spacing w:before="0" w:after="0"/>
        <w:jc w:val="left"/>
        <w:rPr/>
      </w:pPr>
      <w:r>
        <w:rPr/>
        <w:t>ZirPM7M6SQFlZJlKTAlQ7EB1J1M63WjH5YI/4v8A1f5etgHyPA9I3PzJS0837gZoptBmRmETKgkCKo</w:t>
      </w:r>
    </w:p>
    <w:p>
      <w:pPr>
        <w:pStyle w:val="PreformattedText"/>
        <w:bidi w:val="0"/>
        <w:spacing w:before="0" w:after="0"/>
        <w:jc w:val="left"/>
        <w:rPr/>
      </w:pPr>
      <w:r>
        <w:rPr/>
        <w:t>RmVRGWZfQdKjhWYprJdcsAtCcg8f8AB+z/AFcK9K4skVGKcOk5iIVWmDtpbyARvpmJJmdlk8jKgF3R</w:t>
      </w:r>
    </w:p>
    <w:p>
      <w:pPr>
        <w:pStyle w:val="PreformattedText"/>
        <w:bidi w:val="0"/>
        <w:spacing w:before="0" w:after="0"/>
        <w:jc w:val="left"/>
        <w:rPr/>
      </w:pPr>
      <w:r>
        <w:rPr/>
        <w:t>mDD6g/659pkFQTTz6fYVpTpZ0mpNKKqxSwkRjU3jFmjJ0KdTwHTPGzXI8iENJ9IIwVEdR9v+r/V/Py</w:t>
      </w:r>
    </w:p>
    <w:p>
      <w:pPr>
        <w:pStyle w:val="PreformattedText"/>
        <w:bidi w:val="0"/>
        <w:spacing w:before="0" w:after="0"/>
        <w:jc w:val="left"/>
        <w:rPr/>
      </w:pPr>
      <w:r>
        <w:rPr/>
        <w:t>HTRp/q/wBX+r8+naCRilJEzFqfwGqki++kQwyWLu8qqSqwSwkln/3VTt5NImm9qkB7Rq7aV4/6v2+m</w:t>
      </w:r>
    </w:p>
    <w:p>
      <w:pPr>
        <w:pStyle w:val="PreformattedText"/>
        <w:bidi w:val="0"/>
        <w:spacing w:before="0" w:after="0"/>
        <w:jc w:val="left"/>
        <w:rPr/>
      </w:pPr>
      <w:r>
        <w:rPr/>
        <w:t>eJ6ZPn6/6v8AV/sDpzd4v3zLBTSB6ZFgjneWRI2XS6PP6QomWNlidAbIjrRxASsze36/ESo/P/V+X2</w:t>
      </w:r>
    </w:p>
    <w:p>
      <w:pPr>
        <w:pStyle w:val="PreformattedText"/>
        <w:bidi w:val="0"/>
        <w:spacing w:before="0" w:after="0"/>
        <w:jc w:val="left"/>
        <w:rPr/>
      </w:pPr>
      <w:r>
        <w:rPr/>
        <w:t>doz02QcZOP9X+r9vDqYI5JIUEEdMJXkImADStPJGHidrqApieWQRTxIeX0UyNpEh97ydNF8/8AV/mI</w:t>
      </w:r>
    </w:p>
    <w:p>
      <w:pPr>
        <w:pStyle w:val="PreformattedText"/>
        <w:bidi w:val="0"/>
        <w:spacing w:before="0" w:after="0"/>
        <w:jc w:val="left"/>
        <w:rPr/>
      </w:pPr>
      <w:r>
        <w:rPr/>
        <w:t>/KvHrYwDqP8Aq/1f5+pRHklpIIaWYpaOGeXXSxlW88sRgkj8scNT5p4gkQGpZnjIDCKMe7SCrqEB0/</w:t>
      </w:r>
    </w:p>
    <w:p>
      <w:pPr>
        <w:pStyle w:val="PreformattedText"/>
        <w:bidi w:val="0"/>
        <w:spacing w:before="0" w:after="0"/>
        <w:jc w:val="left"/>
        <w:rPr/>
      </w:pPr>
      <w:r>
        <w:rPr/>
        <w:t>P8/TjnHz+wdNVoGJP+r/V/qr1nEkqxVJaWSFJZTFG0aPkRPI9Y/ijhaQhXeSSNll1ftyMPJzToF97B</w:t>
      </w:r>
    </w:p>
    <w:p>
      <w:pPr>
        <w:pStyle w:val="PreformattedText"/>
        <w:bidi w:val="0"/>
        <w:spacing w:before="0" w:after="0"/>
        <w:jc w:val="left"/>
        <w:rPr/>
      </w:pPr>
      <w:r>
        <w:rPr/>
        <w:t>dFIH+f7B/n8jx4de1Anh/k/1f6vPqVCfJTxureEGniM/2VHWVYhdYJpYgksw8kkEkcbMJJSPHGpnkG</w:t>
      </w:r>
    </w:p>
    <w:p>
      <w:pPr>
        <w:pStyle w:val="PreformattedText"/>
        <w:bidi w:val="0"/>
        <w:spacing w:before="0" w:after="0"/>
        <w:jc w:val="left"/>
        <w:rPr/>
      </w:pPr>
      <w:r>
        <w:rPr/>
        <w:t>oRL7sCzIO7yFaV/wCLI+37T5deamo9v+r/AFf5h59YEj1GWRFmUUwiinn8EMlTKwQTU8tIzU40QCKo</w:t>
      </w:r>
    </w:p>
    <w:p>
      <w:pPr>
        <w:pStyle w:val="PreformattedText"/>
        <w:bidi w:val="0"/>
        <w:spacing w:before="0" w:after="0"/>
        <w:jc w:val="left"/>
        <w:rPr/>
      </w:pPr>
      <w:r>
        <w:rPr/>
        <w:t>D8WdUkGrVJINO1H9E486f6v+K+fVCSM1678MYqHR6Z1LRBbsdE2qGZ4FeYIkcaCnKeNkupJXwqQUkc</w:t>
      </w:r>
    </w:p>
    <w:p>
      <w:pPr>
        <w:pStyle w:val="PreformattedText"/>
        <w:bidi w:val="0"/>
        <w:spacing w:before="0" w:after="0"/>
        <w:jc w:val="left"/>
        <w:rPr/>
      </w:pPr>
      <w:r>
        <w:rPr/>
        <w:t>tEd4Uo3n/xf+Sn5evVwKrXV1i9DsXBpBE9QsSU5aKZZYJ5HnEumnRI31vCRqkIgJHFqce7lFqSCMtT</w:t>
      </w:r>
    </w:p>
    <w:p>
      <w:pPr>
        <w:pStyle w:val="PreformattedText"/>
        <w:bidi w:val="0"/>
        <w:spacing w:before="0" w:after="0"/>
        <w:jc w:val="left"/>
        <w:rPr/>
      </w:pPr>
      <w:r>
        <w:rPr/>
        <w:t>1419P+K/LquBih4f6v8AV/l69NOVio4jNRFoitW1VFRvBGYpJAfvJHl1M7kIWkkca0ZDNKNYhU610A</w:t>
      </w:r>
    </w:p>
    <w:p>
      <w:pPr>
        <w:pStyle w:val="PreformattedText"/>
        <w:bidi w:val="0"/>
        <w:spacing w:before="0" w:after="0"/>
        <w:jc w:val="left"/>
        <w:rPr/>
      </w:pPr>
      <w:r>
        <w:rPr/>
        <w:t>FVr9lB9tfX1P5ny6soqWND+3/V/qx69YZnE0kgMsngR1iik0uVmFMVmZlqI1JpJDHOCUsSWewIllmK</w:t>
      </w:r>
    </w:p>
    <w:p>
      <w:pPr>
        <w:pStyle w:val="PreformattedText"/>
        <w:bidi w:val="0"/>
        <w:spacing w:before="0" w:after="0"/>
        <w:jc w:val="left"/>
        <w:rPr/>
      </w:pPr>
      <w:r>
        <w:rPr/>
        <w:t>aaRTqAJGf2086+X+rzJpYIy0Pn/q/wBX/FdRvNEYws081RFIkqwFKVh+2aporyR+VoZwiKY9LE/QxB</w:t>
      </w:r>
    </w:p>
    <w:p>
      <w:pPr>
        <w:pStyle w:val="PreformattedText"/>
        <w:bidi w:val="0"/>
        <w:spacing w:before="0" w:after="0"/>
        <w:jc w:val="left"/>
        <w:rPr/>
      </w:pPr>
      <w:r>
        <w:rPr/>
        <w:t>vAms1DpRlL+fp/k/1enDPVjWoYD/V/q/z9YrxyRUsRrHEQkinmkkacPTlZEqNZqLSO0ixRiUS6dRUe</w:t>
      </w:r>
    </w:p>
    <w:p>
      <w:pPr>
        <w:pStyle w:val="PreformattedText"/>
        <w:bidi w:val="0"/>
        <w:spacing w:before="0" w:after="0"/>
        <w:jc w:val="left"/>
        <w:rPr/>
      </w:pPr>
      <w:r>
        <w:rPr/>
        <w:t>cqCkcRbWhAGrB8/9X+rz8gOtk0PD/V/q/wA3z66EkRlmVo6r01BgEaxs/jhj/Znn8Ost5kFQrBR6m1</w:t>
      </w:r>
    </w:p>
    <w:p>
      <w:pPr>
        <w:pStyle w:val="PreformattedText"/>
        <w:bidi w:val="0"/>
        <w:spacing w:before="0" w:after="0"/>
        <w:jc w:val="left"/>
        <w:rPr/>
      </w:pPr>
      <w:r>
        <w:rPr/>
        <w:t>6CdUrsj4HqWp/k4f6v2eZo2T6AUPTvI4uVCM9PRmMG6rqfUCY/BGpkA+8+2NtXo0xEEFYB5XQacOA/</w:t>
      </w:r>
    </w:p>
    <w:p>
      <w:pPr>
        <w:pStyle w:val="PreformattedText"/>
        <w:bidi w:val="0"/>
        <w:spacing w:before="0" w:after="0"/>
        <w:jc w:val="left"/>
        <w:rPr/>
      </w:pPr>
      <w:r>
        <w:rPr/>
        <w:t>nx/1f8VmtMcBX/V/q/4vGQlFCtN93olP2rKRCJvHOH0RK0cjW8DSxjxsefKEP+cvHsGhr3en+H/V/w</w:t>
      </w:r>
    </w:p>
    <w:p>
      <w:pPr>
        <w:pStyle w:val="PreformattedText"/>
        <w:bidi w:val="0"/>
        <w:spacing w:before="0" w:after="0"/>
        <w:jc w:val="left"/>
        <w:rPr/>
      </w:pPr>
      <w:r>
        <w:rPr/>
        <w:t>AXiuCKYH5/6v8AV9nTzA4ZYWM0pidZlkLqjQVdQCHhmKaFMMd0LFyT6izMOW9qKV7gSTnyx5D/AFH7</w:t>
      </w:r>
    </w:p>
    <w:p>
      <w:pPr>
        <w:pStyle w:val="PreformattedText"/>
        <w:bidi w:val="0"/>
        <w:spacing w:before="0" w:after="0"/>
        <w:jc w:val="left"/>
        <w:rPr/>
      </w:pPr>
      <w:r>
        <w:rPr/>
        <w:t>etKwFeA/4qvU41K1csHnq5XijsyRrEt0kkkcS+MFluNaavSxGvWvHqPvzqpOupIycfsH+r8uqhytQK</w:t>
      </w:r>
    </w:p>
    <w:p>
      <w:pPr>
        <w:pStyle w:val="PreformattedText"/>
        <w:bidi w:val="0"/>
        <w:spacing w:before="0" w:after="0"/>
        <w:jc w:val="left"/>
        <w:rPr/>
      </w:pPr>
      <w:r>
        <w:rPr/>
        <w:t>A4H+frgS6yMPvZpKeOSWFRMrCZQYg7U7CFTodIn1EMoOn03sRbQGjXVj2rT8zx62HMmkBRUmv5DqPo</w:t>
      </w:r>
    </w:p>
    <w:p>
      <w:pPr>
        <w:pStyle w:val="PreformattedText"/>
        <w:bidi w:val="0"/>
        <w:spacing w:before="0" w:after="0"/>
        <w:jc w:val="left"/>
        <w:rPr/>
      </w:pPr>
      <w:r>
        <w:rPr/>
        <w:t>RlgliyDRSvFEJJUCQ00sayaRHNLOSv7I/bCMqgoSH+hYtkgFk1HCAfb1sZAbyLV6/9Y82RiSUuzaoi</w:t>
      </w:r>
    </w:p>
    <w:p>
      <w:pPr>
        <w:pStyle w:val="PreformattedText"/>
        <w:bidi w:val="0"/>
        <w:spacing w:before="0" w:after="0"/>
        <w:jc w:val="left"/>
        <w:rPr/>
      </w:pPr>
      <w:r>
        <w:rPr/>
        <w:t>rGUFiyhXt6WZtLX5F/wBfke0px0nxxrx6R89CoLG2ohr6kKtqdla4IFiQNAufxf6+9VNPl14npP1eP</w:t>
      </w:r>
    </w:p>
    <w:p>
      <w:pPr>
        <w:pStyle w:val="PreformattedText"/>
        <w:bidi w:val="0"/>
        <w:spacing w:before="0" w:after="0"/>
        <w:jc w:val="left"/>
        <w:rPr/>
      </w:pPr>
      <w:r>
        <w:rPr/>
        <w:t>fSxsQzPcHSLC50oPrezDhuQP8Ofeq9a/wdJ6rxSrqZltrJKnTddK+mzxMVJsv11f4ce/EkcetdMFRi</w:t>
      </w:r>
    </w:p>
    <w:p>
      <w:pPr>
        <w:pStyle w:val="PreformattedText"/>
        <w:bidi w:val="0"/>
        <w:spacing w:before="0" w:after="0"/>
        <w:jc w:val="left"/>
        <w:rPr/>
      </w:pPr>
      <w:r>
        <w:rPr/>
        <w:t>b6gsehrsUVQSmlBpMqwsHdXa1zzc/n6D3uvVQM0p0lqrEmUD9tlkVRHpGpY3BJv+6ByB9dIN/yR7sD</w:t>
      </w:r>
    </w:p>
    <w:p>
      <w:pPr>
        <w:pStyle w:val="PreformattedText"/>
        <w:bidi w:val="0"/>
        <w:spacing w:before="0" w:after="0"/>
        <w:jc w:val="left"/>
        <w:rPr/>
      </w:pPr>
      <w:r>
        <w:rPr/>
        <w:t>8sdawD0k6nHEB28ZGnxyMzqLEwehSNGoqrhrAaT/AFIt7v8AYet8adJqopvA0glBBAVtQIYMW4W6KP</w:t>
      </w:r>
    </w:p>
    <w:p>
      <w:pPr>
        <w:pStyle w:val="PreformattedText"/>
        <w:bidi w:val="0"/>
        <w:spacing w:before="0" w:after="0"/>
        <w:jc w:val="left"/>
        <w:rPr/>
      </w:pPr>
      <w:r>
        <w:rPr/>
        <w:t>2VXTfUB+LW5v7tmo69ilD1HK+so6cvbRqYaT5CF+lv0gJwfpbj6+/Dqpan2dZYy2tQNIH0JkkYyhrW</w:t>
      </w:r>
    </w:p>
    <w:p>
      <w:pPr>
        <w:pStyle w:val="PreformattedText"/>
        <w:bidi w:val="0"/>
        <w:spacing w:before="0" w:after="0"/>
        <w:jc w:val="left"/>
        <w:rPr/>
      </w:pPr>
      <w:r>
        <w:rPr/>
        <w:t>8YThdTKAVPBsCAPeuvdCFt6w/WdIB0tpLLpR/oGXk6VIsbD6e2nNOmz6+XQ9bcYlhyhUaZGF7BUBUo</w:t>
      </w:r>
    </w:p>
    <w:p>
      <w:pPr>
        <w:pStyle w:val="PreformattedText"/>
        <w:bidi w:val="0"/>
        <w:spacing w:before="0" w:after="0"/>
        <w:jc w:val="left"/>
        <w:rPr/>
      </w:pPr>
      <w:r>
        <w:rPr/>
        <w:t>oOk/tAi+oG97D2kf59WWuehQxkqNxqF2IKjk6mDE6WFgQDcWP1ufbdf2dVbrVg/wCFBe+5sp8h+kut</w:t>
      </w:r>
    </w:p>
    <w:p>
      <w:pPr>
        <w:pStyle w:val="PreformattedText"/>
        <w:bidi w:val="0"/>
        <w:spacing w:before="0" w:after="0"/>
        <w:jc w:val="left"/>
        <w:rPr/>
      </w:pPr>
      <w:r>
        <w:rPr/>
        <w:t>o5yaTY3UTbhmpTKsirlN6ZueUVBsSVkahx6A35IH9PZ5YqBZqfNnP8sdXtl75Wp5Af5etfuQ6v8Agw</w:t>
      </w:r>
    </w:p>
    <w:p>
      <w:pPr>
        <w:pStyle w:val="PreformattedText"/>
        <w:bidi w:val="0"/>
        <w:spacing w:before="0" w:after="0"/>
        <w:jc w:val="left"/>
        <w:rPr/>
      </w:pPr>
      <w:r>
        <w:rPr/>
        <w:t>JGpfqwPAHFyoPtYOlfWNrG5H6uCrLx+jg2FxYn8e7db6wFuTqBA0tp+n0FvyD/AMiPvfXvy6x6bKQw</w:t>
      </w:r>
    </w:p>
    <w:p>
      <w:pPr>
        <w:pStyle w:val="PreformattedText"/>
        <w:bidi w:val="0"/>
        <w:spacing w:before="0" w:after="0"/>
        <w:jc w:val="left"/>
        <w:rPr/>
      </w:pPr>
      <w:r>
        <w:rPr/>
        <w:t>/wBcji6/UFQT/ZB+vvR6rnrgyi5Ug3sCpP6rgA6T/UH8f097+XW6HrwK6rAnVwPqNVvzewsbH3rrfX</w:t>
      </w:r>
    </w:p>
    <w:p>
      <w:pPr>
        <w:pStyle w:val="PreformattedText"/>
        <w:bidi w:val="0"/>
        <w:spacing w:before="0" w:after="0"/>
        <w:jc w:val="left"/>
        <w:rPr/>
      </w:pPr>
      <w:r>
        <w:rPr/>
        <w:t>RBA+psGuRxpU2sQLj6c/i/vfWvPriCQ2rUPwvB9QuT+kr/AE/J/HvXXuI67uxBflwDYt/QAnm4+pF/</w:t>
      </w:r>
    </w:p>
    <w:p>
      <w:pPr>
        <w:pStyle w:val="PreformattedText"/>
        <w:bidi w:val="0"/>
        <w:spacing w:before="0" w:after="0"/>
        <w:jc w:val="left"/>
        <w:rPr/>
      </w:pPr>
      <w:r>
        <w:rPr/>
        <w:t>p731rrq/HDenm1xZ2AFr8+nRz9L8/wC8+/de/LqOfoLjgf1H5t+fzb/W969K9b+zqCwUcj8XXn6kXu</w:t>
      </w:r>
    </w:p>
    <w:p>
      <w:pPr>
        <w:pStyle w:val="PreformattedText"/>
        <w:bidi w:val="0"/>
        <w:spacing w:before="0" w:after="0"/>
        <w:jc w:val="left"/>
        <w:rPr/>
      </w:pPr>
      <w:r>
        <w:rPr/>
        <w:t>Tz9Rb8e058z05x6cqUf5OptbUWuxYH03/Vcc/4f6/+Pt9PgHVDx6k2AubKNTALcEklRcAq1yqn/WNv</w:t>
      </w:r>
    </w:p>
    <w:p>
      <w:pPr>
        <w:pStyle w:val="PreformattedText"/>
        <w:bidi w:val="0"/>
        <w:spacing w:before="0" w:after="0"/>
        <w:jc w:val="left"/>
        <w:rPr/>
      </w:pPr>
      <w:r>
        <w:rPr/>
        <w:t>dutfLqWhuVQfiw5FyG55JPqsBwD/ALf3r59e6knUGNhfVzZzxYC+tT+oj0/1sPp71g9b8+sV2N9XqN</w:t>
      </w:r>
    </w:p>
    <w:p>
      <w:pPr>
        <w:pStyle w:val="PreformattedText"/>
        <w:bidi w:val="0"/>
        <w:spacing w:before="0" w:after="0"/>
        <w:jc w:val="left"/>
        <w:rPr/>
      </w:pPr>
      <w:r>
        <w:rPr/>
        <w:t>rtqFipDXBB/oQf62HvfWj1xsDyLLxoDWFtRNzpsBxpJvf6n/Ae/dax12fSLWVlHDNYEktcaTp4vz/t</w:t>
      </w:r>
    </w:p>
    <w:p>
      <w:pPr>
        <w:pStyle w:val="PreformattedText"/>
        <w:bidi w:val="0"/>
        <w:spacing w:before="0" w:after="0"/>
        <w:jc w:val="left"/>
        <w:rPr/>
      </w:pPr>
      <w:r>
        <w:rPr/>
        <w:t>+fe/Prf+HqIQVHINuRcgm3FygIJIvf6j36v7OvUFesFm1KdOkFl1AWNhe+o8WLf4H/W96+wdePn0s5</w:t>
      </w:r>
    </w:p>
    <w:p>
      <w:pPr>
        <w:pStyle w:val="PreformattedText"/>
        <w:bidi w:val="0"/>
        <w:spacing w:before="0" w:after="0"/>
        <w:jc w:val="left"/>
        <w:rPr/>
      </w:pPr>
      <w:r>
        <w:rPr/>
        <w:t>3CrAghKaIWdqgGwdeSkPiYWHhv+q5Glrfp+j5pRcZA/wBX/F9JwDU16jrqLMwuGLKo4uQtgjIoZtfP</w:t>
      </w:r>
    </w:p>
    <w:p>
      <w:pPr>
        <w:pStyle w:val="PreformattedText"/>
        <w:bidi w:val="0"/>
        <w:spacing w:before="0" w:after="0"/>
        <w:jc w:val="left"/>
        <w:rPr/>
      </w:pPr>
      <w:r>
        <w:rPr/>
        <w:t>6bngED+1pY08sdW9K9dTLplUCwIBUBDcxOzBv1AaGL2uxt9b8BgwPj6db8uPWJZEVbkhVClQbABS7W</w:t>
      </w:r>
    </w:p>
    <w:p>
      <w:pPr>
        <w:pStyle w:val="PreformattedText"/>
        <w:bidi w:val="0"/>
        <w:spacing w:before="0" w:after="0"/>
        <w:jc w:val="left"/>
        <w:rPr/>
      </w:pPr>
      <w:r>
        <w:rPr/>
        <w:t>ZdA0tdr2I+g/B0lba9T5dapmvXAk6msovza5a4kDahIvHPIve1yRcXbUDodWp5V6703LNpY8JY39V7</w:t>
      </w:r>
    </w:p>
    <w:p>
      <w:pPr>
        <w:pStyle w:val="PreformattedText"/>
        <w:bidi w:val="0"/>
        <w:spacing w:before="0" w:after="0"/>
        <w:jc w:val="left"/>
        <w:rPr/>
      </w:pPr>
      <w:r>
        <w:rPr/>
        <w:t>CxIJ8RFjzp9Ok2vpIK2p+3r3XImx1BQupgQqlmuwYfj8BpV+n1LfjUPV7GOvddjVrUrbUA2mRmS6Nc</w:t>
      </w:r>
    </w:p>
    <w:p>
      <w:pPr>
        <w:pStyle w:val="PreformattedText"/>
        <w:bidi w:val="0"/>
        <w:spacing w:before="0" w:after="0"/>
        <w:jc w:val="left"/>
        <w:rPr/>
      </w:pPr>
      <w:r>
        <w:rPr/>
        <w:t>kaV5QFbk/QgXuBoJA1U9bxTriza1CAmzclgqgcWHo1G92QWI/qLH1BWO+IGetdeXizC17go5NrkrcW</w:t>
      </w:r>
    </w:p>
    <w:p>
      <w:pPr>
        <w:pStyle w:val="PreformattedText"/>
        <w:bidi w:val="0"/>
        <w:spacing w:before="0" w:after="0"/>
        <w:jc w:val="left"/>
        <w:rPr/>
      </w:pPr>
      <w:r>
        <w:rPr/>
        <w:t>ZhpIt+CAP7V/1L79njXqvDrgV5UH1vITy4PpaM6Sqr/VARcWNvpf9B91OPz6sOHXX6zwVJT06hYs+o</w:t>
      </w:r>
    </w:p>
    <w:p>
      <w:pPr>
        <w:pStyle w:val="PreformattedText"/>
        <w:bidi w:val="0"/>
        <w:spacing w:before="0" w:after="0"/>
        <w:jc w:val="left"/>
        <w:rPr/>
      </w:pPr>
      <w:r>
        <w:rPr/>
        <w:t>8HngqR9eQDq/AIt7reRxOOsJKatPJsWdrC7qpuWXVwSy/1/wAf8eKkdWrXrh9PTzyTcDURrYixjJI1</w:t>
      </w:r>
    </w:p>
    <w:p>
      <w:pPr>
        <w:pStyle w:val="PreformattedText"/>
        <w:bidi w:val="0"/>
        <w:spacing w:before="0" w:after="0"/>
        <w:jc w:val="left"/>
        <w:rPr/>
      </w:pPr>
      <w:r>
        <w:rPr/>
        <w:t>ghv6ggHj6gjY68fPqdHYKxKMyg6hZtIPGmys2kDg3Ori39RcBxeHDqh49KXHqbj9MjRSLq0gMFazo5</w:t>
      </w:r>
    </w:p>
    <w:p>
      <w:pPr>
        <w:pStyle w:val="PreformattedText"/>
        <w:bidi w:val="0"/>
        <w:spacing w:before="0" w:after="0"/>
        <w:jc w:val="left"/>
        <w:rPr/>
      </w:pPr>
      <w:r>
        <w:rPr/>
        <w:t>8bh4jpACEtdeQsl0KsFcZpitc/6v8AV+Rx02RWv2dKSnhSSOZJTCWMH6JUlSTUCXKJBNZ9ZSyq19YH</w:t>
      </w:r>
    </w:p>
    <w:p>
      <w:pPr>
        <w:pStyle w:val="PreformattedText"/>
        <w:bidi w:val="0"/>
        <w:spacing w:before="0" w:after="0"/>
        <w:jc w:val="left"/>
        <w:rPr/>
      </w:pPr>
      <w:r>
        <w:rPr/>
        <w:t>pa5KkK1GoEGnCv8Aqr/xfTZwRToV+rtqLvPsLrzZ0VJD/v7t/wCwtsxBGdYpaLcG68Ti8jCoXyR6hT</w:t>
      </w:r>
    </w:p>
    <w:p>
      <w:pPr>
        <w:pStyle w:val="PreformattedText"/>
        <w:bidi w:val="0"/>
        <w:spacing w:before="0" w:after="0"/>
        <w:jc w:val="left"/>
        <w:rPr/>
      </w:pPr>
      <w:r>
        <w:rPr/>
        <w:t>TSXQqRp+gIUXM7VEf4gBQih404eQ4/Z0XXjmOKUk/gNf2db4FS8NV2FuSOjOmgxVUuIxKKAsaYzFIu</w:t>
      </w:r>
    </w:p>
    <w:p>
      <w:pPr>
        <w:pStyle w:val="PreformattedText"/>
        <w:bidi w:val="0"/>
        <w:spacing w:before="0" w:after="0"/>
        <w:jc w:val="left"/>
        <w:rPr/>
      </w:pPr>
      <w:r>
        <w:rPr/>
        <w:t>PoYoUX0RpHSUwAuACOAAAPZrOaAL6fl/L/J0EIMqDn88noetkYdsjkqKLQ1pJEuBzbnk2PNvpf8Ax9</w:t>
      </w:r>
    </w:p>
    <w:p>
      <w:pPr>
        <w:pStyle w:val="PreformattedText"/>
        <w:bidi w:val="0"/>
        <w:spacing w:before="0" w:after="0"/>
        <w:jc w:val="left"/>
        <w:rPr/>
      </w:pPr>
      <w:r>
        <w:rPr/>
        <w:t>l0hoG9elqLUgU6N/8AIvtGi+MPxf3bv6ONnz9Ni6fB7NooIoZ6zJ7/AN1SphdnUNHRyS0orZv4zVJU</w:t>
      </w:r>
    </w:p>
    <w:p>
      <w:pPr>
        <w:pStyle w:val="PreformattedText"/>
        <w:bidi w:val="0"/>
        <w:spacing w:before="0" w:after="0"/>
        <w:jc w:val="left"/>
        <w:rPr/>
      </w:pPr>
      <w:r>
        <w:rPr/>
        <w:t>GFpI/LDTyAMp5922Tb5N03O3t1U9zgcK1qaBRniTgCoqentzu1sLCSbxANK+tCMVrw4DietPru3sGj</w:t>
      </w:r>
    </w:p>
    <w:p>
      <w:pPr>
        <w:pStyle w:val="PreformattedText"/>
        <w:bidi w:val="0"/>
        <w:spacing w:before="0" w:after="0"/>
        <w:jc w:val="left"/>
        <w:rPr/>
      </w:pPr>
      <w:r>
        <w:rPr/>
        <w:t>6z68wnZm1F6RrOz5MztSnyByzZJc98gKXM5SDOZrJdP4/bwo96b33BvOr8OQxMs6xVOAr1likqY5o3</w:t>
      </w:r>
    </w:p>
    <w:p>
      <w:pPr>
        <w:pStyle w:val="PreformattedText"/>
        <w:bidi w:val="0"/>
        <w:spacing w:before="0" w:after="0"/>
        <w:jc w:val="left"/>
        <w:rPr/>
      </w:pPr>
      <w:r>
        <w:rPr/>
        <w:t>aSfN0mtNkgEljNFHdRSIpMkeHVqB7dODPMlKoaAVzWqkGHNutb3e5byPcpJZ7Z0dhoIrAy1KvKz1QR</w:t>
      </w:r>
    </w:p>
    <w:p>
      <w:pPr>
        <w:pStyle w:val="PreformattedText"/>
        <w:bidi w:val="0"/>
        <w:spacing w:before="0" w:after="0"/>
        <w:jc w:val="left"/>
        <w:rPr/>
      </w:pPr>
      <w:r>
        <w:rPr/>
        <w:t>NwahJKnhkdE0+Ru6a3O7/6h63oqPsvK7CwtbFuDdez9kQVu5e18P19jchWNlKTbEaNS1GUzmNw0+Qk</w:t>
      </w:r>
    </w:p>
    <w:p>
      <w:pPr>
        <w:pStyle w:val="PreformattedText"/>
        <w:bidi w:val="0"/>
        <w:spacing w:before="0" w:after="0"/>
        <w:jc w:val="left"/>
        <w:rPr/>
      </w:pPr>
      <w:r>
        <w:rPr/>
        <w:t>ieaadIp695mqNUQkWO+ZlrONqmJe0hQzMJW1ByWOgkjiFydBrSvy6G/KsU0VjJuqLEL2ZxGhjXQtAA</w:t>
      </w:r>
    </w:p>
    <w:p>
      <w:pPr>
        <w:pStyle w:val="PreformattedText"/>
        <w:bidi w:val="0"/>
        <w:spacing w:before="0" w:after="0"/>
        <w:jc w:val="left"/>
        <w:rPr/>
      </w:pPr>
      <w:r>
        <w:rPr/>
        <w:t>WGeFeBb5enUz5i7U6867G3uk/4fuSPYHQ/96Kvd1JWDEtvrJU0uUyEdPSZSvWrfD7s3XV1+frlyVdJ</w:t>
      </w:r>
    </w:p>
    <w:p>
      <w:pPr>
        <w:pStyle w:val="PreformattedText"/>
        <w:bidi w:val="0"/>
        <w:spacing w:before="0" w:after="0"/>
        <w:jc w:val="left"/>
        <w:rPr/>
      </w:pPr>
      <w:r>
        <w:rPr/>
        <w:t>KFauoFp9KDQyRsZrq63G32eC7MYMLM5RQVjXzMa1AIfFNVTXJI6kVVit9vl3o2qSXTuoVXftJ4AMQp</w:t>
      </w:r>
    </w:p>
    <w:p>
      <w:pPr>
        <w:pStyle w:val="PreformattedText"/>
        <w:bidi w:val="0"/>
        <w:spacing w:before="0" w:after="0"/>
        <w:jc w:val="left"/>
        <w:rPr/>
      </w:pPr>
      <w:r>
        <w:rPr/>
        <w:t>Klck6RwoAOkh0XLW43emzcztLt/e2zekGGyt6VtNU1O5NmbWixI3AuHOW3j1nQZjJYmShwGIo6ivoU</w:t>
      </w:r>
    </w:p>
    <w:p>
      <w:pPr>
        <w:pStyle w:val="PreformattedText"/>
        <w:bidi w:val="0"/>
        <w:spacing w:before="0" w:after="0"/>
        <w:jc w:val="left"/>
        <w:rPr/>
      </w:pPr>
      <w:r>
        <w:rPr/>
        <w:t>pqeqbI1tNF4y0k0Q9oLS3k2nc5bGa5FxHoWkkikhQ5rQqTVa0pXh8ulN1c/vDbY7xbLwLkSlSqMpJZ</w:t>
      </w:r>
    </w:p>
    <w:p>
      <w:pPr>
        <w:pStyle w:val="PreformattedText"/>
        <w:bidi w:val="0"/>
        <w:spacing w:before="0" w:after="0"/>
        <w:jc w:val="left"/>
        <w:rPr/>
      </w:pPr>
      <w:r>
        <w:rPr/>
        <w:t>RxVgO7ByONKivQI4Rdob7218iVz+78niKvdPaWIk2MuY222Expouwu4DTb6m3ZuCtp58/trflJT0lK</w:t>
      </w:r>
    </w:p>
    <w:p>
      <w:pPr>
        <w:pStyle w:val="PreformattedText"/>
        <w:bidi w:val="0"/>
        <w:spacing w:before="0" w:after="0"/>
        <w:jc w:val="left"/>
        <w:rPr/>
      </w:pPr>
      <w:r>
        <w:rPr/>
        <w:t>1CauMh6V5of2530ONdihtNO6XMcnhboxjRXJrHoZ9Sg182YUAABrjieg7vtxew3W0RmPxduUSOwHxh</w:t>
      </w:r>
    </w:p>
    <w:p>
      <w:pPr>
        <w:pStyle w:val="PreformattedText"/>
        <w:bidi w:val="0"/>
        <w:spacing w:before="0" w:after="0"/>
        <w:jc w:val="left"/>
        <w:rPr/>
      </w:pPr>
      <w:r>
        <w:rPr/>
        <w:t>40pw4FQDU1JHA8Oja9edk/LPfu5NpdMVVNh9ob2oBktrJ21WbCkpd7bI2bT5RsdU/xDfs2JyRqqPET</w:t>
      </w:r>
    </w:p>
    <w:p>
      <w:pPr>
        <w:pStyle w:val="PreformattedText"/>
        <w:bidi w:val="0"/>
        <w:spacing w:before="0" w:after="0"/>
        <w:jc w:val="left"/>
        <w:rPr/>
      </w:pPr>
      <w:r>
        <w:rPr/>
        <w:t>ywUnlhhqJ8jUVih5Y0eWVBjZX1xes8v7ljW6nLVoTGY9X6bgazTQ5xIWJcylKFadASXbdrtXlvJtyd</w:t>
      </w:r>
    </w:p>
    <w:p>
      <w:pPr>
        <w:pStyle w:val="PreformattedText"/>
        <w:bidi w:val="0"/>
        <w:spacing w:before="0" w:after="0"/>
        <w:jc w:val="left"/>
        <w:rPr/>
      </w:pPr>
      <w:r>
        <w:rPr/>
        <w:t>41IJjaQNHI6guKqv4gO4LhfD1CjY6Fj5t9wVVZub4z7S25HQY6TrHv7q+kpq/cOLo8muf7BapOKymW</w:t>
      </w:r>
    </w:p>
    <w:p>
      <w:pPr>
        <w:pStyle w:val="PreformattedText"/>
        <w:bidi w:val="0"/>
        <w:spacing w:before="0" w:after="0"/>
        <w:jc w:val="left"/>
        <w:rPr/>
      </w:pPr>
      <w:r>
        <w:rPr/>
        <w:t>r8Ri6JsvHV4OHI+GlxayTk2NQmhUX2/zFOD9HLYT67nxko0gbw3OkISQAHjfAW5oe5hqGem+XtqVbb</w:t>
      </w:r>
    </w:p>
    <w:p>
      <w:pPr>
        <w:pStyle w:val="PreformattedText"/>
        <w:bidi w:val="0"/>
        <w:spacing w:before="0" w:after="0"/>
        <w:jc w:val="left"/>
        <w:rPr/>
      </w:pPr>
      <w:r>
        <w:rPr/>
        <w:t>fHns9Pj2EgolG0oCXijoSUkUVLRNpHYQnDo8PS29vlVt/5IU+5e0d4w/G7Z2EzHYnVmV7NqOutv5nq</w:t>
      </w:r>
    </w:p>
    <w:p>
      <w:pPr>
        <w:pStyle w:val="PreformattedText"/>
        <w:bidi w:val="0"/>
        <w:spacing w:before="0" w:after="0"/>
        <w:jc w:val="left"/>
        <w:rPr/>
      </w:pPr>
      <w:r>
        <w:rPr/>
        <w:t>/aUGSwsmR2/j62jr8lU4ve0W490bUx1LFuDIGKHHVUnEirLpY9F0s0MG73EKLLVqx0dFdAgjMbOSCT</w:t>
      </w:r>
    </w:p>
    <w:p>
      <w:pPr>
        <w:pStyle w:val="PreformattedText"/>
        <w:bidi w:val="0"/>
        <w:spacing w:before="0" w:after="0"/>
        <w:jc w:val="left"/>
        <w:rPr/>
      </w:pPr>
      <w:r>
        <w:rPr/>
        <w:t>az1aNqETROATqHQduYtpOxW8EsPj7nI0YVg36gK1qVUA6Y5kIZ1ArG4qKDovG+cbtDYPyh7U27vDN7</w:t>
      </w:r>
    </w:p>
    <w:p>
      <w:pPr>
        <w:pStyle w:val="PreformattedText"/>
        <w:bidi w:val="0"/>
        <w:spacing w:before="0" w:after="0"/>
        <w:jc w:val="left"/>
        <w:rPr/>
      </w:pPr>
      <w:r>
        <w:rPr/>
        <w:t>93v13lu3V7pqa7b/APCeqtydl9Tb+q0zfaFVtCgrsNjaLbcW2ezqLI0tfiKCKmx0+NJjFVPVSw1CIr</w:t>
      </w:r>
    </w:p>
    <w:p>
      <w:pPr>
        <w:pStyle w:val="PreformattedText"/>
        <w:bidi w:val="0"/>
        <w:spacing w:before="0" w:after="0"/>
        <w:jc w:val="left"/>
        <w:rPr/>
      </w:pPr>
      <w:r>
        <w:rPr/>
        <w:t>S6lFlYcvxTnXLesRUgLEkxBKs1O6FpBqWuY5aFT3Hoz3GZP3ftb29svhGHUWq0jGZBoow4B9FCxIOs</w:t>
      </w:r>
    </w:p>
    <w:p>
      <w:pPr>
        <w:pStyle w:val="PreformattedText"/>
        <w:bidi w:val="0"/>
        <w:spacing w:before="0" w:after="0"/>
        <w:jc w:val="left"/>
        <w:rPr/>
      </w:pPr>
      <w:r>
        <w:rPr/>
        <w:t>VBUaQej99lVnxH2lmaH51UGKqsZ8iOvdv0uW+J3x/wCvt7Ve9qHrnC1MIysvcndGU3xn8titwb3dqq</w:t>
      </w:r>
    </w:p>
    <w:p>
      <w:pPr>
        <w:pStyle w:val="PreformattedText"/>
        <w:bidi w:val="0"/>
        <w:spacing w:before="0" w:after="0"/>
        <w:jc w:val="left"/>
        <w:rPr/>
      </w:pPr>
      <w:r>
        <w:rPr/>
        <w:t>rz2UxWCzNN9itBDBTpWZKSZlQz2fhRS3QeSSO3BMhlJfukcxp2YeONtIjIPABmz1tHe4nGzx2nhxGJ</w:t>
      </w:r>
    </w:p>
    <w:p>
      <w:pPr>
        <w:pStyle w:val="PreformattedText"/>
        <w:bidi w:val="0"/>
        <w:spacing w:before="0" w:after="0"/>
        <w:jc w:val="left"/>
        <w:rPr/>
      </w:pPr>
      <w:r>
        <w:rPr/>
        <w:t>fEdIxHo7dQqQNPiNUhCwLMWBoq5BSM58gct8jsD333t8it97Mr+kexaHI9Wxz7dxc0XdHfOWxeW29t</w:t>
      </w:r>
    </w:p>
    <w:p>
      <w:pPr>
        <w:pStyle w:val="PreformattedText"/>
        <w:bidi w:val="0"/>
        <w:spacing w:before="0" w:after="0"/>
        <w:jc w:val="left"/>
        <w:rPr/>
      </w:pPr>
      <w:r>
        <w:rPr/>
        <w:t>DP7h6T2FT5vHYnC7LwS5DHUDbhy+Qhyj1LLRAgT1cSW3K/guNl2LYlNvZLuN6DGR4sr+MhIjYwoxNU</w:t>
      </w:r>
    </w:p>
    <w:p>
      <w:pPr>
        <w:pStyle w:val="PreformattedText"/>
        <w:bidi w:val="0"/>
        <w:spacing w:before="0" w:after="0"/>
        <w:jc w:val="left"/>
        <w:rPr/>
      </w:pPr>
      <w:r>
        <w:rPr/>
        <w:t>GqPWNEbxUaQV0nq+x2G6paXV1oe4uLL9S6SqKggdSSrTOgNFIDxqVekhKocnobNifMj4XZb4o43bHZ</w:t>
      </w:r>
    </w:p>
    <w:p>
      <w:pPr>
        <w:pStyle w:val="PreformattedText"/>
        <w:bidi w:val="0"/>
        <w:spacing w:before="0" w:after="0"/>
        <w:jc w:val="left"/>
        <w:rPr/>
      </w:pPr>
      <w:r>
        <w:rPr/>
        <w:t>HdvfG+OwOjN1df5PpvZvbnWcU+EzGVwk0OzsfuSba3WdbktodwQYDa+GiOSr6jJCTD7mgjrKGJYJ6g</w:t>
      </w:r>
    </w:p>
    <w:p>
      <w:pPr>
        <w:pStyle w:val="PreformattedText"/>
        <w:bidi w:val="0"/>
        <w:spacing w:before="0" w:after="0"/>
        <w:jc w:val="left"/>
        <w:rPr/>
      </w:pPr>
      <w:r>
        <w:rPr/>
        <w:t>ezia3jtb+5ls72C62q2ULMWdAGwtVkC1MbK4ZlXgFGlvKpZaxX5ngjvNontZNwhYIY0L+GutmLRNJS</w:t>
      </w:r>
    </w:p>
    <w:p>
      <w:pPr>
        <w:pStyle w:val="PreformattedText"/>
        <w:bidi w:val="0"/>
        <w:spacing w:before="0" w:after="0"/>
        <w:jc w:val="left"/>
        <w:rPr/>
      </w:pPr>
      <w:r>
        <w:rPr/>
        <w:t>utdKFm7iuF4t01Yr+aTmavc1Vjc91LuPcOMqcvR5rH1+M3V1/S90bS3DtwZB8ZunBbAxVNV7J37Ptq</w:t>
      </w:r>
    </w:p>
    <w:p>
      <w:pPr>
        <w:pStyle w:val="PreformattedText"/>
        <w:bidi w:val="0"/>
        <w:spacing w:before="0" w:after="0"/>
        <w:jc w:val="left"/>
        <w:rPr/>
      </w:pPr>
      <w:r>
        <w:rPr/>
        <w:t>srYMlV4yqzhqM1LQwAzxz8knvN62O7exuNrlvbXb42fXMYJZLaRGI1LLOwUJFq+FSpUA0U06OoOTdz</w:t>
      </w:r>
    </w:p>
    <w:p>
      <w:pPr>
        <w:pStyle w:val="PreformattedText"/>
        <w:bidi w:val="0"/>
        <w:spacing w:before="0" w:after="0"/>
        <w:jc w:val="left"/>
        <w:rPr/>
      </w:pPr>
      <w:r>
        <w:rPr/>
        <w:t>8G7ivRt9zetKssUImSOcTUKgoili7MvGlCrdzV6U+S6r69yWxc7l37/o919Z9odW7n3Kd77H2J2NX7</w:t>
      </w:r>
    </w:p>
    <w:p>
      <w:pPr>
        <w:pStyle w:val="PreformattedText"/>
        <w:bidi w:val="0"/>
        <w:spacing w:before="0" w:after="0"/>
        <w:jc w:val="left"/>
        <w:rPr/>
      </w:pPr>
      <w:r>
        <w:rPr/>
        <w:t>b3VhTRLlKyr/AIzmsrtnLbt7Bp5MhV0+apjTSz4TcM1MclIUmFY4pC3c9ptNjGVtL83Ae1VZlLJ9QT</w:t>
      </w:r>
    </w:p>
    <w:p>
      <w:pPr>
        <w:pStyle w:val="PreformattedText"/>
        <w:bidi w:val="0"/>
        <w:spacing w:before="0" w:after="0"/>
        <w:jc w:val="left"/>
        <w:rPr/>
      </w:pPr>
      <w:r>
        <w:rPr/>
        <w:t>G9uz0OqylUhoYiWPcRFpzQL28VrBfC/mgkuEiuHe7YxtEXlQAROkIOmKSKgSVjpqi6mGck76r+PHR/</w:t>
      </w:r>
    </w:p>
    <w:p>
      <w:pPr>
        <w:pStyle w:val="PreformattedText"/>
        <w:bidi w:val="0"/>
        <w:spacing w:before="0" w:after="0"/>
        <w:jc w:val="left"/>
        <w:rPr/>
      </w:pPr>
      <w:r>
        <w:rPr/>
        <w:t>T+w6TuXcJ7W7W2pvbM9hbHy/8Zy/X/X/AGD1jD1FuvHVGD3nsaOaHdWxdxbs3p1/uOj/AI/QbhxlM2</w:t>
      </w:r>
    </w:p>
    <w:p>
      <w:pPr>
        <w:pStyle w:val="PreformattedText"/>
        <w:bidi w:val="0"/>
        <w:spacing w:before="0" w:after="0"/>
        <w:jc w:val="left"/>
        <w:rPr/>
      </w:pPr>
      <w:r>
        <w:rPr/>
        <w:t>PfXHRz+F0mJJLFDAd4s5Jp4rsNHDBqQj9VTSRJUUgiRWUm2XjIBRgGFOhDul893FayTLF9KJj4yLJQ</w:t>
      </w:r>
    </w:p>
    <w:p>
      <w:pPr>
        <w:pStyle w:val="PreformattedText"/>
        <w:bidi w:val="0"/>
        <w:spacing w:before="0" w:after="0"/>
        <w:jc w:val="left"/>
        <w:rPr/>
      </w:pPr>
      <w:r>
        <w:rPr/>
        <w:t>TRyiqaZRqZYqYlYVIcjBUhha91l07s7YeU3XUjK7sfYGP3nS0Wxs5kFTJ7vfeDdbYPIYvM793vtzB0</w:t>
      </w:r>
    </w:p>
    <w:p>
      <w:pPr>
        <w:pStyle w:val="PreformattedText"/>
        <w:bidi w:val="0"/>
        <w:spacing w:before="0" w:after="0"/>
        <w:jc w:val="left"/>
        <w:rPr/>
      </w:pPr>
      <w:r>
        <w:rPr/>
        <w:t>OC2ltfsrDZChztHgqeXHYdKmClqq+rkmNLDGquXiaKa5u9D7q9CxTVbBFlakioBlZZNBZQpoZCQ2lt</w:t>
      </w:r>
    </w:p>
    <w:p>
      <w:pPr>
        <w:pStyle w:val="PreformattedText"/>
        <w:bidi w:val="0"/>
        <w:spacing w:before="0" w:after="0"/>
        <w:jc w:val="left"/>
        <w:rPr/>
      </w:pPr>
      <w:r>
        <w:rPr/>
        <w:t>XRBusd3cST29tZvBt8kaw4JmAWIUjd3Ol2giDaZGI1FSWIbHVQ3yN6lp+9d39bdg9eLm9/dh1e1MPs</w:t>
      </w:r>
    </w:p>
    <w:p>
      <w:pPr>
        <w:pStyle w:val="PreformattedText"/>
        <w:bidi w:val="0"/>
        <w:spacing w:before="0" w:after="0"/>
        <w:jc w:val="left"/>
        <w:rPr/>
      </w:pPr>
      <w:r>
        <w:rPr/>
        <w:t>/5X9XbXkq94d1UuW2DkcbDt7uLZ+xMxPhFzewN/wCwMQ8VTmNvSVuSly9LUxVcUUTxTSN8x2e7XNxz</w:t>
      </w:r>
    </w:p>
    <w:p>
      <w:pPr>
        <w:pStyle w:val="PreformattedText"/>
        <w:bidi w:val="0"/>
        <w:spacing w:before="0" w:after="0"/>
        <w:jc w:val="left"/>
        <w:rPr/>
      </w:pPr>
      <w:r>
        <w:rPr/>
        <w:t>bPsG6t+47iwR7YyARG3kZgjLMwrJDJqBUuFINQQaEnoY7LJt21x8rbXvNoi7pBdupYFpIruMJrHgs2</w:t>
      </w:r>
    </w:p>
    <w:p>
      <w:pPr>
        <w:pStyle w:val="PreformattedText"/>
        <w:bidi w:val="0"/>
        <w:spacing w:before="0" w:after="0"/>
        <w:jc w:val="left"/>
        <w:rPr/>
      </w:pPr>
      <w:r>
        <w:rPr/>
        <w:t>lJUAIKo7KaVHcw6D/rvK91/FfMfwPcu9u/fhl0H8lNx4jF9tdnSbQlxm4t1/FnD7josNlc/h9j7doc</w:t>
      </w:r>
    </w:p>
    <w:p>
      <w:pPr>
        <w:pStyle w:val="PreformattedText"/>
        <w:bidi w:val="0"/>
        <w:spacing w:before="0" w:after="0"/>
        <w:jc w:val="left"/>
        <w:rPr/>
      </w:pPr>
      <w:r>
        <w:rPr/>
        <w:t>3hqTe+1N0U09Nh6ylMG4qd51x4qJoJJkAF2nbRaptZNtbLva2czKFcyeHdx00zGZgz631EaDx406Fm</w:t>
      </w:r>
    </w:p>
    <w:p>
      <w:pPr>
        <w:pStyle w:val="PreformattedText"/>
        <w:bidi w:val="0"/>
        <w:spacing w:before="0" w:after="0"/>
        <w:jc w:val="left"/>
        <w:rPr/>
      </w:pPr>
      <w:r>
        <w:rPr/>
        <w:t>8XNrvA3YFpLrbhPGkisNDPG3xxNGmhRGmkUNBw4nPRjO2fmF8fs915tnstfjt0rke+Mt273B1icN1l</w:t>
      </w:r>
    </w:p>
    <w:p>
      <w:pPr>
        <w:pStyle w:val="PreformattedText"/>
        <w:bidi w:val="0"/>
        <w:spacing w:before="0" w:after="0"/>
        <w:jc w:val="left"/>
        <w:rPr/>
      </w:pPr>
      <w:r>
        <w:rPr/>
        <w:t>u3sDovuj/ZY9l7UxkXUff3yz7A60qcJuPF96jKwQT10T1lTHvbFGpNfQ00nglJM3LVxtd/M9xDNriW</w:t>
      </w:r>
    </w:p>
    <w:p>
      <w:pPr>
        <w:pStyle w:val="PreformattedText"/>
        <w:bidi w:val="0"/>
        <w:spacing w:before="0" w:after="0"/>
        <w:jc w:val="left"/>
        <w:rPr/>
      </w:pPr>
      <w:r>
        <w:rPr/>
        <w:t>I6pUUgXerWUt1JIUsTUuwqKA0FOjH98R7nbxRwXMdHElVBI/xcroIlK5dVCgIK0y1a16si/lTCqzPR</w:t>
      </w:r>
    </w:p>
    <w:p>
      <w:pPr>
        <w:pStyle w:val="PreformattedText"/>
        <w:bidi w:val="0"/>
        <w:spacing w:before="0" w:after="0"/>
        <w:jc w:val="left"/>
        <w:rPr/>
      </w:pPr>
      <w:r>
        <w:rPr/>
        <w:t>mO7HraYwSb1Fdnac/eZmtNRQ1+TqqfGVMFZuRJNzTwNjqGAwfxOWprxCVSSebSpCDf7683C4lu7+V2</w:t>
      </w:r>
    </w:p>
    <w:p>
      <w:pPr>
        <w:pStyle w:val="PreformattedText"/>
        <w:bidi w:val="0"/>
        <w:spacing w:before="0" w:after="0"/>
        <w:jc w:val="left"/>
        <w:rPr/>
      </w:pPr>
      <w:r>
        <w:rPr/>
        <w:t>upWq2ohmBGCCwADcOIFOkdraW1pcPHZxLHbRqqKoqAAAKUBJp9nD0HVxvVeMkye5c3k5F0/wAPFHh4</w:t>
      </w:r>
    </w:p>
    <w:p>
      <w:pPr>
        <w:pStyle w:val="PreformattedText"/>
        <w:bidi w:val="0"/>
        <w:spacing w:before="0" w:after="0"/>
        <w:jc w:val="left"/>
        <w:rPr/>
      </w:pPr>
      <w:r>
        <w:rPr/>
        <w:t>NKkyxPQgtWeNrk/8Cqhm0j/U+oj2QO4jjWor/s9G0Sl3ccDSnRtqGGzIb6tbyMTZgpJa5IFuA/1/pz</w:t>
      </w:r>
    </w:p>
    <w:p>
      <w:pPr>
        <w:pStyle w:val="PreformattedText"/>
        <w:bidi w:val="0"/>
        <w:spacing w:before="0" w:after="0"/>
        <w:jc w:val="left"/>
        <w:rPr/>
      </w:pPr>
      <w:r>
        <w:rPr/>
        <w:t>x7ZJVsr0oUMO0noS8TFojH9LC3H+wH9be2zk9PKOnOsmEcbkmwAJJ/A/AH1B5H497Az1ZiOHRJfkHu</w:t>
      </w:r>
    </w:p>
    <w:p>
      <w:pPr>
        <w:pStyle w:val="PreformattedText"/>
        <w:bidi w:val="0"/>
        <w:spacing w:before="0" w:after="0"/>
        <w:jc w:val="left"/>
        <w:rPr/>
      </w:pPr>
      <w:r>
        <w:rPr/>
        <w:t>3+G46pAcjxqwJDHXqZSUt+NQH+x549roBUEdFly4HHrXf+d3yPk6D+PXbPakNake4Uxj7J2BFLZxNv</w:t>
      </w:r>
    </w:p>
    <w:p>
      <w:pPr>
        <w:pStyle w:val="PreformattedText"/>
        <w:bidi w:val="0"/>
        <w:spacing w:before="0" w:after="0"/>
        <w:jc w:val="left"/>
        <w:rPr/>
      </w:pPr>
      <w:r>
        <w:rPr/>
        <w:t>7exqcThqiGMlZJEwVI9VkGKElPtVY2HPtdqIWSVThM/n/sdJoYWmnhQ0IY1+wD/P1pMxDXJrnkkqJI</w:t>
      </w:r>
    </w:p>
    <w:p>
      <w:pPr>
        <w:pStyle w:val="PreformattedText"/>
        <w:bidi w:val="0"/>
        <w:spacing w:before="0" w:after="0"/>
        <w:jc w:val="left"/>
        <w:rPr/>
      </w:pPr>
      <w:r>
        <w:rPr/>
        <w:t>1jkeqaQzmaWeS8k1TOQHmkeQFmN9QLEsDcXJS2tmYnPGv29C8CgoBTp9oI1jdS8YkadpmjjQGSExNc</w:t>
      </w:r>
    </w:p>
    <w:p>
      <w:pPr>
        <w:pStyle w:val="PreformattedText"/>
        <w:bidi w:val="0"/>
        <w:spacing w:before="0" w:after="0"/>
        <w:jc w:val="left"/>
        <w:rPr/>
      </w:pPr>
      <w:r>
        <w:rPr/>
        <w:t>hZx4/JpQOXB0AkICT7dRaEeZPWiTT5dOUaoniJkjik1PE807pZlDBy0ko1COR1kMjEgMVJ4Y29u0p/</w:t>
      </w:r>
    </w:p>
    <w:p>
      <w:pPr>
        <w:pStyle w:val="PreformattedText"/>
        <w:bidi w:val="0"/>
        <w:spacing w:before="0" w:after="0"/>
        <w:jc w:val="left"/>
        <w:rPr/>
      </w:pPr>
      <w:r>
        <w:rPr/>
        <w:t>q/w9NluOOpiRSJIKSIeO7eNKZZWRQi+R/wBubySxwQl4yWDeh3IBAPvYBBoOtE1FepQH7BkL+JVjjj</w:t>
      </w:r>
    </w:p>
    <w:p>
      <w:pPr>
        <w:pStyle w:val="PreformattedText"/>
        <w:bidi w:val="0"/>
        <w:spacing w:before="0" w:after="0"/>
        <w:jc w:val="left"/>
        <w:rPr/>
      </w:pPr>
      <w:r>
        <w:rPr/>
        <w:t>dqqTREVEaymGdTO9OohVTrOq5YDSx4Ht2uK8B8+qefWRpnD+IFUZxogSKQz6ahiolkjeytUU0kYAu1</w:t>
      </w:r>
    </w:p>
    <w:p>
      <w:pPr>
        <w:pStyle w:val="PreformattedText"/>
        <w:bidi w:val="0"/>
        <w:spacing w:before="0" w:after="0"/>
        <w:jc w:val="left"/>
        <w:rPr/>
      </w:pPr>
      <w:r>
        <w:rPr/>
        <w:t>5UB1AktxcHyJHDH+rzHW9Pn5dYGWDVImhYQC4HPklRLjxwxosjF5Ha6uQ+pwSL3B96KgA0A/1f6vz6</w:t>
      </w:r>
    </w:p>
    <w:p>
      <w:pPr>
        <w:pStyle w:val="PreformattedText"/>
        <w:bidi w:val="0"/>
        <w:spacing w:before="0" w:after="0"/>
        <w:jc w:val="left"/>
        <w:rPr/>
      </w:pPr>
      <w:r>
        <w:rPr/>
        <w:t>3nUDXrh++s1oFcGRpXkdJJZ6S0ui8kUUYiqCIphZAy+S9iVKAn3TgwAHn/AKvn1WuDU9YWMdQsaui/</w:t>
      </w:r>
    </w:p>
    <w:p>
      <w:pPr>
        <w:pStyle w:val="PreformattedText"/>
        <w:bidi w:val="0"/>
        <w:spacing w:before="0" w:after="0"/>
        <w:jc w:val="left"/>
        <w:rPr/>
      </w:pPr>
      <w:r>
        <w:rPr/>
        <w:t>bRKXgjMs0kwDMpdhUxxxyCNpwQ4NkcDSbBffsOBUdoGP+L/1A9e86jj1gVpiG1BJpYdMUgOkPIonvK</w:t>
      </w:r>
    </w:p>
    <w:p>
      <w:pPr>
        <w:pStyle w:val="PreformattedText"/>
        <w:bidi w:val="0"/>
        <w:spacing w:before="0" w:after="0"/>
        <w:jc w:val="left"/>
        <w:rPr/>
      </w:pPr>
      <w:r>
        <w:rPr/>
        <w:t>yyIyq6SqttMRQk83Cke9Agggju6vwrQ9c1EbhXNNaZ4Jfs4qYN41QOIA1O+l5EkBjJ586kg3jtz70K</w:t>
      </w:r>
    </w:p>
    <w:p>
      <w:pPr>
        <w:pStyle w:val="PreformattedText"/>
        <w:bidi w:val="0"/>
        <w:spacing w:before="0" w:after="0"/>
        <w:jc w:val="left"/>
        <w:rPr/>
      </w:pPr>
      <w:r>
        <w:rPr/>
        <w:t>ADGfL/Y68CRivWJm8kRZ3V1IVpYJj5ZSoVy7IV0xtEkmotIQpaS1itgp1qqDnHp5/wDFda4EUH+bqI</w:t>
      </w:r>
    </w:p>
    <w:p>
      <w:pPr>
        <w:pStyle w:val="PreformattedText"/>
        <w:bidi w:val="0"/>
        <w:spacing w:before="0" w:after="0"/>
        <w:jc w:val="left"/>
        <w:rPr/>
      </w:pPr>
      <w:r>
        <w:rPr/>
        <w:t>6urakgZEaNGhEYUHTZSjRtMwWQeIAxqxU6iTe7D3TOSB9n+r/B14H59dCRtKtFJpgv55SIm1ECKUfu</w:t>
      </w:r>
    </w:p>
    <w:p>
      <w:pPr>
        <w:pStyle w:val="PreformattedText"/>
        <w:bidi w:val="0"/>
        <w:spacing w:before="0" w:after="0"/>
        <w:jc w:val="left"/>
        <w:rPr/>
      </w:pPr>
      <w:r>
        <w:rPr/>
        <w:t>IWaSARM51EkxXNrtf3o6vwnHWwAT3cf9X+r16mU8jkPTpEwJKzykPC6wMWaMn992pXZohqjAWNw/9W</w:t>
      </w:r>
    </w:p>
    <w:p>
      <w:pPr>
        <w:pStyle w:val="PreformattedText"/>
        <w:bidi w:val="0"/>
        <w:spacing w:before="0" w:after="0"/>
        <w:jc w:val="left"/>
        <w:rPr/>
      </w:pPr>
      <w:r>
        <w:rPr/>
        <w:t>4NkfSKU/2PL7OtFRWpbj/q+3ri0ckcbyTFWW8geRZ2ikMjIrRl0CmVi8SXDqG0Lq4DED3YmgqRjrWD</w:t>
      </w:r>
    </w:p>
    <w:p>
      <w:pPr>
        <w:pStyle w:val="PreformattedText"/>
        <w:bidi w:val="0"/>
        <w:spacing w:before="0" w:after="0"/>
        <w:jc w:val="left"/>
        <w:rPr/>
      </w:pPr>
      <w:r>
        <w:rPr/>
        <w:t>8I6ySXhSSQKvkkMc7ysosUYJYzyRP4tChvUAWlLnj3WozgVPXgK9dIWssiHz6yolRrxyOmnSsUoXXT</w:t>
      </w:r>
    </w:p>
    <w:p>
      <w:pPr>
        <w:pStyle w:val="PreformattedText"/>
        <w:bidi w:val="0"/>
        <w:spacing w:before="0" w:after="0"/>
        <w:jc w:val="left"/>
        <w:rPr/>
      </w:pPr>
      <w:r>
        <w:rPr/>
        <w:t>VEUA+jkK7awAAR72FPEH/V/g68RWvXcjLOXv8AvJJG0nhMIPmSPUY4mdmY3jmSzBTqYgfgc2oua561</w:t>
      </w:r>
    </w:p>
    <w:p>
      <w:pPr>
        <w:pStyle w:val="PreformattedText"/>
        <w:bidi w:val="0"/>
        <w:spacing w:before="0" w:after="0"/>
        <w:jc w:val="left"/>
        <w:rPr/>
      </w:pPr>
      <w:r>
        <w:rPr/>
        <w:t>QinXFzIHWPXNUJJEhkllBdo6hg8bBZAP3D5ALFwdZBYWX1e90NQAcU6t5HqGFA88cBd0UmRGf0CLUN</w:t>
      </w:r>
    </w:p>
    <w:p>
      <w:pPr>
        <w:pStyle w:val="PreformattedText"/>
        <w:bidi w:val="0"/>
        <w:spacing w:before="0" w:after="0"/>
        <w:jc w:val="left"/>
        <w:rPr/>
      </w:pPr>
      <w:r>
        <w:rPr/>
        <w:t>IgkSQLLP4xGfE4Y+q5LWsPdD50Jp/q/b170r1w9YZnLNGkyJr0xNqpRAoi+4UK37zS3OqMhQ5BJJ4H</w:t>
      </w:r>
    </w:p>
    <w:p>
      <w:pPr>
        <w:pStyle w:val="PreformattedText"/>
        <w:bidi w:val="0"/>
        <w:spacing w:before="0" w:after="0"/>
        <w:jc w:val="left"/>
        <w:rPr/>
      </w:pPr>
      <w:r>
        <w:rPr/>
        <w:t>unzzw/Z8/n1unDGesYe8gEojRWp1XWwL07aJlc64WRzNL5WbSukGS5sAo96+VP8AV/q/b1ulB6mvWe</w:t>
      </w:r>
    </w:p>
    <w:p>
      <w:pPr>
        <w:pStyle w:val="PreformattedText"/>
        <w:bidi w:val="0"/>
        <w:spacing w:before="0" w:after="0"/>
        <w:jc w:val="left"/>
        <w:rPr/>
      </w:pPr>
      <w:r>
        <w:rPr/>
        <w:t>SQU9OsqM/jhKOBGzVEgniGnWFJkQ3ci7AgCQ6eQD7sTQah5f6v9Xz61QE0oOmuvrY6CkesIlOSyDBT</w:t>
      </w:r>
    </w:p>
    <w:p>
      <w:pPr>
        <w:pStyle w:val="PreformattedText"/>
        <w:bidi w:val="0"/>
        <w:spacing w:before="0" w:after="0"/>
        <w:jc w:val="left"/>
        <w:rPr/>
      </w:pPr>
      <w:r>
        <w:rPr/>
        <w:t>BLLCQlM1mpYpNayMsgnhb7yB0A+3ILXDD225CKWz4hPCvl5fnXiPTq4Qt207R/q/4rpqooZROaiqCT</w:t>
      </w:r>
    </w:p>
    <w:p>
      <w:pPr>
        <w:pStyle w:val="PreformattedText"/>
        <w:bidi w:val="0"/>
        <w:spacing w:before="0" w:after="0"/>
        <w:jc w:val="left"/>
        <w:rPr/>
      </w:pPr>
      <w:r>
        <w:rPr/>
        <w:t>VdXMVYSKwLSNeE2iWypFdtCobKo/Y/MbrRFodRyx/1f6v2eh6q/DSPhH+r/V+3pwgE8spvGZUDFIzr</w:t>
      </w:r>
    </w:p>
    <w:p>
      <w:pPr>
        <w:pStyle w:val="PreformattedText"/>
        <w:bidi w:val="0"/>
        <w:spacing w:before="0" w:after="0"/>
        <w:jc w:val="left"/>
        <w:rPr/>
      </w:pPr>
      <w:r>
        <w:rPr/>
        <w:t>BRJSjlGYuoLM6U5H6gXCAgq8dneqTT0r/q/1f5RmnAcepBMgKytTmdI5lclahlRYQRLHCZIT5VlEsn</w:t>
      </w:r>
    </w:p>
    <w:p>
      <w:pPr>
        <w:pStyle w:val="PreformattedText"/>
        <w:bidi w:val="0"/>
        <w:spacing w:before="0" w:after="0"/>
        <w:jc w:val="left"/>
        <w:rPr/>
      </w:pPr>
      <w:r>
        <w:rPr/>
        <w:t>k8ioSjsJCGDMi6rmpGPt/1f6s9bxwrn/V/q/l1lGpZjrg5MehIImijckMYwJYmJp2mikmAUMQg1GO/</w:t>
      </w:r>
    </w:p>
    <w:p>
      <w:pPr>
        <w:pStyle w:val="PreformattedText"/>
        <w:bidi w:val="0"/>
        <w:spacing w:before="0" w:after="0"/>
        <w:jc w:val="left"/>
        <w:rPr/>
      </w:pPr>
      <w:r>
        <w:rPr/>
        <w:t>hYsL0zkeXy/n/q/lnqtQf9X+o/6vXrsuTq0QtJNAYUU6xGsQMYIadJGSVZR4SrX9L6bNZ0i1boQKDi</w:t>
      </w:r>
    </w:p>
    <w:p>
      <w:pPr>
        <w:pStyle w:val="PreformattedText"/>
        <w:bidi w:val="0"/>
        <w:spacing w:before="0" w:after="0"/>
        <w:jc w:val="left"/>
        <w:rPr/>
      </w:pPr>
      <w:r>
        <w:rPr/>
        <w:t>Kf6v8AV/kHVh/q/wBX+r/D05K8yTRymcNrBexnkBEkjebVEyygoVV1cugMnqMnMwZRttRIyP2/4P8A</w:t>
      </w:r>
    </w:p>
    <w:p>
      <w:pPr>
        <w:pStyle w:val="PreformattedText"/>
        <w:bidi w:val="0"/>
        <w:spacing w:before="0" w:after="0"/>
        <w:jc w:val="left"/>
        <w:rPr/>
      </w:pPr>
      <w:r>
        <w:rPr/>
        <w:t>V8+PXgRQ4/1f6v8AVTqerSeKb/JyywSv54pZVeSUw1MdhH43k8MkRk9JjVkDsAFYu2lxCR5dtcivGh</w:t>
      </w:r>
    </w:p>
    <w:p>
      <w:pPr>
        <w:pStyle w:val="PreformattedText"/>
        <w:bidi w:val="0"/>
        <w:spacing w:before="0" w:after="0"/>
        <w:jc w:val="left"/>
        <w:rPr/>
      </w:pPr>
      <w:r>
        <w:rPr/>
        <w:t>x+Y+X+XqjGuBx8vz6dAgWdVWFY5PFrm+2E84jCFVMsbSvIspLFUKANJqUoLyR6vbwHp+dP9X+o449N</w:t>
      </w:r>
    </w:p>
    <w:p>
      <w:pPr>
        <w:pStyle w:val="PreformattedText"/>
        <w:bidi w:val="0"/>
        <w:spacing w:before="0" w:after="0"/>
        <w:jc w:val="left"/>
        <w:rPr/>
      </w:pPr>
      <w:r>
        <w:rPr/>
        <w:t>kseIx1HhS8KrG8ssmiUWluyRwy1EqMamJom8kqyPqIT9tlOiO7s1qrXSACaf6vL1/wBQ62aVPrTrPM</w:t>
      </w:r>
    </w:p>
    <w:p>
      <w:pPr>
        <w:pStyle w:val="PreformattedText"/>
        <w:bidi w:val="0"/>
        <w:spacing w:before="0" w:after="0"/>
        <w:jc w:val="left"/>
        <w:rPr/>
      </w:pPr>
      <w:r>
        <w:rPr/>
        <w:t>RU1SpKyShqeYR08bPJAI4HUTTxSQyzL+3IAFF2WBjqs0pI9umhwc4/1H/Vw+3qhwP9X+X/AFHryRu9</w:t>
      </w:r>
    </w:p>
    <w:p>
      <w:pPr>
        <w:pStyle w:val="PreformattedText"/>
        <w:bidi w:val="0"/>
        <w:spacing w:before="0" w:after="0"/>
        <w:jc w:val="left"/>
        <w:rPr/>
      </w:pPr>
      <w:r>
        <w:rPr/>
        <w:t>IsUjPTCMvHB9rTyvNVmGNqqoV53cJB4VYXJH7bkM4aTSBohdA8qcKf5/l/xeeq17vn/n+XWaPXC9PO</w:t>
      </w:r>
    </w:p>
    <w:p>
      <w:pPr>
        <w:pStyle w:val="PreformattedText"/>
        <w:bidi w:val="0"/>
        <w:spacing w:before="0" w:after="0"/>
        <w:jc w:val="left"/>
        <w:rPr/>
      </w:pPr>
      <w:r>
        <w:rPr/>
        <w:t>sFJFDOsruzyJNXwwGRWWJY5jKjiNlAcOSwZ9cw5VBoH4CoXzr6j044/wBWevYNak1/l/q/4odd08rM</w:t>
      </w:r>
    </w:p>
    <w:p>
      <w:pPr>
        <w:pStyle w:val="PreformattedText"/>
        <w:bidi w:val="0"/>
        <w:spacing w:before="0" w:after="0"/>
        <w:jc w:val="left"/>
        <w:rPr/>
      </w:pPr>
      <w:r>
        <w:rPr/>
        <w:t>kwnjVFmkjmadad6irQBWcuvl8Lz0yzx3kT9Yt6ysZ0e/LJhWoK/t/wBQ/wBXDq2lakA/6v8AP1Ciaq</w:t>
      </w:r>
    </w:p>
    <w:p>
      <w:pPr>
        <w:pStyle w:val="PreformattedText"/>
        <w:bidi w:val="0"/>
        <w:spacing w:before="0" w:after="0"/>
        <w:jc w:val="left"/>
        <w:rPr/>
      </w:pPr>
      <w:r>
        <w:rPr/>
        <w:t>dKUxxtAGiaZZnkqFImVSjmkWZCauN/LwQfJILqgWMG9D3Gumnn/wAV/q/l1aoFc/6v9X+qvU9EiaWX</w:t>
      </w:r>
    </w:p>
    <w:p>
      <w:pPr>
        <w:pStyle w:val="PreformattedText"/>
        <w:bidi w:val="0"/>
        <w:spacing w:before="0" w:after="0"/>
        <w:jc w:val="left"/>
        <w:rPr/>
      </w:pPr>
      <w:r>
        <w:rPr/>
        <w:t>x+VGp441RQYZYqnSZInemDIzAwKNRVU0/VYQxUn24mCGA7gPln/ivs+zptiSKE4P8v8AV/xfXBg0UM</w:t>
      </w:r>
    </w:p>
    <w:p>
      <w:pPr>
        <w:pStyle w:val="PreformattedText"/>
        <w:bidi w:val="0"/>
        <w:spacing w:before="0" w:after="0"/>
        <w:jc w:val="left"/>
        <w:rPr/>
      </w:pPr>
      <w:r>
        <w:rPr/>
        <w:t>lEJGiijMYpIrwQytKzRTx/dQuJPBGgP7ymVtLWaRr+n3sGqaScelf8P+X+fVgMhtPXIsJpEWoEdZaQ</w:t>
      </w:r>
    </w:p>
    <w:p>
      <w:pPr>
        <w:pStyle w:val="PreformattedText"/>
        <w:bidi w:val="0"/>
        <w:spacing w:before="0" w:after="0"/>
        <w:jc w:val="left"/>
        <w:rPr/>
      </w:pPr>
      <w:r>
        <w:rPr/>
        <w:t>y1gXyU0dM8iPo0lYHcedEuBb8Fv2lBvaiMQain2nB/2f9VB174R6Y/1f6v8AD1ivGJ6aZpHX7jXUrM</w:t>
      </w:r>
    </w:p>
    <w:p>
      <w:pPr>
        <w:pStyle w:val="PreformattedText"/>
        <w:bidi w:val="0"/>
        <w:spacing w:before="0" w:after="0"/>
        <w:jc w:val="left"/>
        <w:rPr/>
      </w:pPr>
      <w:r>
        <w:rPr/>
        <w:t>8pDVK28cZnaJHMcEIN1eMDSDpjT9Te/HR4iVIArxyfz/4r8uqk0U8Tjh1weFIK2sLLSxeVnqNdSX1P</w:t>
      </w:r>
    </w:p>
    <w:p>
      <w:pPr>
        <w:pStyle w:val="PreformattedText"/>
        <w:bidi w:val="0"/>
        <w:spacing w:before="0" w:after="0"/>
        <w:jc w:val="left"/>
        <w:rPr/>
      </w:pPr>
      <w:r>
        <w:rPr/>
        <w:t>5C8TSfsLaDwBm8XjFvWUjvISQyQAzfaeP+r/AFfb1YZA9f8AV/q/2OsUklRGtI0UkkmnIS6HSmjp44</w:t>
      </w:r>
    </w:p>
    <w:p>
      <w:pPr>
        <w:pStyle w:val="PreformattedText"/>
        <w:bidi w:val="0"/>
        <w:spacing w:before="0" w:after="0"/>
        <w:jc w:val="left"/>
        <w:rPr/>
      </w:pPr>
      <w:r>
        <w:rPr/>
        <w:t>2qUZSYGHkSJXZAmoiwAHi9RZvfnd+3SeDV9Pl/sf4OrAKNWOI/1f6v29Q50EQlAWJWSSNYQJ5amrgC</w:t>
      </w:r>
    </w:p>
    <w:p>
      <w:pPr>
        <w:pStyle w:val="PreformattedText"/>
        <w:bidi w:val="0"/>
        <w:spacing w:before="0" w:after="0"/>
        <w:jc w:val="left"/>
        <w:rPr/>
      </w:pPr>
      <w:r>
        <w:rPr/>
        <w:t>a1tJSxLICkUweM+MspDGJbyHWGieNW4epqf8v+rHHrdTjB/yft/1evXCCokjeIQOYnXSC1EqU0zv4T</w:t>
      </w:r>
    </w:p>
    <w:p>
      <w:pPr>
        <w:pStyle w:val="PreformattedText"/>
        <w:bidi w:val="0"/>
        <w:spacing w:before="0" w:after="0"/>
        <w:jc w:val="left"/>
        <w:rPr/>
      </w:pPr>
      <w:r>
        <w:rPr/>
        <w:t>F6pF1iCmgpnZdUa6qdbJGTLqPvYagNMU9P9XCn7PLPXhx/1U/1f6uHXFKNIoqqSalQTQSqfE7NWz08</w:t>
      </w:r>
    </w:p>
    <w:p>
      <w:pPr>
        <w:pStyle w:val="PreformattedText"/>
        <w:bidi w:val="0"/>
        <w:spacing w:before="0" w:after="0"/>
        <w:jc w:val="left"/>
        <w:rPr/>
      </w:pPr>
      <w:r>
        <w:rPr/>
        <w:t>UekSyzSMClJoh0s6+oQI5UFp5ONrpNKDP7f2/wCrH29Wzq44p/q/1ef2dZyElqYY6mOWILFGqQtHG0</w:t>
      </w:r>
    </w:p>
    <w:p>
      <w:pPr>
        <w:pStyle w:val="PreformattedText"/>
        <w:bidi w:val="0"/>
        <w:spacing w:before="0" w:after="0"/>
        <w:jc w:val="left"/>
        <w:rPr/>
      </w:pPr>
      <w:r>
        <w:rPr/>
        <w:t>r04jb7e1GrpF/u7UpmdkpYwGk1TuF92KqSrMSKcPP+X+qnnU9N6yKgf6v9X8/LHWBH1CZY3DLBLLSw</w:t>
      </w:r>
    </w:p>
    <w:p>
      <w:pPr>
        <w:pStyle w:val="PreformattedText"/>
        <w:bidi w:val="0"/>
        <w:spacing w:before="0" w:after="0"/>
        <w:jc w:val="left"/>
        <w:rPr/>
      </w:pPr>
      <w:r>
        <w:rPr/>
        <w:t>w6VWKZERZRrWuQozCUhw812VkE7jSyINcS1Kf4a/tx+37T1Y1NP9X+DP+qnWSlnkp4klh+4kKq0Z+3</w:t>
      </w:r>
    </w:p>
    <w:p>
      <w:pPr>
        <w:pStyle w:val="PreformattedText"/>
        <w:bidi w:val="0"/>
        <w:spacing w:before="0" w:after="0"/>
        <w:jc w:val="left"/>
        <w:rPr/>
      </w:pPr>
      <w:r>
        <w:rPr/>
        <w:t>pjHC1MirNJG0xdhFWQaQ4PLBwks15AE97TWe7ux6CmP8/n/M5x1pkHA0/1f6v8g6g1KsvjMHjSeZtX</w:t>
      </w:r>
    </w:p>
    <w:p>
      <w:pPr>
        <w:pStyle w:val="PreformattedText"/>
        <w:bidi w:val="0"/>
        <w:spacing w:before="0" w:after="0"/>
        <w:jc w:val="left"/>
        <w:rPr/>
      </w:pPr>
      <w:r>
        <w:rPr/>
        <w:t>+SLUPWzxmrCKIaeWItJEskoUoNM0TaQbS+Vl06tjTxI+fCv+r5/nXqoIzXgPyH+r/V6dNdU8jQtJfR</w:t>
      </w:r>
    </w:p>
    <w:p>
      <w:pPr>
        <w:pStyle w:val="PreformattedText"/>
        <w:bidi w:val="0"/>
        <w:spacing w:before="0" w:after="0"/>
        <w:jc w:val="left"/>
        <w:rPr/>
      </w:pPr>
      <w:r>
        <w:rPr/>
        <w:t>pWWBqiBhaaCFi8UAi1vGGWIgWkAYx6RfTrZmXBKcDq9R/q/wAPy+fVxhqV/I9BjuCrE7U1JG7NG0t4</w:t>
      </w:r>
    </w:p>
    <w:p>
      <w:pPr>
        <w:pStyle w:val="PreformattedText"/>
        <w:bidi w:val="0"/>
        <w:spacing w:before="0" w:after="0"/>
        <w:jc w:val="left"/>
        <w:rPr/>
      </w:pPr>
      <w:r>
        <w:rPr/>
        <w:t>EI0R+G6PYBkV4kYoLBuRwfp7KZnrpQcOl0Q7SxyenTGQlbMyxh7iQMzMhbUSSkYj0kIocarfki36jZ</w:t>
      </w:r>
    </w:p>
    <w:p>
      <w:pPr>
        <w:pStyle w:val="PreformattedText"/>
        <w:bidi w:val="0"/>
        <w:spacing w:before="0" w:after="0"/>
        <w:jc w:val="left"/>
        <w:rPr/>
      </w:pPr>
      <w:r>
        <w:rPr/>
        <w:t>yMcOqlq19OlXTU6ys0R0+NZadVDT6p3jYxReEIAtPJI6QaEZioZozciOK7rEjUmhGMf6vT/V6DLLMw</w:t>
      </w:r>
    </w:p>
    <w:p>
      <w:pPr>
        <w:pStyle w:val="PreformattedText"/>
        <w:bidi w:val="0"/>
        <w:spacing w:before="0" w:after="0"/>
        <w:jc w:val="left"/>
        <w:rPr/>
      </w:pPr>
      <w:r>
        <w:rPr/>
        <w:t>qR/q/wBX+rJ6dkFNTSxy+CnjRAXvDGw8hvNPDpq3/wA5MyjW0siqHQGpdCnjQPEqhGlQB/q8/wDKf9</w:t>
      </w:r>
    </w:p>
    <w:p>
      <w:pPr>
        <w:pStyle w:val="PreformattedText"/>
        <w:bidi w:val="0"/>
        <w:spacing w:before="0" w:after="0"/>
        <w:jc w:val="left"/>
        <w:rPr/>
      </w:pPr>
      <w:r>
        <w:rPr/>
        <w:t>MRSg6byckn/V/q/wAnWSGSm8VR5hFCWVpJFVpkarlp+EEf7d6WKMy2DepqcFZDeplUDWugof8Ai/8A</w:t>
      </w:r>
    </w:p>
    <w:p>
      <w:pPr>
        <w:pStyle w:val="PreformattedText"/>
        <w:bidi w:val="0"/>
        <w:spacing w:before="0" w:after="0"/>
        <w:jc w:val="left"/>
        <w:rPr/>
      </w:pPr>
      <w:r>
        <w:rPr/>
        <w:t>V/LjxPXuJFP9X+r/AFY6cBCQpSGrqNUZcSJK4pxEEjhSIqyqE1wGV0TRqaPUY+ZZZGVxfxBWP+r/AF</w:t>
      </w:r>
    </w:p>
    <w:p>
      <w:pPr>
        <w:pStyle w:val="PreformattedText"/>
        <w:bidi w:val="0"/>
        <w:spacing w:before="0" w:after="0"/>
        <w:jc w:val="left"/>
        <w:rPr/>
      </w:pPr>
      <w:r>
        <w:rPr/>
        <w:t>U+VacSeqk+o4/6v9Vf8HWWkWP1CGDwQXEVSHNOZWVZjA0M8UciB4o2Ah9JJT/Mw3u8hspAqQKfs/1Y</w:t>
      </w:r>
    </w:p>
    <w:p>
      <w:pPr>
        <w:pStyle w:val="PreformattedText"/>
        <w:bidi w:val="0"/>
        <w:spacing w:before="0" w:after="0"/>
        <w:jc w:val="left"/>
        <w:rPr/>
      </w:pPr>
      <w:r>
        <w:rPr/>
        <w:t>4fyHr1VlanGvUlFP208C1Ked5ZUcJCkohgmiZYND086xsZHVVDJZGj/aBWFZH9+yQR/q/wAP+rhw69</w:t>
      </w:r>
    </w:p>
    <w:p>
      <w:pPr>
        <w:pStyle w:val="PreformattedText"/>
        <w:bidi w:val="0"/>
        <w:spacing w:before="0" w:after="0"/>
        <w:jc w:val="left"/>
        <w:rPr/>
      </w:pPr>
      <w:r>
        <w:rPr/>
        <w:t>gEE8P9X+r+fHqWTKZo4YZqiTVSPHUpJHUM9IJQaiSQyCaJK15JU8hQlUb0liIkjD3WMhgS5p9mfWvH</w:t>
      </w:r>
    </w:p>
    <w:p>
      <w:pPr>
        <w:pStyle w:val="PreformattedText"/>
        <w:bidi w:val="0"/>
        <w:spacing w:before="0" w:after="0"/>
        <w:jc w:val="left"/>
        <w:rPr/>
      </w:pPr>
      <w:r>
        <w:rPr/>
        <w:t>Pr/sAV0XUg4z/qH5dYI1sHkWOpVjqhdnmrlp006KoyqzN53lWU+WNmX0szSG4ZUWysQABXTX1P2/7P</w:t>
      </w:r>
    </w:p>
    <w:p>
      <w:pPr>
        <w:pStyle w:val="PreformattedText"/>
        <w:bidi w:val="0"/>
        <w:spacing w:before="0" w:after="0"/>
        <w:jc w:val="left"/>
        <w:rPr/>
      </w:pPr>
      <w:r>
        <w:rPr/>
        <w:t>8Aqp1plycCtP8AY/2OshMkEMsJmRQ2ukkfyVp8njcwAyBl00rFHEaspaQKBGLzs7e6UIJBamaef+oY</w:t>
      </w:r>
    </w:p>
    <w:p>
      <w:pPr>
        <w:pStyle w:val="PreformattedText"/>
        <w:bidi w:val="0"/>
        <w:spacing w:before="0" w:after="0"/>
        <w:jc w:val="left"/>
        <w:rPr/>
      </w:pPr>
      <w:r>
        <w:rPr/>
        <w:t>/Py49OA8CB/q/wBX+fh13KammaJZKtUiqdMF1SGR/t4ZV9DwKBC0c4jDRhGWBgNAY04c+3AWSlZKAm</w:t>
      </w:r>
    </w:p>
    <w:p>
      <w:pPr>
        <w:pStyle w:val="PreformattedText"/>
        <w:bidi w:val="0"/>
        <w:spacing w:before="0" w:after="0"/>
        <w:jc w:val="left"/>
        <w:rPr/>
      </w:pPr>
      <w:r>
        <w:rPr/>
        <w:t>mKcPs/weXlwr0yRUmi5Gc/6v8AV9vWUyaxGI62bUYZBBFI0FRMY0YyM0tRLBHTzvEIzJ5DpMrKJnUe</w:t>
      </w:r>
    </w:p>
    <w:p>
      <w:pPr>
        <w:pStyle w:val="PreformattedText"/>
        <w:bidi w:val="0"/>
        <w:spacing w:before="0" w:after="0"/>
        <w:jc w:val="left"/>
        <w:rPr/>
      </w:pPr>
      <w:r>
        <w:rPr/>
        <w:t>KJX2WZlADmnlw4f4Pz8+PkOvBaEsVH8/9X+b8z030kg5JyErAQNcNIFQAahCxnSnWVWEzMSXBP7pAv</w:t>
      </w:r>
    </w:p>
    <w:p>
      <w:pPr>
        <w:pStyle w:val="PreformattedText"/>
        <w:bidi w:val="0"/>
        <w:spacing w:before="0" w:after="0"/>
        <w:jc w:val="left"/>
        <w:rPr/>
      </w:pPr>
      <w:r>
        <w:rPr/>
        <w:t>NJIEbVQOLnh/q/1fP1OLnVwCj/AFf6v9Q6jNMVjqWqKmoX7jRrjSGMw/cX/wCAzXj8Ju1olCnkIINX</w:t>
      </w:r>
    </w:p>
    <w:p>
      <w:pPr>
        <w:pStyle w:val="PreformattedText"/>
        <w:bidi w:val="0"/>
        <w:spacing w:before="0" w:after="0"/>
        <w:jc w:val="left"/>
        <w:rPr/>
      </w:pPr>
      <w:r>
        <w:rPr/>
        <w:t>hRpGZYNVh60/1eny/lwz16hqvD/V/q/y8euPkkVFnFRWSSB46hAZaeGUIC0wnMwpUSR0nIlSR1AdkE</w:t>
      </w:r>
    </w:p>
    <w:p>
      <w:pPr>
        <w:pStyle w:val="PreformattedText"/>
        <w:bidi w:val="0"/>
        <w:spacing w:before="0" w:after="0"/>
        <w:jc w:val="left"/>
        <w:rPr/>
      </w:pPr>
      <w:r>
        <w:rPr/>
        <w:t>xXSiRtqrDIP+r/AFZH7fl1cUr1kaNYajg1bBqaGPU6xoKdFDRAyL4mkihiSoKMjgsPKbMTMxjuAak0</w:t>
      </w:r>
    </w:p>
    <w:p>
      <w:pPr>
        <w:pStyle w:val="PreformattedText"/>
        <w:bidi w:val="0"/>
        <w:spacing w:before="0" w:after="0"/>
        <w:jc w:val="left"/>
        <w:rPr/>
      </w:pPr>
      <w:r>
        <w:rPr/>
        <w:t>/wBj/V8/X54qfn/q/wBX+rh1MT9yJZHnykWsFUlpzHFII4wXUzqY5I2jCQBEkUFSkFlKpTny3BbSpO</w:t>
      </w:r>
    </w:p>
    <w:p>
      <w:pPr>
        <w:pStyle w:val="PreformattedText"/>
        <w:bidi w:val="0"/>
        <w:spacing w:before="0" w:after="0"/>
        <w:jc w:val="left"/>
        <w:rPr/>
      </w:pPr>
      <w:r>
        <w:rPr/>
        <w:t>B+z/V9vy+WfECtKf6v9X+rPXLxrJLFHHNUuZlXxRwrGYNB1B9LNB4vEYqlmMjEF/MBx51Ed6Vr8/nj</w:t>
      </w:r>
    </w:p>
    <w:p>
      <w:pPr>
        <w:pStyle w:val="PreformattedText"/>
        <w:bidi w:val="0"/>
        <w:spacing w:before="0" w:after="0"/>
        <w:jc w:val="left"/>
        <w:rPr/>
      </w:pPr>
      <w:r>
        <w:rPr/>
        <w:t>/Vn+fzxT7Mfl/q/1fZ08RyaYp3f+JFIUlTQk9MlohMvpX9hJPEhiY+XSzeVGIDCJgzyyaRU6qKOH5/</w:t>
      </w:r>
    </w:p>
    <w:p>
      <w:pPr>
        <w:pStyle w:val="PreformattedText"/>
        <w:bidi w:val="0"/>
        <w:spacing w:before="0" w:after="0"/>
        <w:jc w:val="left"/>
        <w:rPr/>
      </w:pPr>
      <w:r>
        <w:rPr/>
        <w:t>7H7any6poPoM+f5dZ5wiQMK6XJxqQxjp3jijgRAY18Tq0K1JjES/uaX9JS7chi7zEEaSD5YIxTjnz6</w:t>
      </w:r>
    </w:p>
    <w:p>
      <w:pPr>
        <w:pStyle w:val="PreformattedText"/>
        <w:bidi w:val="0"/>
        <w:spacing w:before="0" w:after="0"/>
        <w:jc w:val="left"/>
        <w:rPr/>
      </w:pPr>
      <w:r>
        <w:rPr/>
        <w:t>rqIyPn/m6yGWniVopJMoizSyqsrxqdcfhsJFhSJZ5Jma7i5BF9Iu1/dNDMpNTTierhgDwzSg6yzxip</w:t>
      </w:r>
    </w:p>
    <w:p>
      <w:pPr>
        <w:pStyle w:val="PreformattedText"/>
        <w:bidi w:val="0"/>
        <w:spacing w:before="0" w:after="0"/>
        <w:jc w:val="left"/>
        <w:rPr/>
      </w:pPr>
      <w:r>
        <w:rPr/>
        <w:t>CCbIzSreeOy/b06aI4C1PUTQlI4iaxAVAb9R+vIv7q3asjs2SMdbFG0KBgZ/n1/9c733glUxqxdZGJ</w:t>
      </w:r>
    </w:p>
    <w:p>
      <w:pPr>
        <w:pStyle w:val="PreformattedText"/>
        <w:bidi w:val="0"/>
        <w:spacing w:before="0" w:after="0"/>
        <w:jc w:val="left"/>
        <w:rPr/>
      </w:pPr>
      <w:r>
        <w:rPr/>
        <w:t>8ZZVPJ1gvIx9GsAWPPPtOf5dJK08+sMiCS5Yao5AxuwAcI/DKxB0xkW+vBvb8+6+XXifKvUaooVZhY</w:t>
      </w:r>
    </w:p>
    <w:p>
      <w:pPr>
        <w:pStyle w:val="PreformattedText"/>
        <w:bidi w:val="0"/>
        <w:spacing w:before="0" w:after="0"/>
        <w:jc w:val="left"/>
        <w:rPr/>
      </w:pPr>
      <w:r>
        <w:rPr/>
        <w:t>MvB1CRQFJVvS5ICqAV5tx/Xj3qnn1vhw6aJsWgQqyyKsgOlma6uNXBe9ille/41A/k+6063xHTDNjL</w:t>
      </w:r>
    </w:p>
    <w:p>
      <w:pPr>
        <w:pStyle w:val="PreformattedText"/>
        <w:bidi w:val="0"/>
        <w:spacing w:before="0" w:after="0"/>
        <w:jc w:val="left"/>
        <w:rPr/>
      </w:pPr>
      <w:r>
        <w:rPr/>
        <w:t>NYOzI4ZDayylnADWNyIo7rYH62N/dgOvEevDpPVmJRQ4CEBU1aVY3JACoRxovp+n01fW/uw9Oq56Sd</w:t>
      </w:r>
    </w:p>
    <w:p>
      <w:pPr>
        <w:pStyle w:val="PreformattedText"/>
        <w:bidi w:val="0"/>
        <w:spacing w:before="0" w:after="0"/>
        <w:jc w:val="left"/>
        <w:rPr/>
      </w:pPr>
      <w:r>
        <w:rPr/>
        <w:t>fiOCNWk8K0ihdKiRxbXcAhXJswW9gPduPVaf4ekbkMI63HiYAOy3cCKRVZQJBpuToCnUG/A4Huw9R1</w:t>
      </w:r>
    </w:p>
    <w:p>
      <w:pPr>
        <w:pStyle w:val="PreformattedText"/>
        <w:bidi w:val="0"/>
        <w:spacing w:before="0" w:after="0"/>
        <w:jc w:val="left"/>
        <w:rPr/>
      </w:pPr>
      <w:r>
        <w:rPr/>
        <w:t>XpH12IeMAxsWLFo1V2AkkU8FfIwfg6bqGt6jcD3s9azXj00LE0Y0vq1hy5H1dwSG8N1Om6pzcnke9V</w:t>
      </w:r>
    </w:p>
    <w:p>
      <w:pPr>
        <w:pStyle w:val="PreformattedText"/>
        <w:bidi w:val="0"/>
        <w:spacing w:before="0" w:after="0"/>
        <w:jc w:val="left"/>
        <w:rPr/>
      </w:pPr>
      <w:r>
        <w:rPr/>
        <w:t>61Xj0IGCddcK35fS6n1AlwFWwJuGSzW/PN/wDW9suPPy6qRnj0Oe22K+JiGUIHYwLYhCWIjKppFhqT</w:t>
      </w:r>
    </w:p>
    <w:p>
      <w:pPr>
        <w:pStyle w:val="PreformattedText"/>
        <w:bidi w:val="0"/>
        <w:spacing w:before="0" w:after="0"/>
        <w:jc w:val="left"/>
        <w:rPr/>
      </w:pPr>
      <w:r>
        <w:rPr/>
        <w:t>6E2/NvaRzk9XXNfs6FfFlnkKKhJcrGVcm9zp9AKhbtdgLHm3Ptomgr1tuGetKH+cLvht8fzBe8/3Fk</w:t>
      </w:r>
    </w:p>
    <w:p>
      <w:pPr>
        <w:pStyle w:val="PreformattedText"/>
        <w:bidi w:val="0"/>
        <w:spacing w:before="0" w:after="0"/>
        <w:jc w:val="left"/>
        <w:rPr/>
      </w:pPr>
      <w:r>
        <w:rPr/>
        <w:t>pNlnanX9FGsmtaePbe3qRamFDwL/e1Ul/qSb/n2I4F0W9svnor+3PVrX4XPmWPVYF/7NuW/SwvyoBu</w:t>
      </w:r>
    </w:p>
    <w:p>
      <w:pPr>
        <w:pStyle w:val="PreformattedText"/>
        <w:bidi w:val="0"/>
        <w:spacing w:before="0" w:after="0"/>
        <w:jc w:val="left"/>
        <w:rPr/>
      </w:pPr>
      <w:r>
        <w:rPr/>
        <w:t>puOCP8fb/wA/LpTwz1jNhqYaVBUekgsCx4/B+vvfy611Gaw4YkhifxcLYc2X8/7H3vrf5ddAmwB9LA</w:t>
      </w:r>
    </w:p>
    <w:p>
      <w:pPr>
        <w:pStyle w:val="PreformattedText"/>
        <w:bidi w:val="0"/>
        <w:spacing w:before="0" w:after="0"/>
        <w:jc w:val="left"/>
        <w:rPr/>
      </w:pPr>
      <w:r>
        <w:rPr/>
        <w:t>8C4IK/1e3FyP8AePfvl17rGx4AtZSxvzySB9AebA+99eHl10ShvpULdfqR/QgEgfVjfj3rHXuuNyAB</w:t>
      </w:r>
    </w:p>
    <w:p>
      <w:pPr>
        <w:pStyle w:val="PreformattedText"/>
        <w:bidi w:val="0"/>
        <w:spacing w:before="0" w:after="0"/>
        <w:jc w:val="left"/>
        <w:rPr/>
      </w:pPr>
      <w:r>
        <w:rPr/>
        <w:t>+b2Km5AF/Vp5uv0/2Pv32de/wddX1WsALah6Sb6bcjUw+lvpxx7316nXv1G5/Cken8AgfQj6fi5PvX</w:t>
      </w:r>
    </w:p>
    <w:p>
      <w:pPr>
        <w:pStyle w:val="PreformattedText"/>
        <w:bidi w:val="0"/>
        <w:spacing w:before="0" w:after="0"/>
        <w:jc w:val="left"/>
        <w:rPr/>
      </w:pPr>
      <w:r>
        <w:rPr/>
        <w:t>59e68b6VI/tc6QbqQPpY8j6e/de6wvpP8AX6G/JA4F14P0+v1/5H70fs63w6hP9SfqLn8cn8jTYXP/</w:t>
      </w:r>
    </w:p>
    <w:p>
      <w:pPr>
        <w:pStyle w:val="PreformattedText"/>
        <w:bidi w:val="0"/>
        <w:spacing w:before="0" w:after="0"/>
        <w:jc w:val="left"/>
        <w:rPr/>
      </w:pPr>
      <w:r>
        <w:rPr/>
        <w:t>ABPthuJ6v05Ul/t1OnjWxIAudRP0/qRbnnj29H8IHVadSQVBFwdTAkE8DhgdQa+kWt7v1rqXFzqJMa</w:t>
      </w:r>
    </w:p>
    <w:p>
      <w:pPr>
        <w:pStyle w:val="PreformattedText"/>
        <w:bidi w:val="0"/>
        <w:spacing w:before="0" w:after="0"/>
        <w:jc w:val="left"/>
        <w:rPr/>
      </w:pPr>
      <w:r>
        <w:rPr/>
        <w:t>rY8XBF/wC0PpcHVz+Qfej9nWvlTrPq1F/UfUBc/wBbcspuQFJP9Bb3rhTHW+sT3IItqS/qJABsrAet</w:t>
      </w:r>
    </w:p>
    <w:p>
      <w:pPr>
        <w:pStyle w:val="PreformattedText"/>
        <w:bidi w:val="0"/>
        <w:spacing w:before="0" w:after="0"/>
        <w:jc w:val="left"/>
        <w:rPr/>
      </w:pPr>
      <w:r>
        <w:rPr/>
        <w:t>eNRT/D370PWusYbUeWtcMAVDWYg8j/bk/X6/T3b7OtddlrofSLXswVQLFCSPoTdrD6/kn34/b1vh1i</w:t>
      </w:r>
    </w:p>
    <w:p>
      <w:pPr>
        <w:pStyle w:val="PreformattedText"/>
        <w:bidi w:val="0"/>
        <w:spacing w:before="0" w:after="0"/>
        <w:jc w:val="left"/>
        <w:rPr/>
      </w:pPr>
      <w:r>
        <w:rPr/>
        <w:t>IVFcqFX8sbk8NbRpsLBlJt/hf3rr3WA2WxswAAABJBHP61Asbf7V9QfoPevn1unDpV1DOFonMnlXwt</w:t>
      </w:r>
    </w:p>
    <w:p>
      <w:pPr>
        <w:pStyle w:val="PreformattedText"/>
        <w:bidi w:val="0"/>
        <w:spacing w:before="0" w:after="0"/>
        <w:jc w:val="left"/>
        <w:rPr/>
      </w:pPr>
      <w:r>
        <w:rPr/>
        <w:t>KEVTeI67vpOkKhe17jk8m36h7eqTTpqnXC7NdXADfVAE/qOGvcoHCtYrzYEA+kgj1OtfPrGQGQ6bO7</w:t>
      </w:r>
    </w:p>
    <w:p>
      <w:pPr>
        <w:pStyle w:val="PreformattedText"/>
        <w:bidi w:val="0"/>
        <w:spacing w:before="0" w:after="0"/>
        <w:jc w:val="left"/>
        <w:rPr/>
      </w:pPr>
      <w:r>
        <w:rPr/>
        <w:t>ankRiLpdVQuCSJNQItyb34/UATqnXvP5dYSgCtwPEqoDwrCSy+kFyAWUrckjg3PGkm2qdb67HjkNwA</w:t>
      </w:r>
    </w:p>
    <w:p>
      <w:pPr>
        <w:pStyle w:val="PreformattedText"/>
        <w:bidi w:val="0"/>
        <w:spacing w:before="0" w:after="0"/>
        <w:jc w:val="left"/>
        <w:rPr/>
      </w:pPr>
      <w:r>
        <w:rPr/>
        <w:t>GuSigNzyoDFb/pBFvrdm9PDBWOxw+fXq08sdZAw8bHleCSQ3NuDqUlSWZb3JAsRyRpLAeoPIdb+XXg</w:t>
      </w:r>
    </w:p>
    <w:p>
      <w:pPr>
        <w:pStyle w:val="PreformattedText"/>
        <w:bidi w:val="0"/>
        <w:spacing w:before="0" w:after="0"/>
        <w:jc w:val="left"/>
        <w:rPr/>
      </w:pPr>
      <w:r>
        <w:rPr/>
        <w:t>ugcceSz20i3LCMEIHbU6af0lhb6NY6G97I/Z17/D1xJBBKg6wxJ0q6D6kGWQW1gMPUB9RyfqHHvXzr</w:t>
      </w:r>
    </w:p>
    <w:p>
      <w:pPr>
        <w:pStyle w:val="PreformattedText"/>
        <w:bidi w:val="0"/>
        <w:spacing w:before="0" w:after="0"/>
        <w:jc w:val="left"/>
        <w:rPr/>
      </w:pPr>
      <w:r>
        <w:rPr/>
        <w:t>1ry65Dxm7OFHqCOAv0BQKq8nSrXIvY20nSeCpFh8+tZ6xk6ChfQrWYaQX4Y30Np02VGQ31C1z/tStf</w:t>
      </w:r>
    </w:p>
    <w:p>
      <w:pPr>
        <w:pStyle w:val="PreformattedText"/>
        <w:bidi w:val="0"/>
        <w:spacing w:before="0" w:after="0"/>
        <w:jc w:val="left"/>
        <w:rPr/>
      </w:pPr>
      <w:r>
        <w:rPr/>
        <w:t>VTjr3GvXhygVfVqAuVUDm2llAXgqoIFlP0PN10kVPVvz64G9yDp1rwALm3B1G5tcEN+bC972Gq1SCD</w:t>
      </w:r>
    </w:p>
    <w:p>
      <w:pPr>
        <w:pStyle w:val="PreformattedText"/>
        <w:bidi w:val="0"/>
        <w:spacing w:before="0" w:after="0"/>
        <w:jc w:val="left"/>
        <w:rPr/>
      </w:pPr>
      <w:r>
        <w:rPr/>
        <w:t>wz1sZ49YuTewZdCsCQCVIH1WxuSHJ9X5/rxf3XrePXrwRPEHsGVnKD6jSyKNSm1zcl7Aj6/Q/Xj2fP</w:t>
      </w:r>
    </w:p>
    <w:p>
      <w:pPr>
        <w:pStyle w:val="PreformattedText"/>
        <w:bidi w:val="0"/>
        <w:spacing w:before="0" w:after="0"/>
        <w:jc w:val="left"/>
        <w:rPr/>
      </w:pPr>
      <w:r>
        <w:rPr/>
        <w:t>r3U2NdIJQKV4blSxViDcKxDOvN7G3p5Nr6l9uKTw6qaY9elNjh49KL5FFomEo1eP8AtKqOUWTQrxE3</w:t>
      </w:r>
    </w:p>
    <w:p>
      <w:pPr>
        <w:pStyle w:val="PreformattedText"/>
        <w:bidi w:val="0"/>
        <w:spacing w:before="0" w:after="0"/>
        <w:jc w:val="left"/>
        <w:rPr/>
      </w:pPr>
      <w:r>
        <w:rPr/>
        <w:t>axCgXGqPWqrEHACv+r/V/qFemWNMnpT0ccsgmRki0O/DxSMZlnVFDSF3+qCO2kA3fVZNRZdKuNjQin</w:t>
      </w:r>
    </w:p>
    <w:p>
      <w:pPr>
        <w:pStyle w:val="PreformattedText"/>
        <w:bidi w:val="0"/>
        <w:spacing w:before="0" w:after="0"/>
        <w:jc w:val="left"/>
        <w:rPr/>
      </w:pPr>
      <w:r>
        <w:rPr/>
        <w:t>+r7f8AV8um6jj0fb+XZtuPdPzW+NdK9DTTQYbsQbuq0aPzJHTbH2/mM+8hprobx1FBEwc+hCFaxsB7</w:t>
      </w:r>
    </w:p>
    <w:p>
      <w:pPr>
        <w:pStyle w:val="PreformattedText"/>
        <w:bidi w:val="0"/>
        <w:spacing w:before="0" w:after="0"/>
        <w:jc w:val="left"/>
        <w:rPr/>
      </w:pPr>
      <w:r>
        <w:rPr/>
        <w:t>NdvdmuFYr+I1+VOPz6KN0UC0nGulVHHNSSOtwHrqKWseesk1yyVNS81Q8jeuSRyA8k0wuJJpGBJI9N</w:t>
      </w:r>
    </w:p>
    <w:p>
      <w:pPr>
        <w:pStyle w:val="PreformattedText"/>
        <w:bidi w:val="0"/>
        <w:spacing w:before="0" w:after="0"/>
        <w:jc w:val="left"/>
        <w:rPr/>
      </w:pPr>
      <w:r>
        <w:rPr/>
        <w:t>/a6Yippw6DsakfFxPR+ui8CcjuKgGhiFdGJ03A0n9QNiAOPZZcuFU4x0ut1LSdVmfzvu8s9ujtLpb4</w:t>
      </w:r>
    </w:p>
    <w:p>
      <w:pPr>
        <w:pStyle w:val="PreformattedText"/>
        <w:bidi w:val="0"/>
        <w:spacing w:before="0" w:after="0"/>
        <w:jc w:val="left"/>
        <w:rPr/>
      </w:pPr>
      <w:r>
        <w:rPr/>
        <w:t>edSVMmb7FFNW7hbY+H+1ye4ajcO89uZHF7SyVHhIWXMU1bjsKKqSgyNOC1LJVzyFf2wQOeTtuZttub</w:t>
      </w:r>
    </w:p>
    <w:p>
      <w:pPr>
        <w:pStyle w:val="PreformattedText"/>
        <w:bidi w:val="0"/>
        <w:spacing w:before="0" w:after="0"/>
        <w:jc w:val="left"/>
        <w:rPr/>
      </w:pPr>
      <w:r>
        <w:rPr/>
        <w:t>mJQbiWQRsRTxBCah2RWzqBI0sOGft6D/Me4Lb3cAmkCwRIXIfEbN/CzDFCvEH5dVp1Wy+tun89tqmi</w:t>
      </w:r>
    </w:p>
    <w:p>
      <w:pPr>
        <w:pStyle w:val="PreformattedText"/>
        <w:bidi w:val="0"/>
        <w:spacing w:before="0" w:after="0"/>
        <w:jc w:val="left"/>
        <w:rPr/>
      </w:pPr>
      <w:r>
        <w:rPr/>
        <w:t>xeTPb+xOqNrddbJ7i3X1/kM3m4qzZG46jCrtbrTcu+DHs7rmrTJVdZka6niko8vlKHKeFKxZAytIn7</w:t>
      </w:r>
    </w:p>
    <w:p>
      <w:pPr>
        <w:pStyle w:val="PreformattedText"/>
        <w:bidi w:val="0"/>
        <w:spacing w:before="0" w:after="0"/>
        <w:jc w:val="left"/>
        <w:rPr/>
      </w:pPr>
      <w:r>
        <w:rPr/>
        <w:t>njt513q/bxL8RIsINfFkTUVZtLqY9MgBFdQJpipAPUY2+63N5a7jtkNzCuyPctrWJ1ZVJAYAFaSsyH</w:t>
      </w:r>
    </w:p>
    <w:p>
      <w:pPr>
        <w:pStyle w:val="PreformattedText"/>
        <w:bidi w:val="0"/>
        <w:spacing w:before="0" w:after="0"/>
        <w:jc w:val="left"/>
        <w:rPr/>
      </w:pPr>
      <w:r>
        <w:rPr/>
        <w:t>SWGVUip7TToguKzOQrvmj0Xk9j7s3113ujcOB3rHu/P9eZsYfO0e1chtbduRrtg4nLBSuDpN/bZ8UG</w:t>
      </w:r>
    </w:p>
    <w:p>
      <w:pPr>
        <w:pStyle w:val="PreformattedText"/>
        <w:bidi w:val="0"/>
        <w:spacing w:before="0" w:after="0"/>
        <w:jc w:val="left"/>
        <w:rPr/>
      </w:pPr>
      <w:r>
        <w:rPr/>
        <w:t>Wo7tLS09UkySJJUWWNOYr61G6GO0lUSfTFHjakmmNu6KpI4gYbzAFa1z1K3LtrMNiYXtqzRLdBomB0</w:t>
      </w:r>
    </w:p>
    <w:p>
      <w:pPr>
        <w:pStyle w:val="PreformattedText"/>
        <w:bidi w:val="0"/>
        <w:spacing w:before="0" w:after="0"/>
        <w:jc w:val="left"/>
        <w:rPr/>
      </w:pPr>
      <w:r>
        <w:rPr/>
        <w:t>anA0u2DkVJ0+ROCKY6KhuvdezO2Jt00e7Zt0DadXmKQw5nYlbgjuKGbGs+IOTy8e5xLDnqf+8uIrWN</w:t>
      </w:r>
    </w:p>
    <w:p>
      <w:pPr>
        <w:pStyle w:val="PreformattedText"/>
        <w:bidi w:val="0"/>
        <w:spacing w:before="0" w:after="0"/>
        <w:jc w:val="left"/>
        <w:rPr/>
      </w:pPr>
      <w:r>
        <w:rPr/>
        <w:t>IZqeprEkp3EvmZi8dw7lY7RzNJcX0Uj2zRhG8LSStADVK9tK5I40x0PH2+4vdkhgs3iWdWLDxQwU/J</w:t>
      </w:r>
    </w:p>
    <w:p>
      <w:pPr>
        <w:pStyle w:val="PreformattedText"/>
        <w:bidi w:val="0"/>
        <w:spacing w:before="0" w:after="0"/>
        <w:jc w:val="left"/>
        <w:rPr/>
      </w:pPr>
      <w:r>
        <w:rPr/>
        <w:t>tPdgYr6/Lo6vx6ymzqLB9s7nym+Ns9Z7Fi2rk+rtjdudh4Gtz+2OnN3bow2N2b1VujeVHi8bloMPns</w:t>
      </w:r>
    </w:p>
    <w:p>
      <w:pPr>
        <w:pStyle w:val="PreformattedText"/>
        <w:bidi w:val="0"/>
        <w:spacing w:before="0" w:after="0"/>
        <w:jc w:val="left"/>
        <w:rPr/>
      </w:pPr>
      <w:r>
        <w:rPr/>
        <w:t>DJtzLTU8UArIEyQpJ0kQpI6bEMN9uO43zow8WSsRfDeECFGK6cigOa6hQceksztY2G3bcqNK0akuEz</w:t>
      </w:r>
    </w:p>
    <w:p>
      <w:pPr>
        <w:pStyle w:val="PreformattedText"/>
        <w:bidi w:val="0"/>
        <w:spacing w:before="0" w:after="0"/>
        <w:jc w:val="left"/>
        <w:rPr/>
      </w:pPr>
      <w:r>
        <w:rPr/>
        <w:t>VvxUPxEhjXA4VqMU6Jvhuzd752k+TffPatdPvXKdu5bbO1+wc4mHXG1m4c/vneuCy+1uwYtv7foYMf</w:t>
      </w:r>
    </w:p>
    <w:p>
      <w:pPr>
        <w:pStyle w:val="PreformattedText"/>
        <w:bidi w:val="0"/>
        <w:spacing w:before="0" w:after="0"/>
        <w:jc w:val="left"/>
        <w:rPr/>
      </w:pPr>
      <w:r>
        <w:rPr/>
        <w:t>hpdvYfZAyrUrpRwA1FOjzGolAYe7KI7E3V4kbx2cZSIPGNWiaupJCtCCsVKupFCCRWueg7u+u8Nhae</w:t>
      </w:r>
    </w:p>
    <w:p>
      <w:pPr>
        <w:pStyle w:val="PreformattedText"/>
        <w:bidi w:val="0"/>
        <w:spacing w:before="0" w:after="0"/>
        <w:jc w:val="left"/>
        <w:rPr/>
      </w:pPr>
      <w:r>
        <w:rPr/>
        <w:t>Mj3RWSTS3bqi06WSvkzk0BGaj+Ho53xo+THyOz9fgetsVEndcmytpbhrk28xwEW5JMDtjEVf92mrtw</w:t>
      </w:r>
    </w:p>
    <w:p>
      <w:pPr>
        <w:pStyle w:val="PreformattedText"/>
        <w:bidi w:val="0"/>
        <w:spacing w:before="0" w:after="0"/>
        <w:jc w:val="left"/>
        <w:rPr/>
      </w:pPr>
      <w:r>
        <w:rPr/>
        <w:t>5JqKiyeWw2XqqZlaRjl8hFFNHCamRRIgn2+4lubO3tEthcT+M3iIHOmQT0VAfNIHZdMiqQxkCulGz0</w:t>
      </w:r>
    </w:p>
    <w:p>
      <w:pPr>
        <w:pStyle w:val="PreformattedText"/>
        <w:bidi w:val="0"/>
        <w:spacing w:before="0" w:after="0"/>
        <w:jc w:val="left"/>
        <w:rPr/>
      </w:pPr>
      <w:r>
        <w:rPr/>
        <w:t>CN15a2xWmv8AxvppJNHfJ8CCJqs4QY8VQWCuQRpbQ1Fx01999Qdh9efFv5E9sd1UtHJ2Hl891ZmP7t</w:t>
      </w:r>
    </w:p>
    <w:p>
      <w:pPr>
        <w:pStyle w:val="PreformattedText"/>
        <w:bidi w:val="0"/>
        <w:spacing w:before="0" w:after="0"/>
        <w:jc w:val="left"/>
        <w:rPr/>
      </w:pPr>
      <w:r>
        <w:rPr/>
        <w:t>DKY6qXbs6dn4ncebzldl8VmclBtnO5qvQ04x2PmlaOgYCd3eYSR0vDIdt3i5khf6ZFSSMKToRywXxZ</w:t>
      </w:r>
    </w:p>
    <w:p>
      <w:pPr>
        <w:pStyle w:val="PreformattedText"/>
        <w:bidi w:val="0"/>
        <w:spacing w:before="0" w:after="0"/>
        <w:jc w:val="left"/>
        <w:rPr/>
      </w:pPr>
      <w:r>
        <w:rPr/>
        <w:t>A1XVHjrFpVz3pVu4k9Lbe/tLjmLb9t2iZAY7eaKQ0JNKACOPSQrtE2astNLinl0dOt+QXY9NtPLbB3</w:t>
      </w:r>
    </w:p>
    <w:p>
      <w:pPr>
        <w:pStyle w:val="PreformattedText"/>
        <w:bidi w:val="0"/>
        <w:spacing w:before="0" w:after="0"/>
        <w:jc w:val="left"/>
        <w:rPr/>
      </w:pPr>
      <w:r>
        <w:rPr/>
        <w:t>+m18tRbz2RiNx7X7B2diMds2srMzSjGb62xubbm3U3Hk9hHaz5rFUf3mCyS00UwMtKV1uJgbX99bLt</w:t>
      </w:r>
    </w:p>
    <w:p>
      <w:pPr>
        <w:pStyle w:val="PreformattedText"/>
        <w:bidi w:val="0"/>
        <w:spacing w:before="0" w:after="0"/>
        <w:jc w:val="left"/>
        <w:rPr/>
      </w:pPr>
      <w:r>
        <w:rPr/>
        <w:t>sE+7axLAhmEgSgMKBQ8iRK1HMZ7JIagPEVk+JD0QSbZBZXdjNHf+Nbyy+C8KsupA4YFWm060fOuKSh</w:t>
      </w:r>
    </w:p>
    <w:p>
      <w:pPr>
        <w:pStyle w:val="PreformattedText"/>
        <w:bidi w:val="0"/>
        <w:spacing w:before="0" w:after="0"/>
        <w:jc w:val="left"/>
        <w:rPr/>
      </w:pPr>
      <w:r>
        <w:rPr/>
        <w:t>owZK0anR9+1epNq/PPpaq7j687G3FSfI/Z23V3D/sxW+Nr1uw/i91DurbE+Poe8ujM3sbPUNVJ/o97</w:t>
      </w:r>
    </w:p>
    <w:p>
      <w:pPr>
        <w:pStyle w:val="PreformattedText"/>
        <w:bidi w:val="0"/>
        <w:spacing w:before="0" w:after="0"/>
        <w:jc w:val="left"/>
        <w:rPr/>
      </w:pPr>
      <w:r>
        <w:rPr/>
        <w:t>mfIUGSr8TSQZqsgycFNWLWOKqWlkd3jY76G/WEyxi+iIRSqeI0gdFmWmkglK6SQrZAABFK9Jtl3RNo</w:t>
      </w:r>
    </w:p>
    <w:p>
      <w:pPr>
        <w:pStyle w:val="PreformattedText"/>
        <w:bidi w:val="0"/>
        <w:spacing w:before="0" w:after="0"/>
        <w:jc w:val="left"/>
        <w:rPr/>
      </w:pPr>
      <w:r>
        <w:rPr/>
        <w:t>exs7y3B2tnMgDMAwVXKLM3Cr6aKC1KitVqeqnO046PrTdHWG2fkx8eu4NtdlbV2+cDs/q2r6qzPa+x</w:t>
      </w:r>
    </w:p>
    <w:p>
      <w:pPr>
        <w:pStyle w:val="PreformattedText"/>
        <w:bidi w:val="0"/>
        <w:spacing w:before="0" w:after="0"/>
        <w:jc w:val="left"/>
        <w:rPr/>
      </w:pPr>
      <w:r>
        <w:rPr/>
        <w:t>d17j31icXjusdx7QqMHBl8ZWZ3cMUUz4DAVcNPlaKkqVFStoooJCh5Lq5D3808ou55Wd43hMts0mrR</w:t>
      </w:r>
    </w:p>
    <w:p>
      <w:pPr>
        <w:pStyle w:val="PreformattedText"/>
        <w:bidi w:val="0"/>
        <w:spacing w:before="0" w:after="0"/>
        <w:jc w:val="left"/>
        <w:rPr/>
      </w:pPr>
      <w:r>
        <w:rPr/>
        <w:t>rGgHU80Y0Spr/RYBioJPRqm3zrab/Bs13E31EqBJ1mWCWG3y1CkgBV43xG5BDxsdJrToOPkdhthQZT</w:t>
      </w:r>
    </w:p>
    <w:p>
      <w:pPr>
        <w:pStyle w:val="PreformattedText"/>
        <w:bidi w:val="0"/>
        <w:spacing w:before="0" w:after="0"/>
        <w:jc w:val="left"/>
        <w:rPr/>
      </w:pPr>
      <w:r>
        <w:rPr/>
        <w:t>HbPObzGxazqDqDrDrrbfUnXm0Nsbn29srO4/bG5uxu7qLcO95cjHj9obu23v7cNVTPRYOokrpcnVM7</w:t>
      </w:r>
    </w:p>
    <w:p>
      <w:pPr>
        <w:pStyle w:val="PreformattedText"/>
        <w:bidi w:val="0"/>
        <w:spacing w:before="0" w:after="0"/>
        <w:jc w:val="left"/>
        <w:rPr/>
      </w:pPr>
      <w:r>
        <w:rPr/>
        <w:t>kNShfaW83Lmbl64sRtPLkf9W1LmWadP1VMjBVgjf4lmVfhAoMCvp0INktOWd/tL+beN2lXmZyRHHA3</w:t>
      </w:r>
    </w:p>
    <w:p>
      <w:pPr>
        <w:pStyle w:val="PreformattedText"/>
        <w:bidi w:val="0"/>
        <w:spacing w:before="0" w:after="0"/>
        <w:jc w:val="left"/>
        <w:rPr/>
      </w:pPr>
      <w:r>
        <w:rPr/>
        <w:t>6Z8MUaWVD8ULUqSc5PS53r8Ve5zv7Edebm7U+OOzN74rqza1L1XiuzflJsvZ2wMLtvK7bqdw7Q2b17</w:t>
      </w:r>
    </w:p>
    <w:p>
      <w:pPr>
        <w:pStyle w:val="PreformattedText"/>
        <w:bidi w:val="0"/>
        <w:spacing w:before="0" w:after="0"/>
        <w:jc w:val="left"/>
        <w:rPr/>
      </w:pPr>
      <w:r>
        <w:rPr/>
        <w:t>V7yw23WOTykmemo6fFyhI4t1ZCVq2q/wAnEkYYs/pLK8udrso5pk3C6a5mt7eHxbgwo2mtw+oLCzVL</w:t>
      </w:r>
    </w:p>
    <w:p>
      <w:pPr>
        <w:pStyle w:val="PreformattedText"/>
        <w:bidi w:val="0"/>
        <w:spacing w:before="0" w:after="0"/>
        <w:jc w:val="left"/>
        <w:rPr/>
      </w:pPr>
      <w:r>
        <w:rPr/>
        <w:t>GNlq65UHHQokee72+Pd55Y4haQ+AksxaNfEYFme3QKfFiRV0s4OlM1PQ1/JL4C7M6gwWY7Fw+3O3MT</w:t>
      </w:r>
    </w:p>
    <w:p>
      <w:pPr>
        <w:pStyle w:val="PreformattedText"/>
        <w:bidi w:val="0"/>
        <w:spacing w:before="0" w:after="0"/>
        <w:jc w:val="left"/>
        <w:rPr/>
      </w:pPr>
      <w:r>
        <w:rPr/>
        <w:t>1fvPq7p3D/AARGE3s/Y/Z3y3+Ykw2/N2R19u7r6jxUm+eq8F1jkpMw1dtXH0tFQ42sxdMuOyNfHVRF</w:t>
      </w:r>
    </w:p>
    <w:p>
      <w:pPr>
        <w:pStyle w:val="PreformattedText"/>
        <w:bidi w:val="0"/>
        <w:spacing w:before="0" w:after="0"/>
        <w:jc w:val="left"/>
        <w:rPr/>
      </w:pPr>
      <w:r>
        <w:rPr/>
        <w:t>xFYc3XEzpsl5M0rPeSG5jkBVYraPCJU8UpxVRQZqOiSbl6wkRd5s7WNZBbARvGQGM5oTJine3mWycU</w:t>
      </w:r>
    </w:p>
    <w:p>
      <w:pPr>
        <w:pStyle w:val="PreformattedText"/>
        <w:bidi w:val="0"/>
        <w:spacing w:before="0" w:after="0"/>
        <w:jc w:val="left"/>
        <w:rPr/>
      </w:pPr>
      <w:r>
        <w:rPr/>
        <w:t>rWvRdMB8n+7trYDd2y5960e2sVhMp2FvTD7WrOjNq9hR7g7D7ErdujujYm58jlKPb8Wx9tbk3Bs+hx</w:t>
      </w:r>
    </w:p>
    <w:p>
      <w:pPr>
        <w:pStyle w:val="PreformattedText"/>
        <w:bidi w:val="0"/>
        <w:spacing w:before="0" w:after="0"/>
        <w:jc w:val="left"/>
        <w:rPr/>
      </w:pPr>
      <w:r>
        <w:rPr/>
        <w:t>udjCNkYs7RmnMEKo8kiU7nFFabZsVry/HdPNOIpHWWQTW6mYmBoigI1BCCgqMehFerttMcl7u+9Xly</w:t>
      </w:r>
    </w:p>
    <w:p>
      <w:pPr>
        <w:pStyle w:val="PreformattedText"/>
        <w:bidi w:val="0"/>
        <w:spacing w:before="0" w:after="0"/>
        <w:jc w:val="left"/>
        <w:rPr/>
      </w:pPr>
      <w:r>
        <w:rPr/>
        <w:t>0UjQLIoKoI5mSOkhmU5bIKsPxfPqxzq/5A9X9rfHzqmk7M6b251/lst3VW7A7Sk2BmtpUlZtTem7KX</w:t>
      </w:r>
    </w:p>
    <w:p>
      <w:pPr>
        <w:pStyle w:val="PreformattedText"/>
        <w:bidi w:val="0"/>
        <w:spacing w:before="0" w:after="0"/>
        <w:jc w:val="left"/>
        <w:rPr/>
      </w:pPr>
      <w:r>
        <w:rPr/>
        <w:t>Obp60z1VmNw5jcOB60ouwthbDy+F3BtbNh4pH/hNfQV3qkpUGolh3Hdd4iuZWWWEugW4LB3uI0OmWV</w:t>
      </w:r>
    </w:p>
    <w:p>
      <w:pPr>
        <w:pStyle w:val="PreformattedText"/>
        <w:bidi w:val="0"/>
        <w:spacing w:before="0" w:after="0"/>
        <w:jc w:val="left"/>
        <w:rPr/>
      </w:pPr>
      <w:r>
        <w:rPr/>
        <w:t>0DSFtWmWORKnWDHkMT1HlrskmyxbbJcBbvb3dZ/wBMgBbdn/sIwaBFX4GBxoIbDDqwPZ3X1fm4+qM6</w:t>
      </w:r>
    </w:p>
    <w:p>
      <w:pPr>
        <w:pStyle w:val="PreformattedText"/>
        <w:bidi w:val="0"/>
        <w:spacing w:before="0" w:after="0"/>
        <w:jc w:val="left"/>
        <w:rPr/>
      </w:pPr>
      <w:r>
        <w:rPr/>
        <w:t>ufymRpMPsxNq/eDLYCbrLcO08TkMTV7fwEG3NnVW5cDnN+xrtHAUubqoq6mhrcJAq/ZQzU5ZtWs8zQ</w:t>
      </w:r>
    </w:p>
    <w:p>
      <w:pPr>
        <w:pStyle w:val="PreformattedText"/>
        <w:bidi w:val="0"/>
        <w:spacing w:before="0" w:after="0"/>
        <w:jc w:val="left"/>
        <w:rPr/>
      </w:pPr>
      <w:r>
        <w:rPr/>
        <w:t>PJvEbDc3fUQAUKzMAJJfENWihmWrxrlWdqHRw6Lbma2kuXl29y9hcFzGzmuqGNmrqioprAaxAijECp</w:t>
      </w:r>
    </w:p>
    <w:p>
      <w:pPr>
        <w:pStyle w:val="PreformattedText"/>
        <w:bidi w:val="0"/>
        <w:spacing w:before="0" w:after="0"/>
        <w:jc w:val="left"/>
        <w:rPr/>
      </w:pPr>
      <w:r>
        <w:rPr/>
        <w:t>DCjEmvyc2xtHYnxi+Z3bnVW4Iaek3H0luPAS4RC9V/Dt6Tb8jqNzZ3a24I5JMlT/AHlfnq9KTFxPAY</w:t>
      </w:r>
    </w:p>
    <w:p>
      <w:pPr>
        <w:pStyle w:val="PreformattedText"/>
        <w:bidi w:val="0"/>
        <w:spacing w:before="0" w:after="0"/>
        <w:jc w:val="left"/>
        <w:rPr/>
      </w:pPr>
      <w:r>
        <w:rPr/>
        <w:t>KaqqYpA4l8gaa7vomub6QyPeF9HcKP4enSXmRx3GMgA4+FVYGvd0fbbfR7vd2UF7ZR/TwlURctoyXD</w:t>
      </w:r>
    </w:p>
    <w:p>
      <w:pPr>
        <w:pStyle w:val="PreformattedText"/>
        <w:bidi w:val="0"/>
        <w:spacing w:before="0" w:after="0"/>
        <w:jc w:val="left"/>
        <w:rPr/>
      </w:pPr>
      <w:r>
        <w:rPr/>
        <w:t>awcDzUcO6nCo6L9tfrjpX5F/y+eh9pY3cGGyWZ2HsXB4+kyVLVRZXdnXe9my0rbu2VUbLp8tLVZqm3</w:t>
      </w:r>
    </w:p>
    <w:p>
      <w:pPr>
        <w:pStyle w:val="PreformattedText"/>
        <w:bidi w:val="0"/>
        <w:spacing w:before="0" w:after="0"/>
        <w:jc w:val="left"/>
        <w:rPr/>
      </w:pPr>
      <w:r>
        <w:rPr/>
        <w:t>B2HTUlXJhq+SkVqqSKowFWK26lM+yy3tnJe2+pCsi+FKCFWGQUUz+Gg1OFXVVKszOAaGvWrPcb3beZ</w:t>
      </w:r>
    </w:p>
    <w:p>
      <w:pPr>
        <w:pStyle w:val="PreformattedText"/>
        <w:bidi w:val="0"/>
        <w:spacing w:before="0" w:after="0"/>
        <w:jc w:val="left"/>
        <w:rPr/>
      </w:pPr>
      <w:r>
        <w:rPr/>
        <w:t>d2hmuNdqyM8sL8J4yRSPxXIWNi5HeSECdppQ9Vi746TxfUND2Xgd/byx+dyWxMa7b+6o66oexoOzsp</w:t>
      </w:r>
    </w:p>
    <w:p>
      <w:pPr>
        <w:pStyle w:val="PreformattedText"/>
        <w:bidi w:val="0"/>
        <w:spacing w:before="0" w:after="0"/>
        <w:jc w:val="left"/>
        <w:rPr/>
      </w:pPr>
      <w:r>
        <w:rPr/>
        <w:t>V5upLYbbW/OxeyMDgafqN925ynWmz2P+2yO5KbxxRxLLaB/ZM223ttcpd7tzI2628Cu4KDwKPJXTIE</w:t>
      </w:r>
    </w:p>
    <w:p>
      <w:pPr>
        <w:pStyle w:val="PreformattedText"/>
        <w:bidi w:val="0"/>
        <w:spacing w:before="0" w:after="0"/>
        <w:jc w:val="left"/>
        <w:rPr/>
      </w:pPr>
      <w:r>
        <w:rPr/>
        <w:t>oCzP8OttTJmi8OhFHzBaTxeBtPLf7ruLoooaQrMpRDV0JWQ9sVNSoCqvUVYivW1V8LtkUfW/RGwsFS</w:t>
      </w:r>
    </w:p>
    <w:p>
      <w:pPr>
        <w:pStyle w:val="PreformattedText"/>
        <w:bidi w:val="0"/>
        <w:spacing w:before="0" w:after="0"/>
        <w:jc w:val="left"/>
        <w:rPr/>
      </w:pPr>
      <w:r>
        <w:rPr/>
        <w:t>Y/+D0GF2zioafFRyS1CYvH4vGwlcdHLUvJUTNjSGh80rF5NOtjqY+483Mq0gij+AcK5Ir5H7OhNaOz</w:t>
      </w:r>
    </w:p>
    <w:p>
      <w:pPr>
        <w:pStyle w:val="PreformattedText"/>
        <w:bidi w:val="0"/>
        <w:spacing w:before="0" w:after="0"/>
        <w:jc w:val="left"/>
        <w:rPr/>
      </w:pPr>
      <w:r>
        <w:rPr/>
        <w:t>h5JGVnY1LKKBvmB6dWh9KYZqPa0FTVKpqciRkaok6mc5EvWN/Ul4TMF/xUcX49lM0lGC6QV4dGsC1j</w:t>
      </w:r>
    </w:p>
    <w:p>
      <w:pPr>
        <w:pStyle w:val="PreformattedText"/>
        <w:bidi w:val="0"/>
        <w:spacing w:before="0" w:after="0"/>
        <w:jc w:val="left"/>
        <w:rPr/>
      </w:pPr>
      <w:r>
        <w:rPr/>
        <w:t>J1UNejAY1blWvyLAX54/p9LHgfjj2w1AcDB6fWp4nI6EmisI1H+t/gPr/seLj6+2unh6dNW4Kxaejm</w:t>
      </w:r>
    </w:p>
    <w:p>
      <w:pPr>
        <w:pStyle w:val="PreformattedText"/>
        <w:bidi w:val="0"/>
        <w:spacing w:before="0" w:after="0"/>
        <w:jc w:val="left"/>
        <w:rPr/>
      </w:pPr>
      <w:r>
        <w:rPr/>
        <w:t>kJ0AA6if6AEtb68g/n8e7rxA6o7YJ6qR+Uu8Q7T04mZVMpDPHIw0xtq1amXUbsBZePqb+zOOqjh0T3</w:t>
      </w:r>
    </w:p>
    <w:p>
      <w:pPr>
        <w:pStyle w:val="PreformattedText"/>
        <w:bidi w:val="0"/>
        <w:spacing w:before="0" w:after="0"/>
        <w:jc w:val="left"/>
        <w:rPr/>
      </w:pPr>
      <w:r>
        <w:rPr/>
        <w:t>DAtxwD1ph/zle9m3P2vsr4+YbIirwnUuKi3dueJKlnDdk73pFdKCvKkJHPtPaCwwNG5JEtc5NmuPbV</w:t>
      </w:r>
    </w:p>
    <w:p>
      <w:pPr>
        <w:pStyle w:val="PreformattedText"/>
        <w:bidi w:val="0"/>
        <w:spacing w:before="0" w:after="0"/>
        <w:jc w:val="left"/>
        <w:rPr/>
      </w:pPr>
      <w:r>
        <w:rPr/>
        <w:t>45RfD82oaV/Z/nz0cbTDSFp2XLnB89I9PkT/AIOqbKaGZoSBGLOqSEkqdLB+HdEN1AbkA3s1yeLWQo</w:t>
      </w:r>
    </w:p>
    <w:p>
      <w:pPr>
        <w:pStyle w:val="PreformattedText"/>
        <w:bidi w:val="0"/>
        <w:spacing w:before="0" w:after="0"/>
        <w:jc w:val="left"/>
        <w:rPr/>
      </w:pPr>
      <w:r>
        <w:rPr/>
        <w:t>ppwx0bFulDG1riNGaBWYMspcmU6CYVbUI00zuSNZCSqo+p49qhSox/q/1fn1Q+QPU2OdY/OsZQLOqa</w:t>
      </w:r>
    </w:p>
    <w:p>
      <w:pPr>
        <w:pStyle w:val="PreformattedText"/>
        <w:bidi w:val="0"/>
        <w:spacing w:before="0" w:after="0"/>
        <w:jc w:val="left"/>
        <w:rPr/>
      </w:pPr>
      <w:r>
        <w:rPr/>
        <w:t>qdC0mnwn0yU/3Cs0lPTt9UEiySA2YXPFwfIfs6qVOD6efUx1jUOiBiT4zIZBC6wyppaN3jjXRLENBs</w:t>
      </w:r>
    </w:p>
    <w:p>
      <w:pPr>
        <w:pStyle w:val="PreformattedText"/>
        <w:bidi w:val="0"/>
        <w:spacing w:before="0" w:after="0"/>
        <w:jc w:val="left"/>
        <w:rPr/>
      </w:pPr>
      <w:r>
        <w:rPr/>
        <w:t>QXZEUglW+u6H08+qg5GesiMaWn1SmQOZGk8kelCB6g0nJtrmkRtYdQ7Ek6WWwO60AqPPrZyajrImqV</w:t>
      </w:r>
    </w:p>
    <w:p>
      <w:pPr>
        <w:pStyle w:val="PreformattedText"/>
        <w:bidi w:val="0"/>
        <w:spacing w:before="0" w:after="0"/>
        <w:jc w:val="left"/>
        <w:rPr/>
      </w:pPr>
      <w:r>
        <w:rPr/>
        <w:t>5WjjNPHI6hHdYpYhI6hHQCJ4WpqiJFuQqtGxa1la+mwGoEgUz1o4AFc9R2tJ6mjiUAMDMRcRxBnFQ/</w:t>
      </w:r>
    </w:p>
    <w:p>
      <w:pPr>
        <w:pStyle w:val="PreformattedText"/>
        <w:bidi w:val="0"/>
        <w:spacing w:before="0" w:after="0"/>
        <w:jc w:val="left"/>
        <w:rPr/>
      </w:pPr>
      <w:r>
        <w:rPr/>
        <w:t>kVHk4EpVSR5XQ2Ba1j7HGg68eo7HyaXSRo3EbSAxhWRXFx5A3Epk8pA0NpUr+jTyPfiagEcetY4HrA</w:t>
      </w:r>
    </w:p>
    <w:p>
      <w:pPr>
        <w:pStyle w:val="PreformattedText"/>
        <w:bidi w:val="0"/>
        <w:spacing w:before="0" w:after="0"/>
        <w:jc w:val="left"/>
        <w:rPr/>
      </w:pPr>
      <w:r>
        <w:rPr/>
        <w:t>wkbxyoPSUXS8XEZdZdT8Sy63IMYCuWJ5BD6bgNkn86dXAHXAPAkiliALTNGzcJLVwmKHS4PiV6XyXI</w:t>
      </w:r>
    </w:p>
    <w:p>
      <w:pPr>
        <w:pStyle w:val="PreformattedText"/>
        <w:bidi w:val="0"/>
        <w:spacing w:before="0" w:after="0"/>
        <w:jc w:val="left"/>
        <w:rPr/>
      </w:pPr>
      <w:r>
        <w:rPr/>
        <w:t>BLhiQShUavda5/1f6qdbpjqQzeddepRMja5amISR1NpxGpmnhRgo+2J0suiLWFt5GFx7uKYpx/1f6v</w:t>
      </w:r>
    </w:p>
    <w:p>
      <w:pPr>
        <w:pStyle w:val="PreformattedText"/>
        <w:bidi w:val="0"/>
        <w:spacing w:before="0" w:after="0"/>
        <w:jc w:val="left"/>
        <w:rPr/>
      </w:pPr>
      <w:r>
        <w:rPr/>
        <w:t>L7eqnH2dYJWCTSsFp2EMsbxBjMt3kZS0jKXVUaRVt6WQLchdWkH3o4aoAwetAA+ZoesYZzOJ11TyNG</w:t>
      </w:r>
    </w:p>
    <w:p>
      <w:pPr>
        <w:pStyle w:val="PreformattedText"/>
        <w:bidi w:val="0"/>
        <w:spacing w:before="0" w:after="0"/>
        <w:jc w:val="left"/>
        <w:rPr/>
      </w:pPr>
      <w:r>
        <w:rPr/>
        <w:t>p0MoPhEy+ObyoCl1DeqyAM5KksQp91BNa8er0ABFeuES+VUKXSNtIiaOPyGnXUpkIdtIMwOkqOCCQW</w:t>
      </w:r>
    </w:p>
    <w:p>
      <w:pPr>
        <w:pStyle w:val="PreformattedText"/>
        <w:bidi w:val="0"/>
        <w:spacing w:before="0" w:after="0"/>
        <w:jc w:val="left"/>
        <w:rPr/>
      </w:pPr>
      <w:r>
        <w:rPr/>
        <w:t>Fhzod3D/AIrr3meFeu7mNoyNRhjkMgsLeSI3TyyGNjaGKXX61P19TKbW979M8Oq0qCfPrI7SxIkSGO</w:t>
      </w:r>
    </w:p>
    <w:p>
      <w:pPr>
        <w:pStyle w:val="PreformattedText"/>
        <w:bidi w:val="0"/>
        <w:spacing w:before="0" w:after="0"/>
        <w:jc w:val="left"/>
        <w:rPr/>
      </w:pPr>
      <w:r>
        <w:rPr/>
        <w:t>RFDR+RTdFUFnUQWTTVpFFJeVtDEED9LD34gDh9letBRmvUiN3TXyGUFCsnj0NIylQ7xpK7IY3TjSTr</w:t>
      </w:r>
    </w:p>
    <w:p>
      <w:pPr>
        <w:pStyle w:val="PreformattedText"/>
        <w:bidi w:val="0"/>
        <w:spacing w:before="0" w:after="0"/>
        <w:jc w:val="left"/>
        <w:rPr/>
      </w:pPr>
      <w:r>
        <w:rPr/>
        <w:t>Q8n1Ee9jApXrxHD16kNUFIaemj+3pzDShGEdGgqJirlfPUO0reSrMDlWceMeFUAGpbnZOAAaY/1fnT</w:t>
      </w:r>
    </w:p>
    <w:p>
      <w:pPr>
        <w:pStyle w:val="PreformattedText"/>
        <w:bidi w:val="0"/>
        <w:spacing w:before="0" w:after="0"/>
        <w:jc w:val="left"/>
        <w:rPr/>
      </w:pPr>
      <w:r>
        <w:rPr/>
        <w:t>rYHE/PqALEyxwtLDJb92MN44yTGmlppGdIx6jcIdOg3IewI90Fc5oerjyNMdcKhhC8SNPT1Qampai9</w:t>
      </w:r>
    </w:p>
    <w:p>
      <w:pPr>
        <w:pStyle w:val="PreformattedText"/>
        <w:bidi w:val="0"/>
        <w:spacing w:before="0" w:after="0"/>
        <w:jc w:val="left"/>
        <w:rPr/>
      </w:pPr>
      <w:r>
        <w:rPr/>
        <w:t>E809LG7wBnpfM0cZTI0LuYZhcx628UbOLE+DEgf6uHVQNWQCM+f+rh6dYz5JAGYiJwAXidSRFZCY2Y</w:t>
      </w:r>
    </w:p>
    <w:p>
      <w:pPr>
        <w:pStyle w:val="PreformattedText"/>
        <w:bidi w:val="0"/>
        <w:spacing w:before="0" w:after="0"/>
        <w:jc w:val="left"/>
        <w:rPr/>
      </w:pPr>
      <w:r>
        <w:rPr/>
        <w:t>IGjVWVbsY2BBspHJ92JOPLHWv8HWBmkFlY6HmhaomqDZJCNaukwcaZQSUPkCgeoaQPr7oSSOrilKj1</w:t>
      </w:r>
    </w:p>
    <w:p>
      <w:pPr>
        <w:pStyle w:val="PreformattedText"/>
        <w:bidi w:val="0"/>
        <w:spacing w:before="0" w:after="0"/>
        <w:jc w:val="left"/>
        <w:rPr/>
      </w:pPr>
      <w:r>
        <w:rPr/>
        <w:t>66jQwuzsVijES6maRNMM5kBcRtcqskdtQLFGUnSLHn3XuArTHWzSnHrGSojNYs0f2VNTsscaQ1QSeW</w:t>
      </w:r>
    </w:p>
    <w:p>
      <w:pPr>
        <w:pStyle w:val="PreformattedText"/>
        <w:bidi w:val="0"/>
        <w:spacing w:before="0" w:after="0"/>
        <w:jc w:val="left"/>
        <w:rPr/>
      </w:pPr>
      <w:r>
        <w:rPr/>
        <w:t>+t6ioEcDWpaIM8jMCAQGvc8+/Zp4mrsA/1E/IdaqPh09x6TpV8tkWyEjy1UCShaZ6idYJZGhZEeRpR</w:t>
      </w:r>
    </w:p>
    <w:p>
      <w:pPr>
        <w:pStyle w:val="PreformattedText"/>
        <w:bidi w:val="0"/>
        <w:spacing w:before="0" w:after="0"/>
        <w:jc w:val="left"/>
        <w:rPr/>
      </w:pPr>
      <w:r>
        <w:rPr/>
        <w:t>HZTJ5L6raoIWS5ZCQrYGt9eokVx/q/1UHVydIoMY6cRExkjtAzqF0Squpgkb6qVItEkqvIrKjRmMkA</w:t>
      </w:r>
    </w:p>
    <w:p>
      <w:pPr>
        <w:pStyle w:val="PreformattedText"/>
        <w:bidi w:val="0"/>
        <w:spacing w:before="0" w:after="0"/>
        <w:jc w:val="left"/>
        <w:rPr/>
      </w:pPr>
      <w:r>
        <w:rPr/>
        <w:t>3MZb9Lm1Mg0x/qH+x/L59Nngc/6v8AV/n6zgJMfGYmmDLLGD53EBV1VmlBb16WMKNqYAsihjpkjVWv</w:t>
      </w:r>
    </w:p>
    <w:p>
      <w:pPr>
        <w:pStyle w:val="PreformattedText"/>
        <w:bidi w:val="0"/>
        <w:spacing w:before="0" w:after="0"/>
        <w:jc w:val="left"/>
        <w:rPr/>
      </w:pPr>
      <w:r>
        <w:rPr/>
        <w:t>g8Vr/q/1f8WOqgEZJp/q/wBX/FdeEZjMk7wyePWojEUkuhpo9UjeNoCZFmpjI7F0uyatY1K8mnYXBO</w:t>
      </w:r>
    </w:p>
    <w:p>
      <w:pPr>
        <w:pStyle w:val="PreformattedText"/>
        <w:bidi w:val="0"/>
        <w:spacing w:before="0" w:after="0"/>
        <w:jc w:val="left"/>
        <w:rPr/>
      </w:pPr>
      <w:r>
        <w:rPr/>
        <w:t>k0/wBX+D/VxPWj6V6zB0fyT08jxq0ccbRN4ZP1ssQWxl8awutha7RrcLfwkEuBK5D/AC/1f6v5dV4c</w:t>
      </w:r>
    </w:p>
    <w:p>
      <w:pPr>
        <w:pStyle w:val="PreformattedText"/>
        <w:bidi w:val="0"/>
        <w:spacing w:before="0" w:after="0"/>
        <w:jc w:val="left"/>
        <w:rPr/>
      </w:pPr>
      <w:r>
        <w:rPr/>
        <w:t>R/q/1f6q9TViEr1sAaqkqtLwzRCOSSUOqIxVxqMoUSoLl7F2A1ETKgNyKFlJzw/1ef8Aq9R1qpFDQU</w:t>
      </w:r>
    </w:p>
    <w:p>
      <w:pPr>
        <w:pStyle w:val="PreformattedText"/>
        <w:bidi w:val="0"/>
        <w:spacing w:before="0" w:after="0"/>
        <w:jc w:val="left"/>
        <w:rPr/>
      </w:pPr>
      <w:r>
        <w:rPr/>
        <w:t>/1f6v9jrzFpKWFlSSU2SWRneeMq6yuwaF0uw8bancrqkQkyKPIZFDZYkcf9X+r8/PjXq/rXpyCLLoU</w:t>
      </w:r>
    </w:p>
    <w:p>
      <w:pPr>
        <w:pStyle w:val="PreformattedText"/>
        <w:bidi w:val="0"/>
        <w:spacing w:before="0" w:after="0"/>
        <w:jc w:val="left"/>
        <w:rPr/>
      </w:pPr>
      <w:r>
        <w:rPr/>
        <w:t>U6Rt6qtT5JKeKWGJXIQMlzDommZIZEUxxhigJVi6uVBoNP8Aq/1HHp1Xgct1PNHMJKUsaejhp4oCsq</w:t>
      </w:r>
    </w:p>
    <w:p>
      <w:pPr>
        <w:pStyle w:val="PreformattedText"/>
        <w:bidi w:val="0"/>
        <w:spacing w:before="0" w:after="0"/>
        <w:jc w:val="left"/>
        <w:rPr/>
      </w:pPr>
      <w:r>
        <w:rPr/>
        <w:t>vKfDCX0SNErx3j9K+lF9T6WUEOC7OBHqpqAoH+X/V/xeeq1HcONesxd4o6mEzJVQRyrNGjP5pXKQ6I</w:t>
      </w:r>
    </w:p>
    <w:p>
      <w:pPr>
        <w:pStyle w:val="PreformattedText"/>
        <w:bidi w:val="0"/>
        <w:spacing w:before="0" w:after="0"/>
        <w:jc w:val="left"/>
        <w:rPr/>
      </w:pPr>
      <w:r>
        <w:rPr/>
        <w:t>XvD60jVWDhBJ4+SI7AswsVILDVXHr+w9VpWn29SHWomqIgs0YWVSFMEaLoeFQlVPTvTlgqP+lWUAD8</w:t>
      </w:r>
    </w:p>
    <w:p>
      <w:pPr>
        <w:pStyle w:val="PreformattedText"/>
        <w:bidi w:val="0"/>
        <w:spacing w:before="0" w:after="0"/>
        <w:jc w:val="left"/>
        <w:rPr/>
      </w:pPr>
      <w:r>
        <w:rPr/>
        <w:t>gupY7DN2Amgp/q/wBX+XqhxUefXXjgiilYBaMfbXhiMbRyTshIaQzOV8SIbaRZWR7gFmsRampTmlB1</w:t>
      </w:r>
    </w:p>
    <w:p>
      <w:pPr>
        <w:pStyle w:val="PreformattedText"/>
        <w:bidi w:val="0"/>
        <w:spacing w:before="0" w:after="0"/>
        <w:jc w:val="left"/>
        <w:rPr/>
      </w:pPr>
      <w:r>
        <w:rPr/>
        <w:t>4Nw889Yljm8MJEaXUOWmqZI2qY2aR6qp0a3mgE1Pruh9SIpuWeRhaqrXSQf2/wCqn+T8+r+o6waqiW</w:t>
      </w:r>
    </w:p>
    <w:p>
      <w:pPr>
        <w:pStyle w:val="PreformattedText"/>
        <w:bidi w:val="0"/>
        <w:spacing w:before="0" w:after="0"/>
        <w:jc w:val="left"/>
        <w:rPr/>
      </w:pPr>
      <w:r>
        <w:rPr/>
        <w:t>ZolFQqVChmqa8gQF0iicU8OuWOM+E2Zoz6CxEkxLNb22wYnNafP/AP835nrYAoDUV+X+r/AFeXU6SV</w:t>
      </w:r>
    </w:p>
    <w:p>
      <w:pPr>
        <w:pStyle w:val="PreformattedText"/>
        <w:bidi w:val="0"/>
        <w:spacing w:before="0" w:after="0"/>
        <w:jc w:val="left"/>
        <w:rPr/>
      </w:pPr>
      <w:r>
        <w:rPr/>
        <w:t>PDOrBGLVCQyNUBpPuKZZPJrgjdRMlPUuoeNdReTSGk0xA+3TQZAofn/k+R8vP1x1Shp5U64RzRmSGp</w:t>
      </w:r>
    </w:p>
    <w:p>
      <w:pPr>
        <w:pStyle w:val="PreformattedText"/>
        <w:bidi w:val="0"/>
        <w:spacing w:before="0" w:after="0"/>
        <w:jc w:val="left"/>
        <w:rPr/>
      </w:pPr>
      <w:r>
        <w:rPr/>
        <w:t>qXjjkqglRSSSrUeSafxyJTziniLyaqgxj1hdUqqPEqorE+1JqqSBw9f9X+rHWiGGKE9dQ6Ep3pEimA</w:t>
      </w:r>
    </w:p>
    <w:p>
      <w:pPr>
        <w:pStyle w:val="PreformattedText"/>
        <w:bidi w:val="0"/>
        <w:spacing w:before="0" w:after="0"/>
        <w:jc w:val="left"/>
        <w:rPr/>
      </w:pPr>
      <w:r>
        <w:rPr/>
        <w:t>lkVNPliFfI6SAtI5CskEUYDN9GhhUW9cin3dQmkr3cfUV/1fy+09aJOqp/2P9X+HrLYyppE1OkfMRi</w:t>
      </w:r>
    </w:p>
    <w:p>
      <w:pPr>
        <w:pStyle w:val="PreformattedText"/>
        <w:bidi w:val="0"/>
        <w:spacing w:before="0" w:after="0"/>
        <w:jc w:val="left"/>
        <w:rPr/>
      </w:pPr>
      <w:r>
        <w:rPr/>
        <w:t>YzPQxxSRMTP9w7Cebzr+60cpLEt+6yINPuhOoijY+3/V/P8+tcBkH/AFf6vL8uvFY4zTvULM/39Qkr</w:t>
      </w:r>
    </w:p>
    <w:p>
      <w:pPr>
        <w:pStyle w:val="PreformattedText"/>
        <w:bidi w:val="0"/>
        <w:spacing w:before="0" w:after="0"/>
        <w:jc w:val="left"/>
        <w:rPr/>
      </w:pPr>
      <w:r>
        <w:rPr/>
        <w:t>zVEMZyNZEr+FIqVolMzOQCsXGtwfGqhSx97FAyhq1J/b9n+rPWw1akeQ6izBYS7U9HSwKsYR/JU1Er</w:t>
      </w:r>
    </w:p>
    <w:p>
      <w:pPr>
        <w:pStyle w:val="PreformattedText"/>
        <w:bidi w:val="0"/>
        <w:spacing w:before="0" w:after="0"/>
        <w:jc w:val="left"/>
        <w:rPr/>
      </w:pPr>
      <w:r>
        <w:rPr/>
        <w:t>SwoXE9ObFXhqLx+pRxIIzAgWxf3Zoivcq0xXJzjj86/wCGlB69WDcKk8f9X+r8+okk887taaeWoWqS</w:t>
      </w:r>
    </w:p>
    <w:p>
      <w:pPr>
        <w:pStyle w:val="PreformattedText"/>
        <w:bidi w:val="0"/>
        <w:spacing w:before="0" w:after="0"/>
        <w:jc w:val="left"/>
        <w:rPr/>
      </w:pPr>
      <w:r>
        <w:rPr/>
        <w:t>Vo6RXCyNVJ4U1qkZ0NKDpvG12U6EsgZyyRUnjUf5f8/y/LHVvOuKdc/uEhqk0MaKIajJDUKxlpnsKY</w:t>
      </w:r>
    </w:p>
    <w:p>
      <w:pPr>
        <w:pStyle w:val="PreformattedText"/>
        <w:bidi w:val="0"/>
        <w:spacing w:before="0" w:after="0"/>
        <w:jc w:val="left"/>
        <w:rPr/>
      </w:pPr>
      <w:r>
        <w:rPr/>
        <w:t>QBKdvK0jsWVVibSunxRHUDJ79gUoaca1xT5U/zfYM9U4inH/V8/wDV69RpAdUXplndpNIkZvt4XSIB</w:t>
      </w:r>
    </w:p>
    <w:p>
      <w:pPr>
        <w:pStyle w:val="PreformattedText"/>
        <w:bidi w:val="0"/>
        <w:spacing w:before="0" w:after="0"/>
        <w:jc w:val="left"/>
        <w:rPr/>
      </w:pPr>
      <w:r>
        <w:rPr/>
        <w:t>iXKIXD0TutpEVil9EQZy7ijcFXND+X+qn/FdOrUV8uucDw0k3qlGipeQ2hSNDLOkaWCsjOsMcU99TH</w:t>
      </w:r>
    </w:p>
    <w:p>
      <w:pPr>
        <w:pStyle w:val="PreformattedText"/>
        <w:bidi w:val="0"/>
        <w:spacing w:before="0" w:after="0"/>
        <w:jc w:val="left"/>
        <w:rPr/>
      </w:pPr>
      <w:r>
        <w:rPr/>
        <w:t>WtK4AUSTkn3uNlRv8AV/q/zfM9eerCp/1f6v5/Z1idhHE0RaOhSCoVpoIlV5I1nkiaM1UURbxzQP6l</w:t>
      </w:r>
    </w:p>
    <w:p>
      <w:pPr>
        <w:pStyle w:val="PreformattedText"/>
        <w:bidi w:val="0"/>
        <w:spacing w:before="0" w:after="0"/>
        <w:jc w:val="left"/>
        <w:rPr/>
      </w:pPr>
      <w:r>
        <w:rPr/>
        <w:t>veOAnVKZJwqDbMRroKCuflX/AFfYPOp6b0gsK5/1f6vt+zrM0ipVvNphiZtbN9yIplZ4XQ1QaGa0ck</w:t>
      </w:r>
    </w:p>
    <w:p>
      <w:pPr>
        <w:pStyle w:val="PreformattedText"/>
        <w:bidi w:val="0"/>
        <w:spacing w:before="0" w:after="0"/>
        <w:jc w:val="left"/>
        <w:rPr/>
      </w:pPr>
      <w:r>
        <w:rPr/>
        <w:t>c5Yu6PdxcvKdTxRjWptR8gf9R/2f5+Q63QUz/q9P8AV/s9Y5YmRbKXQK6yJT1FgixySpPGvgikiYwq</w:t>
      </w:r>
    </w:p>
    <w:p>
      <w:pPr>
        <w:pStyle w:val="PreformattedText"/>
        <w:bidi w:val="0"/>
        <w:spacing w:before="0" w:after="0"/>
        <w:jc w:val="left"/>
        <w:rPr/>
      </w:pPr>
      <w:r>
        <w:rPr/>
        <w:t>8jWj9bp5NbAyzKFsddSKEH0P7eH5/wCokde1LQZH5dY1qJIHZYI2lgtWzFY6xhTRtIZHcwWBns66lc</w:t>
      </w:r>
    </w:p>
    <w:p>
      <w:pPr>
        <w:pStyle w:val="PreformattedText"/>
        <w:bidi w:val="0"/>
        <w:spacing w:before="0" w:after="0"/>
        <w:jc w:val="left"/>
        <w:rPr/>
      </w:pPr>
      <w:r>
        <w:rPr/>
        <w:t>A+tC/N3Z/dddDRT64rjP8Aq/w/b1rSDUsBX7OkjWSyxQkpJEUqg88hSmDL6hIyfcTI1pahGJEkp5YA</w:t>
      </w:r>
    </w:p>
    <w:p>
      <w:pPr>
        <w:pStyle w:val="PreformattedText"/>
        <w:bidi w:val="0"/>
        <w:spacing w:before="0" w:after="0"/>
        <w:jc w:val="left"/>
        <w:rPr/>
      </w:pPr>
      <w:r>
        <w:rPr/>
        <w:t>gqqIisldgVPfQnjj/L6/P/IOnQM008Og3lvNlrvreFAJC5HIaRy1SQeP1SKbXGq5IawIsVMayZPb/q</w:t>
      </w:r>
    </w:p>
    <w:p>
      <w:pPr>
        <w:pStyle w:val="PreformattedText"/>
        <w:bidi w:val="0"/>
        <w:spacing w:before="0" w:after="0"/>
        <w:jc w:val="left"/>
        <w:rPr/>
      </w:pPr>
      <w:r>
        <w:rPr/>
        <w:t>r0tUUjoBQ/6qdKykRzAJPHG4jYlC1QyrJpUTyKpjXzEaJAzMttIcc3kAVUgP8AD/q/1f6s9NE0NOlK</w:t>
      </w:r>
    </w:p>
    <w:p>
      <w:pPr>
        <w:pStyle w:val="PreformattedText"/>
        <w:bidi w:val="0"/>
        <w:spacing w:before="0" w:after="0"/>
        <w:jc w:val="left"/>
        <w:rPr/>
      </w:pPr>
      <w:r>
        <w:rPr/>
        <w:t>I4YhToyU8zSyRU8dFrapEkc4CBTT0rItRCZIgJF1fuNH4uEidmV6QKCgNTSn/Ffz/Z5GrZY8eH+r/V</w:t>
      </w:r>
    </w:p>
    <w:p>
      <w:pPr>
        <w:pStyle w:val="PreformattedText"/>
        <w:bidi w:val="0"/>
        <w:spacing w:before="0" w:after="0"/>
        <w:jc w:val="left"/>
        <w:rPr/>
      </w:pPr>
      <w:r>
        <w:rPr/>
        <w:t>/h8+pyuUnqZmMBV/HDaNI6iGaRpWVZEqD/AJPMJPCx1AKrFPMR9vGENampPz/L9v8Aq4V4DrVAQB/q</w:t>
      </w:r>
    </w:p>
    <w:p>
      <w:pPr>
        <w:pStyle w:val="PreformattedText"/>
        <w:bidi w:val="0"/>
        <w:spacing w:before="0" w:after="0"/>
        <w:jc w:val="left"/>
        <w:rPr/>
      </w:pPr>
      <w:r>
        <w:rPr/>
        <w:t>/wBX/FcesyTf5PI5FOtO8jReQM6imQOahotSL5UpxFeVj6TGrGdy0skSq8rEqK8OH2f6uPy45JHVCg</w:t>
      </w:r>
    </w:p>
    <w:p>
      <w:pPr>
        <w:pStyle w:val="PreformattedText"/>
        <w:bidi w:val="0"/>
        <w:spacing w:before="0" w:after="0"/>
        <w:jc w:val="left"/>
        <w:rPr/>
      </w:pPr>
      <w:r>
        <w:rPr/>
        <w:t>rTz/1f6v5cOnJGWRykxnqKMxpranjenCGnBkWkPkfXAtNTONTRhpIo5AF1VErWdBHaTXT/AKsf6uA+</w:t>
      </w:r>
    </w:p>
    <w:p>
      <w:pPr>
        <w:pStyle w:val="PreformattedText"/>
        <w:bidi w:val="0"/>
        <w:spacing w:before="0" w:after="0"/>
        <w:jc w:val="left"/>
        <w:rPr/>
      </w:pPr>
      <w:r>
        <w:rPr/>
        <w:t>Z61QgYoD/q/b/q8uuJJVXZ6ZiaioEUiTI1OhNPIKWOmWKksyPCGETpqICMIEJlkdhX11Jmv+x/q/Zx</w:t>
      </w:r>
    </w:p>
    <w:p>
      <w:pPr>
        <w:pStyle w:val="PreformattedText"/>
        <w:bidi w:val="0"/>
        <w:spacing w:before="0" w:after="0"/>
        <w:jc w:val="left"/>
        <w:rPr/>
      </w:pPr>
      <w:r>
        <w:rPr/>
        <w:t>63U+vD/V/q/bw65NLGESlWeniCxyxeCmpzJI71RCTQmVFDmMGLxkqpjdh9ugEQlb3YYrn+X+r/AFYG</w:t>
      </w:r>
    </w:p>
    <w:p>
      <w:pPr>
        <w:pStyle w:val="PreformattedText"/>
        <w:bidi w:val="0"/>
        <w:spacing w:before="0" w:after="0"/>
        <w:jc w:val="left"/>
        <w:rPr/>
      </w:pPr>
      <w:r>
        <w:rPr/>
        <w:t>K9Nn/V/q/wBXrx6cUnYs9SHiCJEQk9NRfcxPISuhiJJQ1SKx4yQCBGJIzqIgiS7jspUsootPIEj8vt</w:t>
      </w:r>
    </w:p>
    <w:p>
      <w:pPr>
        <w:pStyle w:val="PreformattedText"/>
        <w:bidi w:val="0"/>
        <w:spacing w:before="0" w:after="0"/>
        <w:jc w:val="left"/>
        <w:rPr/>
      </w:pPr>
      <w:r>
        <w:rPr/>
        <w:t>/1YA6qBmh4/bT/AFf6vPqJEFmjleR5LBowslMzx+WZD52InkZiIIgPIsh9RBMzEsQvuijUtDw+X+z/</w:t>
      </w:r>
    </w:p>
    <w:p>
      <w:pPr>
        <w:pStyle w:val="PreformattedText"/>
        <w:bidi w:val="0"/>
        <w:spacing w:before="0" w:after="0"/>
        <w:jc w:val="left"/>
        <w:rPr/>
      </w:pPr>
      <w:r>
        <w:rPr/>
        <w:t>AKvPqzHTT1/1f6v5dOSP9rFLHU08tG5MsE/njYRowkCRQSUyyKoiAIUW/djjIjRvKwcOp2ag4oa0P+</w:t>
      </w:r>
    </w:p>
    <w:p>
      <w:pPr>
        <w:pStyle w:val="PreformattedText"/>
        <w:bidi w:val="0"/>
        <w:spacing w:before="0" w:after="0"/>
        <w:jc w:val="left"/>
        <w:rPr/>
      </w:pPr>
      <w:r>
        <w:rPr/>
        <w:t>b/AFfZWvVWbURoyKf6j11I00U/mK0RnCpLUszI7DyyK0csUrE0gYotgFCws1wQI0lDeoFI0ijf6vy/</w:t>
      </w:r>
    </w:p>
    <w:p>
      <w:pPr>
        <w:pStyle w:val="PreformattedText"/>
        <w:bidi w:val="0"/>
        <w:spacing w:before="0" w:after="0"/>
        <w:jc w:val="left"/>
        <w:rPr/>
      </w:pPr>
      <w:r>
        <w:rPr/>
        <w:t>yfkD1riGrWh/1f6v+K66SRqcJUrUUUsN5o2ijqf2ohq1tO6yJKQLqtiwJuvkdbGnB2upKGoI+3+f+r</w:t>
      </w:r>
    </w:p>
    <w:p>
      <w:pPr>
        <w:pStyle w:val="PreformattedText"/>
        <w:bidi w:val="0"/>
        <w:spacing w:before="0" w:after="0"/>
        <w:jc w:val="left"/>
        <w:rPr/>
      </w:pPr>
      <w:r>
        <w:rPr/>
        <w:t>8/Lrb0YUFa0/1f6v8AZ6glANDNJFrjjkp5JI5NUUruXMaxKyCZEAlOpYwzarC4nae1CrZyKV/1U/1f</w:t>
      </w:r>
    </w:p>
    <w:p>
      <w:pPr>
        <w:pStyle w:val="PreformattedText"/>
        <w:bidi w:val="0"/>
        <w:spacing w:before="0" w:after="0"/>
        <w:jc w:val="left"/>
        <w:rPr/>
      </w:pPr>
      <w:r>
        <w:rPr/>
        <w:t>zr1bj/q/1f6vlTrCwKJKfPEsBeKewEDwGR2ZRHCZQ0JeVI2Hq/aMalFtTAOa6O4ljQY+z7PT/J/tc9</w:t>
      </w:r>
    </w:p>
    <w:p>
      <w:pPr>
        <w:pStyle w:val="PreformattedText"/>
        <w:bidi w:val="0"/>
        <w:spacing w:before="0" w:after="0"/>
        <w:jc w:val="left"/>
        <w:rPr/>
      </w:pPr>
      <w:r>
        <w:rPr/>
        <w:t>bB4AEf5f8AV/q49RZopXpnMNU7l9E4ZXmXXLZqlniqHU1CeGMCSJipZ1IkK+YRIa6AwLAnH/F/8V+3</w:t>
      </w:r>
    </w:p>
    <w:p>
      <w:pPr>
        <w:pStyle w:val="PreformattedText"/>
        <w:bidi w:val="0"/>
        <w:spacing w:before="0" w:after="0"/>
        <w:jc w:val="left"/>
        <w:rPr/>
      </w:pPr>
      <w:r>
        <w:rPr/>
        <w:t>jQdb1EEYH+r/AFf6s9ZJpC5AilVUWNfS0wnBaYKqiSOABkYvqTxPe7OVUlnmK1agBIJpT1/Zw/1fzp</w:t>
      </w:r>
    </w:p>
    <w:p>
      <w:pPr>
        <w:pStyle w:val="PreformattedText"/>
        <w:bidi w:val="0"/>
        <w:spacing w:before="0" w:after="0"/>
        <w:jc w:val="left"/>
        <w:rPr/>
      </w:pPr>
      <w:r>
        <w:rPr/>
        <w:t>7VWnrX/V/q/wBjqfomWUmWaukWVFaSaCalYyGQKyhLwiEpIlLpIIWNhEFVViivI4K0qSafb/q/zfkM</w:t>
      </w:r>
    </w:p>
    <w:p>
      <w:pPr>
        <w:pStyle w:val="PreformattedText"/>
        <w:bidi w:val="0"/>
        <w:spacing w:before="0" w:after="0"/>
        <w:jc w:val="left"/>
        <w:rPr/>
      </w:pPr>
      <w:r>
        <w:rPr/>
        <w:t>0wT5fs/1f6vt6yRVQdmEstU7GTVJTxTwU7ut5B5Ym+1SanWNZxrVba9RkVf3mSPwK1qSf2j/AFf6q+</w:t>
      </w:r>
    </w:p>
    <w:p>
      <w:pPr>
        <w:pStyle w:val="PreformattedText"/>
        <w:bidi w:val="0"/>
        <w:spacing w:before="0" w:after="0"/>
        <w:jc w:val="left"/>
        <w:rPr/>
      </w:pPr>
      <w:r>
        <w:rPr/>
        <w:t>eLFcf8X04u6h9MhqhNopgs1PLEoSVP3VURGJFE8Zp9K2X9kJpUt41Mrwpg1Nf9Xy4/4Pyy2TQnArXp</w:t>
      </w:r>
    </w:p>
    <w:p>
      <w:pPr>
        <w:pStyle w:val="PreformattedText"/>
        <w:bidi w:val="0"/>
        <w:spacing w:before="0" w:after="0"/>
        <w:jc w:val="left"/>
        <w:rPr/>
      </w:pPr>
      <w:r>
        <w:rPr/>
        <w:t>zapmkYvBPMrpKfuVqTEGDVPjmgiHkRSZowNQVBZAVVr3WztRUtQ8D/M460FwAf8AVQdS45mlDPDkIQ</w:t>
      </w:r>
    </w:p>
    <w:p>
      <w:pPr>
        <w:pStyle w:val="PreformattedText"/>
        <w:bidi w:val="0"/>
        <w:spacing w:before="0" w:after="0"/>
        <w:jc w:val="left"/>
        <w:rPr/>
      </w:pPr>
      <w:r>
        <w:rPr/>
        <w:t>GTic1QjqHkU6z6vVCKjTYIqDgDjkDVZP1NIViKn18hx6bY+HUkDA/mfLrpklaSSSL7UC0VnDuYFljg</w:t>
      </w:r>
    </w:p>
    <w:p>
      <w:pPr>
        <w:pStyle w:val="PreformattedText"/>
        <w:bidi w:val="0"/>
        <w:spacing w:before="0" w:after="0"/>
        <w:jc w:val="left"/>
        <w:rPr/>
      </w:pPr>
      <w:r>
        <w:rPr/>
        <w:t>DMUqQHaqaKmulygDksTwDa/heLKxRaRDAz6efzx034hjQBmrIePX/9A1UOQudQZQWCgu3ItYFkU/SQ</w:t>
      </w:r>
    </w:p>
    <w:p>
      <w:pPr>
        <w:pStyle w:val="PreformattedText"/>
        <w:bidi w:val="0"/>
        <w:spacing w:before="0" w:after="0"/>
        <w:jc w:val="left"/>
        <w:rPr/>
      </w:pPr>
      <w:r>
        <w:rPr/>
        <w:t>kD8fX/AA9sU9eHReH8q9PdJVoxu5/bJJZNRYXciQKqkWP0BIb0jge6kZ+fVw/p0/xNqPPq8nraxubE</w:t>
      </w:r>
    </w:p>
    <w:p>
      <w:pPr>
        <w:pStyle w:val="PreformattedText"/>
        <w:bidi w:val="0"/>
        <w:spacing w:before="0" w:after="0"/>
        <w:jc w:val="left"/>
        <w:rPr/>
      </w:pPr>
      <w:r>
        <w:rPr/>
        <w:t>kWbV6UXn/b/n6e9dX9OuzCHMasF44sAb2N2BdrOCNX6eSdJ/1vfvs6tXz6jy0FydEaavUEABZglhca</w:t>
      </w:r>
    </w:p>
    <w:p>
      <w:pPr>
        <w:pStyle w:val="PreformattedText"/>
        <w:bidi w:val="0"/>
        <w:spacing w:before="0" w:after="0"/>
        <w:jc w:val="left"/>
        <w:rPr/>
      </w:pPr>
      <w:r>
        <w:rPr/>
        <w:t>f1SyXHp+thxYfT3qox14cR6dNVRixfhGsbJFGSutrfqkXUeVk5/HH+29769SvSYqcQDrCAB0MgANho</w:t>
      </w:r>
    </w:p>
    <w:p>
      <w:pPr>
        <w:pStyle w:val="PreformattedText"/>
        <w:bidi w:val="0"/>
        <w:spacing w:before="0" w:after="0"/>
        <w:jc w:val="left"/>
        <w:rPr/>
      </w:pPr>
      <w:r>
        <w:rPr/>
        <w:t>1kWSNlAB82kHWeBb6e7auq6Tn16TNdghot9uY3UMZ9R1SH6WYt9GVRcgc3PP04961AU6rSvHpG1m3g</w:t>
      </w:r>
    </w:p>
    <w:p>
      <w:pPr>
        <w:pStyle w:val="PreformattedText"/>
        <w:bidi w:val="0"/>
        <w:spacing w:before="0" w:after="0"/>
        <w:jc w:val="left"/>
        <w:rPr/>
      </w:pPr>
      <w:r>
        <w:rPr/>
        <w:t>v+6mIBuAELSKrIzB9bKbRuAP1eoD/be7g1HWyCekdX7eBZj47xMwLC+p9VhqlkOu4CEWAXkE8/4VLe</w:t>
      </w:r>
    </w:p>
    <w:p>
      <w:pPr>
        <w:pStyle w:val="PreformattedText"/>
        <w:bidi w:val="0"/>
        <w:spacing w:before="0" w:after="0"/>
        <w:jc w:val="left"/>
        <w:rPr/>
      </w:pPr>
      <w:r>
        <w:rPr/>
        <w:t>XTbCvXPGY6opGUFBJEC4sC0ixRgjSFbiRCpIUuP1E82t7qTxB6p9nQ1bcLaYtbENLocMCrTAhblwgH</w:t>
      </w:r>
    </w:p>
    <w:p>
      <w:pPr>
        <w:pStyle w:val="PreformattedText"/>
        <w:bidi w:val="0"/>
        <w:spacing w:before="0" w:after="0"/>
        <w:jc w:val="left"/>
        <w:rPr/>
      </w:pPr>
      <w:r>
        <w:rPr/>
        <w:t>EmlSGLG1jf8+0UmCR1tKCo6FjBusVbEZtXjR1qZ9ZAjMMLGRpGW9gNKnUR+Bx7ZyaAeZp+3pw5qT18</w:t>
      </w:r>
    </w:p>
    <w:p>
      <w:pPr>
        <w:pStyle w:val="PreformattedText"/>
        <w:bidi w:val="0"/>
        <w:spacing w:before="0" w:after="0"/>
        <w:jc w:val="left"/>
        <w:rPr/>
      </w:pPr>
      <w:r>
        <w:rPr/>
        <w:t>9v5Obyn7F+Rne++KmT7iXc/bW+smJRbTIhztZTU5QXbTEKemQKAeAPYrI0kL6AD9gA6vbCkKevH9p6</w:t>
      </w:r>
    </w:p>
    <w:p>
      <w:pPr>
        <w:pStyle w:val="PreformattedText"/>
        <w:bidi w:val="0"/>
        <w:spacing w:before="0" w:after="0"/>
        <w:jc w:val="left"/>
        <w:rPr/>
      </w:pPr>
      <w:r>
        <w:rPr/>
        <w:t>Abkj6gA2JDeoEfnVxqAA+n9Pdvn0+R1hYEEEH9Vv6sHudNhbnhfe+q9cCAdVgbgkMWIK2H9kf0YG5/</w:t>
      </w:r>
    </w:p>
    <w:p>
      <w:pPr>
        <w:pStyle w:val="PreformattedText"/>
        <w:bidi w:val="0"/>
        <w:spacing w:before="0" w:after="0"/>
        <w:jc w:val="left"/>
        <w:rPr/>
      </w:pPr>
      <w:r>
        <w:rPr/>
        <w:t>1vfvIHr3WP62GpANIte5BJ+n1ADH375de6x/U3IFiCLC5NwLELe3Gr+nI976311bULDSfpe4AdSOSP</w:t>
      </w:r>
    </w:p>
    <w:p>
      <w:pPr>
        <w:pStyle w:val="PreformattedText"/>
        <w:bidi w:val="0"/>
        <w:spacing w:before="0" w:after="0"/>
        <w:jc w:val="left"/>
        <w:rPr/>
      </w:pPr>
      <w:r>
        <w:rPr/>
        <w:t>8AYH/efej1vrg3P6Wt6vow0i5H6rHgLbg/6/v3XvtHXRseQOCw4OoX+oawPNh78B178+ulJAIHNrav</w:t>
      </w:r>
    </w:p>
    <w:p>
      <w:pPr>
        <w:pStyle w:val="PreformattedText"/>
        <w:bidi w:val="0"/>
        <w:spacing w:before="0" w:after="0"/>
        <w:jc w:val="left"/>
        <w:rPr/>
      </w:pPr>
      <w:r>
        <w:rPr/>
        <w:t>qNPH1uLcn/Y+/Dr3XE2sOCRp5tb8k/S30a/+HP8AT34kenXuuDDixve1r/g3N/UQP999fdT+fW+oZA</w:t>
      </w:r>
    </w:p>
    <w:p>
      <w:pPr>
        <w:pStyle w:val="PreformattedText"/>
        <w:bidi w:val="0"/>
        <w:spacing w:before="0" w:after="0"/>
        <w:jc w:val="left"/>
        <w:rPr/>
      </w:pPr>
      <w:r>
        <w:rPr/>
        <w:t>u3HAB5vxcWJv8A63+8+2T506v040v/AAHUgC4aQE2/VzxZfr9T7dj+EdUP8+pSggqQLgFLXN/Q3DMB</w:t>
      </w:r>
    </w:p>
    <w:p>
      <w:pPr>
        <w:pStyle w:val="PreformattedText"/>
        <w:bidi w:val="0"/>
        <w:spacing w:before="0" w:after="0"/>
        <w:jc w:val="left"/>
        <w:rPr/>
      </w:pPr>
      <w:r>
        <w:rPr/>
        <w:t>9ASf8Pd+qn+XU0KDawUG4FvqCwNxfkkKQbk+9dbr14ktZrKxViT9BdjwXB5uOPxb34+nXuPXD6Kbfq</w:t>
      </w:r>
    </w:p>
    <w:p>
      <w:pPr>
        <w:pStyle w:val="PreformattedText"/>
        <w:bidi w:val="0"/>
        <w:spacing w:before="0" w:after="0"/>
        <w:jc w:val="left"/>
        <w:rPr/>
      </w:pPr>
      <w:r>
        <w:rPr/>
        <w:t>sFtw45II5txcn6/wBfe/n17y65OTYg6LcqT6r+S/8AhqIYL/Xge/de6xt9Sb+n02JNhxe4Nr3JPAP1</w:t>
      </w:r>
    </w:p>
    <w:p>
      <w:pPr>
        <w:pStyle w:val="PreformattedText"/>
        <w:bidi w:val="0"/>
        <w:spacing w:before="0" w:after="0"/>
        <w:jc w:val="left"/>
        <w:rPr/>
      </w:pPr>
      <w:r>
        <w:rPr/>
        <w:t>v/X37rXWJm1sTYqrWIZRcGxI9RuOLfT/AB5+vv1OvefWLnix1c39Zsr3uNIAP+25+vPHv3WxTpXVBZ</w:t>
      </w:r>
    </w:p>
    <w:p>
      <w:pPr>
        <w:pStyle w:val="PreformattedText"/>
        <w:bidi w:val="0"/>
        <w:spacing w:before="0" w:after="0"/>
        <w:jc w:val="left"/>
        <w:rPr/>
      </w:pPr>
      <w:r>
        <w:rPr/>
        <w:t>vtFaPTGKcHXZtUtmI+lgzNFp03ABbTceocv6fhFMU6YBrXOa9YkOj06FP05kb6EK3qMielVjHKk8c3</w:t>
      </w:r>
    </w:p>
    <w:p>
      <w:pPr>
        <w:pStyle w:val="PreformattedText"/>
        <w:bidi w:val="0"/>
        <w:spacing w:before="0" w:after="0"/>
        <w:jc w:val="left"/>
        <w:rPr/>
      </w:pPr>
      <w:r>
        <w:rPr/>
        <w:t>5QkDWOt/PrG9k0qWJ4VUASzlRpKa1Y3CtqAC3JC8E20ka9KdW9adcGaxI1fpYOiv+gm/qtZdTkHn8E</w:t>
      </w:r>
    </w:p>
    <w:p>
      <w:pPr>
        <w:pStyle w:val="PreformattedText"/>
        <w:bidi w:val="0"/>
        <w:spacing w:before="0" w:after="0"/>
        <w:jc w:val="left"/>
        <w:rPr/>
      </w:pPr>
      <w:r>
        <w:rPr/>
        <w:t>/0vrHuv59e9cdcfTeQuilSQIlIAQabCzeoEWJAP4tYHjSw0P8AJ1rrmPSUb8lgNJDAc6m/s3KohB0s</w:t>
      </w:r>
    </w:p>
    <w:p>
      <w:pPr>
        <w:pStyle w:val="PreformattedText"/>
        <w:bidi w:val="0"/>
        <w:spacing w:before="0" w:after="0"/>
        <w:jc w:val="left"/>
        <w:rPr/>
      </w:pPr>
      <w:r>
        <w:rPr/>
        <w:t>PUSL/UMDsfy63Ty66Cg6w3BS4Z10gEhQAGsCqmxAt9LccqQV9/m631yRnjPqBUEGNyByptqiLA8/qU</w:t>
      </w:r>
    </w:p>
    <w:p>
      <w:pPr>
        <w:pStyle w:val="PreformattedText"/>
        <w:bidi w:val="0"/>
        <w:spacing w:before="0" w:after="0"/>
        <w:jc w:val="left"/>
        <w:rPr/>
      </w:pPr>
      <w:r>
        <w:rPr/>
        <w:t>iw5J5/WCG95dapXrzEFSTwutHBOngkEr/VbqhNza2k/lCQu6+XWh1i9QYhEDX1O7eoFdJOorzblhfk</w:t>
      </w:r>
    </w:p>
    <w:p>
      <w:pPr>
        <w:pStyle w:val="PreformattedText"/>
        <w:bidi w:val="0"/>
        <w:spacing w:before="0" w:after="0"/>
        <w:jc w:val="left"/>
        <w:rPr/>
      </w:pPr>
      <w:r>
        <w:rPr/>
        <w:t>+ki19QF9ceHXuPn1wu5uL2GolTYG2kXGpwAgV9Xp+lgb/paw3Q5FevenXR/SoPDOCGNuQACxXRzIoe</w:t>
      </w:r>
    </w:p>
    <w:p>
      <w:pPr>
        <w:pStyle w:val="PreformattedText"/>
        <w:bidi w:val="0"/>
        <w:spacing w:before="0" w:after="0"/>
        <w:jc w:val="left"/>
        <w:rPr/>
      </w:pPr>
      <w:r>
        <w:rPr/>
        <w:t>x5I/xP9r3oA/n1vrDqK6iutQgB5Yn0k2AJJP8AY/1zb/Y3pSma9bHXdtVySf8AdbWPou300qgB13HN</w:t>
      </w:r>
    </w:p>
    <w:p>
      <w:pPr>
        <w:pStyle w:val="PreformattedText"/>
        <w:bidi w:val="0"/>
        <w:spacing w:before="0" w:after="0"/>
        <w:jc w:val="left"/>
        <w:rPr/>
      </w:pPr>
      <w:r>
        <w:rPr/>
        <w:t>xxxz+ffgP8HW/Lp0pVkIKD9DFeWsxLG/jEhFiAGW4Bs5IuPWCpfjBzTh1RiOlLTlvHMyyD9sQrpcEL</w:t>
      </w:r>
    </w:p>
    <w:p>
      <w:pPr>
        <w:pStyle w:val="PreformattedText"/>
        <w:bidi w:val="0"/>
        <w:spacing w:before="0" w:after="0"/>
        <w:jc w:val="left"/>
        <w:rPr/>
      </w:pPr>
      <w:r>
        <w:rPr/>
        <w:t>UmV/IW8cfGkMSyounW12UA60K1RRSa/wCzX/Vw/wBkdJ2pUY/2OlPTQKStP+65m8ZdY5JEMkVOxEci</w:t>
      </w:r>
    </w:p>
    <w:p>
      <w:pPr>
        <w:pStyle w:val="PreformattedText"/>
        <w:bidi w:val="0"/>
        <w:spacing w:before="0" w:after="0"/>
        <w:jc w:val="left"/>
        <w:rPr/>
      </w:pPr>
      <w:r>
        <w:rPr/>
        <w:t>WEaBlne66bAAsQFZrK/Go1KpBzT/AAjqpHE+eerY/wCUptg5L5N7g3N442h2D0rveqmnkuqDK7smxu</w:t>
      </w:r>
    </w:p>
    <w:p>
      <w:pPr>
        <w:pStyle w:val="PreformattedText"/>
        <w:bidi w:val="0"/>
        <w:spacing w:before="0" w:after="0"/>
        <w:jc w:val="left"/>
        <w:rPr/>
      </w:pPr>
      <w:r>
        <w:rPr/>
        <w:t>1qF0lYAOpNdNpUWJ0kr+B7PbRAsjvU6hXy/bU9EW9NS3hWnFx5+n+Hraz6pob0VMVBKKIxYi3LEFRp</w:t>
      </w:r>
    </w:p>
    <w:p>
      <w:pPr>
        <w:pStyle w:val="PreformattedText"/>
        <w:bidi w:val="0"/>
        <w:spacing w:before="0" w:after="0"/>
        <w:jc w:val="left"/>
        <w:rPr/>
      </w:pPr>
      <w:r>
        <w:rPr/>
        <w:t>HK2J+h92kNWJr0TJ5V6tG+OWApqKKrz+UbwY+jpZairqdFzT0cEck9ZULdkB8NNGzckfT6+yuaryRx</w:t>
      </w:r>
    </w:p>
    <w:p>
      <w:pPr>
        <w:pStyle w:val="PreformattedText"/>
        <w:bidi w:val="0"/>
        <w:spacing w:before="0" w:after="0"/>
        <w:jc w:val="left"/>
        <w:rPr/>
      </w:pPr>
      <w:r>
        <w:rPr/>
        <w:t>KveWAGaVrgdGVsNEby/hAqcV4DrSs7q2VD8hPl73384e3fkHntnYDe3cW/+utmL1jsvK7r3T17Lh9p</w:t>
      </w:r>
    </w:p>
    <w:p>
      <w:pPr>
        <w:pStyle w:val="PreformattedText"/>
        <w:bidi w:val="0"/>
        <w:spacing w:before="0" w:after="0"/>
        <w:jc w:val="left"/>
        <w:rPr/>
      </w:pPr>
      <w:r>
        <w:rPr/>
        <w:t>x5HZK5E1OU28M70mnWsRpZ6/A1n8T/ik5hjo5IhIWkjadquo9whgiv7aG8jlVYzK+lGdQCY2elFLLU</w:t>
      </w:r>
    </w:p>
    <w:p>
      <w:pPr>
        <w:pStyle w:val="PreformattedText"/>
        <w:bidi w:val="0"/>
        <w:spacing w:before="0" w:after="0"/>
        <w:jc w:val="left"/>
        <w:rPr/>
      </w:pPr>
      <w:r>
        <w:rPr/>
        <w:t>CpAJIzw6Bu/wC82jWbQz7TP4ckQZqaSaNUK6qTkVHcDwAz59O26/j6nW2eGO35vTa3YO3cRgZJJJts</w:t>
      </w:r>
    </w:p>
    <w:p>
      <w:pPr>
        <w:pStyle w:val="PreformattedText"/>
        <w:bidi w:val="0"/>
        <w:spacing w:before="0" w:after="0"/>
        <w:jc w:val="left"/>
        <w:rPr/>
      </w:pPr>
      <w:r>
        <w:rPr/>
        <w:t>723PBicDgNxnxbxz3X2DjyMe4HzmawGVgas3ZXxUMEAqDBBDUVMTyqLFt7trl4bhvCt0il0jUSQkpN</w:t>
      </w:r>
    </w:p>
    <w:p>
      <w:pPr>
        <w:pStyle w:val="PreformattedText"/>
        <w:bidi w:val="0"/>
        <w:spacing w:before="0" w:after="0"/>
        <w:jc w:val="left"/>
        <w:rPr/>
      </w:pPr>
      <w:r>
        <w:rPr/>
        <w:t>OOXRDUAkDB416DL3dtJa21zYQrrNC40LTxVABpTtUN8WhSR9g6rDrOx+y+ie8t9ZnHDBZOPr/eO+dh</w:t>
      </w:r>
    </w:p>
    <w:p>
      <w:pPr>
        <w:pStyle w:val="PreformattedText"/>
        <w:bidi w:val="0"/>
        <w:spacing w:before="0" w:after="0"/>
        <w:jc w:val="left"/>
        <w:rPr/>
      </w:pPr>
      <w:r>
        <w:rPr/>
        <w:t>wHPYSkai/uxvOmkhXGZTMY+oosvg6jL7IeP7DIYx1rcI03mp2BQL7iDcnhF+zvZ6dykLhtVaBU7MgY</w:t>
      </w:r>
    </w:p>
    <w:p>
      <w:pPr>
        <w:pStyle w:val="PreformattedText"/>
        <w:bidi w:val="0"/>
        <w:spacing w:before="0" w:after="0"/>
        <w:jc w:val="left"/>
        <w:rPr/>
      </w:pPr>
      <w:r>
        <w:rPr/>
        <w:t>ytNPoDw6lnb7V5NsjH1R+iVY2XSRl2FfPiA1dQ4EjiCOrB95QdPbh2bRb33tmsvgsBBTYGop8B8ntg</w:t>
      </w:r>
    </w:p>
    <w:p>
      <w:pPr>
        <w:pStyle w:val="PreformattedText"/>
        <w:bidi w:val="0"/>
        <w:spacing w:before="0" w:after="0"/>
        <w:jc w:val="left"/>
        <w:rPr/>
      </w:pPr>
      <w:r>
        <w:rPr/>
        <w:t>ns3s/YtN2Js+bfHS2IHcfS+D687Ci3l3TtTD5GfEY+hfcFJjpoKI5CSB6uWoiJ7mwtpHSW6gWZiK1U</w:t>
      </w:r>
    </w:p>
    <w:p>
      <w:pPr>
        <w:pStyle w:val="PreformattedText"/>
        <w:bidi w:val="0"/>
        <w:spacing w:before="0" w:after="0"/>
        <w:jc w:val="left"/>
        <w:rPr/>
      </w:pPr>
      <w:r>
        <w:rPr/>
        <w:t>GPSgIFWAw1PMDielllc3CPPbwSOiGmCdQduBKhsqK4rj1PRNOzsztLctH051p8dM4+K2xjBgK7sbbu</w:t>
      </w:r>
    </w:p>
    <w:p>
      <w:pPr>
        <w:pStyle w:val="PreformattedText"/>
        <w:bidi w:val="0"/>
        <w:spacing w:before="0" w:after="0"/>
        <w:jc w:val="left"/>
        <w:rPr/>
      </w:pPr>
      <w:r>
        <w:rPr/>
        <w:t>RxOboaHa/aG4NzDYmMq/sezzVZjd+Tptp55KlKqcVUZkytX9swOqX2Yu9nNdbdYSB5LGeYRxmPVX0q</w:t>
      </w:r>
    </w:p>
    <w:p>
      <w:pPr>
        <w:pStyle w:val="PreformattedText"/>
        <w:bidi w:val="0"/>
        <w:spacing w:before="0" w:after="0"/>
        <w:jc w:val="left"/>
        <w:rPr/>
      </w:pPr>
      <w:r>
        <w:rPr/>
        <w:t>zYKrxJX8yTXrSJdrZ3d5LbLBukCOzBijAKBXBWqk/MfYBjo/W0OrMJRdVbo6orKGlo9v8Aae1u8sLt</w:t>
      </w:r>
    </w:p>
    <w:p>
      <w:pPr>
        <w:pStyle w:val="PreformattedText"/>
        <w:bidi w:val="0"/>
        <w:spacing w:before="0" w:after="0"/>
        <w:jc w:val="left"/>
        <w:rPr/>
      </w:pPr>
      <w:r>
        <w:rPr/>
        <w:t>bd0/8N3D/fOt2xR5Xr/d2SyT4ubH5U143ViqVmgm+zhZpoGiF6bwmWorSGx2WXaNutkpcK4SElm8dR</w:t>
      </w:r>
    </w:p>
    <w:p>
      <w:pPr>
        <w:pStyle w:val="PreformattedText"/>
        <w:bidi w:val="0"/>
        <w:spacing w:before="0" w:after="0"/>
        <w:jc w:val="left"/>
        <w:rPr/>
      </w:pPr>
      <w:r>
        <w:rPr/>
        <w:t>UMzlca1yFFQW+E1PGG5tykuN6j3S5mlLQXMQeQ48EkAqArUBQg5IrprqrToJZ/kLv/AGT/AC/Nvdk9</w:t>
      </w:r>
    </w:p>
    <w:p>
      <w:pPr>
        <w:pStyle w:val="PreformattedText"/>
        <w:bidi w:val="0"/>
        <w:spacing w:before="0" w:after="0"/>
        <w:jc w:val="left"/>
        <w:rPr/>
      </w:pPr>
      <w:r>
        <w:rPr/>
        <w:t>YYrC9Xbtq8d0xsTHZXG4aiiTZ7ZTKVG21zlPXJHPVzV1WmHqqsT5OSdIGqnBj8hjVSOW8FryyxijeK</w:t>
      </w:r>
    </w:p>
    <w:p>
      <w:pPr>
        <w:pStyle w:val="PreformattedText"/>
        <w:bidi w:val="0"/>
        <w:spacing w:before="0" w:after="0"/>
        <w:jc w:val="left"/>
        <w:rPr/>
      </w:pPr>
      <w:r>
        <w:rPr/>
        <w:t>aUIhMaatbykKyTmilI2CCeJ+KSxsoIqejKPZYty54ntdwuGurO2DS6XkK6RHXw/DWpDgGQwyqKVQqx</w:t>
      </w:r>
    </w:p>
    <w:p>
      <w:pPr>
        <w:pStyle w:val="PreformattedText"/>
        <w:bidi w:val="0"/>
        <w:spacing w:before="0" w:after="0"/>
        <w:jc w:val="left"/>
        <w:rPr/>
      </w:pPr>
      <w:r>
        <w:rPr/>
        <w:t>4Dp9z28qP5TR9A/CHB7/ANv9878z27cZ2X8qO0+q5qabrTH7W6xxeXyeSyWIyrYvGT0+Qq8vW/cVtZ</w:t>
      </w:r>
    </w:p>
    <w:p>
      <w:pPr>
        <w:pStyle w:val="PreformattedText"/>
        <w:bidi w:val="0"/>
        <w:spacing w:before="0" w:after="0"/>
        <w:jc w:val="left"/>
        <w:rPr/>
      </w:pPr>
      <w:r>
        <w:rPr/>
        <w:t>SUUkapH5o4HkdIlV7m0W73+0bT9bHdSv8A2zQIAiU7mEarRHWWTS4DVKPrckGg6RbPaT8u2vMXM67e</w:t>
      </w:r>
    </w:p>
    <w:p>
      <w:pPr>
        <w:pStyle w:val="PreformattedText"/>
        <w:bidi w:val="0"/>
        <w:spacing w:before="0" w:after="0"/>
        <w:jc w:val="left"/>
        <w:rPr/>
      </w:pPr>
      <w:r>
        <w:rPr/>
        <w:t>1lb6QlrDctpeTIVTIWq6Mq1jCggugQZ4kx/x2qdvdl/GnM9S9ybO7U/v58ZtySbA3rWYXaWU/vDsTd</w:t>
      </w:r>
    </w:p>
    <w:p>
      <w:pPr>
        <w:pStyle w:val="PreformattedText"/>
        <w:bidi w:val="0"/>
        <w:spacing w:before="0" w:after="0"/>
        <w:jc w:val="left"/>
        <w:rPr/>
      </w:pPr>
      <w:r>
        <w:rPr/>
        <w:t>stTlKTD7p65zeDw9bhN24nP7KjjKUTUFbUyQUzVZo51cVKm1kt1vb7Vb30cq3lu5ZNSnSskSFPEkoC</w:t>
      </w:r>
    </w:p>
    <w:p>
      <w:pPr>
        <w:pStyle w:val="PreformattedText"/>
        <w:bidi w:val="0"/>
        <w:spacing w:before="0" w:after="0"/>
        <w:jc w:val="left"/>
        <w:rPr/>
      </w:pPr>
      <w:r>
        <w:rPr/>
        <w:t>rW0ka0lL0iJQaqcCzutrabfusYP0w2u5iTUgIDSLr1rGMhxIkhJBWrZIHkejWYHcG2vh1ielu0Zext</w:t>
      </w:r>
    </w:p>
    <w:p>
      <w:pPr>
        <w:pStyle w:val="PreformattedText"/>
        <w:bidi w:val="0"/>
        <w:spacing w:before="0" w:after="0"/>
        <w:jc w:val="left"/>
        <w:rPr/>
      </w:pPr>
      <w:r>
        <w:rPr/>
        <w:t>+dt7UyXcW1MzRJDt6u33srbm9KjF5uhz+6exti4DdOJ2dg+vqTGZ5Ml/FFZTRZWJHqvu2LQQNrLYp4</w:t>
      </w:r>
    </w:p>
    <w:p>
      <w:pPr>
        <w:pStyle w:val="PreformattedText"/>
        <w:bidi w:val="0"/>
        <w:spacing w:before="0" w:after="0"/>
        <w:jc w:val="left"/>
        <w:rPr/>
      </w:pPr>
      <w:r>
        <w:rPr/>
        <w:t>lxvu8qsA/RhcJIRJEA1IY9FaSI/nhREtAeHTtxDc8wybz+7uXtN5b6ZiFkVSpGkknUCdEi8Aa5J4En</w:t>
      </w:r>
    </w:p>
    <w:p>
      <w:pPr>
        <w:pStyle w:val="PreformattedText"/>
        <w:bidi w:val="0"/>
        <w:spacing w:before="0" w:after="0"/>
        <w:jc w:val="left"/>
        <w:rPr/>
      </w:pPr>
      <w:r>
        <w:rPr/>
        <w:t>rF8/u/O5utejNn7VwmTeLdHYfYmczu++2NjZ7cTbi7f3/hsPU4fPb1oI5oKT+6O8aHbVVitu4mXGrK</w:t>
      </w:r>
    </w:p>
    <w:p>
      <w:pPr>
        <w:pStyle w:val="PreformattedText"/>
        <w:bidi w:val="0"/>
        <w:spacing w:before="0" w:after="0"/>
        <w:jc w:val="left"/>
        <w:rPr/>
      </w:pPr>
      <w:r>
        <w:rPr/>
        <w:t>2Ep55arFTrFJCQmnZ9uNt9CrG8uHSBGMbERzTgNRQCQyOqahpppKhXqaHquxbfa3bXk944exig8Z0J</w:t>
      </w:r>
    </w:p>
    <w:p>
      <w:pPr>
        <w:pStyle w:val="PreformattedText"/>
        <w:bidi w:val="0"/>
        <w:spacing w:before="0" w:after="0"/>
        <w:jc w:val="left"/>
        <w:rPr/>
      </w:pPr>
      <w:r>
        <w:rPr/>
        <w:t>yURseIzUIIJ0lTVaHHmOiD/HX4vxy7CT5I52Tp3ObE6+wucrNx9F9a5jHYLuTbu9Q+d/2WSh+R+OnT</w:t>
      </w:r>
    </w:p>
    <w:p>
      <w:pPr>
        <w:pStyle w:val="PreformattedText"/>
        <w:bidi w:val="0"/>
        <w:spacing w:before="0" w:after="0"/>
        <w:jc w:val="left"/>
        <w:rPr/>
      </w:pPr>
      <w:r>
        <w:rPr/>
        <w:t>Jfwbpvurtzb1PQ1UWKyMmZmhSCGuSP78aA9v1nDY30u27jdbrNeK4Mct3MTBI4oZTbxFQEaNDRGV3I</w:t>
      </w:r>
    </w:p>
    <w:p>
      <w:pPr>
        <w:pStyle w:val="PreformattedText"/>
        <w:bidi w:val="0"/>
        <w:spacing w:before="0" w:after="0"/>
        <w:jc w:val="left"/>
        <w:rPr/>
      </w:pPr>
      <w:r>
        <w:rPr/>
        <w:t>yfiHUkbduc17tdlLbwbbFbqCWS3gRZ/DOE8eZe6TuB1h6dpAApxE9D3ivc9JTVfaFdF0fsBsv1/i6D</w:t>
      </w:r>
    </w:p>
    <w:p>
      <w:pPr>
        <w:pStyle w:val="PreformattedText"/>
        <w:bidi w:val="0"/>
        <w:spacing w:before="0" w:after="0"/>
        <w:jc w:val="left"/>
        <w:rPr/>
      </w:pPr>
      <w:r>
        <w:rPr/>
        <w:t>N7f2f2P1i6dfxz7H7Up939X9tVUG0quPcG+t0SVAxNNDFT5ufPLLj62WalFOAau671vI3flHknY/G3</w:t>
      </w:r>
    </w:p>
    <w:p>
      <w:pPr>
        <w:pStyle w:val="PreformattedText"/>
        <w:bidi w:val="0"/>
        <w:spacing w:before="0" w:after="0"/>
        <w:jc w:val="left"/>
        <w:rPr/>
      </w:pPr>
      <w:r>
        <w:rPr/>
        <w:t>i+YG6MIWC8uhq/TQz6lYBaAB9StqBY8ejeaDYOWRtvOfOu+G226zZ3gkkLy21tUfqN4KKysGXLfpsN</w:t>
      </w:r>
    </w:p>
    <w:p>
      <w:pPr>
        <w:pStyle w:val="PreformattedText"/>
        <w:bidi w:val="0"/>
        <w:spacing w:before="0" w:after="0"/>
        <w:jc w:val="left"/>
        <w:rPr/>
      </w:pPr>
      <w:r>
        <w:rPr/>
        <w:t>NBSo6EPce6cJ07T1269nbD3R19kIE3ZU1mc6h333N8NjBu7blTW1vXlfBjNq5rcPWlfmN54ynalwtb</w:t>
      </w:r>
    </w:p>
    <w:p>
      <w:pPr>
        <w:pStyle w:val="PreformattedText"/>
        <w:bidi w:val="0"/>
        <w:spacing w:before="0" w:after="0"/>
        <w:jc w:val="left"/>
        <w:rPr/>
      </w:pPr>
      <w:r>
        <w:rPr/>
        <w:t>gKOjf7ugWnqR4Z6eL2Gtm3Dd4Dc8q7qZbG7kuRDNdn/HJ47dWH1VqiyMFYtRUlkLlo17qsRk83rbNt</w:t>
      </w:r>
    </w:p>
    <w:p>
      <w:pPr>
        <w:pStyle w:val="PreformattedText"/>
        <w:bidi w:val="0"/>
        <w:spacing w:before="0" w:after="0"/>
        <w:jc w:val="left"/>
        <w:rPr/>
      </w:pPr>
      <w:r>
        <w:rPr/>
        <w:t>3O6TmbabiG8t1tjNDahEt4fHZT9LesY6OAoLGNCoWSpwuCAX+U+L/vV1NsjsrdvX8p7A3h2DnoO0u/</w:t>
      </w:r>
    </w:p>
    <w:p>
      <w:pPr>
        <w:pStyle w:val="PreformattedText"/>
        <w:bidi w:val="0"/>
        <w:spacing w:before="0" w:after="0"/>
        <w:jc w:val="left"/>
        <w:rPr/>
      </w:pPr>
      <w:r>
        <w:rPr/>
        <w:t>dzVobs3f8AuvA9edYZbeex+x9w7Mpdp7cz69O7h7HoaPI7i/hFJuzIRCSgrq13g+59ykl/Na7he2HL</w:t>
      </w:r>
    </w:p>
    <w:p>
      <w:pPr>
        <w:pStyle w:val="PreformattedText"/>
        <w:bidi w:val="0"/>
        <w:spacing w:before="0" w:after="0"/>
        <w:jc w:val="left"/>
        <w:rPr/>
      </w:pPr>
      <w:r>
        <w:rPr/>
        <w:t>CeDtd0yRwQmgaGMAlZVlBAWaQKVZ8KQwwOPQDs4Ip9ttJ+ZJluNxt4i00qq2mSQ01jQxZjGpOpYyW0</w:t>
      </w:r>
    </w:p>
    <w:p>
      <w:pPr>
        <w:pStyle w:val="PreformattedText"/>
        <w:bidi w:val="0"/>
        <w:spacing w:before="0" w:after="0"/>
        <w:jc w:val="left"/>
        <w:rPr/>
      </w:pPr>
      <w:r>
        <w:rPr/>
        <w:t>gUBPTV0N0xtLZ8HWGZrNjbho+qO/vkVgMH0/gd14fJZPdG4OvOiti9h5zfG8aGLLCGmyUR703GzYuP</w:t>
      </w:r>
    </w:p>
    <w:p>
      <w:pPr>
        <w:pStyle w:val="PreformattedText"/>
        <w:bidi w:val="0"/>
        <w:spacing w:before="0" w:after="0"/>
        <w:jc w:val="left"/>
        <w:rPr/>
      </w:pPr>
      <w:r>
        <w:rPr/>
        <w:t>JZCqkx2KxbQh6kxolSLOWo90a2is9+uFj3iLxCzBqyQFSzK7MilnkioCSAwKErnyDfMku0TbhczcvQ</w:t>
      </w:r>
    </w:p>
    <w:p>
      <w:pPr>
        <w:pStyle w:val="PreformattedText"/>
        <w:bidi w:val="0"/>
        <w:spacing w:before="0" w:after="0"/>
        <w:jc w:val="left"/>
        <w:rPr/>
      </w:pPr>
      <w:r>
        <w:rPr/>
        <w:t>/UbaypDpA0o5kCgqKkeGktAAAPjINQej7Z7rHJJt/KZ/rXvvrOHqzcm35dt7gransJetaTAw0SSVmS</w:t>
      </w:r>
    </w:p>
    <w:p>
      <w:pPr>
        <w:pStyle w:val="PreformattedText"/>
        <w:bidi w:val="0"/>
        <w:spacing w:before="0" w:after="0"/>
        <w:jc w:val="left"/>
        <w:rPr/>
      </w:pPr>
      <w:r>
        <w:rPr/>
        <w:t>Wt63oTHNPuFKmCCLKfwejpGPj8AiULodZJLfTXWx+HAuuQLKsvboeXX3lI6GMWs0dUaIMV1gSBlkwA</w:t>
      </w:r>
    </w:p>
    <w:p>
      <w:pPr>
        <w:pStyle w:val="PreformattedText"/>
        <w:bidi w:val="0"/>
        <w:spacing w:before="0" w:after="0"/>
        <w:jc w:val="left"/>
        <w:rPr/>
      </w:pPr>
      <w:r>
        <w:rPr/>
        <w:t>ZEZpobS23EyDeYbiQykoCwQH9FGfDtcQvQqrAFk7WQqAS89+bG2Jj/AOWN3Xhuqstja3au4Op91bpw</w:t>
      </w:r>
    </w:p>
    <w:p>
      <w:pPr>
        <w:pStyle w:val="PreformattedText"/>
        <w:bidi w:val="0"/>
        <w:spacing w:before="0" w:after="0"/>
        <w:jc w:val="left"/>
        <w:rPr/>
      </w:pPr>
      <w:r>
        <w:rPr/>
        <w:t>Wc3Bkqegym8dx5Dcibn/AL0bZqoqMVOQ3Nl2xdbBR0NDRl2WNVaMHU4tuNwqrJ9XITMZiobxMggEU1</w:t>
      </w:r>
    </w:p>
    <w:p>
      <w:pPr>
        <w:pStyle w:val="PreformattedText"/>
        <w:bidi w:val="0"/>
        <w:spacing w:before="0" w:after="0"/>
        <w:jc w:val="left"/>
        <w:rPr/>
      </w:pPr>
      <w:r>
        <w:rPr/>
        <w:t>07hQCOZDVmpUZ6WbNdzNuD3q2qxN9UFljAIQKBTuUmoJJ8SMghe+hx0nuqtm/GPq3oLF72wO2th9d7</w:t>
      </w:r>
    </w:p>
    <w:p>
      <w:pPr>
        <w:pStyle w:val="PreformattedText"/>
        <w:bidi w:val="0"/>
        <w:spacing w:before="0" w:after="0"/>
        <w:jc w:val="left"/>
        <w:rPr/>
      </w:pPr>
      <w:r>
        <w:rPr/>
        <w:t>g75636ZyG+5tp5qOPeMse3pNn4d+xaGnxVRlctVT9R7lpf7xRw42GKOoydGyShnqnjkR3lpb2cUcun</w:t>
      </w:r>
    </w:p>
    <w:p>
      <w:pPr>
        <w:pStyle w:val="PreformattedText"/>
        <w:bidi w:val="0"/>
        <w:spacing w:before="0" w:after="0"/>
        <w:jc w:val="left"/>
        <w:rPr/>
      </w:pPr>
      <w:r>
        <w:rPr/>
        <w:t>RKSniMGACuKGIJQVDElcAHxULioKk9budx3Gea1ttwvtcCNK2nR2vE5YeG1TSjLxc0aJ1RiKEdFd/m</w:t>
      </w:r>
    </w:p>
    <w:p>
      <w:pPr>
        <w:pStyle w:val="PreformattedText"/>
        <w:bidi w:val="0"/>
        <w:spacing w:before="0" w:after="0"/>
        <w:jc w:val="left"/>
        <w:rPr/>
      </w:pPr>
      <w:r>
        <w:rPr/>
        <w:t>OUkO/vlr0xVUfyBoflTL3TsbqHZme7Po9nYLZlQk/XHcOTP91clhNnmn23RZaj24fufvAKirqKR447</w:t>
      </w:r>
    </w:p>
    <w:p>
      <w:pPr>
        <w:pStyle w:val="PreformattedText"/>
        <w:bidi w:val="0"/>
        <w:spacing w:before="0" w:after="0"/>
        <w:jc w:val="left"/>
        <w:rPr/>
      </w:pPr>
      <w:r>
        <w:rPr/>
        <w:t>0sSRKSi81xC5jupYVmHc6rQKCzYZUDNpDcCGJNRXoQbF9NJZWqw20yLbs9DISxcFRpqzCp0+RWimvn</w:t>
      </w:r>
    </w:p>
    <w:p>
      <w:pPr>
        <w:pStyle w:val="PreformattedText"/>
        <w:bidi w:val="0"/>
        <w:spacing w:before="0" w:after="0"/>
        <w:jc w:val="left"/>
        <w:rPr/>
      </w:pPr>
      <w:r>
        <w:rPr/>
        <w:t>1sLbGovFszDY5R4nyK4zGBbEMsuYnE0xjJH7jmmD6r2AU88+4wujW4c14Z6GdsjCFQPMU/b1ZDtWiF</w:t>
      </w:r>
    </w:p>
    <w:p>
      <w:pPr>
        <w:pStyle w:val="PreformattedText"/>
        <w:bidi w:val="0"/>
        <w:spacing w:before="0" w:after="0"/>
        <w:jc w:val="left"/>
        <w:rPr/>
      </w:pPr>
      <w:r>
        <w:rPr/>
        <w:t>Bi6aBfSEjGpbHSlkCMiab2SJx9Bf8A23ssJDVBH+Ho7UaQCOPQj4uK2jgWP1/1P1ve30BP9PbRNBSv</w:t>
      </w:r>
    </w:p>
    <w:p>
      <w:pPr>
        <w:pStyle w:val="PreformattedText"/>
        <w:bidi w:val="0"/>
        <w:spacing w:before="0" w:after="0"/>
        <w:jc w:val="left"/>
        <w:rPr/>
      </w:pPr>
      <w:r>
        <w:rPr/>
        <w:t>Dp1acR0vITpVb/gc/T+nuoHTlegl7NzYx+JqnElmWCVlHF2svP6rBQB9T/T8+1EK5GOk0zUBz1QP8t</w:t>
      </w:r>
    </w:p>
    <w:p>
      <w:pPr>
        <w:pStyle w:val="PreformattedText"/>
        <w:bidi w:val="0"/>
        <w:spacing w:before="0" w:after="0"/>
        <w:jc w:val="left"/>
        <w:rPr/>
      </w:pPr>
      <w:r>
        <w:rPr/>
        <w:t>+5sL1ziN+9kblq4Ydtdcbczm98us4Ro54MbTvNQY0K4OuozuVNNRKLEhqiyj2aKCaGmAM/OmeikI0s</w:t>
      </w:r>
    </w:p>
    <w:p>
      <w:pPr>
        <w:pStyle w:val="PreformattedText"/>
        <w:bidi w:val="0"/>
        <w:spacing w:before="0" w:after="0"/>
        <w:jc w:val="left"/>
        <w:rPr/>
      </w:pPr>
      <w:r>
        <w:rPr/>
        <w:t>qKnxOacOFfPrQZ3fvHP9ib13Zv7dErVm5t6bjzO6c2XDVTnKZ7ITZGqiMhUmohpDMIoyAdEMSg8D2T</w:t>
      </w:r>
    </w:p>
    <w:p>
      <w:pPr>
        <w:pStyle w:val="PreformattedText"/>
        <w:bidi w:val="0"/>
        <w:spacing w:before="0" w:after="0"/>
        <w:jc w:val="left"/>
        <w:rPr/>
      </w:pPr>
      <w:r>
        <w:rPr/>
        <w:t>SO0kskhFSSTT/V6dDJUVEVEwoAA+wdRqSDT+4gMkTBliB0sGmm1DTrUnWJFILxjT9LsoA9uKAOAx/q</w:t>
      </w:r>
    </w:p>
    <w:p>
      <w:pPr>
        <w:pStyle w:val="PreformattedText"/>
        <w:bidi w:val="0"/>
        <w:spacing w:before="0" w:after="0"/>
        <w:jc w:val="left"/>
        <w:rPr/>
      </w:pPr>
      <w:r>
        <w:rPr/>
        <w:t>/wBVOqt9uenGER20GaSb0Rh5KdkKwgSKJAWLRrMJCDcoZI1I5Ue3Pzrjy6rWnl1OjVfXDbWsoX7eBG</w:t>
      </w:r>
    </w:p>
    <w:p>
      <w:pPr>
        <w:pStyle w:val="PreformattedText"/>
        <w:bidi w:val="0"/>
        <w:spacing w:before="0" w:after="0"/>
        <w:jc w:val="left"/>
        <w:rPr/>
      </w:pPr>
      <w:r>
        <w:rPr/>
        <w:t>VGZgxkWcRxaGEUUSsS19QNrG5t7eQcRXB/1V6q3AGn29ZYYmvdDZfBIPDCshkWRZRIrGFUEdUJUTy6</w:t>
      </w:r>
    </w:p>
    <w:p>
      <w:pPr>
        <w:pStyle w:val="PreformattedText"/>
        <w:bidi w:val="0"/>
        <w:spacing w:before="0" w:after="0"/>
        <w:jc w:val="left"/>
        <w:rPr/>
      </w:pPr>
      <w:r>
        <w:rPr/>
        <w:t>hZ0/SQeb7AocH/VX+fWvLqW+mMRs6peojKxys7pS1SrqWmnlaKOVAKRo9bNGiWY2JUWPveA3zp/xR6</w:t>
      </w:r>
    </w:p>
    <w:p>
      <w:pPr>
        <w:pStyle w:val="PreformattedText"/>
        <w:bidi w:val="0"/>
        <w:spacing w:before="0" w:after="0"/>
        <w:jc w:val="left"/>
        <w:rPr/>
      </w:pPr>
      <w:r>
        <w:rPr/>
        <w:t>3nqDIk5MfkjAjOkAySltEUalbLUI5MsdyxLnU1ySdV/dmBrSnW6jqRIE0nwBIIEZHSSVIVDiJHZdEv</w:t>
      </w:r>
    </w:p>
    <w:p>
      <w:pPr>
        <w:pStyle w:val="PreformattedText"/>
        <w:bidi w:val="0"/>
        <w:spacing w:before="0" w:after="0"/>
        <w:jc w:val="left"/>
        <w:rPr/>
      </w:pPr>
      <w:r>
        <w:rPr/>
        <w:t>qjiaE+vUgZeBcBjw2aGlGovWgfM8eo45vORcuzPL5kFtHDqwYMkj1H7YJYMbcBeAQdacVLVHXmNKDr</w:t>
      </w:r>
    </w:p>
    <w:p>
      <w:pPr>
        <w:pStyle w:val="PreformattedText"/>
        <w:bidi w:val="0"/>
        <w:spacing w:before="0" w:after="0"/>
        <w:jc w:val="left"/>
        <w:rPr/>
      </w:pPr>
      <w:r>
        <w:rPr/>
        <w:t>g2h1mWIywSvDqeT1PIgUaJpWkCkq80aHURG0Tawvpufemp+dP9X+rh1rVxrwr1hLK5aOMKIacsUjnj</w:t>
      </w:r>
    </w:p>
    <w:p>
      <w:pPr>
        <w:pStyle w:val="PreformattedText"/>
        <w:bidi w:val="0"/>
        <w:spacing w:before="0" w:after="0"/>
        <w:jc w:val="left"/>
        <w:rPr/>
      </w:pPr>
      <w:r>
        <w:rPr/>
        <w:t>srFoytQscbIY0mkV7ggWuSqmw90JNaAdXBJz59YCq60aJTIziKpeONYaqRo2VHjZkjk1zecqyFlIe4</w:t>
      </w:r>
    </w:p>
    <w:p>
      <w:pPr>
        <w:pStyle w:val="PreformattedText"/>
        <w:bidi w:val="0"/>
        <w:spacing w:before="0" w:after="0"/>
        <w:jc w:val="left"/>
        <w:rPr/>
      </w:pPr>
      <w:r>
        <w:rPr/>
        <w:t>5Ucn3rNQfz6sa0oeHXUhLoEjRVjRS8aqsTGTzaY1lRlLTMyqhUFw2r/eTuuPl1UUBr59eATyR+EOF/</w:t>
      </w:r>
    </w:p>
    <w:p>
      <w:pPr>
        <w:pStyle w:val="PreformattedText"/>
        <w:bidi w:val="0"/>
        <w:spacing w:before="0" w:after="0"/>
        <w:jc w:val="left"/>
        <w:rPr/>
      </w:pPr>
      <w:r>
        <w:rPr/>
        <w:t>eX7fQUiDXBjenKh2VvE2peWeRzxpUke/AgGoHb/q/wBXz62fOvHrwDNokLyPLJ5FqlfR/mEKkI8bKf</w:t>
      </w:r>
    </w:p>
    <w:p>
      <w:pPr>
        <w:pStyle w:val="PreformattedText"/>
        <w:bidi w:val="0"/>
        <w:spacing w:before="0" w:after="0"/>
        <w:jc w:val="left"/>
        <w:rPr/>
      </w:pPr>
      <w:r>
        <w:rPr/>
        <w:t>JEkcQZlPkGv6KouPdqjFeJ/wAH+ry61604DrIJmRIUmjWMh5pS+hmVkQgQoJF8g9a3lZSNDkKFsDb3</w:t>
      </w:r>
    </w:p>
    <w:p>
      <w:pPr>
        <w:pStyle w:val="PreformattedText"/>
        <w:bidi w:val="0"/>
        <w:spacing w:before="0" w:after="0"/>
        <w:jc w:val="left"/>
        <w:rPr/>
      </w:pPr>
      <w:r>
        <w:rPr/>
        <w:t>5eA1D/ivL/Vw68Rxp1xYlF1BWdXhWKJIYmWQlZEkapbUvgldlbUWJ0tJckj36gAqOHW/ixw6lCNXUS</w:t>
      </w:r>
    </w:p>
    <w:p>
      <w:pPr>
        <w:pStyle w:val="PreformattedText"/>
        <w:bidi w:val="0"/>
        <w:spacing w:before="0" w:after="0"/>
        <w:jc w:val="left"/>
        <w:rPr/>
      </w:pPr>
      <w:r>
        <w:rPr/>
        <w:t>RrOlwrfbu6sZFRlMkaTMgQzSBlkfyBlBe+rge9inxA46qTTHHrCypPNMCEEQkVpbKwalimlbxt4dCC</w:t>
      </w:r>
    </w:p>
    <w:p>
      <w:pPr>
        <w:pStyle w:val="PreformattedText"/>
        <w:bidi w:val="0"/>
        <w:spacing w:before="0" w:after="0"/>
        <w:jc w:val="left"/>
        <w:rPr/>
      </w:pPr>
      <w:r>
        <w:rPr/>
        <w:t>mjldgFGpHs4JuPfqglq/8V/m69WlPX/V+3rjI4cRhKZJS7ukMjABvMURUhdJZBrjdG1AuSqLcXLtY+</w:t>
      </w:r>
    </w:p>
    <w:p>
      <w:pPr>
        <w:pStyle w:val="PreformattedText"/>
        <w:bidi w:val="0"/>
        <w:spacing w:before="0" w:after="0"/>
        <w:jc w:val="left"/>
        <w:rPr/>
      </w:pPr>
      <w:r>
        <w:rPr/>
        <w:t>LUAwOvfn1FmdyAQV8Q/c0ohCypETCxipV0IjRqgsEN1RbEn6ChYnzx1cAdeRw+ku+lgocKqIkk1TIo</w:t>
      </w:r>
    </w:p>
    <w:p>
      <w:pPr>
        <w:pStyle w:val="PreformattedText"/>
        <w:bidi w:val="0"/>
        <w:spacing w:before="0" w:after="0"/>
        <w:jc w:val="left"/>
        <w:rPr/>
      </w:pPr>
      <w:r>
        <w:rPr/>
        <w:t>Y0jRGRVj8itfnlb3NyfftRNc/wDF9b0jPWfS5LedWqWj8UMiRt45QY2LxwIzho7xxpZQSh0tqNiffs</w:t>
      </w:r>
    </w:p>
    <w:p>
      <w:pPr>
        <w:pStyle w:val="PreformattedText"/>
        <w:bidi w:val="0"/>
        <w:spacing w:before="0" w:after="0"/>
        <w:jc w:val="left"/>
        <w:rPr/>
      </w:pPr>
      <w:r>
        <w:rPr/>
        <w:t>kHVX/V/q/y9VIAppNOoklOZJBTwRxt4oZqlyEcmip42Z6sRiR1LzQBuE5E2kMNXurpU0HkP+L/ANXn</w:t>
      </w:r>
    </w:p>
    <w:p>
      <w:pPr>
        <w:pStyle w:val="PreformattedText"/>
        <w:bidi w:val="0"/>
        <w:spacing w:before="0" w:after="0"/>
        <w:jc w:val="left"/>
        <w:rPr/>
      </w:pPr>
      <w:r>
        <w:rPr/>
        <w:t>14nANemDIymom/htMDT01OoleAPJ51LTKy0ruS0wnlmUvIouCT4h6uPbMhrSNMIPL/JX/D+zrargsR</w:t>
      </w:r>
    </w:p>
    <w:p>
      <w:pPr>
        <w:pStyle w:val="PreformattedText"/>
        <w:bidi w:val="0"/>
        <w:spacing w:before="0" w:after="0"/>
        <w:jc w:val="left"/>
        <w:rPr/>
      </w:pPr>
      <w:r>
        <w:rPr/>
        <w:t>npwp4okjlUyIsSzPKKgIgEc9hLHCJBfUs/qHo5ClnQWEq+3lZQKUxXj/q/1enn1ojIzmn+r/V/sdcd</w:t>
      </w:r>
    </w:p>
    <w:p>
      <w:pPr>
        <w:pStyle w:val="PreformattedText"/>
        <w:bidi w:val="0"/>
        <w:spacing w:before="0" w:after="0"/>
        <w:jc w:val="left"/>
        <w:rPr/>
      </w:pPr>
      <w:r>
        <w:rPr/>
        <w:t>AZAjMIS6a0hiAaMp4gROvnb1K6soYMbeNl/3X4j79xGkY/1f6v8Aiqdb/Kv+r/V/qr1KpkQz1gUNBL</w:t>
      </w:r>
    </w:p>
    <w:p>
      <w:pPr>
        <w:pStyle w:val="PreformattedText"/>
        <w:bidi w:val="0"/>
        <w:spacing w:before="0" w:after="0"/>
        <w:jc w:val="left"/>
        <w:rPr/>
      </w:pPr>
      <w:r>
        <w:rPr/>
        <w:t>Isy2MjuBIsUBeFWI8iyCUAXblltf8AyhVB0AAXwQf8v+r/AFV6q1aL5j/V/q/2OuFPKEFRF9w1MFEZ</w:t>
      </w:r>
    </w:p>
    <w:p>
      <w:pPr>
        <w:pStyle w:val="PreformattedText"/>
        <w:bidi w:val="0"/>
        <w:spacing w:before="0" w:after="0"/>
        <w:jc w:val="left"/>
        <w:rPr/>
      </w:pPr>
      <w:r>
        <w:rPr/>
        <w:t>M0QCafK7MsIYK0TM3AZkBeMXKjxGb34GgIqRT/VT/V/gr1VqVGK/6v8AV/xdOvSsFIMdU7rqvFpMST</w:t>
      </w:r>
    </w:p>
    <w:p>
      <w:pPr>
        <w:pStyle w:val="PreformattedText"/>
        <w:bidi w:val="0"/>
        <w:spacing w:before="0" w:after="0"/>
        <w:jc w:val="left"/>
        <w:rPr/>
      </w:pPr>
      <w:r>
        <w:rPr/>
        <w:t>RBXYSWVY0SURlw6gkqpJ/3W0YWxb0Jp/q/1f7FOvKa8QK/6v8AV/s16di3glaF6xNUkCxaEeR2qdVN</w:t>
      </w:r>
    </w:p>
    <w:p>
      <w:pPr>
        <w:pStyle w:val="PreformattedText"/>
        <w:bidi w:val="0"/>
        <w:spacing w:before="0" w:after="0"/>
        <w:jc w:val="left"/>
        <w:rPr/>
      </w:pPr>
      <w:r>
        <w:rPr/>
        <w:t>p/YSMCSoSGQaJDqLAnSQZ1VjYNQ01En/AFf6v9nrxWoP+r/V/q8uuEXkekGieVpEmEZLmKMAs4XTGy</w:t>
      </w:r>
    </w:p>
    <w:p>
      <w:pPr>
        <w:pStyle w:val="PreformattedText"/>
        <w:bidi w:val="0"/>
        <w:spacing w:before="0" w:after="0"/>
        <w:jc w:val="left"/>
        <w:rPr/>
      </w:pPr>
      <w:r>
        <w:rPr/>
        <w:t>IFk/ZDLeMXJ9am4mPvwBI+LNf9X+r9nn1o1Fcf6v8AV/q4dOIb7lpD4pZC0bxReJaemkDSOA5jVbQz</w:t>
      </w:r>
    </w:p>
    <w:p>
      <w:pPr>
        <w:pStyle w:val="PreformattedText"/>
        <w:bidi w:val="0"/>
        <w:spacing w:before="0" w:after="0"/>
        <w:jc w:val="left"/>
        <w:rPr/>
      </w:pPr>
      <w:r>
        <w:rPr/>
        <w:t>GRyYpEUrCRoAAp2Zvdw3Hj/q/wBVPT8utUp5/wCr/V/qr1LVwxikGqSKN45ZxPIZFmhMXjkMkge6Sa</w:t>
      </w:r>
    </w:p>
    <w:p>
      <w:pPr>
        <w:pStyle w:val="PreformattedText"/>
        <w:bidi w:val="0"/>
        <w:spacing w:before="0" w:after="0"/>
        <w:jc w:val="left"/>
        <w:rPr/>
      </w:pPr>
      <w:r>
        <w:rPr/>
        <w:t>4wjFF/TGw4SO7P6gyrTy/n/q/1cOvUpXqZHLKomoy4lkklXwxU9pFs0cJEFTNGLVENWWJHrXyizDRE</w:t>
      </w:r>
    </w:p>
    <w:p>
      <w:pPr>
        <w:pStyle w:val="PreformattedText"/>
        <w:bidi w:val="0"/>
        <w:spacing w:before="0" w:after="0"/>
        <w:jc w:val="left"/>
        <w:rPr/>
      </w:pPr>
      <w:r>
        <w:rPr/>
        <w:t>T70Tkiufl/n/ANX7OqsASCP9X+r/AFZ6j07JDCB5IKNXmlAcKGllceQqZVi48s5JWF0IYqtlUct70C</w:t>
      </w:r>
    </w:p>
    <w:p>
      <w:pPr>
        <w:pStyle w:val="PreformattedText"/>
        <w:bidi w:val="0"/>
        <w:spacing w:before="0" w:after="0"/>
        <w:jc w:val="left"/>
        <w:rPr/>
      </w:pPr>
      <w:r>
        <w:rPr/>
        <w:t>upVrQnqpBIJzjqfJ5IqmT7nxBvHTpJPJNJLJMUWNFaNVMwgcLII1SNTazLGS4Le1KJmvy/1fZ6D+XT</w:t>
      </w:r>
    </w:p>
    <w:p>
      <w:pPr>
        <w:pStyle w:val="PreformattedText"/>
        <w:bidi w:val="0"/>
        <w:spacing w:before="0" w:after="0"/>
        <w:jc w:val="left"/>
        <w:rPr/>
      </w:pPr>
      <w:r>
        <w:rPr/>
        <w:t>NTp7eFeugkTUUscyU6lqqOR6zJwxhKVRLJTxtFAmnR9kxZkKjREH8YJk0+22U0JK8DxNP8A/1D7erh</w:t>
      </w:r>
    </w:p>
    <w:p>
      <w:pPr>
        <w:pStyle w:val="PreformattedText"/>
        <w:bidi w:val="0"/>
        <w:spacing w:before="0" w:after="0"/>
        <w:jc w:val="left"/>
        <w:rPr/>
      </w:pPr>
      <w:r>
        <w:rPr/>
        <w:t>sijYpwH+f/AFevXEiISS1EocESpqqpRNDRtHThPJDFSs8w/eV9d7Mi6wzszuAum4sdOMZOPt/L/VxP</w:t>
      </w:r>
    </w:p>
    <w:p>
      <w:pPr>
        <w:pStyle w:val="PreformattedText"/>
        <w:bidi w:val="0"/>
        <w:spacing w:before="0" w:after="0"/>
        <w:jc w:val="left"/>
        <w:rPr/>
      </w:pPr>
      <w:r>
        <w:rPr/>
        <w:t>VxwGfLrqF45FlWonSw8jCasjeqFLBUPKQ8VLK8BqPIpUsrt5F4eYhXKe7tHVtLigHrUkDjwPqM/zOD</w:t>
      </w:r>
    </w:p>
    <w:p>
      <w:pPr>
        <w:pStyle w:val="PreformattedText"/>
        <w:bidi w:val="0"/>
        <w:spacing w:before="0" w:after="0"/>
        <w:jc w:val="left"/>
        <w:rPr/>
      </w:pPr>
      <w:r>
        <w:rPr/>
        <w:t>1okjgP8leo0guiVVTP4TUMGGQqVlNZK3hAVaZ0WNxPVjTpjQI7xnSgjj1+2zTLM2D5+fy/M/7GB1by</w:t>
      </w:r>
    </w:p>
    <w:p>
      <w:pPr>
        <w:pStyle w:val="PreformattedText"/>
        <w:bidi w:val="0"/>
        <w:spacing w:before="0" w:after="0"/>
        <w:jc w:val="left"/>
        <w:rPr/>
      </w:pPr>
      <w:r>
        <w:rPr/>
        <w:t>IA4dejVQE8JceXSkVFLPCKmpQtICrzR3jjpAEa7L6Yddo1Zyze6hKjtz8vP/AIr/AAeWeqlhmv8Asf</w:t>
      </w:r>
    </w:p>
    <w:p>
      <w:pPr>
        <w:pStyle w:val="PreformattedText"/>
        <w:bidi w:val="0"/>
        <w:spacing w:before="0" w:after="0"/>
        <w:jc w:val="left"/>
        <w:rPr/>
      </w:pPr>
      <w:r>
        <w:rPr/>
        <w:t>6v8PUhUBLU3ojp3nLzpNEKelo5AjCeKSKWRhORAPQkukBSJZyzEL7cpQ6c+mRQD7f9n7T1o5Gogf4f</w:t>
      </w:r>
    </w:p>
    <w:p>
      <w:pPr>
        <w:pStyle w:val="PreformattedText"/>
        <w:bidi w:val="0"/>
        <w:spacing w:before="0" w:after="0"/>
        <w:jc w:val="left"/>
        <w:rPr/>
      </w:pPr>
      <w:r>
        <w:rPr/>
        <w:t>9X+qnWI1gRI08zwh6hNMrCadqulnQRAweCbzRMyxAI+hZ5gL/txgk11VK1alfM+Ypjhw/wAJ+Q68AO</w:t>
      </w:r>
    </w:p>
    <w:p>
      <w:pPr>
        <w:pStyle w:val="PreformattedText"/>
        <w:bidi w:val="0"/>
        <w:spacing w:before="0" w:after="0"/>
        <w:jc w:val="left"/>
        <w:rPr/>
      </w:pPr>
      <w:r>
        <w:rPr/>
        <w:t>IWv+f8/wDih16R5HdJNMzQT2CLVwLPIV0HWPHpjaseRIdK3CBtOhToV2O9TBQakn/V+Z/1eXWiUqaD</w:t>
      </w:r>
    </w:p>
    <w:p>
      <w:pPr>
        <w:pStyle w:val="PreformattedText"/>
        <w:bidi w:val="0"/>
        <w:spacing w:before="0" w:after="0"/>
        <w:jc w:val="left"/>
        <w:rPr/>
      </w:pPr>
      <w:r>
        <w:rPr/>
        <w:t>qKaua9WIXhlWOM6o6KJ4m0S05FNHHUCoRUWWZSSQVMn6EKQ2vXxD3muaUx9n+r/AKDr2kGmP9X+r/V</w:t>
      </w:r>
    </w:p>
    <w:p>
      <w:pPr>
        <w:pStyle w:val="PreformattedText"/>
        <w:bidi w:val="0"/>
        <w:spacing w:before="0" w:after="0"/>
        <w:jc w:val="left"/>
        <w:rPr/>
      </w:pPr>
      <w:r>
        <w:rPr/>
        <w:t>XrxWRDD4oobo6Ts5aZ2nLjwmWp06llf9t1UqVEhGiP0Izn3adGlRQDJFc+tf8AJ68Bw60BQmp4/wCr</w:t>
      </w:r>
    </w:p>
    <w:p>
      <w:pPr>
        <w:pStyle w:val="PreformattedText"/>
        <w:bidi w:val="0"/>
        <w:spacing w:before="0" w:after="0"/>
        <w:jc w:val="left"/>
        <w:rPr/>
      </w:pPr>
      <w:r>
        <w:rPr/>
        <w:t>HWLyeiciSWonglkSJlAFQFllk8crWVIzGzv4yUdfMt46cKpdvfiqtUgE0/1f6qfYOnA1AAcf6v8AV/</w:t>
      </w:r>
    </w:p>
    <w:p>
      <w:pPr>
        <w:pStyle w:val="PreformattedText"/>
        <w:bidi w:val="0"/>
        <w:spacing w:before="0" w:after="0"/>
        <w:jc w:val="left"/>
        <w:rPr/>
      </w:pPr>
      <w:r>
        <w:rPr/>
        <w:t>l6xlRHpZad4aB2azQKDMrMywq8dVTSExCOpjaMuitZbRxKXDSe2ytCABQfIf6v9XDrRZSeNW/1eX8+</w:t>
      </w:r>
    </w:p>
    <w:p>
      <w:pPr>
        <w:pStyle w:val="PreformattedText"/>
        <w:bidi w:val="0"/>
        <w:spacing w:before="0" w:after="0"/>
        <w:jc w:val="left"/>
        <w:rPr/>
      </w:pPr>
      <w:r>
        <w:rPr/>
        <w:t>uDF4ImpnjoI2BpJI5oZZKfIwzQmySwSeqKIlFKNrWRYBdl1TgkXWqqVNK4PzB+X+WoNPt6qckEEkfy</w:t>
      </w:r>
    </w:p>
    <w:p>
      <w:pPr>
        <w:pStyle w:val="PreformattedText"/>
        <w:bidi w:val="0"/>
        <w:spacing w:before="0" w:after="0"/>
        <w:jc w:val="left"/>
        <w:rPr/>
      </w:pPr>
      <w:r>
        <w:rPr/>
        <w:t>/1f4fs6y63UiQRtTfbLNDDUGKKoeCaNrI8SI+iJVqF9Q/cYMxYeSZPT5gSBQUoKD/iv9X5nrakDzrX</w:t>
      </w:r>
    </w:p>
    <w:p>
      <w:pPr>
        <w:pStyle w:val="PreformattedText"/>
        <w:bidi w:val="0"/>
        <w:spacing w:before="0" w:after="0"/>
        <w:jc w:val="left"/>
        <w:rPr/>
      </w:pPr>
      <w:r>
        <w:rPr/>
        <w:t>+f8Aq/1Y6wgsPE7apggljD1kckSGJHaFYz43l1wrUhgfFJpjs6hgE8nujJIoViDw4n9n8v5fz6srcR</w:t>
      </w:r>
    </w:p>
    <w:p>
      <w:pPr>
        <w:pStyle w:val="PreformattedText"/>
        <w:bidi w:val="0"/>
        <w:spacing w:before="0" w:after="0"/>
        <w:jc w:val="left"/>
        <w:rPr/>
      </w:pPr>
      <w:r>
        <w:rPr/>
        <w:t>w+zpvqqjxeIM5lk886x+No7iRtCxKqOqxwxL6QhA0sxUtcJGobYsKVzn/V/q+z5Dpxc140p0h8vWuK</w:t>
      </w:r>
    </w:p>
    <w:p>
      <w:pPr>
        <w:pStyle w:val="PreformattedText"/>
        <w:bidi w:val="0"/>
        <w:spacing w:before="0" w:after="0"/>
        <w:jc w:val="left"/>
        <w:rPr/>
      </w:pPr>
      <w:r>
        <w:rPr/>
        <w:t>ZUEoaKIsnjjVk8fq8kjGNSwBkYjWBezhb3JYhFPIdNART5dPRgVrQ16RmKTyeWV3W0krSgS25B1KEj</w:t>
      </w:r>
    </w:p>
    <w:p>
      <w:pPr>
        <w:pStyle w:val="PreformattedText"/>
        <w:bidi w:val="0"/>
        <w:spacing w:before="0" w:after="0"/>
        <w:jc w:val="left"/>
        <w:rPr/>
      </w:pPr>
      <w:r>
        <w:rPr/>
        <w:t>UNpYOi8re5sLkfX2iSnE9KCSMDpc0axrDIVEZ0iQ+RpJLwxpD5HUyoGZwjS3BUchi1tUyhVsfr5f4P</w:t>
      </w:r>
    </w:p>
    <w:p>
      <w:pPr>
        <w:pStyle w:val="PreformattedText"/>
        <w:bidi w:val="0"/>
        <w:spacing w:before="0" w:after="0"/>
        <w:jc w:val="left"/>
        <w:rPr/>
      </w:pPr>
      <w:r>
        <w:rPr/>
        <w:t>9X+rJ6TOfX/V/q/1cOlDG0BWFYJaOOFpYUCSQTCSSJiI5IIkidXZqxAFCIxZgRArXSUlUGXtpTTUf6</w:t>
      </w:r>
    </w:p>
    <w:p>
      <w:pPr>
        <w:pStyle w:val="PreformattedText"/>
        <w:bidi w:val="0"/>
        <w:spacing w:before="0" w:after="0"/>
        <w:jc w:val="left"/>
        <w:rPr/>
      </w:pPr>
      <w:r>
        <w:rPr/>
        <w:t>v9j8vXpuhoak1p/q/1fn6dStfqnhRwv3FRKoj0xzqFNQ0bwxyqscc0qrCqq1rSstgBTxnVvRq1ccn/</w:t>
      </w:r>
    </w:p>
    <w:p>
      <w:pPr>
        <w:pStyle w:val="PreformattedText"/>
        <w:bidi w:val="0"/>
        <w:spacing w:before="0" w:after="0"/>
        <w:jc w:val="left"/>
        <w:rPr/>
      </w:pPr>
      <w:r>
        <w:rPr/>
        <w:t>AC/6v+KHXgSKUyAP9X/Ff5euMFRphdpagxRm4Hh1NqictUR/5/TH9w06lw+kXP70wKiJffgKKWqaA/</w:t>
      </w:r>
    </w:p>
    <w:p>
      <w:pPr>
        <w:pStyle w:val="PreformattedText"/>
        <w:bidi w:val="0"/>
        <w:spacing w:before="0" w:after="0"/>
        <w:jc w:val="left"/>
        <w:rPr/>
      </w:pPr>
      <w:r>
        <w:rPr/>
        <w:t>6v9X5ny69nUMeX+r/V+Q8+pazIzTPFJOzpSLBSpPrjjispISIPqeCRRI0ySP64P862qdkjGlahOT/q</w:t>
      </w:r>
    </w:p>
    <w:p>
      <w:pPr>
        <w:pStyle w:val="PreformattedText"/>
        <w:bidi w:val="0"/>
        <w:spacing w:before="0" w:after="0"/>
        <w:jc w:val="left"/>
        <w:rPr/>
      </w:pPr>
      <w:r>
        <w:rPr/>
        <w:t>/wBVflx446sR8Naf6v8AV/qGeubokMbTePxIrFGDSTp6R6Y4DEqvLGqxtZgpLwrIqG9TKSt2AALUof</w:t>
      </w:r>
    </w:p>
    <w:p>
      <w:pPr>
        <w:pStyle w:val="PreformattedText"/>
        <w:bidi w:val="0"/>
        <w:spacing w:before="0" w:after="0"/>
        <w:jc w:val="left"/>
        <w:rPr/>
      </w:pPr>
      <w:r>
        <w:rPr/>
        <w:t>8AV/q+VacT03XI8/8AV/q+37OnA1IEtP4qmCJ6chFcR20MHhjl8sUErC8dNop9MVxqIgjF2mb2oiOs</w:t>
      </w:r>
    </w:p>
    <w:p>
      <w:pPr>
        <w:pStyle w:val="PreformattedText"/>
        <w:bidi w:val="0"/>
        <w:spacing w:before="0" w:after="0"/>
        <w:jc w:val="left"/>
        <w:rPr/>
      </w:pPr>
      <w:r>
        <w:rPr/>
        <w:t>gBqCnn/q/LH2Dz6YdaVqK5/1f58/afLqUtW0bSxKZmcJULG4oop5pKr7po2gVvJ4VEgURvEyiJ5FMK</w:t>
      </w:r>
    </w:p>
    <w:p>
      <w:pPr>
        <w:pStyle w:val="PreformattedText"/>
        <w:bidi w:val="0"/>
        <w:spacing w:before="0" w:after="0"/>
        <w:jc w:val="left"/>
        <w:rPr/>
      </w:pPr>
      <w:r>
        <w:rPr/>
        <w:t>skEeo7ZVFVDE8fLj/q/mccM9bGrBpj/V/q/nxPWJajyQU0S+dljaOUeOKSnZ9SvUSOk7s8oiBjaVWI</w:t>
      </w:r>
    </w:p>
    <w:p>
      <w:pPr>
        <w:pStyle w:val="PreformattedText"/>
        <w:bidi w:val="0"/>
        <w:spacing w:before="0" w:after="0"/>
        <w:jc w:val="left"/>
        <w:rPr/>
      </w:pPr>
      <w:r>
        <w:rPr/>
        <w:t>JkMZnYWRI2rXSBQmmPlX/Vx/n5AdWIYk1Gf9X+r+XUmrMM32kDU9Q8gmihqDK9RHGrSG0K05VdYhWO</w:t>
      </w:r>
    </w:p>
    <w:p>
      <w:pPr>
        <w:pStyle w:val="PreformattedText"/>
        <w:bidi w:val="0"/>
        <w:spacing w:before="0" w:after="0"/>
        <w:jc w:val="left"/>
        <w:rPr/>
      </w:pPr>
      <w:r>
        <w:rPr/>
        <w:t>cEjU7jyBV/cnUpZ6NQFTk/P/V/xfz6oAwrkD/V/q/1DrNU+AeSJ4qAhiWPmWN2c6YolWWN4dIkDQoD</w:t>
      </w:r>
    </w:p>
    <w:p>
      <w:pPr>
        <w:pStyle w:val="PreformattedText"/>
        <w:bidi w:val="0"/>
        <w:spacing w:before="0" w:after="0"/>
        <w:jc w:val="left"/>
        <w:rPr/>
      </w:pPr>
      <w:r>
        <w:rPr/>
        <w:t>pIX0aDxHPq3oHmR/qp8v9XDyPXtRH+r/AFf6vy6g6ne6x0+MaYhZpVEaKkMoWNwY/JBI4silz5GDsC</w:t>
      </w:r>
    </w:p>
    <w:p>
      <w:pPr>
        <w:pStyle w:val="PreformattedText"/>
        <w:bidi w:val="0"/>
        <w:spacing w:before="0" w:after="0"/>
        <w:jc w:val="left"/>
        <w:rPr/>
      </w:pPr>
      <w:r>
        <w:rPr/>
        <w:t>Gb9s01tFWb4QK4/wBWR/h+3hTrYYVyxp/q/wBX+o9cnSN5ISKWGdWlkOpqeSSoMZ1RHwDStZLJGW0t</w:t>
      </w:r>
    </w:p>
    <w:p>
      <w:pPr>
        <w:pStyle w:val="PreformattedText"/>
        <w:bidi w:val="0"/>
        <w:spacing w:before="0" w:after="0"/>
        <w:jc w:val="left"/>
        <w:rPr/>
      </w:pPr>
      <w:r>
        <w:rPr/>
        <w:t>EhD3Gi5kWZzsRNQnTXu/1fP/AFeterNIBwPl/q+X+r7OsUzeI62pqKHyjylnERhqREivTPTFA9O3l0</w:t>
      </w:r>
    </w:p>
    <w:p>
      <w:pPr>
        <w:pStyle w:val="PreformattedText"/>
        <w:bidi w:val="0"/>
        <w:spacing w:before="0" w:after="0"/>
        <w:jc w:val="left"/>
        <w:rPr/>
      </w:pPr>
      <w:r>
        <w:rPr/>
        <w:t>E6iojutxalUK2iAAxIH+f/AFf6u3rQqSKNj/V/q/2eodVdVidjRQTARywytCdJLVN/uLBROojWQi7A</w:t>
      </w:r>
    </w:p>
    <w:p>
      <w:pPr>
        <w:pStyle w:val="PreformattedText"/>
        <w:bidi w:val="0"/>
        <w:spacing w:before="0" w:after="0"/>
        <w:jc w:val="left"/>
        <w:rPr/>
      </w:pPr>
      <w:r>
        <w:rPr/>
        <w:t>zEkFl8rQgNvgE0Wv2H1/1fP86dWHHzp/sf6v+Kr1KkMgqXjarpYfBTGJoaamWMMGVkcSeMPqmQSqpX</w:t>
      </w:r>
    </w:p>
    <w:p>
      <w:pPr>
        <w:pStyle w:val="PreformattedText"/>
        <w:bidi w:val="0"/>
        <w:spacing w:before="0" w:after="0"/>
        <w:jc w:val="left"/>
        <w:rPr/>
      </w:pPr>
      <w:r>
        <w:rPr/>
        <w:t>Uy3uiev7m261DZUEDhT/UP9VBnV1XIocmv+r/V/wAV1xgaaoHhXJRASB6dIIYY42ZmZWkNQzoY1lbR</w:t>
      </w:r>
    </w:p>
    <w:p>
      <w:pPr>
        <w:pStyle w:val="PreformattedText"/>
        <w:bidi w:val="0"/>
        <w:spacing w:before="0" w:after="0"/>
        <w:jc w:val="left"/>
        <w:rPr/>
      </w:pPr>
      <w:r>
        <w:rPr/>
        <w:t>zMGWObRxpgji1UBqNGrz/wBXy/z/AGAdboa1A/1f6v2fbXqQtRqlRnngIZHeR6fWheoRlCs8jLNUCI</w:t>
      </w:r>
    </w:p>
    <w:p>
      <w:pPr>
        <w:pStyle w:val="PreformattedText"/>
        <w:bidi w:val="0"/>
        <w:spacing w:before="0" w:after="0"/>
        <w:jc w:val="left"/>
        <w:rPr/>
      </w:pPr>
      <w:r>
        <w:rPr/>
        <w:t>q+t2UefyMzW8sjxjaBAalj/q/n/l/M06qw/wBX+r/iupUdTIqxrLVU8tRK5MMEKxTSFg4JDSKfGZNM</w:t>
      </w:r>
    </w:p>
    <w:p>
      <w:pPr>
        <w:pStyle w:val="PreformattedText"/>
        <w:bidi w:val="0"/>
        <w:spacing w:before="0" w:after="0"/>
        <w:jc w:val="left"/>
        <w:rPr/>
      </w:pPr>
      <w:r>
        <w:rPr/>
        <w:t>QKqPTpAT/NojFQCKfEKn/Y/L/VTh02RTyP8Aq/1f6j1Op6moq5mqJ6umcJNqaSsplqi8gjUlpUeRZx</w:t>
      </w:r>
    </w:p>
    <w:p>
      <w:pPr>
        <w:pStyle w:val="PreformattedText"/>
        <w:bidi w:val="0"/>
        <w:spacing w:before="0" w:after="0"/>
        <w:jc w:val="left"/>
        <w:rPr/>
      </w:pPr>
      <w:r>
        <w:rPr/>
        <w:t>HCrqp9IUxSargPII3Y2GGLKQM5FcgE+tafKn+E00Q5quph9hp8up9PKP3FeDD1Es8QaNXRQ/n9Ykan</w:t>
      </w:r>
    </w:p>
    <w:p>
      <w:pPr>
        <w:pStyle w:val="PreformattedText"/>
        <w:bidi w:val="0"/>
        <w:spacing w:before="0" w:after="0"/>
        <w:jc w:val="left"/>
        <w:rPr/>
      </w:pPr>
      <w:r>
        <w:rPr/>
        <w:t>SGNlfSYiPt30nRdiwY+m0fBhpBYgAYOCcmn+b06swyvcaA1PzHl/xfU4JL5YkqqegZqcSJUJFCss8R</w:t>
      </w:r>
    </w:p>
    <w:p>
      <w:pPr>
        <w:pStyle w:val="PreformattedText"/>
        <w:bidi w:val="0"/>
        <w:spacing w:before="0" w:after="0"/>
        <w:jc w:val="left"/>
        <w:rPr/>
      </w:pPr>
      <w:r>
        <w:rPr/>
        <w:t>KklLJqYU6eZFUKzve5JuLe3GWSoAoFXB6b7aGoyev/0RzpMoGBbSU1MoYHUWgcJd2DA3dT/S/A4459</w:t>
      </w:r>
    </w:p>
    <w:p>
      <w:pPr>
        <w:pStyle w:val="PreformattedText"/>
        <w:bidi w:val="0"/>
        <w:spacing w:before="0" w:after="0"/>
        <w:jc w:val="left"/>
        <w:rPr/>
      </w:pPr>
      <w:r>
        <w:rPr/>
        <w:t>+K+XRMG8+lVQVrWjtpI0I0flKgi72WUC4CuRc35DW9tEYPT6k+uOlVR1tgNL3UgorMQSQRzqI5u0i2</w:t>
      </w:r>
    </w:p>
    <w:p>
      <w:pPr>
        <w:pStyle w:val="PreformattedText"/>
        <w:bidi w:val="0"/>
        <w:spacing w:before="0" w:after="0"/>
        <w:jc w:val="left"/>
        <w:rPr/>
      </w:pPr>
      <w:r>
        <w:rPr/>
        <w:t>U3H54t7bp04CKdKOmqf3FOpY3fTdbKoNhdiouLa1F2/JH0HvR+zHToNcjpxQB0JVgVBv6DfnUbqrC7</w:t>
      </w:r>
    </w:p>
    <w:p>
      <w:pPr>
        <w:pStyle w:val="PreformattedText"/>
        <w:bidi w:val="0"/>
        <w:spacing w:before="0" w:after="0"/>
        <w:jc w:val="left"/>
        <w:rPr/>
      </w:pPr>
      <w:r>
        <w:rPr/>
        <w:t>aB/QHi1vevz6uAM9SxRrJ6m0A6VCll8nqHLMAo1EOCAbWA59+pnq1OOOoc+HAGrx3sxCIQgDqoNw1r</w:t>
      </w:r>
    </w:p>
    <w:p>
      <w:pPr>
        <w:pStyle w:val="PreformattedText"/>
        <w:bidi w:val="0"/>
        <w:spacing w:before="0" w:after="0"/>
        <w:jc w:val="left"/>
        <w:rPr/>
      </w:pPr>
      <w:r>
        <w:rPr/>
        <w:t>osP+tx78OtYx0xVWCILKFCqb6UN+QfoQrH9Y/Ia9h79/k69pxTy6TtTgVZhKbkOUtpZywB9AL3XRZB</w:t>
      </w:r>
    </w:p>
    <w:p>
      <w:pPr>
        <w:pStyle w:val="PreformattedText"/>
        <w:bidi w:val="0"/>
        <w:spacing w:before="0" w:after="0"/>
        <w:jc w:val="left"/>
        <w:rPr/>
      </w:pPr>
      <w:r>
        <w:rPr/>
        <w:t>9Rz+D79WmetFf2dJOr20T6xCCNRjDAFzdWZX1LpEgbTzf6XP596LdMsOokO3WidZOb+S/wBNQaLV+0</w:t>
      </w:r>
    </w:p>
    <w:p>
      <w:pPr>
        <w:pStyle w:val="PreformattedText"/>
        <w:bidi w:val="0"/>
        <w:spacing w:before="0" w:after="0"/>
        <w:jc w:val="left"/>
        <w:rPr/>
      </w:pPr>
      <w:r>
        <w:rPr/>
        <w:t>yqoGoKP9hz7oW6boPTpXYrDMo1oGRjwQQviIU+k/t8uTaw4sD9ePad2r9nWwDxp1F3xm/7mdfdk7qm</w:t>
      </w:r>
    </w:p>
    <w:p>
      <w:pPr>
        <w:pStyle w:val="PreformattedText"/>
        <w:bidi w:val="0"/>
        <w:spacing w:before="0" w:after="0"/>
        <w:jc w:val="left"/>
        <w:rPr/>
      </w:pPr>
      <w:r>
        <w:rPr/>
        <w:t>iIj2x17vPNly4MazY3buTqeTY3s6ofxzxx71Amu4gSvFx/h69ISEenoevnS1Va+SqazISuWlydVV5B</w:t>
      </w:r>
    </w:p>
    <w:p>
      <w:pPr>
        <w:pStyle w:val="PreformattedText"/>
        <w:bidi w:val="0"/>
        <w:spacing w:before="0" w:after="0"/>
        <w:jc w:val="left"/>
        <w:rPr/>
      </w:pPr>
      <w:r>
        <w:rPr/>
        <w:t>z/AM3ayokqpjbkeppv9j7E7GrMw9elajSqAcaD/B1CKA35Nh6ip4YkcWU/k8+9jrZ6ju3pJCsSTzwO</w:t>
      </w:r>
    </w:p>
    <w:p>
      <w:pPr>
        <w:pStyle w:val="PreformattedText"/>
        <w:bidi w:val="0"/>
        <w:spacing w:before="0" w:after="0"/>
        <w:jc w:val="left"/>
        <w:rPr/>
      </w:pPr>
      <w:r>
        <w:rPr/>
        <w:t>QfqpP0B/JIH497GOtU6w3BuLqSoLE3P5/TpAFvr+T7917FB17+wzHSbqObWUN/tPP1NvfuvHPWMEuo</w:t>
      </w:r>
    </w:p>
    <w:p>
      <w:pPr>
        <w:pStyle w:val="PreformattedText"/>
        <w:bidi w:val="0"/>
        <w:spacing w:before="0" w:after="0"/>
        <w:jc w:val="left"/>
        <w:rPr/>
      </w:pPr>
      <w:r>
        <w:rPr/>
        <w:t>UAk/qPIsT9WPPI/wBhz731vrxsSV0i5sRbm3FzqJ5tf8+9V691wNiQfqRqsG/xH0I/Oj+n49+49e9e</w:t>
      </w:r>
    </w:p>
    <w:p>
      <w:pPr>
        <w:pStyle w:val="PreformattedText"/>
        <w:bidi w:val="0"/>
        <w:spacing w:before="0" w:after="0"/>
        <w:jc w:val="left"/>
        <w:rPr/>
      </w:pPr>
      <w:r>
        <w:rPr/>
        <w:t>uFiWI5JLarg3XVYk8G1wfwPfuHXuuuApLC3N/qfRY3Hp/JP5/p791rzx11+b2Ug82Frn8m30Itcf4e</w:t>
      </w:r>
    </w:p>
    <w:p>
      <w:pPr>
        <w:pStyle w:val="PreformattedText"/>
        <w:bidi w:val="0"/>
        <w:spacing w:before="0" w:after="0"/>
        <w:jc w:val="left"/>
        <w:rPr/>
      </w:pPr>
      <w:r>
        <w:rPr/>
        <w:t>9f4et9cWP5sQWYkm5/1iD/AEt/vX1/p71X5dbHUJr3LFtRLgkHkED/AF7fj/jfto+vVxwwOnCjYeA+</w:t>
      </w:r>
    </w:p>
    <w:p>
      <w:pPr>
        <w:pStyle w:val="PreformattedText"/>
        <w:bidi w:val="0"/>
        <w:spacing w:before="0" w:after="0"/>
        <w:jc w:val="left"/>
        <w:rPr/>
      </w:pPr>
      <w:r>
        <w:rPr/>
        <w:t>r6SlQoHADKLN/UA/737cjOD9vVTWvTgmm9i4jAtZCdX+BIvza/8AsL+79UOM+XUglgLX1AC5YC2nTe</w:t>
      </w:r>
    </w:p>
    <w:p>
      <w:pPr>
        <w:pStyle w:val="PreformattedText"/>
        <w:bidi w:val="0"/>
        <w:spacing w:before="0" w:after="0"/>
        <w:jc w:val="left"/>
        <w:rPr/>
      </w:pPr>
      <w:r>
        <w:rPr/>
        <w:t>6iwvcX5/B9+/Lz6r119SH+i/qNr+o24sB9Lf0HNvr791YUx1xdCbAmzAqygEFdQb82sDf8H6+/dbr1</w:t>
      </w:r>
    </w:p>
    <w:p>
      <w:pPr>
        <w:pStyle w:val="PreformattedText"/>
        <w:bidi w:val="0"/>
        <w:spacing w:before="0" w:after="0"/>
        <w:jc w:val="left"/>
        <w:rPr/>
      </w:pPr>
      <w:r>
        <w:rPr/>
        <w:t>63ClfoVIYpdbEk67m4ABP9RyP8ffutHrhpUtpUAnksdXpXSbKhPFnXn6cWPv3WusLfpB5/KnkfUHmz</w:t>
      </w:r>
    </w:p>
    <w:p>
      <w:pPr>
        <w:pStyle w:val="PreformattedText"/>
        <w:bidi w:val="0"/>
        <w:spacing w:before="0" w:after="0"/>
        <w:jc w:val="left"/>
        <w:rPr/>
      </w:pPr>
      <w:r>
        <w:rPr/>
        <w:t>G4ux5/wHv3DrfWJr2YMOSeBf03/wBSOPrbm/8AT349e6WNYCZaQGYtI9HZoQzHwuGUKRrsHlmUDgks</w:t>
      </w:r>
    </w:p>
    <w:p>
      <w:pPr>
        <w:pStyle w:val="PreformattedText"/>
        <w:bidi w:val="0"/>
        <w:spacing w:before="0" w:after="0"/>
        <w:jc w:val="left"/>
        <w:rPr/>
      </w:pPr>
      <w:r>
        <w:rPr/>
        <w:t>G+p1Wb2pap0+tOmF/FwpXqOotrH6bqANLOwQeplBNrEgDlgLE/QXDKaZ6vX066exAYIxKg2LFVDrpA</w:t>
      </w:r>
    </w:p>
    <w:p>
      <w:pPr>
        <w:pStyle w:val="PreformattedText"/>
        <w:bidi w:val="0"/>
        <w:spacing w:before="0" w:after="0"/>
        <w:jc w:val="left"/>
        <w:rPr/>
      </w:pPr>
      <w:r>
        <w:rPr/>
        <w:t>Ea3AQqVJ/JVRz+g+nfl1rrDwW1MxZhcjTZYyvFwRqDBlI5H6r25LWLNniOt+R66UCyXbSCQE5DKEsd</w:t>
      </w:r>
    </w:p>
    <w:p>
      <w:pPr>
        <w:pStyle w:val="PreformattedText"/>
        <w:bidi w:val="0"/>
        <w:spacing w:before="0" w:after="0"/>
        <w:jc w:val="left"/>
        <w:rPr/>
      </w:pPr>
      <w:r>
        <w:rPr/>
        <w:t>Clx6UUob/wBLE2FtQGutnz65EkrpA1s0mosb2BY2B1FtROpQNJPJA/Okn1a+XWuHHh12NQOg2QhmPJ</w:t>
      </w:r>
    </w:p>
    <w:p>
      <w:pPr>
        <w:pStyle w:val="PreformattedText"/>
        <w:bidi w:val="0"/>
        <w:spacing w:before="0" w:after="0"/>
        <w:jc w:val="left"/>
        <w:rPr/>
      </w:pPr>
      <w:r>
        <w:rPr/>
        <w:t>YsqFdRkIYaQwuSeLck2/UvvYOOvV69dvGLk2Cn1X/ziH0te5YklrLzfni99B964D8ut1z1x1ejUok4</w:t>
      </w:r>
    </w:p>
    <w:p>
      <w:pPr>
        <w:pStyle w:val="PreformattedText"/>
        <w:bidi w:val="0"/>
        <w:spacing w:before="0" w:after="0"/>
        <w:jc w:val="left"/>
        <w:rPr/>
      </w:pPr>
      <w:r>
        <w:rPr/>
        <w:t>JNlKiMRqwYXLKdLMRe6/XlgAdS+/cOHp1o+nXFg12sS9gW0W0JZbDTbn+o4BH9P9SfdqdaB4dY+Q4Y</w:t>
      </w:r>
    </w:p>
    <w:p>
      <w:pPr>
        <w:pStyle w:val="PreformattedText"/>
        <w:bidi w:val="0"/>
        <w:spacing w:before="0" w:after="0"/>
        <w:jc w:val="left"/>
        <w:rPr/>
      </w:pPr>
      <w:r>
        <w:rPr/>
        <w:t>EE6GsdPDoeTYmzNcE2Nv6/7Uvv3mOreXXAXuFDAjRr4DEFWuNFmOrUbX+upQL/AFHNSc54dW8uGeuL</w:t>
      </w:r>
    </w:p>
    <w:p>
      <w:pPr>
        <w:pStyle w:val="PreformattedText"/>
        <w:bidi w:val="0"/>
        <w:spacing w:before="0" w:after="0"/>
        <w:jc w:val="left"/>
        <w:rPr/>
      </w:pPr>
      <w:r>
        <w:rPr/>
        <w:t>Ktr6QLKugLcsqqPpcWANvyfrb/A+6169Trn+l4yAS4UXj1cMbnUxJBVQL/j0nm4/V78G4dbpinTvTx</w:t>
      </w:r>
    </w:p>
    <w:p>
      <w:pPr>
        <w:pStyle w:val="PreformattedText"/>
        <w:bidi w:val="0"/>
        <w:spacing w:before="0" w:after="0"/>
        <w:jc w:val="left"/>
        <w:rPr/>
      </w:pPr>
      <w:r>
        <w:rPr/>
        <w:t>qFU6mLES+S0TDQBKqhjrYLIsn1AtYEBWs2lvb6EYNc9NE0r0pYuYYvLKi2RNDqWBlYkRjUHCt5o9Nm</w:t>
      </w:r>
    </w:p>
    <w:p>
      <w:pPr>
        <w:pStyle w:val="PreformattedText"/>
        <w:bidi w:val="0"/>
        <w:spacing w:before="0" w:after="0"/>
        <w:jc w:val="left"/>
        <w:rPr/>
      </w:pPr>
      <w:r>
        <w:rPr/>
        <w:t>d7WZQJACFYrBlRU/6v8AP/qPr0zTOB0pqSTykB5qeNkRmdpIyuhSyEBY3Jf1Kpvf1ckMfU9lSEkipG</w:t>
      </w:r>
    </w:p>
    <w:p>
      <w:pPr>
        <w:pStyle w:val="PreformattedText"/>
        <w:bidi w:val="0"/>
        <w:spacing w:before="0" w:after="0"/>
        <w:jc w:val="left"/>
        <w:rPr/>
      </w:pPr>
      <w:r>
        <w:rPr/>
        <w:t>PP9n+r/DxPVGwPOnV6n8ojBfb43vfeXivNkhsXZkUyw3ijSHI5LcUiI7KSJKiGCIkg6Ao0kfpIEVuz</w:t>
      </w:r>
    </w:p>
    <w:p>
      <w:pPr>
        <w:pStyle w:val="PreformattedText"/>
        <w:bidi w:val="0"/>
        <w:spacing w:before="0" w:after="0"/>
        <w:jc w:val="left"/>
        <w:rPr/>
      </w:pPr>
      <w:r>
        <w:rPr/>
        <w:t>+FL2jSTx8+gzuzAyQDNAp/b1tBdKYKSooMcGU6pysjgKNQ1MNIC/4oLW+g9pJmUVz0jjBYrpHRiPn5</w:t>
      </w:r>
    </w:p>
    <w:p>
      <w:pPr>
        <w:pStyle w:val="PreformattedText"/>
        <w:bidi w:val="0"/>
        <w:spacing w:before="0" w:after="0"/>
        <w:jc w:val="left"/>
        <w:rPr/>
      </w:pPr>
      <w:r>
        <w:rPr/>
        <w:t>2q/wAXv5cnfO98ZFlhubcW0ous9sRbbqKOn3Kma7KlO3KiuwT5NJscmRw+3ZMhViSaKaOHwGRkYLb3</w:t>
      </w:r>
    </w:p>
    <w:p>
      <w:pPr>
        <w:pStyle w:val="PreformattedText"/>
        <w:bidi w:val="0"/>
        <w:spacing w:before="0" w:after="0"/>
        <w:jc w:val="left"/>
        <w:rPr/>
      </w:pPr>
      <w:r>
        <w:rPr/>
        <w:t>7ZjbNu9o945NoJADSh4mgGfU+fl0tuY7g2UyWsSm40MQCSBgVJJHkBxAyRw61Jts9fdc7z6P6/6cw+</w:t>
      </w:r>
    </w:p>
    <w:p>
      <w:pPr>
        <w:pStyle w:val="PreformattedText"/>
        <w:bidi w:val="0"/>
        <w:spacing w:before="0" w:after="0"/>
        <w:jc w:val="left"/>
        <w:rPr/>
      </w:pPr>
      <w:r>
        <w:rPr/>
        <w:t>U3pj6DvrPbk7J6W3NJtGsyhq8x0Nsuq2v2L1X3p1h13U11RRbzixFdHV4nMYbJSwVg/wAtNEKKoVoZ</w:t>
      </w:r>
    </w:p>
    <w:p>
      <w:pPr>
        <w:pStyle w:val="PreformattedText"/>
        <w:bidi w:val="0"/>
        <w:spacing w:before="0" w:after="0"/>
        <w:jc w:val="left"/>
        <w:rPr/>
      </w:pPr>
      <w:r>
        <w:rPr/>
        <w:t>a3C8itvDsbOdL2KQEatAR4yhAQzaS4kmhP4eJAUHqMLS3uAbzdd2sWhni0rpaXxI3D1bXbswRhA/Aa</w:t>
      </w:r>
    </w:p>
    <w:p>
      <w:pPr>
        <w:pStyle w:val="PreformattedText"/>
        <w:bidi w:val="0"/>
        <w:spacing w:before="0" w:after="0"/>
        <w:jc w:val="left"/>
        <w:rPr/>
      </w:pPr>
      <w:r>
        <w:rPr/>
        <w:t>1Ug1BGOhp7Op5YZqqnxNFiqqTKptxa55tu4nD5nFbmwexsBjqqhi3AFxc3ZOwaeDDpjafMPHj4I8cF</w:t>
      </w:r>
    </w:p>
    <w:p>
      <w:pPr>
        <w:pStyle w:val="PreformattedText"/>
        <w:bidi w:val="0"/>
        <w:spacing w:before="0" w:after="0"/>
        <w:jc w:val="left"/>
        <w:rPr/>
      </w:pPr>
      <w:r>
        <w:rPr/>
        <w:t>oahKmYCZRE8sctrZmWAtNKx8RTqUSaVFdIFD4udTamAaMVAqvQatfqLXx1YkIhqlKMArsaEtkaTSih</w:t>
      </w:r>
    </w:p>
    <w:p>
      <w:pPr>
        <w:pStyle w:val="PreformattedText"/>
        <w:bidi w:val="0"/>
        <w:spacing w:before="0" w:after="0"/>
        <w:jc w:val="left"/>
        <w:rPr/>
      </w:pPr>
      <w:r>
        <w:rPr/>
        <w:t>QaPXND1Vj2PuLbGExm3NldnZDrDfe5OzMXvnCP261ZUnfHU+zcPkaXAbNjzZhhGGodpZDd1HJS0MlX</w:t>
      </w:r>
    </w:p>
    <w:p>
      <w:pPr>
        <w:pStyle w:val="PreformattedText"/>
        <w:bidi w:val="0"/>
        <w:spacing w:before="0" w:after="0"/>
        <w:jc w:val="left"/>
        <w:rPr/>
      </w:pPr>
      <w:r>
        <w:rPr/>
        <w:t>C2epMR5Xkl8Cp7A2+s05Ed+0Mu5yoyCY0Xwo17YyQKAKzACpq5GWJNT0PeX4po5fGsvFi2q3kRjbqD</w:t>
      </w:r>
    </w:p>
    <w:p>
      <w:pPr>
        <w:pStyle w:val="PreformattedText"/>
        <w:bidi w:val="0"/>
        <w:spacing w:before="0" w:after="0"/>
        <w:jc w:val="left"/>
        <w:rPr/>
      </w:pPr>
      <w:r>
        <w:rPr/>
        <w:t>pnkerSaSxJ1IpqwUhA2FAwOgp2/wBRd15fA7mw27t29hUXXe1cjhM/u2sypyG68HsmHM0uM62oN0Y3</w:t>
      </w:r>
    </w:p>
    <w:p>
      <w:pPr>
        <w:pStyle w:val="PreformattedText"/>
        <w:bidi w:val="0"/>
        <w:spacing w:before="0" w:after="0"/>
        <w:jc w:val="left"/>
        <w:rPr/>
      </w:pPr>
      <w:r>
        <w:rPr/>
        <w:t>DUmVrK3dmYlw9VTYjFy49pKanwqTPDIIVt7CsG27m5KXsHgWcRGpv7QMxwoATOgk8fhp0KZ912qHTJ</w:t>
      </w:r>
    </w:p>
    <w:p>
      <w:pPr>
        <w:pStyle w:val="PreformattedText"/>
        <w:bidi w:val="0"/>
        <w:spacing w:before="0" w:after="0"/>
        <w:jc w:val="left"/>
        <w:rPr/>
      </w:pPr>
      <w:r>
        <w:rPr/>
        <w:t>Zyia8kqEUdh0rlgScBhThxLfb0stydTYn4z72zPZXcX90Gz/TlLt6u616w6/37jNw1md3RQUEs2zq7</w:t>
      </w:r>
    </w:p>
    <w:p>
      <w:pPr>
        <w:pStyle w:val="PreformattedText"/>
        <w:bidi w:val="0"/>
        <w:spacing w:before="0" w:after="0"/>
        <w:jc w:val="left"/>
        <w:rPr/>
      </w:pPr>
      <w:r>
        <w:rPr/>
        <w:t>d2TXGVdTtbFZLN1FHnYYBSvPVtIlKqLTlpkULs+4csraXu43MTxkSyFagSu9dMYWgIjUt8JYVegC1P</w:t>
      </w:r>
    </w:p>
    <w:p>
      <w:pPr>
        <w:pStyle w:val="PreformattedText"/>
        <w:bidi w:val="0"/>
        <w:spacing w:before="0" w:after="0"/>
        <w:jc w:val="left"/>
        <w:rPr/>
      </w:pPr>
      <w:r>
        <w:rPr/>
        <w:t>Tb7xYcys9ntsUyyMY11FGCKmGkNaqJCBVXoaKTnqz/AKZ2Zl+vutOi9s7m64ymC3V/d87o7N3rkcnQ</w:t>
      </w:r>
    </w:p>
    <w:p>
      <w:pPr>
        <w:pStyle w:val="PreformattedText"/>
        <w:bidi w:val="0"/>
        <w:spacing w:before="0" w:after="0"/>
        <w:jc w:val="left"/>
        <w:rPr/>
      </w:pPr>
      <w:r>
        <w:rPr/>
        <w:t>5XD9qwxTS5EQVW2sl58ps3PYHcOZmp8jFUQUMLiUKROszNEMtv2uOxgsWuDMXaAIz1IV2ceJ+lU0Sc</w:t>
      </w:r>
    </w:p>
    <w:p>
      <w:pPr>
        <w:pStyle w:val="PreformattedText"/>
        <w:bidi w:val="0"/>
        <w:spacing w:before="0" w:after="0"/>
        <w:jc w:val="left"/>
        <w:rPr/>
      </w:pPr>
      <w:r>
        <w:rPr/>
        <w:t>EFlGkKSpzmnUXb7uT313uTwTxyILkmJBjwwpCMJSAC8TigJUkgGvl0Qak7Fz23/h7sLryrXZtZt7tj</w:t>
      </w:r>
    </w:p>
    <w:p>
      <w:pPr>
        <w:pStyle w:val="PreformattedText"/>
        <w:bidi w:val="0"/>
        <w:spacing w:before="0" w:after="0"/>
        <w:jc w:val="left"/>
        <w:rPr/>
      </w:pPr>
      <w:r>
        <w:rPr/>
        <w:t>Ednb0y+1/sYJ85uja1b3XulNobZrMjBDJ/d3H7wz+JNZCMeiZCsp0o4YJkiQgoduSGTZnXc4zNanUt</w:t>
      </w:r>
    </w:p>
    <w:p>
      <w:pPr>
        <w:pStyle w:val="PreformattedText"/>
        <w:bidi w:val="0"/>
        <w:spacing w:before="0" w:after="0"/>
        <w:jc w:val="left"/>
        <w:rPr/>
      </w:pPr>
      <w:r>
        <w:rPr/>
        <w:t>ASDKNZYI5GCDXxoh5PrQGnQ5fbYzzHd7vayPFdpoRV/Aj+EqvIPMkD9BwcYElCxr1Zl010Z1Z0Jgt9</w:t>
      </w:r>
    </w:p>
    <w:p>
      <w:pPr>
        <w:pStyle w:val="PreformattedText"/>
        <w:bidi w:val="0"/>
        <w:spacing w:before="0" w:after="0"/>
        <w:jc w:val="left"/>
        <w:rPr/>
      </w:pPr>
      <w:r>
        <w:rPr/>
        <w:t>HZ/U1Xgc32dh96UuCw+LyGTz+Jm7I6G2lt/sus2ZWrj9x4nsCixcmLXK1rQT5j7akirMdNDDUx/c1S</w:t>
      </w:r>
    </w:p>
    <w:p>
      <w:pPr>
        <w:pStyle w:val="PreformattedText"/>
        <w:bidi w:val="0"/>
        <w:spacing w:before="0" w:after="0"/>
        <w:jc w:val="left"/>
        <w:rPr/>
      </w:pPr>
      <w:r>
        <w:rPr/>
        <w:t>G09mHh3faeXtrl2/dLkjSKfpF4lq0Inqxj1GvgKWGqRhqPoFIty3G8n2O/3y9hvYY5NOKDEj6Y5HjN</w:t>
      </w:r>
    </w:p>
    <w:p>
      <w:pPr>
        <w:pStyle w:val="PreformattedText"/>
        <w:bidi w:val="0"/>
        <w:spacing w:before="0" w:after="0"/>
        <w:jc w:val="left"/>
        <w:rPr/>
      </w:pPr>
      <w:r>
        <w:rPr/>
        <w:t>FYgAeO6KaBTShwXCPuKfcHV2R7fatz1XgqDI42jpcNNUU+W3b198uMN1w+3KXauO3VU1dJU74603v1</w:t>
      </w:r>
    </w:p>
    <w:p>
      <w:pPr>
        <w:pStyle w:val="PreformattedText"/>
        <w:bidi w:val="0"/>
        <w:spacing w:before="0" w:after="0"/>
        <w:jc w:val="left"/>
        <w:rPr/>
      </w:pPr>
      <w:r>
        <w:rPr/>
        <w:t>PQUe7MNuGKnlze2Kzb02OlqZYDDJUGyTxbebi/Fx4ljN9K0UrajQMVXRd5r4RcNDcaxpQklqaQ3VLy</w:t>
      </w:r>
    </w:p>
    <w:p>
      <w:pPr>
        <w:pStyle w:val="PreformattedText"/>
        <w:bidi w:val="0"/>
        <w:spacing w:before="0" w:after="0"/>
        <w:jc w:val="left"/>
        <w:rPr/>
      </w:pPr>
      <w:r>
        <w:rPr/>
        <w:t>1Nvd2NrNEProy4lVWH9mzM2q3WmJUJwATqTuUZp0YTE9a9q/IDbfWld3V2zubYnS28/j3hs53/1H1m</w:t>
      </w:r>
    </w:p>
    <w:p>
      <w:pPr>
        <w:pStyle w:val="PreformattedText"/>
        <w:bidi w:val="0"/>
        <w:spacing w:before="0" w:after="0"/>
        <w:jc w:val="left"/>
        <w:rPr/>
      </w:pPr>
      <w:r>
        <w:rPr/>
        <w:t>s2zc/39kdq4DB7t7Aj7x35XjA0PX/x3l21UYKDJ4GkSKpqMpmjIBrqDIha8E9/d3FnJPbQ7dO8kv07</w:t>
      </w:r>
    </w:p>
    <w:p>
      <w:pPr>
        <w:pStyle w:val="PreformattedText"/>
        <w:bidi w:val="0"/>
        <w:spacing w:before="0" w:after="0"/>
        <w:jc w:val="left"/>
        <w:rPr/>
      </w:pPr>
      <w:r>
        <w:rPr/>
        <w:t>R+NJqBKmJZdMiNCi9tYyCyChkOoqaL9BZxXZtIZJ93t5kSOapSIB66JETUGM61L6XUqpo1AVqE3/AD</w:t>
      </w:r>
    </w:p>
    <w:p>
      <w:pPr>
        <w:pStyle w:val="PreformattedText"/>
        <w:bidi w:val="0"/>
        <w:spacing w:before="0" w:after="0"/>
        <w:jc w:val="left"/>
        <w:rPr/>
      </w:pPr>
      <w:r>
        <w:rPr/>
        <w:t>C9pYXcvRlTuLFZ3a+xaPZmQwe4abDzVsWBykeNr5afrGnp9nZ/EzV+Ny77OnpsG0G36WT7jJY5pq/H</w:t>
      </w:r>
    </w:p>
    <w:p>
      <w:pPr>
        <w:pStyle w:val="PreformattedText"/>
        <w:bidi w:val="0"/>
        <w:spacing w:before="0" w:after="0"/>
        <w:jc w:val="left"/>
        <w:rPr/>
      </w:pPr>
      <w:r>
        <w:rPr/>
        <w:t>1UyRNAPXltcbg20w7XE5vIJFnSLWEpoFNDUbWqsCfCPEMdJI6V7FuEdreb5HuMrPYzW4haUd6vq+GR</w:t>
      </w:r>
    </w:p>
    <w:p>
      <w:pPr>
        <w:pStyle w:val="PreformattedText"/>
        <w:bidi w:val="0"/>
        <w:spacing w:before="0" w:after="0"/>
        <w:jc w:val="left"/>
        <w:rPr/>
      </w:pPr>
      <w:r>
        <w:rPr/>
        <w:t>QR8QYEzeTadQHqj+pt+tg/j7Ln5+oPi/8AHLrDdWd6/wBrdg03UFPla3tXs7AfAWGi753z3x3Tn5dy</w:t>
      </w:r>
    </w:p>
    <w:p>
      <w:pPr>
        <w:pStyle w:val="PreformattedText"/>
        <w:bidi w:val="0"/>
        <w:spacing w:before="0" w:after="0"/>
        <w:jc w:val="left"/>
        <w:rPr/>
      </w:pPr>
      <w:r>
        <w:rPr/>
        <w:t>5TH0G2stns/tPHx0lB433ZuHPx1LRK9PGRGm7S213csbRrqac+I8SXOt9EspKm3BJJFGDCqUoft6kT</w:t>
      </w:r>
    </w:p>
    <w:p>
      <w:pPr>
        <w:pStyle w:val="PreformattedText"/>
        <w:bidi w:val="0"/>
        <w:spacing w:before="0" w:after="0"/>
        <w:jc w:val="left"/>
        <w:rPr/>
      </w:pPr>
      <w:r>
        <w:rPr/>
        <w:t>bIZUh0Xt3GBVY2MKIupFoRKUAXBWh761Faio6LP3fSbq330FSYzbVDtrH1WMoetuod5bWfPpiKXB79</w:t>
      </w:r>
    </w:p>
    <w:p>
      <w:pPr>
        <w:pStyle w:val="PreformattedText"/>
        <w:bidi w:val="0"/>
        <w:spacing w:before="0" w:after="0"/>
        <w:jc w:val="left"/>
        <w:rPr/>
      </w:pPr>
      <w:r>
        <w:rPr/>
        <w:t>xEm7d/b0j2/RbzrmWCv3l2Dn4s+1E+WelgNIJUa8ykp/ZZYV5m3ja7wpFvd4ZDG07xRoiRrUo0khUj</w:t>
      </w:r>
    </w:p>
    <w:p>
      <w:pPr>
        <w:pStyle w:val="PreformattedText"/>
        <w:bidi w:val="0"/>
        <w:spacing w:before="0" w:after="0"/>
        <w:jc w:val="left"/>
        <w:rPr/>
      </w:pPr>
      <w:r>
        <w:rPr/>
        <w:t>SNQUV1SOAtC3S73a+sfa9ou9tjlk2W0CBvBjlkYvI2CFiDUWgDOxGlVIJIB6GLprZMHWfUex9jdjYO</w:t>
      </w:r>
    </w:p>
    <w:p>
      <w:pPr>
        <w:pStyle w:val="PreformattedText"/>
        <w:bidi w:val="0"/>
        <w:spacing w:before="0" w:after="0"/>
        <w:jc w:val="left"/>
        <w:rPr/>
      </w:pPr>
      <w:r>
        <w:rPr/>
        <w:t>UT7k7OPY26+vcnnMZk49v7d6UpartXb9S1FiqjN7cpdw4DrLr+hiqaEOyVSbhJklNQYmJf7i77Dzbz</w:t>
      </w:r>
    </w:p>
    <w:p>
      <w:pPr>
        <w:pStyle w:val="PreformattedText"/>
        <w:bidi w:val="0"/>
        <w:spacing w:before="0" w:after="0"/>
        <w:jc w:val="left"/>
        <w:rPr/>
      </w:pPr>
      <w:r>
        <w:rPr/>
        <w:t>hsm27DIz7NAS9Y4xpJf9F6aQGZmCVZWNTxJIz0u5H2S45T2Tfb/coFO8ThYwGcqSFHiglnqoC6qAiu</w:t>
      </w:r>
    </w:p>
    <w:p>
      <w:pPr>
        <w:pStyle w:val="PreformattedText"/>
        <w:bidi w:val="0"/>
        <w:spacing w:before="0" w:after="0"/>
        <w:jc w:val="left"/>
        <w:rPr/>
      </w:pPr>
      <w:r>
        <w:rPr/>
        <w:t>MCnDqH8zqDrjrfZOwthdgdo/IWfvyh+O3RnfPX+Cw+1NmD4Z7O3v8mGyXZfd2H3vW5io/vJuzc24q/</w:t>
      </w:r>
    </w:p>
    <w:p>
      <w:pPr>
        <w:pStyle w:val="PreformattedText"/>
        <w:bidi w:val="0"/>
        <w:spacing w:before="0" w:after="0"/>
        <w:jc w:val="left"/>
        <w:rPr/>
      </w:pPr>
      <w:r>
        <w:rPr/>
        <w:t>MT1024KOopp5Jsf/BjSVcNIW9jrlNbnd9wuILS22wbJ4jRyK6Ez+CiUMySMyJEVejJGuqo4CvQP365</w:t>
      </w:r>
    </w:p>
    <w:p>
      <w:pPr>
        <w:pStyle w:val="PreformattedText"/>
        <w:bidi w:val="0"/>
        <w:spacing w:before="0" w:after="0"/>
        <w:jc w:val="left"/>
        <w:rPr/>
      </w:pPr>
      <w:r>
        <w:rPr/>
        <w:t>tLK1ivNF7+8dIZWRwI/FLV8PwwrF1ZaglqAHjjp3+L2TxHb2L6xNVTVFP1H0L2h29hF66kymc3DtGH</w:t>
      </w:r>
    </w:p>
    <w:p>
      <w:pPr>
        <w:pStyle w:val="PreformattedText"/>
        <w:bidi w:val="0"/>
        <w:spacing w:before="0" w:after="0"/>
        <w:jc w:val="left"/>
        <w:rPr/>
      </w:pPr>
      <w:r>
        <w:rPr/>
        <w:t>bHeHx6wdVgpepJchk4J8Lmdr5yiysNFTVbpDU4+aIuZKyKmYiDZ765ttuj3Sa9mnfbQYlnjTxZCUkK</w:t>
      </w:r>
    </w:p>
    <w:p>
      <w:pPr>
        <w:pStyle w:val="PreformattedText"/>
        <w:bidi w:val="0"/>
        <w:spacing w:before="0" w:after="0"/>
        <w:jc w:val="left"/>
        <w:rPr/>
      </w:pPr>
      <w:r>
        <w:rPr/>
        <w:t>pIUWjSRCMkSjLcTSleglzJb2KX9ztywC3uNyltpxEreGS5ZWZFUmgcOAwUEAgYBOOjbYf4+dEdjttP</w:t>
      </w:r>
    </w:p>
    <w:p>
      <w:pPr>
        <w:pStyle w:val="PreformattedText"/>
        <w:bidi w:val="0"/>
        <w:spacing w:before="0" w:after="0"/>
        <w:jc w:val="left"/>
        <w:rPr/>
      </w:pPr>
      <w:r>
        <w:rPr/>
        <w:t>dlJ2zsnLw1GVj249dU0y7U3buipyU+Gyu08dhYM3lFrsfu1Kipeg3DRSY6ljpiWjhpop5DKVlxbSyh</w:t>
      </w:r>
    </w:p>
    <w:p>
      <w:pPr>
        <w:pStyle w:val="PreformattedText"/>
        <w:bidi w:val="0"/>
        <w:spacing w:before="0" w:after="0"/>
        <w:jc w:val="left"/>
        <w:rPr/>
      </w:pPr>
      <w:r>
        <w:rPr/>
        <w:t>bG0qkId7mJQ/6lu0wIlgFF0eBcKdQRKiNjQFcgI5N4iae6vNyWRb6S7kaZgtI3liqsMvqsyUo34nTi</w:t>
      </w:r>
    </w:p>
    <w:p>
      <w:pPr>
        <w:pStyle w:val="PreformattedText"/>
        <w:bidi w:val="0"/>
        <w:spacing w:before="0" w:after="0"/>
        <w:jc w:val="left"/>
        <w:rPr/>
      </w:pPr>
      <w:r>
        <w:rPr/>
        <w:t>OBKZ+aGYg7Yy+S+N2zabGxbYodt5LaG1cfG0FHgsfvnK4mtkfE0WQerkjwFPtTb2OqsdVViRsyQ49h</w:t>
      </w:r>
    </w:p>
    <w:p>
      <w:pPr>
        <w:pStyle w:val="PreformattedText"/>
        <w:bidi w:val="0"/>
        <w:spacing w:before="0" w:after="0"/>
        <w:jc w:val="left"/>
        <w:rPr/>
      </w:pPr>
      <w:r>
        <w:rPr/>
        <w:t>93IgkhdPc7bdXNtczQ3qVD6WSRD8ekFkdaApOY9MkekUZRqOa9JtleKPYYrl43Fys4Z/DJZqMxK6qk</w:t>
      </w:r>
    </w:p>
    <w:p>
      <w:pPr>
        <w:pStyle w:val="PreformattedText"/>
        <w:bidi w:val="0"/>
        <w:spacing w:before="0" w:after="0"/>
        <w:jc w:val="left"/>
        <w:rPr/>
      </w:pPr>
      <w:r>
        <w:rPr/>
        <w:t>h4SdS1BJVqKTWlAY+KnRXR3aPxo6enx+/ztrO5brXIdc9l4rbWb2njtw0FfBksjgqjL4A5uSfcmLaa</w:t>
      </w:r>
    </w:p>
    <w:p>
      <w:pPr>
        <w:pStyle w:val="PreformattedText"/>
        <w:bidi w:val="0"/>
        <w:spacing w:before="0" w:after="0"/>
        <w:jc w:val="left"/>
        <w:rPr/>
      </w:pPr>
      <w:r>
        <w:rPr/>
        <w:t>CWhzYiqUhmyGIZmp48cskihaIJL9dvnmkeS3tbYIVQai4JLCMg0ppNfDxUk4Ipn15f3MFzfw39ogjS</w:t>
      </w:r>
    </w:p>
    <w:p>
      <w:pPr>
        <w:pStyle w:val="PreformattedText"/>
        <w:bidi w:val="0"/>
        <w:spacing w:before="0" w:after="0"/>
        <w:jc w:val="left"/>
        <w:rPr/>
      </w:pPr>
      <w:r>
        <w:rPr/>
        <w:t>4DxM36dar20ph68Ja8SAWrjpfdz79r/kd8gPgcM1vja+4t69YYffK7u66692V/dDCdVbg2nFF1pFjt</w:t>
      </w:r>
    </w:p>
    <w:p>
      <w:pPr>
        <w:pStyle w:val="PreformattedText"/>
        <w:bidi w:val="0"/>
        <w:spacing w:before="0" w:after="0"/>
        <w:jc w:val="left"/>
        <w:rPr/>
      </w:pPr>
      <w:r>
        <w:rPr/>
        <w:t>64Spq62q2xvfdeNoaTJTY6MrjVjWOKmkqDF5nD2920NrZmWKFFV2qGUgmRSKhmJ7l46dD0IZWpjoz5</w:t>
      </w:r>
    </w:p>
    <w:p>
      <w:pPr>
        <w:pStyle w:val="PreformattedText"/>
        <w:bidi w:val="0"/>
        <w:spacing w:before="0" w:after="0"/>
        <w:jc w:val="left"/>
        <w:rPr/>
      </w:pPr>
      <w:r>
        <w:rPr/>
        <w:t>ane5uNxgdpiDoAaQigNalUC9rBSKF1rWucjq97r/GGt3Js/EeMaMfDW5aaNQ8qLFEiYigR2b1Molkk</w:t>
      </w:r>
    </w:p>
    <w:p>
      <w:pPr>
        <w:pStyle w:val="PreformattedText"/>
        <w:bidi w:val="0"/>
        <w:spacing w:before="0" w:after="0"/>
        <w:jc w:val="left"/>
        <w:rPr/>
      </w:pPr>
      <w:r>
        <w:rPr/>
        <w:t>Yavp9fp7ieY6fFcGuf8AZ6k63T9RFbgK9H9xsDxxRx6SEKRgam+ii/K6QRpsOPaEvrUE/GPt6XhChp</w:t>
      </w:r>
    </w:p>
    <w:p>
      <w:pPr>
        <w:pStyle w:val="PreformattedText"/>
        <w:bidi w:val="0"/>
        <w:spacing w:before="0" w:after="0"/>
        <w:jc w:val="left"/>
        <w:rPr/>
      </w:pPr>
      <w:r>
        <w:rPr/>
        <w:t>5Hpf42IDT/AEFrfgAfg/1H+9+2mOcdPqMU6fpXWKJmv9B+f+I/rb+nvw9Otn5jolnyL3guNxVVGJli</w:t>
      </w:r>
    </w:p>
    <w:p>
      <w:pPr>
        <w:pStyle w:val="PreformattedText"/>
        <w:bidi w:val="0"/>
        <w:spacing w:before="0" w:after="0"/>
        <w:jc w:val="left"/>
        <w:rPr/>
      </w:pPr>
      <w:r>
        <w:rPr/>
        <w:t>ZkcBmKqdNm59TBSABax4PtfbLitKjotvJCEanE9aYX87L5Ay4jYmz+i8VVqMv23lxv3eCU80aywbE2</w:t>
      </w:r>
    </w:p>
    <w:p>
      <w:pPr>
        <w:pStyle w:val="PreformattedText"/>
        <w:bidi w:val="0"/>
        <w:spacing w:before="0" w:after="0"/>
        <w:jc w:val="left"/>
        <w:rPr/>
      </w:pPr>
      <w:r>
        <w:rPr/>
        <w:t>jXNBgKSezmZHzm6lM8ikaZqehABN7DdxOAhXizYp6Aef59LNni1F5zwCgL6VPH9g/w9a4EAMpjDEiF</w:t>
      </w:r>
    </w:p>
    <w:p>
      <w:pPr>
        <w:pStyle w:val="PreformattedText"/>
        <w:bidi w:val="0"/>
        <w:spacing w:before="0" w:after="0"/>
        <w:jc w:val="left"/>
        <w:rPr/>
      </w:pPr>
      <w:r>
        <w:rPr/>
        <w:t>WJ1rdJDoPjIZoT/nWJHIIZlstvr7Qrkivw9HmM0Gen6CO551aXErCpiUNJGhv5nqYkXRMXZTrkKmUk</w:t>
      </w:r>
    </w:p>
    <w:p>
      <w:pPr>
        <w:pStyle w:val="PreformattedText"/>
        <w:bidi w:val="0"/>
        <w:spacing w:before="0" w:after="0"/>
        <w:jc w:val="left"/>
        <w:rPr/>
      </w:pPr>
      <w:r>
        <w:rPr/>
        <w:t>BQhAv7eFM/Pz+X+X/D02a0Hy6c4qWSSFZBIkiTsEj8cV5wjA6hcykSPIpLWZQwP1YAAe7hSQD5HqhI</w:t>
      </w:r>
    </w:p>
    <w:p>
      <w:pPr>
        <w:pStyle w:val="PreformattedText"/>
        <w:bidi w:val="0"/>
        <w:spacing w:before="0" w:after="0"/>
        <w:jc w:val="left"/>
        <w:rPr/>
      </w:pPr>
      <w:r>
        <w:rPr/>
        <w:t>BIPl1nDlC8bnV5pY0KEIrNNZlDuyCQQypFGdbKA4AAKsT7dBIx/q/wBjqpBND1MUxRiUxRypG3hSIx</w:t>
      </w:r>
    </w:p>
    <w:p>
      <w:pPr>
        <w:pStyle w:val="PreformattedText"/>
        <w:bidi w:val="0"/>
        <w:spacing w:before="0" w:after="0"/>
        <w:jc w:val="left"/>
        <w:rPr/>
      </w:pPr>
      <w:r>
        <w:rPr/>
        <w:t>J+1qZr1NR4Q00cdNGELDTYliqMqi9rVAqdGf8AV9uOveYz1HjaNfQgDCSRagklRBCTE8uiT1yLrb9S</w:t>
      </w:r>
    </w:p>
    <w:p>
      <w:pPr>
        <w:pStyle w:val="PreformattedText"/>
        <w:bidi w:val="0"/>
        <w:spacing w:before="0" w:after="0"/>
        <w:jc w:val="left"/>
        <w:rPr/>
      </w:pPr>
      <w:r>
        <w:rPr/>
        <w:t>kESgvySoA91DLU+vW8568AJPX5GR6eRFjdYnDCLxt6HqECJHTFyQFdlLNdtPJ92qCePXs/y6wMtQkt</w:t>
      </w:r>
    </w:p>
    <w:p>
      <w:pPr>
        <w:pStyle w:val="PreformattedText"/>
        <w:bidi w:val="0"/>
        <w:spacing w:before="0" w:after="0"/>
        <w:jc w:val="left"/>
        <w:rPr/>
      </w:pPr>
      <w:r>
        <w:rPr/>
        <w:t>pJFEkX7SIfKTJyCiUoiDNIkYW5V/Wt/wBTGy+6dwNPIf6sfZ1qlRjrFJcxxsIZHpneXXTqUjIZpU88</w:t>
      </w:r>
    </w:p>
    <w:p>
      <w:pPr>
        <w:pStyle w:val="PreformattedText"/>
        <w:bidi w:val="0"/>
        <w:spacing w:before="0" w:after="0"/>
        <w:jc w:val="left"/>
        <w:rPr/>
      </w:pPr>
      <w:r>
        <w:rPr/>
        <w:t>iyIRoOuzaWQIgbSUJ96LAqMYr/qP+rHy69mtCc9YS3pVy5QpIV8ZCrOZXCtA8wBaKWnec2NgAPopHI</w:t>
      </w:r>
    </w:p>
    <w:p>
      <w:pPr>
        <w:pStyle w:val="PreformattedText"/>
        <w:bidi w:val="0"/>
        <w:spacing w:before="0" w:after="0"/>
        <w:jc w:val="left"/>
        <w:rPr/>
      </w:pPr>
      <w:r>
        <w:rPr/>
        <w:t>91JB4nP+r+XWwADw8usnnV31SIzFJb6ljmWOSWSB5DTRskhMemU3JV9VltpZb+61qcjqwFOHXBGaSm</w:t>
      </w:r>
    </w:p>
    <w:p>
      <w:pPr>
        <w:pStyle w:val="PreformattedText"/>
        <w:bidi w:val="0"/>
        <w:spacing w:before="0" w:after="0"/>
        <w:jc w:val="left"/>
        <w:rPr/>
      </w:pPr>
      <w:r>
        <w:rPr/>
        <w:t>TTUEmRWdld3EjpJKEkOmNElgMSQAER+SEi36efd6EqPn/q/1eXWzxyOH+r/V59Q2AcBzIxiDkKsax+</w:t>
      </w:r>
    </w:p>
    <w:p>
      <w:pPr>
        <w:pStyle w:val="PreformattedText"/>
        <w:bidi w:val="0"/>
        <w:spacing w:before="0" w:after="0"/>
        <w:jc w:val="left"/>
        <w:rPr/>
      </w:pPr>
      <w:r>
        <w:rPr/>
        <w:t>bSWdHZYRo+4V2RUYeghX5UgH3QUxUmn8/2fy69T5dTYAyjUghZ0k9TKs3j1GEPpeVjGUaJ+EZrxeRh</w:t>
      </w:r>
    </w:p>
    <w:p>
      <w:pPr>
        <w:pStyle w:val="PreformattedText"/>
        <w:bidi w:val="0"/>
        <w:spacing w:before="0" w:after="0"/>
        <w:jc w:val="left"/>
        <w:rPr/>
      </w:pPr>
      <w:r>
        <w:rPr/>
        <w:t>GAdN/diNPpx/1D/V9nXicZB6xAAmQSF1ZgJ2ikLEwKrLEshRdbzwI17yKVDgEDlTemruoR86de9Kdd</w:t>
      </w:r>
    </w:p>
    <w:p>
      <w:pPr>
        <w:pStyle w:val="PreformattedText"/>
        <w:bidi w:val="0"/>
        <w:spacing w:before="0" w:after="0"/>
        <w:jc w:val="left"/>
        <w:rPr/>
      </w:pPr>
      <w:r>
        <w:rPr/>
        <w:t>An997umssyRuhJLI+nSokkjaWDyLyiEE3FrgX97Hnn/V6fZ17yFB16O40zQLFYszy0rsyRxxiNSYFd</w:t>
      </w:r>
    </w:p>
    <w:p>
      <w:pPr>
        <w:pStyle w:val="PreformattedText"/>
        <w:bidi w:val="0"/>
        <w:spacing w:before="0" w:after="0"/>
        <w:jc w:val="left"/>
        <w:rPr/>
      </w:pPr>
      <w:r>
        <w:rPr/>
        <w:t>CRBdpGkfUgAI0X496r5169506mBUlEYWeUwGP96SoaKNJHYnQaeNZQ8y+RlR2U+SU2408C1a44jrRJ</w:t>
      </w:r>
    </w:p>
    <w:p>
      <w:pPr>
        <w:pStyle w:val="PreformattedText"/>
        <w:bidi w:val="0"/>
        <w:spacing w:before="0" w:after="0"/>
        <w:jc w:val="left"/>
        <w:rPr/>
      </w:pPr>
      <w:r>
        <w:rPr/>
        <w:t>FfXqMysWCTkCP9rSV8kcqzTFY4Y45EDO7eMHyAlk9JbSOPe8EGvWuB7T1iJaxBfyMuulBiVJA00wMn</w:t>
      </w:r>
    </w:p>
    <w:p>
      <w:pPr>
        <w:pStyle w:val="PreformattedText"/>
        <w:bidi w:val="0"/>
        <w:spacing w:before="0" w:after="0"/>
        <w:jc w:val="left"/>
        <w:rPr/>
      </w:pPr>
      <w:r>
        <w:rPr/>
        <w:t>kMKo6O6Mw8d7s3JewUD3U09c9b+QHXAxMoDxM/2ps0YaMOGdkKMrlWNvJISbgAMefx79TJI+Hrf28e</w:t>
      </w:r>
    </w:p>
    <w:p>
      <w:pPr>
        <w:pStyle w:val="PreformattedText"/>
        <w:bidi w:val="0"/>
        <w:spacing w:before="0" w:after="0"/>
        <w:jc w:val="left"/>
        <w:rPr/>
      </w:pPr>
      <w:r>
        <w:rPr/>
        <w:t>shdZCVmQIVZYo6gFWjRish0zsdHmVZLFStiW5IIHvZNRSn2H/P16tOo5kmp1FklqGhmAWMyyioZJov</w:t>
      </w:r>
    </w:p>
    <w:p>
      <w:pPr>
        <w:pStyle w:val="PreformattedText"/>
        <w:bidi w:val="0"/>
        <w:spacing w:before="0" w:after="0"/>
        <w:jc w:val="left"/>
        <w:rPr/>
      </w:pPr>
      <w:r>
        <w:rPr/>
        <w:t>3YT6I5fEqoX1EjVGbWAAu2dSjgTQ+vr1fBPHy6b8jN9nTxQ03hqp8hWzSrFLPBNaox7QxRyVg8S2jp</w:t>
      </w:r>
    </w:p>
    <w:p>
      <w:pPr>
        <w:pStyle w:val="PreformattedText"/>
        <w:bidi w:val="0"/>
        <w:spacing w:before="0" w:after="0"/>
        <w:jc w:val="left"/>
        <w:rPr/>
      </w:pPr>
      <w:r>
        <w:rPr/>
        <w:t>J3AjZX/dLIvADW8x0gBVqxPr5j1+z/ADdawSCTQU6h0FM0AgZIIpXqSfNK6B3eWeZw7h1IkmBWJwFA</w:t>
      </w:r>
    </w:p>
    <w:p>
      <w:pPr>
        <w:pStyle w:val="PreformattedText"/>
        <w:bidi w:val="0"/>
        <w:spacing w:before="0" w:after="0"/>
        <w:jc w:val="left"/>
        <w:rPr/>
      </w:pPr>
      <w:r>
        <w:rPr/>
        <w:t>GgKyBrqGNEUrTHHrTEGuenmMEGWnjRLfuTKryJJZY5nn1jTGIpI9BDlmUCTiQgWcM6CQSKY/1f6v5+</w:t>
      </w:r>
    </w:p>
    <w:p>
      <w:pPr>
        <w:pStyle w:val="PreformattedText"/>
        <w:bidi w:val="0"/>
        <w:spacing w:before="0" w:after="0"/>
        <w:jc w:val="left"/>
        <w:rPr/>
      </w:pPr>
      <w:r>
        <w:rPr/>
        <w:t>vVKjjXrC0dXPGZdEbhUlZ3bTGmkskfgIA8cbwvIOB6UkaxvG6ad5YE6R/q/wBX7fyp6qigr1lUTtJE</w:t>
      </w:r>
    </w:p>
    <w:p>
      <w:pPr>
        <w:pStyle w:val="PreformattedText"/>
        <w:bidi w:val="0"/>
        <w:spacing w:before="0" w:after="0"/>
        <w:jc w:val="left"/>
        <w:rPr/>
      </w:pPr>
      <w:r>
        <w:rPr/>
        <w:t>F8McMqMkcmmSaWRBIsYjbTIZULNCykXLy6PHfWgc2IOoEAUPy4/6v8lOI60KUpxPWRVkE0hKxMDaoj</w:t>
      </w:r>
    </w:p>
    <w:p>
      <w:pPr>
        <w:pStyle w:val="PreformattedText"/>
        <w:bidi w:val="0"/>
        <w:spacing w:before="0" w:after="0"/>
        <w:jc w:val="left"/>
        <w:rPr/>
      </w:pPr>
      <w:r>
        <w:rPr/>
        <w:t>RH8ckS6Wm0QTkrGyeJdYuoc/51R6XjamQan/V/q/2fl14/L/V/q/2OsZ1sXcUqKsWmGY+RdCI7I0cy</w:t>
      </w:r>
    </w:p>
    <w:p>
      <w:pPr>
        <w:pStyle w:val="PreformattedText"/>
        <w:bidi w:val="0"/>
        <w:spacing w:before="0" w:after="0"/>
        <w:jc w:val="left"/>
        <w:rPr/>
      </w:pPr>
      <w:r>
        <w:rPr/>
        <w:t>pHLqWQeRWJHo9WofrKprjXH2/wCr/V/PGsinUiINrpzBH5HdZIiYgkUXkBFI8ccIl1lHYpZY7fUwkk</w:t>
      </w:r>
    </w:p>
    <w:p>
      <w:pPr>
        <w:pStyle w:val="PreformattedText"/>
        <w:bidi w:val="0"/>
        <w:spacing w:before="0" w:after="0"/>
        <w:jc w:val="left"/>
        <w:rPr/>
      </w:pPr>
      <w:r>
        <w:rPr/>
        <w:t>hZfbgU1Gn7P8n+r9nz63qpx/1f6v8AZ6mwtospalgCAqq6hV08cE0XkIl8TpO8MpQ+r03YFl06ZA9w</w:t>
      </w:r>
    </w:p>
    <w:p>
      <w:pPr>
        <w:pStyle w:val="PreformattedText"/>
        <w:bidi w:val="0"/>
        <w:spacing w:before="0" w:after="0"/>
        <w:jc w:val="left"/>
        <w:rPr/>
      </w:pPr>
      <w:r>
        <w:rPr/>
        <w:t>CQKgf6v9X+rPXuPn1MVoxLH4p2SljohH46aneWEK8b/5z1FStSps0hYRGwJCQMB73RS3Ggp6f6v835</w:t>
      </w:r>
    </w:p>
    <w:p>
      <w:pPr>
        <w:pStyle w:val="PreformattedText"/>
        <w:bidi w:val="0"/>
        <w:spacing w:before="0" w:after="0"/>
        <w:jc w:val="left"/>
        <w:rPr/>
      </w:pPr>
      <w:r>
        <w:rPr/>
        <w:t>deJNK0qa/6v2f6s9cILPLUFoasiOPyh53b008koieYroUvUTQrytgXRfWVVAH8pq3wnrzfDinU3Xaq</w:t>
      </w:r>
    </w:p>
    <w:p>
      <w:pPr>
        <w:pStyle w:val="PreformattedText"/>
        <w:bidi w:val="0"/>
        <w:spacing w:before="0" w:after="0"/>
        <w:jc w:val="left"/>
        <w:rPr/>
      </w:pPr>
      <w:r>
        <w:rPr/>
        <w:t>ePygLPBTxNTxGSWZksJI0alZPP8A5SqkKRYFRqbTGQvu4BLfb6f6v9X2dU/D1lSQiOGZViQyVs0hLk</w:t>
      </w:r>
    </w:p>
    <w:p>
      <w:pPr>
        <w:pStyle w:val="PreformattedText"/>
        <w:bidi w:val="0"/>
        <w:spacing w:before="0" w:after="0"/>
        <w:jc w:val="left"/>
        <w:rPr/>
      </w:pPr>
      <w:r>
        <w:rPr/>
        <w:t>SShI1tpMcQSPU35IZZCf06UDWuqmhcjBb0/wBX+fqhI+H0HUoGbyU9RF4EjqFc61UTTyyyNClP4zYs</w:t>
      </w:r>
    </w:p>
    <w:p>
      <w:pPr>
        <w:pStyle w:val="PreformattedText"/>
        <w:bidi w:val="0"/>
        <w:spacing w:before="0" w:after="0"/>
        <w:jc w:val="left"/>
        <w:rPr/>
      </w:pPr>
      <w:r>
        <w:rPr/>
        <w:t>wEigBx6UW8cWrSzF1nKvQEU/4qn+r9nVcUoRnrHUGWKKrmlhSGaOaSZZ5ZSJCy2ileCngbxwpA141Q</w:t>
      </w:r>
    </w:p>
    <w:p>
      <w:pPr>
        <w:pStyle w:val="PreformattedText"/>
        <w:bidi w:val="0"/>
        <w:spacing w:before="0" w:after="0"/>
        <w:jc w:val="left"/>
        <w:rPr/>
      </w:pPr>
      <w:r>
        <w:rPr/>
        <w:t>KAjelLyWIqxIXUTmv+r/V5eWevKKkAcOuLymnp4XnE8TpKKaOoraYLUATO/wCwlKyKhKMxDIBpjuL6</w:t>
      </w:r>
    </w:p>
    <w:p>
      <w:pPr>
        <w:pStyle w:val="PreformattedText"/>
        <w:bidi w:val="0"/>
        <w:spacing w:before="0" w:after="0"/>
        <w:jc w:val="left"/>
        <w:rPr/>
      </w:pPr>
      <w:r>
        <w:rPr/>
        <w:t>5CtvFu1dQz8xn/iv9XHrdO4+n29diIGRamRaeSQQyRiaaOocvWQuD9hBFUM6iSVBqVJG03GqYnUqi7</w:t>
      </w:r>
    </w:p>
    <w:p>
      <w:pPr>
        <w:pStyle w:val="PreformattedText"/>
        <w:bidi w:val="0"/>
        <w:spacing w:before="0" w:after="0"/>
        <w:jc w:val="left"/>
        <w:rPr/>
      </w:pPr>
      <w:r>
        <w:rPr/>
        <w:t>M8reLK5ZzSpPEkDhn5AYr9vp1onBGaV/1f6v2dRJFqljliCSCSSUSLHJDJU1s/3E0kjSVH2zzRFZ6h</w:t>
      </w:r>
    </w:p>
    <w:p>
      <w:pPr>
        <w:pStyle w:val="PreformattedText"/>
        <w:bidi w:val="0"/>
        <w:spacing w:before="0" w:after="0"/>
        <w:jc w:val="left"/>
        <w:rPr/>
      </w:pPr>
      <w:r>
        <w:rPr/>
        <w:t>tKtaOWZQV9EQHtk5qT8VftJ/1fz+Q63X9lPsHWMuumOwiWP7gSzSRPH4zNC2k1FTWxhaiQxrIqGQIY</w:t>
      </w:r>
    </w:p>
    <w:p>
      <w:pPr>
        <w:pStyle w:val="PreformattedText"/>
        <w:bidi w:val="0"/>
        <w:spacing w:before="0" w:after="0"/>
        <w:jc w:val="left"/>
        <w:rPr/>
      </w:pPr>
      <w:r>
        <w:rPr/>
        <w:t>lC+OG7Mze68PWlf9WeP58PIdbp+3/V5cP9WepcsaNLJGInWdH+3QSwFoYNWib9uklstS1PIgeBWDRR</w:t>
      </w:r>
    </w:p>
    <w:p>
      <w:pPr>
        <w:pStyle w:val="PreformattedText"/>
        <w:bidi w:val="0"/>
        <w:spacing w:before="0" w:after="0"/>
        <w:jc w:val="left"/>
        <w:rPr/>
      </w:pPr>
      <w:r>
        <w:rPr/>
        <w:t>I3kmYyMPe6iv9KtM/wCrPy/ac9bow8sU/wBX+r9nWIGCWOriZIIJ/K0wqWdzUSSvOENPDQzFhQRVjR</w:t>
      </w:r>
    </w:p>
    <w:p>
      <w:pPr>
        <w:pStyle w:val="PreformattedText"/>
        <w:bidi w:val="0"/>
        <w:spacing w:before="0" w:after="0"/>
        <w:jc w:val="left"/>
        <w:rPr/>
      </w:pPr>
      <w:r>
        <w:rPr/>
        <w:t>kD1l6skSSaYifdoyG1CnH/AD/PhX+fE46q34fX/V/q+X29TRUyD7OskpIKmSOniCy1lRAklQVLlRLH</w:t>
      </w:r>
    </w:p>
    <w:p>
      <w:pPr>
        <w:pStyle w:val="PreformattedText"/>
        <w:bidi w:val="0"/>
        <w:spacing w:before="0" w:after="0"/>
        <w:jc w:val="left"/>
        <w:rPr/>
      </w:pPr>
      <w:r>
        <w:rPr/>
        <w:t>TmGSq/ydXEh9LzLF6bQxkm4fQwbQCRnOa/I8P9mnp1TQCCAafZj/AFf6vPptBDsIlSqgFQ0lPPDT0c</w:t>
      </w:r>
    </w:p>
    <w:p>
      <w:pPr>
        <w:pStyle w:val="PreformattedText"/>
        <w:bidi w:val="0"/>
        <w:spacing w:before="0" w:after="0"/>
        <w:jc w:val="left"/>
        <w:rPr/>
      </w:pPr>
      <w:r>
        <w:rPr/>
        <w:t>mtfKscjU8gBZJPvFII0hfIQHYxwgAsV1A0PE+Q9f8AV/qHTmjhmp+3/V/q+fTdUaVUqXiEvn8wqKma</w:t>
      </w:r>
    </w:p>
    <w:p>
      <w:pPr>
        <w:pStyle w:val="PreformattedText"/>
        <w:bidi w:val="0"/>
        <w:spacing w:before="0" w:after="0"/>
        <w:jc w:val="left"/>
        <w:rPr/>
      </w:pPr>
      <w:r>
        <w:rPr/>
        <w:t>RpixNp7wLEkVSKrULMdMkuj0mOEEtfStPiFa/n/q/wBWB17PkppTrtHppTIJA9S6pFIkyTNHRTq7si</w:t>
      </w:r>
    </w:p>
    <w:p>
      <w:pPr>
        <w:pStyle w:val="PreformattedText"/>
        <w:bidi w:val="0"/>
        <w:spacing w:before="0" w:after="0"/>
        <w:jc w:val="left"/>
        <w:rPr/>
      </w:pPr>
      <w:r>
        <w:rPr/>
        <w:t>oFpm0+OUG1lsxBMcQ0XY6x3ANX0/1f6vQY69nFR/q/1f7PXErBPokWocF49UdPT0zaULt4khWSnEoj</w:t>
      </w:r>
    </w:p>
    <w:p>
      <w:pPr>
        <w:pStyle w:val="PreformattedText"/>
        <w:bidi w:val="0"/>
        <w:spacing w:before="0" w:after="0"/>
        <w:jc w:val="left"/>
        <w:rPr/>
      </w:pPr>
      <w:r>
        <w:rPr/>
        <w:t>LspQMissn+apxYu/uo0mtH/Z8/n/AKvQdeo2Kr5+fy/1cPzPUqdXSaxVojUvrJpwHMOlowFWWMmLyx</w:t>
      </w:r>
    </w:p>
    <w:p>
      <w:pPr>
        <w:pStyle w:val="PreformattedText"/>
        <w:bidi w:val="0"/>
        <w:spacing w:before="0" w:after="0"/>
        <w:jc w:val="left"/>
        <w:rPr/>
      </w:pPr>
      <w:r>
        <w:rPr/>
        <w:t>yAJp1ekHTDqkMjraopQ1yfX8v9Wfs8+tZ4jy/1f6v54p10rSEh4ooFkRfF56rwyLBLTqrQOkalUjel</w:t>
      </w:r>
    </w:p>
    <w:p>
      <w:pPr>
        <w:pStyle w:val="PreformattedText"/>
        <w:bidi w:val="0"/>
        <w:spacing w:before="0" w:after="0"/>
        <w:jc w:val="left"/>
        <w:rPr/>
      </w:pPr>
      <w:r>
        <w:rPr/>
        <w:t>YlYyCCyWTVZKhzaldOlVwPP5f5fT/YJ68QaGpNP9X+o/8V1HJkqGhkgkV0iTzPHEkcSxvGEDyU5SzR</w:t>
      </w:r>
    </w:p>
    <w:p>
      <w:pPr>
        <w:pStyle w:val="PreformattedText"/>
        <w:bidi w:val="0"/>
        <w:spacing w:before="0" w:after="0"/>
        <w:jc w:val="left"/>
        <w:rPr/>
      </w:pPr>
      <w:r>
        <w:rPr/>
        <w:t>rO6x6TpMZQKmmygFoqajP+r5fbjrdQKg9M1c5PjapjALhUZVkkRohIGETOJ3PjEdvUh9JFwGs1/bDk</w:t>
      </w:r>
    </w:p>
    <w:p>
      <w:pPr>
        <w:pStyle w:val="PreformattedText"/>
        <w:bidi w:val="0"/>
        <w:spacing w:before="0" w:after="0"/>
        <w:jc w:val="left"/>
        <w:rPr/>
      </w:pPr>
      <w:r>
        <w:rPr/>
        <w:t>impf9R6dVeNCOgy3HOwj8IDKGm8SRh4mkUlfEwLIFfWyEg3sAP6Agey2dsUp59Koh5167xsZRIQEhA</w:t>
      </w:r>
    </w:p>
    <w:p>
      <w:pPr>
        <w:pStyle w:val="PreformattedText"/>
        <w:bidi w:val="0"/>
        <w:spacing w:before="0" w:after="0"/>
        <w:jc w:val="left"/>
        <w:rPr/>
      </w:pPr>
      <w:r>
        <w:rPr/>
        <w:t>Qi4ZSwk1IwUeNVDylhxYaVY/7H3VB6eXW28+lhSNI0Ty+WnjjRvLKD5EEqRqshKyMhFqVpRIxsPGGD</w:t>
      </w:r>
    </w:p>
    <w:p>
      <w:pPr>
        <w:pStyle w:val="PreformattedText"/>
        <w:bidi w:val="0"/>
        <w:spacing w:before="0" w:after="0"/>
        <w:jc w:val="left"/>
        <w:rPr/>
      </w:pPr>
      <w:r>
        <w:rPr/>
        <w:t>8mWNVWI9BUnH+r/V/wAWOk7Dh08+RUcC9KACFkkHmie4UGyGjWSTjToKRkSAgRKQwmf26HFfKlf9XD</w:t>
      </w:r>
    </w:p>
    <w:p>
      <w:pPr>
        <w:pStyle w:val="PreformattedText"/>
        <w:bidi w:val="0"/>
        <w:spacing w:before="0" w:after="0"/>
        <w:jc w:val="left"/>
        <w:rPr/>
      </w:pPr>
      <w:r>
        <w:rPr/>
        <w:t>/V5DzPVdNf9X+f/V59cyyt5VkqyDK6yCQ/bzKyz1JXyaUCwySuoWyx2V1j0KRAsjHemtWLYr6/5P8A</w:t>
      </w:r>
    </w:p>
    <w:p>
      <w:pPr>
        <w:pStyle w:val="PreformattedText"/>
        <w:bidi w:val="0"/>
        <w:spacing w:before="0" w:after="0"/>
        <w:jc w:val="left"/>
        <w:rPr/>
      </w:pPr>
      <w:r>
        <w:rPr/>
        <w:t>Vw9OvcKUGf8AV/q/2euULkrG0lTUFkmm8ABVVvIpl0tFIl2mqhH5SP0OF8smmNIlPiTXuY/5/wDV/s</w:t>
      </w:r>
    </w:p>
    <w:p>
      <w:pPr>
        <w:pStyle w:val="PreformattedText"/>
        <w:bidi w:val="0"/>
        <w:spacing w:before="0" w:after="0"/>
        <w:jc w:val="left"/>
        <w:rPr/>
      </w:pPr>
      <w:r>
        <w:rPr/>
        <w:t>nFOvAjy65BqqojYLDIsgmjliVJwh9LtNHFVPK7LCIQjTAyL5gZPuZAXZFG0JKkkHy/1f6v9Mc9bIAp</w:t>
      </w:r>
    </w:p>
    <w:p>
      <w:pPr>
        <w:pStyle w:val="PreformattedText"/>
        <w:bidi w:val="0"/>
        <w:spacing w:before="0" w:after="0"/>
        <w:jc w:val="left"/>
        <w:rPr/>
      </w:pPr>
      <w:r>
        <w:rPr/>
        <w:t>w/1f6v8AJ1mjl8aQtHDH4wtnE0lQDCY5DNOJxLGXpdKuAI1LNGWGr/KZU03rpHAU/wBX+qnl/piOm6</w:t>
      </w:r>
    </w:p>
    <w:p>
      <w:pPr>
        <w:pStyle w:val="PreformattedText"/>
        <w:bidi w:val="0"/>
        <w:spacing w:before="0" w:after="0"/>
        <w:jc w:val="left"/>
        <w:rPr/>
      </w:pPr>
      <w:r>
        <w:rPr/>
        <w:t>VxXP8Aq/1fP7B1IMmh4WjmjWYSlZhSxSxtFTRhUW0o1GjSN5RHJFHraJysIJkklZX0egBUnVX08uH+</w:t>
      </w:r>
    </w:p>
    <w:p>
      <w:pPr>
        <w:pStyle w:val="PreformattedText"/>
        <w:bidi w:val="0"/>
        <w:spacing w:before="0" w:after="0"/>
        <w:jc w:val="left"/>
        <w:rPr/>
      </w:pPr>
      <w:r>
        <w:rPr/>
        <w:t>wR+XEnpspWoIxT1/1f6s8KdSYmgkjlbVWtL49KJ4pISwMhpIxIokWNwotGYk/wCBAQU6sY0dz6ppwN</w:t>
      </w:r>
    </w:p>
    <w:p>
      <w:pPr>
        <w:pStyle w:val="PreformattedText"/>
        <w:bidi w:val="0"/>
        <w:spacing w:before="0" w:after="0"/>
        <w:jc w:val="left"/>
        <w:rPr/>
      </w:pPr>
      <w:r>
        <w:rPr/>
        <w:t>af7H+xTz4cBXrRFDQD/V/q/Zx6lL5JlgR465ZYDFJ6wVZ45LtNVrMzsxj8kAfV6CzoZLCOJVfTManB</w:t>
      </w:r>
    </w:p>
    <w:p>
      <w:pPr>
        <w:pStyle w:val="PreformattedText"/>
        <w:bidi w:val="0"/>
        <w:spacing w:before="0" w:after="0"/>
        <w:jc w:val="left"/>
        <w:rPr/>
      </w:pPr>
      <w:r>
        <w:rPr/>
        <w:t>r/qz/l/n5ZuoFM0/1f6v9VeuzLJTSMTGgjHnm1eaogV9CrG1TCJmYwwSecOJfVIA5Z18k8Wjwahrpx</w:t>
      </w:r>
    </w:p>
    <w:p>
      <w:pPr>
        <w:pStyle w:val="PreformattedText"/>
        <w:bidi w:val="0"/>
        <w:spacing w:before="0" w:after="0"/>
        <w:jc w:val="left"/>
        <w:rPr/>
      </w:pPr>
      <w:r>
        <w:rPr/>
        <w:t>9tPt/z/wDFjqpHGh/1f6v9WOpUjeWYxzw0UfmUGQiRCBBLTRRyeMFWfXIUs68qCVSwkFRexJ/EBSnH</w:t>
      </w:r>
    </w:p>
    <w:p>
      <w:pPr>
        <w:pStyle w:val="PreformattedText"/>
        <w:bidi w:val="0"/>
        <w:spacing w:before="0" w:after="0"/>
        <w:jc w:val="left"/>
        <w:rPr/>
      </w:pPr>
      <w:r>
        <w:rPr/>
        <w:t>/V/q/OvVB+f+r/V/qx17xxx/eFo/DJDEIliKxNPUSu3khCq7NSIVlDHyXb6PIf8AJxCBTU1TXj/q/L</w:t>
      </w:r>
    </w:p>
    <w:p>
      <w:pPr>
        <w:pStyle w:val="PreformattedText"/>
        <w:bidi w:val="0"/>
        <w:spacing w:before="0" w:after="0"/>
        <w:jc w:val="left"/>
        <w:rPr/>
      </w:pPr>
      <w:r>
        <w:rPr/>
        <w:t>/V6U6vigp/q/y/6vXqFHURKn2L/ayTyNOfJrqYTAkZCeKPWpq2ssoYLGPK6ErcTSOffhJ+A0qT5f5u</w:t>
      </w:r>
    </w:p>
    <w:p>
      <w:pPr>
        <w:pStyle w:val="PreformattedText"/>
        <w:bidi w:val="0"/>
        <w:spacing w:before="0" w:after="0"/>
        <w:jc w:val="left"/>
        <w:rPr/>
      </w:pPr>
      <w:r>
        <w:rPr/>
        <w:t>P+Xy4nrZWvcK0p/q/wBX+QddCRCsaMlFHIWaHVcipjnD2AjGl6YaagDQB+0zcnTTxlT4PnNAf9X+r0</w:t>
      </w:r>
    </w:p>
    <w:p>
      <w:pPr>
        <w:pStyle w:val="PreformattedText"/>
        <w:bidi w:val="0"/>
        <w:spacing w:before="0" w:after="0"/>
        <w:jc w:val="left"/>
        <w:rPr/>
      </w:pPr>
      <w:r>
        <w:rPr/>
        <w:t>/IdaI+dcf6v9X+XqPK0flhjaWng8cSmNkZ4owzBpfLG8o80Uup5GWoc62VTIVEv2497JGATT/V8+H2</w:t>
      </w:r>
    </w:p>
    <w:p>
      <w:pPr>
        <w:pStyle w:val="PreformattedText"/>
        <w:bidi w:val="0"/>
        <w:spacing w:before="0" w:after="0"/>
        <w:jc w:val="left"/>
        <w:rPr/>
      </w:pPr>
      <w:r>
        <w:rPr/>
        <w:t>/nxp171/1f6v9Xz6z+fXO4qW+2NOiU8gp1b1SRREkMujXHTvDOvkADELIFF5JJythpzqrQen+r5/z9</w:t>
      </w:r>
    </w:p>
    <w:p>
      <w:pPr>
        <w:pStyle w:val="PreformattedText"/>
        <w:bidi w:val="0"/>
        <w:spacing w:before="0" w:after="0"/>
        <w:jc w:val="left"/>
        <w:rPr/>
      </w:pPr>
      <w:r>
        <w:rPr/>
        <w:t>SetEEjA/1f6v8AVSnXPzEQshqGeo89Qk3ioonaQavEQ8A1wTBipS4KxM4CL/k8aMdMF7qVrX0/1f5q</w:t>
      </w:r>
    </w:p>
    <w:p>
      <w:pPr>
        <w:pStyle w:val="PreformattedText"/>
        <w:bidi w:val="0"/>
        <w:spacing w:before="0" w:after="0"/>
        <w:jc w:val="left"/>
        <w:rPr/>
      </w:pPr>
      <w:r>
        <w:rPr/>
        <w:t>44U69pOB5U9f9X+r5k9RzVIjvJFWxMtKtNO80kU8DqkHjlEiIjPVukSTlmk/z4Q+QAzvYaDUFdXAZ/</w:t>
      </w:r>
    </w:p>
    <w:p>
      <w:pPr>
        <w:pStyle w:val="PreformattedText"/>
        <w:bidi w:val="0"/>
        <w:spacing w:before="0" w:after="0"/>
        <w:jc w:val="left"/>
        <w:rPr/>
      </w:pPr>
      <w:r>
        <w:rPr/>
        <w:t>l/qrx8+PXiuaFc/wCr/V/sdOszrHDEhykXnjVWSH7KJJZZVcJLRsrWpvJENKEE+NnIiU+PUwfNSBSQ</w:t>
      </w:r>
    </w:p>
    <w:p>
      <w:pPr>
        <w:pStyle w:val="PreformattedText"/>
        <w:bidi w:val="0"/>
        <w:spacing w:before="0" w:after="0"/>
        <w:jc w:val="left"/>
        <w:rPr/>
      </w:pPr>
      <w:r>
        <w:rPr/>
        <w:t>V+wfs/1Y8uHTVKZK0J6cUqZal10V0IWRYRT+aUTRgSwNqWSXwkSCoR9TSlVWWMlxy0q+3dR9Scf7H+</w:t>
      </w:r>
    </w:p>
    <w:p>
      <w:pPr>
        <w:pStyle w:val="PreformattedText"/>
        <w:bidi w:val="0"/>
        <w:spacing w:before="0" w:after="0"/>
        <w:jc w:val="left"/>
        <w:rPr/>
      </w:pPr>
      <w:r>
        <w:rPr/>
        <w:t>r9vr1oID+HP+r/AFf6h04RyVEiPAZo2MkBSSGed0KS0beuNpQHtCsXAbngcCxZmsJSxanmP58Pyx1v</w:t>
      </w:r>
    </w:p>
    <w:p>
      <w:pPr>
        <w:pStyle w:val="PreformattedText"/>
        <w:bidi w:val="0"/>
        <w:spacing w:before="0" w:after="0"/>
        <w:jc w:val="left"/>
        <w:rPr/>
      </w:pPr>
      <w:r>
        <w:rPr/>
        <w:t>w1QKacD13LMEWmkqPHUmLUjwJU1NNVTUxU+TweNCrGcgMzalLGx9P1G2D1VAwwM/7HVA3xGlKnB8uv</w:t>
      </w:r>
    </w:p>
    <w:p>
      <w:pPr>
        <w:pStyle w:val="PreformattedText"/>
        <w:bidi w:val="0"/>
        <w:spacing w:before="0" w:after="0"/>
        <w:jc w:val="left"/>
        <w:rPr/>
      </w:pPr>
      <w:r>
        <w:rPr/>
        <w:t>/SW9NkNLrYh0ltZEcBoFFi1lt+6bGzm4ueePdywpXz6JgDw6VVFkwNDGYI/wDnEItaK1rueOCARYf4</w:t>
      </w:r>
    </w:p>
    <w:p>
      <w:pPr>
        <w:pStyle w:val="PreformattedText"/>
        <w:bidi w:val="0"/>
        <w:spacing w:before="0" w:after="0"/>
        <w:jc w:val="left"/>
        <w:rPr/>
      </w:pPr>
      <w:r>
        <w:rPr/>
        <w:t>fQD60NOrg0r0r6LJDTaOQNqB1ettTNqCrIGX9JZRxwRz7bIz1cPnHSmocsrBG1FzqDMHGgLzZ7BSSL</w:t>
      </w:r>
    </w:p>
    <w:p>
      <w:pPr>
        <w:pStyle w:val="PreformattedText"/>
        <w:bidi w:val="0"/>
        <w:spacing w:before="0" w:after="0"/>
        <w:jc w:val="left"/>
        <w:rPr/>
      </w:pPr>
      <w:r>
        <w:rPr/>
        <w:t>MP1A8f7x7aYcenFJGT0rqDIsVHpbxglhZkKyEFr6AvqY6uTfi/0906eB4U6WFHLHIEIYlRps99Fzp5</w:t>
      </w:r>
    </w:p>
    <w:p>
      <w:pPr>
        <w:pStyle w:val="PreformattedText"/>
        <w:bidi w:val="0"/>
        <w:spacing w:before="0" w:after="0"/>
        <w:jc w:val="left"/>
        <w:rPr/>
      </w:pPr>
      <w:r>
        <w:rPr/>
        <w:t>QodWoOCfp9LX9+r04D8sdP8ADEHVWW7r67a1Ko9iQpsReRDextaw596+3h1eg8xnqX/CrjhQt7qqAq</w:t>
      </w:r>
    </w:p>
    <w:p>
      <w:pPr>
        <w:pStyle w:val="PreformattedText"/>
        <w:bidi w:val="0"/>
        <w:spacing w:before="0" w:after="0"/>
        <w:jc w:val="left"/>
        <w:rPr/>
      </w:pPr>
      <w:r>
        <w:rPr/>
        <w:t>bjSLB25ugAtq+v49+63Snl01zYC7KSFCqrAppZRcmwVrAqCT9b34/p7rXr1K1BHSdqtvM7F9H6eeAd</w:t>
      </w:r>
    </w:p>
    <w:p>
      <w:pPr>
        <w:pStyle w:val="PreformattedText"/>
        <w:bidi w:val="0"/>
        <w:spacing w:before="0" w:after="0"/>
        <w:jc w:val="left"/>
        <w:rPr/>
      </w:pPr>
      <w:r>
        <w:rPr/>
        <w:t>S6iVOpVsWBDHj+n096I6aKdQv4BpNjTnSwXxKpui6CRaP6aRY3H4H+PupHHqmkfn05wYVVYs4shZfo</w:t>
      </w:r>
    </w:p>
    <w:p>
      <w:pPr>
        <w:pStyle w:val="PreformattedText"/>
        <w:bidi w:val="0"/>
        <w:spacing w:before="0" w:after="0"/>
        <w:jc w:val="left"/>
        <w:rPr/>
      </w:pPr>
      <w:r>
        <w:rPr/>
        <w:t>dBBjF41iROT4nHH9SPz7aK5qeqleJ8uih/PzNnZHwo+Uu5ncxSUnT+4qGnf1RsJsy0GJTQYyPVeuNw</w:t>
      </w:r>
    </w:p>
    <w:p>
      <w:pPr>
        <w:pStyle w:val="PreformattedText"/>
        <w:bidi w:val="0"/>
        <w:spacing w:before="0" w:after="0"/>
        <w:jc w:val="left"/>
        <w:rPr/>
      </w:pPr>
      <w:r>
        <w:rPr/>
        <w:t>eSOPaqxUfVwmnCp/YOmZcoVJ40H8+vn3r+3Eq2HpVByOF0qAbf14/wBh/T2eDy6XjAHXXBBC/UG9wA</w:t>
      </w:r>
    </w:p>
    <w:p>
      <w:pPr>
        <w:pStyle w:val="PreformattedText"/>
        <w:bidi w:val="0"/>
        <w:spacing w:before="0" w:after="0"/>
        <w:jc w:val="left"/>
        <w:rPr/>
      </w:pPr>
      <w:r>
        <w:rPr/>
        <w:t>SB9Aov9b35H192/wAPXuHWAhgdWm5B9OqxUD6G3NuAf9h79j1x1rh1i9PIDBhc3t+b/g3/AKn8fj3v</w:t>
      </w:r>
    </w:p>
    <w:p>
      <w:pPr>
        <w:pStyle w:val="PreformattedText"/>
        <w:bidi w:val="0"/>
        <w:spacing w:before="0" w:after="0"/>
        <w:jc w:val="left"/>
        <w:rPr/>
      </w:pPr>
      <w:r>
        <w:rPr/>
        <w:t>rXp1iuotqAAuL3NzYf0HH1PH9Le/f4Ot9ePpa5+nJsebA2tfix5PPv3Wjw64G63F7AtzwbcAXZGFwf</w:t>
      </w:r>
    </w:p>
    <w:p>
      <w:pPr>
        <w:pStyle w:val="PreformattedText"/>
        <w:bidi w:val="0"/>
        <w:spacing w:before="0" w:after="0"/>
        <w:jc w:val="left"/>
        <w:rPr/>
      </w:pPr>
      <w:r>
        <w:rPr/>
        <w:t>8AW/N/eut1r59Y7cFQWNrnkc2P4PHBuPfuvfPrv6i17Wa172H9WvYXPv1OvVHXRuwJNjxw1uLA3Fie</w:t>
      </w:r>
    </w:p>
    <w:p>
      <w:pPr>
        <w:pStyle w:val="PreformattedText"/>
        <w:bidi w:val="0"/>
        <w:spacing w:before="0" w:after="0"/>
        <w:jc w:val="left"/>
        <w:rPr/>
      </w:pPr>
      <w:r>
        <w:rPr/>
        <w:t>b/69z71nr3+HribD+rG4P9Aq2uQLWuS1+feuHXh1hY2Hpvb68/n/AFj+SB/X/ePdfs62Pn1HYn+o/w</w:t>
      </w:r>
    </w:p>
    <w:p>
      <w:pPr>
        <w:pStyle w:val="PreformattedText"/>
        <w:bidi w:val="0"/>
        <w:spacing w:before="0" w:after="0"/>
        <w:jc w:val="left"/>
        <w:rPr/>
      </w:pPr>
      <w:r>
        <w:rPr/>
        <w:t>Bbjji9vp9Cf6/j3Rq1HVuptHcxt/ZAkTkC9iVBGkDlj7ciHa3VG4jpzBJbhVIIubWsR9Dx9RqI59uY</w:t>
      </w:r>
    </w:p>
    <w:p>
      <w:pPr>
        <w:pStyle w:val="PreformattedText"/>
        <w:bidi w:val="0"/>
        <w:spacing w:before="0" w:after="0"/>
        <w:jc w:val="left"/>
        <w:rPr/>
      </w:pPr>
      <w:r>
        <w:rPr/>
        <w:t>6r1zkPq4a4uSAVIFrH03B5JHHHHv3XhXrwAC21ENwSNXIWxLAG35+n+sPeq9b9OuZFv1MpDc8hSSbA</w:t>
      </w:r>
    </w:p>
    <w:p>
      <w:pPr>
        <w:pStyle w:val="PreformattedText"/>
        <w:bidi w:val="0"/>
        <w:spacing w:before="0" w:after="0"/>
        <w:jc w:val="left"/>
        <w:rPr/>
      </w:pPr>
      <w:r>
        <w:rPr/>
        <w:t>A2P6GAAt/jz7917rgW9BuDZdOoa/VdTos5PLAD8jk+/cevcesZBDOFXSLDU3A5uCNQJIJun04ufeut</w:t>
      </w:r>
    </w:p>
    <w:p>
      <w:pPr>
        <w:pStyle w:val="PreformattedText"/>
        <w:bidi w:val="0"/>
        <w:spacing w:before="0" w:after="0"/>
        <w:jc w:val="left"/>
        <w:rPr/>
      </w:pPr>
      <w:r>
        <w:rPr/>
        <w:t>dYnYcWBCkXZWbh/qCbXuAD9Pz731vrGSb3IABNrgXUWa6hhyAgA+n59++fW68PXpa1JfxUAYJYxz+L</w:t>
      </w:r>
    </w:p>
    <w:p>
      <w:pPr>
        <w:pStyle w:val="PreformattedText"/>
        <w:bidi w:val="0"/>
        <w:spacing w:before="0" w:after="0"/>
        <w:jc w:val="left"/>
        <w:rPr/>
      </w:pPr>
      <w:r>
        <w:rPr/>
        <w:t>Sj6pCxBdnJZrRp9F50aOP02spavb0mUZfqHGCUIAJBLKyuSWZj9dHKm2pbX+uoH6OATT16v1iDKWZw</w:t>
      </w:r>
    </w:p>
    <w:p>
      <w:pPr>
        <w:pStyle w:val="PreformattedText"/>
        <w:bidi w:val="0"/>
        <w:spacing w:before="0" w:after="0"/>
        <w:jc w:val="left"/>
        <w:rPr/>
      </w:pPr>
      <w:r>
        <w:rPr/>
        <w:t>1uCwLMS0d+Cf2zY2ZrgqtzckDh19++devfaOsbKg9LAkA2YItwCpC+o30qCW/SbjT/QFSNEcfTrdT1</w:t>
      </w:r>
    </w:p>
    <w:p>
      <w:pPr>
        <w:pStyle w:val="PreformattedText"/>
        <w:bidi w:val="0"/>
        <w:spacing w:before="0" w:after="0"/>
        <w:jc w:val="left"/>
        <w:rPr/>
      </w:pPr>
      <w:r>
        <w:rPr/>
        <w:t>3dgpKpo0AIDGxYHUxcOgsz+nSdVhqBBPDAg6p5derj8uvJpvr/AE3dfyCkZsVARYyQSQRx9P8AkEi2</w:t>
      </w:r>
    </w:p>
    <w:p>
      <w:pPr>
        <w:pStyle w:val="PreformattedText"/>
        <w:bidi w:val="0"/>
        <w:spacing w:before="0" w:after="0"/>
        <w:jc w:val="left"/>
        <w:rPr/>
      </w:pPr>
      <w:r>
        <w:rPr/>
        <w:t>h5V63n+XXdhyCHQ3CqAzKdQcPct6n1M4vf6ni/qBB1WnDr1KZ65gekFiGZXADGwSPWpLiQ20k6RwAC</w:t>
      </w:r>
    </w:p>
    <w:p>
      <w:pPr>
        <w:pStyle w:val="PreformattedText"/>
        <w:bidi w:val="0"/>
        <w:spacing w:before="0" w:after="0"/>
        <w:jc w:val="left"/>
        <w:rPr/>
      </w:pPr>
      <w:r>
        <w:rPr/>
        <w:t>Lc8j9Pvn1rzp1xjtblnEbKytcyA3L6UvpJmZjJYnjkizchSfAefy68f59ciEIICsoCIDqfWC1gSNVv</w:t>
      </w:r>
    </w:p>
    <w:p>
      <w:pPr>
        <w:pStyle w:val="PreformattedText"/>
        <w:bidi w:val="0"/>
        <w:spacing w:before="0" w:after="0"/>
        <w:jc w:val="left"/>
        <w:rPr/>
      </w:pPr>
      <w:r>
        <w:rPr/>
        <w:t>UukgBb2PJuFJAsaZpwp14D1PUY3UBRpFpDZdRLLyS1r3N7rxf6kX/UDfVcdXGK9dsDqYAi30BAJJJA</w:t>
      </w:r>
    </w:p>
    <w:p>
      <w:pPr>
        <w:pStyle w:val="PreformattedText"/>
        <w:bidi w:val="0"/>
        <w:spacing w:before="0" w:after="0"/>
        <w:jc w:val="left"/>
        <w:rPr/>
      </w:pPr>
      <w:r>
        <w:rPr/>
        <w:t>YKWv6G4vYn8WHOm/iMmnXh1gDFQyg2vpXV+WDcsdVrlrXIP/FB7pTPWz/PrMNJf6FUH+Prt+Wu3LOo</w:t>
      </w:r>
    </w:p>
    <w:p>
      <w:pPr>
        <w:pStyle w:val="PreformattedText"/>
        <w:bidi w:val="0"/>
        <w:spacing w:before="0" w:after="0"/>
        <w:jc w:val="left"/>
        <w:rPr/>
      </w:pPr>
      <w:r>
        <w:rPr/>
        <w:t>FybWH+wPvxFevVxx6dYDYhTeNta/oJXQ1tAVmkLxRIkZGoHUoDWa62YPJg+fTbcOlVQGRHh8bOkxRJ</w:t>
      </w:r>
    </w:p>
    <w:p>
      <w:pPr>
        <w:pStyle w:val="PreformattedText"/>
        <w:bidi w:val="0"/>
        <w:spacing w:before="0" w:after="0"/>
        <w:jc w:val="left"/>
        <w:rPr/>
      </w:pPr>
      <w:r>
        <w:rPr/>
        <w:t>F8d5NV1CuVjddNtI51atAFn1R8+10YIpSv+r/V/nx0wxFCf9X+r/D0r4qKR0ciKNmLaVkBEqtpkWSS</w:t>
      </w:r>
    </w:p>
    <w:p>
      <w:pPr>
        <w:pStyle w:val="PreformattedText"/>
        <w:bidi w:val="0"/>
        <w:spacing w:before="0" w:after="0"/>
        <w:jc w:val="left"/>
        <w:rPr/>
      </w:pPr>
      <w:r>
        <w:rPr/>
        <w:t>QcgpZSS31P1T6s3taqtnszUf4emCw/i8uthj+WdS/wAL6Qxsd2+4312xkZ9GpNc0G3MVi8TLK1MGPK</w:t>
      </w:r>
    </w:p>
    <w:p>
      <w:pPr>
        <w:pStyle w:val="PreformattedText"/>
        <w:bidi w:val="0"/>
        <w:spacing w:before="0" w:after="0"/>
        <w:jc w:val="left"/>
        <w:rPr/>
      </w:pPr>
      <w:r>
        <w:rPr/>
        <w:t>VFVIqeP0aeDci/sQp/Yl8gVzXh0Eb9i13QZouOtsL46bAlrRjp5YwIUMJBcWH7aqACOAAx+n9fZTdM</w:t>
      </w:r>
    </w:p>
    <w:p>
      <w:pPr>
        <w:pStyle w:val="PreformattedText"/>
        <w:bidi w:val="0"/>
        <w:spacing w:before="0" w:after="0"/>
        <w:jc w:val="left"/>
        <w:rPr/>
      </w:pPr>
      <w:r>
        <w:rPr/>
        <w:t>w4ZNOHT1pGCQWwP8vVW//CkXsCqk2T8UPjzt7cSQtlOwtwbr3dtnHQfcZ6uc7bTC7NMqCemNJTT1Fd</w:t>
      </w:r>
    </w:p>
    <w:p>
      <w:pPr>
        <w:pStyle w:val="PreformattedText"/>
        <w:bidi w:val="0"/>
        <w:spacing w:before="0" w:after="0"/>
        <w:jc w:val="left"/>
        <w:rPr/>
      </w:pPr>
      <w:r>
        <w:rPr/>
        <w:t>WRwyrIjs8ko1oFuyvaWWzH7wngLaGLIDgFlFcsKmn+XowYrN9VaJMNelQaZNGNMA0Gr/Jx6158PQZr</w:t>
      </w:r>
    </w:p>
    <w:p>
      <w:pPr>
        <w:pStyle w:val="PreformattedText"/>
        <w:bidi w:val="0"/>
        <w:spacing w:before="0" w:after="0"/>
        <w:jc w:val="left"/>
        <w:rPr/>
      </w:pPr>
      <w:r>
        <w:rPr/>
        <w:t>P7Y6L6U3v2TDQZKffXfnZ/TW4osrFh9tYz+520sB1DtXFUGeEVJU1Gy9yblwtTJg1l0JVUsahpx549</w:t>
      </w:r>
    </w:p>
    <w:p>
      <w:pPr>
        <w:pStyle w:val="PreformattedText"/>
        <w:bidi w:val="0"/>
        <w:spacing w:before="0" w:after="0"/>
        <w:jc w:val="left"/>
        <w:rPr/>
      </w:pPr>
      <w:r>
        <w:rPr/>
        <w:t>Ui7WbCJNmv1T6Zpw9yyOGpqahZv4m1mpSiknSSeAHQE3b6tH3m28IXJhMVuStG7AWIOe0FMB8gCoA8</w:t>
      </w:r>
    </w:p>
    <w:p>
      <w:pPr>
        <w:pStyle w:val="PreformattedText"/>
        <w:bidi w:val="0"/>
        <w:spacing w:before="0" w:after="0"/>
        <w:jc w:val="left"/>
        <w:rPr/>
      </w:pPr>
      <w:r>
        <w:rPr/>
        <w:t>z0nd2df/ACV3rlsH1r272bSVePyOVok29hqnfeJ3BN2bu+pp1qcXg8YmDQZ7c2L2zXVQSrqJjHRYtI</w:t>
      </w:r>
    </w:p>
    <w:p>
      <w:pPr>
        <w:pStyle w:val="PreformattedText"/>
        <w:bidi w:val="0"/>
        <w:spacing w:before="0" w:after="0"/>
        <w:jc w:val="left"/>
        <w:rPr/>
      </w:pPr>
      <w:r>
        <w:rPr/>
        <w:t>CkUc7KgBzO29XF2sV1pAVmCqXWPxQW1K7H8Z0tUVo2kaVrw6If3lsMdtK9hqM1BqZVZhFQUIH4UAIw</w:t>
      </w:r>
    </w:p>
    <w:p>
      <w:pPr>
        <w:pStyle w:val="PreformattedText"/>
        <w:bidi w:val="0"/>
        <w:spacing w:before="0" w:after="0"/>
        <w:jc w:val="left"/>
        <w:rPr/>
      </w:pPr>
      <w:r>
        <w:rPr/>
        <w:t>BipzTogvyIy3+kPtzsB6SPaG3Nr7f/huwXyeEopqPaVBszqqj/ujjcutTUwx1+ZyG5tyUlSUnm11lS</w:t>
      </w:r>
    </w:p>
    <w:p>
      <w:pPr>
        <w:pStyle w:val="PreformattedText"/>
        <w:bidi w:val="0"/>
        <w:spacing w:before="0" w:after="0"/>
        <w:jc w:val="left"/>
        <w:rPr/>
      </w:pPr>
      <w:r>
        <w:rPr/>
        <w:t>4YgaVusf7+31u43hDKsJomo/CI4qqP2vWlc06kDZfDsdv29BrebTrVeLtJL3NjyCrSo4DpZ9B/JXev</w:t>
      </w:r>
    </w:p>
    <w:p>
      <w:pPr>
        <w:pStyle w:val="PreformattedText"/>
        <w:bidi w:val="0"/>
        <w:spacing w:before="0" w:after="0"/>
        <w:jc w:val="left"/>
        <w:rPr/>
      </w:pPr>
      <w:r>
        <w:rPr/>
        <w:t>Uu3ztPq7bs27MdVZTbu6Tts9X5LdE+f3Vs/EGj27WQ5qhpabJxw4U1r11FTq5pfLpknV42aN3dv34b</w:t>
      </w:r>
    </w:p>
    <w:p>
      <w:pPr>
        <w:pStyle w:val="PreformattedText"/>
        <w:bidi w:val="0"/>
        <w:spacing w:before="0" w:after="0"/>
        <w:jc w:val="left"/>
        <w:rPr/>
      </w:pPr>
      <w:r>
        <w:rPr/>
        <w:t>fGLaxDstFJUKzV0LpDKcFVPHT8I4nqm6cvw7lI91fhUkAKh9YQKrNVgwqQSeBb4jSg6OP0j8buxt+b</w:t>
      </w:r>
    </w:p>
    <w:p>
      <w:pPr>
        <w:pStyle w:val="PreformattedText"/>
        <w:bidi w:val="0"/>
        <w:spacing w:before="0" w:after="0"/>
        <w:jc w:val="left"/>
        <w:rPr/>
      </w:pPr>
      <w:r>
        <w:rPr/>
        <w:t>lyXyE+T+ByMuA6t21t7dm0OqM7H/AHh3Pn9vgU9Ft3eO5cPSNXUe5cPtaWmjposA2ipr5ZGh1xNGkU</w:t>
      </w:r>
    </w:p>
    <w:p>
      <w:pPr>
        <w:pStyle w:val="PreformattedText"/>
        <w:bidi w:val="0"/>
        <w:spacing w:before="0" w:after="0"/>
        <w:jc w:val="left"/>
        <w:rPr/>
      </w:pPr>
      <w:r>
        <w:rPr/>
        <w:t>p1a2V9vF1NvO+WzJbQqCsOcqQBrYLXUKj4FqCxJ406C267zbbXZwbLsN1rvJtSmccFKkkxitNDUP8A</w:t>
      </w:r>
    </w:p>
    <w:p>
      <w:pPr>
        <w:pStyle w:val="PreformattedText"/>
        <w:bidi w:val="0"/>
        <w:spacing w:before="0" w:after="0"/>
        <w:jc w:val="left"/>
        <w:rPr/>
      </w:pPr>
      <w:r>
        <w:rPr/>
        <w:t>aHgAONejC/KDvLZ/V2xN2bF6t7Ert790bxrZ+sfj1tiXecPYfYmwttdgZxZcttzdzxT5g4DH7Xoayd</w:t>
      </w:r>
    </w:p>
    <w:p>
      <w:pPr>
        <w:pStyle w:val="PreformattedText"/>
        <w:bidi w:val="0"/>
        <w:spacing w:before="0" w:after="0"/>
        <w:jc w:val="left"/>
        <w:rPr/>
      </w:pPr>
      <w:r>
        <w:rPr/>
        <w:t>lxrmespclUxQyO327Fa7lM9hbyW1le+PfXAEcSEaiDqH6IjBqscFVkjm+P41ORTpDtG2ndtygu9w2w</w:t>
      </w:r>
    </w:p>
    <w:p>
      <w:pPr>
        <w:pStyle w:val="PreformattedText"/>
        <w:bidi w:val="0"/>
        <w:spacing w:before="0" w:after="0"/>
        <w:jc w:val="left"/>
        <w:rPr/>
      </w:pPr>
      <w:r>
        <w:rPr/>
        <w:t>QbRaqsslBpR3VcvUjuM5qJEqAdKlQAehM2r8e9k7T7I2X/GpsavVHUnVewuuMLlJqumxdDWbp22J6T</w:t>
      </w:r>
    </w:p>
    <w:p>
      <w:pPr>
        <w:pStyle w:val="PreformattedText"/>
        <w:bidi w:val="0"/>
        <w:spacing w:before="0" w:after="0"/>
        <w:jc w:val="left"/>
        <w:rPr/>
      </w:pPr>
      <w:r>
        <w:rPr/>
        <w:t>KZbP10spTKI1RR5CrhppJS/kqIZYUIQBRJtlq1sWS2AEduixRildPCgYfDJ4TkvgljDKWJIXGt03aU</w:t>
      </w:r>
    </w:p>
    <w:p>
      <w:pPr>
        <w:pStyle w:val="PreformattedText"/>
        <w:bidi w:val="0"/>
        <w:spacing w:before="0" w:after="0"/>
        <w:jc w:val="left"/>
        <w:rPr/>
      </w:pPr>
      <w:r>
        <w:rPr/>
        <w:t>7Y8XjM0088kspGDpPlGfwa1Ax8PiR6T8XQyb/wDkxj+ot7Q5XD0eEzm4oaHCY3EZHb2bx2Ay2OOTxG</w:t>
      </w:r>
    </w:p>
    <w:p>
      <w:pPr>
        <w:pStyle w:val="PreformattedText"/>
        <w:bidi w:val="0"/>
        <w:spacing w:before="0" w:after="0"/>
        <w:jc w:val="left"/>
        <w:rPr/>
      </w:pPr>
      <w:r>
        <w:rPr/>
        <w:t>5ds01Zube+MoTU5nD7opq/J4yPFGsaKDGTUoqIarzIkFbuW2aHcLJdbSutdIXNIVFYnYMf1Uj1m3AC</w:t>
      </w:r>
    </w:p>
    <w:p>
      <w:pPr>
        <w:pStyle w:val="PreformattedText"/>
        <w:bidi w:val="0"/>
        <w:spacing w:before="0" w:after="0"/>
        <w:jc w:val="left"/>
        <w:rPr/>
      </w:pPr>
      <w:r>
        <w:rPr/>
        <w:t>i4VFAaoyHdnt7/6Xbkt54jcvMS9STGjSMSJFXTqVGbR4oArFI5Pw9VyDursjuP5W9S9N9RfFjZee6y</w:t>
      </w:r>
    </w:p>
    <w:p>
      <w:pPr>
        <w:pStyle w:val="PreformattedText"/>
        <w:bidi w:val="0"/>
        <w:spacing w:before="0" w:after="0"/>
        <w:jc w:val="left"/>
        <w:rPr/>
      </w:pPr>
      <w:r>
        <w:rPr/>
        <w:t>ynYWLzuT6J2BFuQbT7f3RidmZWn7Gx2K7Py2Sny23dqvtKsno8jiMdkqmmx/gkjpP3WjhAVvLy42fd</w:t>
      </w:r>
    </w:p>
    <w:p>
      <w:pPr>
        <w:pStyle w:val="PreformattedText"/>
        <w:bidi w:val="0"/>
        <w:spacing w:before="0" w:after="0"/>
        <w:jc w:val="left"/>
        <w:rPr/>
      </w:pPr>
      <w:r>
        <w:rPr/>
        <w:t>p7XxlnRC0g0kMJUnjGkgDC+LEQJInUnxAQRqFOpI3DZbG+2uW/kvHjuPDCrJKVj8J4iBQ14tFIGCSV</w:t>
      </w:r>
    </w:p>
    <w:p>
      <w:pPr>
        <w:pStyle w:val="PreformattedText"/>
        <w:bidi w:val="0"/>
        <w:spacing w:before="0" w:after="0"/>
        <w:jc w:val="left"/>
        <w:rPr/>
      </w:pPr>
      <w:r>
        <w:rPr/>
        <w:t>A0kHhnq1xNzdt9sZTbNTnuqOtuudzU+Wjgg3bkeuOxKOj6i3xUUAxlPtqs2FldxGl7H7b3VjKHGLtv</w:t>
      </w:r>
    </w:p>
    <w:p>
      <w:pPr>
        <w:pStyle w:val="PreformattedText"/>
        <w:bidi w:val="0"/>
        <w:spacing w:before="0" w:after="0"/>
        <w:jc w:val="left"/>
        <w:rPr/>
      </w:pPr>
      <w:r>
        <w:rPr/>
        <w:t>bjwZuOjWkgyOXhp6KnZ4ZBgnsdtg3HbLmGQ2lxHG8Tow16WjCrAPEAa1WF6CYIAkpLlmrQ9R7axLcX</w:t>
      </w:r>
    </w:p>
    <w:p>
      <w:pPr>
        <w:pStyle w:val="PreformattedText"/>
        <w:bidi w:val="0"/>
        <w:spacing w:before="0" w:after="0"/>
        <w:jc w:val="left"/>
        <w:rPr/>
      </w:pPr>
      <w:r>
        <w:rPr/>
        <w:t>Ud6b/x0iiMc+uJU1TBmcuDGdE6hCdMxNdFFWtT0Dn8wLN7x2vnOul7hp6XdG2e2qjt/f2P26PCm2Np</w:t>
      </w:r>
    </w:p>
    <w:p>
      <w:pPr>
        <w:pStyle w:val="PreformattedText"/>
        <w:bidi w:val="0"/>
        <w:spacing w:before="0" w:after="0"/>
        <w:jc w:val="left"/>
        <w:rPr/>
      </w:pPr>
      <w:r>
        <w:rPr/>
        <w:t>bwXG7V2pgJ937wyVBX7L3P2n19R5bLZisiycdLha7O5FarH08UP29wpv+3XW/WEWwWt5Y2nMJlVkZt</w:t>
      </w:r>
    </w:p>
    <w:p>
      <w:pPr>
        <w:pStyle w:val="PreformattedText"/>
        <w:bidi w:val="0"/>
        <w:spacing w:before="0" w:after="0"/>
        <w:jc w:val="left"/>
        <w:rPr/>
      </w:pPr>
      <w:r>
        <w:rPr/>
        <w:t>UTTxqfEkjllTU2iNh20otCdIzkWcn3EfL1xJvTQ3F5sixIlVCuYSyURkQ6algfiK6qfET0B3xnHV/d</w:t>
      </w:r>
    </w:p>
    <w:p>
      <w:pPr>
        <w:pStyle w:val="PreformattedText"/>
        <w:bidi w:val="0"/>
        <w:spacing w:before="0" w:after="0"/>
        <w:jc w:val="left"/>
        <w:rPr/>
      </w:pPr>
      <w:r>
        <w:rPr/>
        <w:t>PUVD8XJ4sVsPs3c+4chOvZnefaGU6u6WrNp19XtXeGytjr2LsjHZ/O9I7m3ZU7Cpahs1uvEy7e3U9T</w:t>
      </w:r>
    </w:p>
    <w:p>
      <w:pPr>
        <w:pStyle w:val="PreformattedText"/>
        <w:bidi w:val="0"/>
        <w:spacing w:before="0" w:after="0"/>
        <w:jc w:val="left"/>
        <w:rPr/>
      </w:pPr>
      <w:r>
        <w:rPr/>
        <w:t>HROKOaLHPMCba7isd3sr+e7uN1/d5fXbWieGZ3Iaix3MgCHS1CBQuVWoIqT0O7u0u7q3vbeG0g2wXh</w:t>
      </w:r>
    </w:p>
    <w:p>
      <w:pPr>
        <w:pStyle w:val="PreformattedText"/>
        <w:bidi w:val="0"/>
        <w:spacing w:before="0" w:after="0"/>
        <w:jc w:val="left"/>
        <w:rPr/>
      </w:pPr>
      <w:r>
        <w:rPr/>
        <w:t>TRcTsJ2gUUqZLVSDpZagvqopbIxk43XnXvyDwnXNN2l0HN2RUdC7y3Bn+t5u0tq0OM+c/WG6NzdbUW</w:t>
      </w:r>
    </w:p>
    <w:p>
      <w:pPr>
        <w:pStyle w:val="PreformattedText"/>
        <w:bidi w:val="0"/>
        <w:spacing w:before="0" w:after="0"/>
        <w:jc w:val="left"/>
        <w:rPr/>
      </w:pPr>
      <w:r>
        <w:rPr/>
        <w:t>ZwWRxNdldk0HXvyCy+bxGMjgpKCprNh5amlxeLilpTUutQzAPmDlblncLSN+d9/VOc5iJRbPbMkAaU</w:t>
      </w:r>
    </w:p>
    <w:p>
      <w:pPr>
        <w:pStyle w:val="PreformattedText"/>
        <w:bidi w:val="0"/>
        <w:spacing w:before="0" w:after="0"/>
        <w:jc w:val="left"/>
        <w:rPr/>
      </w:pPr>
      <w:r>
        <w:rPr/>
        <w:t>647cSRvIizqoYy6mOqThSuBftXNPMdldmTk3ZI/6moRG0q3ZW6RUGlpvCmRDNDI5QQrGQUQ1IwAS2d</w:t>
      </w:r>
    </w:p>
    <w:p>
      <w:pPr>
        <w:pStyle w:val="PreformattedText"/>
        <w:bidi w:val="0"/>
        <w:spacing w:before="0" w:after="0"/>
        <w:jc w:val="left"/>
        <w:rPr/>
      </w:pPr>
      <w:r>
        <w:rPr/>
        <w:t>ZdX71O9e+uzN7dgt2Jtjb20Y9r79ymzafLbRk29052Lumgyfa+Wj60zWxtlZTYmPpdpbcqsYJZqWeS</w:t>
      </w:r>
    </w:p>
    <w:p>
      <w:pPr>
        <w:pStyle w:val="PreformattedText"/>
        <w:bidi w:val="0"/>
        <w:spacing w:before="0" w:after="0"/>
        <w:jc w:val="left"/>
        <w:rPr/>
      </w:pPr>
      <w:r>
        <w:rPr/>
        <w:t>j3BlKHHBwoiRhptO17ds+xcsXE9itvu24rJJFHJKqzLDFVF7EY+G7GjqzlldABUE9BTdb6+vd23uGN</w:t>
      </w:r>
    </w:p>
    <w:p>
      <w:pPr>
        <w:pStyle w:val="PreformattedText"/>
        <w:bidi w:val="0"/>
        <w:spacing w:before="0" w:after="0"/>
        <w:jc w:val="left"/>
        <w:rPr/>
      </w:pPr>
      <w:r>
        <w:rPr/>
        <w:t>5Z9utZxH4ioxiklk7m/UYUbiVKqAytUkUFega7T7/+SPy63RUdSUG5tz53aE3bnYfZ3W3xG2JHPX7e</w:t>
      </w:r>
    </w:p>
    <w:p>
      <w:pPr>
        <w:pStyle w:val="PreformattedText"/>
        <w:bidi w:val="0"/>
        <w:spacing w:before="0" w:after="0"/>
        <w:jc w:val="left"/>
        <w:rPr/>
      </w:pPr>
      <w:r>
        <w:rPr/>
        <w:t>6Cq95zVWVzGEod0Z3LVOJpNj7SwmTqIavM5yNMdtaCrrJaIQeXWwi2d9z+nIttutbZZYhElw5LSzKo</w:t>
      </w:r>
    </w:p>
    <w:p>
      <w:pPr>
        <w:pStyle w:val="PreformattedText"/>
        <w:bidi w:val="0"/>
        <w:spacing w:before="0" w:after="0"/>
        <w:jc w:val="left"/>
        <w:rPr/>
      </w:pPr>
      <w:r>
        <w:rPr/>
        <w:t>zWMHskOfDDrU/FU4oH91g29btPrZ5J5ImLPDH2pGR/CxHfTGrQfKnmamr3B8WN69PfFnbne+3d2477</w:t>
      </w:r>
    </w:p>
    <w:p>
      <w:pPr>
        <w:pStyle w:val="PreformattedText"/>
        <w:bidi w:val="0"/>
        <w:spacing w:before="0" w:after="0"/>
        <w:jc w:val="left"/>
        <w:rPr/>
      </w:pPr>
      <w:r>
        <w:rPr/>
        <w:t>3pfeFd3T2TgGpmxO3O0aPfGFwXXW7JMLQZKbFZLFYjqHaNLDj9smcUdVuOlhq6hYYDWREidUG2pEYk</w:t>
      </w:r>
    </w:p>
    <w:p>
      <w:pPr>
        <w:pStyle w:val="PreformattedText"/>
        <w:bidi w:val="0"/>
        <w:spacing w:before="0" w:after="0"/>
        <w:jc w:val="left"/>
        <w:rPr/>
      </w:pPr>
      <w:r>
        <w:rPr/>
        <w:t>WOe3lURtG2orMlGCyMvahcHJyDUhjmnQLub1N0mvoryriQig01KaaMr/xH7Ae2gPR2dm/G7OY6qwO+</w:t>
      </w:r>
    </w:p>
    <w:p>
      <w:pPr>
        <w:pStyle w:val="PreformattedText"/>
        <w:bidi w:val="0"/>
        <w:spacing w:before="0" w:after="0"/>
        <w:jc w:val="left"/>
        <w:rPr/>
      </w:pPr>
      <w:r>
        <w:rPr/>
        <w:t>N9bwwO0abaW0/wC8yVm2M9XB8EaijqcpT5nZO7pqKkpNsU+Bp6+HJs033dLS5KN4XMlRpmRfNGpu71</w:t>
      </w:r>
    </w:p>
    <w:p>
      <w:pPr>
        <w:pStyle w:val="PreformattedText"/>
        <w:bidi w:val="0"/>
        <w:spacing w:before="0" w:after="0"/>
        <w:jc w:val="left"/>
        <w:rPr/>
      </w:pPr>
      <w:r>
        <w:rPr/>
        <w:t>tutwtrJIZ7cOTrtS8ZF7aUYUKNJ+rC0ldAJKUx0XzbxEpkglPivLKPEK58R4j+jcoi1r4g/TmCDJAw</w:t>
      </w:r>
    </w:p>
    <w:p>
      <w:pPr>
        <w:pStyle w:val="PreformattedText"/>
        <w:bidi w:val="0"/>
        <w:spacing w:before="0" w:after="0"/>
        <w:jc w:val="left"/>
        <w:rPr/>
      </w:pPr>
      <w:r>
        <w:rPr/>
        <w:t>ckOuxcD8eNsdV9gdi7W3rh+wtrYjrjfUWf7IppMDvCs2U2P2/k8juIYuGmgljxe9N15SplFfXz1lRk</w:t>
      </w:r>
    </w:p>
    <w:p>
      <w:pPr>
        <w:pStyle w:val="PreformattedText"/>
        <w:bidi w:val="0"/>
        <w:spacing w:before="0" w:after="0"/>
        <w:jc w:val="left"/>
        <w:rPr/>
      </w:pPr>
      <w:r>
        <w:rPr/>
        <w:t>69slUUtVLBTiGMat2SOT6kQu08cTFNJOuQjtburWWSFjpBYHSrDQxqaMW13eNLa7QEWPx3DuNOkaia</w:t>
      </w:r>
    </w:p>
    <w:p>
      <w:pPr>
        <w:pStyle w:val="PreformattedText"/>
        <w:bidi w:val="0"/>
        <w:spacing w:before="0" w:after="0"/>
        <w:jc w:val="left"/>
        <w:rPr/>
      </w:pPr>
      <w:r>
        <w:rPr/>
        <w:t>hM9qRsKN2kVYHUPWqn4ObCw/bPxxrqDMStid47C3FX5CL7mkwaVOV23nKVtxbCxskmbwFPmh9rJV5f</w:t>
      </w:r>
    </w:p>
    <w:p>
      <w:pPr>
        <w:pStyle w:val="PreformattedText"/>
        <w:bidi w:val="0"/>
        <w:spacing w:before="0" w:after="0"/>
        <w:jc w:val="left"/>
        <w:rPr/>
      </w:pPr>
      <w:r>
        <w:rPr/>
        <w:t>D4fPmploql5J6OnlAikljQ7bdutne31unj7gQ6hRUO7aO5GYcGlQdlMiRPLJIi5ou2sr+eEWStHNoQ</w:t>
      </w:r>
    </w:p>
    <w:p>
      <w:pPr>
        <w:pStyle w:val="PreformattedText"/>
        <w:bidi w:val="0"/>
        <w:spacing w:before="0" w:after="0"/>
        <w:jc w:val="left"/>
        <w:rPr/>
      </w:pPr>
      <w:r>
        <w:rPr/>
        <w:t>yNlIix0q9BU0VqB8AeG1SfLozvwvj3Ju/wCbPYn954cpRwbV23tutiw+4McBnMflszVVCzw1eSempa</w:t>
      </w:r>
    </w:p>
    <w:p>
      <w:pPr>
        <w:pStyle w:val="PreformattedText"/>
        <w:bidi w:val="0"/>
        <w:spacing w:before="0" w:after="0"/>
        <w:jc w:val="left"/>
        <w:rPr/>
      </w:pPr>
      <w:r>
        <w:rPr/>
        <w:t>yqp6CiwccMMDNVQKXL08xRmLh7mFLa2sWSC+FzI6xu0vAtqFVR0/0OSHMcigkFgWHHpZsO2/QQWEcw</w:t>
      </w:r>
    </w:p>
    <w:p>
      <w:pPr>
        <w:pStyle w:val="PreformattedText"/>
        <w:bidi w:val="0"/>
        <w:spacing w:before="0" w:after="0"/>
        <w:jc w:val="left"/>
        <w:rPr/>
      </w:pPr>
      <w:r>
        <w:rPr/>
        <w:t>KXSalePBVGByAwJEitUMr4qCARjrZc6YxyVu49w5FE1rQfZ4Gn1o6q0mNhSSrEZ5CrJU1Liyn+zf3G</w:t>
      </w:r>
    </w:p>
    <w:p>
      <w:pPr>
        <w:pStyle w:val="PreformattedText"/>
        <w:bidi w:val="0"/>
        <w:spacing w:before="0" w:after="0"/>
        <w:jc w:val="left"/>
        <w:rPr/>
      </w:pPr>
      <w:r>
        <w:rPr/>
        <w:t>UzhFjFOOeh5bDWZCDUDHRxMZGq6F0gKqqFHPFrm4H5fnk+0pI1H1PSxBinkOl7RKqqp/rf/ehcX/1v</w:t>
      </w:r>
    </w:p>
    <w:p>
      <w:pPr>
        <w:pStyle w:val="PreformattedText"/>
        <w:bidi w:val="0"/>
        <w:spacing w:before="0" w:after="0"/>
        <w:jc w:val="left"/>
        <w:rPr/>
      </w:pPr>
      <w:r>
        <w:rPr/>
        <w:t>bRJB6fHr59Qs/kVo6GaUsFsjc/gW55JPA4/2PuyCp60xoOqgvlJvf76qlxomstVO1L5GcCMaiyyvO7</w:t>
      </w:r>
    </w:p>
    <w:p>
      <w:pPr>
        <w:pStyle w:val="PreformattedText"/>
        <w:bidi w:val="0"/>
        <w:spacing w:before="0" w:after="0"/>
        <w:jc w:val="left"/>
        <w:rPr/>
      </w:pPr>
      <w:r>
        <w:rPr/>
        <w:t>sFp0ijFybj03JNh7NrdSAKEaT0SXU66mFK56+fj84e5z3/APKHtbfdDVST7WpM9/cfYavOniptkbP1</w:t>
      </w:r>
    </w:p>
    <w:p>
      <w:pPr>
        <w:pStyle w:val="PreformattedText"/>
        <w:bidi w:val="0"/>
        <w:spacing w:before="0" w:after="0"/>
        <w:jc w:val="left"/>
        <w:rPr/>
      </w:pPr>
      <w:r>
        <w:rPr/>
        <w:t>YXEfbsqlCmUq4qiq1i/kNSGJIIPssuXMk0h+dPyGB0KLSIW9vDFpoaVP2nJ6LPTRP5TZhGEKygSAxu</w:t>
      </w:r>
    </w:p>
    <w:p>
      <w:pPr>
        <w:pStyle w:val="PreformattedText"/>
        <w:bidi w:val="0"/>
        <w:spacing w:before="0" w:after="0"/>
        <w:jc w:val="left"/>
        <w:rPr/>
      </w:pPr>
      <w:r>
        <w:rPr/>
        <w:t>pGqMliI5RoXkIwDKWPNvqKioNeHT9R59PUFgtrOjaoyFQ21xCSOPyyeNpY5rj9LARnkgf4urXz60QT</w:t>
      </w:r>
    </w:p>
    <w:p>
      <w:pPr>
        <w:pStyle w:val="PreformattedText"/>
        <w:bidi w:val="0"/>
        <w:spacing w:before="0" w:after="0"/>
        <w:jc w:val="left"/>
        <w:rPr/>
      </w:pPr>
      <w:r>
        <w:rPr/>
        <w:t>jqaI0lErBiX8rsyOo+3kOiULFLBc66l5iVEgYGx+jAD28O4lq5PVMjHl1LRJ5abSIpULRlZ4kRYpER</w:t>
      </w:r>
    </w:p>
    <w:p>
      <w:pPr>
        <w:pStyle w:val="PreformattedText"/>
        <w:bidi w:val="0"/>
        <w:spacing w:before="0" w:after="0"/>
        <w:jc w:val="left"/>
        <w:rPr/>
      </w:pPr>
      <w:r>
        <w:rPr/>
        <w:t>AzSvExWUzr6DeNT5YxwRqPu3cQMZ/1f6vl140BycdcZ6yapqWrJk8TGoVi0aJTxhlp0EcdPTB41p28</w:t>
      </w:r>
    </w:p>
    <w:p>
      <w:pPr>
        <w:pStyle w:val="PreformattedText"/>
        <w:bidi w:val="0"/>
        <w:spacing w:before="0" w:after="0"/>
        <w:jc w:val="left"/>
        <w:rPr/>
      </w:pPr>
      <w:r>
        <w:rPr/>
        <w:t>cBd1EhYs3BuzXpWrE0oK/l+X/F9WrUlq5PXbO8cscl2EtQs8ySyMBrSFkZpZCHQ+ZWA0nnUbXFuC5w</w:t>
      </w:r>
    </w:p>
    <w:p>
      <w:pPr>
        <w:pStyle w:val="PreformattedText"/>
        <w:bidi w:val="0"/>
        <w:spacing w:before="0" w:after="0"/>
        <w:jc w:val="left"/>
        <w:rPr/>
      </w:pPr>
      <w:r>
        <w:rPr/>
        <w:t>K14mv8uqnNc9RxMyq8i+djLIHc06MI6qIH0z+JdKu4FjpcgcMQLMFPi1Kmhp8vPr1P29cpJwpC2l+2</w:t>
      </w:r>
    </w:p>
    <w:p>
      <w:pPr>
        <w:pStyle w:val="PreformattedText"/>
        <w:bidi w:val="0"/>
        <w:spacing w:before="0" w:after="0"/>
        <w:jc w:val="left"/>
        <w:rPr/>
      </w:pPr>
      <w:r>
        <w:rPr/>
        <w:t>R5LhEYBm0klE0K0PjeMFyGVWRzpP0AFNQytMf6v9X29boPXPUWVuWMtXL5VjWIxsjPokgJaIROyyQh</w:t>
      </w:r>
    </w:p>
    <w:p>
      <w:pPr>
        <w:pStyle w:val="PreformattedText"/>
        <w:bidi w:val="0"/>
        <w:spacing w:before="0" w:after="0"/>
        <w:jc w:val="left"/>
        <w:rPr/>
      </w:pPr>
      <w:r>
        <w:rPr/>
        <w:t>WX1aTIU/qR9Bs+pbNP8H8uvAADCjrlLKzsHWN4o5JWAmmXQYnAUrO0TB2hKkHWwJCg8kki/iRxpQev</w:t>
      </w:r>
    </w:p>
    <w:p>
      <w:pPr>
        <w:pStyle w:val="PreformattedText"/>
        <w:bidi w:val="0"/>
        <w:spacing w:before="0" w:after="0"/>
        <w:jc w:val="left"/>
        <w:rPr/>
      </w:pPr>
      <w:r>
        <w:rPr/>
        <w:t>XgKDrDOGDNeSWxcOFRAxPMSSGQFmDaJFJUHVdfT9fdCKE5PVhTA9OscrSeeC0d08nilCqr01pIiCFY</w:t>
      </w:r>
    </w:p>
    <w:p>
      <w:pPr>
        <w:pStyle w:val="PreformattedText"/>
        <w:bidi w:val="0"/>
        <w:spacing w:before="0" w:after="0"/>
        <w:jc w:val="left"/>
        <w:rPr/>
      </w:pPr>
      <w:r>
        <w:rPr/>
        <w:t>AOnkcHWGF1NgvJJ91LHUuDx6sKaWqevAs0SugM2pJIvGX01MfgYsHjYEeSJtShwFdI14vc392B8xnH</w:t>
      </w:r>
    </w:p>
    <w:p>
      <w:pPr>
        <w:pStyle w:val="PreformattedText"/>
        <w:bidi w:val="0"/>
        <w:spacing w:before="0" w:after="0"/>
        <w:jc w:val="left"/>
        <w:rPr/>
      </w:pPr>
      <w:r>
        <w:rPr/>
        <w:t>7OqnjnHWQEtqEEshLlZAshigEPmZQutJk0S0tNyCpVGuAVA/UNMV9TQZ/wBVeqj7R10IxEA5jJkCq0</w:t>
      </w:r>
    </w:p>
    <w:p>
      <w:pPr>
        <w:pStyle w:val="PreformattedText"/>
        <w:bidi w:val="0"/>
        <w:spacing w:before="0" w:after="0"/>
        <w:jc w:val="left"/>
        <w:rPr/>
      </w:pPr>
      <w:r>
        <w:rPr/>
        <w:t>MiNM1kV2IiiUy66aQqb21MutgF5J96Cgd1P9X+Tq1CcV6yKiIZIPHO0EM0muPyXbX4w6ztTmMLMjqh</w:t>
      </w:r>
    </w:p>
    <w:p>
      <w:pPr>
        <w:pStyle w:val="PreformattedText"/>
        <w:bidi w:val="0"/>
        <w:spacing w:before="0" w:after="0"/>
        <w:jc w:val="left"/>
        <w:rPr/>
      </w:pPr>
      <w:r>
        <w:rPr/>
        <w:t>8rACRiOCSSPdtP4dOAf9R68QcV6kK7q/3MHjiaoVINRjVmSOpYSszPIxjaaoiXxuxOtVuLCwPvQNCS</w:t>
      </w:r>
    </w:p>
    <w:p>
      <w:pPr>
        <w:pStyle w:val="PreformattedText"/>
        <w:bidi w:val="0"/>
        <w:spacing w:before="0" w:after="0"/>
        <w:jc w:val="left"/>
        <w:rPr/>
      </w:pPr>
      <w:r>
        <w:rPr/>
        <w:t>D1rT5Hh/q/l1CeMRqdCStBPJIsEzN4SALQhZVUL4wYipD8gtp4+p9+IpUDh16pJ+fXmaziNi0xCyLJ</w:t>
      </w:r>
    </w:p>
    <w:p>
      <w:pPr>
        <w:pStyle w:val="PreformattedText"/>
        <w:bidi w:val="0"/>
        <w:spacing w:before="0" w:after="0"/>
        <w:jc w:val="left"/>
        <w:rPr/>
      </w:pPr>
      <w:r>
        <w:rPr/>
        <w:t>JHGody6WEcEMbiGYgEJYFWP9CffiWpSvXgo49cEBPjlbxyGLwiSNiC3jYp5FAVLAR/X1qUVWHBN/eq</w:t>
      </w:r>
    </w:p>
    <w:p>
      <w:pPr>
        <w:pStyle w:val="PreformattedText"/>
        <w:bidi w:val="0"/>
        <w:spacing w:before="0" w:after="0"/>
        <w:jc w:val="left"/>
        <w:rPr/>
      </w:pPr>
      <w:r>
        <w:rPr/>
        <w:t>ZFerU4/PrrxhWDMXR2Z55JkAmkZdIQpUQG0NYiN6Nd1tciMDge7Uz8+P8Aq9etHhTrK8YEVVTzmKOe</w:t>
      </w:r>
    </w:p>
    <w:p>
      <w:pPr>
        <w:pStyle w:val="PreformattedText"/>
        <w:bidi w:val="0"/>
        <w:spacing w:before="0" w:after="0"/>
        <w:jc w:val="left"/>
        <w:rPr/>
      </w:pPr>
      <w:r>
        <w:rPr/>
        <w:t>KKR5gC0KoZDridHP7qorxg6jrV7kADn3uhoy+fn1UfhZcjps+5np4xlJakzJVU6fYsIakxwR08SwpV</w:t>
      </w:r>
    </w:p>
    <w:p>
      <w:pPr>
        <w:pStyle w:val="PreformattedText"/>
        <w:bidi w:val="0"/>
        <w:spacing w:before="0" w:after="0"/>
        <w:jc w:val="left"/>
        <w:rPr/>
      </w:pPr>
      <w:r>
        <w:rPr/>
        <w:t>yUsHjaW8gMAQhjqcMbi/tltagSlqqRjj5eZH8ur6FNVA4f6v8AZ6bKbzVFXHXz/cWbXHBT/tO9PRwG</w:t>
      </w:r>
    </w:p>
    <w:p>
      <w:pPr>
        <w:pStyle w:val="PreformattedText"/>
        <w:bidi w:val="0"/>
        <w:spacing w:before="0" w:after="0"/>
        <w:jc w:val="left"/>
        <w:rPr/>
      </w:pPr>
      <w:r>
        <w:rPr/>
        <w:t>JFgZJlWCWbxyCNr28h1B7RsH91RndhIwOk8B6AeWcf6s4z15gACo/wBR6ekEbxO32+lEZYLshURyNL</w:t>
      </w:r>
    </w:p>
    <w:p>
      <w:pPr>
        <w:pStyle w:val="PreformattedText"/>
        <w:bidi w:val="0"/>
        <w:spacing w:before="0" w:after="0"/>
        <w:jc w:val="left"/>
        <w:rPr/>
      </w:pPr>
      <w:r>
        <w:rPr/>
        <w:t>ISg8mkszREKLjUFWxN401qAFI4Y4f6v9X+AdNkkHj1l1yRyU80dO0oaMGAwO6w/bI7TVTzeNfP91I4</w:t>
      </w:r>
    </w:p>
    <w:p>
      <w:pPr>
        <w:pStyle w:val="PreformattedText"/>
        <w:bidi w:val="0"/>
        <w:spacing w:before="0" w:after="0"/>
        <w:jc w:val="left"/>
        <w:rPr/>
      </w:pPr>
      <w:r>
        <w:rPr/>
        <w:t>1gm1yizadV4xo+VM/wCb/DX/ADV+XVQBkV/1f6v83z6jS06gSmSCOOF3XQ7S+NYi8bJ4FghZoI2sbE</w:t>
      </w:r>
    </w:p>
    <w:p>
      <w:pPr>
        <w:pStyle w:val="PreformattedText"/>
        <w:bidi w:val="0"/>
        <w:spacing w:before="0" w:after="0"/>
        <w:jc w:val="left"/>
        <w:rPr/>
      </w:pPr>
      <w:r>
        <w:rPr/>
        <w:t>E3WVinKSBl0F9eH+r/AFfbjgenBgCnH/V/q/4rqQlOJE9ELkrULIzinVwiMyoJ4wrgHxLYNFxrQeNi</w:t>
      </w:r>
    </w:p>
    <w:p>
      <w:pPr>
        <w:pStyle w:val="PreformattedText"/>
        <w:bidi w:val="0"/>
        <w:spacing w:before="0" w:after="0"/>
        <w:jc w:val="left"/>
        <w:rPr/>
      </w:pPr>
      <w:r>
        <w:rPr/>
        <w:t>rRozb0A0p+3/AFf4PyPDpstQ+Q64QlDU6VjQxuZFkWadH8jqWl+78r/ujQ8nkD2DLIqzhSdSDyqC9N</w:t>
      </w:r>
    </w:p>
    <w:p>
      <w:pPr>
        <w:pStyle w:val="PreformattedText"/>
        <w:bidi w:val="0"/>
        <w:spacing w:before="0" w:after="0"/>
        <w:jc w:val="left"/>
        <w:rPr/>
      </w:pPr>
      <w:r>
        <w:rPr/>
        <w:t>XH1/w/6vt+XVgMZ4/6v9X8uuIh0o7j7iWJ2kdmhvHKFgfwDTJDJxMonI08rHJIQtxMSvvCXNCaf6vT</w:t>
      </w:r>
    </w:p>
    <w:p>
      <w:pPr>
        <w:pStyle w:val="PreformattedText"/>
        <w:bidi w:val="0"/>
        <w:spacing w:before="0" w:after="0"/>
        <w:jc w:val="left"/>
        <w:rPr/>
      </w:pPr>
      <w:r>
        <w:rPr/>
        <w:t>/VX7evFscMjrPHCiGO9OgJjkTxAqxp5VEcSVE1NG6GeCoRWTRcWI8KkaQ58BQkUz/g/1f7Hz6rqJr/</w:t>
      </w:r>
    </w:p>
    <w:p>
      <w:pPr>
        <w:pStyle w:val="PreformattedText"/>
        <w:bidi w:val="0"/>
        <w:spacing w:before="0" w:after="0"/>
        <w:jc w:val="left"/>
        <w:rPr/>
      </w:pPr>
      <w:r>
        <w:rPr/>
        <w:t>q/1f6j1I82mKokjkpUaSxqIhF5YhPKmsyhmsJYpXj8pY2V1AYALG4a6s1GIIr/AKv+L/2OtgmoB6eY</w:t>
      </w:r>
    </w:p>
    <w:p>
      <w:pPr>
        <w:pStyle w:val="PreformattedText"/>
        <w:bidi w:val="0"/>
        <w:spacing w:before="0" w:after="0"/>
        <w:jc w:val="left"/>
        <w:rPr/>
      </w:pPr>
      <w:r>
        <w:rPr/>
        <w:t>pdIo5fPePxKIo6SnicoiJMaYu01mkjqC7+ljGrkqWtBpBuSKqdX5D/Vmv5fs6aNTUUz/AKv9X+z1hZ</w:t>
      </w:r>
    </w:p>
    <w:p>
      <w:pPr>
        <w:pStyle w:val="PreformattedText"/>
        <w:bidi w:val="0"/>
        <w:spacing w:before="0" w:after="0"/>
        <w:jc w:val="left"/>
        <w:rPr/>
      </w:pPr>
      <w:r>
        <w:rPr/>
        <w:t>TJDK0UE7U5RIA1RN4KgvVTpNUvKypHFKhiRSNN2kdS76VjUM4NJyBjP+r/AFcePl1oFuFf9X+r/Vnq</w:t>
      </w:r>
    </w:p>
    <w:p>
      <w:pPr>
        <w:pStyle w:val="PreformattedText"/>
        <w:bidi w:val="0"/>
        <w:spacing w:before="0" w:after="0"/>
        <w:jc w:val="left"/>
        <w:rPr/>
      </w:pPr>
      <w:r>
        <w:rPr/>
        <w:t>RHUSSSUWliAIyYoYUSWSHUwCI5ZlJJCll8rKJmJkf9oAe3TRtFDw/wBX+qvH7OqkU1V8/wDV/qp1zJ</w:t>
      </w:r>
    </w:p>
    <w:p>
      <w:pPr>
        <w:pStyle w:val="PreformattedText"/>
        <w:bidi w:val="0"/>
        <w:spacing w:before="0" w:after="0"/>
        <w:jc w:val="left"/>
        <w:rPr/>
      </w:pPr>
      <w:r>
        <w:rPr/>
        <w:t>kiu8gilvUSSFpJUqnhpm0siinp21fu2Dek+esYavRHce66mC0BxX7f5ev8z9nXjnFDw/1f6uA6kVU+</w:t>
      </w:r>
    </w:p>
    <w:p>
      <w:pPr>
        <w:pStyle w:val="PreformattedText"/>
        <w:bidi w:val="0"/>
        <w:spacing w:before="0" w:after="0"/>
        <w:jc w:val="left"/>
        <w:rPr/>
      </w:pPr>
      <w:r>
        <w:rPr/>
        <w:t>jwO0UhjkSUuchH4pHll8cMbeSkAMA8ajxuosQCIwFDN7q5OpWK/tx/g/yfl1tFDCgOfl10X0a9QqUE</w:t>
      </w:r>
    </w:p>
    <w:p>
      <w:pPr>
        <w:pStyle w:val="PreformattedText"/>
        <w:bidi w:val="0"/>
        <w:spacing w:before="0" w:after="0"/>
        <w:jc w:val="left"/>
        <w:rPr/>
      </w:pPr>
      <w:r>
        <w:rPr/>
        <w:t>6HVlpZQ8JRI3WF4hpM0pkUql0ukZDLFeQaves+dft/1Z/zeXVgM4Ix5dY3X7aJ/NKgkMz+OWqkdpIh</w:t>
      </w:r>
    </w:p>
    <w:p>
      <w:pPr>
        <w:pStyle w:val="PreformattedText"/>
        <w:bidi w:val="0"/>
        <w:spacing w:before="0" w:after="0"/>
        <w:jc w:val="left"/>
        <w:rPr/>
      </w:pPr>
      <w:r>
        <w:rPr/>
        <w:t>TBTKsaT3NIuo2YqWETgldcun3qlKEuK/P/Vj/P8APrRyaUNOs9QdEYqJPIscr3mqyoqp2gp9LTQ08S</w:t>
      </w:r>
    </w:p>
    <w:p>
      <w:pPr>
        <w:pStyle w:val="PreformattedText"/>
        <w:bidi w:val="0"/>
        <w:spacing w:before="0" w:after="0"/>
        <w:jc w:val="left"/>
        <w:rPr/>
      </w:pPr>
      <w:r>
        <w:rPr/>
        <w:t>RtHA0cjgsy3RWF5y7MihzK8eB+X+D/AFfb5dNAA8Dw/wBX+r+XUT7bwVLDyK8snlZadjPJLVQtEs+r</w:t>
      </w:r>
    </w:p>
    <w:p>
      <w:pPr>
        <w:pStyle w:val="PreformattedText"/>
        <w:bidi w:val="0"/>
        <w:spacing w:before="0" w:after="0"/>
        <w:jc w:val="left"/>
        <w:rPr/>
      </w:pPr>
      <w:r>
        <w:rPr/>
        <w:t>KzL4nb7uOUkqCZpUW940ABrkgkmpP7fz+39v2dODOaY/1cOuJSraFpIDRMsFSupmWGKOKWNGjWeNBE</w:t>
      </w:r>
    </w:p>
    <w:p>
      <w:pPr>
        <w:pStyle w:val="PreformattedText"/>
        <w:bidi w:val="0"/>
        <w:spacing w:before="0" w:after="0"/>
        <w:jc w:val="left"/>
        <w:rPr/>
      </w:pPr>
      <w:r>
        <w:rPr/>
        <w:t>yzOq2CVHjMcTnTArt6jRVfVVStK/6vKn5+Xl1snGa1p/q/4rrFJpgKiRchAp8dPw/+URoNFS9I8Ll6</w:t>
      </w:r>
    </w:p>
    <w:p>
      <w:pPr>
        <w:pStyle w:val="PreformattedText"/>
        <w:bidi w:val="0"/>
        <w:spacing w:before="0" w:after="0"/>
        <w:jc w:val="left"/>
        <w:rPr/>
      </w:pPr>
      <w:r>
        <w:rPr/>
        <w:t>SjkppASA2oQC807agq+7uvhkglitfL/BnA/ycT15Tq81r/q/P/VjrPI0JbxKUMaiRpBA7vG0lRdgZJ</w:t>
      </w:r>
    </w:p>
    <w:p>
      <w:pPr>
        <w:pStyle w:val="PreformattedText"/>
        <w:bidi w:val="0"/>
        <w:spacing w:before="0" w:after="0"/>
        <w:jc w:val="left"/>
        <w:rPr/>
      </w:pPr>
      <w:r>
        <w:rPr/>
        <w:t>1KPM9VKSp1eOSpszMY4gPe9WTj18/X/D/l+Q69Th6f6v8AV8uo8E6tFJGftdfmInRfJXzKswUQVdK0</w:t>
      </w:r>
    </w:p>
    <w:p>
      <w:pPr>
        <w:pStyle w:val="PreformattedText"/>
        <w:bidi w:val="0"/>
        <w:spacing w:before="0" w:after="0"/>
        <w:jc w:val="left"/>
        <w:rPr/>
      </w:pPr>
      <w:r>
        <w:rPr/>
        <w:t>qp93YKA0gGlmB06aYHVVXdlK4xxp8/Metf8AV29WZQCD+z/Z9P8AV59eEss5heU1AaTXT+owx08ysF</w:t>
      </w:r>
    </w:p>
    <w:p>
      <w:pPr>
        <w:pStyle w:val="PreformattedText"/>
        <w:bidi w:val="0"/>
        <w:spacing w:before="0" w:after="0"/>
        <w:jc w:val="left"/>
        <w:rPr/>
      </w:pPr>
      <w:r>
        <w:rPr/>
        <w:t>EkQuI6i8kcKu0clncRhnKxqA1Fz8QP+r/Vw/ydeJ4geXUZ3VY5NCxpMXmMwpKSeqkZ5pWcBPO4Wqjq</w:t>
      </w:r>
    </w:p>
    <w:p>
      <w:pPr>
        <w:pStyle w:val="PreformattedText"/>
        <w:bidi w:val="0"/>
        <w:spacing w:before="0" w:after="0"/>
        <w:jc w:val="left"/>
        <w:rPr/>
      </w:pPr>
      <w:r>
        <w:rPr/>
        <w:t>WXWWIi84AX006gmyvpU0x9gr/qr+Vfs61WpFf5/6v9X29eeV450KRyziWmCsKuWQ/eQVUM00gRI4F8</w:t>
      </w:r>
    </w:p>
    <w:p>
      <w:pPr>
        <w:pStyle w:val="PreformattedText"/>
        <w:bidi w:val="0"/>
        <w:spacing w:before="0" w:after="0"/>
        <w:jc w:val="left"/>
        <w:rPr/>
      </w:pPr>
      <w:r>
        <w:rPr/>
        <w:t>0U44DBUMyLY+OGIk6qCRThTz/4r/i/kB175VHH/V/q/wAp6wLUJDTiGEmcCGKfVTRiON2kukc0VTEk</w:t>
      </w:r>
    </w:p>
    <w:p>
      <w:pPr>
        <w:pStyle w:val="PreformattedText"/>
        <w:bidi w:val="0"/>
        <w:spacing w:before="0" w:after="0"/>
        <w:jc w:val="left"/>
        <w:rPr/>
      </w:pPr>
      <w:r>
        <w:rPr/>
        <w:t>cwMyXj1qUDaTHFohGs1CheGRj/Y/zfyGM9WrXJA/y/6v9XHrPKHIZ4qWRY4Q0VqWUJ+3IkiiS8AeGZ</w:t>
      </w:r>
    </w:p>
    <w:p>
      <w:pPr>
        <w:pStyle w:val="PreformattedText"/>
        <w:bidi w:val="0"/>
        <w:spacing w:before="0" w:after="0"/>
        <w:jc w:val="left"/>
        <w:rPr/>
      </w:pPr>
      <w:r>
        <w:rPr/>
        <w:t>H8jBAWCMwaNLQOZDfSag6BQeh/1Aj/AIrhnqpYcK5/1f6v8OeoxK3URfaqsSR/fStBHPUQyO48sppZ</w:t>
      </w:r>
    </w:p>
    <w:p>
      <w:pPr>
        <w:pStyle w:val="PreformattedText"/>
        <w:bidi w:val="0"/>
        <w:spacing w:before="0" w:after="0"/>
        <w:jc w:val="left"/>
        <w:rPr/>
      </w:pPr>
      <w:r>
        <w:rPr/>
        <w:t>EijqIlgkPMYCunKhEkVX0ePaBTzwKj1/L7PL0qOt6gRmtfL/AFf6v5dRo5JJIYvHWNKY4ppBrp4VVV</w:t>
      </w:r>
    </w:p>
    <w:p>
      <w:pPr>
        <w:pStyle w:val="PreformattedText"/>
        <w:bidi w:val="0"/>
        <w:spacing w:before="0" w:after="0"/>
        <w:jc w:val="left"/>
        <w:rPr/>
      </w:pPr>
      <w:r>
        <w:rPr/>
        <w:t>Esixy0DrKGRJJQxdJOHJZgx1MfdVZuOonB8hj7Pz8j/l68QCSNIH+rz6S1brtOqlfM0kMc8TOySxiM</w:t>
      </w:r>
    </w:p>
    <w:p>
      <w:pPr>
        <w:pStyle w:val="PreformattedText"/>
        <w:bidi w:val="0"/>
        <w:spacing w:before="0" w:after="0"/>
        <w:jc w:val="left"/>
        <w:rPr/>
      </w:pPr>
      <w:r>
        <w:rPr/>
        <w:t>qC2iXyOrNKVOg/okK2tayopHfIB7q0PShadpIx0HlfKKivjWwUIjSOWa6OzXAI0F3VBbkkkngfi/sv</w:t>
      </w:r>
    </w:p>
    <w:p>
      <w:pPr>
        <w:pStyle w:val="PreformattedText"/>
        <w:bidi w:val="0"/>
        <w:spacing w:before="0" w:after="0"/>
        <w:jc w:val="left"/>
        <w:rPr/>
      </w:pPr>
      <w:r>
        <w:rPr/>
        <w:t>di0g+XSgUC8On6kjbRF6okJHjS7LqkSwLamH6jFyVBuFAN/wBLe30BNOqsfTpS0krMbLUo7gK4MbIS</w:t>
      </w:r>
    </w:p>
    <w:p>
      <w:pPr>
        <w:pStyle w:val="PreformattedText"/>
        <w:bidi w:val="0"/>
        <w:spacing w:before="0" w:after="0"/>
        <w:jc w:val="left"/>
        <w:rPr/>
      </w:pPr>
      <w:r>
        <w:rPr/>
        <w:t>ul5JRVKJAia4GGtmb0wKTM19cSKqRajBz/qz/q4cfQdMN9n+r/V/m6eBJHBONVREVUiVprrTxu4hB8</w:t>
      </w:r>
    </w:p>
    <w:p>
      <w:pPr>
        <w:pStyle w:val="PreformattedText"/>
        <w:bidi w:val="0"/>
        <w:spacing w:before="0" w:after="0"/>
        <w:jc w:val="left"/>
        <w:rPr/>
      </w:pPr>
      <w:r>
        <w:rPr/>
        <w:t>zpo+4VZFcLIiHy6WCKTK8hDhVVI7sD/VX/AD/s416qCSK0/wBX+r/Pw65XDxh5xU+KSpqPJeOlbzj7</w:t>
      </w:r>
    </w:p>
    <w:p>
      <w:pPr>
        <w:pStyle w:val="PreformattedText"/>
        <w:bidi w:val="0"/>
        <w:spacing w:before="0" w:after="0"/>
        <w:jc w:val="left"/>
        <w:rPr/>
      </w:pPr>
      <w:r>
        <w:rPr/>
        <w:t>lYpCYoVKSTyVNoysRVCoWBP2hI3vZI0mtc8f9X2+n2DFevEEkAcf9X+T/P1zZ1cwws9U096poJWZJf</w:t>
      </w:r>
    </w:p>
    <w:p>
      <w:pPr>
        <w:pStyle w:val="PreformattedText"/>
        <w:bidi w:val="0"/>
        <w:spacing w:before="0" w:after="0"/>
        <w:jc w:val="left"/>
        <w:rPr/>
      </w:pPr>
      <w:r>
        <w:rPr/>
        <w:t>JIzEJAChYNrWH6MoErLckQQrq9UE/Ea/6v9Xz+wdV0kDgNP+r/AFf7J67h1eOtlewkSpjlilaoVtGk</w:t>
      </w:r>
    </w:p>
    <w:p>
      <w:pPr>
        <w:pStyle w:val="PreformattedText"/>
        <w:bidi w:val="0"/>
        <w:spacing w:before="0" w:after="0"/>
        <w:jc w:val="left"/>
        <w:rPr/>
      </w:pPr>
      <w:r>
        <w:rPr/>
        <w:t>eZnTzBdbOrGQeQAKQaqTgonvwXEhNfKmeH+f1+XxHy69/AMf6v8AV/k6ks8lHGLyQQRxsiFIlkkT1/</w:t>
      </w:r>
    </w:p>
    <w:p>
      <w:pPr>
        <w:pStyle w:val="PreformattedText"/>
        <w:bidi w:val="0"/>
        <w:spacing w:before="0" w:after="0"/>
        <w:jc w:val="left"/>
        <w:rPr/>
      </w:pPr>
      <w:r>
        <w:rPr/>
        <w:t>vJEPLE0sSxag6u5vGGM8t5jCvvbVAJFP8AV/P/AFVOadVwaVrn/V/q/YMV6y05eGrihVauTTDKVaGA</w:t>
      </w:r>
    </w:p>
    <w:p>
      <w:pPr>
        <w:pStyle w:val="PreformattedText"/>
        <w:bidi w:val="0"/>
        <w:spacing w:before="0" w:after="0"/>
        <w:jc w:val="left"/>
        <w:rPr/>
      </w:pPr>
      <w:r>
        <w:rPr/>
        <w:t>UiRCwWeQySuDRlo5ygsdcSSAAGola14qo6gg0H5fz8uP+pj1psgnH+r/AIr+Xp11Cssc8gloZ2cqiR</w:t>
      </w:r>
    </w:p>
    <w:p>
      <w:pPr>
        <w:pStyle w:val="PreformattedText"/>
        <w:bidi w:val="0"/>
        <w:spacing w:before="0" w:after="0"/>
        <w:jc w:val="left"/>
        <w:rPr/>
      </w:pPr>
      <w:r>
        <w:rPr/>
        <w:t>wO80Fo3IghhZdZhCWtE8IYSEAUkdmLP7saBlBXPpn7B/mp/tR69UILKSGAH+r/AFA/n1Lk1vUxCKmU</w:t>
      </w:r>
    </w:p>
    <w:p>
      <w:pPr>
        <w:pStyle w:val="PreformattedText"/>
        <w:bidi w:val="0"/>
        <w:spacing w:before="0" w:after="0"/>
        <w:jc w:val="left"/>
        <w:rPr/>
      </w:pPr>
      <w:r>
        <w:rPr/>
        <w:t>tOjRI0E8kp1MyyywywusaVWmWnH7qaWnaIKLQ0zFqtkmig/n/q/b509B1dRgVPl6f6v9XzPWSGtDzR</w:t>
      </w:r>
    </w:p>
    <w:p>
      <w:pPr>
        <w:pStyle w:val="PreformattedText"/>
        <w:bidi w:val="0"/>
        <w:spacing w:before="0" w:after="0"/>
        <w:jc w:val="left"/>
        <w:rPr/>
      </w:pPr>
      <w:r>
        <w:rPr/>
        <w:t>mEKFGt3KTeVzNzUm0tQdPifUX8jkKfIZmunhA0kmagYH5/P/V+3062yAjP+r/V/sevUwVEIWOop5o6</w:t>
      </w:r>
    </w:p>
    <w:p>
      <w:pPr>
        <w:pStyle w:val="PreformattedText"/>
        <w:bidi w:val="0"/>
        <w:spacing w:before="0" w:after="0"/>
        <w:jc w:val="left"/>
        <w:rPr/>
      </w:pPr>
      <w:r>
        <w:rPr/>
        <w:t>XW88iVCOY+Hi0yJGjFqiOOJH0aTeVFcXb7mRx7UawQCOGf8AV64/1dxPTRUZBH+r/V/qp13PU+WCrk</w:t>
      </w:r>
    </w:p>
    <w:p>
      <w:pPr>
        <w:pStyle w:val="PreformattedText"/>
        <w:bidi w:val="0"/>
        <w:spacing w:before="0" w:after="0"/>
        <w:jc w:val="left"/>
        <w:rPr/>
      </w:pPr>
      <w:r>
        <w:rPr/>
        <w:t>qZGR5ZYyI4YKenhndpdH7VLpNPTRQ6AgUuY1KBL/bKSLDRRmYkZ/bn04f5P9r1XSagAf6v9X+qvUYS</w:t>
      </w:r>
    </w:p>
    <w:p>
      <w:pPr>
        <w:pStyle w:val="PreformattedText"/>
        <w:bidi w:val="0"/>
        <w:spacing w:before="0" w:after="0"/>
        <w:jc w:val="left"/>
        <w:rPr/>
      </w:pPr>
      <w:r>
        <w:rPr/>
        <w:t>RErqqYmghkgANQlRMnjMRQSrVeNZlhBmFwp1uWDj95ox7ofDBBqKCnH7P9X2/bTp0AgEFeP+r/V/m6</w:t>
      </w:r>
    </w:p>
    <w:p>
      <w:pPr>
        <w:pStyle w:val="PreformattedText"/>
        <w:bidi w:val="0"/>
        <w:spacing w:before="0" w:after="0"/>
        <w:jc w:val="left"/>
        <w:rPr/>
      </w:pPr>
      <w:r>
        <w:rPr/>
        <w:t>4EosNNeqpBM6SQPN6ZKplWPySUjU+nxzpA8anTfxo3oBMIm9thxgVFc+n+r/J+VetlQfLH+r/V/s06</w:t>
      </w:r>
    </w:p>
    <w:p>
      <w:pPr>
        <w:pStyle w:val="PreformattedText"/>
        <w:bidi w:val="0"/>
        <w:spacing w:before="0" w:after="0"/>
        <w:jc w:val="left"/>
        <w:rPr/>
      </w:pPr>
      <w:r>
        <w:rPr/>
        <w:t>7cysys8oeN/tDTvTU0NQHWYz1HkMs7u7FJI3lErASa/WwslOpuQaA6uNPKv+r19flgdUBNTRfXz/AM</w:t>
      </w:r>
    </w:p>
    <w:p>
      <w:pPr>
        <w:pStyle w:val="PreformattedText"/>
        <w:bidi w:val="0"/>
        <w:spacing w:before="0" w:after="0"/>
        <w:jc w:val="left"/>
        <w:rPr/>
      </w:pPr>
      <w:r>
        <w:rPr/>
        <w:t>3+r+fXcBkpquR2lH3lC6/btFFJJOIYyyLJHGsloo2Wo0trUkLIQp80koRuhqaNkH08vs/1cfUmlw2K</w:t>
      </w:r>
    </w:p>
    <w:p>
      <w:pPr>
        <w:pStyle w:val="PreformattedText"/>
        <w:bidi w:val="0"/>
        <w:spacing w:before="0" w:after="0"/>
        <w:jc w:val="left"/>
        <w:rPr/>
      </w:pPr>
      <w:r>
        <w:rPr/>
        <w:t>lcfb/q/1fLrKUCRNErPE7TtMsAgEaMXn0SiNJCUWfyIY0hVvBwIFJijaQ7oxNGwf9X+qnDy4CvW6jy</w:t>
      </w:r>
    </w:p>
    <w:p>
      <w:pPr>
        <w:pStyle w:val="PreformattedText"/>
        <w:bidi w:val="0"/>
        <w:spacing w:before="0" w:after="0"/>
        <w:jc w:val="left"/>
        <w:rPr/>
      </w:pPr>
      <w:r>
        <w:rPr/>
        <w:t>GOvNP5IkkirG8KQCON5UlijR52NRbzeIVBdSzM8xvMQTMAJii+70BGoHtpQf6v8vHz446oQQeGT/q/</w:t>
      </w:r>
    </w:p>
    <w:p>
      <w:pPr>
        <w:pStyle w:val="PreformattedText"/>
        <w:bidi w:val="0"/>
        <w:spacing w:before="0" w:after="0"/>
        <w:jc w:val="left"/>
        <w:rPr/>
      </w:pPr>
      <w:r>
        <w:rPr/>
        <w:t>1fs6mF2qVnV9UiRpQAhIEARPVTAS0sReEgSWA0tpLL4rmNpmW9a1Ffy/4r/ivLhXpplIPAf6vt/1ef</w:t>
      </w:r>
    </w:p>
    <w:p>
      <w:pPr>
        <w:pStyle w:val="PreformattedText"/>
        <w:bidi w:val="0"/>
        <w:spacing w:before="0" w:after="0"/>
        <w:jc w:val="left"/>
        <w:rPr/>
      </w:pPr>
      <w:r>
        <w:rPr/>
        <w:t>p04xT+OSKQuaiazeKNomEjzOzyVM1V6B5Qwia4Glg1pFVXVVd8OtRQ9/8Aq4/6vnx6qAa1PD/Vw6kI</w:t>
      </w:r>
    </w:p>
    <w:p>
      <w:pPr>
        <w:pStyle w:val="PreformattedText"/>
        <w:bidi w:val="0"/>
        <w:spacing w:before="0" w:after="0"/>
        <w:jc w:val="left"/>
        <w:rPr/>
      </w:pPr>
      <w:r>
        <w:rPr/>
        <w:t>jQvDLDHjKlAySwpJIKVpIhG7OuhZVknqYiVFlBC8AXAiJvErBYmWhBp504Ak/P8A1fZ1d3T9RSacfL</w:t>
      </w:r>
    </w:p>
    <w:p>
      <w:pPr>
        <w:pStyle w:val="PreformattedText"/>
        <w:bidi w:val="0"/>
        <w:spacing w:before="0" w:after="0"/>
        <w:jc w:val="left"/>
        <w:rPr/>
      </w:pPr>
      <w:r>
        <w:rPr/>
        <w:t>1PU+LyvTxQGnpvG00vkRTFSlgiNqkdJ6oLBUrrIspBm/HpPu6eIiA6AWJNfs/b/wAX0nkKO7UNAAKf</w:t>
      </w:r>
    </w:p>
    <w:p>
      <w:pPr>
        <w:pStyle w:val="PreformattedText"/>
        <w:bidi w:val="0"/>
        <w:spacing w:before="0" w:after="0"/>
        <w:jc w:val="left"/>
        <w:rPr/>
      </w:pPr>
      <w:r>
        <w:rPr/>
        <w:t>6v8AP1//0/U1ZIPR5BGrlPIwMnq02a5JIYm3+psD9D7SeN8+i8p6dP8ASV8h0BDqf1xqHdpAwJ4LBw</w:t>
      </w:r>
    </w:p>
    <w:p>
      <w:pPr>
        <w:pStyle w:val="PreformattedText"/>
        <w:bidi w:val="0"/>
        <w:spacing w:before="0" w:after="0"/>
        <w:jc w:val="left"/>
        <w:rPr/>
      </w:pPr>
      <w:r>
        <w:rPr/>
        <w:t>rLoAPHBI596M9PPqhjrXtx0o6bM3QIzHxPq0/t6Llh6goW2mxH+2I4J9+Ew6rpINfPpVUGXkkRo2ke</w:t>
      </w:r>
    </w:p>
    <w:p>
      <w:pPr>
        <w:pStyle w:val="PreformattedText"/>
        <w:bidi w:val="0"/>
        <w:spacing w:before="0" w:after="0"/>
        <w:jc w:val="left"/>
        <w:rPr/>
      </w:pPr>
      <w:r>
        <w:rPr/>
        <w:t>58bTMpa8gDW1yHUFOi3q4vbm3197EgPDpwcOHSzx+XBMZsqqoLM5NkEY9KhDySrn6Hjn/Ye6mh4dWq</w:t>
      </w:r>
    </w:p>
    <w:p>
      <w:pPr>
        <w:pStyle w:val="PreformattedText"/>
        <w:bidi w:val="0"/>
        <w:spacing w:before="0" w:after="0"/>
        <w:jc w:val="left"/>
        <w:rPr/>
      </w:pPr>
      <w:r>
        <w:rPr/>
        <w:t>eHS/xeVBYPYswIe9tWtGIGnSLWLE824sp/PvY6cVvy6EnGVw0xIXa2nRrDGQo2q50pYltQu31sV9+I</w:t>
      </w:r>
    </w:p>
    <w:p>
      <w:pPr>
        <w:pStyle w:val="PreformattedText"/>
        <w:bidi w:val="0"/>
        <w:spacing w:before="0" w:after="0"/>
        <w:jc w:val="left"/>
        <w:rPr/>
      </w:pPr>
      <w:r>
        <w:rPr/>
        <w:t>6eDD16W9OI5PCoa+uzOygsyKQSoVSNOoXvcW/wB490J6dFOnWOmjl1FtRa9i1xdmYG2oH9UdhyR+T7</w:t>
      </w:r>
    </w:p>
    <w:p>
      <w:pPr>
        <w:pStyle w:val="PreformattedText"/>
        <w:bidi w:val="0"/>
        <w:spacing w:before="0" w:after="0"/>
        <w:jc w:val="left"/>
        <w:rPr/>
      </w:pPr>
      <w:r>
        <w:rPr/>
        <w:t>3SnVqdenwyyaXZQQfU7EDUZEu0cbaTq0qFH+uDb37qrCvTc2Fs19KC49Ci9mK2kY2bUAhB0/W9x70R</w:t>
      </w:r>
    </w:p>
    <w:p>
      <w:pPr>
        <w:pStyle w:val="PreformattedText"/>
        <w:bidi w:val="0"/>
        <w:spacing w:before="0" w:after="0"/>
        <w:jc w:val="left"/>
        <w:rPr/>
      </w:pPr>
      <w:r>
        <w:rPr/>
        <w:t>02V/Lr0eF0EO2gW1AsyknXYMhZvz+vjj1e6lT02RUceqp/51tZNtb+W/3iYmSM7gzHX22GV2ALQ5Ld</w:t>
      </w:r>
    </w:p>
    <w:p>
      <w:pPr>
        <w:pStyle w:val="PreformattedText"/>
        <w:bidi w:val="0"/>
        <w:spacing w:before="0" w:after="0"/>
        <w:jc w:val="left"/>
        <w:rPr/>
      </w:pPr>
      <w:r>
        <w:rPr/>
        <w:t>FPPVCJrXaRUpLgXHp/1vazb1pM7+iN/PHTDr3R+msdaHshJLAWI/TYqLhrfi34APszAwOlv5dRmspO</w:t>
      </w:r>
    </w:p>
    <w:p>
      <w:pPr>
        <w:pStyle w:val="PreformattedText"/>
        <w:bidi w:val="0"/>
        <w:spacing w:before="0" w:after="0"/>
        <w:jc w:val="left"/>
        <w:rPr/>
      </w:pPr>
      <w:r>
        <w:rPr/>
        <w:t>kcFbBgwv6f1C9+f9cc/j3YVP29e/wdYHsdINgfougcm/1+osbf7b3YdVND1jYkDkggn6i4uDwCR+Df</w:t>
      </w:r>
    </w:p>
    <w:p>
      <w:pPr>
        <w:pStyle w:val="PreformattedText"/>
        <w:bidi w:val="0"/>
        <w:spacing w:before="0" w:after="0"/>
        <w:jc w:val="left"/>
        <w:rPr/>
      </w:pPr>
      <w:r>
        <w:rPr/>
        <w:t>8A2w96691iY2seTqUg8m1/7Vja9x/X6e99e64g+k2JRf6MSfoLWta97n3rrfXZayj0jS1jxzzfkDng</w:t>
      </w:r>
    </w:p>
    <w:p>
      <w:pPr>
        <w:pStyle w:val="PreformattedText"/>
        <w:bidi w:val="0"/>
        <w:spacing w:before="0" w:after="0"/>
        <w:jc w:val="left"/>
        <w:rPr/>
      </w:pPr>
      <w:r>
        <w:rPr/>
        <w:t>E/7b377evYx1iI4NiQ31tzdT9NIP1P8AvXv3Xuuw1uCoPHHA1NcfQ6frc/X3vrXXR5Fze1rE3/IsRc</w:t>
      </w:r>
    </w:p>
    <w:p>
      <w:pPr>
        <w:pStyle w:val="PreformattedText"/>
        <w:bidi w:val="0"/>
        <w:spacing w:before="0" w:after="0"/>
        <w:jc w:val="left"/>
        <w:rPr/>
      </w:pPr>
      <w:r>
        <w:rPr/>
        <w:t>/S9vej17rG1wfSdRv9fobXvYm30Nv9f3rPVsefWOQWAJBN7tYC/wBP7Or6qQf8Lf6/vTeXp1sdR7Hj</w:t>
      </w:r>
    </w:p>
    <w:p>
      <w:pPr>
        <w:pStyle w:val="PreformattedText"/>
        <w:bidi w:val="0"/>
        <w:spacing w:before="0" w:after="0"/>
        <w:jc w:val="left"/>
        <w:rPr/>
      </w:pPr>
      <w:r>
        <w:rPr/>
        <w:t>i/1NiPoRc35tb/Y+2eOD1v16l0IH72q45UAkHg88gAn9X9fbkX4uqsOHTpbTZbEnj1AnQeQRYAA3JP</w:t>
      </w:r>
    </w:p>
    <w:p>
      <w:pPr>
        <w:pStyle w:val="PreformattedText"/>
        <w:bidi w:val="0"/>
        <w:spacing w:before="0" w:after="0"/>
        <w:jc w:val="left"/>
        <w:rPr/>
      </w:pPr>
      <w:r>
        <w:rPr/>
        <w:t>IP0Pt3qtPn12xN2DMVI9R4AA/BC25HPvXXv8PWWPUW0Lz/AE1W4uOXB+l+Pr9fz78SOJ6914kG/pA0</w:t>
      </w:r>
    </w:p>
    <w:p>
      <w:pPr>
        <w:pStyle w:val="PreformattedText"/>
        <w:bidi w:val="0"/>
        <w:spacing w:before="0" w:after="0"/>
        <w:jc w:val="left"/>
        <w:rPr/>
      </w:pPr>
      <w:r>
        <w:rPr/>
        <w:t>2Ykra7fQ3fnU1vqf8OPeuvfZ10VsCDJYXuLWICm51XItqN+AT79+XXsdYiAGcD9XJ9I1NJZSSBe4ub</w:t>
      </w:r>
    </w:p>
    <w:p>
      <w:pPr>
        <w:pStyle w:val="PreformattedText"/>
        <w:bidi w:val="0"/>
        <w:spacing w:before="0" w:after="0"/>
        <w:jc w:val="left"/>
        <w:rPr/>
      </w:pPr>
      <w:r>
        <w:rPr/>
        <w:t>fngD/X9+691jIui3AQfWMgDUD+CW1X5I/3j3vr1PTrAOQL3HA5uUJsSD9LgWB4Pv3lx69jpaTCD/I0</w:t>
      </w:r>
    </w:p>
    <w:p>
      <w:pPr>
        <w:pStyle w:val="PreformattedText"/>
        <w:bidi w:val="0"/>
        <w:spacing w:before="0" w:after="0"/>
        <w:jc w:val="left"/>
        <w:rPr/>
      </w:pPr>
      <w:r>
        <w:rPr/>
        <w:t>jZ9Qp2E6WCxxKoDJa1xEso1Em+nXc2sWHtS1O0g+XTIr3Yx1HUArexsnrsyppNrahYkhVRCB6v8AWJ</w:t>
      </w:r>
    </w:p>
    <w:p>
      <w:pPr>
        <w:pStyle w:val="PreformattedText"/>
        <w:bidi w:val="0"/>
        <w:spacing w:before="0" w:after="0"/>
        <w:jc w:val="left"/>
        <w:rPr/>
      </w:pPr>
      <w:r>
        <w:rPr/>
        <w:t>tpb3Sg9cdbpjHWMBiYrkSMAAY7XMhcmzlBaVmBt+Q2of6serwrgdePn6dcGsAxJYhmc8XIexYNIDp4</w:t>
      </w:r>
    </w:p>
    <w:p>
      <w:pPr>
        <w:pStyle w:val="PreformattedText"/>
        <w:bidi w:val="0"/>
        <w:spacing w:before="0" w:after="0"/>
        <w:jc w:val="left"/>
        <w:rPr/>
      </w:pPr>
      <w:r>
        <w:rPr/>
        <w:t>C3INhb63FiwFTivWx5dcAzKP3C2nUSrgfpBIWwRT5CwtYjg/Tm+ljr09K9e9aenXNWtIbsRrLPcBbK</w:t>
      </w:r>
    </w:p>
    <w:p>
      <w:pPr>
        <w:pStyle w:val="PreformattedText"/>
        <w:bidi w:val="0"/>
        <w:spacing w:before="0" w:after="0"/>
        <w:jc w:val="left"/>
        <w:rPr/>
      </w:pPr>
      <w:r>
        <w:rPr/>
        <w:t>FAKtqt+3dRq4+n1/1Y9+r1s/5OudmVh6Abn1IhP7oHpAKglgb/AEANr8X/AEn3UHh6dbNOuKlLqQFt</w:t>
      </w:r>
    </w:p>
    <w:p>
      <w:pPr>
        <w:pStyle w:val="PreformattedText"/>
        <w:bidi w:val="0"/>
        <w:spacing w:before="0" w:after="0"/>
        <w:jc w:val="left"/>
        <w:rPr/>
      </w:pPr>
      <w:r>
        <w:rPr/>
        <w:t>69BB1DUdTlmCj8kmxIIJJIAIZfdsUGeteZ/LrHclg1rgr6msALrYCSwYBmAsACbaTzcaSPUpTr1OOe</w:t>
      </w:r>
    </w:p>
    <w:p>
      <w:pPr>
        <w:pStyle w:val="PreformattedText"/>
        <w:bidi w:val="0"/>
        <w:spacing w:before="0" w:after="0"/>
        <w:jc w:val="left"/>
        <w:rPr/>
      </w:pPr>
      <w:r>
        <w:rPr/>
        <w:t>u9Q1aQCWjbV5Lqo5P1dgSQoBJb6m9ybHUDs+f2de9OuBIJNvQF1MbG2qwtrEZB9I0gAAnnj8KTQUA6</w:t>
      </w:r>
    </w:p>
    <w:p>
      <w:pPr>
        <w:pStyle w:val="PreformattedText"/>
        <w:bidi w:val="0"/>
        <w:spacing w:before="0" w:after="0"/>
        <w:jc w:val="left"/>
        <w:rPr/>
      </w:pPr>
      <w:r>
        <w:rPr/>
        <w:t>31j9QGoKJCVf6r6hGxGrxJ+Dci1h+eP7Pu1aAmnXgfn1iJVuWb/aQeQ6m9yF5Clh/vX+sPda9bwOsy</w:t>
      </w:r>
    </w:p>
    <w:p>
      <w:pPr>
        <w:pStyle w:val="PreformattedText"/>
        <w:bidi w:val="0"/>
        <w:spacing w:before="0" w:after="0"/>
        <w:jc w:val="left"/>
        <w:rPr/>
      </w:pPr>
      <w:r>
        <w:rPr/>
        <w:t>AKwVNILAINJN1BIKqWANmut+OfT/UWO6GlPPqvTxRqbwRxhUIIUnUVBUBnkjIOsqAraiwBCKbi8ZID</w:t>
      </w:r>
    </w:p>
    <w:p>
      <w:pPr>
        <w:pStyle w:val="PreformattedText"/>
        <w:bidi w:val="0"/>
        <w:spacing w:before="0" w:after="0"/>
        <w:jc w:val="left"/>
        <w:rPr/>
      </w:pPr>
      <w:r>
        <w:rPr/>
        <w:t>6D4f9X5f6v8AB1Rjx/1f6v8AV59K3HnxkGPSdBGqFyJIpdClY1EmshV0NqVUJWw1Asmpfa1BSmf83+</w:t>
      </w:r>
    </w:p>
    <w:p>
      <w:pPr>
        <w:pStyle w:val="PreformattedText"/>
        <w:bidi w:val="0"/>
        <w:spacing w:before="0" w:after="0"/>
        <w:jc w:val="left"/>
        <w:rPr/>
      </w:pPr>
      <w:r>
        <w:rPr/>
        <w:t>r/AFcOmCSfLpXU6DTo0QhWkYGSHzBG8qq8cETEtMJr/oWwI+t7k+1agaSRT4hw+demzxyPLrZN/la7</w:t>
      </w:r>
    </w:p>
    <w:p>
      <w:pPr>
        <w:pStyle w:val="PreformattedText"/>
        <w:bidi w:val="0"/>
        <w:spacing w:before="0" w:after="0"/>
        <w:jc w:val="left"/>
        <w:rPr/>
      </w:pPr>
      <w:r>
        <w:rPr/>
        <w:t>QrMvTfHrAvSq8SY7cW8K6NpIrINz7pyX2jGaNVEZhhpEvxIQw5utvYiVZBbximQtfXBPn/l6BN+6td</w:t>
      </w:r>
    </w:p>
    <w:p>
      <w:pPr>
        <w:pStyle w:val="PreformattedText"/>
        <w:bidi w:val="0"/>
        <w:spacing w:before="0" w:after="0"/>
        <w:jc w:val="left"/>
        <w:rPr/>
      </w:pPr>
      <w:r>
        <w:rPr/>
        <w:t>zlQcvTjTgB59bwfU2zKfbu3sekSQtKIUQn0LI0jHSLr+uR2bjix/1gPYanYPK+pCHr6cejy1jMcSlZ</w:t>
      </w:r>
    </w:p>
    <w:p>
      <w:pPr>
        <w:pStyle w:val="PreformattedText"/>
        <w:bidi w:val="0"/>
        <w:spacing w:before="0" w:after="0"/>
        <w:jc w:val="left"/>
        <w:rPr/>
      </w:pPr>
      <w:r>
        <w:rPr/>
        <w:t>AV9KjHWmT/PUr9xdwdv9i72yzdX0XVGwuxdn9bUlbX9lUzd9VGK31tiHb+y96bP6ex9XLJH1jgtz7E</w:t>
      </w:r>
    </w:p>
    <w:p>
      <w:pPr>
        <w:pStyle w:val="PreformattedText"/>
        <w:bidi w:val="0"/>
        <w:spacing w:before="0" w:after="0"/>
        <w:jc w:val="left"/>
        <w:rPr/>
      </w:pPr>
      <w:r>
        <w:rPr/>
        <w:t>yTfxRoZquvqvvDUJDTNTuRPawzpBaxWoczxqZKqKoSBVo3B+HUDT7R0wjQB72Sfwir0QgmjL5BwQaM</w:t>
      </w:r>
    </w:p>
    <w:p>
      <w:pPr>
        <w:pStyle w:val="PreformattedText"/>
        <w:bidi w:val="0"/>
        <w:spacing w:before="0" w:after="0"/>
        <w:jc w:val="left"/>
        <w:rPr/>
      </w:pPr>
      <w:r>
        <w:rPr/>
        <w:t>w4gcftr0RjsjM0vdm8tkY7fE3VvWa7q+Hnx625sWvweSxuO2btyfDrX5ndswxMlAi41Ow327SCajNS</w:t>
      </w:r>
    </w:p>
    <w:p>
      <w:pPr>
        <w:pStyle w:val="PreformattedText"/>
        <w:bidi w:val="0"/>
        <w:spacing w:before="0" w:after="0"/>
        <w:jc w:val="left"/>
        <w:rPr/>
      </w:pPr>
      <w:r>
        <w:rPr/>
        <w:t>8TV8Mq6wJEh9yXuXh3AG4G4RIo4YRHgSTJJ8aqmaiAP2F6HTkaaGvUa7YW220k29IzPcPc3HjVLKsi</w:t>
      </w:r>
    </w:p>
    <w:p>
      <w:pPr>
        <w:pStyle w:val="PreformattedText"/>
        <w:bidi w:val="0"/>
        <w:spacing w:before="0" w:after="0"/>
        <w:jc w:val="left"/>
        <w:rPr/>
      </w:pPr>
      <w:r>
        <w:rPr/>
        <w:t>M1NXp44TNMa/irXADrrvpPGdc5Woelym1O7ty1EcWGocTsvL02G2htWmioM3lqLE12UzAqUhySSYta</w:t>
      </w:r>
    </w:p>
    <w:p>
      <w:pPr>
        <w:pStyle w:val="PreformattedText"/>
        <w:bidi w:val="0"/>
        <w:spacing w:before="0" w:after="0"/>
        <w:jc w:val="left"/>
        <w:rPr/>
      </w:pPr>
      <w:r>
        <w:rPr/>
        <w:t>msllZF+3bRFG9S7srFntlta3RaaRbgyqaBTVQ5qzK1SaaTgMTp8hnrdxuqX1uptoDbJE4Ls4oxUkKC</w:t>
      </w:r>
    </w:p>
    <w:p>
      <w:pPr>
        <w:pStyle w:val="PreformattedText"/>
        <w:bidi w:val="0"/>
        <w:spacing w:before="0" w:after="0"/>
        <w:jc w:val="left"/>
        <w:rPr/>
      </w:pPr>
      <w:r>
        <w:rPr/>
        <w:t>KUqCKV8weOOiUfHDA7JnpN5d2dw0WC3F171LtrF1EmAztLkchhshvPJVy7lWClwtBlsXSbkrqOKuWj</w:t>
      </w:r>
    </w:p>
    <w:p>
      <w:pPr>
        <w:pStyle w:val="PreformattedText"/>
        <w:bidi w:val="0"/>
        <w:spacing w:before="0" w:after="0"/>
        <w:jc w:val="left"/>
        <w:rPr/>
      </w:pPr>
      <w:r>
        <w:rPr/>
        <w:t>g8870yNkJZRE7Ko9g+xg2ySWbcNwVTtFrAWKmv9vh1UoK+IDwGcVr0Md1lu1EW3beSu6XD0DACvg/D</w:t>
      </w:r>
    </w:p>
    <w:p>
      <w:pPr>
        <w:pStyle w:val="PreformattedText"/>
        <w:bidi w:val="0"/>
        <w:spacing w:before="0" w:after="0"/>
        <w:jc w:val="left"/>
        <w:rPr/>
      </w:pPr>
      <w:r>
        <w:rPr/>
        <w:t>XWcx+pxmgHDq1PpXuijG26Heuz91be7A2Pg6Xr3cG2MbLtLLbKyO267A1O8qb+7OaqsXTZHAbXpvJu</w:t>
      </w:r>
    </w:p>
    <w:p>
      <w:pPr>
        <w:pStyle w:val="PreformattedText"/>
        <w:bidi w:val="0"/>
        <w:spacing w:before="0" w:after="0"/>
        <w:jc w:val="left"/>
        <w:rPr/>
      </w:pPr>
      <w:r>
        <w:rPr/>
        <w:t>x4s1LOtWtelDDSrUU8b09hRZXf1QgvIUja2YakYqIwgUFdDnI0lmDVoK000FK9AfcrAxi6s5YpBdga</w:t>
      </w:r>
    </w:p>
    <w:p>
      <w:pPr>
        <w:pStyle w:val="PreformattedText"/>
        <w:bidi w:val="0"/>
        <w:spacing w:before="0" w:after="0"/>
        <w:jc w:val="left"/>
        <w:rPr/>
      </w:pPr>
      <w:r>
        <w:rPr/>
        <w:t>ZFVzIrayr61rQlwqEACoWurOek5ne1907M3F0bt/sHe/8Jwibe3BUZyqwm28pgqjdOc2zk8odtQV9P</w:t>
      </w:r>
    </w:p>
    <w:p>
      <w:pPr>
        <w:pStyle w:val="PreformattedText"/>
        <w:bidi w:val="0"/>
        <w:spacing w:before="0" w:after="0"/>
        <w:jc w:val="left"/>
        <w:rPr/>
      </w:pPr>
      <w:r>
        <w:rPr/>
        <w:t>RS5GoyWUyG6cpNUY+CqeODHz1I8cdPGsRKhbya1+lt76dUuI17xUhZVD1iZBTtdH1I4YkUZSooa9UF</w:t>
      </w:r>
    </w:p>
    <w:p>
      <w:pPr>
        <w:pStyle w:val="PreformattedText"/>
        <w:bidi w:val="0"/>
        <w:spacing w:before="0" w:after="0"/>
        <w:jc w:val="left"/>
        <w:rPr/>
      </w:pPr>
      <w:r>
        <w:rPr/>
        <w:t>pbzQXUtvZP4crnQWIJjbSPEUkUqGSjA0qc9Fn3lvHZ+1e48zivj/ANOdI03aGL3Dn6/uTtnfez3yGJ</w:t>
      </w:r>
    </w:p>
    <w:p>
      <w:pPr>
        <w:pStyle w:val="PreformattedText"/>
        <w:bidi w:val="0"/>
        <w:spacing w:before="0" w:after="0"/>
        <w:jc w:val="left"/>
        <w:rPr/>
      </w:pPr>
      <w:r>
        <w:rPr/>
        <w:t>n7LpKxGrB1Tl67O0lB1dtDZE71FLNlMWDkq6uppa95iZ4adA7fX/8AVyTdt9tdkgVknjeOcK7TvcMc</w:t>
      </w:r>
    </w:p>
    <w:p>
      <w:pPr>
        <w:pStyle w:val="PreformattedText"/>
        <w:bidi w:val="0"/>
        <w:spacing w:before="0" w:after="0"/>
        <w:jc w:val="left"/>
        <w:rPr/>
      </w:pPr>
      <w:r>
        <w:rPr/>
        <w:t>iFqjw461DA6tfcTx6F+2bbLvsW2bRcb7dMxgkBjDxrEIdJoZlVT4jUoUDFdOPPrvtP5Q5jcU2Pz+yM</w:t>
      </w:r>
    </w:p>
    <w:p>
      <w:pPr>
        <w:pStyle w:val="PreformattedText"/>
        <w:bidi w:val="0"/>
        <w:spacing w:before="0" w:after="0"/>
        <w:jc w:val="left"/>
        <w:rPr/>
      </w:pPr>
      <w:r>
        <w:rPr/>
        <w:t>RufY0LY+KrgyEOdoNy77yNTV0azZylTcuXwQxuytnSZVJabDYrHYWmytREWqMhXzNI0Smm87luG6Xj</w:t>
      </w:r>
    </w:p>
    <w:p>
      <w:pPr>
        <w:pStyle w:val="PreformattedText"/>
        <w:bidi w:val="0"/>
        <w:spacing w:before="0" w:after="0"/>
        <w:jc w:val="left"/>
        <w:rPr/>
      </w:pPr>
      <w:r>
        <w:rPr/>
        <w:t>2/LzwRPHCgeWVQylnQM9usQZQTUkBl0yqME6cdJNn2CysraOfe4pZ3LtpSJiihVYgS1yQTgmtUrgDz</w:t>
      </w:r>
    </w:p>
    <w:p>
      <w:pPr>
        <w:pStyle w:val="PreformattedText"/>
        <w:bidi w:val="0"/>
        <w:spacing w:before="0" w:after="0"/>
        <w:jc w:val="left"/>
        <w:rPr/>
      </w:pPr>
      <w:r>
        <w:rPr/>
        <w:t>Jy/i52oO3Nq5zY25szi5u1dv7S7I3dsPtSfZPW+6N3dp7Q6z2v/ePC/HXLZrKJh9oYDde3eyq+nmx2</w:t>
      </w:r>
    </w:p>
    <w:p>
      <w:pPr>
        <w:pStyle w:val="PreformattedText"/>
        <w:bidi w:val="0"/>
        <w:spacing w:before="0" w:after="0"/>
        <w:jc w:val="left"/>
        <w:rPr/>
      </w:pPr>
      <w:r>
        <w:rPr/>
        <w:t>4MbBDWZakq41md48ekftFYfUPHPabrZxSb5aMhPh6zEVqrRMlSrM0Z1UOrUMrUrXrW7wfQ3X1m3SPF</w:t>
      </w:r>
    </w:p>
    <w:p>
      <w:pPr>
        <w:pStyle w:val="PreformattedText"/>
        <w:bidi w:val="0"/>
        <w:spacing w:before="0" w:after="0"/>
        <w:jc w:val="left"/>
        <w:rPr/>
      </w:pPr>
      <w:r>
        <w:rPr/>
        <w:t>s18pjK6lSRXNRIzNQ1DrSoYaARWlSvRgsJle1u0N1947JzeJgwlBvHovZuU6q6Y8+zOvtnVmT6Y33t</w:t>
      </w:r>
    </w:p>
    <w:p>
      <w:pPr>
        <w:pStyle w:val="PreformattedText"/>
        <w:bidi w:val="0"/>
        <w:spacing w:before="0" w:after="0"/>
        <w:jc w:val="left"/>
        <w:rPr/>
      </w:pPr>
      <w:r>
        <w:rPr/>
        <w:t>jfGAwXTlPDkn6y3LWblmlzeVy+P23kJq+syc0sFTHUSeKmY6uXuBtaPFZo24zylvB8NluGUErJHQAL</w:t>
      </w:r>
    </w:p>
    <w:p>
      <w:pPr>
        <w:pStyle w:val="PreformattedText"/>
        <w:bidi w:val="0"/>
        <w:spacing w:before="0" w:after="0"/>
        <w:jc w:val="left"/>
        <w:rPr/>
      </w:pPr>
      <w:r>
        <w:rPr/>
        <w:t>pkw8EyMXSSoYCgHQWeOwltzaSXcaywa1MmpZUAIVlmkrXQVoqSRyAKw7l+Ino33xn3F2hmvj3sbc24</w:t>
      </w:r>
    </w:p>
    <w:p>
      <w:pPr>
        <w:pStyle w:val="PreformattedText"/>
        <w:bidi w:val="0"/>
        <w:spacing w:before="0" w:after="0"/>
        <w:jc w:val="left"/>
        <w:rPr/>
      </w:pPr>
      <w:r>
        <w:rPr/>
        <w:t>9ydq5Gq2r/pM2Zi920O36Hde9upsJnd+4ftVavd9d2iaCu60wFbsbN5l4qLLUQptzY2aixy1+NWOKP</w:t>
      </w:r>
    </w:p>
    <w:p>
      <w:pPr>
        <w:pStyle w:val="PreformattedText"/>
        <w:bidi w:val="0"/>
        <w:spacing w:before="0" w:after="0"/>
        <w:jc w:val="left"/>
        <w:rPr/>
      </w:pPr>
      <w:r>
        <w:rPr/>
        <w:t>2YTxzrPH9RdGd44klKv/aXBICKkz5HiRLRLlGCt2M4z07eJYi1Wzs9s0fUTxqVR9KRRqpaR1C9/hs4</w:t>
      </w:r>
    </w:p>
    <w:p>
      <w:pPr>
        <w:pStyle w:val="PreformattedText"/>
        <w:bidi w:val="0"/>
        <w:spacing w:before="0" w:after="0"/>
        <w:jc w:val="left"/>
        <w:rPr/>
      </w:pPr>
      <w:r>
        <w:rPr/>
        <w:t>1wspKnUFNR03/MbriLs/YXXfU298JmchSb7gXt1n2LLFDj9ob62/SfwQ7427lN1y1W0kq9y7R3PS7e</w:t>
      </w:r>
    </w:p>
    <w:p>
      <w:pPr>
        <w:pStyle w:val="PreformattedText"/>
        <w:bidi w:val="0"/>
        <w:spacing w:before="0" w:after="0"/>
        <w:jc w:val="left"/>
        <w:rPr/>
      </w:pPr>
      <w:r>
        <w:rPr/>
        <w:t>rdhZBK2tz9bTUjYtqbJwJUlN4Z8Z9waGA3NqtI5HQnwzIKNDIMFxoqYyTUhlqaDp23u2jubmwtbotB</w:t>
      </w:r>
    </w:p>
    <w:p>
      <w:pPr>
        <w:pStyle w:val="PreformattedText"/>
        <w:bidi w:val="0"/>
        <w:spacing w:before="0" w:after="0"/>
        <w:jc w:val="left"/>
        <w:rPr/>
      </w:pPr>
      <w:r>
        <w:rPr/>
        <w:t>MgMkYNAYkqY5VKA6P1KBn4YYafLqur5JfG/D4Gh7Snf5L0/Zvd2ytpbfwfYfUO2/jXuPoej6w6nyVF</w:t>
      </w:r>
    </w:p>
    <w:p>
      <w:pPr>
        <w:pStyle w:val="PreformattedText"/>
        <w:bidi w:val="0"/>
        <w:spacing w:before="0" w:after="0"/>
        <w:jc w:val="left"/>
        <w:rPr/>
      </w:pPr>
      <w:r>
        <w:rPr/>
        <w:t>kJdq7u33tvc2Uw+5XrRm9s4uKsqqijrMcsWRoZqidYQHQM2mxbdy1tcsm2GWazivI5qyMpk7TrZ9Ck</w:t>
      </w:r>
    </w:p>
    <w:p>
      <w:pPr>
        <w:pStyle w:val="PreformattedText"/>
        <w:bidi w:val="0"/>
        <w:spacing w:before="0" w:after="0"/>
        <w:jc w:val="left"/>
        <w:rPr/>
      </w:pPr>
      <w:r>
        <w:rPr/>
        <w:t>6AqatA/Fp+fQsi5ovuYtysodytFgkuLOWBHjqYmNApQOVUMNVCzeQPDFemCX53dgbqi74x2M2jldkd</w:t>
      </w:r>
    </w:p>
    <w:p>
      <w:pPr>
        <w:pStyle w:val="PreformattedText"/>
        <w:bidi w:val="0"/>
        <w:spacing w:before="0" w:after="0"/>
        <w:jc w:val="left"/>
        <w:rPr/>
      </w:pPr>
      <w:r>
        <w:rPr/>
        <w:t>g9i9J/GHofrvB9d7l3fsjrX4s0Hxz3Jt7edHvnbeza1a6rburDZDZi5eXc4q8bT4mpr8jLA9S9aA9t</w:t>
      </w:r>
    </w:p>
    <w:p>
      <w:pPr>
        <w:pStyle w:val="PreformattedText"/>
        <w:bidi w:val="0"/>
        <w:spacing w:before="0" w:after="0"/>
        <w:jc w:val="left"/>
        <w:rPr/>
      </w:pPr>
      <w:r>
        <w:rPr/>
        <w:t>y2rl+2t4d4tN3ikhDmYRsA9xcTTghIT5qRXvqnaCBXHTtnJv15djZtz2VxrVojLTTDHAtNUpIwyUWs</w:t>
      </w:r>
    </w:p>
    <w:p>
      <w:pPr>
        <w:pStyle w:val="PreformattedText"/>
        <w:bidi w:val="0"/>
        <w:spacing w:before="0" w:after="0"/>
        <w:jc w:val="left"/>
        <w:rPr/>
      </w:pPr>
      <w:r>
        <w:rPr/>
        <w:t>fdkglaE9Fuj7s35unbPaO5K/5HblrRujKQYbP4DcfY2/Ny7q733Dmcsm4917k3jtmty2SwG4OsKKTA</w:t>
      </w:r>
    </w:p>
    <w:p>
      <w:pPr>
        <w:pStyle w:val="PreformattedText"/>
        <w:bidi w:val="0"/>
        <w:spacing w:before="0" w:after="0"/>
        <w:jc w:val="left"/>
        <w:rPr/>
      </w:pPr>
      <w:r>
        <w:rPr/>
        <w:t>rW7myE8dIsNcUp8dI81K5JaUup+aNm2K92+S83Ga1CXdxpBSztACwtoHKlowrD4hQkg0x0YBbWz2O/</w:t>
      </w:r>
    </w:p>
    <w:p>
      <w:pPr>
        <w:pStyle w:val="PreformattedText"/>
        <w:bidi w:val="0"/>
        <w:spacing w:before="0" w:after="0"/>
        <w:jc w:val="left"/>
        <w:rPr/>
      </w:pPr>
      <w:r>
        <w:rPr/>
        <w:t>3GzuI7bbba4rawVKvcT1Ci5kStGdlNKsDUEVPQ09EZPP0GL3J2XuDb/wDdbZFHm/jV8edk7DxvXFFg</w:t>
      </w:r>
    </w:p>
    <w:p>
      <w:pPr>
        <w:pStyle w:val="PreformattedText"/>
        <w:bidi w:val="0"/>
        <w:spacing w:before="0" w:after="0"/>
        <w:jc w:val="left"/>
        <w:rPr/>
      </w:pPr>
      <w:r>
        <w:rPr/>
        <w:t>K7tyv3Z3ftDunO7LzENZkWPYeMrsPhqStz+eytbPDFj8zjaIrfRADTZrXZbNNxn2q/nvo5ZgXZgy6H</w:t>
      </w:r>
    </w:p>
    <w:p>
      <w:pPr>
        <w:pStyle w:val="PreformattedText"/>
        <w:bidi w:val="0"/>
        <w:spacing w:before="0" w:after="0"/>
        <w:jc w:val="left"/>
        <w:rPr/>
      </w:pPr>
      <w:r>
        <w:rPr/>
        <w:t>AKxxqxqdQpqDrQY6D3M89/M9hBuUMFndwwOUUMGLKfjlYD4QCcoe4+Xr1sDdxdb5mv/wBmL6l7F2Di</w:t>
      </w:r>
    </w:p>
    <w:p>
      <w:pPr>
        <w:pStyle w:val="PreformattedText"/>
        <w:bidi w:val="0"/>
        <w:spacing w:before="0" w:after="0"/>
        <w:jc w:val="left"/>
        <w:rPr/>
      </w:pPr>
      <w:r>
        <w:rPr/>
        <w:t>+oEz+1d25Ok6Vqt70PY+09iYTKYvI1WKysO8IE3HS5ml3JlqGvyGFoI1qI8PRReC6MioougkkvIrWS</w:t>
      </w:r>
    </w:p>
    <w:p>
      <w:pPr>
        <w:pStyle w:val="PreformattedText"/>
        <w:bidi w:val="0"/>
        <w:spacing w:before="0" w:after="0"/>
        <w:jc w:val="left"/>
        <w:rPr/>
      </w:pPr>
      <w:r>
        <w:rPr/>
        <w:t>2mea7mGmsiKHZytDE4OhBSgdCwB11XSSegEssFo9hDD4bSfVhlaLEb1B1uDqZmJBCtVqH4uHVcO05K</w:t>
      </w:r>
    </w:p>
    <w:p>
      <w:pPr>
        <w:pStyle w:val="PreformattedText"/>
        <w:bidi w:val="0"/>
        <w:spacing w:before="0" w:after="0"/>
        <w:jc w:val="left"/>
        <w:rPr/>
      </w:pPr>
      <w:r>
        <w:rPr/>
        <w:t>jun+UvuWhqNwZHFVMWyKbaU2U3BI38XyG9NnbqWlxe3nwkDV1TUHs3EUtBRyy42KqdZTTuaQIlU60u</w:t>
      </w:r>
    </w:p>
    <w:p>
      <w:pPr>
        <w:pStyle w:val="PreformattedText"/>
        <w:bidi w:val="0"/>
        <w:spacing w:before="0" w:after="0"/>
        <w:jc w:val="left"/>
        <w:rPr/>
      </w:pPr>
      <w:r>
        <w:rPr/>
        <w:t>5CgJsUVpirxPE9SCxdRpQgUM8RxGDqqjGmqmDPwYo+dLO3SbRond6pjSJACqPWtIXrU6NJRh8SgmpU</w:t>
      </w:r>
    </w:p>
    <w:p>
      <w:pPr>
        <w:pStyle w:val="PreformattedText"/>
        <w:bidi w:val="0"/>
        <w:spacing w:before="0" w:after="0"/>
        <w:jc w:val="left"/>
        <w:rPr/>
      </w:pPr>
      <w:r>
        <w:rPr/>
        <w:t>us8V8mN99Qbd+BPUXxrpeg6PtT+8Cbt7uGW3VV7n7D2dIqZLsieooKpqzF1OVqZtuQ0709DJUVNNBR</w:t>
      </w:r>
    </w:p>
    <w:p>
      <w:pPr>
        <w:pStyle w:val="PreformattedText"/>
        <w:bidi w:val="0"/>
        <w:spacing w:before="0" w:after="0"/>
        <w:jc w:val="left"/>
        <w:rPr/>
      </w:pPr>
      <w:r>
        <w:rPr/>
        <w:t>vT00MX3FSEJ7K5tbtWt9quUgkNwqszMRTwyQ8ikgMpB7ZQCQaDTShobXyybfcSb/eyNdrFqRYlClQW</w:t>
      </w:r>
    </w:p>
    <w:p>
      <w:pPr>
        <w:pStyle w:val="PreformattedText"/>
        <w:bidi w:val="0"/>
        <w:spacing w:before="0" w:after="0"/>
        <w:jc w:val="left"/>
        <w:rPr/>
      </w:pPr>
      <w:r>
        <w:rPr/>
        <w:t>qURiDQ1p+m7BfzrXo78nUh2R8l+ss31LvOt6u2LvbB7V+P3dPV27dpY7cm5N2U3UuytzVnUcnVWd3L</w:t>
      </w:r>
    </w:p>
    <w:p>
      <w:pPr>
        <w:pStyle w:val="PreformattedText"/>
        <w:bidi w:val="0"/>
        <w:spacing w:before="0" w:after="0"/>
        <w:jc w:val="left"/>
        <w:rPr/>
      </w:pPr>
      <w:r>
        <w:rPr/>
        <w:t>lsb1ZJntyV2EaigxEORjio89UfdPRGiq2MxhZxTwzSTW8gNzcIHUvGq+LocxvTQRoQGjR0H6oLNUkN</w:t>
      </w:r>
    </w:p>
    <w:p>
      <w:pPr>
        <w:pStyle w:val="PreformattedText"/>
        <w:bidi w:val="0"/>
        <w:spacing w:before="0" w:after="0"/>
        <w:jc w:val="left"/>
        <w:rPr/>
      </w:pPr>
      <w:r>
        <w:rPr/>
        <w:t>0SXN3ty2Ci5gb6+GdpAYp/FiV5gGYSEkkuEIRgQQmKUoOhN+EFfBvP5Gd87uWTKS4/Fz7Yx1AM3Nj5</w:t>
      </w:r>
    </w:p>
    <w:p>
      <w:pPr>
        <w:pStyle w:val="PreformattedText"/>
        <w:bidi w:val="0"/>
        <w:spacing w:before="0" w:after="0"/>
        <w:jc w:val="left"/>
        <w:rPr/>
      </w:pPr>
      <w:r>
        <w:rPr/>
        <w:t>6/HYrFbWSeOCSfG47CwITDKshpZKSnqqKSR4Z1aRSxAvMMi+CYllV38RixUUUszGoX1UHFfMgnoX7L</w:t>
      </w:r>
    </w:p>
    <w:p>
      <w:pPr>
        <w:pStyle w:val="PreformattedText"/>
        <w:bidi w:val="0"/>
        <w:spacing w:before="0" w:after="0"/>
        <w:jc w:val="left"/>
        <w:rPr/>
      </w:pPr>
      <w:r>
        <w:rPr/>
        <w:t>E6ASyxBVZdQpX+dQDWmP2U62A+kcaaTatPWzR6pckk2Rd9LFpDWzPUDUAwAljWS1gL2AHsCTMpYoD0</w:t>
      </w:r>
    </w:p>
    <w:p>
      <w:pPr>
        <w:pStyle w:val="PreformattedText"/>
        <w:bidi w:val="0"/>
        <w:spacing w:before="0" w:after="0"/>
        <w:jc w:val="left"/>
        <w:rPr/>
      </w:pPr>
      <w:r>
        <w:rPr/>
        <w:t>MLVKIJKYPRkcWOFaxF/oDq+g+hNyf+Kn2mORTzHS9cH5HpZwXAVfpccHmw5vzb/D22acena8egp7Vz</w:t>
      </w:r>
    </w:p>
    <w:p>
      <w:pPr>
        <w:pStyle w:val="PreformattedText"/>
        <w:bidi w:val="0"/>
        <w:spacing w:before="0" w:after="0"/>
        <w:jc w:val="left"/>
        <w:rPr/>
      </w:pPr>
      <w:r>
        <w:rPr/>
        <w:t>X8NwlWw+ojcBiQAmpSocXNtYv+ePaiFQWAPTExNKUr1qxfzZ/km/TPQPZGexVfJS7030k3VewZoSY6</w:t>
      </w:r>
    </w:p>
    <w:p>
      <w:pPr>
        <w:pStyle w:val="PreformattedText"/>
        <w:bidi w:val="0"/>
        <w:spacing w:before="0" w:after="0"/>
        <w:jc w:val="left"/>
        <w:rPr/>
      </w:pPr>
      <w:r>
        <w:rPr/>
        <w:t>uDM7yimjzecpjYBv7u7RiqpmJBAkljINyD7Xu4jhd9XAY+0/5uJ6QWMAuLyIso0LVj/teA/PHWlhTw</w:t>
      </w:r>
    </w:p>
    <w:p>
      <w:pPr>
        <w:pStyle w:val="PreformattedText"/>
        <w:bidi w:val="0"/>
        <w:spacing w:before="0" w:after="0"/>
        <w:jc w:val="left"/>
        <w:rPr/>
      </w:pPr>
      <w:r>
        <w:rPr/>
        <w:t>RoqxjU0cdowkKs8rRIlh4w7DyK1ubkEf4n2TDJrx6Fla5Jz08wU8hIRgJ1S4TU3hDq7L4vMz/wCaVQ</w:t>
      </w:r>
    </w:p>
    <w:p>
      <w:pPr>
        <w:pStyle w:val="PreformattedText"/>
        <w:bidi w:val="0"/>
        <w:spacing w:before="0" w:after="0"/>
        <w:jc w:val="left"/>
        <w:rPr/>
      </w:pPr>
      <w:r>
        <w:rPr/>
        <w:t>tyDp5HH1Pt9VJIByOqGnGtOnlImkjDAGVmiWpOmL9KRalacjXIaWFgWuY2XVfSVtY+3whOaVNP9X2d</w:t>
      </w:r>
    </w:p>
    <w:p>
      <w:pPr>
        <w:pStyle w:val="PreformattedText"/>
        <w:bidi w:val="0"/>
        <w:spacing w:before="0" w:after="0"/>
        <w:jc w:val="left"/>
        <w:rPr/>
      </w:pPr>
      <w:r>
        <w:rPr/>
        <w:t>VJoeGOnHyyksi+uKBAJCJKcyUyO0XjCFpQzidwoUq8qj6hlHHuxLHAB6qD+09cnlkje6ws06KCskga</w:t>
      </w:r>
    </w:p>
    <w:p>
      <w:pPr>
        <w:pStyle w:val="PreformattedText"/>
        <w:bidi w:val="0"/>
        <w:spacing w:before="0" w:after="0"/>
        <w:jc w:val="left"/>
        <w:rPr/>
      </w:pPr>
      <w:r>
        <w:rPr/>
        <w:t>KOJ9DAyea1PL5Sz3EnqdEbnVxfa1rgd3+rz6rg+eOu5ZIFVE0K0K08q1LPE33qo5DEVpCqtXG8q6kc</w:t>
      </w:r>
    </w:p>
    <w:p>
      <w:pPr>
        <w:pStyle w:val="PreformattedText"/>
        <w:bidi w:val="0"/>
        <w:spacing w:before="0" w:after="0"/>
        <w:jc w:val="left"/>
        <w:rPr/>
      </w:pPr>
      <w:r>
        <w:rPr/>
        <w:t>jUqKRp/PuxK0wBSn5/n69eFc5yf9WPTrGBE4jk1rI7iGL7hwqywM6Xp18mrU0sk2lnLxqbAKWKr71W</w:t>
      </w:r>
    </w:p>
    <w:p>
      <w:pPr>
        <w:pStyle w:val="PreformattedText"/>
        <w:bidi w:val="0"/>
        <w:spacing w:before="0" w:after="0"/>
        <w:jc w:val="left"/>
        <w:rPr/>
      </w:pPr>
      <w:r>
        <w:rPr/>
        <w:t>vmOHHq+RTqMUlVjomdGRlMkYjX9iZpAfMyJqpo31NquLc2+g91JIAo2f8AL1sn5dY5WeLSG1Q6w0ml</w:t>
      </w:r>
    </w:p>
    <w:p>
      <w:pPr>
        <w:pStyle w:val="PreformattedText"/>
        <w:bidi w:val="0"/>
        <w:spacing w:before="0" w:after="0"/>
        <w:jc w:val="left"/>
        <w:rPr/>
      </w:pPr>
      <w:r>
        <w:rPr/>
        <w:t>yEeFVcyypGZLqrFrsouJG13sSQPdSSKVqOtV8us1pFUN4+cg2lRBpBfjkoC3midHkDMoZmHPDBj7cz</w:t>
      </w:r>
    </w:p>
    <w:p>
      <w:pPr>
        <w:pStyle w:val="PreformattedText"/>
        <w:bidi w:val="0"/>
        <w:spacing w:before="0" w:after="0"/>
        <w:jc w:val="left"/>
        <w:rPr/>
      </w:pPr>
      <w:r>
        <w:rPr/>
        <w:t>xpk9V9PQdRy8TMuiXxgySoTonkSYRF5CyxrrqEfQoH+aKMCSRwT7q3EY9f9VOvcesUczhxIfWKeys8</w:t>
      </w:r>
    </w:p>
    <w:p>
      <w:pPr>
        <w:pStyle w:val="PreformattedText"/>
        <w:bidi w:val="0"/>
        <w:spacing w:before="0" w:after="0"/>
        <w:jc w:val="left"/>
        <w:rPr/>
      </w:pPr>
      <w:r>
        <w:rPr/>
        <w:t>bpdAOQI5CxhlqI2bUNLhRYkpcEe6BiD606tQevHrisYeKoAKgK5kjVv2i5Q3WdZFPoYo+rggAE3sSP</w:t>
      </w:r>
    </w:p>
    <w:p>
      <w:pPr>
        <w:pStyle w:val="PreformattedText"/>
        <w:bidi w:val="0"/>
        <w:spacing w:before="0" w:after="0"/>
        <w:jc w:val="left"/>
        <w:rPr/>
      </w:pPr>
      <w:r>
        <w:rPr/>
        <w:t>esUNB1auBnrKIiEMcMqrCUM0KmMxtOFAdVW1zBFf6m4P0Ulrg+9aWpj/i+tHNfXrzrIDCzjVOrv/lU</w:t>
      </w:r>
    </w:p>
    <w:p>
      <w:pPr>
        <w:pStyle w:val="PreformattedText"/>
        <w:bidi w:val="0"/>
        <w:spacing w:before="0" w:after="0"/>
        <w:jc w:val="left"/>
        <w:rPr/>
      </w:pPr>
      <w:r>
        <w:rPr/>
        <w:t>zeOokDqTN4W4aSVXN3VWVgqBVu1/e6Gorx/1cOtAHy4ddxrK7y3N5zNqp2IRiRL44VWuRv3Ima5JV1</w:t>
      </w:r>
    </w:p>
    <w:p>
      <w:pPr>
        <w:pStyle w:val="PreformattedText"/>
        <w:bidi w:val="0"/>
        <w:spacing w:before="0" w:after="0"/>
        <w:jc w:val="left"/>
        <w:rPr/>
      </w:pPr>
      <w:r>
        <w:rPr/>
        <w:t>QqTctzf3ZfP+X+z1s8B6U/1U65aVjdg3Kq17IbxFw3h0k6zJT+JnJtCwDEhefe6Z+XVhn/AFf6v59Z</w:t>
      </w:r>
    </w:p>
    <w:p>
      <w:pPr>
        <w:pStyle w:val="PreformattedText"/>
        <w:bidi w:val="0"/>
        <w:spacing w:before="0" w:after="0"/>
        <w:jc w:val="left"/>
        <w:rPr/>
      </w:pPr>
      <w:r>
        <w:rPr/>
        <w:t>o0UVDGNkjeeknpGWQyLOkKyjyBEVf8pil0fusNQRRYC5PvwFGPqRTqpY0H29RWnDJpdqf9H+TzOEt4</w:t>
      </w:r>
    </w:p>
    <w:p>
      <w:pPr>
        <w:pStyle w:val="PreformattedText"/>
        <w:bidi w:val="0"/>
        <w:spacing w:before="0" w:after="0"/>
        <w:jc w:val="left"/>
        <w:rPr/>
      </w:pPr>
      <w:r>
        <w:rPr/>
        <w:t>AREf3/ABWMZZ2B1BVANlbULe66vWlPLr1c+dOo4Cxl3uXBVRC1pNM6J6FihYlTTpCG4LK31Njbn3rA</w:t>
      </w:r>
    </w:p>
    <w:p>
      <w:pPr>
        <w:pStyle w:val="PreformattedText"/>
        <w:bidi w:val="0"/>
        <w:spacing w:before="0" w:after="0"/>
        <w:jc w:val="left"/>
        <w:rPr/>
      </w:pPr>
      <w:r>
        <w:rPr/>
        <w:t>48et14dZFjKS2VpXnKWdozEBHoU+TwLHq80SJcSK2oKL8Annwwfn/q4eo63X5Y6yxykklpadI+NcCa</w:t>
      </w:r>
    </w:p>
    <w:p>
      <w:pPr>
        <w:pStyle w:val="PreformattedText"/>
        <w:bidi w:val="0"/>
        <w:spacing w:before="0" w:after="0"/>
        <w:jc w:val="left"/>
        <w:rPr/>
      </w:pPr>
      <w:r>
        <w:rPr/>
        <w:t>wuuSR3jCwWnmhYqbMvqHjGolb+7K1SaEAen+rh1oqacK/PqKzhiqvFA1FfxyzgKSiM+mnghdv2oKmo</w:t>
      </w:r>
    </w:p>
    <w:p>
      <w:pPr>
        <w:pStyle w:val="PreformattedText"/>
        <w:bidi w:val="0"/>
        <w:spacing w:before="0" w:after="0"/>
        <w:jc w:val="left"/>
        <w:rPr/>
      </w:pPr>
      <w:r>
        <w:rPr/>
        <w:t>aIosbj6aSSfqdirUwPD8yfL0/b8+qnANPi/1fy6T88kWSyEUkc0iUUf7cUxjhElQ9mWGW0SrGKaBVK</w:t>
      </w:r>
    </w:p>
    <w:p>
      <w:pPr>
        <w:pStyle w:val="PreformattedText"/>
        <w:bidi w:val="0"/>
        <w:spacing w:before="0" w:after="0"/>
        <w:jc w:val="left"/>
        <w:rPr/>
      </w:pPr>
      <w:r>
        <w:rPr/>
        <w:t>CRACxV3X06x7Ydld6qOwcD5/y8unVJVTjuPTuIzDFDKZkpxSxR1E8CuFdlVNJk0yoVJNLKLhwEWNgH</w:t>
      </w:r>
    </w:p>
    <w:p>
      <w:pPr>
        <w:pStyle w:val="PreformattedText"/>
        <w:bidi w:val="0"/>
        <w:spacing w:before="0" w:after="0"/>
        <w:jc w:val="left"/>
        <w:rPr/>
      </w:pPr>
      <w:r>
        <w:rPr/>
        <w:t>LRGO18oOAFBWn+r5f7OKdN1DVpkHrvSfPJHJ5tWofcEVHngUyQWjZS8bTLd9MZDeslRc6xF73VtVCP</w:t>
      </w:r>
    </w:p>
    <w:p>
      <w:pPr>
        <w:pStyle w:val="PreformattedText"/>
        <w:bidi w:val="0"/>
        <w:spacing w:before="0" w:after="0"/>
        <w:jc w:val="left"/>
        <w:rPr/>
      </w:pPr>
      <w:r>
        <w:rPr/>
        <w:t>t8/L/V/wAXTrRoRXroSWhp6iNqnXJqTy6otShLM5kaJRLZTdg5BY/UfulwPZwa5/n/AKv+L416rjIp</w:t>
      </w:r>
    </w:p>
    <w:p>
      <w:pPr>
        <w:pStyle w:val="PreformattedText"/>
        <w:bidi w:val="0"/>
        <w:spacing w:before="0" w:after="0"/>
        <w:jc w:val="left"/>
        <w:rPr/>
      </w:pPr>
      <w:r>
        <w:rPr/>
        <w:t>j/V/q/2Osj+CGYaYGamJH2/khiYRhlWGXz07MkEmkhUiW91VvGD4m1e/U0kY7fLH+r/Vjh1vJHHP+r</w:t>
      </w:r>
    </w:p>
    <w:p>
      <w:pPr>
        <w:pStyle w:val="PreformattedText"/>
        <w:bidi w:val="0"/>
        <w:spacing w:before="0" w:after="0"/>
        <w:jc w:val="left"/>
        <w:rPr/>
      </w:pPr>
      <w:r>
        <w:rPr/>
        <w:t>/V/s9cwCGk1LVhQC0cepp2qZZGAm5AUCR/GDd15KWcCSOINs1NQQaf6v8AV/s069Q4yOuSQ6dLR00u</w:t>
      </w:r>
    </w:p>
    <w:p>
      <w:pPr>
        <w:pStyle w:val="PreformattedText"/>
        <w:bidi w:val="0"/>
        <w:spacing w:before="0" w:after="0"/>
        <w:jc w:val="left"/>
        <w:rPr/>
      </w:pPr>
      <w:r>
        <w:rPr/>
        <w:t>kMksrmYO0x0h0ImjHlU3mvrW41ksoLtIq1AA4Kfn/q/1f4et1Pm3WRoY0kp1FHOVdxCygeAakcwlog</w:t>
      </w:r>
    </w:p>
    <w:p>
      <w:pPr>
        <w:pStyle w:val="PreformattedText"/>
        <w:bidi w:val="0"/>
        <w:spacing w:before="0" w:after="0"/>
        <w:jc w:val="left"/>
        <w:rPr/>
      </w:pPr>
      <w:r>
        <w:rPr/>
        <w:t>C3i8Jdbhm0Ri6agjFxeig4Bp+z/V/qHDPWvI0bPWRKcxGIGlmOiQjyBYY4jI0oR2aMKJpEeNCojA0u</w:t>
      </w:r>
    </w:p>
    <w:p>
      <w:pPr>
        <w:pStyle w:val="PreformattedText"/>
        <w:bidi w:val="0"/>
        <w:spacing w:before="0" w:after="0"/>
        <w:jc w:val="left"/>
        <w:rPr/>
      </w:pPr>
      <w:r>
        <w:rPr/>
        <w:t>oswCKrn1OAof9X+r/VTqv5ivWQXeoqmSKEeZWjmkEkciKzwiYK51eg+NPIr2KNp8hsBoLgBqSBx/1f</w:t>
      </w:r>
    </w:p>
    <w:p>
      <w:pPr>
        <w:pStyle w:val="PreformattedText"/>
        <w:bidi w:val="0"/>
        <w:spacing w:before="0" w:after="0"/>
        <w:jc w:val="left"/>
        <w:rPr/>
      </w:pPr>
      <w:r>
        <w:rPr/>
        <w:t>7NfPj8utYoP9X+r/UOnBWT9tErEYOXjlWKmLymQeQ6VWobVUomssSyiO7AvaMqvu5GRRsn/V5/6vy6</w:t>
      </w:r>
    </w:p>
    <w:p>
      <w:pPr>
        <w:pStyle w:val="PreformattedText"/>
        <w:bidi w:val="0"/>
        <w:spacing w:before="0" w:after="0"/>
        <w:jc w:val="left"/>
        <w:rPr/>
      </w:pPr>
      <w:r>
        <w:rPr/>
        <w:t>rnOP9X+r/VXrJD4ytfHHTz1OuMBhOJlcyiouZgJH0RRRLyy3GpAHksFCmyY1YNf9X+r+Z68a44dSYp</w:t>
      </w:r>
    </w:p>
    <w:p>
      <w:pPr>
        <w:pStyle w:val="PreformattedText"/>
        <w:bidi w:val="0"/>
        <w:spacing w:before="0" w:after="0"/>
        <w:jc w:val="left"/>
        <w:rPr/>
      </w:pPr>
      <w:r>
        <w:rPr/>
        <w:t>TG8atPdhPEzwU0SSKpKSOR9kFBqoakj1mRrH/OOBFpBsSTRS2D5f7HnX5/bw60QKEhR15pFhXQ1KYG</w:t>
      </w:r>
    </w:p>
    <w:p>
      <w:pPr>
        <w:pStyle w:val="PreformattedText"/>
        <w:bidi w:val="0"/>
        <w:spacing w:before="0" w:after="0"/>
        <w:jc w:val="left"/>
        <w:rPr/>
      </w:pPr>
      <w:r>
        <w:rPr/>
        <w:t>aeaGqYJ5Z1aoCymK6KznzI9wSFkkTlfHFce9KMCo8/8AJ/q+f5dVIJyD5f6v9XD8+szSoqQzu4UDzy</w:t>
      </w:r>
    </w:p>
    <w:p>
      <w:pPr>
        <w:pStyle w:val="PreformattedText"/>
        <w:bidi w:val="0"/>
        <w:spacing w:before="0" w:after="0"/>
        <w:jc w:val="left"/>
        <w:rPr/>
      </w:pPr>
      <w:r>
        <w:rPr/>
        <w:t>tJWQLUTTStJHD9qsbmOYgx/Q6VMukCO0aOS5SgFF/M/wCD/Vx+wdeXjSuft/n1M80IDSqZlhjpEkpa</w:t>
      </w:r>
    </w:p>
    <w:p>
      <w:pPr>
        <w:pStyle w:val="PreformattedText"/>
        <w:bidi w:val="0"/>
        <w:spacing w:before="0" w:after="0"/>
        <w:jc w:val="left"/>
        <w:rPr/>
      </w:pPr>
      <w:r>
        <w:rPr/>
        <w:t>2qmdpgNbxiVULGOnQvxdCECjxxD0lvbigVBLcBx/1f6vIdb+RGSeH+r/AFefWJ3ktJJTrDDCWYNPUx</w:t>
      </w:r>
    </w:p>
    <w:p>
      <w:pPr>
        <w:pStyle w:val="PreformattedText"/>
        <w:bidi w:val="0"/>
        <w:spacing w:before="0" w:after="0"/>
        <w:jc w:val="left"/>
        <w:rPr/>
      </w:pPr>
      <w:r>
        <w:rPr/>
        <w:t>tGsctO8iRSJE3nLxMo8cTAnQQyR62Gr3RlK10Go/l+z/V8uqsASCw7uumlSOB5JpKmGpppotU0oLgR</w:t>
      </w:r>
    </w:p>
    <w:p>
      <w:pPr>
        <w:pStyle w:val="PreformattedText"/>
        <w:bidi w:val="0"/>
        <w:spacing w:before="0" w:after="0"/>
        <w:jc w:val="left"/>
        <w:rPr/>
      </w:pPr>
      <w:r>
        <w:rPr/>
        <w:t>qSmilTgjQAHuAYkcWPkkUe94I4UI41z+z0/yfM9UqdQA/wBX+r9v2dRKianp0hhkWJ3YOGgmjmSQKr</w:t>
      </w:r>
    </w:p>
    <w:p>
      <w:pPr>
        <w:pStyle w:val="PreformattedText"/>
        <w:bidi w:val="0"/>
        <w:spacing w:before="0" w:after="0"/>
        <w:jc w:val="left"/>
        <w:rPr/>
      </w:pPr>
      <w:r>
        <w:rPr/>
        <w:t>rKn3DK0UIid5HLoCqlTedgoCe2mCppWoP5Gv8Aq/1Hpxakk5/1f6v83WeRljlBlUwkX1uVKxRCREjM</w:t>
      </w:r>
    </w:p>
    <w:p>
      <w:pPr>
        <w:pStyle w:val="PreformattedText"/>
        <w:bidi w:val="0"/>
        <w:spacing w:before="0" w:after="0"/>
        <w:jc w:val="left"/>
        <w:rPr/>
      </w:pPr>
      <w:r>
        <w:rPr/>
        <w:t>VLUU/wC8oZR6ZhGTb9qBFVRIXmXSAWqAfP8A4r/D+Q9evYbh/q/b/q9eoSB1hlpPPMvhjWUQ6oWVBA</w:t>
      </w:r>
    </w:p>
    <w:p>
      <w:pPr>
        <w:pStyle w:val="PreformattedText"/>
        <w:bidi w:val="0"/>
        <w:spacing w:before="0" w:after="0"/>
        <w:jc w:val="left"/>
        <w:rPr/>
      </w:pPr>
      <w:r>
        <w:rPr/>
        <w:t>SYmytTK0tPQU0USF1gKNHCLeUySAr7YCtoNTRQeH+f0HnSmPOp6tpGqoGf9XD/AD/s6jy1GiNATRzw</w:t>
      </w:r>
    </w:p>
    <w:p>
      <w:pPr>
        <w:pStyle w:val="PreformattedText"/>
        <w:bidi w:val="0"/>
        <w:spacing w:before="0" w:after="0"/>
        <w:jc w:val="left"/>
        <w:rPr/>
      </w:pPr>
      <w:r>
        <w:rPr/>
        <w:t>wKUR5CRQTxMfI/keZ0metlhnV9UgWSRQpl0RrpNHNAQdJAp9h/2aevHzx1YA+Va9cSKZZ3maGUwuHm</w:t>
      </w:r>
    </w:p>
    <w:p>
      <w:pPr>
        <w:pStyle w:val="PreformattedText"/>
        <w:bidi w:val="0"/>
        <w:spacing w:before="0" w:after="0"/>
        <w:jc w:val="left"/>
        <w:rPr/>
      </w:pPr>
      <w:r>
        <w:rPr/>
        <w:t>VqWF54xTeFXNUhliQvccmR2CmzFwsSxq3gqBqstP8ANT/Vx/wU68S1KAjrGiQPFVqY5pJNXFTJM0aJ</w:t>
      </w:r>
    </w:p>
    <w:p>
      <w:pPr>
        <w:pStyle w:val="PreformattedText"/>
        <w:bidi w:val="0"/>
        <w:spacing w:before="0" w:after="0"/>
        <w:jc w:val="left"/>
        <w:rPr/>
      </w:pPr>
      <w:r>
        <w:rPr/>
        <w:t>UvqqGmjWRrPGzIGYuFZg3kmPjAj96IGfX/V/q/mcY6rQ1HD/AFf6v8g65+a6xRNWBaN4v+A9NTJqKV</w:t>
      </w:r>
    </w:p>
    <w:p>
      <w:pPr>
        <w:pStyle w:val="PreformattedText"/>
        <w:bidi w:val="0"/>
        <w:spacing w:before="0" w:after="0"/>
        <w:jc w:val="left"/>
        <w:rPr/>
      </w:pPr>
      <w:r>
        <w:rPr/>
        <w:t>FKYpkkVnZqmeaxLhyodULMETQjaxhj/qxw/wCL/kKdaNamg/1f6v8AVXqImnwfV0ezoaiaaWqlcF43</w:t>
      </w:r>
    </w:p>
    <w:p>
      <w:pPr>
        <w:pStyle w:val="PreformattedText"/>
        <w:bidi w:val="0"/>
        <w:spacing w:before="0" w:after="0"/>
        <w:jc w:val="left"/>
        <w:rPr/>
      </w:pPr>
      <w:r>
        <w:rPr/>
        <w:t>02ksZZRJpkQXQMGvIUpyUOgx0mla/wCr+fmP546sBnyp/q/1f7PWT1K+tZGlFTrap85WGkZ0j8vgIc</w:t>
      </w:r>
    </w:p>
    <w:p>
      <w:pPr>
        <w:pStyle w:val="PreformattedText"/>
        <w:bidi w:val="0"/>
        <w:spacing w:before="0" w:after="0"/>
        <w:jc w:val="left"/>
        <w:rPr/>
      </w:pPr>
      <w:r>
        <w:rPr/>
        <w:t>RGeGa2pxIEaRUDAR08dmtkjOc+eBX/AFf6gB1ag8qDHl6f6v8AVXr0LyiNfPA8qSrJTyeASQwnyqgi</w:t>
      </w:r>
    </w:p>
    <w:p>
      <w:pPr>
        <w:pStyle w:val="PreformattedText"/>
        <w:bidi w:val="0"/>
        <w:spacing w:before="0" w:after="0"/>
        <w:jc w:val="left"/>
        <w:rPr/>
      </w:pPr>
      <w:r>
        <w:rPr/>
        <w:t>uFjKgTU4PrI0lba1WOFEbStQkEYI8sf6v9XkAOqsBxBzX/V/q/z9cHnniNmjVRD+1H5iWmLGSQMHkl</w:t>
      </w:r>
    </w:p>
    <w:p>
      <w:pPr>
        <w:pStyle w:val="PreformattedText"/>
        <w:bidi w:val="0"/>
        <w:spacing w:before="0" w:after="0"/>
        <w:jc w:val="left"/>
        <w:rPr/>
      </w:pPr>
      <w:r>
        <w:rPr/>
        <w:t>lEkegFgST6ZGdS94/T7Uy18vL/AFf6vzx1U0NOmOpqoXklaoZy6s4U08GpYpEKo+mMeF41WMW8H1TS</w:t>
      </w:r>
    </w:p>
    <w:p>
      <w:pPr>
        <w:pStyle w:val="PreformattedText"/>
        <w:bidi w:val="0"/>
        <w:spacing w:before="0" w:after="0"/>
        <w:jc w:val="left"/>
        <w:rPr/>
      </w:pPr>
      <w:r>
        <w:rPr/>
        <w:t>eQANLMsiV4nj6Yr5/wDFdPIGAFKU6SmRqAIlltHTt/lEjoxXVNHJ5FbyLHy0TRBidJ+mq9jZSilIop</w:t>
      </w:r>
    </w:p>
    <w:p>
      <w:pPr>
        <w:pStyle w:val="PreformattedText"/>
        <w:bidi w:val="0"/>
        <w:spacing w:before="0" w:after="0"/>
        <w:jc w:val="left"/>
        <w:rPr/>
      </w:pPr>
      <w:r>
        <w:rPr/>
        <w:t>AAOfz6eXiR0iaPVLNLM4Q+SQyBn0pqhUWBR2HpcqST9f6/i3tMBxPr08cAAdK+n4WIq0MaGIiGQRwr</w:t>
      </w:r>
    </w:p>
    <w:p>
      <w:pPr>
        <w:pStyle w:val="PreformattedText"/>
        <w:bidi w:val="0"/>
        <w:spacing w:before="0" w:after="0"/>
        <w:jc w:val="left"/>
        <w:rPr/>
      </w:pPr>
      <w:r>
        <w:rPr/>
        <w:t>qPlCEKZAFckEAL6bafrZJLqlAqtKU8vL/V/q9D0yRxr0oIpAqRKtRCxZ5gsaxa5CsZ8iKHKiMMpJe7</w:t>
      </w:r>
    </w:p>
    <w:p>
      <w:pPr>
        <w:pStyle w:val="PreformattedText"/>
        <w:bidi w:val="0"/>
        <w:spacing w:before="0" w:after="0"/>
        <w:jc w:val="left"/>
        <w:rPr/>
      </w:pPr>
      <w:r>
        <w:rPr/>
        <w:t>ABCfLIGDQqFGQFz/q/1f5z5dNn1p6f6v8AV9g8+nf6snkZVRQDHI8E4iECsHMdw8lQA4cDSLzC5Ufv</w:t>
      </w:r>
    </w:p>
    <w:p>
      <w:pPr>
        <w:pStyle w:val="PreformattedText"/>
        <w:bidi w:val="0"/>
        <w:spacing w:before="0" w:after="0"/>
        <w:jc w:val="left"/>
        <w:rPr/>
      </w:pPr>
      <w:r>
        <w:rPr/>
        <w:t>yPp0a4qcDh9n+r/VU9aB+Wf9X+r/AGOuiFkYMXWRncLBck1bKJxEGNLTSpEmqR/GI4ydar4I/wBvyy</w:t>
      </w:r>
    </w:p>
    <w:p>
      <w:pPr>
        <w:pStyle w:val="PreformattedText"/>
        <w:bidi w:val="0"/>
        <w:spacing w:before="0" w:after="0"/>
        <w:jc w:val="left"/>
        <w:rPr/>
      </w:pPr>
      <w:r>
        <w:rPr/>
        <w:t>e7Esck/wCr/V5D7Bip6sNNKU/1f6v8/wAupRhea2iFpSgMbTM4dH8oMcCrIsyK1Q6RG/kC+Qpwy08Q</w:t>
      </w:r>
    </w:p>
    <w:p>
      <w:pPr>
        <w:pStyle w:val="PreformattedText"/>
        <w:bidi w:val="0"/>
        <w:spacing w:before="0" w:after="0"/>
        <w:jc w:val="left"/>
        <w:rPr/>
      </w:pPr>
      <w:r>
        <w:rPr/>
        <w:t>13ALEn5f6v8AV5/YOtVAAzT/AFf4P9XHrHHDrjlZqSCUOWLPUOrpO7BpgqSzt4pGSzTM7gKSPPMBHo</w:t>
      </w:r>
    </w:p>
    <w:p>
      <w:pPr>
        <w:pStyle w:val="PreformattedText"/>
        <w:bidi w:val="0"/>
        <w:spacing w:before="0" w:after="0"/>
        <w:jc w:val="left"/>
        <w:rPr/>
      </w:pPr>
      <w:r>
        <w:rPr/>
        <w:t>Q2CPRsYp/qz/P+ZxTpssAfi/1f6v8ANx67K+JUhLKZovM2qmkdGLSMkzOyVkXlZHiIYCRiwJ87jWIU</w:t>
      </w:r>
    </w:p>
    <w:p>
      <w:pPr>
        <w:pStyle w:val="PreformattedText"/>
        <w:bidi w:val="0"/>
        <w:spacing w:before="0" w:after="0"/>
        <w:jc w:val="left"/>
        <w:rPr/>
      </w:pPr>
      <w:r>
        <w:rPr/>
        <w:t>97IIUj8Q9P2+f+rzPkOtcTU8P9X+r+XqepKIolj8VLVh6a8jusv2l54olkEsb2KUrK0v+7NTwiQSEG</w:t>
      </w:r>
    </w:p>
    <w:p>
      <w:pPr>
        <w:pStyle w:val="PreformattedText"/>
        <w:bidi w:val="0"/>
        <w:spacing w:before="0" w:after="0"/>
        <w:jc w:val="left"/>
        <w:rPr/>
      </w:pPr>
      <w:r>
        <w:rPr/>
        <w:t>okULU0xRM/b/q/2PtPWjwNTj7P8P8Aqz9g64Rws6xrHjahVFw5NTUpItR5DSSyTXcOITOAiKhMqgeG</w:t>
      </w:r>
    </w:p>
    <w:p>
      <w:pPr>
        <w:pStyle w:val="PreformattedText"/>
        <w:bidi w:val="0"/>
        <w:spacing w:before="0" w:after="0"/>
        <w:jc w:val="left"/>
        <w:rPr/>
      </w:pPr>
      <w:r>
        <w:rPr/>
        <w:t>MmZ2cN6Tq7U7f9Q/1fs49bB7ctn/AFf6v58Os6xSySQFqVox4ZBI5nmMjSF2X/N+T7mfUIPGPGQCIw</w:t>
      </w:r>
    </w:p>
    <w:p>
      <w:pPr>
        <w:pStyle w:val="PreformattedText"/>
        <w:bidi w:val="0"/>
        <w:spacing w:before="0" w:after="0"/>
        <w:jc w:val="left"/>
        <w:rPr/>
      </w:pPr>
      <w:r>
        <w:rPr/>
        <w:t>kZ0pMWsC5NStB/q/1flQefVu3hq/1f6v8AVw6kwTag6F4R5WqH8U1XZAzQpOtRGXvFKvqvrdQtwHt9</w:t>
      </w:r>
    </w:p>
    <w:p>
      <w:pPr>
        <w:pStyle w:val="PreformattedText"/>
        <w:bidi w:val="0"/>
        <w:spacing w:before="0" w:after="0"/>
        <w:jc w:val="left"/>
        <w:rPr/>
      </w:pPr>
      <w:r>
        <w:rPr/>
        <w:t>v4h7tHKxGgt2nyr/AD/4v/BTrzqtdVO4ef8Aq/1fn17yy0iU6xvDFLAVAcTNJObxuC4ZvJUxMxdiqk</w:t>
      </w:r>
    </w:p>
    <w:p>
      <w:pPr>
        <w:pStyle w:val="PreformattedText"/>
        <w:bidi w:val="0"/>
        <w:spacing w:before="0" w:after="0"/>
        <w:jc w:val="left"/>
        <w:rPr/>
      </w:pPr>
      <w:r>
        <w:rPr/>
        <w:t>M6s4LXqSAHqkKorn7fL/D/AKv4um6BifT/AFf6v9jpwZiaaRad45iHIULDTsaiSPwR6PCS0EspgLRl</w:t>
      </w:r>
    </w:p>
    <w:p>
      <w:pPr>
        <w:pStyle w:val="PreformattedText"/>
        <w:bidi w:val="0"/>
        <w:spacing w:before="0" w:after="0"/>
        <w:jc w:val="left"/>
        <w:rPr/>
      </w:pPr>
      <w:r>
        <w:rPr/>
        <w:t>QFjiClVJp/N7dIULj/V+R/1D/S16oGNc8P8AV/q+f29ZFacvHTvOKmoFOJKfztJTrCnkLES6ryRsY5</w:t>
      </w:r>
    </w:p>
    <w:p>
      <w:pPr>
        <w:pStyle w:val="PreformattedText"/>
        <w:bidi w:val="0"/>
        <w:spacing w:before="0" w:after="0"/>
        <w:jc w:val="left"/>
        <w:rPr/>
      </w:pPr>
      <w:r>
        <w:rPr/>
        <w:t>bq2l5LHUoaZoLUzwIqafP/AFf6q8adWBBI8h/q/wBX+o9QpQyF0SeGnE0NRSJIqoIpnCpCyTlQSRIi</w:t>
      </w:r>
    </w:p>
    <w:p>
      <w:pPr>
        <w:pStyle w:val="PreformattedText"/>
        <w:bidi w:val="0"/>
        <w:spacing w:before="0" w:after="0"/>
        <w:jc w:val="left"/>
        <w:rPr/>
      </w:pPr>
      <w:r>
        <w:rPr/>
        <w:t>GOSNQEMhVVsgqD7qB8VMY/1f6uFflXqxGB9v+r/V/sdYC0kU8cscuqV3WWRYYfKZSt3d6c2HMJp9b3</w:t>
      </w:r>
    </w:p>
    <w:p>
      <w:pPr>
        <w:pStyle w:val="PreformattedText"/>
        <w:bidi w:val="0"/>
        <w:spacing w:before="0" w:after="0"/>
        <w:jc w:val="left"/>
        <w:rPr/>
      </w:pPr>
      <w:r>
        <w:rPr/>
        <w:t>vp0F3AVIAdk6GUq3p8/wBn7P8AVQdapWtR/q/1f6uPXOCvZ3FQstRJL96DJNKVhEkiK8kZgnhTyUqw</w:t>
      </w:r>
    </w:p>
    <w:p>
      <w:pPr>
        <w:pStyle w:val="PreformattedText"/>
        <w:bidi w:val="0"/>
        <w:spacing w:before="0" w:after="0"/>
        <w:jc w:val="left"/>
        <w:rPr/>
      </w:pPr>
      <w:r>
        <w:rPr/>
        <w:t>RzE6zdgJdQvLK6rqprqB/Fx/b+z/AFeZPWio4fL/AFf6v8nXNBLFDMsr1pjvqVBHTPOk0imnRRBoaA</w:t>
      </w:r>
    </w:p>
    <w:p>
      <w:pPr>
        <w:pStyle w:val="PreformattedText"/>
        <w:bidi w:val="0"/>
        <w:spacing w:before="0" w:after="0"/>
        <w:jc w:val="left"/>
        <w:rPr/>
      </w:pPr>
      <w:r>
        <w:rPr/>
        <w:t>RKr+AwM1kZTTCxDP78jEfETp/Ktf8AVin5D169TOKfz/1fP+fUgztIpd6moR0SBEkd4IkjdSk33zTo</w:t>
      </w:r>
    </w:p>
    <w:p>
      <w:pPr>
        <w:pStyle w:val="PreformattedText"/>
        <w:bidi w:val="0"/>
        <w:spacing w:before="0" w:after="0"/>
        <w:jc w:val="left"/>
        <w:rPr/>
      </w:pPr>
      <w:r>
        <w:rPr/>
        <w:t>hV5qUx+Z6jR9FNRYyaE931MfM/6vP/LX8+PWzinr/q/1fy65SymZl0SzNUqrKiS0cMdPZtdPLCsUa/</w:t>
      </w:r>
    </w:p>
    <w:p>
      <w:pPr>
        <w:pStyle w:val="PreformattedText"/>
        <w:bidi w:val="0"/>
        <w:spacing w:before="0" w:after="0"/>
        <w:jc w:val="left"/>
        <w:rPr/>
      </w:pPr>
      <w:r>
        <w:rPr/>
        <w:t>5SpSZw0ZZ1HkEY4lkZN0Pyr/xf+qn+c0bBGa8P9X+r/iunANVh5PGro0kcZeTStQksEIeWUGodGKVC</w:t>
      </w:r>
    </w:p>
    <w:p>
      <w:pPr>
        <w:pStyle w:val="PreformattedText"/>
        <w:bidi w:val="0"/>
        <w:spacing w:before="0" w:after="0"/>
        <w:jc w:val="left"/>
        <w:rPr/>
      </w:pPr>
      <w:r>
        <w:rPr/>
        <w:t>x0oZtIWQrHcDVEgfwjk1HJFfs+f+r/iuvEinDz/zdZGcq9Nqq6KoSbwyyxxI1M6SAhRI0LRzaNCi7e</w:t>
      </w:r>
    </w:p>
    <w:p>
      <w:pPr>
        <w:pStyle w:val="PreformattedText"/>
        <w:bidi w:val="0"/>
        <w:spacing w:before="0" w:after="0"/>
        <w:jc w:val="left"/>
        <w:rPr/>
      </w:pPr>
      <w:r>
        <w:rPr/>
        <w:t>Mt49JF20Q3UaymNQp9nyA/1f7A6oELUJr+3pwZIRApRKImOaONKlwsUkhl0Fp9Dj7QPEV/dPBOo2sA</w:t>
      </w:r>
    </w:p>
    <w:p>
      <w:pPr>
        <w:pStyle w:val="PreformattedText"/>
        <w:bidi w:val="0"/>
        <w:spacing w:before="0" w:after="0"/>
        <w:jc w:val="left"/>
        <w:rPr/>
      </w:pPr>
      <w:r>
        <w:rPr/>
        <w:t>B7uHXSx1A0ooPn/m+3qjKccQDUn06//Ugx6dV2ZpAjoq6FBHpccNchhpc3f8GwPshMnXvCrTh1JWyy</w:t>
      </w:r>
    </w:p>
    <w:p>
      <w:pPr>
        <w:pStyle w:val="PreformattedText"/>
        <w:bidi w:val="0"/>
        <w:spacing w:before="0" w:after="0"/>
        <w:jc w:val="left"/>
        <w:rPr/>
      </w:pPr>
      <w:r>
        <w:rPr/>
        <w:t>I1hcFirOzgkrISC5NmEasOOPr/AIe9GTz60YsdPEFVqkAN4riysoDoQbuSoVr6ZFJb6C3+8e6eNTzx</w:t>
      </w:r>
    </w:p>
    <w:p>
      <w:pPr>
        <w:pStyle w:val="PreformattedText"/>
        <w:bidi w:val="0"/>
        <w:spacing w:before="0" w:after="0"/>
        <w:jc w:val="left"/>
        <w:rPr/>
      </w:pPr>
      <w:r>
        <w:rPr/>
        <w:t>1Uw/Lp9p6oK8Y8zRK0mpAAV4f9LKzfSJiCdX1P0+nuwmPVDD6DpWUFW6uoJKPyFRpHKKCbCwH7ZA/w</w:t>
      </w:r>
    </w:p>
    <w:p>
      <w:pPr>
        <w:pStyle w:val="PreformattedText"/>
        <w:bidi w:val="0"/>
        <w:spacing w:before="0" w:after="0"/>
        <w:jc w:val="left"/>
        <w:rPr/>
      </w:pPr>
      <w:r>
        <w:rPr/>
        <w:t>AOAT9Be/txZ/n1XwaHhnpcYiuN0AnkZuBDyUIVQSzLewNhcCxP4/r7fWbgdXWvDI+3oUsPky4VSQEB</w:t>
      </w:r>
    </w:p>
    <w:p>
      <w:pPr>
        <w:pStyle w:val="PreformattedText"/>
        <w:bidi w:val="0"/>
        <w:spacing w:before="0" w:after="0"/>
        <w:jc w:val="left"/>
        <w:rPr/>
      </w:pPr>
      <w:r>
        <w:rPr/>
        <w:t>AVm1SN6gLhGQXTS1ibnSLce3BIDx68QfXPQm4fJuP7QBuDJcaQlxp1Ej1AW/P9fdiR1dDSnQiUNako</w:t>
      </w:r>
    </w:p>
    <w:p>
      <w:pPr>
        <w:pStyle w:val="PreformattedText"/>
        <w:bidi w:val="0"/>
        <w:spacing w:before="0" w:after="0"/>
        <w:jc w:val="left"/>
        <w:rPr/>
      </w:pPr>
      <w:r>
        <w:rPr/>
        <w:t>QG99KDS37pCi50gKCUAuLcm/8AsPflYcOlI8ulNTFLqF06m9Vh9Ro5IPA1EX/4j3Yfy60Rx9ep8dNH</w:t>
      </w:r>
    </w:p>
    <w:p>
      <w:pPr>
        <w:pStyle w:val="PreformattedText"/>
        <w:bidi w:val="0"/>
        <w:spacing w:before="0" w:after="0"/>
        <w:jc w:val="left"/>
        <w:rPr/>
      </w:pPr>
      <w:r>
        <w:rPr/>
        <w:t>OVIVQNTBSV9MjtwQgFwSt7i/0HPPvdBX59Vp8+neDDrJoYqgvqUmw5CauGP1FgDb6G3v1B1XR6nqjr</w:t>
      </w:r>
    </w:p>
    <w:p>
      <w:pPr>
        <w:pStyle w:val="PreformattedText"/>
        <w:bidi w:val="0"/>
        <w:spacing w:before="0" w:after="0"/>
        <w:jc w:val="left"/>
        <w:rPr/>
      </w:pPr>
      <w:r>
        <w:rPr/>
        <w:t>/hRBHHhf5dE0DSBGznevWlHCPqZUgXL5CSNBqAH7MN782taw9rLMd0v+l/yjpmRKNDXjq/yHrRHk+t</w:t>
      </w:r>
    </w:p>
    <w:p>
      <w:pPr>
        <w:pStyle w:val="PreformattedText"/>
        <w:bidi w:val="0"/>
        <w:spacing w:before="0" w:after="0"/>
        <w:jc w:val="left"/>
        <w:rPr/>
      </w:pPr>
      <w:r>
        <w:rPr/>
        <w:t>xe54t9SL/VlH5J/F/a4dO16wXGnSLflfqFNx9LWUi/8AvXu3z69XrCx1G5FuRqK8strWI/FmPBHvfW</w:t>
      </w:r>
    </w:p>
    <w:p>
      <w:pPr>
        <w:pStyle w:val="PreformattedText"/>
        <w:bidi w:val="0"/>
        <w:spacing w:before="0" w:after="0"/>
        <w:jc w:val="left"/>
        <w:rPr/>
      </w:pPr>
      <w:r>
        <w:rPr/>
        <w:t>j69YW1fULYXP4sQbfX6mw/wHv3n1rrCSPqCPSvJN9Nj9SQeOL29+68OvD8lbabltINiLcc3/PN+Pp7</w:t>
      </w:r>
    </w:p>
    <w:p>
      <w:pPr>
        <w:pStyle w:val="PreformattedText"/>
        <w:bidi w:val="0"/>
        <w:spacing w:before="0" w:after="0"/>
        <w:jc w:val="left"/>
        <w:rPr/>
      </w:pPr>
      <w:r>
        <w:rPr/>
        <w:t>91by64Afqt6rc8DSQPwNB4596+zh16vl14kgkHUR+kKw5FzewH5974efXuuLXUWuAASSOA39C4t9At</w:t>
      </w:r>
    </w:p>
    <w:p>
      <w:pPr>
        <w:pStyle w:val="PreformattedText"/>
        <w:bidi w:val="0"/>
        <w:spacing w:before="0" w:after="0"/>
        <w:jc w:val="left"/>
        <w:rPr/>
      </w:pPr>
      <w:r>
        <w:rPr/>
        <w:t>/eq9e67Ooj6E2vpPF72H1sQBq/w449+691ibm1uDwDz+fr/ha/+x9+Pr177escpP4QixuxBP1Fhwfr</w:t>
      </w:r>
    </w:p>
    <w:p>
      <w:pPr>
        <w:pStyle w:val="PreformattedText"/>
        <w:bidi w:val="0"/>
        <w:spacing w:before="0" w:after="0"/>
        <w:jc w:val="left"/>
        <w:rPr/>
      </w:pPr>
      <w:r>
        <w:rPr/>
        <w:t>fn6e6N9nVhT16jseTYt9Athcgn+vH5/1/ofbR48et/b1Koms8g1H9K25+nqP5H9L8+7xcSOtN5E9O6</w:t>
      </w:r>
    </w:p>
    <w:p>
      <w:pPr>
        <w:pStyle w:val="PreformattedText"/>
        <w:bidi w:val="0"/>
        <w:spacing w:before="0" w:after="0"/>
        <w:jc w:val="left"/>
        <w:rPr/>
      </w:pPr>
      <w:r>
        <w:rPr/>
        <w:t>kAt/iLi/qKA2GoqbfX+n19u56rwPWNjZyB6wSQLkcDgk6Tx/r/AOHvfXvz6zx2NyNWmylSp9Oki7Dn</w:t>
      </w:r>
    </w:p>
    <w:p>
      <w:pPr>
        <w:pStyle w:val="PreformattedText"/>
        <w:bidi w:val="0"/>
        <w:spacing w:before="0" w:after="0"/>
        <w:jc w:val="left"/>
        <w:rPr/>
      </w:pPr>
      <w:r>
        <w:rPr/>
        <w:t>6aT/ALH3o9e4Z65/QkABbi9rk8n8C40iw5P49+616dcQbAq1zra6n03P9BcfoP8AhY8H37/D1vrC2m</w:t>
      </w:r>
    </w:p>
    <w:p>
      <w:pPr>
        <w:pStyle w:val="PreformattedText"/>
        <w:bidi w:val="0"/>
        <w:spacing w:before="0" w:after="0"/>
        <w:jc w:val="left"/>
        <w:rPr/>
      </w:pPr>
      <w:r>
        <w:rPr/>
        <w:t>7EjUCdIWxEnHBCkGxIA/2IHPvY611juwXgAXJNgSSxP9oW+hP59+635dcbWPA0XIW3q/1+HBH1P+PH</w:t>
      </w:r>
    </w:p>
    <w:p>
      <w:pPr>
        <w:pStyle w:val="PreformattedText"/>
        <w:bidi w:val="0"/>
        <w:spacing w:before="0" w:after="0"/>
        <w:jc w:val="left"/>
        <w:rPr/>
      </w:pPr>
      <w:r>
        <w:rPr/>
        <w:t>4Pv3mOvHpX1RnMdAXjRIvBIY5b6HqYhIRK7yqbaoX+gsCvP1YG6hj8OPLplaVahzXrBqb9KEhrMAqq</w:t>
      </w:r>
    </w:p>
    <w:p>
      <w:pPr>
        <w:pStyle w:val="PreformattedText"/>
        <w:bidi w:val="0"/>
        <w:spacing w:before="0" w:after="0"/>
        <w:jc w:val="left"/>
        <w:rPr/>
      </w:pPr>
      <w:r>
        <w:rPr/>
        <w:t>FGgKLML8aNJ+vqXkm2gkCp8+t+h64EBXQrZQSwRwVINtKsvJKMRqFgxOkNY8aWGvOvXq8R1i41FiGR</w:t>
      </w:r>
    </w:p>
    <w:p>
      <w:pPr>
        <w:pStyle w:val="PreformattedText"/>
        <w:bidi w:val="0"/>
        <w:spacing w:before="0" w:after="0"/>
        <w:jc w:val="left"/>
        <w:rPr/>
      </w:pPr>
      <w:r>
        <w:rPr/>
        <w:t>bEqQukgo5IXkh2/dU/SzAi5uwIPvM8etDh1wu2q/KlRrItYE24CoRpZPVxc6CDYekgrX062adZEZgw</w:t>
      </w:r>
    </w:p>
    <w:p>
      <w:pPr>
        <w:pStyle w:val="PreformattedText"/>
        <w:bidi w:val="0"/>
        <w:spacing w:before="0" w:after="0"/>
        <w:jc w:val="left"/>
        <w:rPr/>
      </w:pPr>
      <w:r>
        <w:rPr/>
        <w:t>HjQj0jxMzKGJa4CkEMH1c3PIP+1Ahq/l1vrmWF3FiR6gSws9tPJUsAoF+L3Isf9SeKjh8utnj1j1ED</w:t>
      </w:r>
    </w:p>
    <w:p>
      <w:pPr>
        <w:pStyle w:val="PreformattedText"/>
        <w:bidi w:val="0"/>
        <w:spacing w:before="0" w:after="0"/>
        <w:jc w:val="left"/>
        <w:rPr/>
      </w:pPr>
      <w:r>
        <w:rPr/>
        <w:t>02JDaCocWZr3YllGoji39CRyQ9ibjhT5de8+uOknQoC6WNlks2lBY+kM4sBc2H9mxNuCwFvIU9Ovdc</w:t>
      </w:r>
    </w:p>
    <w:p>
      <w:pPr>
        <w:pStyle w:val="PreformattedText"/>
        <w:bidi w:val="0"/>
        <w:spacing w:before="0" w:after="0"/>
        <w:jc w:val="left"/>
        <w:rPr/>
      </w:pPr>
      <w:r>
        <w:rPr/>
        <w:t>LHUy302K3Qkpax/wA2SnqIYrzb1XAF7gX0D1rrkGbSSSLsOAoOpwALx62vGFS4+nJ+n0K29Ttp1bz6</w:t>
      </w:r>
    </w:p>
    <w:p>
      <w:pPr>
        <w:pStyle w:val="PreformattedText"/>
        <w:bidi w:val="0"/>
        <w:spacing w:before="0" w:after="0"/>
        <w:jc w:val="left"/>
        <w:rPr/>
      </w:pPr>
      <w:r>
        <w:rPr/>
        <w:t>wekccgAgDT+o3+jNo50aTbj63/xFqV6369cGI5YoCVcWuTpCgg8k2Goj8Cx/r+Pe+tfb1nivbQiC4L</w:t>
      </w:r>
    </w:p>
    <w:p>
      <w:pPr>
        <w:pStyle w:val="PreformattedText"/>
        <w:bidi w:val="0"/>
        <w:spacing w:before="0" w:after="0"/>
        <w:jc w:val="left"/>
        <w:rPr/>
      </w:pPr>
      <w:r>
        <w:rPr/>
        <w:t>FwSC0jsbrYBRbxCwAU8kAfXSfd1PbQcetHjk9PdFG/C+hr6bWJJZfG0oARNOom5Ykab/2LMGT2/F00</w:t>
      </w:r>
    </w:p>
    <w:p>
      <w:pPr>
        <w:pStyle w:val="PreformattedText"/>
        <w:bidi w:val="0"/>
        <w:spacing w:before="0" w:after="0"/>
        <w:jc w:val="left"/>
        <w:rPr/>
      </w:pPr>
      <w:r>
        <w:rPr/>
        <w:t>3Sqoi/hESssgL+hJf85AJSFDLJHpDxPJGAoIKOVB9BV1KtMinH/V/q/1V6aIFa9K+hklomjjFPPHEz</w:t>
      </w:r>
    </w:p>
    <w:p>
      <w:pPr>
        <w:pStyle w:val="PreformattedText"/>
        <w:bidi w:val="0"/>
        <w:spacing w:before="0" w:after="0"/>
        <w:jc w:val="left"/>
        <w:rPr/>
      </w:pPr>
      <w:r>
        <w:rPr/>
        <w:t>NO1K5LANHA7RanGrVreQl1UhyCBa5BCqMUMY0/i4fl0y+dR+XHrc7/AJLHV0lY+yclLSu4wmxto0+q</w:t>
      </w:r>
    </w:p>
    <w:p>
      <w:pPr>
        <w:pStyle w:val="PreformattedText"/>
        <w:bidi w:val="0"/>
        <w:spacing w:before="0" w:after="0"/>
        <w:jc w:val="left"/>
        <w:rPr/>
      </w:pPr>
      <w:r>
        <w:rPr/>
        <w:t>dYf+dfHVssXMj6YTUG2kWFxY8H2f3ciJbEtIaaQAc/nSn+DoHoolv5tKgx1J9akmma8OFa9bS3a2/s</w:t>
      </w:r>
    </w:p>
    <w:p>
      <w:pPr>
        <w:pStyle w:val="PreformattedText"/>
        <w:bidi w:val="0"/>
        <w:spacing w:before="0" w:after="0"/>
        <w:jc w:val="left"/>
        <w:rPr/>
      </w:pPr>
      <w:r>
        <w:rPr/>
        <w:t>Z0n0tv7s/K1NLjKHr7Zed3TUVdbUU1HTUP8NoZnp6+eokEiLRUNUY5ZgFcmNW9LHgkEEfiToruGjrW</w:t>
      </w:r>
    </w:p>
    <w:p>
      <w:pPr>
        <w:pStyle w:val="PreformattedText"/>
        <w:bidi w:val="0"/>
        <w:spacing w:before="0" w:after="0"/>
        <w:jc w:val="left"/>
        <w:rPr/>
      </w:pPr>
      <w:r>
        <w:rPr/>
        <w:t>prn5E+R+fR24YRMsELeNTCinH7PMevy6+dD3luef5e9udSUWwerdtz9qbahyOJo+yMXWZnI9h/ITC0</w:t>
      </w:r>
    </w:p>
    <w:p>
      <w:pPr>
        <w:pStyle w:val="PreformattedText"/>
        <w:bidi w:val="0"/>
        <w:spacing w:before="0" w:after="0"/>
        <w:jc w:val="left"/>
        <w:rPr/>
      </w:pPr>
      <w:r>
        <w:rPr/>
        <w:t>OVgj6+3HvvYjtkT1ZtXY+zKdKrMU9kvFOXOiaoSn9juwlimil2nbhMZ7n42KkLGrZkYSU76DApkGh6</w:t>
      </w:r>
    </w:p>
    <w:p>
      <w:pPr>
        <w:pStyle w:val="PreformattedText"/>
        <w:bidi w:val="0"/>
        <w:spacing w:before="0" w:after="0"/>
        <w:jc w:val="left"/>
        <w:rPr/>
      </w:pPr>
      <w:r>
        <w:rPr/>
        <w:t>DVy0m3Rvf7xcQ/SwHVGikai2AqFa0JY49dPHhjn3LtTc3Yu58D0Rt7I7JGQ6V6h2vQ9W1lS0mNx3Zf</w:t>
      </w:r>
    </w:p>
    <w:p>
      <w:pPr>
        <w:pStyle w:val="PreformattedText"/>
        <w:bidi w:val="0"/>
        <w:spacing w:before="0" w:after="0"/>
        <w:jc w:val="left"/>
        <w:rPr/>
      </w:pPr>
      <w:r>
        <w:rPr/>
        <w:t>UWVxVPmoNw5XcNVhYJKLc57Apc8v8ADq+lY0aVsWPWeMRCRj0W81zcSWKgCaGgTWwxGygCtFwSw7qn</w:t>
      </w:r>
    </w:p>
    <w:p>
      <w:pPr>
        <w:pStyle w:val="PreformattedText"/>
        <w:bidi w:val="0"/>
        <w:spacing w:before="0" w:after="0"/>
        <w:jc w:val="left"/>
        <w:rPr/>
      </w:pPr>
      <w:r>
        <w:rPr/>
        <w:t>BoDSpADwns7O3h3MeJJFcuS5RTUSAnUAhNaBSO4YIBIBA6TfS+0YdqUO/cFXZqhc4HdOAjlOFzNbiM</w:t>
      </w:r>
    </w:p>
    <w:p>
      <w:pPr>
        <w:pStyle w:val="PreformattedText"/>
        <w:bidi w:val="0"/>
        <w:spacing w:before="0" w:after="0"/>
        <w:jc w:val="left"/>
        <w:rPr/>
      </w:pPr>
      <w:r>
        <w:rPr/>
        <w:t>1nd3UckcO89gbXq8ZkaGlz23NyYqOuxtCIIxWVcfml8cRAPu9jJPaJK8rRhddGjOJCwNJUIBBVeITy</w:t>
      </w:r>
    </w:p>
    <w:p>
      <w:pPr>
        <w:pStyle w:val="PreformattedText"/>
        <w:bidi w:val="0"/>
        <w:spacing w:before="0" w:after="0"/>
        <w:jc w:val="left"/>
        <w:rPr/>
      </w:pPr>
      <w:r>
        <w:rPr/>
        <w:t>rWvGvTG5M104jjjYTaKF8NGF4xODQgtXSz8aYHTdhOgu2uoM92Psvp7YOwu8vjh2FX1mb2dXdxVWQ2</w:t>
      </w:r>
    </w:p>
    <w:p>
      <w:pPr>
        <w:pStyle w:val="PreformattedText"/>
        <w:bidi w:val="0"/>
        <w:spacing w:before="0" w:after="0"/>
        <w:jc w:val="left"/>
        <w:rPr/>
      </w:pPr>
      <w:r>
        <w:rPr/>
        <w:t>ptPq3Lbggp6ipwvYW29wUFPJncjtSiSiiroqSKWKSopqdhKHZoSQjbt1g/em2Wu2x3O3STAqGYroLg</w:t>
      </w:r>
    </w:p>
    <w:p>
      <w:pPr>
        <w:pStyle w:val="PreformattedText"/>
        <w:bidi w:val="0"/>
        <w:spacing w:before="0" w:after="0"/>
        <w:jc w:val="left"/>
        <w:rPr/>
      </w:pPr>
      <w:r>
        <w:rPr/>
        <w:t>tGJO3sIAoCcE0Unur0dnd9quVsN0u9yktd5ih0NpAcygUVzFQ0YEkkE5A7tPb1JxfYHWvx9wWF632x</w:t>
      </w:r>
    </w:p>
    <w:p>
      <w:pPr>
        <w:pStyle w:val="PreformattedText"/>
        <w:bidi w:val="0"/>
        <w:spacing w:before="0" w:after="0"/>
        <w:jc w:val="left"/>
        <w:rPr/>
      </w:pPr>
      <w:r>
        <w:rPr/>
        <w:t>DF2FuXbeGiw3ZWYxmGpcRtJ8/m87n90dg4v7urSnzMO393U+Qhw+RgpaOaLHY3HU5ilpG1kHNrKm0r</w:t>
      </w:r>
    </w:p>
    <w:p>
      <w:pPr>
        <w:pStyle w:val="PreformattedText"/>
        <w:bidi w:val="0"/>
        <w:spacing w:before="0" w:after="0"/>
        <w:jc w:val="left"/>
        <w:rPr/>
      </w:pPr>
      <w:r>
        <w:rPr/>
        <w:t>FZQkM4AMtVKxu1CwIzqCglopox/Z9uadEdwt5u0txdTo8aM36VWq2haJpYAadagCWOQ/2moilehU25</w:t>
      </w:r>
    </w:p>
    <w:p>
      <w:pPr>
        <w:pStyle w:val="PreformattedText"/>
        <w:bidi w:val="0"/>
        <w:spacing w:before="0" w:after="0"/>
        <w:jc w:val="left"/>
        <w:rPr/>
      </w:pPr>
      <w:r>
        <w:rPr/>
        <w:t>8kdm9ibUpsjVbDbFYDY+6tkVe96+bE0u8Zc3umgr6TfWF6z+O7ZBaLIZrsXddHtqGqq6qump8PtjEm</w:t>
      </w:r>
    </w:p>
    <w:p>
      <w:pPr>
        <w:pStyle w:val="PreformattedText"/>
        <w:bidi w:val="0"/>
        <w:spacing w:before="0" w:after="0"/>
        <w:jc w:val="left"/>
        <w:rPr/>
      </w:pPr>
      <w:r>
        <w:rPr/>
        <w:t>sylZJUxCjWW6b3aSwXFzPZQxIqpqLVkWlalVNKliQNFMAZkxStm5d3Bby3t1uJpVcOUodIDU0+JIFq</w:t>
      </w:r>
    </w:p>
    <w:p>
      <w:pPr>
        <w:pStyle w:val="PreformattedText"/>
        <w:bidi w:val="0"/>
        <w:spacing w:before="0" w:after="0"/>
        <w:jc w:val="left"/>
        <w:rPr/>
      </w:pPr>
      <w:r>
        <w:rPr/>
        <w:t>VjUEg1BLsAq0JPSI6V2L1f2lmez9y977XXqnF7e6/3hVRVu2d2U+OxmS7F3fk6zeFHF29vncO3N20v</w:t>
      </w:r>
    </w:p>
    <w:p>
      <w:pPr>
        <w:pStyle w:val="PreformattedText"/>
        <w:bidi w:val="0"/>
        <w:spacing w:before="0" w:after="0"/>
        <w:jc w:val="left"/>
        <w:rPr/>
      </w:pPr>
      <w:r>
        <w:rPr/>
        <w:t>8PqMdjq6apP8ElShpYKQRIiyCVo8j2199n3O2tOZTLa3jiRXk1eDEVNRGgYqAFGGKkEknjTqSry8l2</w:t>
      </w:r>
    </w:p>
    <w:p>
      <w:pPr>
        <w:pStyle w:val="PreformattedText"/>
        <w:bidi w:val="0"/>
        <w:spacing w:before="0" w:after="0"/>
        <w:jc w:val="left"/>
        <w:rPr/>
      </w:pPr>
      <w:r>
        <w:rPr/>
        <w:t>ax2y6GyJ4tt+m6oo8ZlK5Y0BLMxyimvpjo/wB0V1T8fabqTtLblbN8rdm9c954Drhexe4NlY3rH5Wb</w:t>
      </w:r>
    </w:p>
    <w:p>
      <w:pPr>
        <w:pStyle w:val="PreformattedText"/>
        <w:bidi w:val="0"/>
        <w:spacing w:before="0" w:after="0"/>
        <w:jc w:val="left"/>
        <w:rPr/>
      </w:pPr>
      <w:r>
        <w:rPr/>
        <w:t>U3TkOg+wpd67f2hV7g6UxNTk+oOnt7y6cLuKDMbfx5w+QxlBkzNWUr1lJ7Vb/s+48mmya/vdtl2yIv</w:t>
      </w:r>
    </w:p>
    <w:p>
      <w:pPr>
        <w:pStyle w:val="PreformattedText"/>
        <w:bidi w:val="0"/>
        <w:spacing w:before="0" w:after="0"/>
        <w:jc w:val="left"/>
        <w:rPr/>
      </w:pPr>
      <w:r>
        <w:rPr/>
        <w:t>Ik6PUeJgMpyxaSh0hyR5qGDUYEuwb5Y84JK9pa3kW6zLoaB0aJ0RidLujBOJBYouugoxB+HomPyL65</w:t>
      </w:r>
    </w:p>
    <w:p>
      <w:pPr>
        <w:pStyle w:val="PreformattedText"/>
        <w:bidi w:val="0"/>
        <w:spacing w:before="0" w:after="0"/>
        <w:jc w:val="left"/>
        <w:rPr/>
      </w:pPr>
      <w:r>
        <w:rPr/>
        <w:t>yu7d1bw+QlK/xj7N2x2RujcXaHY3UHxir8jv/r/40UtRmGrMf1l2bsvH4na+5NlYXGx0tOtNuCSlpt</w:t>
      </w:r>
    </w:p>
    <w:p>
      <w:pPr>
        <w:pStyle w:val="PreformattedText"/>
        <w:bidi w:val="0"/>
        <w:spacing w:before="0" w:after="0"/>
        <w:jc w:val="left"/>
        <w:rPr/>
      </w:pPr>
      <w:r>
        <w:rPr/>
        <w:t>rZpZmharp6u8ciO13qefZwqbbfwxT2kdsrDTG5OtpBIrsWDFSSrp8Wgg1rjo/Oz20W5s0m4wTTW8rz</w:t>
      </w:r>
    </w:p>
    <w:p>
      <w:pPr>
        <w:pStyle w:val="PreformattedText"/>
        <w:bidi w:val="0"/>
        <w:spacing w:before="0" w:after="0"/>
        <w:jc w:val="left"/>
        <w:rPr/>
      </w:pPr>
      <w:r>
        <w:rPr/>
        <w:t>5DODpUIQUorBWGVbgGB4jPQc9Eb6xa9AfMnoOp2llEh3x0vuvsrZ+J23DS4ug617e6xq6bsDrmq2h5</w:t>
      </w:r>
    </w:p>
    <w:p>
      <w:pPr>
        <w:pStyle w:val="PreformattedText"/>
        <w:bidi w:val="0"/>
        <w:spacing w:before="0" w:after="0"/>
        <w:jc w:val="left"/>
        <w:rPr/>
      </w:pPr>
      <w:r>
        <w:rPr/>
        <w:t>qaDc+IqslgqGuosrXUlR/CMtQCkoZ1qZ1ppUkGzl3cWdtFZ7rHJtltaxAhGImF2rEhq8BqTBbFGGDU</w:t>
      </w:r>
    </w:p>
    <w:p>
      <w:pPr>
        <w:pStyle w:val="PreformattedText"/>
        <w:bidi w:val="0"/>
        <w:spacing w:before="0" w:after="0"/>
        <w:jc w:val="left"/>
        <w:rPr/>
      </w:pPr>
      <w:r>
        <w:rPr/>
        <w:t>9Aq9/dce4Nd3e2GOe9u3D+ItYpbV106KcXKSZRDqoCcEcL3eu/lZQbQOycP3P1ZuTN722zSZDcuGy2</w:t>
      </w:r>
    </w:p>
    <w:p>
      <w:pPr>
        <w:pStyle w:val="PreformattedText"/>
        <w:bidi w:val="0"/>
        <w:spacing w:before="0" w:after="0"/>
        <w:jc w:val="left"/>
        <w:rPr/>
      </w:pPr>
      <w:r>
        <w:rPr/>
        <w:t>2N85jPzPkjgKasgx25sH2DlamszGXroKVquhyE/wBziDj6GR4FgC0yexBIvhXPMUMkhkVI/rZJ1hIS</w:t>
      </w:r>
    </w:p>
    <w:p>
      <w:pPr>
        <w:pStyle w:val="PreformattedText"/>
        <w:bidi w:val="0"/>
        <w:spacing w:before="0" w:after="0"/>
        <w:jc w:val="left"/>
        <w:rPr/>
      </w:pPr>
      <w:r>
        <w:rPr/>
        <w:t>dNQSfREpLPIquBdR1rFhwTqr0AL+G4jtlfbpNcf0yRKgNGtCtTTVQgtjsatGU6AFp0KnXPyBo+4Mk2</w:t>
      </w:r>
    </w:p>
    <w:p>
      <w:pPr>
        <w:pStyle w:val="PreformattedText"/>
        <w:bidi w:val="0"/>
        <w:spacing w:before="0" w:after="0"/>
        <w:jc w:val="left"/>
        <w:rPr/>
      </w:pPr>
      <w:r>
        <w:rPr/>
        <w:t>66/dVT8fuvdoR7s7Z64bb8uH3tvTI9kfGnBSZ+shxGFkxmW6937lk3Xvai/icbUEiYlaNXRJaiKpli</w:t>
      </w:r>
    </w:p>
    <w:p>
      <w:pPr>
        <w:pStyle w:val="PreformattedText"/>
        <w:bidi w:val="0"/>
        <w:spacing w:before="0" w:after="0"/>
        <w:jc w:val="left"/>
        <w:rPr/>
      </w:pPr>
      <w:r>
        <w:rPr/>
        <w:t>d3a3NpFDCU0yNPqklZ+w29AU7qlpYWhOqOhQmuliuOlMZspBPJERKLizjJjiqrqStAxUaTDokGl1au</w:t>
      </w:r>
    </w:p>
    <w:p>
      <w:pPr>
        <w:pStyle w:val="PreformattedText"/>
        <w:bidi w:val="0"/>
        <w:spacing w:before="0" w:after="0"/>
        <w:jc w:val="left"/>
        <w:rPr/>
      </w:pPr>
      <w:r>
        <w:rPr/>
        <w:t>k1ajedE1Xvzc+A6xznyd312JjT8t/kp2ruzck2Q3Fj6rdu5Jp86suAptqYykoJctj63abQSU+PfGVx</w:t>
      </w:r>
    </w:p>
    <w:p>
      <w:pPr>
        <w:pStyle w:val="PreformattedText"/>
        <w:bidi w:val="0"/>
        <w:spacing w:before="0" w:after="0"/>
        <w:jc w:val="left"/>
        <w:rPr/>
      </w:pPr>
      <w:r>
        <w:rPr/>
        <w:t>l2tLBUTQTx6Y1pVI3njM0BtYv8debxGjDDSYmpoSg1FJIqAhSCk0TMrUIr0ZwQ3FzutnsyzyR7FbWd</w:t>
      </w:r>
    </w:p>
    <w:p>
      <w:pPr>
        <w:pStyle w:val="PreformattedText"/>
        <w:bidi w:val="0"/>
        <w:spacing w:before="0" w:after="0"/>
        <w:jc w:val="left"/>
        <w:rPr/>
      </w:pPr>
      <w:r>
        <w:rPr/>
        <w:t>S9CAWySzMQC4lUkrItGjdamvDoXvi/jOmuwty7e7N+UHxno6vriqyG5MDVdc9Mdn9vV+zK/s3r6SmX</w:t>
      </w:r>
    </w:p>
    <w:p>
      <w:pPr>
        <w:pStyle w:val="PreformattedText"/>
        <w:bidi w:val="0"/>
        <w:spacing w:before="0" w:after="0"/>
        <w:jc w:val="left"/>
        <w:rPr/>
      </w:pPr>
      <w:r>
        <w:rPr/>
        <w:t>B7bHW+P3Y+3tg9T9hZSinoq2SpysmPw80Wmngp6SohkRXt2w7S9tYT22xQx7xeXcoluRqkuZy9Ssiq</w:t>
      </w:r>
    </w:p>
    <w:p>
      <w:pPr>
        <w:pStyle w:val="PreformattedText"/>
        <w:bidi w:val="0"/>
        <w:spacing w:before="0" w:after="0"/>
        <w:jc w:val="left"/>
        <w:rPr/>
      </w:pPr>
      <w:r>
        <w:rPr/>
        <w:t>BpSNWBih8OoDrpk0ilX953XfVStlzHJLa+EiwW7KscarGQHrIx1MwWjyq4JZCXTINDv9gbl6u3D0F1</w:t>
      </w:r>
    </w:p>
    <w:p>
      <w:pPr>
        <w:pStyle w:val="PreformattedText"/>
        <w:bidi w:val="0"/>
        <w:spacing w:before="0" w:after="0"/>
        <w:jc w:val="left"/>
        <w:rPr/>
      </w:pPr>
      <w:r>
        <w:rPr/>
        <w:t>1tPeu3ukPkHjsng8V3TuTsrsjY21Y9hfCXObs3vW0dR0HtfYZxW1d2Y7pKfbBx2BocGTVNR5SBq/Fi</w:t>
      </w:r>
    </w:p>
    <w:p>
      <w:pPr>
        <w:pStyle w:val="PreformattedText"/>
        <w:bidi w:val="0"/>
        <w:spacing w:before="0" w:after="0"/>
        <w:jc w:val="left"/>
        <w:rPr/>
      </w:pPr>
      <w:r>
        <w:rPr/>
        <w:t>qp8i88WrjaVXbd713M0CRziPw45HR5XjavhsA1T4IJeVNSuEYh1woCG33i6trr942kamRYWj0ShHZ3</w:t>
      </w:r>
    </w:p>
    <w:p>
      <w:pPr>
        <w:pStyle w:val="PreformattedText"/>
        <w:bidi w:val="0"/>
        <w:spacing w:before="0" w:after="0"/>
        <w:jc w:val="left"/>
        <w:rPr/>
      </w:pPr>
      <w:r>
        <w:rPr/>
        <w:t>ZKh4y6tGrOe9XFEKqugqSeg9+NfWW/vltvHCfLSk6zqs/wDF/wCDWB3Z/dfaOMh2h1s3dNXh6xdz1n</w:t>
      </w:r>
    </w:p>
    <w:p>
      <w:pPr>
        <w:pStyle w:val="PreformattedText"/>
        <w:bidi w:val="0"/>
        <w:spacing w:before="0" w:after="0"/>
        <w:jc w:val="left"/>
        <w:rPr/>
      </w:pPr>
      <w:r>
        <w:rPr/>
        <w:t>TfR3XlRfZmI2JgqOKqyuSyUrRZfeIhhRslLlCI6f36O0wbVbWSl0IoFQZDOcyaiauqMaxn4tNK4B6X</w:t>
      </w:r>
    </w:p>
    <w:p>
      <w:pPr>
        <w:pStyle w:val="PreformattedText"/>
        <w:bidi w:val="0"/>
        <w:spacing w:before="0" w:after="0"/>
        <w:jc w:val="left"/>
        <w:rPr/>
      </w:pPr>
      <w:r>
        <w:rPr/>
        <w:t>30klxYfTzXkLbndMja5moDoH42pRA3AI1VHdxqOj55/d3WPXfWfbXbG3NpJ1x0diutd25vaPXW76rc</w:t>
      </w:r>
    </w:p>
    <w:p>
      <w:pPr>
        <w:pStyle w:val="PreformattedText"/>
        <w:bidi w:val="0"/>
        <w:spacing w:before="0" w:after="0"/>
        <w:jc w:val="left"/>
        <w:rPr/>
      </w:pPr>
      <w:r>
        <w:rPr/>
        <w:t>UW69vdeZHaCZjC9ebok3vl87m9s7joOw55YMdgosjkKSGKqd6YwpWNEhhOLiKPRNOtwVBUOzUSV1ot</w:t>
      </w:r>
    </w:p>
    <w:p>
      <w:pPr>
        <w:pStyle w:val="PreformattedText"/>
        <w:bidi w:val="0"/>
        <w:spacing w:before="0" w:after="0"/>
        <w:jc w:val="left"/>
        <w:rPr/>
      </w:pPr>
      <w:r>
        <w:rPr/>
        <w:t>DQVUkUKSduQSW00qCoVa4vdukMOi6a6JkSNFpHU6RIoWiNHU5K44LpDdVjdKbV3lR9MfGHrzIQ5/Lb</w:t>
      </w:r>
    </w:p>
    <w:p>
      <w:pPr>
        <w:pStyle w:val="PreformattedText"/>
        <w:bidi w:val="0"/>
        <w:spacing w:before="0" w:after="0"/>
        <w:jc w:val="left"/>
        <w:rPr/>
      </w:pPr>
      <w:r>
        <w:rPr/>
        <w:t>4y3U+T7KwFHG0E2bqZe4+wcrufKxVZqklpqaagwmJjaor6YiTH4JHkaKsiDRPuzVLJomIJiS5UyYbQ</w:t>
      </w:r>
    </w:p>
    <w:p>
      <w:pPr>
        <w:pStyle w:val="PreformattedText"/>
        <w:bidi w:val="0"/>
        <w:spacing w:before="0" w:after="0"/>
        <w:jc w:val="left"/>
        <w:rPr/>
      </w:pPr>
      <w:r>
        <w:rPr/>
        <w:t>8TJpWRKUc3NtISpaOupa0qOhfus9sl8t8iEzi9bTQip8JO+Jl4eDOGLKHqA4Gqgz1YGOt+wes9g0Oy</w:t>
      </w:r>
    </w:p>
    <w:p>
      <w:pPr>
        <w:pStyle w:val="PreformattedText"/>
        <w:bidi w:val="0"/>
        <w:spacing w:before="0" w:after="0"/>
        <w:jc w:val="left"/>
        <w:rPr/>
      </w:pPr>
      <w:r>
        <w:rPr/>
        <w:t>Nq78r8J2CvX+D672/ujCbipdpVG1O8cZvfce+9sb6noI6GsynY2yN0bnz+jVhmbctJkNv0JWnqoaqo</w:t>
      </w:r>
    </w:p>
    <w:p>
      <w:pPr>
        <w:pStyle w:val="PreformattedText"/>
        <w:bidi w:val="0"/>
        <w:spacing w:before="0" w:after="0"/>
        <w:jc w:val="left"/>
        <w:rPr/>
      </w:pPr>
      <w:r>
        <w:rPr/>
        <w:t>pwouLaa8jRobCPwYI5J1DqapPWrxsoY0PmqOShDMCKmvQZivraTwZjFM7SkKyJRlaByfClTA1EY1vS</w:t>
      </w:r>
    </w:p>
    <w:p>
      <w:pPr>
        <w:pStyle w:val="PreformattedText"/>
        <w:bidi w:val="0"/>
        <w:spacing w:before="0" w:after="0"/>
        <w:jc w:val="left"/>
        <w:rPr/>
      </w:pPr>
      <w:r>
        <w:rPr/>
        <w:t>q0BUgADoO987Ho9q927j3pvDb1HifiH2Xk8dk+55N/4jCbWw8cVNh8JmqrN9mbaqJlh6Y3lTdvVSzb</w:t>
      </w:r>
    </w:p>
    <w:p>
      <w:pPr>
        <w:pStyle w:val="PreformattedText"/>
        <w:bidi w:val="0"/>
        <w:spacing w:before="0" w:after="0"/>
        <w:jc w:val="left"/>
        <w:rPr/>
      </w:pPr>
      <w:r>
        <w:rPr/>
        <w:t>N3bBS+Wnrg0i6oHaH2VwxCS3toEeNLNLTxbdUPaBK/60HkyPGazRhiKanjrUihgZoJZYbqziNs8UZh</w:t>
      </w:r>
    </w:p>
    <w:p>
      <w:pPr>
        <w:pStyle w:val="PreformattedText"/>
        <w:bidi w:val="0"/>
        <w:spacing w:before="0" w:after="0"/>
        <w:jc w:val="left"/>
        <w:rPr/>
      </w:pPr>
      <w:r>
        <w:rPr/>
        <w:t>kStDJdLQCRVodaSLVZwMBkR6AV6T/8qaozu7thdvdnZqrmyWY7j7XzdauSqpKZ6quGWytHt2hqJVgh</w:t>
      </w:r>
    </w:p>
    <w:p>
      <w:pPr>
        <w:pStyle w:val="PreformattedText"/>
        <w:bidi w:val="0"/>
        <w:spacing w:before="0" w:after="0"/>
        <w:jc w:val="left"/>
        <w:rPr/>
      </w:pPr>
      <w:r>
        <w:rPr/>
        <w:t>p6XUMZhXM7xRpFLKruqKzMAAuY7mOa8laOhj1kjSKAqMKQOPAZ+depDs4mVVTQVZY1WhNTU5NT9pwf</w:t>
      </w:r>
    </w:p>
    <w:p>
      <w:pPr>
        <w:pStyle w:val="PreformattedText"/>
        <w:bidi w:val="0"/>
        <w:spacing w:before="0" w:after="0"/>
        <w:jc w:val="left"/>
        <w:rPr/>
      </w:pPr>
      <w:r>
        <w:rPr/>
        <w:t>TrZ42dRJQYijhEUaEKi2FwqFF0q9jqZmIBHNvp/T2BZCpOpehNGpUaW8+hWxJP55tYXHNrDn8D8/n2</w:t>
      </w:r>
    </w:p>
    <w:p>
      <w:pPr>
        <w:pStyle w:val="PreformattedText"/>
        <w:bidi w:val="0"/>
        <w:spacing w:before="0" w:after="0"/>
        <w:jc w:val="left"/>
        <w:rPr/>
      </w:pPr>
      <w:r>
        <w:rPr/>
        <w:t>2fJvXp1AcinDpXROFjLH+wvB+v4uR7pTPTvoeicfJHc60OHq40ddQglshcKrEgi8hN1sv1sePay3Wp</w:t>
      </w:r>
    </w:p>
    <w:p>
      <w:pPr>
        <w:pStyle w:val="PreformattedText"/>
        <w:bidi w:val="0"/>
        <w:spacing w:before="0" w:after="0"/>
        <w:jc w:val="left"/>
        <w:rPr/>
      </w:pPr>
      <w:r>
        <w:rPr/>
        <w:t>NekFy9ATWnn+zrQG/nQ97nsz5KY/qTFVZqdv8ASWEK5QJOrRVvZe8Y6bK7kllCFY46rb+HFFjlIsBp</w:t>
      </w:r>
    </w:p>
    <w:p>
      <w:pPr>
        <w:pStyle w:val="PreformattedText"/>
        <w:bidi w:val="0"/>
        <w:spacing w:before="0" w:after="0"/>
        <w:jc w:val="left"/>
        <w:rPr/>
      </w:pPr>
      <w:r>
        <w:rPr/>
        <w:t>lU2I5ZvGPbBkFSSf8n8ujLaY6W/jkUMmfsA4ft49VEwBDGkTqiMkpeV9GmRbkFX/AGwGV1U8FS1lNy</w:t>
      </w:r>
    </w:p>
    <w:p>
      <w:pPr>
        <w:pStyle w:val="PreformattedText"/>
        <w:bidi w:val="0"/>
        <w:spacing w:before="0" w:after="0"/>
        <w:jc w:val="left"/>
        <w:rPr/>
      </w:pPr>
      <w:r>
        <w:rPr/>
        <w:t>PaVSRSvGvRmRxPShpqcIpAj8hjQq0bsjRtrZyZ0cCVRH5GNzG2nj1BeT7VIppjqh6mRJJUATROTa0b</w:t>
      </w:r>
    </w:p>
    <w:p>
      <w:pPr>
        <w:pStyle w:val="PreformattedText"/>
        <w:bidi w:val="0"/>
        <w:spacing w:before="0" w:after="0"/>
        <w:jc w:val="left"/>
        <w:rPr/>
      </w:pPr>
      <w:r>
        <w:rPr/>
        <w:t>+JYX8rICscaNNPrBY6iApk0rY3B9uAsQCD1o04dSKbmF4pnZZV1GPSNEumD1GGHX42KlwL+lmJN7Mo</w:t>
      </w:r>
    </w:p>
    <w:p>
      <w:pPr>
        <w:pStyle w:val="PreformattedText"/>
        <w:bidi w:val="0"/>
        <w:spacing w:before="0" w:after="0"/>
        <w:jc w:val="left"/>
        <w:rPr/>
      </w:pPr>
      <w:r>
        <w:rPr/>
        <w:t>I9upQghuP+bppgaggY66BBWVjPqpxGzM0b6bmX1aSui4icr/mxGx4+ikcaxn+GnXqcMZ64SRx2QDRF</w:t>
      </w:r>
    </w:p>
    <w:p>
      <w:pPr>
        <w:pStyle w:val="PreformattedText"/>
        <w:bidi w:val="0"/>
        <w:spacing w:before="0" w:after="0"/>
        <w:jc w:val="left"/>
        <w:rPr/>
      </w:pPr>
      <w:r>
        <w:rPr/>
        <w:t>CIy0jRpN/lBAjWONI43dCCsmprANEQFNyT70SKjtp1sA+teuMulag+KSOPQrGfW6qahiQvimYp4JVM</w:t>
      </w:r>
    </w:p>
    <w:p>
      <w:pPr>
        <w:pStyle w:val="PreformattedText"/>
        <w:bidi w:val="0"/>
        <w:spacing w:before="0" w:after="0"/>
        <w:jc w:val="left"/>
        <w:rPr/>
      </w:pPr>
      <w:r>
        <w:rPr/>
        <w:t>SKCYgD6QhC/jbABhTj/q/1Y+zpxQacOupDpSR1LoLSxOwskV2RTL4Vdw3qijst2YMOInB91ahHp/q/</w:t>
      </w:r>
    </w:p>
    <w:p>
      <w:pPr>
        <w:pStyle w:val="PreformattedText"/>
        <w:bidi w:val="0"/>
        <w:spacing w:before="0" w:after="0"/>
        <w:jc w:val="left"/>
        <w:rPr/>
      </w:pPr>
      <w:r>
        <w:rPr/>
        <w:t>1f5OveQpnrg8uiFpWMgklZSwmDtUrIqcNUFvGXneS2iyMSpAclVB96rQVr/n6rxPXFVTVaNDoeMWBk</w:t>
      </w:r>
    </w:p>
    <w:p>
      <w:pPr>
        <w:pStyle w:val="PreformattedText"/>
        <w:bidi w:val="0"/>
        <w:spacing w:before="0" w:after="0"/>
        <w:jc w:val="left"/>
        <w:rPr/>
      </w:pPr>
      <w:r>
        <w:rPr/>
        <w:t>8OlFu3i8j6o3SmZiGVwCU51D8+1ZIHD/V/g60SBk9RVaBpbyaQ0jRxCnlcJCxcao1aXQPEw8ZMbHS2</w:t>
      </w:r>
    </w:p>
    <w:p>
      <w:pPr>
        <w:pStyle w:val="PreformattedText"/>
        <w:bidi w:val="0"/>
        <w:spacing w:before="0" w:after="0"/>
        <w:jc w:val="left"/>
        <w:rPr/>
      </w:pPr>
      <w:r>
        <w:rPr/>
        <w:t>mT9Vzb3QuPM8TTq1MU/n1lqIJYZ0hCO0k6LI8Mtp2km0t9veIorPJEsg1X0utuSWuPdmBBC+Z68KEF</w:t>
      </w:r>
    </w:p>
    <w:p>
      <w:pPr>
        <w:pStyle w:val="PreformattedText"/>
        <w:bidi w:val="0"/>
        <w:spacing w:before="0" w:after="0"/>
        <w:jc w:val="left"/>
        <w:rPr/>
      </w:pPr>
      <w:r>
        <w:rPr/>
        <w:t>vTrmEEieRIwsSO6NCWHjZKeYtLTrLMzLCZQQ12WKU2uL+/cc07f9X+ryPWjjrJC8FSbL6ImVNSlJaa</w:t>
      </w:r>
    </w:p>
    <w:p>
      <w:pPr>
        <w:pStyle w:val="PreformattedText"/>
        <w:bidi w:val="0"/>
        <w:spacing w:before="0" w:after="0"/>
        <w:jc w:val="left"/>
        <w:rPr/>
      </w:pPr>
      <w:r>
        <w:rPr/>
        <w:t>OpVXLKRI0o0OzkMFBL8AlSCB70CGwOFOtiq+eesRlFhKiSEOH8QkQGGRIpCz+dBGZoqh5AQrWIsbty</w:t>
      </w:r>
    </w:p>
    <w:p>
      <w:pPr>
        <w:pStyle w:val="PreformattedText"/>
        <w:bidi w:val="0"/>
        <w:spacing w:before="0" w:after="0"/>
        <w:jc w:val="left"/>
        <w:rPr/>
      </w:pPr>
      <w:r>
        <w:rPr/>
        <w:t>3verINOrdYllEg9YlnMutlDMkRdAFQx3sZJY5I2KkjlVW36rn36vrXPWiM+nWdW1TeubTEYy5mOtme</w:t>
      </w:r>
    </w:p>
    <w:p>
      <w:pPr>
        <w:pStyle w:val="PreformattedText"/>
        <w:bidi w:val="0"/>
        <w:spacing w:before="0" w:after="0"/>
        <w:jc w:val="left"/>
        <w:rPr/>
      </w:pPr>
      <w:r>
        <w:rPr/>
        <w:t>WJ/HHMgI83hTSVMbiWNm/SD+bDLZPWj8+NeuqYLE7wgoA7RSPI8UiqJHNtJEnoMUCvcOBASxUBRYge</w:t>
      </w:r>
    </w:p>
    <w:p>
      <w:pPr>
        <w:pStyle w:val="PreformattedText"/>
        <w:bidi w:val="0"/>
        <w:spacing w:before="0" w:after="0"/>
        <w:jc w:val="left"/>
        <w:rPr/>
      </w:pPr>
      <w:r>
        <w:rPr/>
        <w:t>AANP8AD/q/zdeJJyeu2SWyPpjkleGYsAxk+4Mt5bzyWUQinUgesaEX0hiSD7oa0rTrVB646jMHLt4w</w:t>
      </w:r>
    </w:p>
    <w:p>
      <w:pPr>
        <w:pStyle w:val="PreformattedText"/>
        <w:bidi w:val="0"/>
        <w:spacing w:before="0" w:after="0"/>
        <w:jc w:val="left"/>
        <w:rPr/>
      </w:pPr>
      <w:r>
        <w:rPr/>
        <w:t>qlSUNPpZYgyIEnfXpQQM8Is7KDpVeGubitDXH+r16sPn1lZbLGAFHlQTGEeqnZJ4jpLRaRLCovcfWx</w:t>
      </w:r>
    </w:p>
    <w:p>
      <w:pPr>
        <w:pStyle w:val="PreformattedText"/>
        <w:bidi w:val="0"/>
        <w:spacing w:before="0" w:after="0"/>
        <w:jc w:val="left"/>
        <w:rPr/>
      </w:pPr>
      <w:r>
        <w:rPr/>
        <w:t>AuxYD3754r/q/1f4etZ9f8/XKadNcKx0mg1aGGAwVLvB5IV0z1DVjRyESKHjESxiN3mHqIUsPfq0IA</w:t>
      </w:r>
    </w:p>
    <w:p>
      <w:pPr>
        <w:pStyle w:val="PreformattedText"/>
        <w:bidi w:val="0"/>
        <w:spacing w:before="0" w:after="0"/>
        <w:jc w:val="left"/>
        <w:rPr/>
      </w:pPr>
      <w:r>
        <w:rPr/>
        <w:t>4n/VX/N5nrdDQktgdJnKyRqseJojI9NUREMVZ/8ALVkYpU1kjEinmaskUxxwNf7dkJWRS6+6SsFHgx</w:t>
      </w:r>
    </w:p>
    <w:p>
      <w:pPr>
        <w:pStyle w:val="PreformattedText"/>
        <w:bidi w:val="0"/>
        <w:spacing w:before="0" w:after="0"/>
        <w:jc w:val="left"/>
        <w:rPr/>
      </w:pPr>
      <w:r>
        <w:rPr/>
        <w:t>v2H+fqfQ14U8qeVerKM624j/UB/s+fTjRRR0sjQroaV/S33DGKFdKlmUTqr6wQAyiylShcgEMjbRQp</w:t>
      </w:r>
    </w:p>
    <w:p>
      <w:pPr>
        <w:pStyle w:val="PreformattedText"/>
        <w:bidi w:val="0"/>
        <w:spacing w:before="0" w:after="0"/>
        <w:jc w:val="left"/>
        <w:rPr/>
      </w:pPr>
      <w:r>
        <w:rPr/>
        <w:t>Kggn/V/q/n8uqOa0OepaSQzU7LIQJ6dSonkljR3cEM5FtbKIna/q1BC1iGVxotmmTmnH/V/q/wAmhj</w:t>
      </w:r>
    </w:p>
    <w:p>
      <w:pPr>
        <w:pStyle w:val="PreformattedText"/>
        <w:bidi w:val="0"/>
        <w:spacing w:before="0" w:after="0"/>
        <w:jc w:val="left"/>
        <w:rPr/>
      </w:pPr>
      <w:r>
        <w:rPr/>
        <w:t>y8+u442ckFpIpFhtKWQ6YlVoiFjVZvIh8raUJa/lYKzNIUYWByQTj/AFf6v9nr1BQ0/wBX+r/VjrDp</w:t>
      </w:r>
    </w:p>
    <w:p>
      <w:pPr>
        <w:pStyle w:val="PreformattedText"/>
        <w:bidi w:val="0"/>
        <w:spacing w:before="0" w:after="0"/>
        <w:jc w:val="left"/>
        <w:rPr/>
      </w:pPr>
      <w:r>
        <w:rPr/>
        <w:t>8UcMq1CMHIIhK6mjl8khUeNFUiSCRjY8hpFbSQwkJ3jjr4/6v9X/ABfWiK4p1xqHj/ycCeGQu6SSCS</w:t>
      </w:r>
    </w:p>
    <w:p>
      <w:pPr>
        <w:pStyle w:val="PreformattedText"/>
        <w:bidi w:val="0"/>
        <w:spacing w:before="0" w:after="0"/>
        <w:jc w:val="left"/>
        <w:rPr/>
      </w:pPr>
      <w:r>
        <w:rPr/>
        <w:t>zNeyKSxl1RiJo2uGHoVNNx49BGiRipHH/V/L/VSnWwOJp1nVPLI7yzBQUZyTqWYxJVO4EZMt9esLfU</w:t>
      </w:r>
    </w:p>
    <w:p>
      <w:pPr>
        <w:pStyle w:val="PreformattedText"/>
        <w:bidi w:val="0"/>
        <w:spacing w:before="0" w:after="0"/>
        <w:jc w:val="left"/>
        <w:rPr/>
      </w:pPr>
      <w:r>
        <w:rPr/>
        <w:t>2tnCi5mAPu4WtWLeX+X/AFf8X1qtMAef+r/V/k6xI4EMbVMxBEEjh0eXymJGfSyxU66SpuXVVuy2cx</w:t>
      </w:r>
    </w:p>
    <w:p>
      <w:pPr>
        <w:pStyle w:val="PreformattedText"/>
        <w:bidi w:val="0"/>
        <w:spacing w:before="0" w:after="0"/>
        <w:jc w:val="left"/>
        <w:rPr/>
      </w:pPr>
      <w:r>
        <w:rPr/>
        <w:t>i/l91BWh1f6v8AV/np59epnA/1f6v9ny6yxhPHSSrrDs8SSAzuHZxAyiBxI4hV2i9CqpKlLK/7Wlj7</w:t>
      </w:r>
    </w:p>
    <w:p>
      <w:pPr>
        <w:pStyle w:val="PreformattedText"/>
        <w:bidi w:val="0"/>
        <w:spacing w:before="0" w:after="0"/>
        <w:jc w:val="left"/>
        <w:rPr/>
      </w:pPr>
      <w:r>
        <w:rPr/>
        <w:t>FAQPP1/1f6uOOvGuf9X+r/V59TJVmjlnpvFIGjJSUVZmiemZ547/AH4n5NmS0rPpsVGuwVVa4PGgx/</w:t>
      </w:r>
    </w:p>
    <w:p>
      <w:pPr>
        <w:pStyle w:val="PreformattedText"/>
        <w:bidi w:val="0"/>
        <w:spacing w:before="0" w:after="0"/>
        <w:jc w:val="left"/>
        <w:rPr/>
      </w:pPr>
      <w:r>
        <w:rPr/>
        <w:t>q/1E9VpWhPHqUsc4nWeQLAVSKRZZJ3V42YLUi88dwZlZfIzMPSWEpUcR+3VDEhuB4/6v8AV8/l1Woo</w:t>
      </w:r>
    </w:p>
    <w:p>
      <w:pPr>
        <w:pStyle w:val="PreformattedText"/>
        <w:bidi w:val="0"/>
        <w:spacing w:before="0" w:after="0"/>
        <w:jc w:val="left"/>
        <w:rPr/>
      </w:pPr>
      <w:r>
        <w:rPr/>
        <w:t>R/q/1f8AFdZknFNEs8ctLGsM8b1MKOiAzuTK8TGrV3+2iSTyKrksrjXLclE96zQ5HH9v+r/i/Lq1Ac</w:t>
      </w:r>
    </w:p>
    <w:p>
      <w:pPr>
        <w:pStyle w:val="PreformattedText"/>
        <w:bidi w:val="0"/>
        <w:spacing w:before="0" w:after="0"/>
        <w:jc w:val="left"/>
        <w:rPr/>
      </w:pPr>
      <w:r>
        <w:rPr/>
        <w:t>EH/V/q/wA3WZJ4DNXK8Uspezyt55Y44goEsVXJ5zEX+3DXLOdDkh5/WoT3YKFLVWp+3+f5fs9eqGtB</w:t>
      </w:r>
    </w:p>
    <w:p>
      <w:pPr>
        <w:pStyle w:val="PreformattedText"/>
        <w:bidi w:val="0"/>
        <w:spacing w:before="0" w:after="0"/>
        <w:jc w:val="left"/>
        <w:rPr/>
      </w:pPr>
      <w:r>
        <w:rPr/>
        <w:t>Q/6v9X+x1zmu0CRLK9Mrh1WGnhkKoGMU7wzVSajFDOI2kAe3IMkhICJ7tU0Kg08vs/1f7J9OtcDUiv</w:t>
      </w:r>
    </w:p>
    <w:p>
      <w:pPr>
        <w:pStyle w:val="PreformattedText"/>
        <w:bidi w:val="0"/>
        <w:spacing w:before="0" w:after="0"/>
        <w:jc w:val="left"/>
        <w:rPr/>
      </w:pPr>
      <w:r>
        <w:rPr/>
        <w:t>XK4jMsSB6R5NWuH/gbK6MTKEVZghcPF63LOJJi2ptMJ0i4xWjU+XH/AFf5fs60KEgkV/l/q/1efWSe</w:t>
      </w:r>
    </w:p>
    <w:p>
      <w:pPr>
        <w:pStyle w:val="PreformattedText"/>
        <w:bidi w:val="0"/>
        <w:spacing w:before="0" w:after="0"/>
        <w:jc w:val="left"/>
        <w:rPr/>
      </w:pPr>
      <w:r>
        <w:rPr/>
        <w:t>cyaZEVyWOt5pTCtY7OYS0tR5QkRfm6qQPKFV7JDqvvUcf6j/AD8/9XDr3w0wP8n+r/Vx6ywiOSb7qB</w:t>
      </w:r>
    </w:p>
    <w:p>
      <w:pPr>
        <w:pStyle w:val="PreformattedText"/>
        <w:bidi w:val="0"/>
        <w:spacing w:before="0" w:after="0"/>
        <w:jc w:val="left"/>
        <w:rPr/>
      </w:pPr>
      <w:r>
        <w:rPr/>
        <w:t>y7llby1SzuscrE+mNZAhJVFAVlIMvKRgJGW92Ge4GtD55x6f7P5Dh1osxFD6f6v9X7epKhJpZmgKCd</w:t>
      </w:r>
    </w:p>
    <w:p>
      <w:pPr>
        <w:pStyle w:val="PreformattedText"/>
        <w:bidi w:val="0"/>
        <w:spacing w:before="0" w:after="0"/>
        <w:jc w:val="left"/>
        <w:rPr/>
      </w:pPr>
      <w:r>
        <w:rPr/>
        <w:t>4vLDNP5oo531z07RxxmQwGIqCEbnQq2i4UsfA11aUH8/nj7P9Q61wCgn/V/q/wBnrlDBNSpUNLVNTB</w:t>
      </w:r>
    </w:p>
    <w:p>
      <w:pPr>
        <w:pStyle w:val="PreformattedText"/>
        <w:bidi w:val="0"/>
        <w:spacing w:before="0" w:after="0"/>
        <w:jc w:val="left"/>
        <w:rPr/>
      </w:pPr>
      <w:r>
        <w:rPr/>
        <w:t>U8tRNUTLq1RyqEjpZIwwknFVHoULHZfGRHcrc6wtSSR65/1f4Oq0qaDP8Aq/1f5eoNTE8kTKZCyeCD</w:t>
      </w:r>
    </w:p>
    <w:p>
      <w:pPr>
        <w:pStyle w:val="PreformattedText"/>
        <w:bidi w:val="0"/>
        <w:spacing w:before="0" w:after="0"/>
        <w:jc w:val="left"/>
        <w:rPr/>
      </w:pPr>
      <w:r>
        <w:rPr/>
        <w:t>9lCISaZJC7RPCwWNVMgs0RHijIHkLvx71JXFSMcKHy+f+by8+t+gp/LrCskASJleQFlVEqaOLTSogl</w:t>
      </w:r>
    </w:p>
    <w:p>
      <w:pPr>
        <w:pStyle w:val="PreformattedText"/>
        <w:bidi w:val="0"/>
        <w:spacing w:before="0" w:after="0"/>
        <w:jc w:val="left"/>
        <w:rPr/>
      </w:pPr>
      <w:r>
        <w:rPr/>
        <w:t>hcwlDIJ6i/jEZQ2llL+vxxISa6asDQaSOPl/q8qcfsHW80Na/5eupKsKskZngZXmLsqCCaNi+mRaqq</w:t>
      </w:r>
    </w:p>
    <w:p>
      <w:pPr>
        <w:pStyle w:val="PreformattedText"/>
        <w:bidi w:val="0"/>
        <w:spacing w:before="0" w:after="0"/>
        <w:jc w:val="left"/>
        <w:rPr/>
      </w:pPr>
      <w:r>
        <w:rPr/>
        <w:t>ljIi8VIjBFYqY4wAsSvJ6vdKjNaD/Z9fs8q49Knp0emf9X+r/UOsZplrZ44CsxSnQgys1KtEZll8kt</w:t>
      </w:r>
    </w:p>
    <w:p>
      <w:pPr>
        <w:pStyle w:val="PreformattedText"/>
        <w:bidi w:val="0"/>
        <w:spacing w:before="0" w:after="0"/>
        <w:jc w:val="left"/>
        <w:rPr/>
      </w:pPr>
      <w:r>
        <w:rPr/>
        <w:t>OEn0kxThRI/muwYh5ydQj920amK0Pb+z+f+X8/TqpYKta8f9Xl/q9OocrSCjnjeomhQsIJIEidVeWG</w:t>
      </w:r>
    </w:p>
    <w:p>
      <w:pPr>
        <w:pStyle w:val="PreformattedText"/>
        <w:bidi w:val="0"/>
        <w:spacing w:before="0" w:after="0"/>
        <w:jc w:val="left"/>
        <w:rPr/>
      </w:pPr>
      <w:r>
        <w:rPr/>
        <w:t>pLNA6vIzvTltMmpwOVWRlaRY4xQigOfyp/q/1Z40HWgRqFB/q/1f6vPrBEPF5JWMyvJBChSdmRfJTs</w:t>
      </w:r>
    </w:p>
    <w:p>
      <w:pPr>
        <w:pStyle w:val="PreformattedText"/>
        <w:bidi w:val="0"/>
        <w:spacing w:before="0" w:after="0"/>
        <w:jc w:val="left"/>
        <w:rPr/>
      </w:pPr>
      <w:r>
        <w:rPr/>
        <w:t>5HkpHWanjpkk1ElSwilY+Yu7ogaJIqamtP8H8gP8vHOOna8Pkf9X+r9nXdLVwrIIdax/bqZo1oTDGt</w:t>
      </w:r>
    </w:p>
    <w:p>
      <w:pPr>
        <w:pStyle w:val="PreformattedText"/>
        <w:bidi w:val="0"/>
        <w:spacing w:before="0" w:after="0"/>
        <w:jc w:val="left"/>
        <w:rPr/>
      </w:pPr>
      <w:r>
        <w:rPr/>
        <w:t>PeSOadpC4MpAZPIjA64iNcmuZfGKhiSAGp/h9f8AZr5eecdVIrU064RvHBOkjaY1Y1UdPWVBEU7ESy</w:t>
      </w:r>
    </w:p>
    <w:p>
      <w:pPr>
        <w:pStyle w:val="PreformattedText"/>
        <w:bidi w:val="0"/>
        <w:spacing w:before="0" w:after="0"/>
        <w:jc w:val="left"/>
        <w:rPr/>
      </w:pPr>
      <w:r>
        <w:rPr/>
        <w:t>NLTPSurppQMC6SBgjsdQkkZFDo066nHz8/2f5D/M06rkinl6ddvJAXH+TyyeKedap6qBBDIT4o56pU</w:t>
      </w:r>
    </w:p>
    <w:p>
      <w:pPr>
        <w:pStyle w:val="PreformattedText"/>
        <w:bidi w:val="0"/>
        <w:spacing w:before="0" w:after="0"/>
        <w:jc w:val="left"/>
        <w:rPr/>
      </w:pPr>
      <w:r>
        <w:rPr/>
        <w:t>qpJG88N1CNpkJcgyl3kVFs2c6STXJ/y/6vzyadWFaDuHy66YmkYpSySs8likMJdXKaoZHtqYoZDIFA</w:t>
      </w:r>
    </w:p>
    <w:p>
      <w:pPr>
        <w:pStyle w:val="PreformattedText"/>
        <w:bidi w:val="0"/>
        <w:spacing w:before="0" w:after="0"/>
        <w:jc w:val="left"/>
        <w:rPr/>
      </w:pPr>
      <w:r>
        <w:rPr/>
        <w:t>V39QKksXMrIwQwNAMf6v8AV/qPWia5r1EqGKKnjR4DBoWChEcVPOC4DRrIUJMkMkZ1GW6IQqAgM1hs</w:t>
      </w:r>
    </w:p>
    <w:p>
      <w:pPr>
        <w:pStyle w:val="PreformattedText"/>
        <w:bidi w:val="0"/>
        <w:spacing w:before="0" w:after="0"/>
        <w:jc w:val="left"/>
        <w:rPr/>
      </w:pPr>
      <w:r>
        <w:rPr/>
        <w:t>0C1FRTyPGvp/s8OHr1oZNDT5n/V/g6aaqZ9UrLpjitHGqCohk1DiNp/PKqieWAgi9hzbhvbDl6saYp</w:t>
      </w:r>
    </w:p>
    <w:p>
      <w:pPr>
        <w:pStyle w:val="PreformattedText"/>
        <w:bidi w:val="0"/>
        <w:spacing w:before="0" w:after="0"/>
        <w:jc w:val="left"/>
        <w:rPr/>
      </w:pPr>
      <w:r>
        <w:rPr/>
        <w:t>/qPT4C0H29IDO1JSKTRpIZmjgZYxG9lIQvdCvrkJFxpF7g/QkkvlY0x09GKnqDRLHEVUFRpiUk61vG</w:t>
      </w:r>
    </w:p>
    <w:p>
      <w:pPr>
        <w:pStyle w:val="PreformattedText"/>
        <w:bidi w:val="0"/>
        <w:spacing w:before="0" w:after="0"/>
        <w:jc w:val="left"/>
        <w:rPr/>
      </w:pPr>
      <w:r>
        <w:rPr/>
        <w:t>QwN0IB9FuQFBKkXtwfekxSvDpxhXpSQkroWJobyrpusepyPT6PHrbgkrb6fQKf8ANyXUilRQj/V/q/</w:t>
      </w:r>
    </w:p>
    <w:p>
      <w:pPr>
        <w:pStyle w:val="PreformattedText"/>
        <w:bidi w:val="0"/>
        <w:spacing w:before="0" w:after="0"/>
        <w:jc w:val="left"/>
        <w:rPr/>
      </w:pPr>
      <w:r>
        <w:rPr/>
        <w:t>1UPTX7f9X+r/VjpUUkh0GOKXUZD4G0JG9jGskglilLoHcOrSq7GyKGnckeJfbwPkCT/q/1f4fTpsjz</w:t>
      </w:r>
    </w:p>
    <w:p>
      <w:pPr>
        <w:pStyle w:val="PreformattedText"/>
        <w:bidi w:val="0"/>
        <w:spacing w:before="0" w:after="0"/>
        <w:jc w:val="left"/>
        <w:rPr/>
      </w:pPr>
      <w:r>
        <w:rPr/>
        <w:t>I/1f6v8AN69ShUgPGqyyLHpEwUuWQxyHW0llmMkUpWTU6g+RIWVj+/Nf3upqKV/1f4P9XmeqAcaj/V</w:t>
      </w:r>
    </w:p>
    <w:p>
      <w:pPr>
        <w:pStyle w:val="PreformattedText"/>
        <w:bidi w:val="0"/>
        <w:spacing w:before="0" w:after="0"/>
        <w:jc w:val="left"/>
        <w:rPr/>
      </w:pPr>
      <w:r>
        <w:rPr/>
        <w:t>/q/wBVB1nn/tU6SSxoyIutKdGneZZvEZ3FO5NJ41dYJIIfT5ClMhP7je7sKgAYFP8AUfl6EDHADz60</w:t>
      </w:r>
    </w:p>
    <w:p>
      <w:pPr>
        <w:pStyle w:val="PreformattedText"/>
        <w:bidi w:val="0"/>
        <w:spacing w:before="0" w:after="0"/>
        <w:jc w:val="left"/>
        <w:rPr/>
      </w:pPr>
      <w:r>
        <w:rPr/>
        <w:t>vqc/6v8AVk/b1ljWnllji8sxlASIQIIZYmac+NfIVEccrTTr4gwKxTyAg2ip/VdSlccft/1f7J+Q68</w:t>
      </w:r>
    </w:p>
    <w:p>
      <w:pPr>
        <w:pStyle w:val="PreformattedText"/>
        <w:bidi w:val="0"/>
        <w:spacing w:before="0" w:after="0"/>
        <w:jc w:val="left"/>
        <w:rPr/>
      </w:pPr>
      <w:r>
        <w:rPr/>
        <w:t>SacB/q/wBX5faeuEclO0Bp0KNLI0sq+aZZ0klmcvGsXlAp2DyR61ZyBIsZqpj49Ce9FhSgYV/1f6s+</w:t>
      </w:r>
    </w:p>
    <w:p>
      <w:pPr>
        <w:pStyle w:val="PreformattedText"/>
        <w:bidi w:val="0"/>
        <w:spacing w:before="0" w:after="0"/>
        <w:jc w:val="left"/>
        <w:rPr/>
      </w:pPr>
      <w:r>
        <w:rPr/>
        <w:t>lTinWqGtfL/V/q/kOpcgjikKH7RSsauYkraqZxJFplaWCSuhMwvxUAmxhj/efVK0K+3RSj5FP9Xrn5</w:t>
      </w:r>
    </w:p>
    <w:p>
      <w:pPr>
        <w:pStyle w:val="PreformattedText"/>
        <w:bidi w:val="0"/>
        <w:spacing w:before="0" w:after="0"/>
        <w:jc w:val="left"/>
        <w:rPr/>
      </w:pPr>
      <w:r>
        <w:rPr/>
        <w:t>/Lic06oclcH9n+r/VjhXriS33LENUymEO8hcNSGjp4oI2mYM5vCU8gkkLeSWLyArqnkIVgnux/m/1f</w:t>
      </w:r>
    </w:p>
    <w:p>
      <w:pPr>
        <w:pStyle w:val="PreformattedText"/>
        <w:bidi w:val="0"/>
        <w:spacing w:before="0" w:after="0"/>
        <w:jc w:val="left"/>
        <w:rPr/>
      </w:pPr>
      <w:r>
        <w:rPr/>
        <w:t>5PtPTlKCv+zX/V/qx1ySNYmQvTVKsjqFSP8AyWAxmYwOKJRLJDTvTyTeIxBzMrSeCI63aQXAGumk/l</w:t>
      </w:r>
    </w:p>
    <w:p>
      <w:pPr>
        <w:pStyle w:val="PreformattedText"/>
        <w:bidi w:val="0"/>
        <w:spacing w:before="0" w:after="0"/>
        <w:jc w:val="left"/>
        <w:rPr/>
      </w:pPr>
      <w:r>
        <w:rPr/>
        <w:t>gUr/q+fkMknqhJA44z/q/2fz6zrTWmkjjp5XqfWkbrWRozKjLFTpDJ5PLM7lfGyDSH8RRCI4naS2kg</w:t>
      </w:r>
    </w:p>
    <w:p>
      <w:pPr>
        <w:pStyle w:val="PreformattedText"/>
        <w:bidi w:val="0"/>
        <w:spacing w:before="0" w:after="0"/>
        <w:jc w:val="left"/>
        <w:rPr/>
      </w:pPr>
      <w:r>
        <w:rPr/>
        <w:t>lQDWv+r/AFflwBrXUKZwP9X+r86+fXKNS6U0s0VDHE6yiKSSuRdMQUyx1ZaS2sSSXdZpQQynylfD40</w:t>
      </w:r>
    </w:p>
    <w:p>
      <w:pPr>
        <w:pStyle w:val="PreformattedText"/>
        <w:bidi w:val="0"/>
        <w:spacing w:before="0" w:after="0"/>
        <w:jc w:val="left"/>
        <w:rPr/>
      </w:pPr>
      <w:r>
        <w:rPr/>
        <w:t>G1GrSWVafaP2/6vt4U636hSeP+of6v8PUh46gQEMlIscEJaKplmJemeMkSxU6q/wB5Gkq1N/GzGTQ4</w:t>
      </w:r>
    </w:p>
    <w:p>
      <w:pPr>
        <w:pStyle w:val="PreformattedText"/>
        <w:bidi w:val="0"/>
        <w:spacing w:before="0" w:after="0"/>
        <w:jc w:val="left"/>
        <w:rPr/>
      </w:pPr>
      <w:r>
        <w:rPr/>
        <w:t>LFqiQMtjUA8KU41/bTz/AG/4T1XBIIrWv7f9X+rHUmWGYBVFNQogVdUEUkNPOoXxQuyrTylY4GYelV</w:t>
      </w:r>
    </w:p>
    <w:p>
      <w:pPr>
        <w:pStyle w:val="PreformattedText"/>
        <w:bidi w:val="0"/>
        <w:spacing w:before="0" w:after="0"/>
        <w:jc w:val="left"/>
        <w:rPr/>
      </w:pPr>
      <w:r>
        <w:rPr/>
        <w:t>4LqyKPGk17jUBTH+r7P9X5A9UouKk/6v8AV/qx1jiRPGJxFFHE+mOWTy1DGJo2XXFrOoglWD6lNhr4</w:t>
      </w:r>
    </w:p>
    <w:p>
      <w:pPr>
        <w:pStyle w:val="PreformattedText"/>
        <w:bidi w:val="0"/>
        <w:spacing w:before="0" w:after="0"/>
        <w:jc w:val="left"/>
        <w:rPr/>
      </w:pPr>
      <w:r>
        <w:rPr/>
        <w:t>9bwEXU0BOM0/1V/1cfs69wOK4/1f6v8Ai+s0pqneKGJaVJWleJGXyGNbB6eKBjpZElKEKoK6NaaQxX</w:t>
      </w:r>
    </w:p>
    <w:p>
      <w:pPr>
        <w:pStyle w:val="PreformattedText"/>
        <w:bidi w:val="0"/>
        <w:spacing w:before="0" w:after="0"/>
        <w:jc w:val="left"/>
        <w:rPr/>
      </w:pPr>
      <w:r>
        <w:rPr/>
        <w:t>7lvdAWZgMFvz+z9v8Al/PpwCgqQaf6v9X+odcIq+oadZGKkQtGoCxtIIqpxJKzMHUFvKadnLEBHdbn</w:t>
      </w:r>
    </w:p>
    <w:p>
      <w:pPr>
        <w:pStyle w:val="PreformattedText"/>
        <w:bidi w:val="0"/>
        <w:spacing w:before="0" w:after="0"/>
        <w:jc w:val="left"/>
        <w:rPr/>
      </w:pPr>
      <w:r>
        <w:rPr/>
        <w:t>0RwKdVYsM5/y5/1f7AHVqAD/AFf6v9X29RUkiiliuaiol0rJK0QCiSRZHeWH7nxeSNIjUK6MQZFZyx</w:t>
      </w:r>
    </w:p>
    <w:p>
      <w:pPr>
        <w:pStyle w:val="PreformattedText"/>
        <w:bidi w:val="0"/>
        <w:spacing w:before="0" w:after="0"/>
        <w:jc w:val="left"/>
        <w:rPr/>
      </w:pPr>
      <w:r>
        <w:rPr/>
        <w:t>LSylV0CRxU1/1f56+v5nrTKCDnrHeZ8ezrTykfeyugtHzLITTgpRBzGySoTTlBZImBh/UXl96QjR8N</w:t>
      </w:r>
    </w:p>
    <w:p>
      <w:pPr>
        <w:pStyle w:val="PreformattedText"/>
        <w:bidi w:val="0"/>
        <w:spacing w:before="0" w:after="0"/>
        <w:jc w:val="left"/>
        <w:rPr/>
      </w:pPr>
      <w:r>
        <w:rPr/>
        <w:t>c/7H+x/L59eKnVx65CWdX1xJWQzoxDM0lO5Mafv6jMyGDTHIvm8hXQun7oAhVUuiQEAgEEfn/P8AnX</w:t>
      </w:r>
    </w:p>
    <w:p>
      <w:pPr>
        <w:pStyle w:val="PreformattedText"/>
        <w:bidi w:val="0"/>
        <w:spacing w:before="0" w:after="0"/>
        <w:jc w:val="left"/>
        <w:rPr/>
      </w:pPr>
      <w:r>
        <w:rPr/>
        <w:t>/bdVMZODSn+r/V/LqT+3PTvClPlEf9gyOpjkpFb/NVK09NcTxyTGQaVUnxF2Um1QzJfVGRpzw/1f6v</w:t>
      </w:r>
    </w:p>
    <w:p>
      <w:pPr>
        <w:pStyle w:val="PreformattedText"/>
        <w:bidi w:val="0"/>
        <w:spacing w:before="0" w:after="0"/>
        <w:jc w:val="left"/>
        <w:rPr/>
      </w:pPr>
      <w:r>
        <w:rPr/>
        <w:t>Lh54oEYEtUU/n8vt/wAv5dOfk0xrpinCyanjDwtNC8Q+4MctVUKSpk1I0hlupYxBluYFV/aiD21oa+</w:t>
      </w:r>
    </w:p>
    <w:p>
      <w:pPr>
        <w:pStyle w:val="PreformattedText"/>
        <w:bidi w:val="0"/>
        <w:spacing w:before="0" w:after="0"/>
        <w:jc w:val="left"/>
        <w:rPr/>
      </w:pPr>
      <w:r>
        <w:rPr/>
        <w:t>X2+f8Al/zdeoPPH+r0/wAn+frIkrokKU7wvDUShE+5UU8iTaY4zM2mJngWxF1QAMhVV4W4cHiEgYIY</w:t>
      </w:r>
    </w:p>
    <w:p>
      <w:pPr>
        <w:pStyle w:val="PreformattedText"/>
        <w:bidi w:val="0"/>
        <w:spacing w:before="0" w:after="0"/>
        <w:jc w:val="left"/>
        <w:rPr/>
      </w:pPr>
      <w:r>
        <w:rPr/>
        <w:t>4zTz+zh1XtAPyHWeOWOZKinlGPgKSALK3kmdBDKNEUTBI2nikEoUX0/Uk86QNqVWgYCgqfXzx15lJq</w:t>
      </w:r>
    </w:p>
    <w:p>
      <w:pPr>
        <w:pStyle w:val="PreformattedText"/>
        <w:bidi w:val="0"/>
        <w:spacing w:before="0" w:after="0"/>
        <w:jc w:val="left"/>
        <w:rPr/>
      </w:pPr>
      <w:r>
        <w:rPr/>
        <w:t>Acmg/z9f/VaY5Be+g2UBZFB1Kim3pUC/jKryQRzewNvYYJ8ullKgdTwJCfTLqOgkS6F9OnhZSn9p0U</w:t>
      </w:r>
    </w:p>
    <w:p>
      <w:pPr>
        <w:pStyle w:val="PreformattedText"/>
        <w:bidi w:val="0"/>
        <w:spacing w:before="0" w:after="0"/>
        <w:jc w:val="left"/>
        <w:rPr/>
      </w:pPr>
      <w:r>
        <w:rPr/>
        <w:t>2Fz/AF/1/bZanXgvU+KnLBB40ijQO4Ju7BtQGq6+q4cXUXI5I90L/Pr2jj06RJPEqc67t6UA/cKflC</w:t>
      </w:r>
    </w:p>
    <w:p>
      <w:pPr>
        <w:pStyle w:val="PreformattedText"/>
        <w:bidi w:val="0"/>
        <w:spacing w:before="0" w:after="0"/>
        <w:jc w:val="left"/>
        <w:rPr/>
      </w:pPr>
      <w:r>
        <w:rPr/>
        <w:t>xA1kW+g+g4tf3XX88de8OvSgpJSNKOlljT0gKxIDXYgqwAU6yDb/bf197Eh/Lr3hZ4dLTG1LaQtxqB</w:t>
      </w:r>
    </w:p>
    <w:p>
      <w:pPr>
        <w:pStyle w:val="PreformattedText"/>
        <w:bidi w:val="0"/>
        <w:spacing w:before="0" w:after="0"/>
        <w:jc w:val="left"/>
        <w:rPr/>
      </w:pPr>
      <w:r>
        <w:rPr/>
        <w:t>RVkJ41J6wvq4VUJsDxccAX93ExGa9VMIOadCNiqsra7BSyhQLhjIRfWWF/SCQbA21W9qUnpxOemHhP</w:t>
      </w:r>
    </w:p>
    <w:p>
      <w:pPr>
        <w:pStyle w:val="PreformattedText"/>
        <w:bidi w:val="0"/>
        <w:spacing w:before="0" w:after="0"/>
        <w:jc w:val="left"/>
        <w:rPr/>
      </w:pPr>
      <w:r>
        <w:rPr/>
        <w:t>p0IWLrBpAFx6hI7EjyOFu40Ru4uX+ukn8e1Cy4Hr1URmvDoQsbXlCF1BnIDDQQFINrjlQA7ryeb+7C</w:t>
      </w:r>
    </w:p>
    <w:p>
      <w:pPr>
        <w:pStyle w:val="PreformattedText"/>
        <w:bidi w:val="0"/>
        <w:spacing w:before="0" w:after="0"/>
        <w:jc w:val="left"/>
        <w:rPr/>
      </w:pPr>
      <w:r>
        <w:rPr/>
        <w:t>QV49OKtK9LvHZQfpEi8up9JubE2YsHFw7MPqPbyyr59aYY6XePmjkU3ZdTG40tpYszH0qrXJZPx/hY</w:t>
      </w:r>
    </w:p>
    <w:p>
      <w:pPr>
        <w:pStyle w:val="PreformattedText"/>
        <w:bidi w:val="0"/>
        <w:spacing w:before="0" w:after="0"/>
        <w:jc w:val="left"/>
        <w:rPr/>
      </w:pPr>
      <w:r>
        <w:rPr/>
        <w:t>+3gfn02fU9LihLBxpsS1jckn6WVo2/qW03t7tUdXH8uter/hS7kli+D3UOLEul8n8j8ZKkGniojx+0</w:t>
      </w:r>
    </w:p>
    <w:p>
      <w:pPr>
        <w:pStyle w:val="PreformattedText"/>
        <w:bidi w:val="0"/>
        <w:spacing w:before="0" w:after="0"/>
        <w:jc w:val="left"/>
        <w:rPr/>
      </w:pPr>
      <w:r>
        <w:rPr/>
        <w:t>crMWIvZDA0ykW+pNva204TfYP8PTEw74TTzP+DrRxnLKxVwNeo6tPFz9DY3sxFhx7Winl17yr1HBPG</w:t>
      </w:r>
    </w:p>
    <w:p>
      <w:pPr>
        <w:pStyle w:val="PreformattedText"/>
        <w:bidi w:val="0"/>
        <w:spacing w:before="0" w:after="0"/>
        <w:jc w:val="left"/>
        <w:rPr/>
      </w:pPr>
      <w:r>
        <w:rPr/>
        <w:t>pAPwRa/wCm9ySfpf3br2esDmxa36eS35PP9kW+rD/effuvdYi1yDyxBPHAvxY6mU/UAfX375da6x3t</w:t>
      </w:r>
    </w:p>
    <w:p>
      <w:pPr>
        <w:pStyle w:val="PreformattedText"/>
        <w:bidi w:val="0"/>
        <w:spacing w:before="0" w:after="0"/>
        <w:jc w:val="left"/>
        <w:rPr/>
      </w:pPr>
      <w:r>
        <w:rPr/>
        <w:t>yrWve4AJBAPp5PP0P0+t/fs9b8uuibn02W9yEFzoIHqYm30P1/p78Ot9et9Da3pLX/Tcjiwvf1W9+O</w:t>
      </w:r>
    </w:p>
    <w:p>
      <w:pPr>
        <w:pStyle w:val="PreformattedText"/>
        <w:bidi w:val="0"/>
        <w:spacing w:before="0" w:after="0"/>
        <w:jc w:val="left"/>
        <w:rPr/>
      </w:pPr>
      <w:r>
        <w:rPr/>
        <w:t>ada64M2k354FgLF+bcKFvyf9j7917NaddICLN9Dbn/AB1fTj6fQfT3rh17ronm/wCAOLG3H5IB+oAP</w:t>
      </w:r>
    </w:p>
    <w:p>
      <w:pPr>
        <w:pStyle w:val="PreformattedText"/>
        <w:bidi w:val="0"/>
        <w:spacing w:before="0" w:after="0"/>
        <w:jc w:val="left"/>
        <w:rPr/>
      </w:pPr>
      <w:r>
        <w:rPr/>
        <w:t>9PfuNOvdcSy3IJDDiwHCgfgDkkAj3qvrw63T049Yi1vwSCTZRbSL8gA/gAe9E08sdW8z1HfTcgfTkE</w:t>
      </w:r>
    </w:p>
    <w:p>
      <w:pPr>
        <w:pStyle w:val="PreformattedText"/>
        <w:bidi w:val="0"/>
        <w:spacing w:before="0" w:after="0"/>
        <w:jc w:val="left"/>
        <w:rPr/>
      </w:pPr>
      <w:r>
        <w:rPr/>
        <w:t>glb3/JBFxf/H22aV631JoSUnYX1AxlTqA4AIsGvbg/k/097j+I/Z1punXUFLoFUGxILXJPIuhPJAFr</w:t>
      </w:r>
    </w:p>
    <w:p>
      <w:pPr>
        <w:pStyle w:val="PreformattedText"/>
        <w:bidi w:val="0"/>
        <w:spacing w:before="0" w:after="0"/>
        <w:jc w:val="left"/>
        <w:rPr/>
      </w:pPr>
      <w:r>
        <w:rPr/>
        <w:t>jj271Xz+fWEsA49IbnhRcfT8Fz+APe+t9TogpGoAAFhqtxyBdeDchhfn/Ye9da64FrEAEOGJYEEhSC</w:t>
      </w:r>
    </w:p>
    <w:p>
      <w:pPr>
        <w:pStyle w:val="PreformattedText"/>
        <w:bidi w:val="0"/>
        <w:spacing w:before="0" w:after="0"/>
        <w:jc w:val="left"/>
        <w:rPr/>
      </w:pPr>
      <w:r>
        <w:rPr/>
        <w:t>eQq3snP+vc+9+XDr2PXrpwRwACC1tLC+i3I5NjckmwJ9+691wYuGDAC9j9L3JIOo2PIDKLf63v3VeH</w:t>
      </w:r>
    </w:p>
    <w:p>
      <w:pPr>
        <w:pStyle w:val="PreformattedText"/>
        <w:bidi w:val="0"/>
        <w:spacing w:before="0" w:after="0"/>
        <w:jc w:val="left"/>
        <w:rPr/>
      </w:pPr>
      <w:r>
        <w:rPr/>
        <w:t>XBgQoKgFWsODY/4FLj0g/S30t72PLr3WNrfXm5NvVxp/r9bABmvf+o/PvXW/WnSoZx46TxH1ujGSBx</w:t>
      </w:r>
    </w:p>
    <w:p>
      <w:pPr>
        <w:pStyle w:val="PreformattedText"/>
        <w:bidi w:val="0"/>
        <w:spacing w:before="0" w:after="0"/>
        <w:jc w:val="left"/>
        <w:rPr/>
      </w:pPr>
      <w:r>
        <w:rPr/>
        <w:t>ZQVIWJVe37oc34spGkf2rH2/UUQjiemBWr1GOvagQGuW0RlxqXUY7NZWLCzFRITYp9DcgX1L78TXPV</w:t>
      </w:r>
    </w:p>
    <w:p>
      <w:pPr>
        <w:pStyle w:val="PreformattedText"/>
        <w:bidi w:val="0"/>
        <w:spacing w:before="0" w:after="0"/>
        <w:jc w:val="left"/>
        <w:rPr/>
      </w:pPr>
      <w:r>
        <w:rPr/>
        <w:t>qddScA6pdLaVLtdNKswNgLalUNFexXUFH0uhIGiCOPHrQ+XDrAGGkBm9V7DVYsoGkEs17hr2HNj/AI</w:t>
      </w:r>
    </w:p>
    <w:p>
      <w:pPr>
        <w:pStyle w:val="PreformattedText"/>
        <w:bidi w:val="0"/>
        <w:spacing w:before="0" w:after="0"/>
        <w:jc w:val="left"/>
        <w:rPr/>
      </w:pPr>
      <w:r>
        <w:rPr/>
        <w:t>k6SdHyxjq/WNGdWJ0LqBLLZrkegqP9UAUBLDg834/UvuvzHXj1kN9A1vp4BVWClnFrW0lj+ogcsR+P</w:t>
      </w:r>
    </w:p>
    <w:p>
      <w:pPr>
        <w:pStyle w:val="PreformattedText"/>
        <w:bidi w:val="0"/>
        <w:spacing w:before="0" w:after="0"/>
        <w:jc w:val="left"/>
        <w:rPr/>
      </w:pPr>
      <w:r>
        <w:rPr/>
        <w:t>9oPv3WvPrkzeRtVwLRi+oMqhr3v6vTrSxOgAm1zYHUvvQBP7Or16xag6qtlBKDWdbEP6rLELXJIHAA</w:t>
      </w:r>
    </w:p>
    <w:p>
      <w:pPr>
        <w:pStyle w:val="PreformattedText"/>
        <w:bidi w:val="0"/>
        <w:spacing w:before="0" w:after="0"/>
        <w:jc w:val="left"/>
        <w:rPr/>
      </w:pPr>
      <w:r>
        <w:rPr/>
        <w:t>4Cm3IKke+zrXz6yEa3OlgrMzOyodMSobyN4wLquggkf61/qHHu3HrX+DrCV1AgJqAuCDcMQxC6jbSA</w:t>
      </w:r>
    </w:p>
    <w:p>
      <w:pPr>
        <w:pStyle w:val="PreformattedText"/>
        <w:bidi w:val="0"/>
        <w:spacing w:before="0" w:after="0"/>
        <w:jc w:val="left"/>
        <w:rPr/>
      </w:pPr>
      <w:r>
        <w:rPr/>
        <w:t>Y7WIB+vp/wBQffgPl1qvXZBYEIxYi51X1X1CyALYDUmrj/X5sG49QkHrwOR1gN21AFjc6z9WIYBgzN</w:t>
      </w:r>
    </w:p>
    <w:p>
      <w:pPr>
        <w:pStyle w:val="PreformattedText"/>
        <w:bidi w:val="0"/>
        <w:spacing w:before="0" w:after="0"/>
        <w:jc w:val="left"/>
        <w:rPr/>
      </w:pPr>
      <w:r>
        <w:rPr/>
        <w:t>cBg1zfj66jxzw1w8+nfPr13AsbHWNQJ4vpADHkFiWBt/hf/EW9Xj1o58upcagrqsrKwY6Uv5FI0Krt</w:t>
      </w:r>
    </w:p>
    <w:p>
      <w:pPr>
        <w:pStyle w:val="PreformattedText"/>
        <w:bidi w:val="0"/>
        <w:spacing w:before="0" w:after="0"/>
        <w:jc w:val="left"/>
        <w:rPr/>
      </w:pPr>
      <w:r>
        <w:rPr/>
        <w:t>f0AAOLDgH8nlbWFMjy60ePT/AEsbsBq0lVaNSBpPjOtUjMYcqZfI5uS2nUy6W0yclXHUfl/q/wBX88</w:t>
      </w:r>
    </w:p>
    <w:p>
      <w:pPr>
        <w:pStyle w:val="PreformattedText"/>
        <w:bidi w:val="0"/>
        <w:spacing w:before="0" w:after="0"/>
        <w:jc w:val="left"/>
        <w:rPr/>
      </w:pPr>
      <w:r>
        <w:rPr/>
        <w:t>9MsQP9X+r/AFfLpTUoDIkYCTkM8YSZnWomXUNVmUeTTHICxIAe48bDUWYqAWwBn/V/q/wdNHjXpYfa</w:t>
      </w:r>
    </w:p>
    <w:p>
      <w:pPr>
        <w:pStyle w:val="PreformattedText"/>
        <w:bidi w:val="0"/>
        <w:spacing w:before="0" w:after="0"/>
        <w:jc w:val="left"/>
        <w:rPr/>
      </w:pPr>
      <w:r>
        <w:rPr/>
        <w:t>FpPtYUqP3fBAbJeLx1SRB5mZZQdFS8wGr+1G1wdTqFWojakCg1r+Xl/h6a1DQ7HyHX0U/wCUZ1jHtn</w:t>
      </w:r>
    </w:p>
    <w:p>
      <w:pPr>
        <w:pStyle w:val="PreformattedText"/>
        <w:bidi w:val="0"/>
        <w:spacing w:before="0" w:after="0"/>
        <w:jc w:val="left"/>
        <w:rPr/>
      </w:pPr>
      <w:r>
        <w:rPr/>
        <w:t>rPG17480k0mNxFN5DHKpMVNiMdSqArenS4p2kKpbSSQbD2bbk3hoY4SGAbIrwP2eXQOsVWS6aTK14E</w:t>
      </w:r>
    </w:p>
    <w:p>
      <w:pPr>
        <w:pStyle w:val="PreformattedText"/>
        <w:bidi w:val="0"/>
        <w:spacing w:before="0" w:after="0"/>
        <w:jc w:val="left"/>
        <w:rPr/>
      </w:pPr>
      <w:r>
        <w:rPr/>
        <w:t>DHH18x59Rv8AhQt8jq7o74Gy7Kwvj/jXyF3/AITrIyAVH31HtHFRLuvelVgzCU8+fenpKWCmilIgcV</w:t>
      </w:r>
    </w:p>
    <w:p>
      <w:pPr>
        <w:pStyle w:val="PreformattedText"/>
        <w:bidi w:val="0"/>
        <w:spacing w:before="0" w:after="0"/>
        <w:jc w:val="left"/>
        <w:rPr/>
      </w:pPr>
      <w:r>
        <w:rPr/>
        <w:t>D6uPaPaIUmu0gBKyy1VTUggkE1p5jFD0eTPJGPGORH3HAINMUqOBz1rH/AbclRtmu2zmuqN00XU9X2</w:t>
      </w:r>
    </w:p>
    <w:p>
      <w:pPr>
        <w:pStyle w:val="PreformattedText"/>
        <w:bidi w:val="0"/>
        <w:spacing w:before="0" w:after="0"/>
        <w:jc w:val="left"/>
        <w:rPr/>
      </w:pPr>
      <w:r>
        <w:rPr/>
        <w:t>ZvLufddVuvsfE09dlN6dTdV9K0e1t2T1FViqzG0EONl7z3FKu38a2Sjil3PHGpSskjWNZW2G23O22+</w:t>
      </w:r>
    </w:p>
    <w:p>
      <w:pPr>
        <w:pStyle w:val="PreformattedText"/>
        <w:bidi w:val="0"/>
        <w:spacing w:before="0" w:after="0"/>
        <w:jc w:val="left"/>
        <w:rPr/>
      </w:pPr>
      <w:r>
        <w:rPr/>
        <w:t>O3u7+EzyGTuX8KLpChU4kgnBrQmuCeoy5tk2+e+lmisXZIvBXRQ6hM5Z6knFGQAsAK6aZAPSM7a3hn</w:t>
      </w:r>
    </w:p>
    <w:p>
      <w:pPr>
        <w:pStyle w:val="PreformattedText"/>
        <w:bidi w:val="0"/>
        <w:spacing w:before="0" w:after="0"/>
        <w:jc w:val="left"/>
        <w:rPr/>
      </w:pPr>
      <w:r>
        <w:rPr/>
        <w:t>di/Ina2/UweQrc5mvjzvar3PtnIPV53+8+R6g3hSQ4Gm3xkpHoqrJLgMbk6tPuMWIJZKuKP0eMOxfv</w:t>
      </w:r>
    </w:p>
    <w:p>
      <w:pPr>
        <w:pStyle w:val="PreformattedText"/>
        <w:bidi w:val="0"/>
        <w:spacing w:before="0" w:after="0"/>
        <w:jc w:val="left"/>
        <w:rPr/>
      </w:pPr>
      <w:r>
        <w:rPr/>
        <w:t>X+h5nSUq7u8LNK+kanVSP1Aq4DBD8FKuRXqu1QSXXLawLKmlb4KnxaV1KSVySTVgAKntBAr0Rjoim2</w:t>
      </w:r>
    </w:p>
    <w:p>
      <w:pPr>
        <w:pStyle w:val="PreformattedText"/>
        <w:bidi w:val="0"/>
        <w:spacing w:before="0" w:after="0"/>
        <w:jc w:val="left"/>
        <w:rPr/>
      </w:pPr>
      <w:r>
        <w:rPr/>
        <w:t>1ufvjFNTCnjp9v53M55tw7ir2jGESKnkrKATSUUs1CmVyDZFI43hCs0zeBdZYXJLV0uN3zKWfVIQBl</w:t>
      </w:r>
    </w:p>
    <w:p>
      <w:pPr>
        <w:pStyle w:val="PreformattedText"/>
        <w:bidi w:val="0"/>
        <w:spacing w:before="0" w:after="0"/>
        <w:jc w:val="left"/>
        <w:rPr/>
      </w:pPr>
      <w:r>
        <w:rPr/>
        <w:t>jivZ5FmUg6TTzFejbdxLa7SfDQtHIqCgFPPiw4hUYUJqaU1dHK3ruPaNR3L/eHemf3vQY3ZXW2Pz3U</w:t>
      </w:r>
    </w:p>
    <w:p>
      <w:pPr>
        <w:pStyle w:val="PreformattedText"/>
        <w:bidi w:val="0"/>
        <w:spacing w:before="0" w:after="0"/>
        <w:jc w:val="left"/>
        <w:rPr/>
      </w:pPr>
      <w:r>
        <w:rPr/>
        <w:t>dVSZCXDbOrKF58tie08Lvla2ODFY/KbbzlXRySQ5GWlyNBSJCwgmYrGT67gG27rMm5XMkWiz8SILL+</w:t>
      </w:r>
    </w:p>
    <w:p>
      <w:pPr>
        <w:pStyle w:val="PreformattedText"/>
        <w:bidi w:val="0"/>
        <w:spacing w:before="0" w:after="0"/>
        <w:jc w:val="left"/>
        <w:rPr/>
      </w:pPr>
      <w:r>
        <w:rPr/>
        <w:t>lLTLjjpbT21RiGjaoUGh6ILOCWTa4nsrWGR5LzRMSmqSM0Hh0IFQGFe5AVb8RHSq7KqNrPW9bYjbXx</w:t>
      </w:r>
    </w:p>
    <w:p>
      <w:pPr>
        <w:pStyle w:val="PreformattedText"/>
        <w:bidi w:val="0"/>
        <w:spacing w:before="0" w:after="0"/>
        <w:jc w:val="left"/>
        <w:rPr/>
      </w:pPr>
      <w:r>
        <w:rPr/>
        <w:t>0xndnyI7NiyOE6bxWKhoNybV3ZlqRsXPuDdWb3xSTUGFrMJtA1iw5GmydJFVCoQipXxSfcBDe39kJV</w:t>
      </w:r>
    </w:p>
    <w:p>
      <w:pPr>
        <w:pStyle w:val="PreformattedText"/>
        <w:bidi w:val="0"/>
        <w:spacing w:before="0" w:after="0"/>
        <w:jc w:val="left"/>
        <w:rPr/>
      </w:pPr>
      <w:r>
        <w:rPr/>
        <w:t>afZZptzliMcKHArIA2tnFVUI5B1layxkq4JI6rZWm5To4TfUh2iOUvM4+JdNQI0RgHJkUGiq1FZdSG</w:t>
      </w:r>
    </w:p>
    <w:p>
      <w:pPr>
        <w:pStyle w:val="PreformattedText"/>
        <w:bidi w:val="0"/>
        <w:spacing w:before="0" w:after="0"/>
        <w:jc w:val="left"/>
        <w:rPr/>
      </w:pPr>
      <w:r>
        <w:rPr/>
        <w:t>mOix7q2bvneHYfS3TGHoMt33vR6bNbu3/R9P42XL53t/PZbceX3P3VB1nS4rGUhza4fEYGkpMbK1H9</w:t>
      </w:r>
    </w:p>
    <w:p>
      <w:pPr>
        <w:pStyle w:val="PreformattedText"/>
        <w:bidi w:val="0"/>
        <w:spacing w:before="0" w:after="0"/>
        <w:jc w:val="left"/>
        <w:rPr/>
      </w:pPr>
      <w:r>
        <w:rPr/>
        <w:t>imOwcMJhFJC6MS3LPb3nib3eWyLZ2zTHVRYfGkYqz4oo0kKBXAUAcB0NLPw5rEnallY3V2tuumpkEa</w:t>
      </w:r>
    </w:p>
    <w:p>
      <w:pPr>
        <w:pStyle w:val="PreformattedText"/>
        <w:bidi w:val="0"/>
        <w:spacing w:before="0" w:after="0"/>
        <w:jc w:val="left"/>
        <w:rPr/>
      </w:pPr>
      <w:r>
        <w:rPr/>
        <w:t>KulMjV3gsW82ck1r1ZL8g+oevtobC2V8f+p+s97dS7e7L21t3u/DbZ3zlqHcnZ/Uo7yxQ7s3ntntDd</w:t>
      </w:r>
    </w:p>
    <w:p>
      <w:pPr>
        <w:pStyle w:val="PreformattedText"/>
        <w:bidi w:val="0"/>
        <w:spacing w:before="0" w:after="0"/>
        <w:jc w:val="left"/>
        <w:rPr/>
      </w:pPr>
      <w:r>
        <w:rPr/>
        <w:t>GLxuPh3NvbCbE6doKDERZimoy2Lq/spFVpUBjXmDmO6sLODcmnEtyJdNUFAzAmjKBjJYd+NQpQUHQ9</w:t>
      </w:r>
    </w:p>
    <w:p>
      <w:pPr>
        <w:pStyle w:val="PreformattedText"/>
        <w:bidi w:val="0"/>
        <w:spacing w:before="0" w:after="0"/>
        <w:jc w:val="left"/>
        <w:rPr/>
      </w:pPr>
      <w:r>
        <w:rPr/>
        <w:t>2baoL6+Fk0QisxGdQNcALpo1RXgK08jWpqeinbEm6M27n6zZ3Xr752x3HRYitxU278HQ7qw2WXcTYe</w:t>
      </w:r>
    </w:p>
    <w:p>
      <w:pPr>
        <w:pStyle w:val="PreformattedText"/>
        <w:bidi w:val="0"/>
        <w:spacing w:before="0" w:after="0"/>
        <w:jc w:val="left"/>
        <w:rPr/>
      </w:pPr>
      <w:r>
        <w:rPr/>
        <w:t>VF7Fft7aO8Eq8Nt3adXUxx1cmVSnllOKeNhUq6xsxzJyLvVvZS75481xaGASzVKFQPiZGQ5IBFAxrU</w:t>
      </w:r>
    </w:p>
    <w:p>
      <w:pPr>
        <w:pStyle w:val="PreformattedText"/>
        <w:bidi w:val="0"/>
        <w:spacing w:before="0" w:after="0"/>
        <w:jc w:val="left"/>
        <w:rPr/>
      </w:pPr>
      <w:r>
        <w:rPr/>
        <w:t>jPVtl5u2m5mG1SWsMbpIUhWhD1roDBsUOmhovBSM8ejB7lzOSxXRfyb3X2/2rm9vR5bpXdNPkKTsvL</w:t>
      </w:r>
    </w:p>
    <w:p>
      <w:pPr>
        <w:pStyle w:val="PreformattedText"/>
        <w:bidi w:val="0"/>
        <w:spacing w:before="0" w:after="0"/>
        <w:jc w:val="left"/>
        <w:rPr/>
      </w:pPr>
      <w:r>
        <w:rPr/>
        <w:t>SZbOVWcz/ZfXnVuF+PWBzbxVm4d2Rbi3X1/u3d1FRtO9KcXhaOWcwMFsLbbfL/AHnZeX1aJPpIUXT+</w:t>
      </w:r>
    </w:p>
    <w:p>
      <w:pPr>
        <w:pStyle w:val="PreformattedText"/>
        <w:bidi w:val="0"/>
        <w:spacing w:before="0" w:after="0"/>
        <w:jc w:val="left"/>
        <w:rPr/>
      </w:pPr>
      <w:r>
        <w:rPr/>
        <w:t>msaqaGrK4ABLiilWyWyD0Gpdnsdq3/efACi4lkBejMzkrTDAkkAA400xxFegB6o2rhMv8Wflju/cu/</w:t>
      </w:r>
    </w:p>
    <w:p>
      <w:pPr>
        <w:pStyle w:val="PreformattedText"/>
        <w:bidi w:val="0"/>
        <w:spacing w:before="0" w:after="0"/>
        <w:jc w:val="left"/>
        <w:rPr/>
      </w:pPr>
      <w:r>
        <w:rPr/>
        <w:t>8AC7f3r1v1dtPq/rjZeWweRSk3btfv7srGSbo3zit0R5alky0ue33SY+LJr5aesoMZDUimhWSGoh9n</w:t>
      </w:r>
    </w:p>
    <w:p>
      <w:pPr>
        <w:pStyle w:val="PreformattedText"/>
        <w:bidi w:val="0"/>
        <w:spacing w:before="0" w:after="0"/>
        <w:jc w:val="left"/>
        <w:rPr/>
      </w:pPr>
      <w:r>
        <w:rPr/>
        <w:t>+1bVDBt+8bjG05mmZVlQsqm2lSmjUFqzIQDQCgdjlhx6DvMW53lxu3L+2LFE1jGzyqaFhMhBDMrnti</w:t>
      </w:r>
    </w:p>
    <w:p>
      <w:pPr>
        <w:pStyle w:val="PreformattedText"/>
        <w:bidi w:val="0"/>
        <w:spacing w:before="0" w:after="0"/>
        <w:jc w:val="left"/>
        <w:rPr/>
      </w:pPr>
      <w:r>
        <w:rPr/>
        <w:t>dTx1A48icdWW5LsrfXWzYjYXdXXPTnfeIk2/jMGMtv2gG1cju/Z+yMj9/tCWi3jiZ6HO7owL5vFTJD</w:t>
      </w:r>
    </w:p>
    <w:p>
      <w:pPr>
        <w:pStyle w:val="PreformattedText"/>
        <w:bidi w:val="0"/>
        <w:spacing w:before="0" w:after="0"/>
        <w:jc w:val="left"/>
        <w:rPr/>
      </w:pPr>
      <w:r>
        <w:rPr/>
        <w:t>Cf8AKaSnx8rVUcEbl6keTzwNYXFnLatFfWswmI1kIzyUCTW6YMyuCDcRIWNSZCCBQR5fwywTcxXVhf</w:t>
      </w:r>
    </w:p>
    <w:p>
      <w:pPr>
        <w:pStyle w:val="PreformattedText"/>
        <w:bidi w:val="0"/>
        <w:spacing w:before="0" w:after="0"/>
        <w:jc w:val="left"/>
        <w:rPr/>
      </w:pPr>
      <w:r>
        <w:rPr/>
        <w:t>SpZNFHIWKgkOceC8lCqSJnRUaiCq4qOjJbo3T3zSfC35wdvZD+4fXO7n+I+brM3t2rxFLtpujutN57</w:t>
      </w:r>
    </w:p>
    <w:p>
      <w:pPr>
        <w:pStyle w:val="PreformattedText"/>
        <w:bidi w:val="0"/>
        <w:spacing w:before="0" w:after="0"/>
        <w:jc w:val="left"/>
        <w:rPr/>
      </w:pPr>
      <w:r>
        <w:rPr/>
        <w:t>g3Ft3anVvUFBtunipm3D2LSYt8lLlcgYZqyhhh++8oqgsSPmG6tvDk+ntilvCNID6XZJgo1GV1Gia1</w:t>
      </w:r>
    </w:p>
    <w:p>
      <w:pPr>
        <w:pStyle w:val="PreformattedText"/>
        <w:bidi w:val="0"/>
        <w:spacing w:before="0" w:after="0"/>
        <w:jc w:val="left"/>
        <w:rPr/>
      </w:pPr>
      <w:r>
        <w:rPr/>
        <w:t>YkvGcshcIR21HtpKHcreNrhnFyQ3iAkeNQCvh/jRl+F4qkqErxJ6p8G0f4z2T8c8Zszr3HdqdkS9FY</w:t>
      </w:r>
    </w:p>
    <w:p>
      <w:pPr>
        <w:pStyle w:val="PreformattedText"/>
        <w:bidi w:val="0"/>
        <w:spacing w:before="0" w:after="0"/>
        <w:jc w:val="left"/>
        <w:rPr/>
      </w:pPr>
      <w:r>
        <w:rPr/>
        <w:t>7cHTOzt0bgj2f1P1vievY5929x7737uioqIsdFgtu0NFJ9jTxxSPQ5VwuPjp5o4NSO9bannvrKzWR9</w:t>
      </w:r>
    </w:p>
    <w:p>
      <w:pPr>
        <w:pStyle w:val="PreformattedText"/>
        <w:bidi w:val="0"/>
        <w:spacing w:before="0" w:after="0"/>
        <w:jc w:val="left"/>
        <w:rPr/>
      </w:pPr>
      <w:r>
        <w:rPr/>
        <w:t>weKGKNJdMMlk5AMvi+F3VLlWspTVSjZBpgUK8s1tvsM7PbW1s9JXXvS4R1oGhLYZJErHIqsHSRWNa0</w:t>
      </w:r>
    </w:p>
    <w:p>
      <w:pPr>
        <w:pStyle w:val="PreformattedText"/>
        <w:bidi w:val="0"/>
        <w:spacing w:before="0" w:after="0"/>
        <w:jc w:val="left"/>
        <w:rPr/>
      </w:pPr>
      <w:r>
        <w:rPr/>
        <w:t>6OdhPidPvfMR7X7C+d2zdm5LtXe/x+wmE2n0NtPbuG6f2xs/e0NVvnce4sNvHN1+Go9tbX6FqZoIM0</w:t>
      </w:r>
    </w:p>
    <w:p>
      <w:pPr>
        <w:pStyle w:val="PreformattedText"/>
        <w:bidi w:val="0"/>
        <w:spacing w:before="0" w:after="0"/>
        <w:jc w:val="left"/>
        <w:rPr/>
      </w:pPr>
      <w:r>
        <w:rPr/>
        <w:t>1UiS5DcMRjcVlROB7Vo/MW2RbddeG6G3WYqAVMivrKSQoFYt4c/wAT0WmruNGpUoabZz9NKtk0k8MY</w:t>
      </w:r>
    </w:p>
    <w:p>
      <w:pPr>
        <w:pStyle w:val="PreformattedText"/>
        <w:bidi w:val="0"/>
        <w:spacing w:before="0" w:after="0"/>
        <w:jc w:val="left"/>
        <w:rPr/>
      </w:pPr>
      <w:r>
        <w:rPr/>
        <w:t>Llg4IiRSE7iNKsEqn8TKeJFSBL2R8V/gZjt0dI73+UvdHbXdUvbuD+WOSzsHYe96Oi2AjdKmt2rtnP</w:t>
      </w:r>
    </w:p>
    <w:p>
      <w:pPr>
        <w:pStyle w:val="PreformattedText"/>
        <w:bidi w:val="0"/>
        <w:spacing w:before="0" w:after="0"/>
        <w:jc w:val="left"/>
        <w:rPr/>
      </w:pPr>
      <w:r>
        <w:rPr/>
        <w:t>ZSDraRqahfce9DPVxYuepFUXraGCITRce2lst5v4f3Yt+JElmrGDxBQ65SoNB+mh0yTamaQUDnAHTb</w:t>
      </w:r>
    </w:p>
    <w:p>
      <w:pPr>
        <w:pStyle w:val="PreformattedText"/>
        <w:bidi w:val="0"/>
        <w:spacing w:before="0" w:after="0"/>
        <w:jc w:val="left"/>
        <w:rPr/>
      </w:pPr>
      <w:r>
        <w:rPr/>
        <w:t>cwWUVtdW9hsw0JImoqS7N4i1jjBFOJFQoAIHy6OJhu3YPkHsrbGwNtbbx3VVN0/0rLsPsKj2jh8TtO</w:t>
      </w:r>
    </w:p>
    <w:p>
      <w:pPr>
        <w:pStyle w:val="PreformattedText"/>
        <w:bidi w:val="0"/>
        <w:spacing w:before="0" w:after="0"/>
        <w:jc w:val="left"/>
        <w:rPr/>
      </w:pPr>
      <w:r>
        <w:rPr/>
        <w:t>HfGKO0a/GYLqCsx1BFPV0/UOMipsvk6+itR5nBVFQ/haEVBBWiOC2uL23RJjeGVYyWqgVjwcLpY0Ip</w:t>
      </w:r>
    </w:p>
    <w:p>
      <w:pPr>
        <w:pStyle w:val="PreformattedText"/>
        <w:bidi w:val="0"/>
        <w:spacing w:before="0" w:after="0"/>
        <w:jc w:val="left"/>
        <w:rPr/>
      </w:pPr>
      <w:r>
        <w:rPr/>
        <w:t>3LxTgKAkEN2t48drLIbeS0kkDRrljTNQ5BC1QgkKcavSvVTvyJ3f3x8go+uejPk5uX4pfEL4+1u5Nq</w:t>
      </w:r>
    </w:p>
    <w:p>
      <w:pPr>
        <w:pStyle w:val="PreformattedText"/>
        <w:bidi w:val="0"/>
        <w:spacing w:before="0" w:after="0"/>
        <w:jc w:val="left"/>
        <w:rPr/>
      </w:pPr>
      <w:r>
        <w:rPr/>
        <w:t>7o3JtOm7fGa3Pvba2KamWn3HsfyUedqM7svE09WkG3afIVeJppMiHllYrCH96GvcLBnbVEbeRIrhUD</w:t>
      </w:r>
    </w:p>
    <w:p>
      <w:pPr>
        <w:pStyle w:val="PreformattedText"/>
        <w:bidi w:val="0"/>
        <w:spacing w:before="0" w:after="0"/>
        <w:jc w:val="left"/>
        <w:rPr/>
      </w:pPr>
      <w:r>
        <w:rPr/>
        <w:t>STsgJC0AFDGGA0uQoIJJFAB0I7e227b7y2uIp7ieR4ZGhfwxHagrVnUtqqssue0FwTSlCa9H57f726</w:t>
      </w:r>
    </w:p>
    <w:p>
      <w:pPr>
        <w:pStyle w:val="PreformattedText"/>
        <w:bidi w:val="0"/>
        <w:spacing w:before="0" w:after="0"/>
        <w:jc w:val="left"/>
        <w:rPr/>
      </w:pPr>
      <w:r>
        <w:rPr/>
        <w:t>U6PyGz+xN146kO9t07OoOvNt1Zy/hlzXVdJBHUbR3btDasA3BuCeaGmpvtparC0Tx1VD4aOpmdG/bN</w:t>
      </w:r>
    </w:p>
    <w:p>
      <w:pPr>
        <w:pStyle w:val="PreformattedText"/>
        <w:bidi w:val="0"/>
        <w:spacing w:before="0" w:after="0"/>
        <w:jc w:val="left"/>
        <w:rPr/>
      </w:pPr>
      <w:r>
        <w:rPr/>
        <w:t>mZoIb20n3GCCzs/ErGzBka4IVWjDgM58RCCgSixsGPkOiO2gn3H6QpBNKZYfHDiOspaUNocKWVEMZG</w:t>
      </w:r>
    </w:p>
    <w:p>
      <w:pPr>
        <w:pStyle w:val="PreformattedText"/>
        <w:bidi w:val="0"/>
        <w:spacing w:before="0" w:after="0"/>
        <w:jc w:val="left"/>
        <w:rPr/>
      </w:pPr>
      <w:r>
        <w:rPr/>
        <w:t>l/EILLSlK16L/SfJPbvysraXrD48b6rMF3PJT5an2vQb7xG4euMt/cKhp85ku18lsDdm6FomwEFNtr</w:t>
      </w:r>
    </w:p>
    <w:p>
      <w:pPr>
        <w:pStyle w:val="PreformattedText"/>
        <w:bidi w:val="0"/>
        <w:spacing w:before="0" w:after="0"/>
        <w:jc w:val="left"/>
        <w:rPr/>
      </w:pPr>
      <w:r>
        <w:rPr/>
        <w:t>H485OeirhnTTY5PsaZTLKjlK3lpcJPcWG4LPcxWsRlhUkGVqmKVAhGrxUiYNDIVFSMnz6U2203NjKW</w:t>
      </w:r>
    </w:p>
    <w:p>
      <w:pPr>
        <w:pStyle w:val="PreformattedText"/>
        <w:bidi w:val="0"/>
        <w:spacing w:before="0" w:after="0"/>
        <w:jc w:val="left"/>
        <w:rPr/>
      </w:pPr>
      <w:r>
        <w:rPr/>
        <w:t>3/AGtrZpC6W85fVFGw0vEZnUhRE7hhIi1IJAWtOip909QY7PdO9q7k3L3r19jMJtelp8/K+18Lk87u</w:t>
      </w:r>
    </w:p>
    <w:p>
      <w:pPr>
        <w:pStyle w:val="PreformattedText"/>
        <w:bidi w:val="0"/>
        <w:spacing w:before="0" w:after="0"/>
        <w:jc w:val="left"/>
        <w:rPr/>
      </w:pPr>
      <w:r>
        <w:rPr/>
        <w:t>LeeQodwSNtnA4Hb2X27s+hrqHe2awFT/ABCrjyGnDVdHI9Z5hLEroA10ILySwENPpo4Jg76y8UTCWF</w:t>
      </w:r>
    </w:p>
    <w:p>
      <w:pPr>
        <w:pStyle w:val="PreformattedText"/>
        <w:bidi w:val="0"/>
        <w:spacing w:before="0" w:after="0"/>
        <w:jc w:val="left"/>
        <w:rPr/>
      </w:pPr>
      <w:r>
        <w:rPr/>
        <w:t>2qoEV0B/a6CQ5qG7gehRaTWFteW5lW48NwVt0MXhtDjw51bvctE8h1RM2lghV8hqdWufyqetv7q9Hd</w:t>
      </w:r>
    </w:p>
    <w:p>
      <w:pPr>
        <w:pStyle w:val="PreformattedText"/>
        <w:bidi w:val="0"/>
        <w:spacing w:before="0" w:after="0"/>
        <w:jc w:val="left"/>
        <w:rPr/>
      </w:pPr>
      <w:r>
        <w:rPr/>
        <w:t>JbdE5rHSlqd119Z9t9u1b5o5J6OoejlCzwmPLZ6W0TW8RjA/FzGO6djyhGBUHB+RNehZbMXnfXUEtw</w:t>
      </w:r>
    </w:p>
    <w:p>
      <w:pPr>
        <w:pStyle w:val="PreformattedText"/>
        <w:bidi w:val="0"/>
        <w:spacing w:before="0" w:after="0"/>
        <w:jc w:val="left"/>
        <w:rPr/>
      </w:pPr>
      <w:r>
        <w:rPr/>
        <w:t>9KAD86evWwrilMVPCjHgDQtrnkAaufoSbfjj2HiQcjh0egEYPl0vcXwg/PPH+tf6/48+2iTUqT08py</w:t>
      </w:r>
    </w:p>
    <w:p>
      <w:pPr>
        <w:pStyle w:val="PreformattedText"/>
        <w:bidi w:val="0"/>
        <w:spacing w:before="0" w:after="0"/>
        <w:jc w:val="left"/>
        <w:rPr/>
      </w:pPr>
      <w:r>
        <w:rPr/>
        <w:t>G6eq2rFNSSNfTZST9P6fT/XH+296HV24V8+qhPnL3dgertkb+7E3JVrFt/rva2d3hknlI8c/8HpJJ8</w:t>
      </w:r>
    </w:p>
    <w:p>
      <w:pPr>
        <w:pStyle w:val="PreformattedText"/>
        <w:bidi w:val="0"/>
        <w:spacing w:before="0" w:after="0"/>
        <w:jc w:val="left"/>
        <w:rPr/>
      </w:pPr>
      <w:r>
        <w:rPr/>
        <w:t>fjo0B1TPlcn4KQgBjeoPHHsxtxpVmpUAV/ZnoqmAmljgNdLNTGePn1827du6czvzde6d7bkmabcG9N</w:t>
      </w:r>
    </w:p>
    <w:p>
      <w:pPr>
        <w:pStyle w:val="PreformattedText"/>
        <w:bidi w:val="0"/>
        <w:spacing w:before="0" w:after="0"/>
        <w:jc w:val="left"/>
        <w:rPr/>
      </w:pPr>
      <w:r>
        <w:rPr/>
        <w:t>wZvdmbkdmlZsrnshUZWqVJm4McEtSUjBuTGoH49lcrmWV3ZqkmvQqiRY40jUdqgAfYMdYKFHaXxqml</w:t>
      </w:r>
    </w:p>
    <w:p>
      <w:pPr>
        <w:pStyle w:val="PreformattedText"/>
        <w:bidi w:val="0"/>
        <w:spacing w:before="0" w:after="0"/>
        <w:jc w:val="left"/>
        <w:rPr/>
      </w:pPr>
      <w:r>
        <w:rPr/>
        <w:t>TTyhS7CNaZhGJEkQuNMWhQ4UFgnINr2BuiGooP9jrZIpXp6RNYdEWaJCqSGOZbCMrdRKeEngQEMFdS</w:t>
      </w:r>
    </w:p>
    <w:p>
      <w:pPr>
        <w:pStyle w:val="PreformattedText"/>
        <w:bidi w:val="0"/>
        <w:spacing w:before="0" w:after="0"/>
        <w:jc w:val="left"/>
        <w:rPr/>
      </w:pPr>
      <w:r>
        <w:rPr/>
        <w:t>T6ibn2qC4YAGmPy/yj7eqEjqTo0MSrNHNHJqVoiolSWeN/JNHMhjsBpAkKqS3OpbA+96fPr1ePp1yC</w:t>
      </w:r>
    </w:p>
    <w:p>
      <w:pPr>
        <w:pStyle w:val="PreformattedText"/>
        <w:bidi w:val="0"/>
        <w:spacing w:before="0" w:after="0"/>
        <w:jc w:val="left"/>
        <w:rPr/>
      </w:pPr>
      <w:r>
        <w:rPr/>
        <w:t>hRHFONMRIJhieMwJRiRBFKz6QBGCraLBgyk3C3HuoGf6P+T/N1Wvp14+ieR4zppkdHdBIF1zGO/wBw</w:t>
      </w:r>
    </w:p>
    <w:p>
      <w:pPr>
        <w:pStyle w:val="PreformattedText"/>
        <w:bidi w:val="0"/>
        <w:spacing w:before="0" w:after="0"/>
        <w:jc w:val="left"/>
        <w:rPr/>
      </w:pPr>
      <w:r>
        <w:rPr/>
        <w:t>+uHwR+INYcJKFGlWYm3u/A4+HrXECvHrIIXamDrItSiPGVQRlUBJVopDAWDI9UrW1xEkFdRBIv7uBU</w:t>
      </w:r>
    </w:p>
    <w:p>
      <w:pPr>
        <w:pStyle w:val="PreformattedText"/>
        <w:bidi w:val="0"/>
        <w:spacing w:before="0" w:after="0"/>
        <w:jc w:val="left"/>
        <w:rPr/>
      </w:pPr>
      <w:r>
        <w:rPr/>
        <w:t>V4/wCr/Vw69wPCn+r/AFcesZmRofG0ZAZoyYp0BceNg0rUbsILyTH6CQ+T6i5PvZP9EU+f+Th1umah</w:t>
      </w:r>
    </w:p>
    <w:p>
      <w:pPr>
        <w:pStyle w:val="PreformattedText"/>
        <w:bidi w:val="0"/>
        <w:spacing w:before="0" w:after="0"/>
        <w:jc w:val="left"/>
        <w:rPr/>
      </w:pPr>
      <w:r>
        <w:rPr/>
        <w:t>sdcAkblVDloYTHqLLrnWnIZIz4/CrQFixDExqw4Qjk+6U/Z16rVPWCR2jMUhaKoSMNFGRHD4hERdft</w:t>
      </w:r>
    </w:p>
    <w:p>
      <w:pPr>
        <w:pStyle w:val="PreformattedText"/>
        <w:bidi w:val="0"/>
        <w:spacing w:before="0" w:after="0"/>
        <w:jc w:val="left"/>
        <w:rPr/>
      </w:pPr>
      <w:r>
        <w:rPr/>
        <w:t>2WKyVEqkA+nS+g2CA391btoQagf6sf6v2deCg1qCPz66YOqaULTBiPKoDxzFy5kY1C+Zoi0qp+3pe8</w:t>
      </w:r>
    </w:p>
    <w:p>
      <w:pPr>
        <w:pStyle w:val="PreformattedText"/>
        <w:bidi w:val="0"/>
        <w:spacing w:before="0" w:after="0"/>
        <w:jc w:val="left"/>
        <w:rPr/>
      </w:pPr>
      <w:r>
        <w:rPr/>
        <w:t>kZ5+nLZB4ZJ63QGnWJnSVoVM11RLL4f31M02qOQpOQrKXtpCtcD+oAA9+yQAeH+f59b08fU9cgrsrK</w:t>
      </w:r>
    </w:p>
    <w:p>
      <w:pPr>
        <w:pStyle w:val="PreformattedText"/>
        <w:bidi w:val="0"/>
        <w:spacing w:before="0" w:after="0"/>
        <w:jc w:val="left"/>
        <w:rPr/>
      </w:pPr>
      <w:r>
        <w:rPr/>
        <w:t>xapMSSEldR1MH9LxhzJ4/3FA08xEoHa3197zmucda9ft64eIsYzpmdZnBhidvJIIHULGreQsGMWm2o</w:t>
      </w:r>
    </w:p>
    <w:p>
      <w:pPr>
        <w:pStyle w:val="PreformattedText"/>
        <w:bidi w:val="0"/>
        <w:spacing w:before="0" w:after="0"/>
        <w:jc w:val="left"/>
        <w:rPr/>
      </w:pPr>
      <w:r>
        <w:rPr/>
        <w:t>NIljbg6fdaHAz1uvz66lkf0KxJp2hZp4dEcao0QLKtUmi+gMNZMiOC/0YfjRr+VM/wCz1sU4jjXrnK</w:t>
      </w:r>
    </w:p>
    <w:p>
      <w:pPr>
        <w:pStyle w:val="PreformattedText"/>
        <w:bidi w:val="0"/>
        <w:spacing w:before="0" w:after="0"/>
        <w:jc w:val="left"/>
        <w:rPr/>
      </w:pPr>
      <w:r>
        <w:rPr/>
        <w:t>j6GWaRpY4WkuAYXlgcxRqhp3aRxqIQ2jZmQcm+oC1s0698x1miEbO4MZXUVlMH6ZxPKiKksyuyPAqS</w:t>
      </w:r>
    </w:p>
    <w:p>
      <w:pPr>
        <w:pStyle w:val="PreformattedText"/>
        <w:bidi w:val="0"/>
        <w:spacing w:before="0" w:after="0"/>
        <w:jc w:val="left"/>
        <w:rPr/>
      </w:pPr>
      <w:r>
        <w:rPr/>
        <w:t>DRHMpYDUObke9jPl/q/1cD1Qgjz64S+XyK0FUxaCZpCnkBIMaBCiSTIsZnSBQLGwNr2Le954g5HWgT</w:t>
      </w:r>
    </w:p>
    <w:p>
      <w:pPr>
        <w:pStyle w:val="PreformattedText"/>
        <w:bidi w:val="0"/>
        <w:spacing w:before="0" w:after="0"/>
        <w:jc w:val="left"/>
        <w:rPr/>
      </w:pPr>
      <w:r>
        <w:rPr/>
        <w:t>58OsSgqJ9MoX9VgQwjh0sXkjVbSOr3YgKCBqNzyffqsK563jFeHXP1GTwKogVS8ohKwPKkK+NlEzCR</w:t>
      </w:r>
    </w:p>
    <w:p>
      <w:pPr>
        <w:pStyle w:val="PreformattedText"/>
        <w:bidi w:val="0"/>
        <w:spacing w:before="0" w:after="0"/>
        <w:jc w:val="left"/>
        <w:rPr/>
      </w:pPr>
      <w:r>
        <w:rPr/>
        <w:t>YFtFHrFirNcer0ke91J7eHVgBSvHrIIXl9M2pXaJRI0ZY1DFEQQK4RNUcaI+pgeGU/qbge6kVrXjTr</w:t>
      </w:r>
    </w:p>
    <w:p>
      <w:pPr>
        <w:pStyle w:val="PreformattedText"/>
        <w:bidi w:val="0"/>
        <w:spacing w:before="0" w:after="0"/>
        <w:jc w:val="left"/>
        <w:rPr/>
      </w:pPr>
      <w:r>
        <w:rPr/>
        <w:t>ZoOB6wtNHTxLUTOpYGMOY0Woi8ZcM81TC3NQalpNUZiCMApLKBz70aACp7v9Wfn8utkHIHD/V/g6bJ</w:t>
      </w:r>
    </w:p>
    <w:p>
      <w:pPr>
        <w:pStyle w:val="PreformattedText"/>
        <w:bidi w:val="0"/>
        <w:spacing w:before="0" w:after="0"/>
        <w:jc w:val="left"/>
        <w:rPr/>
      </w:pPr>
      <w:r>
        <w:rPr/>
        <w:t>6wUEMQc/eVEi+d4mtJCHlkaT7OOkkkMlO9cjCRWtpRLaiT9Gnbw1zlqf6hT58fl174jTgOoWNieKPz</w:t>
      </w:r>
    </w:p>
    <w:p>
      <w:pPr>
        <w:pStyle w:val="PreformattedText"/>
        <w:bidi w:val="0"/>
        <w:spacing w:before="0" w:after="0"/>
        <w:jc w:val="left"/>
        <w:rPr/>
      </w:pPr>
      <w:r>
        <w:rPr/>
        <w:t>NEzswjYPGEhZ0dGIcJIwQGEhmClQrrcN61jHvUSEDVTj/q/l/qzTqrkVI6c2dPMg8czC9RC0kMzTmo</w:t>
      </w:r>
    </w:p>
    <w:p>
      <w:pPr>
        <w:pStyle w:val="PreformattedText"/>
        <w:bidi w:val="0"/>
        <w:spacing w:before="0" w:after="0"/>
        <w:jc w:val="left"/>
        <w:rPr/>
      </w:pPr>
      <w:r>
        <w:rPr/>
        <w:t>82l3LuWd4Fp1IPluzOtpBeUOvt78Q/1V/wBX+zx6rxyT13FH45mj0ysVEjv5QtPK0JddLAQn9qSOVg</w:t>
      </w:r>
    </w:p>
    <w:p>
      <w:pPr>
        <w:pStyle w:val="PreformattedText"/>
        <w:bidi w:val="0"/>
        <w:spacing w:before="0" w:after="0"/>
        <w:jc w:val="left"/>
        <w:rPr/>
      </w:pPr>
      <w:r>
        <w:rPr/>
        <w:t>LjUomICnxOxXYWhNR/k/1f5/kevE4r/q/1f6uPWdEQOqssngmhaNhDKiIac2SMRBWIlSOois0TlVLA</w:t>
      </w:r>
    </w:p>
    <w:p>
      <w:pPr>
        <w:pStyle w:val="PreformattedText"/>
        <w:bidi w:val="0"/>
        <w:spacing w:before="0" w:after="0"/>
        <w:jc w:val="left"/>
        <w:rPr/>
      </w:pPr>
      <w:r>
        <w:rPr/>
        <w:t>pyoRz4ovmMf6v9X8uHXtZ9c9dJCAtQXjjRxE7o6St64TDqMyWAkvKEDEyDWwHkIDIUb1OOBw/wBX+r</w:t>
      </w:r>
    </w:p>
    <w:p>
      <w:pPr>
        <w:pStyle w:val="PreformattedText"/>
        <w:bidi w:val="0"/>
        <w:spacing w:before="0" w:after="0"/>
        <w:jc w:val="left"/>
        <w:rPr/>
      </w:pPr>
      <w:r>
        <w:rPr/>
        <w:t>8+OOt14HrGYmg0JLTU30Ekjryyu7RI4mdVlELRrKACqkRJICB+5pX1GAyor/q/1fL8+tVBqQeuijKP</w:t>
      </w:r>
    </w:p>
    <w:p>
      <w:pPr>
        <w:pStyle w:val="PreformattedText"/>
        <w:bidi w:val="0"/>
        <w:spacing w:before="0" w:after="0"/>
        <w:jc w:val="left"/>
        <w:rPr/>
      </w:pPr>
      <w:r>
        <w:rPr/>
        <w:t>GsKBmjiWKJYzKjJK00chFOXWMK2i3LD0gwk3Gv3s6xgL/L/V/qx1XHH/AFf6v+L65xwRh20pDqggeU</w:t>
      </w:r>
    </w:p>
    <w:p>
      <w:pPr>
        <w:pStyle w:val="PreformattedText"/>
        <w:bidi w:val="0"/>
        <w:spacing w:before="0" w:after="0"/>
        <w:jc w:val="left"/>
        <w:rPr/>
      </w:pPr>
      <w:r>
        <w:rPr/>
        <w:t>vDUA+ERr5TKgUWcaSSrHT5FQuQArK9NJz/AKvz/wBX29W8hX16kxsEkj88zyx+Z5KgR6C9OoWxVJZA</w:t>
      </w:r>
    </w:p>
    <w:p>
      <w:pPr>
        <w:pStyle w:val="PreformattedText"/>
        <w:bidi w:val="0"/>
        <w:spacing w:before="0" w:after="0"/>
        <w:jc w:val="left"/>
        <w:rPr/>
      </w:pPr>
      <w:r>
        <w:rPr/>
        <w:t>I7skwJK6kRG1kBGVA4BUdx8/2f6v9WDTqpHoM06ymqarWdP4jLJ5wqFyZvI6eayT1ImLTThZIdTPIW</w:t>
      </w:r>
    </w:p>
    <w:p>
      <w:pPr>
        <w:pStyle w:val="PreformattedText"/>
        <w:bidi w:val="0"/>
        <w:spacing w:before="0" w:after="0"/>
        <w:jc w:val="left"/>
        <w:rPr/>
      </w:pPr>
      <w:r>
        <w:rPr/>
        <w:t>0kAOTMU9uYKEavQf6v2f589VpQioz/AKv9X+x04wiAFnlgZg3kj0CnWKFIoWEkYkjqGtDq0iRy2pop</w:t>
      </w:r>
    </w:p>
    <w:p>
      <w:pPr>
        <w:pStyle w:val="PreformattedText"/>
        <w:bidi w:val="0"/>
        <w:spacing w:before="0" w:after="0"/>
        <w:jc w:val="left"/>
        <w:rPr/>
      </w:pPr>
      <w:r>
        <w:rPr/>
        <w:t>GBIeZiocVxU1X+X+f+Z8j6nqpBxQ/wCr/V/qp1xVWgpXYtSxSRVBLvMUYwqkgmIFMdTKKUzAMoLMHY</w:t>
      </w:r>
    </w:p>
    <w:p>
      <w:pPr>
        <w:pStyle w:val="PreformattedText"/>
        <w:bidi w:val="0"/>
        <w:spacing w:before="0" w:after="0"/>
        <w:jc w:val="left"/>
        <w:rPr/>
      </w:pPr>
      <w:r>
        <w:rPr/>
        <w:t>WLysNHgSBU0BB/1Y+X+rPVuJxU9ZIxJVVJQNHLFKskq+FjDRqlPydFRpMtJEjBSxYOElZbiWUkjeou</w:t>
      </w:r>
    </w:p>
    <w:p>
      <w:pPr>
        <w:pStyle w:val="PreformattedText"/>
        <w:bidi w:val="0"/>
        <w:spacing w:before="0" w:after="0"/>
        <w:jc w:val="left"/>
        <w:rPr/>
      </w:pPr>
      <w:r>
        <w:rPr/>
        <w:t>1AVp+zh8/L/P6nqpoBU1B/z/AOr/AFDrmnkijlebRSiEyTTRxSRGaB0YzaZqdvubvFUFW0Nr8LEBi8</w:t>
      </w:r>
    </w:p>
    <w:p>
      <w:pPr>
        <w:pStyle w:val="PreformattedText"/>
        <w:bidi w:val="0"/>
        <w:spacing w:before="0" w:after="0"/>
        <w:jc w:val="left"/>
        <w:rPr/>
      </w:pPr>
      <w:r>
        <w:rPr/>
        <w:t>tlGtLUJIzxx/q/4r7etEitAeP+r/V/m6yqRHJrcUsLnUajzBZJ/wBwCZCZHqIVNRIj65g2krcGQ6dK</w:t>
      </w:r>
    </w:p>
    <w:p>
      <w:pPr>
        <w:pStyle w:val="PreformattedText"/>
        <w:bidi w:val="0"/>
        <w:spacing w:before="0" w:after="0"/>
        <w:jc w:val="left"/>
        <w:rPr/>
      </w:pPr>
      <w:r>
        <w:rPr/>
        <w:t>+7rShxT5nPWmrwqafL/V+zrNEiv99MZ45bPTvLUVMYLSx+mSDSlWrhvtzpY6wpdLSSftsF921NUkgE</w:t>
      </w:r>
    </w:p>
    <w:p>
      <w:pPr>
        <w:pStyle w:val="PreformattedText"/>
        <w:bidi w:val="0"/>
        <w:spacing w:before="0" w:after="0"/>
        <w:jc w:val="left"/>
        <w:rPr/>
      </w:pPr>
      <w:r>
        <w:rPr/>
        <w:t>8c/wCr/i/PHWjWgAJ/1f6v8nXGQksxjgSrhkEDy1TVngp1m8LzyJGZp1VZjBEXZZEUyKgLGNBpautm</w:t>
      </w:r>
    </w:p>
    <w:p>
      <w:pPr>
        <w:pStyle w:val="PreformattedText"/>
        <w:bidi w:val="0"/>
        <w:spacing w:before="0" w:after="0"/>
        <w:jc w:val="left"/>
        <w:rPr/>
      </w:pPr>
      <w:r>
        <w:rPr/>
        <w:t>1DRUEetP9X+X5da0jBrQjrJMJvuKapkZoy8UZSomp0NNTByLTQoviTRMpspOkoq3KpEGLbFSa0AHz/</w:t>
      </w:r>
    </w:p>
    <w:p>
      <w:pPr>
        <w:pStyle w:val="PreformattedText"/>
        <w:bidi w:val="0"/>
        <w:spacing w:before="0" w:after="0"/>
        <w:jc w:val="left"/>
        <w:rPr/>
      </w:pPr>
      <w:r>
        <w:rPr/>
        <w:t>2P5f5uvY0kVJ/1f6v+L65/czvKGNb9zOKdXSdvKqtFPK9vs4tMiGQU8OlSv61TTFoCFi4WGCONOP8A</w:t>
      </w:r>
    </w:p>
    <w:p>
      <w:pPr>
        <w:pStyle w:val="PreformattedText"/>
        <w:bidi w:val="0"/>
        <w:spacing w:before="0" w:after="0"/>
        <w:jc w:val="left"/>
        <w:rPr/>
      </w:pPr>
      <w:r>
        <w:rPr/>
        <w:t>q/1enTYAFRQ6fT/V/q9euCxwKJ5pFnAZZlKR6Iw/h1BG1L5ft42RlUhBpgYAL5JFY+2/DLFsmnpSlf</w:t>
      </w:r>
    </w:p>
    <w:p>
      <w:pPr>
        <w:pStyle w:val="PreformattedText"/>
        <w:bidi w:val="0"/>
        <w:spacing w:before="0" w:after="0"/>
        <w:jc w:val="left"/>
        <w:rPr/>
      </w:pPr>
      <w:r>
        <w:rPr/>
        <w:t>8AV/Lq5bhT/D/q/wBXp1Hisqy0dVGVelD/AHGpE0Mf228DJrW0yo3CObysoedlBK+9qCAUYHH+r9vy</w:t>
      </w:r>
    </w:p>
    <w:p>
      <w:pPr>
        <w:pStyle w:val="PreformattedText"/>
        <w:bidi w:val="0"/>
        <w:spacing w:before="0" w:after="0"/>
        <w:jc w:val="left"/>
        <w:rPr/>
      </w:pPr>
      <w:r>
        <w:rPr/>
        <w:t>8+J601aijCn+r/V/g6jMmumZJYmm8WtoBIxLpLE4ZK6qeHxmVQmlIvoWJ8cMYvq961HQVKnjj/Of8n</w:t>
      </w:r>
    </w:p>
    <w:p>
      <w:pPr>
        <w:pStyle w:val="PreformattedText"/>
        <w:bidi w:val="0"/>
        <w:spacing w:before="0" w:after="0"/>
        <w:jc w:val="left"/>
        <w:rPr/>
      </w:pPr>
      <w:r>
        <w:rPr/>
        <w:t>7AOrjjhhX/AFY/z/z66qngiCzhpYonijR3kSKKSd1u0scdLqMUDwyFSEAZRIbsZZTGBSQkhckAj9p+</w:t>
      </w:r>
    </w:p>
    <w:p>
      <w:pPr>
        <w:pStyle w:val="PreformattedText"/>
        <w:bidi w:val="0"/>
        <w:spacing w:before="0" w:after="0"/>
        <w:jc w:val="left"/>
        <w:rPr/>
      </w:pPr>
      <w:r>
        <w:rPr/>
        <w:t>Q8v8/qetqDwFK/6v9X+bqMztFJI/3PkZ1ljeGjiK+EyOvhkjp2dqmeqiaUBm1M4ncMuqTyFaknyOKe</w:t>
      </w:r>
    </w:p>
    <w:p>
      <w:pPr>
        <w:pStyle w:val="PreformattedText"/>
        <w:bidi w:val="0"/>
        <w:spacing w:before="0" w:after="0"/>
        <w:jc w:val="left"/>
        <w:rPr/>
      </w:pPr>
      <w:r>
        <w:rPr/>
        <w:t>X+rP8AnzxrS32j/V/k6whJSZHVX1I5ljkqWWGnZNTQrP40DimAjvGirdUZnji1TDWKFGrw/wBX+T5f</w:t>
      </w:r>
    </w:p>
    <w:p>
      <w:pPr>
        <w:pStyle w:val="PreformattedText"/>
        <w:bidi w:val="0"/>
        <w:spacing w:before="0" w:after="0"/>
        <w:jc w:val="left"/>
        <w:rPr/>
      </w:pPr>
      <w:r>
        <w:rPr/>
        <w:t>mBnPW6jhX/V/q/1U6wq8oEyIoeJhGjU9FB9uy2skbStTuGip1YkQtGX0ScoWd5HXQJAIrj0GP2kfyP</w:t>
      </w:r>
    </w:p>
    <w:p>
      <w:pPr>
        <w:pStyle w:val="PreformattedText"/>
        <w:bidi w:val="0"/>
        <w:spacing w:before="0" w:after="0"/>
        <w:jc w:val="left"/>
        <w:rPr/>
      </w:pPr>
      <w:r>
        <w:rPr/>
        <w:t>8AnJ63io7c/PrpxoLxpTxK7MHQTmQ1IqUEi04ja0ksqSFf221elNSJqmjeX3ZaioAz/l8v9X+EivXm</w:t>
      </w:r>
    </w:p>
    <w:p>
      <w:pPr>
        <w:pStyle w:val="PreformattedText"/>
        <w:bidi w:val="0"/>
        <w:spacing w:before="0" w:after="0"/>
        <w:jc w:val="left"/>
        <w:rPr/>
      </w:pPr>
      <w:r>
        <w:rPr/>
        <w:t>OK1/1f6v9VOsUy07rE80DyuFjLm601P4hNLEoSISBnEbB2AjLBSskcZ9Pk96YYDHUSB9n+r8vmB69e</w:t>
      </w:r>
    </w:p>
    <w:p>
      <w:pPr>
        <w:pStyle w:val="PreformattedText"/>
        <w:bidi w:val="0"/>
        <w:spacing w:before="0" w:after="0"/>
        <w:jc w:val="left"/>
        <w:rPr/>
      </w:pPr>
      <w:r>
        <w:rPr/>
        <w:t>Vs0BGf9X+r8q9ZhKpSNBLERMdSLKrVCyRRk+R6qKBliWmZZCWEZBDK2n0PEh0GoB3ZJ88/8V/q8qde</w:t>
      </w:r>
    </w:p>
    <w:p>
      <w:pPr>
        <w:pStyle w:val="PreformattedText"/>
        <w:bidi w:val="0"/>
        <w:spacing w:before="0" w:after="0"/>
        <w:jc w:val="left"/>
        <w:rPr/>
      </w:pPr>
      <w:r>
        <w:rPr/>
        <w:t>IBagHDpvq4qVY2p1eqV2hUyxlXlQl3k8glqFLkPIpHkC6kubi4sTpiKgVzTrajhjz6T9TUIUfQYodR</w:t>
      </w:r>
    </w:p>
    <w:p>
      <w:pPr>
        <w:pStyle w:val="PreformattedText"/>
        <w:bidi w:val="0"/>
        <w:spacing w:before="0" w:after="0"/>
        <w:jc w:val="left"/>
        <w:rPr/>
      </w:pPr>
      <w:r>
        <w:rPr/>
        <w:t>kVYQ7F0VYwZCTL9Jyi8KeCVv6uAyd2LAio6cH2dB3k5PNVKhtwTIXKBgVDsI9LIyhVB9PIvcH8+y2T</w:t>
      </w:r>
    </w:p>
    <w:p>
      <w:pPr>
        <w:pStyle w:val="PreformattedText"/>
        <w:bidi w:val="0"/>
        <w:spacing w:before="0" w:after="0"/>
        <w:jc w:val="left"/>
        <w:rPr/>
      </w:pPr>
      <w:r>
        <w:rPr/>
        <w:t>LKOlaAaa9T6VQLadSOL6SIyI2YkAEt+FubAW/HP152taig60eHSjgj1glVa4IXXHFUrI66XW0QR/Vr</w:t>
      </w:r>
    </w:p>
    <w:p>
      <w:pPr>
        <w:pStyle w:val="PreformattedText"/>
        <w:bidi w:val="0"/>
        <w:spacing w:before="0" w:after="0"/>
        <w:jc w:val="left"/>
        <w:rPr/>
      </w:pPr>
      <w:r>
        <w:rPr/>
        <w:t>1fQEXJIJBaYhSFxw/w/wCr/V9vTJPzx/q/1f6h0/03k1XEH3SSF0l8rTetmERCxyAhToKF/GdKSrHe</w:t>
      </w:r>
    </w:p>
    <w:p>
      <w:pPr>
        <w:pStyle w:val="PreformattedText"/>
        <w:bidi w:val="0"/>
        <w:spacing w:before="0" w:after="0"/>
        <w:jc w:val="left"/>
        <w:rPr/>
      </w:pPr>
      <w:r>
        <w:rPr/>
        <w:t>T9iNAygLlfT/AFf6v9gDpskUOT/q/wBX+o9S3geF451piGSYSLIss6hfSaiOXXKoY+NCH8rAuS+uxL</w:t>
      </w:r>
    </w:p>
    <w:p>
      <w:pPr>
        <w:pStyle w:val="PreformattedText"/>
        <w:bidi w:val="0"/>
        <w:spacing w:before="0" w:after="0"/>
        <w:jc w:val="left"/>
        <w:rPr/>
      </w:pPr>
      <w:r>
        <w:rPr/>
        <w:t>IgtpAoQPP/AGf9X7fQdar5V6zrA4AZKWnUgLEXLVUTxurNEqumg/bo4bwnlmj1eMFp3LrsZp2/L/J+</w:t>
      </w:r>
    </w:p>
    <w:p>
      <w:pPr>
        <w:pStyle w:val="PreformattedText"/>
        <w:bidi w:val="0"/>
        <w:spacing w:before="0" w:after="0"/>
        <w:jc w:val="left"/>
        <w:rPr/>
      </w:pPr>
      <w:r>
        <w:rPr/>
        <w:t>Q8v9nqtSPP8A1f6v9VOpPi1EqPtUmeEzhRD5YagaBS+NmRP3I3jDRftlbafFED+9J73prwA4f7H+qn</w:t>
      </w:r>
    </w:p>
    <w:p>
      <w:pPr>
        <w:pStyle w:val="PreformattedText"/>
        <w:bidi w:val="0"/>
        <w:spacing w:before="0" w:after="0"/>
        <w:jc w:val="left"/>
        <w:rPr/>
      </w:pPr>
      <w:r>
        <w:rPr/>
        <w:t>2DzPWiTiteP+r/AFft8usN43jdB9kVlqH+6cKhMiSEN9tDCVjiqJK7RrYMyxzsthppVudEVB4Z/wBX</w:t>
      </w:r>
    </w:p>
    <w:p>
      <w:pPr>
        <w:pStyle w:val="PreformattedText"/>
        <w:bidi w:val="0"/>
        <w:spacing w:before="0" w:after="0"/>
        <w:jc w:val="left"/>
        <w:rPr/>
      </w:pPr>
      <w:r>
        <w:rPr/>
        <w:t>8/2H/S9bGCKk/wCr/V+X29c5amX0U5+4lBPkjaorIWCyGWCrWdJyFmkMaU6HU9gZAJXGiONWsGYClC</w:t>
      </w:r>
    </w:p>
    <w:p>
      <w:pPr>
        <w:pStyle w:val="PreformattedText"/>
        <w:bidi w:val="0"/>
        <w:spacing w:before="0" w:after="0"/>
        <w:jc w:val="left"/>
        <w:rPr/>
      </w:pPr>
      <w:r>
        <w:rPr/>
        <w:t>a/Mfb/AKvnngB1oipBNMfL/V/q+09SVFSZZqgwzyajVVC3qmLSSJClUxWSeUiOdZZ2czOpMZdpnUu8</w:t>
      </w:r>
    </w:p>
    <w:p>
      <w:pPr>
        <w:pStyle w:val="PreformattedText"/>
        <w:bidi w:val="0"/>
        <w:spacing w:before="0" w:after="0"/>
        <w:jc w:val="left"/>
        <w:rPr/>
      </w:pPr>
      <w:r>
        <w:rPr/>
        <w:t>Si4U1rTzPn/q+2v58adb1DA/1f6v+K67F4USM0cUegvHHolqVihlilFMhkgkeQonklERdCZY47oL1L</w:t>
      </w:r>
    </w:p>
    <w:p>
      <w:pPr>
        <w:pStyle w:val="PreformattedText"/>
        <w:bidi w:val="0"/>
        <w:spacing w:before="0" w:after="0"/>
        <w:jc w:val="left"/>
        <w:rPr/>
      </w:pPr>
      <w:r>
        <w:rPr/>
        <w:t>lltQKcqBT5/wCT+X/Q3VGq1aE8P9X+r1+XWQUkrSoI6ZpYo45mEbp51mZnSllqEVCzRwwNGq+OMkxh</w:t>
      </w:r>
    </w:p>
    <w:p>
      <w:pPr>
        <w:pStyle w:val="PreformattedText"/>
        <w:bidi w:val="0"/>
        <w:spacing w:before="0" w:after="0"/>
        <w:jc w:val="left"/>
        <w:rPr/>
      </w:pPr>
      <w:r>
        <w:rPr/>
        <w:t>RGhJ85FMaqDhX7fl/qHlw9etBSRWn+r/AFft/Z1J0aonf7dxIUdtM8cM1OkjxeVZTqIWqnuNSciLyN</w:t>
      </w:r>
    </w:p>
    <w:p>
      <w:pPr>
        <w:pStyle w:val="PreformattedText"/>
        <w:bidi w:val="0"/>
        <w:spacing w:before="0" w:after="0"/>
        <w:jc w:val="left"/>
        <w:rPr/>
      </w:pPr>
      <w:r>
        <w:rPr/>
        <w:t>pt9vHc+AJHwGv2Y/1enl+Q6twPxY/1f6v9nrxSxpZxJ4tCRcU9Ksdo2jmVF+4kWV5nnkdj5JBqIBlK</w:t>
      </w:r>
    </w:p>
    <w:p>
      <w:pPr>
        <w:pStyle w:val="PreformattedText"/>
        <w:bidi w:val="0"/>
        <w:spacing w:before="0" w:after="0"/>
        <w:jc w:val="left"/>
        <w:rPr/>
      </w:pPr>
      <w:r>
        <w:rPr/>
        <w:t>+QRA+YNj7B5f6v2/n6dex/q/1f6uHXpJ42/bYEgSLYy43yUja3VX1RcNqQXFlddBIAu0k2nSk5x/L/</w:t>
      </w:r>
    </w:p>
    <w:p>
      <w:pPr>
        <w:pStyle w:val="PreformattedText"/>
        <w:bidi w:val="0"/>
        <w:spacing w:before="0" w:after="0"/>
        <w:jc w:val="left"/>
        <w:rPr/>
      </w:pPr>
      <w:r>
        <w:rPr/>
        <w:t>V/q/Pqv2f4f9X+r8usiIiwVTiEO8ZikMRpYY0SeeWdVdizAxRSxuirYMpd2Y2K01369pPn9lOP+DHD</w:t>
      </w:r>
    </w:p>
    <w:p>
      <w:pPr>
        <w:pStyle w:val="PreformattedText"/>
        <w:bidi w:val="0"/>
        <w:spacing w:before="0" w:after="0"/>
        <w:jc w:val="left"/>
        <w:rPr/>
      </w:pPr>
      <w:r>
        <w:rPr/>
        <w:t>/onqtM+dPt/1f6vz65iqMH2dPrqYFUBnleGF/GqLpaOVY1kIkhvoSLkRo2lbtNMFbOoadLnh/q/1f5</w:t>
      </w:r>
    </w:p>
    <w:p>
      <w:pPr>
        <w:pStyle w:val="PreformattedText"/>
        <w:bidi w:val="0"/>
        <w:spacing w:before="0" w:after="0"/>
        <w:jc w:val="left"/>
        <w:rPr/>
      </w:pPr>
      <w:r>
        <w:rPr/>
        <w:t>z1egoagdcDPK8zy+eaeMwgwMlNTNM8b1Eha8jNHFUh2jFw5jCspBAjhjLeUtqJqafl/qP+ryA6sSNI</w:t>
      </w:r>
    </w:p>
    <w:p>
      <w:pPr>
        <w:pStyle w:val="PreformattedText"/>
        <w:bidi w:val="0"/>
        <w:spacing w:before="0" w:after="0"/>
        <w:jc w:val="left"/>
        <w:rPr/>
      </w:pPr>
      <w:r>
        <w:rPr/>
        <w:t>9esIkDPMb1aj7uWeod3WGSR7mSnWKcoZKd7Skh259RmIDyqouCWBqTStT5fz/wBXrxPVKgcP9X+r/Y</w:t>
      </w:r>
    </w:p>
    <w:p>
      <w:pPr>
        <w:pStyle w:val="PreformattedText"/>
        <w:bidi w:val="0"/>
        <w:spacing w:before="0" w:after="0"/>
        <w:jc w:val="left"/>
        <w:rPr/>
      </w:pPr>
      <w:r>
        <w:rPr/>
        <w:t>8uokKUfjfRTVsDMzo9oplbWJUp1pBFLpkSBQNBT6qGEILOWf20NFFIU0/2af7H8vn05R85/n1KBhaF</w:t>
      </w:r>
    </w:p>
    <w:p>
      <w:pPr>
        <w:pStyle w:val="PreformattedText"/>
        <w:bidi w:val="0"/>
        <w:spacing w:before="0" w:after="0"/>
        <w:jc w:val="left"/>
        <w:rPr/>
      </w:pPr>
      <w:r>
        <w:rPr/>
        <w:t>pVoql5EiklA+5kdmAYu88lQgaNHCHWJNIhZ08lhEgRtmmmoU/t/1f5vyHVRqqakdSmNPQzw06rOiJH</w:t>
      </w:r>
    </w:p>
    <w:p>
      <w:pPr>
        <w:pStyle w:val="PreformattedText"/>
        <w:bidi w:val="0"/>
        <w:spacing w:before="0" w:after="0"/>
        <w:jc w:val="left"/>
        <w:rPr/>
      </w:pPr>
      <w:r>
        <w:rPr/>
        <w:t>HpEFZIZInZCsivCCzldMljG12CO2q7VCaLqwGlRX9v+T/V8+IpphWvD9n+r/V9nTtTyNG6CVquMRSJ</w:t>
      </w:r>
    </w:p>
    <w:p>
      <w:pPr>
        <w:pStyle w:val="PreformattedText"/>
        <w:bidi w:val="0"/>
        <w:spacing w:before="0" w:after="0"/>
        <w:jc w:val="left"/>
        <w:rPr/>
      </w:pPr>
      <w:r>
        <w:rPr/>
        <w:t>LSxxq8jpCS8lTI1KUMTU+uK2kl9OhVFjTetYvCua/wCr+X+ry6TPWvy/1f6v+L66VpvGX8zFl8d6iP</w:t>
      </w:r>
    </w:p>
    <w:p>
      <w:pPr>
        <w:pStyle w:val="PreformattedText"/>
        <w:bidi w:val="0"/>
        <w:spacing w:before="0" w:after="0"/>
        <w:jc w:val="left"/>
        <w:rPr/>
      </w:pPr>
      <w:r>
        <w:rPr/>
        <w:t>8AeALK0ccbwlFWGVYZV/SBH6vpZn00DHgSP9Vf9Xp1bjSg/wBWOpUVTkJJBeGl8EU0jrIJfKsbSFY5</w:t>
      </w:r>
    </w:p>
    <w:p>
      <w:pPr>
        <w:pStyle w:val="PreformattedText"/>
        <w:bidi w:val="0"/>
        <w:spacing w:before="0" w:after="0"/>
        <w:jc w:val="left"/>
        <w:rPr/>
      </w:pPr>
      <w:r>
        <w:rPr/>
        <w:t>EqI/DCJpLfQ3Vg1ybEvZyMFjRkAGBx/2OtPgVXjQnh1//9ZipiRIbKysUF0jCyMLAuWsoJ1n9QJsOf</w:t>
      </w:r>
    </w:p>
    <w:p>
      <w:pPr>
        <w:pStyle w:val="PreformattedText"/>
        <w:bidi w:val="0"/>
        <w:spacing w:before="0" w:after="0"/>
        <w:jc w:val="left"/>
        <w:rPr/>
      </w:pPr>
      <w:r>
        <w:rPr/>
        <w:t>x7DDA06Vhv8HT9SRFgG0cupbU7qHZHIGkJe7p9Rb/D/H2wx49PrwFeHSgghuD5BdXWwJ0ozAso0aT6</w:t>
      </w:r>
    </w:p>
    <w:p>
      <w:pPr>
        <w:pStyle w:val="PreformattedText"/>
        <w:bidi w:val="0"/>
        <w:spacing w:before="0" w:after="0"/>
        <w:jc w:val="left"/>
        <w:rPr/>
      </w:pPr>
      <w:r>
        <w:rPr/>
        <w:t>IyoAuTbSx9pWYjp1UBz0909EFijAFryenWQyRq4trfTe5W/P5Fgfp7a8T59OiL5dOkdHID42ST1Exh</w:t>
      </w:r>
    </w:p>
    <w:p>
      <w:pPr>
        <w:pStyle w:val="PreformattedText"/>
        <w:bidi w:val="0"/>
        <w:spacing w:before="0" w:after="0"/>
        <w:jc w:val="left"/>
        <w:rPr/>
      </w:pPr>
      <w:r>
        <w:rPr/>
        <w:t>mOiRgLKNbXIOtDcaTe31968T59b8LzpjqdT0zxBLKxA4VOVZghIuQ1w7G1zwDwD73rGM4614fl0qcV</w:t>
      </w:r>
    </w:p>
    <w:p>
      <w:pPr>
        <w:pStyle w:val="PreformattedText"/>
        <w:bidi w:val="0"/>
        <w:spacing w:before="0" w:after="0"/>
        <w:jc w:val="left"/>
        <w:rPr/>
      </w:pPr>
      <w:r>
        <w:rPr/>
        <w:t>WKEZitgC0ZTWGKRixDsgPpZmv+brb6+3BJQ9NNHU0I6XuOr2ugLKxZv1BgTdQNDFSLsukkEfk/n26J</w:t>
      </w:r>
    </w:p>
    <w:p>
      <w:pPr>
        <w:pStyle w:val="PreformattedText"/>
        <w:bidi w:val="0"/>
        <w:spacing w:before="0" w:after="0"/>
        <w:jc w:val="left"/>
        <w:rPr/>
      </w:pPr>
      <w:r>
        <w:rPr/>
        <w:t>jmvVPBB4DpcUWSA0Mh+gKojNdXZw4JVQS0ekEkXuLf4e7i4PmevGLyp0s6DJqTEGclho4IVToZrR3K</w:t>
      </w:r>
    </w:p>
    <w:p>
      <w:pPr>
        <w:pStyle w:val="PreformattedText"/>
        <w:bidi w:val="0"/>
        <w:spacing w:before="0" w:after="0"/>
        <w:jc w:val="left"/>
        <w:rPr/>
      </w:pPr>
      <w:r>
        <w:rPr/>
        <w:t>m30H4twD7cW49T0y0NPs6X2HzJjZSjICzhQyuQCwJDBdQtpdR/gePauO6oaVx0neMihPQt4jKrMERj</w:t>
      </w:r>
    </w:p>
    <w:p>
      <w:pPr>
        <w:pStyle w:val="PreformattedText"/>
        <w:bidi w:val="0"/>
        <w:spacing w:before="0" w:after="0"/>
        <w:jc w:val="left"/>
        <w:rPr/>
      </w:pPr>
      <w:r>
        <w:rPr/>
        <w:t>paRbqgIUJYjnW1lOsC/I/1/a5JlamevBa8Rw61y/8AhTdXyH4xfGijilU09R33uGpqYvoxkp9kN9tK</w:t>
      </w:r>
    </w:p>
    <w:p>
      <w:pPr>
        <w:pStyle w:val="PreformattedText"/>
        <w:bidi w:val="0"/>
        <w:spacing w:before="0" w:after="0"/>
        <w:jc w:val="left"/>
        <w:rPr/>
      </w:pPr>
      <w:r>
        <w:rPr/>
        <w:t>CDwEaRgQf6+zWx7kuD6af8vSaeokg9DX/B1pYVH+cLKAQG+t/SSfoLk3H+P9fa4cOtHh1i5H5A1Am5</w:t>
      </w:r>
    </w:p>
    <w:p>
      <w:pPr>
        <w:pStyle w:val="PreformattedText"/>
        <w:bidi w:val="0"/>
        <w:spacing w:before="0" w:after="0"/>
        <w:jc w:val="left"/>
        <w:rPr/>
      </w:pPr>
      <w:r>
        <w:rPr/>
        <w:t>/obWtf6i31/r7317qK4uxU2RuSOD6/6hhyvqHH197+devHzx1jbgEsFGskWBtawseP6/i59+60OuBI</w:t>
      </w:r>
    </w:p>
    <w:p>
      <w:pPr>
        <w:pStyle w:val="PreformattedText"/>
        <w:bidi w:val="0"/>
        <w:spacing w:before="0" w:after="0"/>
        <w:jc w:val="left"/>
        <w:rPr/>
      </w:pPr>
      <w:r>
        <w:rPr/>
        <w:t>OkWYg/61+OPxx6b/AOxt791sdYyRe+qx/Fub2I/oLc/7b34U9Ot9ePJFyT+VsOTf6m4IF7/7b3v7et</w:t>
      </w:r>
    </w:p>
    <w:p>
      <w:pPr>
        <w:pStyle w:val="PreformattedText"/>
        <w:bidi w:val="0"/>
        <w:spacing w:before="0" w:after="0"/>
        <w:jc w:val="left"/>
        <w:rPr/>
      </w:pPr>
      <w:r>
        <w:rPr/>
        <w:t>fMdcbKOQSCCQf8Da4/Vblf9v7117rok+pSL3sQ1hfi9jb/ABvb/D3o9e+fXEPck2DauCbf0/IBsR9O</w:t>
      </w:r>
    </w:p>
    <w:p>
      <w:pPr>
        <w:pStyle w:val="PreformattedText"/>
        <w:bidi w:val="0"/>
        <w:spacing w:before="0" w:after="0"/>
        <w:jc w:val="left"/>
        <w:rPr/>
      </w:pPr>
      <w:r>
        <w:rPr/>
        <w:t>SffqnrfXG5uCPz9fp/gCSbfpHHvXn1sdcG/wHGoG/P8AXm1jc+r6+9N14dRmt6+LaSSRa/15FyeR/s</w:t>
      </w:r>
    </w:p>
    <w:p>
      <w:pPr>
        <w:pStyle w:val="PreformattedText"/>
        <w:bidi w:val="0"/>
        <w:spacing w:before="0" w:after="0"/>
        <w:jc w:val="left"/>
        <w:rPr/>
      </w:pPr>
      <w:r>
        <w:rPr/>
        <w:t>PbZ88dX9OslMxScavqysL2vclbqLfQ3/p9Pfk+MdaPDp2ZiDpbUPQABcEcgWHA4N/r7f6pXy6xgLyw</w:t>
      </w:r>
    </w:p>
    <w:p>
      <w:pPr>
        <w:pStyle w:val="PreformattedText"/>
        <w:bidi w:val="0"/>
        <w:spacing w:before="0" w:after="0"/>
        <w:jc w:val="left"/>
        <w:rPr/>
      </w:pPr>
      <w:r>
        <w:rPr/>
        <w:t>BsQLg8Hg+rUDY8fi3vXXunCIHQxJ9JtqtxbkaA5JJOpT78eI6910wuAACovYKQGW35aw4S5H+tf8e9</w:t>
      </w:r>
    </w:p>
    <w:p>
      <w:pPr>
        <w:pStyle w:val="PreformattedText"/>
        <w:bidi w:val="0"/>
        <w:spacing w:before="0" w:after="0"/>
        <w:jc w:val="left"/>
        <w:rPr/>
      </w:pPr>
      <w:r>
        <w:rPr/>
        <w:t>9a4dYvqDYtfgH9RLX/AMDa3PFh9Le/enW6ddEuWt6l039PAYN9GOsn6r79+XWiPPrE4N7XIIVRcqWK</w:t>
      </w:r>
    </w:p>
    <w:p>
      <w:pPr>
        <w:pStyle w:val="PreformattedText"/>
        <w:bidi w:val="0"/>
        <w:spacing w:before="0" w:after="0"/>
        <w:jc w:val="left"/>
        <w:rPr/>
      </w:pPr>
      <w:r>
        <w:rPr/>
        <w:t>i/1YH6/i9vp79/g698q9cGv9fqLEG5J1E31W+ungX/J97+zrdOlWSWo8cHj0x+oGbkFzoTxpY3GqFO</w:t>
      </w:r>
    </w:p>
    <w:p>
      <w:pPr>
        <w:pStyle w:val="PreformattedText"/>
        <w:bidi w:val="0"/>
        <w:spacing w:before="0" w:after="0"/>
        <w:jc w:val="left"/>
        <w:rPr/>
      </w:pPr>
      <w:r>
        <w:rPr/>
        <w:t>efqG49P0sPw1OOm6fEPOvXF/ox/wBWqKyB9Tt6hypuoDMw+h+jC1w2li59h6rTrGralFl0qWAUsdVl</w:t>
      </w:r>
    </w:p>
    <w:p>
      <w:pPr>
        <w:pStyle w:val="PreformattedText"/>
        <w:bidi w:val="0"/>
        <w:spacing w:before="0" w:after="0"/>
        <w:jc w:val="left"/>
        <w:rPr/>
      </w:pPr>
      <w:r>
        <w:rPr/>
        <w:t>uWVSFGpbtc/UEm5FnBB1XFfLrdOsJY8AEEWewOkhCwOpvSoDppN1vcEc/puBSvDPWx59Yksptcutzy</w:t>
      </w:r>
    </w:p>
    <w:p>
      <w:pPr>
        <w:pStyle w:val="PreformattedText"/>
        <w:bidi w:val="0"/>
        <w:spacing w:before="0" w:after="0"/>
        <w:jc w:val="left"/>
        <w:rPr/>
      </w:pPr>
      <w:r>
        <w:rPr/>
        <w:t>TZfTYAgX1MxYc/U3H+qAv4V8+tnPXJbKgCqbMBIyjQ0jjTcEcEkrHct9QAf9SeN+XWqVPXOxMjEDkq</w:t>
      </w:r>
    </w:p>
    <w:p>
      <w:pPr>
        <w:pStyle w:val="PreformattedText"/>
        <w:bidi w:val="0"/>
        <w:spacing w:before="0" w:after="0"/>
        <w:jc w:val="left"/>
        <w:rPr/>
      </w:pPr>
      <w:r>
        <w:rPr/>
        <w:t>wVSNTSRkXsEJcwu1vr+ogXvqX1e8j9nXvn1kcngMFJQaiwZFVTYAu1rBiob68j8X0t6dGnWx9vWPUx</w:t>
      </w:r>
    </w:p>
    <w:p>
      <w:pPr>
        <w:pStyle w:val="PreformattedText"/>
        <w:bidi w:val="0"/>
        <w:spacing w:before="0" w:after="0"/>
        <w:jc w:val="left"/>
        <w:rPr/>
      </w:pPr>
      <w:r>
        <w:rPr/>
        <w:t>tqB0qx1GxRnOoBX+gYjUOfpcj/AFQ9Wx5nrVOuFwzXKX5/UTe5uAhC+lRHZtIC/W45sRp359epgZ66</w:t>
      </w:r>
    </w:p>
    <w:p>
      <w:pPr>
        <w:pStyle w:val="PreformattedText"/>
        <w:bidi w:val="0"/>
        <w:spacing w:before="0" w:after="0"/>
        <w:jc w:val="left"/>
        <w:rPr/>
      </w:pPr>
      <w:r>
        <w:rPr/>
        <w:t>Cj1tYixZbI1zc3LI+r6oVb6XA+t/7VvDh8uvHj1j0kMCQdVlAKqfpZh9WP6hfm5uv+390I6tWvXiXC</w:t>
      </w:r>
    </w:p>
    <w:p>
      <w:pPr>
        <w:pStyle w:val="PreformattedText"/>
        <w:bidi w:val="0"/>
        <w:spacing w:before="0" w:after="0"/>
        <w:jc w:val="left"/>
        <w:rPr/>
      </w:pPr>
      <w:r>
        <w:rPr/>
        <w:t>kr+pGtq/ULfkx6eb8i/wDr/wCNxWnr1vqXTqoAJ4AszfQJpK3YBzeMFg3FxpIJv6SdN0Az1VifLpRU</w:t>
      </w:r>
    </w:p>
    <w:p>
      <w:pPr>
        <w:pStyle w:val="PreformattedText"/>
        <w:bidi w:val="0"/>
        <w:spacing w:before="0" w:after="0"/>
        <w:jc w:val="left"/>
        <w:rPr/>
      </w:pPr>
      <w:r>
        <w:rPr/>
        <w:t>UZ9MmlpeZGDW0hWA0Sq6OpbT4jYs1wpsGDIQ4VRYFeP+r/V/lx0w2T8ulTjoNekKA12CxeCZ0lJcmM</w:t>
      </w:r>
    </w:p>
    <w:p>
      <w:pPr>
        <w:pStyle w:val="PreformattedText"/>
        <w:bidi w:val="0"/>
        <w:spacing w:before="0" w:after="0"/>
        <w:jc w:val="left"/>
        <w:rPr/>
      </w:pPr>
      <w:r>
        <w:rPr/>
        <w:t>U8o9MrRrqCBb6gOLnyAhWorTA/Lpo44noV+t8DLufsDrbbmivJz2/NmYaKnMlRXpUQZTdONgaJwr62</w:t>
      </w:r>
    </w:p>
    <w:p>
      <w:pPr>
        <w:pStyle w:val="PreformattedText"/>
        <w:bidi w:val="0"/>
        <w:spacing w:before="0" w:after="0"/>
        <w:jc w:val="left"/>
        <w:rPr/>
      </w:pPr>
      <w:r>
        <w:rPr/>
        <w:t>M4Y3T1KRZkFr2MbZVMtqshKr6k4yfU8P8Hn0ku5PBtbyRDVgh8vl/q+fX1Jfh1saPZnWeHoftpHUU/</w:t>
      </w:r>
    </w:p>
    <w:p>
      <w:pPr>
        <w:pStyle w:val="PreformattedText"/>
        <w:bidi w:val="0"/>
        <w:spacing w:before="0" w:after="0"/>
        <w:jc w:val="left"/>
        <w:rPr/>
      </w:pPr>
      <w:r>
        <w:rPr/>
        <w:t>kTXHbxIzMyxa1SOH0IgHC6Vtb6+3d1dfqCocpKuMmtR6449Ee1Iy26FoVMZ8gDg/mcfZ1rFfz8u5sL</w:t>
      </w:r>
    </w:p>
    <w:p>
      <w:pPr>
        <w:pStyle w:val="PreformattedText"/>
        <w:bidi w:val="0"/>
        <w:spacing w:before="0" w:after="0"/>
        <w:jc w:val="left"/>
        <w:rPr/>
      </w:pPr>
      <w:r>
        <w:rPr/>
        <w:t>2Z84dj9F7l2JBvzr3oHqOLPyvN2fubrekxvY2/J6vcOSqXoMDQZCDeNbhsLQ4+mMcrQmjDv5KmBH4G</w:t>
      </w:r>
    </w:p>
    <w:p>
      <w:pPr>
        <w:pStyle w:val="PreformattedText"/>
        <w:bidi w:val="0"/>
        <w:spacing w:before="0" w:after="0"/>
        <w:jc w:val="left"/>
        <w:rPr/>
      </w:pPr>
      <w:r>
        <w:rPr/>
        <w:t>XLW2CSyTxtvEgm4S+IV0Ahl7ccCaBnJAiJDNjom3m/aF3kt9w8GVKjQIw2ogqQCCfiFdQAqXAIA6r0</w:t>
      </w:r>
    </w:p>
    <w:p>
      <w:pPr>
        <w:pStyle w:val="PreformattedText"/>
        <w:bidi w:val="0"/>
        <w:spacing w:before="0" w:after="0"/>
        <w:jc w:val="left"/>
        <w:rPr/>
      </w:pPr>
      <w:r>
        <w:rPr/>
        <w:t>+NFbubsSLv75GZfZu0c119n67b/xy+PmWzEuNwq9X7K2AB2Hv3I9Q9dx4E43dmLbI1bFqulmSpp8tM</w:t>
      </w:r>
    </w:p>
    <w:p>
      <w:pPr>
        <w:pStyle w:val="PreformattedText"/>
        <w:bidi w:val="0"/>
        <w:spacing w:before="0" w:after="0"/>
        <w:jc w:val="left"/>
        <w:rPr/>
      </w:pPr>
      <w:r>
        <w:rPr/>
        <w:t>KmollnJYjLaNtSD6m/2yGX93RaUtWlQMUihoZGAyraWZwXSrMAWU0AoA+a76GS8sNtMlbqUNLdhWIa</w:t>
      </w:r>
    </w:p>
    <w:p>
      <w:pPr>
        <w:pStyle w:val="PreformattedText"/>
        <w:bidi w:val="0"/>
        <w:spacing w:before="0" w:after="0"/>
        <w:jc w:val="left"/>
        <w:rPr/>
      </w:pPr>
      <w:r>
        <w:rPr/>
        <w:t>S4kXRGGcfAxCBlRqKFoKZNUdnJqDdXyxy0+Xjp6yh6N+OdVNnDk5vuzjM12RuBtxZGKWOSRYjVYzZO</w:t>
      </w:r>
    </w:p>
    <w:p>
      <w:pPr>
        <w:pStyle w:val="PreformattedText"/>
        <w:bidi w:val="0"/>
        <w:spacing w:before="0" w:after="0"/>
        <w:jc w:val="left"/>
        <w:rPr/>
      </w:pPr>
      <w:r>
        <w:rPr/>
        <w:t>PqGkRpWfTKVsZrL7TXzA8zTSzkBra076Gqq0rV0Mw+LUinwpBXSHAcgnr1u81hytaRRa/FvLwlAcMV</w:t>
      </w:r>
    </w:p>
    <w:p>
      <w:pPr>
        <w:pStyle w:val="PreformattedText"/>
        <w:bidi w:val="0"/>
        <w:spacing w:before="0" w:after="0"/>
        <w:jc w:val="left"/>
        <w:rPr/>
      </w:pPr>
      <w:r>
        <w:rPr/>
        <w:t>iWmsKfh7iNamh7SVqOgn6axewP799m9hdSdRZWLY21dj9iJWwbs3/R0+e7Aya0m2twfwrEQ5CjaTam</w:t>
      </w:r>
    </w:p>
    <w:p>
      <w:pPr>
        <w:pStyle w:val="PreformattedText"/>
        <w:bidi w:val="0"/>
        <w:spacing w:before="0" w:after="0"/>
        <w:jc w:val="left"/>
        <w:rPr/>
      </w:pPr>
      <w:r>
        <w:rPr/>
        <w:t>V2PsGmzlbtKt1yZuilqVglaZo49JNbxBJ5b60224aySNw9V7mRaFcgf28MWqhJFaAHy6El5cS31naW</w:t>
      </w:r>
    </w:p>
    <w:p>
      <w:pPr>
        <w:pStyle w:val="PreformattedText"/>
        <w:bidi w:val="0"/>
        <w:spacing w:before="0" w:after="0"/>
        <w:jc w:val="left"/>
        <w:rPr/>
      </w:pPr>
      <w:r>
        <w:rPr/>
        <w:t>EtzEl87xgBcojsrCgNRqiklVddBQVqOho7G7Gj37sLqvD4DL12+9v7x+VuxtiVW96+mmxuRq8F1zFt</w:t>
      </w:r>
    </w:p>
    <w:p>
      <w:pPr>
        <w:pStyle w:val="PreformattedText"/>
        <w:bidi w:val="0"/>
        <w:spacing w:before="0" w:after="0"/>
        <w:jc w:val="left"/>
        <w:rPr/>
      </w:pPr>
      <w:r>
        <w:rPr/>
        <w:t>zM43Fb3oGfIyUfYO39sVGOqqyvE1dHmKPFT5FppIzKkR1ex2MwsIto8O7illFSnbIQGUoyGRjRx2tL</w:t>
      </w:r>
    </w:p>
    <w:p>
      <w:pPr>
        <w:pStyle w:val="PreformattedText"/>
        <w:bidi w:val="0"/>
        <w:spacing w:before="0" w:after="0"/>
        <w:jc w:val="left"/>
        <w:rPr/>
      </w:pPr>
      <w:r>
        <w:rPr/>
        <w:t>GKlxratAeimz+ogG6zX7vb3kVriNhRFDqyNXTSqMdSxMaBH0r8RFVr0r8gqaPfW4Optu5vI74pP4vm</w:t>
      </w:r>
    </w:p>
    <w:p>
      <w:pPr>
        <w:pStyle w:val="PreformattedText"/>
        <w:bidi w:val="0"/>
        <w:spacing w:before="0" w:after="0"/>
        <w:jc w:val="left"/>
        <w:rPr/>
      </w:pPr>
      <w:r>
        <w:rPr/>
        <w:t>tvnduFwmPoOut44zH7ozG7l/ufm5ZxvHH4vcOfrHkxs2Xo5YK7JxoGpUXQsav636m8gsojEL1Iiivo</w:t>
      </w:r>
    </w:p>
    <w:p>
      <w:pPr>
        <w:pStyle w:val="PreformattedText"/>
        <w:bidi w:val="0"/>
        <w:spacing w:before="0" w:after="0"/>
        <w:jc w:val="left"/>
        <w:rPr/>
      </w:pPr>
      <w:r>
        <w:rPr/>
        <w:t>0xiNS3iJUEswJ/TfWAQaGFQQOiq62SIIdzneU240uYy7GQSEIEcqVCB0GRpYAIW8QnoseTo6/r3sL4</w:t>
      </w:r>
    </w:p>
    <w:p>
      <w:pPr>
        <w:pStyle w:val="PreformattedText"/>
        <w:bidi w:val="0"/>
        <w:spacing w:before="0" w:after="0"/>
        <w:jc w:val="left"/>
        <w:rPr/>
      </w:pPr>
      <w:r>
        <w:rPr/>
        <w:t>2YPb29937K7DwG7ZcVuLtvrrcU23K3YFX2Zv8ArM91/jqPcuMqqXObP7YrenN2VVTuPDJO9Jg62ejL</w:t>
      </w:r>
    </w:p>
    <w:p>
      <w:pPr>
        <w:pStyle w:val="PreformattedText"/>
        <w:bidi w:val="0"/>
        <w:spacing w:before="0" w:after="0"/>
        <w:jc w:val="left"/>
        <w:rPr/>
      </w:pPr>
      <w:r>
        <w:rPr/>
        <w:t>AStUwAA3lxa7XuFnbCRBvUUD1hKl1a3Z28NmV1KgtUN31YcM0r1JdrZ3G57bud1JBr2aaZdBJCsJ1j</w:t>
      </w:r>
    </w:p>
    <w:p>
      <w:pPr>
        <w:pStyle w:val="PreformattedText"/>
        <w:bidi w:val="0"/>
        <w:spacing w:before="0" w:after="0"/>
        <w:jc w:val="left"/>
        <w:rPr/>
      </w:pPr>
      <w:r>
        <w:rPr/>
        <w:t>HiAUNXXUMMtB/Loz3Z3aO0Ng/JXee09tfxuDaWyNrb327tXDbwz09VvGq6/wB8bpptj9aLmtw5aYZL</w:t>
      </w:r>
    </w:p>
    <w:p>
      <w:pPr>
        <w:pStyle w:val="PreformattedText"/>
        <w:bidi w:val="0"/>
        <w:spacing w:before="0" w:after="0"/>
        <w:jc w:val="left"/>
        <w:rPr/>
      </w:pPr>
      <w:r>
        <w:rPr/>
        <w:t>deS2btXauK3NuKQ+t59zVbq8aI8bADmnbp3t9rv3i12MNwjysiqCGU6mULwyBpDFStSMnIA55bliV7</w:t>
      </w:r>
    </w:p>
    <w:p>
      <w:pPr>
        <w:pStyle w:val="PreformattedText"/>
        <w:bidi w:val="0"/>
        <w:spacing w:before="0" w:after="0"/>
        <w:jc w:val="left"/>
        <w:rPr/>
      </w:pPr>
      <w:r>
        <w:rPr/>
        <w:t>mDUUmlt2RQxOkjSAKMMgd1aVBw1AKdBLR7X61+N9fvXsTON2hLnc8NyYiTau9xsCsFTjcVmU3LveeL</w:t>
      </w:r>
    </w:p>
    <w:p>
      <w:pPr>
        <w:pStyle w:val="PreformattedText"/>
        <w:bidi w:val="0"/>
        <w:spacing w:before="0" w:after="0"/>
        <w:jc w:val="left"/>
        <w:rPr/>
      </w:pPr>
      <w:r>
        <w:rPr/>
        <w:t>d23q6m/g2PzuU+3oDHXYCGSmGbWfV44HAPuZOftt5v2G92fljbbqB7hoxSfSxVB8Q1IQuePChqRgdF</w:t>
      </w:r>
    </w:p>
    <w:p>
      <w:pPr>
        <w:pStyle w:val="PreformattedText"/>
        <w:bidi w:val="0"/>
        <w:spacing w:before="0" w:after="0"/>
        <w:jc w:val="left"/>
        <w:rPr/>
      </w:pPr>
      <w:r>
        <w:rPr/>
        <w:t>Gyck7ny9utjuu+XdrLHDrJ8AuoZuKgrJVsYFanhXPVkFJvmp6q6T3p2XtXOfGPbfeXX2+F3/h9w/K7</w:t>
      </w:r>
    </w:p>
    <w:p>
      <w:pPr>
        <w:pStyle w:val="PreformattedText"/>
        <w:bidi w:val="0"/>
        <w:spacing w:before="0" w:after="0"/>
        <w:jc w:val="left"/>
        <w:rPr/>
      </w:pPr>
      <w:r>
        <w:rPr/>
        <w:t>be3tzDsrofpnpfPdYd09T9T7Pz238rtXsbfm9e395TUWYp6VFra2mrqYwtAY3kRrZtrZLe0s2sbi52</w:t>
      </w:r>
    </w:p>
    <w:p>
      <w:pPr>
        <w:pStyle w:val="PreformattedText"/>
        <w:bidi w:val="0"/>
        <w:spacing w:before="0" w:after="0"/>
        <w:jc w:val="left"/>
        <w:rPr/>
      </w:pPr>
      <w:r>
        <w:rPr/>
        <w:t>qixusLFSJGPY7hgWAXSamgFBReNek9/fGW4ub2S7WC+fUyyOqsKCvYtKA6qjiSfM06IR8Kqnbuay+4</w:t>
      </w:r>
    </w:p>
    <w:p>
      <w:pPr>
        <w:pStyle w:val="PreformattedText"/>
        <w:bidi w:val="0"/>
        <w:spacing w:before="0" w:after="0"/>
        <w:jc w:val="left"/>
        <w:rPr/>
      </w:pPr>
      <w:r>
        <w:rPr/>
        <w:t>tm9mzheqajrsUuZp930uJ3Ni37M3p3bsip+P2PoNsirTG0NDnO7pHWnp6asiSlx/3c6SRwQTMZKh8G</w:t>
      </w:r>
    </w:p>
    <w:p>
      <w:pPr>
        <w:pStyle w:val="PreformattedText"/>
        <w:bidi w:val="0"/>
        <w:spacing w:before="0" w:after="0"/>
        <w:jc w:val="left"/>
        <w:rPr/>
      </w:pPr>
      <w:r>
        <w:rPr/>
        <w:t>Per1oHY+F4CuwAZ2uIxkx50vII+1UJIBFDU46A24xXd5YbREOySWSWoAIUWzijhgACqkAtqNKtQ141</w:t>
      </w:r>
    </w:p>
    <w:p>
      <w:pPr>
        <w:pStyle w:val="PreformattedText"/>
        <w:bidi w:val="0"/>
        <w:spacing w:before="0" w:after="0"/>
        <w:jc w:val="left"/>
        <w:rPr/>
      </w:pPr>
      <w:r>
        <w:rPr/>
        <w:t>sI2n8j+16DaU+xanF7a7AyFVg62tw+L7C2XjN6w4bdOHf+HnGUuD2vTRJXVmIqqMUE9OtO9LVR03ii</w:t>
      </w:r>
    </w:p>
    <w:p>
      <w:pPr>
        <w:pStyle w:val="PreformattedText"/>
        <w:bidi w:val="0"/>
        <w:spacing w:before="0" w:after="0"/>
        <w:jc w:val="left"/>
        <w:rPr/>
      </w:pPr>
      <w:r>
        <w:rPr/>
        <w:t>ieVml9ie5KXe1Q8wbhtsUkFreIySKDpkt2PhteQKAzM8DkJc25I8MksgoOgjAiQ3u7w291cLYLdhTC</w:t>
      </w:r>
    </w:p>
    <w:p>
      <w:pPr>
        <w:pStyle w:val="PreformattedText"/>
        <w:bidi w:val="0"/>
        <w:spacing w:before="0" w:after="0"/>
        <w:jc w:val="left"/>
        <w:rPr/>
      </w:pPr>
      <w:r>
        <w:rPr/>
        <w:t>3xh1jxBLmni6QHilUFXA7jXozkee697U2RJkuwdq5rsluxPjpv346UlbtvEQbrrOtfkr2zkNo7a6df</w:t>
      </w:r>
    </w:p>
    <w:p>
      <w:pPr>
        <w:pStyle w:val="PreformattedText"/>
        <w:bidi w:val="0"/>
        <w:spacing w:before="0" w:after="0"/>
        <w:jc w:val="left"/>
        <w:rPr/>
      </w:pPr>
      <w:r>
        <w:rPr/>
        <w:t>eGIpK/bVCZNrZjcWQ27BuGVXosJMk8FK8PnLOnu7e/tB4Xjw+IKuTqoJIixbw2A1DTIvcqVLEcSKY3</w:t>
      </w:r>
    </w:p>
    <w:p>
      <w:pPr>
        <w:pStyle w:val="PreformattedText"/>
        <w:bidi w:val="0"/>
        <w:spacing w:before="0" w:after="0"/>
        <w:jc w:val="left"/>
        <w:rPr/>
      </w:pPr>
      <w:r>
        <w:rPr/>
        <w:t>bNa20i2sYdV+rIZWoHjC/HKpP8L0LsCBU4rXoknwFqFo/kZ2f1h8pdt4nBfIPpDYHU/TWC6y3NBS5K</w:t>
      </w:r>
    </w:p>
    <w:p>
      <w:pPr>
        <w:pStyle w:val="PreformattedText"/>
        <w:bidi w:val="0"/>
        <w:spacing w:before="0" w:after="0"/>
        <w:jc w:val="left"/>
        <w:rPr/>
      </w:pPr>
      <w:r>
        <w:rPr/>
        <w:t>l21junczmIt/psjGZnHUawYneUstLk563GLUSSY5lyFK8g8bkv2+Ybk97uEaGSydhHKhoXXQNagUXW</w:t>
      </w:r>
    </w:p>
    <w:p>
      <w:pPr>
        <w:pStyle w:val="PreformattedText"/>
        <w:bidi w:val="0"/>
        <w:spacing w:before="0" w:after="0"/>
        <w:jc w:val="left"/>
        <w:rPr/>
      </w:pPr>
      <w:r>
        <w:rPr/>
        <w:t>yRV1QI5csBoGAOntwQ7DDcLHcN9K99LL4xJ0vrBDLlioDEAY0gOtRQnpc9R9l/LTEfJXtXpr5O5zY/</w:t>
      </w:r>
    </w:p>
    <w:p>
      <w:pPr>
        <w:pStyle w:val="PreformattedText"/>
        <w:bidi w:val="0"/>
        <w:spacing w:before="0" w:after="0"/>
        <w:jc w:val="left"/>
        <w:rPr/>
      </w:pPr>
      <w:r>
        <w:rPr/>
        <w:t>be3t8dc92d6bl6Rw2f2Pvuk6/pcFuSpk21n6rZdRgEbxZnbkKU1LHHDU5vcLfw2rCiqVpkvax3VndX</w:t>
      </w:r>
    </w:p>
    <w:p>
      <w:pPr>
        <w:pStyle w:val="PreformattedText"/>
        <w:bidi w:val="0"/>
        <w:spacing w:before="0" w:after="0"/>
        <w:jc w:val="left"/>
        <w:rPr/>
      </w:pPr>
      <w:r>
        <w:rPr/>
        <w:t>AuEgVPqBpYFVkeOQGkqrwVSO5qkjWAaFsde3Hbts3Laotw229uEi7Shq5DkhdSsGqC1fJhQKSMDo+e</w:t>
      </w:r>
    </w:p>
    <w:p>
      <w:pPr>
        <w:pStyle w:val="PreformattedText"/>
        <w:bidi w:val="0"/>
        <w:spacing w:before="0" w:after="0"/>
        <w:jc w:val="left"/>
        <w:rPr/>
      </w:pPr>
      <w:r>
        <w:rPr/>
        <w:t>wKnaOSz+X3nhNtdf1sGe/0f5jdW8NqZvA7m/0g75xO3Mhl8TuvqjeKYfbVXlKPamJp6STI4nJ08uZo</w:t>
      </w:r>
    </w:p>
    <w:p>
      <w:pPr>
        <w:pStyle w:val="PreformattedText"/>
        <w:bidi w:val="0"/>
        <w:spacing w:before="0" w:after="0"/>
        <w:jc w:val="left"/>
        <w:rPr/>
      </w:pPr>
      <w:r>
        <w:rPr/>
        <w:t>Kmpnhq01Y+AupBnjjhE96WughtlwAqJrNYyFJUJIpAkK91dDvTh0W3qaVuhqniUqulHDK1aANKQVWT</w:t>
      </w:r>
    </w:p>
    <w:p>
      <w:pPr>
        <w:pStyle w:val="PreformattedText"/>
        <w:bidi w:val="0"/>
        <w:spacing w:before="0" w:after="0"/>
        <w:jc w:val="left"/>
        <w:rPr/>
      </w:pPr>
      <w:r>
        <w:rPr/>
        <w:t>WDmM4BWqqSpB6BjLbM3d1Vuafce389tbGYje2/o6quwefo48vuLINkcBuncuQwtNjKqANvyi3hXYat</w:t>
      </w:r>
    </w:p>
    <w:p>
      <w:pPr>
        <w:pStyle w:val="PreformattedText"/>
        <w:bidi w:val="0"/>
        <w:spacing w:before="0" w:after="0"/>
        <w:jc w:val="left"/>
        <w:rPr/>
      </w:pPr>
      <w:r>
        <w:rPr/>
        <w:t>jnFMv2+GxKy1bxoryzMd3N3PcGwWW8H1Vg0qxyyEtJdWzfDaswHa1qxbQWYs6HR8IHSBhZXx/c1rBo</w:t>
      </w:r>
    </w:p>
    <w:p>
      <w:pPr>
        <w:pStyle w:val="PreformattedText"/>
        <w:bidi w:val="0"/>
        <w:spacing w:before="0" w:after="0"/>
        <w:jc w:val="left"/>
        <w:rPr/>
      </w:pPr>
      <w:r>
        <w:rPr/>
        <w:t>26GJXleIhWSd9J8SMcNMqAFyT2sKjuNOtfradL2Z2F2FtPN1+M2l8jt77hpKzf69OYzN7m7fkqq6ow</w:t>
      </w:r>
    </w:p>
    <w:p>
      <w:pPr>
        <w:pStyle w:val="PreformattedText"/>
        <w:bidi w:val="0"/>
        <w:spacing w:before="0" w:after="0"/>
        <w:jc w:val="left"/>
        <w:rPr/>
      </w:pPr>
      <w:r>
        <w:rPr/>
        <w:t>OY7Mqdr9o7Zx8mHU7b2nSNPlc7iMLWVJh8MNJIhMBX3D277vt+4bJzHte0LNtMktwgklYsHn8NyG0M</w:t>
      </w:r>
    </w:p>
    <w:p>
      <w:pPr>
        <w:pStyle w:val="PreformattedText"/>
        <w:bidi w:val="0"/>
        <w:spacing w:before="0" w:after="0"/>
        <w:jc w:val="left"/>
        <w:rPr/>
      </w:pPr>
      <w:r>
        <w:rPr/>
        <w:t>K6K8Vx3EgUFOp92qwutsvdjvLmeLcIIY2EUZVdEGpcEg/EBQBqn1I49Cz8d/hV3d3DuzYWHzmzO0et</w:t>
      </w:r>
    </w:p>
    <w:p>
      <w:pPr>
        <w:pStyle w:val="PreformattedText"/>
        <w:bidi w:val="0"/>
        <w:spacing w:before="0" w:after="0"/>
        <w:jc w:val="left"/>
        <w:rPr/>
      </w:pPr>
      <w:r>
        <w:rPr/>
        <w:t>esN+ZvcO063vCfpbc8uAxs2J2junsSk6w6/2hmZdn0W+N4bhh29Wjb+3YMhQ0mSlipsfTyTz+QTWbe</w:t>
      </w:r>
    </w:p>
    <w:p>
      <w:pPr>
        <w:pStyle w:val="PreformattedText"/>
        <w:bidi w:val="0"/>
        <w:spacing w:before="0" w:after="0"/>
        <w:jc w:val="left"/>
        <w:rPr/>
      </w:pPr>
      <w:r>
        <w:rPr/>
        <w:t>mhdINzt9FzYWaeHazurzMzMKzXKxGurQQVDGoBqfPph9vjkiu7nbJjKt3dM8s0ICRhKEKkDMCChYEF</w:t>
      </w:r>
    </w:p>
    <w:p>
      <w:pPr>
        <w:pStyle w:val="PreformattedText"/>
        <w:bidi w:val="0"/>
        <w:spacing w:before="0" w:after="0"/>
        <w:jc w:val="left"/>
        <w:rPr/>
      </w:pPr>
      <w:r>
        <w:rPr/>
        <w:t>1HxduMdBtSbD3Z1P190p27W7gwUQ+QM/erdV7HlhztF3ds7PdQZ/DYnG9zbp2dVQU52ktXm5yMNj6V</w:t>
      </w:r>
    </w:p>
    <w:p>
      <w:pPr>
        <w:pStyle w:val="PreformattedText"/>
        <w:bidi w:val="0"/>
        <w:spacing w:before="0" w:after="0"/>
        <w:jc w:val="left"/>
        <w:rPr/>
      </w:pPr>
      <w:r>
        <w:rPr/>
        <w:t>JKfJUNJkKeo8tMPIDXcLmylle72qKOK+28wuzxhaTmVlWWFyDpZVRjip00wR0WWtrdw+Pt26M0tlcq</w:t>
      </w:r>
    </w:p>
    <w:p>
      <w:pPr>
        <w:pStyle w:val="PreformattedText"/>
        <w:bidi w:val="0"/>
        <w:spacing w:before="0" w:after="0"/>
        <w:jc w:val="left"/>
        <w:rPr/>
      </w:pPr>
      <w:r>
        <w:rPr/>
        <w:t>6eHJ3eEFUtHInGjEgHUOLYp0sO3vki3emE2+u9eusC9VvFupejNt5vZ/bVXmN24XKbS2pi+t9m703H</w:t>
      </w:r>
    </w:p>
    <w:p>
      <w:pPr>
        <w:pStyle w:val="PreformattedText"/>
        <w:bidi w:val="0"/>
        <w:spacing w:before="0" w:after="0"/>
        <w:jc w:val="left"/>
        <w:rPr/>
      </w:pPr>
      <w:r>
        <w:rPr/>
        <w:t>1ocKNvw024diCennlqqvVPGVZQk0YklX7hzBtl3fXe024mSC1DAd+uNmkempaiiqSasoY1Oa16Ltr5</w:t>
      </w:r>
    </w:p>
    <w:p>
      <w:pPr>
        <w:pStyle w:val="PreformattedText"/>
        <w:bidi w:val="0"/>
        <w:spacing w:before="0" w:after="0"/>
        <w:jc w:val="left"/>
        <w:rPr/>
      </w:pPr>
      <w:r>
        <w:rPr/>
        <w:t>d3Pa9rgvZbmCZZySF8PRJHGO8oW1EudQwxVSo7eHW2n8JtmQYHCUUEUC6MBhsLt2mkhPjhWWjpI67J</w:t>
      </w:r>
    </w:p>
    <w:p>
      <w:pPr>
        <w:pStyle w:val="PreformattedText"/>
        <w:bidi w:val="0"/>
        <w:spacing w:before="0" w:after="0"/>
        <w:jc w:val="left"/>
        <w:rPr/>
      </w:pPr>
      <w:r>
        <w:rPr/>
        <w:t>BS+kuVqa8J9SSqWtxf3GV86vIR5aif8g6PtvjITWy9/wDqJ6szoWOmMKCDfn1uV5NyQPqeBb/W9lbC</w:t>
      </w:r>
    </w:p>
    <w:p>
      <w:pPr>
        <w:pStyle w:val="PreformattedText"/>
        <w:bidi w:val="0"/>
        <w:spacing w:before="0" w:after="0"/>
        <w:jc w:val="left"/>
        <w:rPr/>
      </w:pPr>
      <w:r>
        <w:rPr/>
        <w:t>hIr0bKcA06XmNNwBewPNwfqL/UD8D8e2jmh8+nlwadNO88iKHE1T6rERtYX4PBOn+t7/AOx93ShNOt</w:t>
      </w:r>
    </w:p>
    <w:p>
      <w:pPr>
        <w:pStyle w:val="PreformattedText"/>
        <w:bidi w:val="0"/>
        <w:spacing w:before="0" w:after="0"/>
        <w:jc w:val="left"/>
        <w:rPr/>
      </w:pPr>
      <w:r>
        <w:rPr/>
        <w:t>SGgPy600/+FA/yFlxfXOy+kMRkwMh2vuKq3NuaCCVGaLYexqmI0dNKVIeKPObvqIwytpEkdCbX5HtV</w:t>
      </w:r>
    </w:p>
    <w:p>
      <w:pPr>
        <w:pStyle w:val="PreformattedText"/>
        <w:bidi w:val="0"/>
        <w:spacing w:before="0" w:after="0"/>
        <w:jc w:val="left"/>
        <w:rPr/>
      </w:pPr>
      <w:r>
        <w:rPr/>
        <w:t>MxjgYDBJA+fz/LpvbrcSzm6rVUFAPRjx/YOtTRLSSR6B62Ngmpda6mVioLftoqBP1H6/1JHssBBOOh</w:t>
      </w:r>
    </w:p>
    <w:p>
      <w:pPr>
        <w:pStyle w:val="PreformattedText"/>
        <w:bidi w:val="0"/>
        <w:spacing w:before="0" w:after="0"/>
        <w:jc w:val="left"/>
        <w:rPr/>
      </w:pPr>
      <w:r>
        <w:rPr/>
        <w:t>ARQfLpQ07MsiyFRLNrMmltYtIFaytLG8cgEbKR/aufXa3HtSpzXiePTRHkTjqYgEw1pJy6MINJR0ho</w:t>
      </w:r>
    </w:p>
    <w:p>
      <w:pPr>
        <w:pStyle w:val="PreformattedText"/>
        <w:bidi w:val="0"/>
        <w:spacing w:before="0" w:after="0"/>
        <w:jc w:val="left"/>
        <w:rPr/>
      </w:pPr>
      <w:r>
        <w:rPr/>
        <w:t>R6qk1sMOqoQhxa7q6kMLjnh0EtUj/UPmOtYXj/xfUvWwVBqsVbmlRtWiUBzCgkDSWkdFRQzFEBJRbC</w:t>
      </w:r>
    </w:p>
    <w:p>
      <w:pPr>
        <w:pStyle w:val="PreformattedText"/>
        <w:bidi w:val="0"/>
        <w:spacing w:before="0" w:after="0"/>
        <w:jc w:val="left"/>
        <w:rPr/>
      </w:pPr>
      <w:r>
        <w:rPr/>
        <w:t>97cFA/l16tM9YnUBW8sZSTlpRGqRxrN4wUEkETGON2sQJY1UMQWYEEH3sCg4f6vs6rWuAf9X+ry66K</w:t>
      </w:r>
    </w:p>
    <w:p>
      <w:pPr>
        <w:pStyle w:val="PreformattedText"/>
        <w:bidi w:val="0"/>
        <w:spacing w:before="0" w:after="0"/>
        <w:jc w:val="left"/>
        <w:rPr/>
      </w:pPr>
      <w:r>
        <w:rPr/>
        <w:t>COKNfHSuGhVpoJC7U5GpTOh5YiRjp8hiayG1lDC3vdMdaqc5PXNZ5VleOIyowUxiID9+IMgKGnl8kQ</w:t>
      </w:r>
    </w:p>
    <w:p>
      <w:pPr>
        <w:pStyle w:val="PreformattedText"/>
        <w:bidi w:val="0"/>
        <w:spacing w:before="0" w:after="0"/>
        <w:jc w:val="left"/>
        <w:rPr/>
      </w:pPr>
      <w:r>
        <w:rPr/>
        <w:t>qFdtMaxlmOg+gFuBupApXrZWoB/wBX59Yi7JCEm8U7x6VaoRZCzSwSBWjqY5x5YKiIMUCvCdNtRPJ9</w:t>
      </w:r>
    </w:p>
    <w:p>
      <w:pPr>
        <w:pStyle w:val="PreformattedText"/>
        <w:bidi w:val="0"/>
        <w:spacing w:before="0" w:after="0"/>
        <w:jc w:val="left"/>
        <w:rPr/>
      </w:pPr>
      <w:r>
        <w:rPr/>
        <w:t>6Y9tME/6uP8AxXVvOowD/q/1Z6y1XrTxS+d9DgB0OpgVHldXvLKkkSqiiJfRIWHp4FvemrQVyK/6v9</w:t>
      </w:r>
    </w:p>
    <w:p>
      <w:pPr>
        <w:pStyle w:val="PreformattedText"/>
        <w:bidi w:val="0"/>
        <w:spacing w:before="0" w:after="0"/>
        <w:jc w:val="left"/>
        <w:rPr/>
      </w:pPr>
      <w:r>
        <w:rPr/>
        <w:t>jz60pzwH2dQrnTHPZoiwQQzGo8cMVifPG7TAofKCBqN3UAJyL2bJIGr/V/q/4rq/AdcZQunV5GSZZm</w:t>
      </w:r>
    </w:p>
    <w:p>
      <w:pPr>
        <w:pStyle w:val="PreformattedText"/>
        <w:bidi w:val="0"/>
        <w:spacing w:before="0" w:after="0"/>
        <w:jc w:val="left"/>
        <w:rPr/>
      </w:pPr>
      <w:r>
        <w:rPr/>
        <w:t>QTASDUgCxosDRlXpizINJ0kMDYEL79mpqc9ar5Ux14Tu7guxLOZYXLKuou8RDaFhTxSs9z+j9ZBII9</w:t>
      </w:r>
    </w:p>
    <w:p>
      <w:pPr>
        <w:pStyle w:val="PreformattedText"/>
        <w:bidi w:val="0"/>
        <w:spacing w:before="0" w:after="0"/>
        <w:jc w:val="left"/>
        <w:rPr/>
      </w:pPr>
      <w:r>
        <w:rPr/>
        <w:t>+rw69TFPLrkDLGQwkUlNESu0gIdgkjNJFMEEwOiwCHVEXHHF/esj/V/qP+TrRocV66AnJD+dkNPqcR</w:t>
      </w:r>
    </w:p>
    <w:p>
      <w:pPr>
        <w:pStyle w:val="PreformattedText"/>
        <w:bidi w:val="0"/>
        <w:spacing w:before="0" w:after="0"/>
        <w:jc w:val="left"/>
        <w:rPr/>
      </w:pPr>
      <w:r>
        <w:rPr/>
        <w:t>wljLGiqGaesjBLOiqf1EaWF/6Ae95wfT/VnrQoPz65o5iqb+lHjUNHMTJEHnZbJNYqhRpgxAtoLAag</w:t>
      </w:r>
    </w:p>
    <w:p>
      <w:pPr>
        <w:pStyle w:val="PreformattedText"/>
        <w:bidi w:val="0"/>
        <w:spacing w:before="0" w:after="0"/>
        <w:jc w:val="left"/>
        <w:rPr/>
      </w:pPr>
      <w:r>
        <w:rPr/>
        <w:t>puPe+BHy62aU4468iiM+PQPIXK+emSzSKpBWOdAsTabFnVtOvSQWU8e9UIJ/1ft63XgfLrqZxcxmPV</w:t>
      </w:r>
    </w:p>
    <w:p>
      <w:pPr>
        <w:pStyle w:val="PreformattedText"/>
        <w:bidi w:val="0"/>
        <w:spacing w:before="0" w:after="0"/>
        <w:jc w:val="left"/>
        <w:rPr/>
      </w:pPr>
      <w:r>
        <w:rPr/>
        <w:t>5WkSGScr41lbSGRJlDQtEqsCCugRlvUCRx6vlTrwFanr3qjkBf1MsKxxlWEIlGgrG8aCWxqSxIB/US</w:t>
      </w:r>
    </w:p>
    <w:p>
      <w:pPr>
        <w:pStyle w:val="PreformattedText"/>
        <w:bidi w:val="0"/>
        <w:spacing w:before="0" w:after="0"/>
        <w:jc w:val="left"/>
        <w:rPr/>
      </w:pPr>
      <w:r>
        <w:rPr/>
        <w:t>qkqb2971UOeNPs6rTHy64q08xDs0hSMosrRAKsbsWkXQIhGWeF2BKj6SXZwB9fZOc0HVwFGKdcgGJD</w:t>
      </w:r>
    </w:p>
    <w:p>
      <w:pPr>
        <w:pStyle w:val="PreformattedText"/>
        <w:bidi w:val="0"/>
        <w:spacing w:before="0" w:after="0"/>
        <w:jc w:val="left"/>
        <w:rPr/>
      </w:pPr>
      <w:r>
        <w:rPr/>
        <w:t>gmb1SahAqFzAqiP7i2tI3jhIIa4JLlm0292HGteq+XDh1kJ0iDykpElgxVw0AiceVV8qlZHaeRgCHA</w:t>
      </w:r>
    </w:p>
    <w:p>
      <w:pPr>
        <w:pStyle w:val="PreformattedText"/>
        <w:bidi w:val="0"/>
        <w:spacing w:before="0" w:after="0"/>
        <w:jc w:val="left"/>
        <w:rPr/>
      </w:pPr>
      <w:r>
        <w:rPr/>
        <w:t>LE3sLL71wFTj/V/l61nNOo1TUQ0sz1NQiJR0siqkaNS1Mwq4Ymu8ZYuZoaewDkEDTqHttnCnU3wj88</w:t>
      </w:r>
    </w:p>
    <w:p>
      <w:pPr>
        <w:pStyle w:val="PreformattedText"/>
        <w:bidi w:val="0"/>
        <w:spacing w:before="0" w:after="0"/>
        <w:jc w:val="left"/>
        <w:rPr/>
      </w:pPr>
      <w:r>
        <w:rPr/>
        <w:t>9WBYgDzP5dJWiWSsmeolIaa8kSxA2hpoZ3VBJF5WhcQym5Kki4IVgF8ZZlKuSSM/4P8AV/q8unGwKV</w:t>
      </w:r>
    </w:p>
    <w:p>
      <w:pPr>
        <w:pStyle w:val="PreformattedText"/>
        <w:bidi w:val="0"/>
        <w:spacing w:before="0" w:after="0"/>
        <w:jc w:val="left"/>
        <w:rPr/>
      </w:pPr>
      <w:r>
        <w:rPr/>
        <w:t>x/h6USlvI8UsWlCkbiOeCcmcGQgSJr8czxs0S3Y2bWgY/vqFKkEAkUFP8AV/q9fz6Zpw/1f6v9Xl1k</w:t>
      </w:r>
    </w:p>
    <w:p>
      <w:pPr>
        <w:pStyle w:val="PreformattedText"/>
        <w:bidi w:val="0"/>
        <w:spacing w:before="0" w:after="0"/>
        <w:jc w:val="left"/>
        <w:rPr/>
      </w:pPr>
      <w:r>
        <w:rPr/>
        <w:t>vrRCreuJo2PjklJaVUadGR4SF8g1aiVOpDqkF2aW1ga+fD/V/qP5+vWuB+X+r/V/qHXQskySGd2eEP</w:t>
      </w:r>
    </w:p>
    <w:p>
      <w:pPr>
        <w:pStyle w:val="PreformattedText"/>
        <w:bidi w:val="0"/>
        <w:spacing w:before="0" w:after="0"/>
        <w:jc w:val="left"/>
        <w:rPr/>
      </w:pPr>
      <w:r>
        <w:rPr/>
        <w:t>ETJFIsZZ4yirGY3fWoiJUxXCBG0n9k6/eickFvl/q/zflwz16vpw/1f6v9nrGqU5CIIjETDI4CB5NY</w:t>
      </w:r>
    </w:p>
    <w:p>
      <w:pPr>
        <w:pStyle w:val="PreformattedText"/>
        <w:bidi w:val="0"/>
        <w:spacing w:before="0" w:after="0"/>
        <w:jc w:val="left"/>
        <w:rPr/>
      </w:pPr>
      <w:r>
        <w:rPr/>
        <w:t>XVE0USPIqyKPHZ4203AEd/TGGqBUAAeX+r/V+Xp14mtR/q/1f8X1IhVXRovCquRNKTLPL53VngKA6t</w:t>
      </w:r>
    </w:p>
    <w:p>
      <w:pPr>
        <w:pStyle w:val="PreformattedText"/>
        <w:bidi w:val="0"/>
        <w:spacing w:before="0" w:after="0"/>
        <w:jc w:val="left"/>
        <w:rPr/>
      </w:pPr>
      <w:r>
        <w:rPr/>
        <w:t>MjNFIVk5GvWvlsZQU9uBa1Hmf9X+r9vHHWiSPs6xmARBoooFk4AYl5IHMyym+hpHaNwhYqGW6AMRdl</w:t>
      </w:r>
    </w:p>
    <w:p>
      <w:pPr>
        <w:pStyle w:val="PreformattedText"/>
        <w:bidi w:val="0"/>
        <w:spacing w:before="0" w:after="0"/>
        <w:jc w:val="left"/>
        <w:rPr/>
      </w:pPr>
      <w:r>
        <w:rPr/>
        <w:t>dmT2ilQBj9n+r/V9vWw2rJ6xpMAQGpw+qOJAxEnMaqY5lsSqBXtpZeFZUCkgLGXrUVAK1/1Z/wBX+x</w:t>
      </w:r>
    </w:p>
    <w:p>
      <w:pPr>
        <w:pStyle w:val="PreformattedText"/>
        <w:bidi w:val="0"/>
        <w:spacing w:before="0" w:after="0"/>
        <w:jc w:val="left"/>
        <w:rPr/>
      </w:pPr>
      <w:r>
        <w:rPr/>
        <w:t>1sj/D1OjaFkV4YY9fCuGUhFNlCLLOoPmQEiRyyFS6iUjUGj92qukEDP+r/AIv+fy68VOanrMUen8LI</w:t>
      </w:r>
    </w:p>
    <w:p>
      <w:pPr>
        <w:pStyle w:val="PreformattedText"/>
        <w:bidi w:val="0"/>
        <w:spacing w:before="0" w:after="0"/>
        <w:jc w:val="left"/>
        <w:rPr/>
      </w:pPr>
      <w:r>
        <w:rPr/>
        <w:t>0EAFaaiMtZI4kjkK1V1cSxRimD8AiRlL3YMWQJsNTSaUz/q/1f7FK0rUV8upEpiWeZHMUisnkdkdqb</w:t>
      </w:r>
    </w:p>
    <w:p>
      <w:pPr>
        <w:pStyle w:val="PreformattedText"/>
        <w:bidi w:val="0"/>
        <w:spacing w:before="0" w:after="0"/>
        <w:jc w:val="left"/>
        <w:rPr/>
      </w:pPr>
      <w:r>
        <w:rPr/>
        <w:t>mKd3kWnVC7ysyusVtRcNymqcG1+0k4/wAn+r/D+fWqY+f+r/V/sdcqYMoSrljmHhJlUzVBCRIpl9QN</w:t>
      </w:r>
    </w:p>
    <w:p>
      <w:pPr>
        <w:pStyle w:val="PreformattedText"/>
        <w:bidi w:val="0"/>
        <w:spacing w:before="0" w:after="0"/>
        <w:jc w:val="left"/>
        <w:rPr/>
      </w:pPr>
      <w:r>
        <w:rPr/>
        <w:t>P5UgFPPPZjZ3DXChpnYroUoDT/V/q/1VPXj5gDP+r/V/sdZ5FcFo7L9uDoghJhM2uCP9uSKS0ktNFH</w:t>
      </w:r>
    </w:p>
    <w:p>
      <w:pPr>
        <w:pStyle w:val="PreformattedText"/>
        <w:bidi w:val="0"/>
        <w:spacing w:before="0" w:after="0"/>
        <w:jc w:val="left"/>
        <w:rPr/>
      </w:pPr>
      <w:r>
        <w:rPr/>
        <w:t>LI6C12UNoXVLdh46qk1Hy/L/V/k49VB4Y6wKkUgd4jLUOzqoWAMqGCKNRfw6mIh1sFV1ZzGTZA7sxX</w:t>
      </w:r>
    </w:p>
    <w:p>
      <w:pPr>
        <w:pStyle w:val="PreformattedText"/>
        <w:bidi w:val="0"/>
        <w:spacing w:before="0" w:after="0"/>
        <w:jc w:val="left"/>
        <w:rPr/>
      </w:pPr>
      <w:r>
        <w:rPr/>
        <w:t>eioJyT/q/wBXy6tXgDgdSJokCSmMQ0QIZfFDDcxFSyiM1CHyQSR6vQLN9u1wrPPq03IoCTQeX+r0/w</w:t>
      </w:r>
    </w:p>
    <w:p>
      <w:pPr>
        <w:pStyle w:val="PreformattedText"/>
        <w:bidi w:val="0"/>
        <w:spacing w:before="0" w:after="0"/>
        <w:jc w:val="left"/>
        <w:rPr/>
      </w:pPr>
      <w:r>
        <w:rPr/>
        <w:t>AnzPVc1wf9X+r/AFU6ioZIpqeZWiZpIkopUqI9dcYoSW8K0csbxxzROL6SxEZ9Tl5GRfdU7SPmKZ4/</w:t>
      </w:r>
    </w:p>
    <w:p>
      <w:pPr>
        <w:pStyle w:val="PreformattedText"/>
        <w:bidi w:val="0"/>
        <w:spacing w:before="0" w:after="0"/>
        <w:jc w:val="left"/>
        <w:rPr/>
      </w:pPr>
      <w:r>
        <w:rPr/>
        <w:t>s/1U8806qc1B4A1+XTpGasH7cJLLStKBFJKYVZPtpEqpR9sCmqQeW6Ix9J/cmN3SMXqx4fDj+WT/AK</w:t>
      </w:r>
    </w:p>
    <w:p>
      <w:pPr>
        <w:pStyle w:val="PreformattedText"/>
        <w:bidi w:val="0"/>
        <w:spacing w:before="0" w:after="0"/>
        <w:jc w:val="left"/>
        <w:rPr/>
      </w:pPr>
      <w:r>
        <w:rPr/>
        <w:t>vzPEDrQI44r/qH+r+Xr11TTwywVAXVPAPuGnSppiKWIxzfdhofvEkfw0zEM3lLK8ieSYhf2vdk06a8</w:t>
      </w:r>
    </w:p>
    <w:p>
      <w:pPr>
        <w:pStyle w:val="PreformattedText"/>
        <w:bidi w:val="0"/>
        <w:spacing w:before="0" w:after="0"/>
        <w:jc w:val="left"/>
        <w:rPr/>
      </w:pPr>
      <w:r>
        <w:rPr/>
        <w:t>Rny/OufIf7J9OtMGxXB+R/Ly8/8Aih69clV6mkp5o2lkmgma8MSxwwwT1LBpGNNJMpd3aJXKvzLGNc</w:t>
      </w:r>
    </w:p>
    <w:p>
      <w:pPr>
        <w:pStyle w:val="PreformattedText"/>
        <w:bidi w:val="0"/>
        <w:spacing w:before="0" w:after="0"/>
        <w:jc w:val="left"/>
        <w:rPr/>
      </w:pPr>
      <w:r>
        <w:rPr/>
        <w:t>lkUIfaKjFa1+Xn8v8AV6nHWqgEggUp/qz/AKqdcVlSQR1BA1+eJ7sqM8VV4TGTAskUVSz1HkDFSRLI</w:t>
      </w:r>
    </w:p>
    <w:p>
      <w:pPr>
        <w:pStyle w:val="PreformattedText"/>
        <w:bidi w:val="0"/>
        <w:spacing w:before="0" w:after="0"/>
        <w:jc w:val="left"/>
        <w:rPr/>
      </w:pPr>
      <w:r>
        <w:rPr/>
        <w:t>tmIRFPvQKaQSTWvmf8lK/nx+wA9e0Gpp6fy64zKJZYSGEz1BtUxxf5LVzOs37ZilBmijVY2RFkVvHc</w:t>
      </w:r>
    </w:p>
    <w:p>
      <w:pPr>
        <w:pStyle w:val="PreformattedText"/>
        <w:bidi w:val="0"/>
        <w:spacing w:before="0" w:after="0"/>
        <w:jc w:val="left"/>
        <w:rPr/>
      </w:pPr>
      <w:r>
        <w:rPr/>
        <w:t>+KMXLt78fDJFGGftr+X+f8h17uANRw8/8AV/q8z1Dqpgk92aIwU0bRymeSJhDJETrWyXinlg1LcFvG</w:t>
      </w:r>
    </w:p>
    <w:p>
      <w:pPr>
        <w:pStyle w:val="PreformattedText"/>
        <w:bidi w:val="0"/>
        <w:spacing w:before="0" w:after="0"/>
        <w:jc w:val="left"/>
        <w:rPr/>
      </w:pPr>
      <w:r>
        <w:rPr/>
        <w:t>hvrLy+n3V6ChDAj5/wCrNP8AVnq4GKgZ/wBX+H/VjqXV1TGnpdMc3kpKOOjgaNXlhWCeeWWN62QKtU</w:t>
      </w:r>
    </w:p>
    <w:p>
      <w:pPr>
        <w:pStyle w:val="PreformattedText"/>
        <w:bidi w:val="0"/>
        <w:spacing w:before="0" w:after="0"/>
        <w:jc w:val="left"/>
        <w:rPr/>
      </w:pPr>
      <w:r>
        <w:rPr/>
        <w:t>zNLKzB3tVTD8xxBR79WugV4DHH1/b/AJT8h1oVzX/V/q/Z1CeWF4llkSOp0K7eSdZEem811kc+FCkk</w:t>
      </w:r>
    </w:p>
    <w:p>
      <w:pPr>
        <w:pStyle w:val="PreformattedText"/>
        <w:bidi w:val="0"/>
        <w:spacing w:before="0" w:after="0"/>
        <w:jc w:val="left"/>
        <w:rPr/>
      </w:pPr>
      <w:r>
        <w:rPr/>
        <w:t>bTIQnh/zBvFCSylx4lKAkAn/AAf6vl9g62A2aEjqPUeOqjlUmNo4UgTwwmI6YpG8cQOlYkaVWZ1Zoz</w:t>
      </w:r>
    </w:p>
    <w:p>
      <w:pPr>
        <w:pStyle w:val="PreformattedText"/>
        <w:bidi w:val="0"/>
        <w:spacing w:before="0" w:after="0"/>
        <w:jc w:val="left"/>
        <w:rPr/>
      </w:pPr>
      <w:r>
        <w:rPr/>
        <w:t>42t6SkTs51UFSOP7P9X7P8Br16pBHlX/V/q/z9REFKTGsTyypU1KaqmUtJCrIGWIxJCYqto5oYm1Pb</w:t>
      </w:r>
    </w:p>
    <w:p>
      <w:pPr>
        <w:pStyle w:val="PreformattedText"/>
        <w:bidi w:val="0"/>
        <w:spacing w:before="0" w:after="0"/>
        <w:jc w:val="left"/>
        <w:rPr/>
      </w:pPr>
      <w:r>
        <w:rPr/>
        <w:t>S8ajx+NEZmqNBoK4JyTw/Kmf9jhQDrff+YHXJZCGeP7qWNJrB6dfXLFpiGrxhVKoHRCpVCFeIsn7UD</w:t>
      </w:r>
    </w:p>
    <w:p>
      <w:pPr>
        <w:pStyle w:val="PreformattedText"/>
        <w:bidi w:val="0"/>
        <w:spacing w:before="0" w:after="0"/>
        <w:jc w:val="left"/>
        <w:rPr/>
      </w:pPr>
      <w:r>
        <w:rPr/>
        <w:t>LqbPkNXH0/1fl/mHWyDUHz/wBX+r/Oeo5LicIoCTFWCVM7RCR45LS6WMxjQrLCysJZNKvCFYiOLWGq</w:t>
      </w:r>
    </w:p>
    <w:p>
      <w:pPr>
        <w:pStyle w:val="PreformattedText"/>
        <w:bidi w:val="0"/>
        <w:spacing w:before="0" w:after="0"/>
        <w:jc w:val="left"/>
        <w:rPr/>
      </w:pPr>
      <w:r>
        <w:rPr/>
        <w:t>JFQniDTj/q/w+ny6tpJHEEf6v9X+z1yjgE1pBUxlkkhUeSncpq1KbxOwcR8BAp8dihS63URlyoYDvP</w:t>
      </w:r>
    </w:p>
    <w:p>
      <w:pPr>
        <w:pStyle w:val="PreformattedText"/>
        <w:bidi w:val="0"/>
        <w:spacing w:before="0" w:after="0"/>
        <w:jc w:val="left"/>
        <w:rPr/>
      </w:pPr>
      <w:r>
        <w:rPr/>
        <w:t>8Aq/1f7Hl1ShB+H/V/q/1efXQjdTJaKFTVmNlRZZxLBISxeMTSaY6eWUxkHXq8Z/rof34BQTjj/q/1</w:t>
      </w:r>
    </w:p>
    <w:p>
      <w:pPr>
        <w:pStyle w:val="PreformattedText"/>
        <w:bidi w:val="0"/>
        <w:spacing w:before="0" w:after="0"/>
        <w:jc w:val="left"/>
        <w:rPr/>
      </w:pPr>
      <w:r>
        <w:rPr/>
        <w:t>f7B69njwA6gTFjDqlUwpBCDLJLJIZFSYukFLoVY2PjA0NIFKKeODYHTEaajAA8z6+X+zw6cWtfX7Ok</w:t>
      </w:r>
    </w:p>
    <w:p>
      <w:pPr>
        <w:pStyle w:val="PreformattedText"/>
        <w:bidi w:val="0"/>
        <w:spacing w:before="0" w:after="0"/>
        <w:jc w:val="left"/>
        <w:rPr/>
      </w:pPr>
      <w:r>
        <w:rPr/>
        <w:t>ZkZSi3Q2RgjObXEUjsJNBLi+hQLgP9COAb8oJWAFQcU6fUE4I6RkR1zyymQ+FSq614VWLXLWN7amPq</w:t>
      </w:r>
    </w:p>
    <w:p>
      <w:pPr>
        <w:pStyle w:val="PreformattedText"/>
        <w:bidi w:val="0"/>
        <w:spacing w:before="0" w:after="0"/>
        <w:jc w:val="left"/>
        <w:rPr/>
      </w:pPr>
      <w:r>
        <w:rPr/>
        <w:t>PNvaIHuY1x0opgDp+pXCutnCaiRquG8Q1cRpwWJUi91+o+n49upgjNOqNwoelJSFpNYDSMUBZgQqek</w:t>
      </w:r>
    </w:p>
    <w:p>
      <w:pPr>
        <w:pStyle w:val="PreformattedText"/>
        <w:bidi w:val="0"/>
        <w:spacing w:before="0" w:after="0"/>
        <w:jc w:val="left"/>
        <w:rPr/>
      </w:pPr>
      <w:r>
        <w:rPr/>
        <w:t>skLRNECvl1NILIp9THQTbzN7UoS3nn/V/q/l69MMKcBj/V/q/1Dp4pIm1IQk7+q0sXnp/NZ2uixFfH</w:t>
      </w:r>
    </w:p>
    <w:p>
      <w:pPr>
        <w:pStyle w:val="PreformattedText"/>
        <w:bidi w:val="0"/>
        <w:spacing w:before="0" w:after="0"/>
        <w:jc w:val="left"/>
        <w:rPr/>
      </w:pPr>
      <w:r>
        <w:rPr/>
        <w:t>DM88iWVBYTaGMhEMShnQpFDn+X+r/VnAHVK8cjqeqRWZwZIk8khgMde2lNKy1CgVbEakRwajyMvkA1</w:t>
      </w:r>
    </w:p>
    <w:p>
      <w:pPr>
        <w:pStyle w:val="PreformattedText"/>
        <w:bidi w:val="0"/>
        <w:spacing w:before="0" w:after="0"/>
        <w:jc w:val="left"/>
        <w:rPr/>
      </w:pPr>
      <w:r>
        <w:rPr/>
        <w:t>TKLsiC9Kg09fX/AC/z9fP0HWqnhXy/1f6vy64CNmpvOY5LEND6ZHXUlO8aNH4opigjUTepdR0a/GrG</w:t>
      </w:r>
    </w:p>
    <w:p>
      <w:pPr>
        <w:pStyle w:val="PreformattedText"/>
        <w:bidi w:val="0"/>
        <w:spacing w:before="0" w:after="0"/>
        <w:jc w:val="left"/>
        <w:rPr/>
      </w:pPr>
      <w:r>
        <w:rPr/>
        <w:t>WUsuu4KD5cP2f6v8nE9aJBJqenJYkaZixSOKDyl44/3ERm0UsylYJ4mKhSAqKShYeCL0pK7OqMmvAf</w:t>
      </w:r>
    </w:p>
    <w:p>
      <w:pPr>
        <w:pStyle w:val="PreformattedText"/>
        <w:bidi w:val="0"/>
        <w:spacing w:before="0" w:after="0"/>
        <w:jc w:val="left"/>
        <w:rPr/>
      </w:pPr>
      <w:r>
        <w:rPr/>
        <w:t>6v9X7B59ewQPX/AFf6v59cfFMUkYkIrywTMksiVrskxeMT08sjxrLDLHGHYWUSaS500qWPgC3+qv8A</w:t>
      </w:r>
    </w:p>
    <w:p>
      <w:pPr>
        <w:pStyle w:val="PreformattedText"/>
        <w:bidi w:val="0"/>
        <w:spacing w:before="0" w:after="0"/>
        <w:jc w:val="left"/>
        <w:rPr/>
      </w:pPr>
      <w:r>
        <w:rPr/>
        <w:t>q/1fh61UD8v9X+r/AD9ZI3CyIXrZz47yIwVJU8JdZTM8UikztJYNrc8gCaSwWJGuoxTV/q/w/wCqp8</w:t>
      </w:r>
    </w:p>
    <w:p>
      <w:pPr>
        <w:pStyle w:val="PreformattedText"/>
        <w:bidi w:val="0"/>
        <w:spacing w:before="0" w:after="0"/>
        <w:jc w:val="left"/>
        <w:rPr/>
      </w:pPr>
      <w:r>
        <w:rPr/>
        <w:t>uqnjWg/wBX+r/J69ZBFJIWkYzRLBFKkDSNPAtPN44qmyyyq/ibXMXaaZeNQmcF5I1XRBXIrQfb9vn/</w:t>
      </w:r>
    </w:p>
    <w:p>
      <w:pPr>
        <w:pStyle w:val="PreformattedText"/>
        <w:bidi w:val="0"/>
        <w:spacing w:before="0" w:after="0"/>
        <w:jc w:val="left"/>
        <w:rPr/>
      </w:pPr>
      <w:r>
        <w:rPr/>
        <w:t>AIT9voBuoP2f6h/q/Z12smqogV6eCIsqoVkavo4nSOQQ2niaKWTTEZfEdJNSok0ITO+tKl+6hA/mP9</w:t>
      </w:r>
    </w:p>
    <w:p>
      <w:pPr>
        <w:pStyle w:val="PreformattedText"/>
        <w:bidi w:val="0"/>
        <w:spacing w:before="0" w:after="0"/>
        <w:jc w:val="left"/>
        <w:rPr/>
      </w:pPr>
      <w:r>
        <w:rPr/>
        <w:t>Xp6+mevBcVBNPy/wBX+r06cIFjjkndYqONI4fG0itPK8MiHx+JnCpM8kjt4ikf7gu0KkMsznYIGo4x</w:t>
      </w:r>
    </w:p>
    <w:p>
      <w:pPr>
        <w:pStyle w:val="PreformattedText"/>
        <w:bidi w:val="0"/>
        <w:spacing w:before="0" w:after="0"/>
        <w:jc w:val="left"/>
        <w:rPr/>
      </w:pPr>
      <w:r>
        <w:rPr/>
        <w:t>/q/1fs9T17Pqaf6v9X8+uLVbLEtqumRJagSNFeKZI6qKLxEi6LHVzLIoRwSIZDwB9upJ2rscahSv+T</w:t>
      </w:r>
    </w:p>
    <w:p>
      <w:pPr>
        <w:pStyle w:val="PreformattedText"/>
        <w:bidi w:val="0"/>
        <w:spacing w:before="0" w:after="0"/>
        <w:jc w:val="left"/>
        <w:rPr/>
      </w:pPr>
      <w:r>
        <w:rPr/>
        <w:t>9ny9Py60fMlTWn+r/V/l65mcqYY5ZVBkj1vKVcCRkNRVl45LpKHmkj1q7hpAx1taTwL7cCE+eP9R/1</w:t>
      </w:r>
    </w:p>
    <w:p>
      <w:pPr>
        <w:pStyle w:val="PreformattedText"/>
        <w:bidi w:val="0"/>
        <w:spacing w:before="0" w:after="0"/>
        <w:jc w:val="left"/>
        <w:rPr/>
      </w:pPr>
      <w:r>
        <w:rPr/>
        <w:t>f56dVJ9B/q/1f6uPXpq4yEtHVCaMxPJ4TRFhDEWiikilhj/zCVCE+km7EBU/deoI2VKkZqP9X+r+XG</w:t>
      </w:r>
    </w:p>
    <w:p>
      <w:pPr>
        <w:pStyle w:val="PreformattedText"/>
        <w:bidi w:val="0"/>
        <w:spacing w:before="0" w:after="0"/>
        <w:jc w:val="left"/>
        <w:rPr/>
      </w:pPr>
      <w:r>
        <w:rPr/>
        <w:t>vVeNaCh/1f6v8Aih15ayR1BR4WkiVLoPFGIqfXOvkln1zekPd0VCwUBz+haa21J8j/AIOH+r/V8PVs</w:t>
      </w:r>
    </w:p>
    <w:p>
      <w:pPr>
        <w:pStyle w:val="PreformattedText"/>
        <w:bidi w:val="0"/>
        <w:spacing w:before="0" w:after="0"/>
        <w:jc w:val="left"/>
        <w:rPr/>
      </w:pPr>
      <w:r>
        <w:rPr/>
        <w:t>0PD/AFf6v9WesP3UkTODVR00BAVI/AXSoSUcmnUxh0WKRrMg1KitpX1vNbxIoO4Af4f+K/lw4168Gy</w:t>
      </w:r>
    </w:p>
    <w:p>
      <w:pPr>
        <w:pStyle w:val="PreformattedText"/>
        <w:bidi w:val="0"/>
        <w:spacing w:before="0" w:after="0"/>
        <w:jc w:val="left"/>
        <w:rPr/>
      </w:pPr>
      <w:r>
        <w:rPr/>
        <w:t>e3Nf8AV/q/2OpaTRmawL+WFz45aOmSXzeUuFhpQ9o6qMSI5HkJXVGRfwQxlqjTrOc/Ifb/AKv9gDqx</w:t>
      </w:r>
    </w:p>
    <w:p>
      <w:pPr>
        <w:pStyle w:val="PreformattedText"/>
        <w:bidi w:val="0"/>
        <w:spacing w:before="0" w:after="0"/>
        <w:jc w:val="left"/>
        <w:rPr/>
      </w:pPr>
      <w:r>
        <w:rPr/>
        <w:t>JK+f+r/V/qPUWQuhnZpqiZZBojlkMUXjlZfuQ8cgR3eBYJC5kdWeO4mP7rhF8CADWtf2fP8Awf5+OO</w:t>
      </w:r>
    </w:p>
    <w:p>
      <w:pPr>
        <w:pStyle w:val="PreformattedText"/>
        <w:bidi w:val="0"/>
        <w:spacing w:before="0" w:after="0"/>
        <w:jc w:val="left"/>
        <w:rPr/>
      </w:pPr>
      <w:r>
        <w:rPr/>
        <w:t>qHJFKf6v8AV/k4dcdVUQryJVNq8ipGGCvNHHKsJjePyFx9tI6qYlYlbCAG7Ow0wwMf6q/6sfl1YHz8</w:t>
      </w:r>
    </w:p>
    <w:p>
      <w:pPr>
        <w:pStyle w:val="PreformattedText"/>
        <w:bidi w:val="0"/>
        <w:spacing w:before="0" w:after="0"/>
        <w:jc w:val="left"/>
        <w:rPr/>
      </w:pPr>
      <w:r>
        <w:rPr/>
        <w:t>/wDV/q/n1IL1CwM/jqJoUKHyxTskUs7xtK0ktQ/pGvxiQsp8dx5hHpiVTfSdHA6a/wCr/P8AzpjqhN</w:t>
      </w:r>
    </w:p>
    <w:p>
      <w:pPr>
        <w:pStyle w:val="PreformattedText"/>
        <w:bidi w:val="0"/>
        <w:spacing w:before="0" w:after="0"/>
        <w:jc w:val="left"/>
        <w:rPr/>
      </w:pPr>
      <w:r>
        <w:rPr/>
        <w:t>SKGhp/q/1fl59cI5pjJrip5khTU3mV7Ir0y3OvTr8Mf+WAf2j6iXBab0VI/Z/q/Z/q9cerQ8epVOJ/</w:t>
      </w:r>
    </w:p>
    <w:p>
      <w:pPr>
        <w:pStyle w:val="PreformattedText"/>
        <w:bidi w:val="0"/>
        <w:spacing w:before="0" w:after="0"/>
        <w:jc w:val="left"/>
        <w:rPr/>
      </w:pPr>
      <w:r>
        <w:rPr/>
        <w:t>NImmtgZ5BHA6x+URNOpSVTZpPFGzQEBBoRjGFAvCpZ4My1ABr5fn/wAV/k8uqkAipI+f+r/V/PqZBU</w:t>
      </w:r>
    </w:p>
    <w:p>
      <w:pPr>
        <w:pStyle w:val="PreformattedText"/>
        <w:bidi w:val="0"/>
        <w:spacing w:before="0" w:after="0"/>
        <w:jc w:val="left"/>
        <w:rPr/>
      </w:pPr>
      <w:r>
        <w:rPr/>
        <w:t>yEMs1RRp5YokpTLF+45k5mqGjkjCxSSAoEb+2zXP8AnJgvlLkEsRT/AFf5/wA/zPXqKCAB/q/1f6uH</w:t>
      </w:r>
    </w:p>
    <w:p>
      <w:pPr>
        <w:pStyle w:val="PreformattedText"/>
        <w:bidi w:val="0"/>
        <w:spacing w:before="0" w:after="0"/>
        <w:jc w:val="left"/>
        <w:rPr/>
      </w:pPr>
      <w:r>
        <w:rPr/>
        <w:t>ThDLMKty8tHMEmhSrljLp6ok0atE0bIka06qryMWLchyAJSX9ZRyRTBNfyFP5ev+z1oKSlPWnX//10</w:t>
      </w:r>
    </w:p>
    <w:p>
      <w:pPr>
        <w:pStyle w:val="PreformattedText"/>
        <w:bidi w:val="0"/>
        <w:spacing w:before="0" w:after="0"/>
        <w:jc w:val="left"/>
        <w:rPr/>
      </w:pPr>
      <w:r>
        <w:rPr/>
        <w:t>tDWRXUmRtTFol0FTCJwFS63A/cFyWBNm9khhORTrSzA+fSkoZlcKEcn1L5VKOA5C2UxeklIwQQAp+p</w:t>
      </w:r>
    </w:p>
    <w:p>
      <w:pPr>
        <w:pStyle w:val="PreformattedText"/>
        <w:bidi w:val="0"/>
        <w:spacing w:before="0" w:after="0"/>
        <w:jc w:val="left"/>
        <w:rPr/>
      </w:pPr>
      <w:r>
        <w:rPr/>
        <w:t>tf2kkjI4jFOlEcwPAnpd42AOGjCPaRC4vGrhjy0jBuSRYcAkEhf6+yyYGvz6MYXrxPSupKQSSBQVIY</w:t>
      </w:r>
    </w:p>
    <w:p>
      <w:pPr>
        <w:pStyle w:val="PreformattedText"/>
        <w:bidi w:val="0"/>
        <w:spacing w:before="0" w:after="0"/>
        <w:jc w:val="left"/>
        <w:rPr/>
      </w:pPr>
      <w:r>
        <w:rPr/>
        <w:t>KZCAWEZ0aQx9IUkkWt/X+v19ozXpardKCnoFb1PcsSA2lblggChVYm8ja+WKfRRa3vQ69inWabGazx</w:t>
      </w:r>
    </w:p>
    <w:p>
      <w:pPr>
        <w:pStyle w:val="PreformattedText"/>
        <w:bidi w:val="0"/>
        <w:spacing w:before="0" w:after="0"/>
        <w:jc w:val="left"/>
        <w:rPr/>
      </w:pPr>
      <w:r>
        <w:rPr/>
        <w:t>ZVb6aFYPdrEmnIFitja31J44936qT59RBSNA6sPTbUmpVOoxlFYa+Aj6NNyGFx/S/uw8vTptiOHnXp</w:t>
      </w:r>
    </w:p>
    <w:p>
      <w:pPr>
        <w:pStyle w:val="PreformattedText"/>
        <w:bidi w:val="0"/>
        <w:spacing w:before="0" w:after="0"/>
        <w:jc w:val="left"/>
        <w:rPr/>
      </w:pPr>
      <w:r>
        <w:rPr/>
        <w:t>/oppEAZX02OnURbT9NQJOkkPfg2tz+Pdj59a+3pWUVVLcklboDMBqGnUFJkZuRe1gSv5I/1/bRYjq6</w:t>
      </w:r>
    </w:p>
    <w:p>
      <w:pPr>
        <w:pStyle w:val="PreformattedText"/>
        <w:bidi w:val="0"/>
        <w:spacing w:before="0" w:after="0"/>
        <w:jc w:val="left"/>
        <w:rPr/>
      </w:pPr>
      <w:r>
        <w:rPr/>
        <w:t>qCelNSVuhwpf94MpHpLByVU+Vi5Nii2Y8DT9Pr7r4hHHregemOlZj8wEY+tlUWiYILhjx65GJZSWf0</w:t>
      </w:r>
    </w:p>
    <w:p>
      <w:pPr>
        <w:pStyle w:val="PreformattedText"/>
        <w:bidi w:val="0"/>
        <w:spacing w:before="0" w:after="0"/>
        <w:jc w:val="left"/>
        <w:rPr/>
      </w:pPr>
      <w:r>
        <w:rPr/>
        <w:t>6je/4v7cSYgg1x0nkhxw6ErEbgKNwzekgKh4jD3AIv+lkUfUj/AGA9rork1GekpTT1rz/8KVc6azoX</w:t>
      </w:r>
    </w:p>
    <w:p>
      <w:pPr>
        <w:pStyle w:val="PreformattedText"/>
        <w:bidi w:val="0"/>
        <w:spacing w:before="0" w:after="0"/>
        <w:jc w:val="left"/>
        <w:rPr/>
      </w:pPr>
      <w:r>
        <w:rPr/>
        <w:t>4rYwOG8nbu+atwxJZvt9o0aRzL9C4VpSnPJuPYm2aUyC6FcAL/l6L7oASQYz3f5OtPWSxeyj8i4sRw</w:t>
      </w:r>
    </w:p>
    <w:p>
      <w:pPr>
        <w:pStyle w:val="PreformattedText"/>
        <w:bidi w:val="0"/>
        <w:spacing w:before="0" w:after="0"/>
        <w:jc w:val="left"/>
        <w:rPr/>
      </w:pPr>
      <w:r>
        <w:rPr/>
        <w:t>bj6f1B4t7PR8+qU6wsQOL/AFuotcgG/CsbkXuL8fT3sdaNK06wykggci6nU3BUgWJA/J59+69XqOwA</w:t>
      </w:r>
    </w:p>
    <w:p>
      <w:pPr>
        <w:pStyle w:val="PreformattedText"/>
        <w:bidi w:val="0"/>
        <w:spacing w:before="0" w:after="0"/>
        <w:jc w:val="left"/>
        <w:rPr/>
      </w:pPr>
      <w:r>
        <w:rPr/>
        <w:t>5X1C/wBbgggjk88gr739nXv8HXEgggH6gNwDbi314+pUfX37r1OOOuPAuVP9DY2v9LXNgPqD799nXv</w:t>
      </w:r>
    </w:p>
    <w:p>
      <w:pPr>
        <w:pStyle w:val="PreformattedText"/>
        <w:bidi w:val="0"/>
        <w:spacing w:before="0" w:after="0"/>
        <w:jc w:val="left"/>
        <w:rPr/>
      </w:pPr>
      <w:r>
        <w:rPr/>
        <w:t>y6xnhQLC1z/wAGLA8m/Itz/re/db48eu1FzawYG9+bEkC/P4H1t79T1PXv8PXV7n/Fbi3Kgj6/n+n+</w:t>
      </w:r>
    </w:p>
    <w:p>
      <w:pPr>
        <w:pStyle w:val="PreformattedText"/>
        <w:bidi w:val="0"/>
        <w:spacing w:before="0" w:after="0"/>
        <w:jc w:val="left"/>
        <w:rPr/>
      </w:pPr>
      <w:r>
        <w:rPr/>
        <w:t>v71jrVP2ddMb82BuDe4HHP4P9b+/fPq3DHXEafz9LfX+hH5vxcE/778+/Y4eXXvPrA12JNxYWAb8Af</w:t>
      </w:r>
    </w:p>
    <w:p>
      <w:pPr>
        <w:pStyle w:val="PreformattedText"/>
        <w:bidi w:val="0"/>
        <w:spacing w:before="0" w:after="0"/>
        <w:jc w:val="left"/>
        <w:rPr/>
      </w:pPr>
      <w:r>
        <w:rPr/>
        <w:t>UCx4Fx7qamvVsADrEw5seLA3H14+t73P1P+x9tnr3l16AlZ4mLfVrXPqvcEA6RY2W/PvykalPXjwJ6</w:t>
      </w:r>
    </w:p>
    <w:p>
      <w:pPr>
        <w:pStyle w:val="PreformattedText"/>
        <w:bidi w:val="0"/>
        <w:spacing w:before="0" w:after="0"/>
        <w:jc w:val="left"/>
        <w:rPr/>
      </w:pPr>
      <w:r>
        <w:rPr/>
        <w:t>dGNi1whXV9fwfw1rW+p+n5Pt/qnXEjVckn6G6C9hchRcnkX/AK3+vvVPXrWOnSFtMQsGJH0082CgcM</w:t>
      </w:r>
    </w:p>
    <w:p>
      <w:pPr>
        <w:pStyle w:val="PreformattedText"/>
        <w:bidi w:val="0"/>
        <w:spacing w:before="0" w:after="0"/>
        <w:jc w:val="left"/>
        <w:rPr/>
      </w:pPr>
      <w:r>
        <w:rPr/>
        <w:t>f0lbm/0v711vrECo1XfUNI9ZJDKzMWawAAFyfof9f3vj1rPXVzpAYsp+npNgAP0gA/Rr/n/efdvnTr</w:t>
      </w:r>
    </w:p>
    <w:p>
      <w:pPr>
        <w:pStyle w:val="PreformattedText"/>
        <w:bidi w:val="0"/>
        <w:spacing w:before="0" w:after="0"/>
        <w:jc w:val="left"/>
        <w:rPr/>
      </w:pPr>
      <w:r>
        <w:rPr/>
        <w:t>fWE/63p+gFwWHJJfV9ASB/r2/Hv3XuPXnudR1goBqBJNlW12QXJPAH5vf6e/da6xkjkqovcAWHoIf9</w:t>
      </w:r>
    </w:p>
    <w:p>
      <w:pPr>
        <w:pStyle w:val="PreformattedText"/>
        <w:bidi w:val="0"/>
        <w:spacing w:before="0" w:after="0"/>
        <w:jc w:val="left"/>
        <w:rPr/>
      </w:pPr>
      <w:r>
        <w:rPr/>
        <w:t>DX+t1tf+pPv2eA696dKhWVcfjHMw4RlWlOr1kKWaVgBZZFIt9f9qH0K+7mtFIPTf4mFOuk0lEClWPp</w:t>
      </w:r>
    </w:p>
    <w:p>
      <w:pPr>
        <w:pStyle w:val="PreformattedText"/>
        <w:bidi w:val="0"/>
        <w:spacing w:before="0" w:after="0"/>
        <w:jc w:val="left"/>
        <w:rPr/>
      </w:pPr>
      <w:r>
        <w:rPr/>
        <w:t>a5HqvpN1AsVY825uNPF9BBGhTA62eJPl15wS1nDsxsshULcsT42VFDKHIsFOv1fQE30sbZJyM9aqM0</w:t>
      </w:r>
    </w:p>
    <w:p>
      <w:pPr>
        <w:pStyle w:val="PreformattedText"/>
        <w:bidi w:val="0"/>
        <w:spacing w:before="0" w:after="0"/>
        <w:jc w:val="left"/>
        <w:rPr/>
      </w:pPr>
      <w:r>
        <w:rPr/>
        <w:t>6wsWUIWPGqwsG+oN/WSFa5AuSouCL2uGB0Bw+zr3XByTpuIxGCocsoYF7rdQBZ2VVYD6c/S/6D791v</w:t>
      </w:r>
    </w:p>
    <w:p>
      <w:pPr>
        <w:pStyle w:val="PreformattedText"/>
        <w:bidi w:val="0"/>
        <w:spacing w:before="0" w:after="0"/>
        <w:jc w:val="left"/>
        <w:rPr/>
      </w:pPr>
      <w:r>
        <w:rPr/>
        <w:t>5+fXtJDSCMWXWEV9VwACW1RuBrZXYNawvweL6lOz6A9a+3j101h6VTgAAyFCZZACNTaiSI9ZsbW+lv</w:t>
      </w:r>
    </w:p>
    <w:p>
      <w:pPr>
        <w:pStyle w:val="PreformattedText"/>
        <w:bidi w:val="0"/>
        <w:spacing w:before="0" w:after="0"/>
        <w:jc w:val="left"/>
        <w:rPr/>
      </w:pPr>
      <w:r>
        <w:rPr/>
        <w:t>p6T719nDrY681/UbFSzelWvIxvdkbXYlkAUnVa4A4H6x70R59br69eDLzbXqYWXjlTH6b6lYgxsLAA</w:t>
      </w:r>
    </w:p>
    <w:p>
      <w:pPr>
        <w:pStyle w:val="PreformattedText"/>
        <w:bidi w:val="0"/>
        <w:spacing w:before="0" w:after="0"/>
        <w:jc w:val="left"/>
        <w:rPr/>
      </w:pPr>
      <w:r>
        <w:rPr/>
        <w:t>mw+h/sN72MjrX5dcCGuCef0vcgFlDD9Gl7pyCSCeLn8DUB6tCR17y68ACbMCij1IQbFjI11L3axZiD</w:t>
      </w:r>
    </w:p>
    <w:p>
      <w:pPr>
        <w:pStyle w:val="PreformattedText"/>
        <w:bidi w:val="0"/>
        <w:spacing w:before="0" w:after="0"/>
        <w:jc w:val="left"/>
        <w:rPr/>
      </w:pPr>
      <w:r>
        <w:rPr/>
        <w:t>/UgD/A38Kfl14n9vXT2UMwJ0klRwADYjgsxNiLcj62B5IBv4+fWgeHp10oJdTqQAEi/wCL3sFGnTqV</w:t>
      </w:r>
    </w:p>
    <w:p>
      <w:pPr>
        <w:pStyle w:val="PreformattedText"/>
        <w:bidi w:val="0"/>
        <w:spacing w:before="0" w:after="0"/>
        <w:jc w:val="left"/>
        <w:rPr/>
      </w:pPr>
      <w:r>
        <w:rPr/>
        <w:t>wx4/of8AEkVAr1bqbApMkS8EEqdRVl0MGIt+NTcE8g/k2PqX3dRmlOqmlD0o6XyCNRHJKQQNLBxGX0</w:t>
      </w:r>
    </w:p>
    <w:p>
      <w:pPr>
        <w:pStyle w:val="PreformattedText"/>
        <w:bidi w:val="0"/>
        <w:spacing w:before="0" w:after="0"/>
        <w:jc w:val="left"/>
        <w:rPr/>
      </w:pPr>
      <w:r>
        <w:rPr/>
        <w:t>EuiyIgLRyxoxC2uApOjUjFVVpihH+r/V/qx00wBpXpV0kCskbrGQ0zr5pIgoRlVkAcFpo3RHE/6RcC</w:t>
      </w:r>
    </w:p>
    <w:p>
      <w:pPr>
        <w:pStyle w:val="PreformattedText"/>
        <w:bidi w:val="0"/>
        <w:spacing w:before="0" w:after="0"/>
        <w:jc w:val="left"/>
        <w:rPr/>
      </w:pPr>
      <w:r>
        <w:rPr/>
        <w:t>91OpgFWqqkA1Pz6YYmtKdHn/AJd2zf7+fPD4k7L8clTT5DurblVV00MdpWpMClfuKceUMbASYoNr4J</w:t>
      </w:r>
    </w:p>
    <w:p>
      <w:pPr>
        <w:pStyle w:val="PreformattedText"/>
        <w:bidi w:val="0"/>
        <w:spacing w:before="0" w:after="0"/>
        <w:jc w:val="left"/>
        <w:rPr/>
      </w:pPr>
      <w:r>
        <w:rPr/>
        <w:t>ZSfoCCYWJVLmFmUFAprUAjzyQcHos3Qt9BdBPjagGT5kDiOvp9bD/he0NkJX5maKgxWBwtZm83WSF0</w:t>
      </w:r>
    </w:p>
    <w:p>
      <w:pPr>
        <w:pStyle w:val="PreformattedText"/>
        <w:bidi w:val="0"/>
        <w:spacing w:before="0" w:after="0"/>
        <w:jc w:val="left"/>
        <w:rPr/>
      </w:pPr>
      <w:r>
        <w:rPr/>
        <w:t>gpMTiKGbJZisqCFVVpoaCmklcCxsptb21L4k8wRZA9TRTUDicU8senSCBUt4QzJpcCpFCRUfP5+vXz</w:t>
      </w:r>
    </w:p>
    <w:p>
      <w:pPr>
        <w:pStyle w:val="PreformattedText"/>
        <w:bidi w:val="0"/>
        <w:spacing w:before="0" w:after="0"/>
        <w:jc w:val="left"/>
        <w:rPr/>
      </w:pPr>
      <w:r>
        <w:rPr/>
        <w:t>ge1N8br/mF/LjuTKbVyVPitu9v9pZfO717d3Tlohieotj7n3BNj9s7bp66uyFFtmm3hmMNikpcNjnq</w:t>
      </w:r>
    </w:p>
    <w:p>
      <w:pPr>
        <w:pStyle w:val="PreformattedText"/>
        <w:bidi w:val="0"/>
        <w:spacing w:before="0" w:after="0"/>
        <w:jc w:val="left"/>
        <w:rPr/>
      </w:pPr>
      <w:r>
        <w:rPr/>
        <w:t>k87kCNRIXnWSGtjcwW9jYTssXhhZWyqwlu0g1qoMlK6Mg8SOgvczwWGrc7iKSSVCXjjFC01M1UfFoS</w:t>
      </w:r>
    </w:p>
    <w:p>
      <w:pPr>
        <w:pStyle w:val="PreformattedText"/>
        <w:bidi w:val="0"/>
        <w:spacing w:before="0" w:after="0"/>
        <w:jc w:val="left"/>
        <w:rPr/>
      </w:pPr>
      <w:r>
        <w:rPr/>
        <w:t>uWp5Urg0Nv2lkdm9AZrrXaHXfQWX3luDDYjP8ATXX2C+O1Pl90bX3flNnnF5PN7i3Dm9zJS1+Ofc9F</w:t>
      </w:r>
    </w:p>
    <w:p>
      <w:pPr>
        <w:pStyle w:val="PreformattedText"/>
        <w:bidi w:val="0"/>
        <w:spacing w:before="0" w:after="0"/>
        <w:jc w:val="left"/>
        <w:rPr/>
      </w:pPr>
      <w:r>
        <w:rPr/>
        <w:t>jzV1ISmq6ekNHWzSyysrzk9O52eywbTHJYPcXsRKR+ASygr+EE0VCWFS1AGVmDdBa2sr3d13GWHd0W</w:t>
      </w:r>
    </w:p>
    <w:p>
      <w:pPr>
        <w:pStyle w:val="PreformattedText"/>
        <w:bidi w:val="0"/>
        <w:spacing w:before="0" w:after="0"/>
        <w:jc w:val="left"/>
        <w:rPr/>
      </w:pPr>
      <w:r>
        <w:rPr/>
        <w:t>zkPiyGcKpUuKVotS9FxUGoKrTj0Wbb/VPatT1vvWu7FzdVtTuLvrsnL7j7LxdJBJup8Bs3AyrFDtDH</w:t>
      </w:r>
    </w:p>
    <w:p>
      <w:pPr>
        <w:pStyle w:val="PreformattedText"/>
        <w:bidi w:val="0"/>
        <w:spacing w:before="0" w:after="0"/>
        <w:jc w:val="left"/>
        <w:rPr/>
      </w:pPr>
      <w:r>
        <w:rPr/>
        <w:t>SbbyEWNqosbtukoKwVs2QixNFSTItXV0zk+09tte8GK8uruFbfeLmR2mBFTDDTtjiYMRIiqFBUHtPd</w:t>
      </w:r>
    </w:p>
    <w:p>
      <w:pPr>
        <w:pStyle w:val="PreformattedText"/>
        <w:bidi w:val="0"/>
        <w:spacing w:before="0" w:after="0"/>
        <w:jc w:val="left"/>
        <w:rPr/>
      </w:pPr>
      <w:r>
        <w:rPr/>
        <w:t>WvS6XcNpupbOLbJDc7faKqRdwVZZTlnOoVVyxbOa8AKdLnZe8enur9h1GW2nFge2tn4HdD0m4Isnls</w:t>
      </w:r>
    </w:p>
    <w:p>
      <w:pPr>
        <w:pStyle w:val="PreformattedText"/>
        <w:bidi w:val="0"/>
        <w:spacing w:before="0" w:after="0"/>
        <w:jc w:val="left"/>
        <w:rPr/>
      </w:pPr>
      <w:r>
        <w:rPr/>
        <w:t>Rn8JvTc+RxmWMlF2Rlts5CrOz6ze2OpKn7WlgkZ8XCJXo56yWnAZWt1Htu17Z414zyS/FoIdQVqGEo</w:t>
      </w:r>
    </w:p>
    <w:p>
      <w:pPr>
        <w:pStyle w:val="PreformattedText"/>
        <w:bidi w:val="0"/>
        <w:spacing w:before="0" w:after="0"/>
        <w:jc w:val="left"/>
        <w:rPr/>
      </w:pPr>
      <w:r>
        <w:rPr/>
        <w:t>1fH5rWlYyQSSOkLWVxfbpdxzQPDKlCg0Mp0EjuiJABjGAxWvePIHok3YPX1NWZ7ZPfuz9sYHbHUWyt</w:t>
      </w:r>
    </w:p>
    <w:p>
      <w:pPr>
        <w:pStyle w:val="PreformattedText"/>
        <w:bidi w:val="0"/>
        <w:spacing w:before="0" w:after="0"/>
        <w:jc w:val="left"/>
        <w:rPr/>
      </w:pPr>
      <w:r>
        <w:rPr/>
        <w:t>ubS3VuTqL/S1nM/l6mizuSyu2Nvbqmp6RcfvfCbA7FradccKmtqDmI8e6u9UKarpWIU3DbXuL6x3bb</w:t>
      </w:r>
    </w:p>
    <w:p>
      <w:pPr>
        <w:pStyle w:val="PreformattedText"/>
        <w:bidi w:val="0"/>
        <w:spacing w:before="0" w:after="0"/>
        <w:jc w:val="left"/>
        <w:rPr/>
      </w:pPr>
      <w:r>
        <w:rPr/>
        <w:t>3jt7OKBJAjlkJkNRUIoJVZCCqljkUGrSw6GNjfxQ293te6K8t9LI6LIsQI0AhtOpu1mjwxUYByF1A9</w:t>
      </w:r>
    </w:p>
    <w:p>
      <w:pPr>
        <w:pStyle w:val="PreformattedText"/>
        <w:bidi w:val="0"/>
        <w:spacing w:before="0" w:after="0"/>
        <w:jc w:val="left"/>
        <w:rPr/>
      </w:pPr>
      <w:r>
        <w:rPr/>
        <w:t>Hf6L2d1x2Fg8Nn+u9n1204914TMilwUGRqtwZHYu6diT0lDm48TWVuYetrIsTkcxS1+Kz2TFXKlHK+</w:t>
      </w:r>
    </w:p>
    <w:p>
      <w:pPr>
        <w:pStyle w:val="PreformattedText"/>
        <w:bidi w:val="0"/>
        <w:spacing w:before="0" w:after="0"/>
        <w:jc w:val="left"/>
        <w:rPr/>
      </w:pPr>
      <w:r>
        <w:rPr/>
        <w:t>NkgLIJfYv2aLaWeW4h1R3E5VwGCnTIlfEY91ZG7lZCahQKHPQO3W8v4ES3vaSOhZGKnSJo5BWNKaSE</w:t>
      </w:r>
    </w:p>
    <w:p>
      <w:pPr>
        <w:pStyle w:val="PreformattedText"/>
        <w:bidi w:val="0"/>
        <w:spacing w:before="0" w:after="0"/>
        <w:jc w:val="left"/>
        <w:rPr/>
      </w:pPr>
      <w:r>
        <w:rPr/>
        <w:t>GCGUZY5rToPfkFtHt/bvys7EwmFz1Ru7Ibb3Pi/kXsSrx9Hg4sVkcPX7ex+8absCiqd6Y6koMnkZqn</w:t>
      </w:r>
    </w:p>
    <w:p>
      <w:pPr>
        <w:pStyle w:val="PreformattedText"/>
        <w:bidi w:val="0"/>
        <w:spacing w:before="0" w:after="0"/>
        <w:jc w:val="left"/>
        <w:rPr/>
      </w:pPr>
      <w:r>
        <w:rPr/>
        <w:t>ARLWl5KvHfdUC6kmeKSIR5zVfWdou7bzum1n6z6sQLqYgyoymkwCdxBz4a1oK1PQ/5VgNzbbRZ2Fwy</w:t>
      </w:r>
    </w:p>
    <w:p>
      <w:pPr>
        <w:pStyle w:val="PreformattedText"/>
        <w:bidi w:val="0"/>
        <w:spacing w:before="0" w:after="0"/>
        <w:jc w:val="left"/>
        <w:rPr/>
      </w:pPr>
      <w:r>
        <w:rPr/>
        <w:t>2b2hkKgCsLI1DFViVGk/EwGeHR1eie+Nnd/bOzu6e5Ny9w9fYjBYWr7h+aHe2Gl2h2h8X9hdedlZnH</w:t>
      </w:r>
    </w:p>
    <w:p>
      <w:pPr>
        <w:pStyle w:val="PreformattedText"/>
        <w:bidi w:val="0"/>
        <w:spacing w:before="0" w:after="0"/>
        <w:jc w:val="left"/>
        <w:rPr/>
      </w:pPr>
      <w:r>
        <w:rPr/>
        <w:t>YvYO78b8St29d77qct2J2H2Lm0pN0bYxNZhsEUeauxbxMzwoCrzknb71lvL6JRdiMQRRFyWV1HiBjL</w:t>
      </w:r>
    </w:p>
    <w:p>
      <w:pPr>
        <w:pStyle w:val="PreformattedText"/>
        <w:bidi w:val="0"/>
        <w:spacing w:before="0" w:after="0"/>
        <w:jc w:val="left"/>
        <w:rPr/>
      </w:pPr>
      <w:r>
        <w:rPr/>
        <w:t>qDxp4dG08DkMehfZc17ltqS7XZyMbWSXxdYoCwqEZDCR4Ttq1UloWNAAo49N/c/VHxv6u39icD23ke</w:t>
      </w:r>
    </w:p>
    <w:p>
      <w:pPr>
        <w:pStyle w:val="PreformattedText"/>
        <w:bidi w:val="0"/>
        <w:spacing w:before="0" w:after="0"/>
        <w:jc w:val="left"/>
        <w:rPr/>
      </w:pPr>
      <w:r>
        <w:rPr/>
        <w:t>qM5vPa/a9BVby2Z1dmvkBsTceLfbldiM/hN3b766/ur3x1PSdfbo2vuWLK4TJw5xY81Q5GojeloJkd</w:t>
      </w:r>
    </w:p>
    <w:p>
      <w:pPr>
        <w:pStyle w:val="PreformattedText"/>
        <w:bidi w:val="0"/>
        <w:spacing w:before="0" w:after="0"/>
        <w:jc w:val="left"/>
        <w:rPr/>
      </w:pPr>
      <w:r>
        <w:rPr/>
        <w:t>Imtq2rdoL7Zrtt0stu2t9RmubpoW1CpUxqWKMpqNCmNW0al49KNy3fb77bd8t02+83DdIzGIbeFHQq</w:t>
      </w:r>
    </w:p>
    <w:p>
      <w:pPr>
        <w:pStyle w:val="PreformattedText"/>
        <w:bidi w:val="0"/>
        <w:spacing w:before="0" w:after="0"/>
        <w:jc w:val="left"/>
        <w:rPr/>
      </w:pPr>
      <w:r>
        <w:rPr/>
        <w:t>CB+r21RxSrMHIJoeBp0WTuWkz3bPeuK2xs3O7O7Q6e2fu7Z/SfVHb2Zx2QqesaCg7W7GzGOwO69uUM</w:t>
      </w:r>
    </w:p>
    <w:p>
      <w:pPr>
        <w:pStyle w:val="PreformattedText"/>
        <w:bidi w:val="0"/>
        <w:spacing w:before="0" w:after="0"/>
        <w:jc w:val="left"/>
        <w:rPr/>
      </w:pPr>
      <w:r>
        <w:rPr/>
        <w:t>+QpZIZ+xe1s3lM/l6+ipchkjAIxLpSBPYs242w3CPbtwur+BZ0YxrC7JJIFXUGeQV4ADS2ag149Brc</w:t>
      </w:r>
    </w:p>
    <w:p>
      <w:pPr>
        <w:pStyle w:val="PreformattedText"/>
        <w:bidi w:val="0"/>
        <w:spacing w:before="0" w:after="0"/>
        <w:jc w:val="left"/>
        <w:rPr/>
      </w:pPr>
      <w:r>
        <w:rPr/>
        <w:t>NcW3y7hY29vIIgC+tQwQ1oyqhxXjqGKEdWu9FfHL427y+PlV1Jtqr3L2l2Lv8A2f3pkvkAN6YjG7Gq</w:t>
      </w:r>
    </w:p>
    <w:p>
      <w:pPr>
        <w:pStyle w:val="PreformattedText"/>
        <w:bidi w:val="0"/>
        <w:spacing w:before="0" w:after="0"/>
        <w:jc w:val="left"/>
        <w:rPr/>
      </w:pPr>
      <w:r>
        <w:rPr/>
        <w:t>snvijqoOu/j9U9dSYzGblx3Xuf21lsfNlcK1FW1OTwWM1x5SCnmnYNINptduNslsrOfw9uaMHXX/AB</w:t>
      </w:r>
    </w:p>
    <w:p>
      <w:pPr>
        <w:pStyle w:val="PreformattedText"/>
        <w:bidi w:val="0"/>
        <w:spacing w:before="0" w:after="0"/>
        <w:jc w:val="left"/>
        <w:rPr/>
      </w:pPr>
      <w:r>
        <w:rPr/>
        <w:t>hSDVpWq2rtagLjLfEDUkCMZt23aXdot2vbcGRbjQoIJhaOh7QRgnTkLTtODwBL18d947a3l8Q5+8+x</w:t>
      </w:r>
    </w:p>
    <w:p>
      <w:pPr>
        <w:pStyle w:val="PreformattedText"/>
        <w:bidi w:val="0"/>
        <w:spacing w:before="0" w:after="0"/>
        <w:jc w:val="left"/>
        <w:rPr/>
      </w:pPr>
      <w:r>
        <w:rPr/>
        <w:t>MFtCo7u6xwe5tgbt3WmJgwW5Nk9/bfy1Xt/c24Nn5HAFo81nUrsWuSXH0sdQY6mt++SDmR1VQ7ab+5</w:t>
      </w:r>
    </w:p>
    <w:p>
      <w:pPr>
        <w:pStyle w:val="PreformattedText"/>
        <w:bidi w:val="0"/>
        <w:spacing w:before="0" w:after="0"/>
        <w:jc w:val="left"/>
        <w:rPr/>
      </w:pPr>
      <w:r>
        <w:rPr/>
        <w:t>tEe/t03WOQhZwWMKEUOoxFwvgymr1wNQIcnA61PNJt+6mxLXT7VNc62SPR4rroqjBmSpdAdPcfhNVp</w:t>
      </w:r>
    </w:p>
    <w:p>
      <w:pPr>
        <w:pStyle w:val="PreformattedText"/>
        <w:bidi w:val="0"/>
        <w:spacing w:before="0" w:after="0"/>
        <w:jc w:val="left"/>
        <w:rPr/>
      </w:pPr>
      <w:r>
        <w:rPr/>
        <w:t>13tnfLU2KwvXWF2JS7o2PvrctPkcp2rkt40m2zkcbuSpgbfuVrYcLk6jcZ7f2tuDB0NXmMjUz01BSZ</w:t>
      </w:r>
    </w:p>
    <w:p>
      <w:pPr>
        <w:pStyle w:val="PreformattedText"/>
        <w:bidi w:val="0"/>
        <w:spacing w:before="0" w:after="0"/>
        <w:jc w:val="left"/>
        <w:rPr/>
      </w:pPr>
      <w:r>
        <w:rPr/>
        <w:t>PHwVKzDIA0ZVxXH08EEy7f4W5medJYLdVdVDEsk0UjEo8MuWgJH6JJThTonhIu7Ztzu90Sabxplt9a</w:t>
      </w:r>
    </w:p>
    <w:p>
      <w:pPr>
        <w:pStyle w:val="PreformattedText"/>
        <w:bidi w:val="0"/>
        <w:spacing w:before="0" w:after="0"/>
        <w:jc w:val="left"/>
        <w:rPr/>
      </w:pPr>
      <w:r>
        <w:rPr/>
        <w:t>kFoQtayUACmMfpTRgEyPpZcAnoTPm30p1vuna1F2l8qsru3tncmyN0bf2xs/fe0OvcVh/lnuB3psnD</w:t>
      </w:r>
    </w:p>
    <w:p>
      <w:pPr>
        <w:pStyle w:val="PreformattedText"/>
        <w:bidi w:val="0"/>
        <w:spacing w:before="0" w:after="0"/>
        <w:jc w:val="left"/>
        <w:rPr/>
      </w:pPr>
      <w:r>
        <w:rPr/>
        <w:t>svrxeyth1FJl+xsNVZKBqimaows+XWnpIppnMMUgZhLK0ZtTXcdtEAZqxMY9aqqhWUNXxJMEso0kmq</w:t>
      </w:r>
    </w:p>
    <w:p>
      <w:pPr>
        <w:pStyle w:val="PreformattedText"/>
        <w:bidi w:val="0"/>
        <w:spacing w:before="0" w:after="0"/>
        <w:jc w:val="left"/>
        <w:rPr/>
      </w:pPr>
      <w:r>
        <w:rPr/>
        <w:t>ImSelNlul7b2sO1WNk1x4wUrFdOrQpIzH9MtSsSg0K11AChJPDqV1V1J1zsLpfHb6+IPX+M2LujtWs</w:t>
      </w:r>
    </w:p>
    <w:p>
      <w:pPr>
        <w:pStyle w:val="PreformattedText"/>
        <w:bidi w:val="0"/>
        <w:spacing w:before="0" w:after="0"/>
        <w:jc w:val="left"/>
        <w:rPr/>
      </w:pPr>
      <w:r>
        <w:rPr/>
        <w:t>wO4V373bBuPN9yUuGyYSvqqvfFXumvrKuu3Fgo7mLHVzwYdHYipp5vBAHvawwE3t6sJuawCQ9x1ys3</w:t>
      </w:r>
    </w:p>
    <w:p>
      <w:pPr>
        <w:pStyle w:val="PreformattedText"/>
        <w:bidi w:val="0"/>
        <w:spacing w:before="0" w:after="0"/>
        <w:jc w:val="left"/>
        <w:rPr/>
      </w:pPr>
      <w:r>
        <w:rPr/>
        <w:t>+hKzmsXiAAxk0C0IGcdUlv5E3AruEghWCrEIKBG4agF7WQN2uVBr8QGakA9/dZ9iU+I3X2B3HviLqH</w:t>
      </w:r>
    </w:p>
    <w:p>
      <w:pPr>
        <w:pStyle w:val="PreformattedText"/>
        <w:bidi w:val="0"/>
        <w:spacing w:before="0" w:after="0"/>
        <w:jc w:val="left"/>
        <w:rPr/>
      </w:pPr>
      <w:r>
        <w:rPr/>
        <w:t>buxErM5l+4O583DvnDbfw0NPW5XNb221gev8jk83n6rLVP+TUeLw8NDk/ty0VOtFCiqVc0tht20/TR</w:t>
      </w:r>
    </w:p>
    <w:p>
      <w:pPr>
        <w:pStyle w:val="PreformattedText"/>
        <w:bidi w:val="0"/>
        <w:spacing w:before="0" w:after="0"/>
        <w:jc w:val="left"/>
        <w:rPr/>
      </w:pPr>
      <w:r>
        <w:rPr/>
        <w:t>NCbyf9Z2B0rApZTCzkqo+ojOuK4dTpmipqAIr0ntbeTcLd7G5dzukzoRHExZtCingl2zpbtmhDH9Jg</w:t>
      </w:r>
    </w:p>
    <w:p>
      <w:pPr>
        <w:pStyle w:val="PreformattedText"/>
        <w:bidi w:val="0"/>
        <w:spacing w:before="0" w:after="0"/>
        <w:jc w:val="left"/>
        <w:rPr/>
      </w:pPr>
      <w:r>
        <w:rPr/>
        <w:t>1Q1adVW9ydq73FVtbZGT3z2cuLO2DSYbZdZPJBuPF0veKYPdWP2Rj4MTFnc9tau3hgKrDf3ho6Sqrp</w:t>
      </w:r>
    </w:p>
    <w:p>
      <w:pPr>
        <w:pStyle w:val="PreformattedText"/>
        <w:bidi w:val="0"/>
        <w:spacing w:before="0" w:after="0"/>
        <w:jc w:val="left"/>
        <w:rPr/>
      </w:pPr>
      <w:r>
        <w:rPr/>
        <w:t>qs5ODCCf7eCoEhLvu6btf3bWtmYLW6ij8ZmZGMFsoousLWsryhRoDHC0WtB0NNs2PZoLX6u4t3mtpJ</w:t>
      </w:r>
    </w:p>
    <w:p>
      <w:pPr>
        <w:pStyle w:val="PreformattedText"/>
        <w:bidi w:val="0"/>
        <w:spacing w:before="0" w:after="0"/>
        <w:jc w:val="left"/>
        <w:rPr/>
      </w:pPr>
      <w:r>
        <w:rPr/>
        <w:t>RGsakLJO65Ys1O1VYksaUrVgM9GG69+PPbfxGym5t8947Y3d0/3ptPN5eCk6Q3BRU0e7sf11i+tE7Y</w:t>
      </w:r>
    </w:p>
    <w:p>
      <w:pPr>
        <w:pStyle w:val="PreformattedText"/>
        <w:bidi w:val="0"/>
        <w:spacing w:before="0" w:after="0"/>
        <w:jc w:val="left"/>
        <w:rPr/>
      </w:pPr>
      <w:r>
        <w:rPr/>
        <w:t>3t2lm9zU5qOvMhs3fuMpsZsnEUWOnMc1RlMslchKNrBM+6Sz3Me4zb/Fes8ffcmDw1iyVCi2Hdg9zM</w:t>
      </w:r>
    </w:p>
    <w:p>
      <w:pPr>
        <w:pStyle w:val="PreformattedText"/>
        <w:bidi w:val="0"/>
        <w:spacing w:before="0" w:after="0"/>
        <w:jc w:val="left"/>
        <w:rPr/>
      </w:pPr>
      <w:r>
        <w:rPr/>
        <w:t>SRwYHoXDbo4YP3Um1m3ty4KxLKJllJzUzkUrwFKYyCKdJTovfHZm4mzW7N7dd4HrRqI4WbBbu6g7s3</w:t>
      </w:r>
    </w:p>
    <w:p>
      <w:pPr>
        <w:pStyle w:val="PreformattedText"/>
        <w:bidi w:val="0"/>
        <w:spacing w:before="0" w:after="0"/>
        <w:jc w:val="left"/>
        <w:rPr/>
      </w:pPr>
      <w:r>
        <w:rPr/>
        <w:t>78ZMjt2aGOmzONo4dnzpvHpjKt/ejGxZKjo6rCwy4XIxQzU+uKoiniAnMXM1vsu1DbuTTPDJKzGS7n</w:t>
      </w:r>
    </w:p>
    <w:p>
      <w:pPr>
        <w:pStyle w:val="PreformattedText"/>
        <w:bidi w:val="0"/>
        <w:spacing w:before="0" w:after="0"/>
        <w:jc w:val="left"/>
        <w:rPr/>
      </w:pPr>
      <w:r>
        <w:rPr/>
        <w:t>T664ufEw8VzKwBVSK+EAVaNNKVOnIu2blf96bheX3Mgt5h4S+HbRsLSG0MZ1LLbpHQ6q08VTqjkbv0</w:t>
      </w:r>
    </w:p>
    <w:p>
      <w:pPr>
        <w:pStyle w:val="PreformattedText"/>
        <w:bidi w:val="0"/>
        <w:spacing w:before="0" w:after="0"/>
        <w:jc w:val="left"/>
        <w:rPr/>
      </w:pPr>
      <w:r>
        <w:rPr/>
        <w:t>ivQr9id21u/N/dp1HZMe2e6+wO08mvUfZna/yU6A2ruPsoY3rvB0u7cVJF8j+g+xdv5jr/NbY65xS5</w:t>
      </w:r>
    </w:p>
    <w:p>
      <w:pPr>
        <w:pStyle w:val="PreformattedText"/>
        <w:bidi w:val="0"/>
        <w:spacing w:before="0" w:after="0"/>
        <w:jc w:val="left"/>
        <w:rPr/>
      </w:pPr>
      <w:r>
        <w:rPr/>
        <w:t>Cn3DhtvU6mgpmWojmmhrYGFmwXG271+612yIwbFaWzz3b6/DnnunFFt4k0sDBUaS1U0lmY1rXoOblb</w:t>
      </w:r>
    </w:p>
    <w:p>
      <w:pPr>
        <w:pStyle w:val="PreformattedText"/>
        <w:bidi w:val="0"/>
        <w:spacing w:before="0" w:after="0"/>
        <w:jc w:val="left"/>
        <w:rPr/>
      </w:pPr>
      <w:r>
        <w:rPr/>
        <w:t>X2xRbpcX+q53qa5SC2i1a7eO1HxXLFtLC4/Eyd2uigEUp0UPbXVuyqn5yde9Z7ErOya/rXZe6cbv3b</w:t>
      </w:r>
    </w:p>
    <w:p>
      <w:pPr>
        <w:pStyle w:val="PreformattedText"/>
        <w:bidi w:val="0"/>
        <w:spacing w:before="0" w:after="0"/>
        <w:jc w:val="left"/>
        <w:rPr/>
      </w:pPr>
      <w:r>
        <w:rPr/>
        <w:t>tN2PT7bGefbOO2XhM/VZXeKYHC4SikrP7w7vFJRJTU0Upho1qqn92XxRtxXlxb29rZNtsMdvpZpCtS</w:t>
      </w:r>
    </w:p>
    <w:p>
      <w:pPr>
        <w:pStyle w:val="PreformattedText"/>
        <w:bidi w:val="0"/>
        <w:spacing w:before="0" w:after="0"/>
        <w:jc w:val="left"/>
        <w:rPr/>
      </w:pPr>
      <w:r>
        <w:rPr/>
        <w:t>ZKEmMcTQR8D/ABNnpu6jikju74TyG4dgEqfhrQPg8dQFfkuOtzX4lUccXWGDyE8YabKityrsXlIMeR</w:t>
      </w:r>
    </w:p>
    <w:p>
      <w:pPr>
        <w:pStyle w:val="PreformattedText"/>
        <w:bidi w:val="0"/>
        <w:spacing w:before="0" w:after="0"/>
        <w:jc w:val="left"/>
        <w:rPr/>
      </w:pPr>
      <w:r>
        <w:rPr/>
        <w:t>r6iakYFuF0UbxC1uLf7D2H51Lyl6mv2/5OrWuI9OKdHMopPVGh4F+NJvyLAKW+rcH6/T8e0xrgg16W</w:t>
      </w:r>
    </w:p>
    <w:p>
      <w:pPr>
        <w:pStyle w:val="PreformattedText"/>
        <w:bidi w:val="0"/>
        <w:spacing w:before="0" w:after="0"/>
        <w:jc w:val="left"/>
        <w:rPr/>
      </w:pPr>
      <w:r>
        <w:rPr/>
        <w:t>ADI8ul9jHIUsfoAFH5sV+ov9Ln+vts0B6uvAHoG+5M8aTETU8ckYln/yeIO4VfNKNKeo+hVBb1E8W5</w:t>
      </w:r>
    </w:p>
    <w:p>
      <w:pPr>
        <w:pStyle w:val="PreformattedText"/>
        <w:bidi w:val="0"/>
        <w:spacing w:before="0" w:after="0"/>
        <w:jc w:val="left"/>
        <w:rPr/>
      </w:pPr>
      <w:r>
        <w:rPr/>
        <w:t>/Ht6JSTjj0zM1FJr182r+Z78g/9mI+XPZO6MfVCp2ltjIRdb7GMBaSGTb2zKqpx0+V0udGrcGcerq2</w:t>
      </w:r>
    </w:p>
    <w:p>
      <w:pPr>
        <w:pStyle w:val="PreformattedText"/>
        <w:bidi w:val="0"/>
        <w:spacing w:before="0" w:after="0"/>
        <w:jc w:val="left"/>
        <w:rPr/>
      </w:pPr>
      <w:r>
        <w:rPr/>
        <w:t>P0kEif4e6XrDxQoHwgCta58+jLbojDbqK1J7v2+X5DqvmCJwzsq6XiYoEP6DGytrWCQ2eN9IJ0N6dV</w:t>
      </w:r>
    </w:p>
    <w:p>
      <w:pPr>
        <w:pStyle w:val="PreformattedText"/>
        <w:bidi w:val="0"/>
        <w:spacing w:before="0" w:after="0"/>
        <w:jc w:val="left"/>
        <w:rPr/>
      </w:pPr>
      <w:r>
        <w:rPr/>
        <w:t>yRb2nVT+fS8ny6fKddQZmjYRuBJK7ftNGHjUSIJIYpFWPyL+sJpdbnUot7VIB6Y/Z/qH+Hptqg4Oen</w:t>
      </w:r>
    </w:p>
    <w:p>
      <w:pPr>
        <w:pStyle w:val="PreformattedText"/>
        <w:bidi w:val="0"/>
        <w:spacing w:before="0" w:after="0"/>
        <w:jc w:val="left"/>
        <w:rPr/>
      </w:pPr>
      <w:r>
        <w:rPr/>
        <w:t>FGEhUoEVw8TozlKiCJPGfDDriSRyHRRfWQTfgn6B0A+Rz6/8V1QgefDrNIzsDTRySU7wsZizIfHrk1</w:t>
      </w:r>
    </w:p>
    <w:p>
      <w:pPr>
        <w:pStyle w:val="PreformattedText"/>
        <w:bidi w:val="0"/>
        <w:spacing w:before="0" w:after="0"/>
        <w:jc w:val="left"/>
        <w:rPr/>
      </w:pPr>
      <w:r>
        <w:rPr/>
        <w:t>Sk6mZ1VojHbUNK3bSANJ93oa0rw6rQU4dYgyyNEZ0ijkUxsAys0ERjDLHTmO6SutRfjS7RC7EAKB78</w:t>
      </w:r>
    </w:p>
    <w:p>
      <w:pPr>
        <w:pStyle w:val="PreformattedText"/>
        <w:bidi w:val="0"/>
        <w:spacing w:before="0" w:after="0"/>
        <w:jc w:val="left"/>
        <w:rPr/>
      </w:pPr>
      <w:r>
        <w:rPr/>
        <w:t>QD5Z/wAH+r9nXgKYBx16Z1s/OsomlCgkjZWNpLQlf8pnWE3jRguoM19XAHv1Rw62AfTrGI43b9mQeF</w:t>
      </w:r>
    </w:p>
    <w:p>
      <w:pPr>
        <w:pStyle w:val="PreformattedText"/>
        <w:bidi w:val="0"/>
        <w:spacing w:before="0" w:after="0"/>
        <w:jc w:val="left"/>
        <w:rPr/>
      </w:pPr>
      <w:r>
        <w:rPr/>
        <w:t>BwrDWq2QNHJJI8d4VhIsPR6HIY6WN/eqV4HHVqkDIz1wMjExzMBJHE8aRPrtUmw/bZWkjljdYwx9L/</w:t>
      </w:r>
    </w:p>
    <w:p>
      <w:pPr>
        <w:pStyle w:val="PreformattedText"/>
        <w:bidi w:val="0"/>
        <w:spacing w:before="0" w:after="0"/>
        <w:jc w:val="left"/>
        <w:rPr/>
      </w:pPr>
      <w:r>
        <w:rPr/>
        <w:t>ALtuAx1WFdRwSMfz/wBX8+rUrVfP/V/q9OuHlja4MgS8TaXAEMCupDmOTUb0tTFzq9V1JAAB96B458</w:t>
      </w:r>
    </w:p>
    <w:p>
      <w:pPr>
        <w:pStyle w:val="PreformattedText"/>
        <w:bidi w:val="0"/>
        <w:spacing w:before="0" w:after="0"/>
        <w:jc w:val="left"/>
        <w:rPr/>
      </w:pPr>
      <w:r>
        <w:rPr/>
        <w:t>vy/P0PWqH+fXcjpJI7ExqpkVSiAwRIxDNE8js1qlJJF06LSiNTfg/WpYVPln/V9vXqUHz6wSFFfU0C</w:t>
      </w:r>
    </w:p>
    <w:p>
      <w:pPr>
        <w:pStyle w:val="PreformattedText"/>
        <w:bidi w:val="0"/>
        <w:spacing w:before="0" w:after="0"/>
        <w:jc w:val="left"/>
        <w:rPr/>
      </w:pPr>
      <w:r>
        <w:rPr/>
        <w:t>RkLaT9xlpiY/Qs2kuDE5Ja7WCjT6QASPfqitaZ/l1sZ8+uokMasoRl1+QuEUeRFZfQsDIyEzAOCrKT</w:t>
      </w:r>
    </w:p>
    <w:p>
      <w:pPr>
        <w:pStyle w:val="PreformattedText"/>
        <w:bidi w:val="0"/>
        <w:spacing w:before="0" w:after="0"/>
        <w:jc w:val="left"/>
        <w:rPr/>
      </w:pPr>
      <w:r>
        <w:rPr/>
        <w:t>pWwA+o97A4460add+RHCyGO8iftTSKFMtRGqH0GE2WUKbgnSshYA8AG+qiuePn8+vU+fHrMdRApysa</w:t>
      </w:r>
    </w:p>
    <w:p>
      <w:pPr>
        <w:pStyle w:val="PreformattedText"/>
        <w:bidi w:val="0"/>
        <w:spacing w:before="0" w:after="0"/>
        <w:jc w:val="left"/>
        <w:rPr/>
      </w:pPr>
      <w:r>
        <w:rPr/>
        <w:t>qYSkX+URiBJmu4khm1KoJJGpNSBnuoBA51XAHy/1f6sdaNK1B64BjIWUxzyEFEJBCs8yX0NJGx0l6c</w:t>
      </w:r>
    </w:p>
    <w:p>
      <w:pPr>
        <w:pStyle w:val="PreformattedText"/>
        <w:bidi w:val="0"/>
        <w:spacing w:before="0" w:after="0"/>
        <w:jc w:val="left"/>
        <w:rPr/>
      </w:pPr>
      <w:r>
        <w:rPr/>
        <w:t>sS8kfqbltNl97HpQ9e4UNescjorrGrWjZnZ5JGaaN3RAyoUBCSKVJsWAdfqSOB79QVp5ft63QkEnj1</w:t>
      </w:r>
    </w:p>
    <w:p>
      <w:pPr>
        <w:pStyle w:val="PreformattedText"/>
        <w:bidi w:val="0"/>
        <w:spacing w:before="0" w:after="0"/>
        <w:jc w:val="left"/>
        <w:rPr/>
      </w:pPr>
      <w:r>
        <w:rPr/>
        <w:t>M00skCRoJ/uppJ4qqSeRXxqU6yqaWno41jeSUuSS4kYmNweWuD73QGoHnxrw/LqoDVqTjrE4QlYlU0</w:t>
      </w:r>
    </w:p>
    <w:p>
      <w:pPr>
        <w:pStyle w:val="PreformattedText"/>
        <w:bidi w:val="0"/>
        <w:spacing w:before="0" w:after="0"/>
        <w:jc w:val="left"/>
        <w:rPr/>
      </w:pPr>
      <w:r>
        <w:rPr/>
        <w:t>9WwKzm4WOoqInlJZxUFllDLyJTpUMAQPdSpyBg/wCHq/kCOHWFb+QR6nWRXSMqpPqEulPQJNb6Z1Av</w:t>
      </w:r>
    </w:p>
    <w:p>
      <w:pPr>
        <w:pStyle w:val="PreformattedText"/>
        <w:bidi w:val="0"/>
        <w:spacing w:before="0" w:after="0"/>
        <w:jc w:val="left"/>
        <w:rPr/>
      </w:pPr>
      <w:r>
        <w:rPr/>
        <w:t>HJcva4Ok+/CooOtY8h1kKNKYiFkCTzIYmdzocQgKruXCRQzHUQS4iAUelgB70TXy68MBvl1wDOFrKe</w:t>
      </w:r>
    </w:p>
    <w:p>
      <w:pPr>
        <w:pStyle w:val="PreformattedText"/>
        <w:bidi w:val="0"/>
        <w:spacing w:before="0" w:after="0"/>
        <w:jc w:val="left"/>
        <w:rPr/>
      </w:pPr>
      <w:r>
        <w:rPr/>
        <w:t>QzH7qjkeWvp5nVaWJ2QFaqERzTT01vSHuQjMCrlR72PhcUPDj6D5j0+fW8dpPrw/zdJuoqTX1klJTy</w:t>
      </w:r>
    </w:p>
    <w:p>
      <w:pPr>
        <w:pStyle w:val="PreformattedText"/>
        <w:bidi w:val="0"/>
        <w:spacing w:before="0" w:after="0"/>
        <w:jc w:val="left"/>
        <w:rPr/>
      </w:pPr>
      <w:r>
        <w:rPr/>
        <w:t>BKKm9PhlQsG8AjelhnlLN4pYSeZb6SAjN6NXtlmLuUT4B/qFT8vX7PLq+kLk+fTuIpFWpLyyqIFiji</w:t>
      </w:r>
    </w:p>
    <w:p>
      <w:pPr>
        <w:pStyle w:val="PreformattedText"/>
        <w:bidi w:val="0"/>
        <w:spacing w:before="0" w:after="0"/>
        <w:jc w:val="left"/>
        <w:rPr/>
      </w:pPr>
      <w:r>
        <w:rPr/>
        <w:t>HiVp1HpKKsbSuEkMvkVPLf1ELJcmKzlG7tR4ft/wBX2/n5dNYxTz/1f6v+L6lgoTZpRKs/phE1LPJF</w:t>
      </w:r>
    </w:p>
    <w:p>
      <w:pPr>
        <w:pStyle w:val="PreformattedText"/>
        <w:bidi w:val="0"/>
        <w:spacing w:before="0" w:after="0"/>
        <w:jc w:val="left"/>
        <w:rPr/>
      </w:pPr>
      <w:r>
        <w:rPr/>
        <w:t>ZFLxqE80kyxyICZEuxZRpUeZWIc0LQD/AFf6v9XHrVf9X+r/AFfl1mSa8c4doo1/b8bxRhnNTLGNby</w:t>
      </w:r>
    </w:p>
    <w:p>
      <w:pPr>
        <w:pStyle w:val="PreformattedText"/>
        <w:bidi w:val="0"/>
        <w:spacing w:before="0" w:after="0"/>
        <w:jc w:val="left"/>
        <w:rPr/>
      </w:pPr>
      <w:r>
        <w:rPr/>
        <w:t>OoWKN5jzdOH9LABBLfwqA3+rJ/1fn+3rRIJ/1cOuMjXeOcO8QidYk8lPoRZIl/c8oNkhLl9OpgY0dv</w:t>
      </w:r>
    </w:p>
    <w:p>
      <w:pPr>
        <w:pStyle w:val="PreformattedText"/>
        <w:bidi w:val="0"/>
        <w:spacing w:before="0" w:after="0"/>
        <w:jc w:val="left"/>
        <w:rPr/>
      </w:pPr>
      <w:r>
        <w:rPr/>
        <w:t>WDE8S+95Jr6f6s/6uPyp1XHWFw7zrHqcnySyx6ac3ctK4WONGZnAldCqqbSOFKsPLoI9Riaf5P8AV/</w:t>
      </w:r>
    </w:p>
    <w:p>
      <w:pPr>
        <w:pStyle w:val="PreformattedText"/>
        <w:bidi w:val="0"/>
        <w:spacing w:before="0" w:after="0"/>
        <w:jc w:val="left"/>
        <w:rPr/>
      </w:pPr>
      <w:r>
        <w:rPr/>
        <w:t>qxxp1qppUf6v8AV/qx1iLzujJ9xIqReN7vCoksrmDWrm7RsJDY2ZmA/SDIJWHqtSmogf6v9X+zXq/H</w:t>
      </w:r>
    </w:p>
    <w:p>
      <w:pPr>
        <w:pStyle w:val="PreformattedText"/>
        <w:bidi w:val="0"/>
        <w:spacing w:before="0" w:after="0"/>
        <w:jc w:val="left"/>
        <w:rPr/>
      </w:pPr>
      <w:r>
        <w:rPr/>
        <w:t>y6yPHI81OA708siCDUfHCiWMjPDrUtTpIL6lYlY2DEcU553qY6eIP+rHp/q9OtUAB9P9X+r/AGesHi</w:t>
      </w:r>
    </w:p>
    <w:p>
      <w:pPr>
        <w:pStyle w:val="PreformattedText"/>
        <w:bidi w:val="0"/>
        <w:spacing w:before="0" w:after="0"/>
        <w:jc w:val="left"/>
        <w:rPr/>
      </w:pPr>
      <w:r>
        <w:rPr/>
        <w:t>BRUSeRlB8YLQyqzoieN5I1mDOyJ+gEguLBWGrxe6EEjBP7P9X2f4c06sCRxGf9X+r/AFHqRGY2kWWO</w:t>
      </w:r>
    </w:p>
    <w:p>
      <w:pPr>
        <w:pStyle w:val="PreformattedText"/>
        <w:bidi w:val="0"/>
        <w:spacing w:before="0" w:after="0"/>
        <w:jc w:val="left"/>
        <w:rPr/>
      </w:pPr>
      <w:r>
        <w:rPr/>
        <w:t>pqmltFp1CSCUPG92Vo47upUgtxqkT62Mxe28mpBz/q/1eo+2vW/lTqWsitFUgUbPUfcSAaG8jIzKwR</w:t>
      </w:r>
    </w:p>
    <w:p>
      <w:pPr>
        <w:pStyle w:val="PreformattedText"/>
        <w:bidi w:val="0"/>
        <w:spacing w:before="0" w:after="0"/>
        <w:jc w:val="left"/>
        <w:rPr/>
      </w:pPr>
      <w:r>
        <w:rPr/>
        <w:t>6SjHmSIkudYBYIW0KSWLrYCgftzX/VQf6vT59aA4d2P9XHp0DGKWIK8SRtSw01OjhpGgAd1lvGmn7l</w:t>
      </w:r>
    </w:p>
    <w:p>
      <w:pPr>
        <w:pStyle w:val="PreformattedText"/>
        <w:bidi w:val="0"/>
        <w:spacing w:before="0" w:after="0"/>
        <w:jc w:val="left"/>
        <w:rPr/>
      </w:pPr>
      <w:r>
        <w:rPr/>
        <w:t>IkDp40YNZvGhBDP7dICmn9HH+r/V6D16qMjh59cJWiRV8VQ0iieF41WNprD7gPFHaErEWjkb0omq5b</w:t>
      </w:r>
    </w:p>
    <w:p>
      <w:pPr>
        <w:pStyle w:val="PreformattedText"/>
        <w:bidi w:val="0"/>
        <w:spacing w:before="0" w:after="0"/>
        <w:jc w:val="left"/>
        <w:rPr/>
      </w:pPr>
      <w:r>
        <w:rPr/>
        <w:t>TCdJkY1xRRX/L/AKv9VPPrxFTkdcpNUjKksKGplEBSYxxK8OkFGjWno41E0ZCiICIqHAMafoaQ7I1E</w:t>
      </w:r>
    </w:p>
    <w:p>
      <w:pPr>
        <w:pStyle w:val="PreformattedText"/>
        <w:bidi w:val="0"/>
        <w:spacing w:before="0" w:after="0"/>
        <w:jc w:val="left"/>
        <w:rPr/>
      </w:pPr>
      <w:r>
        <w:rPr/>
        <w:t>agKn7P8AAP2Y+z59VwOBx1wurRT3fySwziVEih8ekvA8dMRJRaYH1OdCMmlWb9uIAa3DuQGpkg/5Pl</w:t>
      </w:r>
    </w:p>
    <w:p>
      <w:pPr>
        <w:pStyle w:val="PreformattedText"/>
        <w:bidi w:val="0"/>
        <w:spacing w:before="0" w:after="0"/>
        <w:jc w:val="left"/>
        <w:rPr/>
      </w:pPr>
      <w:r>
        <w:rPr/>
        <w:t>j7P2D16qDkelOsod4QFcCGJqctKY6jWWnkY/bj0o3ikExKxModUYkRXbySGmt81NB/q/weXH5eZ632</w:t>
      </w:r>
    </w:p>
    <w:p>
      <w:pPr>
        <w:pStyle w:val="PreformattedText"/>
        <w:bidi w:val="0"/>
        <w:spacing w:before="0" w:after="0"/>
        <w:jc w:val="left"/>
        <w:rPr/>
      </w:pPr>
      <w:r>
        <w:rPr/>
        <w:t>k1C56keAiIokJAuZFkqDBFFGsc5BjdEGu9I4ZU8TSL+EaSQqy7AalMU/1f4P9VT1Qt3ZH+r/AGesMk</w:t>
      </w:r>
    </w:p>
    <w:p>
      <w:pPr>
        <w:pStyle w:val="PreformattedText"/>
        <w:bidi w:val="0"/>
        <w:spacing w:before="0" w:after="0"/>
        <w:jc w:val="left"/>
        <w:rPr/>
      </w:pPr>
      <w:r>
        <w:rPr/>
        <w:t>Mqtrid546f7cxySyq1PEAZNNREIDKs8cLyppVS9mex1ysNOyGFTWoFP+L/ANX8z1sUxUUJ69TTRINU</w:t>
      </w:r>
    </w:p>
    <w:p>
      <w:pPr>
        <w:pStyle w:val="PreformattedText"/>
        <w:bidi w:val="0"/>
        <w:spacing w:before="0" w:after="0"/>
        <w:jc w:val="left"/>
        <w:rPr/>
      </w:pPr>
      <w:r>
        <w:rPr/>
        <w:t>kss0hqHZgZFpkhkYra0xDxRCWVyXHrUN6mLysyq4tAD5vX9n+rz/AG8etEEn0H+r/V/sdTmqjLLTCZ</w:t>
      </w:r>
    </w:p>
    <w:p>
      <w:pPr>
        <w:pStyle w:val="PreformattedText"/>
        <w:bidi w:val="0"/>
        <w:spacing w:before="0" w:after="0"/>
        <w:jc w:val="left"/>
        <w:rPr/>
      </w:pPr>
      <w:r>
        <w:rPr/>
        <w:t>DEUgalNIEV0do1ZIllZmmjFXFKb6ixvGULlpNSDbMSykCgpSlMf6q/7OcdaCUBz59QBEI6SVQ6Sywo</w:t>
      </w:r>
    </w:p>
    <w:p>
      <w:pPr>
        <w:pStyle w:val="PreformattedText"/>
        <w:bidi w:val="0"/>
        <w:spacing w:before="0" w:after="0"/>
        <w:jc w:val="left"/>
        <w:rPr/>
      </w:pPr>
      <w:r>
        <w:rPr/>
        <w:t>hMQ0xhqWdrTsqzPd6iNwQYSS3PkncKTF7rpOljxcH+Xn+fy/M+nToYE/6v8AV/qx1hbxJTwvC00TTc</w:t>
      </w:r>
    </w:p>
    <w:p>
      <w:pPr>
        <w:pStyle w:val="PreformattedText"/>
        <w:bidi w:val="0"/>
        <w:spacing w:before="0" w:after="0"/>
        <w:jc w:val="left"/>
        <w:rPr/>
      </w:pPr>
      <w:r>
        <w:rPr/>
        <w:t>lahHLSyzhVLJoZKsfdUz/tjSpl1elEQlhULRQVDV+eeP8APhw/wDqjdxpj8upElVITM8UcbwQxgtVn</w:t>
      </w:r>
    </w:p>
    <w:p>
      <w:pPr>
        <w:pStyle w:val="PreformattedText"/>
        <w:bidi w:val="0"/>
        <w:spacing w:before="0" w:after="0"/>
        <w:jc w:val="left"/>
        <w:rPr/>
      </w:pPr>
      <w:r>
        <w:rPr/>
        <w:t>7aV6JkfxK8UiqkE0katw4DxRl2KLJLyKs2o0HAD5Y+w/8XT5nrypSlfP7esLF4fuIolDyv5WFOzXlk</w:t>
      </w:r>
    </w:p>
    <w:p>
      <w:pPr>
        <w:pStyle w:val="PreformattedText"/>
        <w:bidi w:val="0"/>
        <w:spacing w:before="0" w:after="0"/>
        <w:jc w:val="left"/>
        <w:rPr/>
      </w:pPr>
      <w:r>
        <w:rPr/>
        <w:t>nnalkYyxSGOpr6usLcQSN5pdIMmiNbe9cBpr5/6vmSfTz88dXoP9X+rFOvSKwmkleKB4PKTI9RUmQK</w:t>
      </w:r>
    </w:p>
    <w:p>
      <w:pPr>
        <w:pStyle w:val="PreformattedText"/>
        <w:bidi w:val="0"/>
        <w:spacing w:before="0" w:after="0"/>
        <w:jc w:val="left"/>
        <w:rPr/>
      </w:pPr>
      <w:r>
        <w:rPr/>
        <w:t>xUq0ULtEqxxsxVQ2kKT+gLDFIx0xGo04f6v9X+DAPVfw0PH/AFf6v9mnUSSRQ6zoaJVlZXdqmJAolR</w:t>
      </w:r>
    </w:p>
    <w:p>
      <w:pPr>
        <w:pStyle w:val="PreformattedText"/>
        <w:bidi w:val="0"/>
        <w:spacing w:before="0" w:after="0"/>
        <w:jc w:val="left"/>
        <w:rPr/>
      </w:pPr>
      <w:r>
        <w:rPr/>
        <w:t>XPoVk0LelAEgAJjCfpIMEfupr8WKfP/V/q/YOvY+Gpr/q/1f6j1Emjp5fSEE0KpOE4dAolqGM58jP4</w:t>
      </w:r>
    </w:p>
    <w:p>
      <w:pPr>
        <w:pStyle w:val="PreformattedText"/>
        <w:bidi w:val="0"/>
        <w:spacing w:before="0" w:after="0"/>
        <w:jc w:val="left"/>
        <w:rPr/>
      </w:pPr>
      <w:r>
        <w:rPr/>
        <w:t>gtNKFLsxkcllMnkdvGtaBiBStP2f6v8AUa8OrVp5/wCr/V/q8+uKTLUaHDKHqC7AI0qs8AsskaKwaW</w:t>
      </w:r>
    </w:p>
    <w:p>
      <w:pPr>
        <w:pStyle w:val="PreformattedText"/>
        <w:bidi w:val="0"/>
        <w:spacing w:before="0" w:after="0"/>
        <w:jc w:val="left"/>
        <w:rPr/>
      </w:pPr>
      <w:r>
        <w:rPr/>
        <w:t>F5WjUxo176dL+SZFUWLq3Dj8v5/ZXy/nUgdbpTJ/1f6v8AVjrirB2daeknaAxBJZauOCTxgS64ZxaO</w:t>
      </w:r>
    </w:p>
    <w:p>
      <w:pPr>
        <w:pStyle w:val="PreformattedText"/>
        <w:bidi w:val="0"/>
        <w:spacing w:before="0" w:after="0"/>
        <w:jc w:val="left"/>
        <w:rPr/>
      </w:pPr>
      <w:r>
        <w:rPr/>
        <w:t>ZI5JJwbKmvVIGsW1go1U1ovD50/1cf5/y2RwNc9QoBr8bM9Y0aPJEkcSlbxzB5TaSldjpIkaUqpAlD</w:t>
      </w:r>
    </w:p>
    <w:p>
      <w:pPr>
        <w:pStyle w:val="PreformattedText"/>
        <w:bidi w:val="0"/>
        <w:spacing w:before="0" w:after="0"/>
        <w:jc w:val="left"/>
        <w:rPr/>
      </w:pPr>
      <w:r>
        <w:rPr/>
        <w:t>MbkSa/fgT2937PT/V/qz1bhXgD17Wn7f7rTMzHzDTNIuqzKTKJDG8iyQc2jvdLseW0r4PkV49aIBqa</w:t>
      </w:r>
    </w:p>
    <w:p>
      <w:pPr>
        <w:pStyle w:val="PreformattedText"/>
        <w:bidi w:val="0"/>
        <w:spacing w:before="0" w:after="0"/>
        <w:jc w:val="left"/>
        <w:rPr/>
      </w:pPr>
      <w:r>
        <w:rPr/>
        <w:t>16YZ/G0dUUihMbJpYGaTShWTSI4ZnZiYjEoIdhcs3H49svQ6zQU/1cOrAUKZPSPylS6iQyM8g0lTIS</w:t>
      </w:r>
    </w:p>
    <w:p>
      <w:pPr>
        <w:pStyle w:val="PreformattedText"/>
        <w:bidi w:val="0"/>
        <w:spacing w:before="0" w:after="0"/>
        <w:jc w:val="left"/>
        <w:rPr/>
      </w:pPr>
      <w:r>
        <w:rPr/>
        <w:t>YVmdo7K8urS7Ot7aT6R9R+R7RytxzjpQo8qZ6Z8edMCtK6i5ZiChfmQ3J5NgSDx/iPbKA6RXq7ccdP</w:t>
      </w:r>
    </w:p>
    <w:p>
      <w:pPr>
        <w:pStyle w:val="PreformattedText"/>
        <w:bidi w:val="0"/>
        <w:spacing w:before="0" w:after="0"/>
        <w:jc w:val="left"/>
        <w:rPr/>
      </w:pPr>
      <w:r>
        <w:rPr/>
        <w:t>UAOlULaiNMVz6Y0IcFGRwwYEKPUFtbmwJt7cUHA6bbjXpTUzlgYwgbR+0yyKXvLcgsgQswNm0WT8sV</w:t>
      </w:r>
    </w:p>
    <w:p>
      <w:pPr>
        <w:pStyle w:val="PreformattedText"/>
        <w:bidi w:val="0"/>
        <w:spacing w:before="0" w:after="0"/>
        <w:jc w:val="left"/>
        <w:rPr/>
      </w:pPr>
      <w:r>
        <w:rPr/>
        <w:t>+rSsFK+nl8/wDV/q/b021ME8OncRrNVxwrHKWllkWLzyoxPkgAeOTxLon80kOkG4MrC3EKXZRQFgPU</w:t>
      </w:r>
    </w:p>
    <w:p>
      <w:pPr>
        <w:pStyle w:val="PreformattedText"/>
        <w:bidi w:val="0"/>
        <w:spacing w:before="0" w:after="0"/>
        <w:jc w:val="left"/>
        <w:rPr/>
      </w:pPr>
      <w:r>
        <w:rPr/>
        <w:t>/wCT/V9v2DpqpH2D/V/q9Pt6la6V40YweJDI8l3qZAvjkRJg6zKNERjZGczFbnT5tIRVjO6rWumn+r</w:t>
      </w:r>
    </w:p>
    <w:p>
      <w:pPr>
        <w:pStyle w:val="PreformattedText"/>
        <w:bidi w:val="0"/>
        <w:spacing w:before="0" w:after="0"/>
        <w:jc w:val="left"/>
        <w:rPr/>
      </w:pPr>
      <w:r>
        <w:rPr/>
        <w:t>/V/h9B17uFc1/1f6v8HUiKlKwqiUcKlnBRjL+3GkBVlZEjYvBIiHSNX+bD/wBqWUaL0rSi0Nf9X2f6</w:t>
      </w:r>
    </w:p>
    <w:p>
      <w:pPr>
        <w:pStyle w:val="PreformattedText"/>
        <w:bidi w:val="0"/>
        <w:spacing w:before="0" w:after="0"/>
        <w:jc w:val="left"/>
        <w:rPr/>
      </w:pPr>
      <w:r>
        <w:rPr/>
        <w:t>vM9Nk5ycf6v9X/FdTUp2SYlFpoxGGaU+NJI54V00/jmFMb2Q2i0cG48KMXErlwKA2KV/1D/Y/kPM9a</w:t>
      </w:r>
    </w:p>
    <w:p>
      <w:pPr>
        <w:pStyle w:val="PreformattedText"/>
        <w:bidi w:val="0"/>
        <w:spacing w:before="0" w:after="0"/>
        <w:jc w:val="left"/>
        <w:rPr/>
      </w:pPr>
      <w:r>
        <w:rPr/>
        <w:t>BPmT+3/V9vXvtxoq5C1B5Fd/GjeKZpUnh8lnSOFKd5JEjKqRphl0g2WljbV4KKMcVr+3Hy9f2f7UdW</w:t>
      </w:r>
    </w:p>
    <w:p>
      <w:pPr>
        <w:pStyle w:val="PreformattedText"/>
        <w:bidi w:val="0"/>
        <w:spacing w:before="0" w:after="0"/>
        <w:jc w:val="left"/>
        <w:rPr/>
      </w:pPr>
      <w:r>
        <w:rPr/>
        <w:t>9ONPt/1f6vn12xjNQqfcRR+R5ETwOrEoY4axZHeSGNTGUQEa+HdRNINIhQ7qB5j/AFf6v8p8h14eoB</w:t>
      </w:r>
    </w:p>
    <w:p>
      <w:pPr>
        <w:pStyle w:val="PreformattedText"/>
        <w:bidi w:val="0"/>
        <w:spacing w:before="0" w:after="0"/>
        <w:jc w:val="left"/>
        <w:rPr/>
      </w:pPr>
      <w:r>
        <w:rPr/>
        <w:t>r/AKv9X8vXrkDEJXl01E90ecFZpI5dKBaghp5hI6SoTqLOGeEHyN+5IkS1bgaZFP8AZ/1ftOTTrw7h</w:t>
      </w:r>
    </w:p>
    <w:p>
      <w:pPr>
        <w:pStyle w:val="PreformattedText"/>
        <w:bidi w:val="0"/>
        <w:spacing w:before="0" w:after="0"/>
        <w:jc w:val="left"/>
        <w:rPr/>
      </w:pPr>
      <w:r>
        <w:rPr/>
        <w:t>wpQ/6v8AV59Zo1Vno28M4q4o4lQrLUqY5S8iL4nllaJQxlKnxlpVdvGuqZ2dKE5Uac/n/q+X8uPW6Y</w:t>
      </w:r>
    </w:p>
    <w:p>
      <w:pPr>
        <w:pStyle w:val="PreformattedText"/>
        <w:bidi w:val="0"/>
        <w:spacing w:before="0" w:after="0"/>
        <w:jc w:val="left"/>
        <w:rPr/>
      </w:pPr>
      <w:r>
        <w:rPr/>
        <w:t>avXKBryyNGsVNEVqJGWZy7BlP20pFOkpneeKQFLLaRheKP1LK50uQaL5ef+r/VwHmevGgHE/6v9X+r</w:t>
      </w:r>
    </w:p>
    <w:p>
      <w:pPr>
        <w:pStyle w:val="PreformattedText"/>
        <w:bidi w:val="0"/>
        <w:spacing w:before="0" w:after="0"/>
        <w:jc w:val="left"/>
        <w:rPr/>
      </w:pPr>
      <w:r>
        <w:rPr/>
        <w:t>HXETyeHx/cs7LLKYY5kpyGEkZVkDqn28rSxgoJLmJlFv+AqsWuoOe4HPyz9nl8vT/ajrRIJx/q/1ft</w:t>
      </w:r>
    </w:p>
    <w:p>
      <w:pPr>
        <w:pStyle w:val="PreformattedText"/>
        <w:bidi w:val="0"/>
        <w:spacing w:before="0" w:after="0"/>
        <w:jc w:val="left"/>
        <w:rPr/>
      </w:pPr>
      <w:r>
        <w:rPr/>
        <w:t>/PqV5U1q0sosskLRxtGjlo0QTCSWSSVGgmje2osoYEK72b7ZQpDKKkkcfT8/2/8Wfw9U01H5f6v9X+</w:t>
      </w:r>
    </w:p>
    <w:p>
      <w:pPr>
        <w:pStyle w:val="PreformattedText"/>
        <w:bidi w:val="0"/>
        <w:spacing w:before="0" w:after="0"/>
        <w:jc w:val="left"/>
        <w:rPr/>
      </w:pPr>
      <w:r>
        <w:rPr/>
        <w:t>z1yjmszwpKUi069bFZi0njDqrMs3jmTyyEIpJkBJC/utORpTgnyA+3/Y/wAvpmvWitD8/wDV/q/2Kd</w:t>
      </w:r>
    </w:p>
    <w:p>
      <w:pPr>
        <w:pStyle w:val="PreformattedText"/>
        <w:bidi w:val="0"/>
        <w:spacing w:before="0" w:after="0"/>
        <w:jc w:val="left"/>
        <w:rPr/>
      </w:pPr>
      <w:r>
        <w:rPr/>
        <w:t>dI8aqkscaLGBJT1SpHC115MlQln+njVbyC0aqAT+2IL6qCQa+vl/q/bw/KnVyDQ4/1f6v9XHrHMAgB</w:t>
      </w:r>
    </w:p>
    <w:p>
      <w:pPr>
        <w:pStyle w:val="PreformattedText"/>
        <w:bidi w:val="0"/>
        <w:spacing w:before="0" w:after="0"/>
        <w:jc w:val="left"/>
        <w:rPr/>
      </w:pPr>
      <w:r>
        <w:rPr/>
        <w:t>8ggKxokoCOFiiiUNqtI0rRuok4sC2kkgmd5gunqAKtw/l+3/AFfmT1Svn5f6v9X+xTrnA0aMoLyx/d</w:t>
      </w:r>
    </w:p>
    <w:p>
      <w:pPr>
        <w:pStyle w:val="PreformattedText"/>
        <w:bidi w:val="0"/>
        <w:spacing w:before="0" w:after="0"/>
        <w:jc w:val="left"/>
        <w:rPr/>
      </w:pPr>
      <w:r>
        <w:rPr/>
        <w:t>04hEogjlM6w2jjiSJZzSFjGgUkskZRdH+ZRXbygAjSTken+of5PLgOtEsQfkf9Xz/w/t6wyxUy1COr</w:t>
      </w:r>
    </w:p>
    <w:p>
      <w:pPr>
        <w:pStyle w:val="PreformattedText"/>
        <w:bidi w:val="0"/>
        <w:spacing w:before="0" w:after="0"/>
        <w:jc w:val="left"/>
        <w:rPr/>
      </w:pPr>
      <w:r>
        <w:rPr/>
        <w:t>VQWNQ0cZd1anjDeRnE4U1MUjSzeTWUMrag7J5WVA2QP4Tq9f9X+rz49WWpPxCn+r/V/sdZJIofolO5</w:t>
      </w:r>
    </w:p>
    <w:p>
      <w:pPr>
        <w:pStyle w:val="PreformattedText"/>
        <w:bidi w:val="0"/>
        <w:spacing w:before="0" w:after="0"/>
        <w:jc w:val="left"/>
        <w:rPr/>
      </w:pPr>
      <w:r>
        <w:rPr/>
        <w:t>kjZ4irQTeCIFo4oiI4ZHADQqUC3uQSgZtcki+ZaEAjIP8Aq4f6v8PVgSM9dAeUKfHVqrTRzSyRsAS3</w:t>
      </w:r>
    </w:p>
    <w:p>
      <w:pPr>
        <w:pStyle w:val="PreformattedText"/>
        <w:bidi w:val="0"/>
        <w:spacing w:before="0" w:after="0"/>
        <w:jc w:val="left"/>
        <w:rPr/>
      </w:pPr>
      <w:r>
        <w:rPr/>
        <w:t>lewVFkERnRolJkMekeMOAEiVZLqxIpU1r/q/1U/wZq1Kinp1IMaM0ik1OiKFJWjBEawQLrRIxHHyJJ</w:t>
      </w:r>
    </w:p>
    <w:p>
      <w:pPr>
        <w:pStyle w:val="PreformattedText"/>
        <w:bidi w:val="0"/>
        <w:spacing w:before="0" w:after="0"/>
        <w:jc w:val="left"/>
        <w:rPr/>
      </w:pPr>
      <w:r>
        <w:rPr/>
        <w:t>HldrC5UEsQWmKx7NeBU0/1f6v+LxTNRkf6v9X+qnWaLSYSpFRE1QqGYRzU6wLI7LHCnpkVdEyUqiwI</w:t>
      </w:r>
    </w:p>
    <w:p>
      <w:pPr>
        <w:pStyle w:val="PreformattedText"/>
        <w:bidi w:val="0"/>
        <w:spacing w:before="0" w:after="0"/>
        <w:jc w:val="left"/>
        <w:rPr/>
      </w:pPr>
      <w:r>
        <w:rPr/>
        <w:t>QaNBNkEj+FNBqpr+X+rOP2U8qm1KnjjqZ6qhDNrmY+GMrIYYY1aRyyVICSRsA4YlC17NqLWDPMquq2</w:t>
      </w:r>
    </w:p>
    <w:p>
      <w:pPr>
        <w:pStyle w:val="PreformattedText"/>
        <w:bidi w:val="0"/>
        <w:spacing w:before="0" w:after="0"/>
        <w:jc w:val="left"/>
        <w:rPr/>
      </w:pPr>
      <w:r>
        <w:rPr/>
        <w:t>tKkeX5eXy/1Z9TTXhgNj1/z/6v9Q6kJKaeQxyxpJpTxuWh9M+pS7+M3kRpVdrfuC5cc8awXmap4+R/</w:t>
      </w:r>
    </w:p>
    <w:p>
      <w:pPr>
        <w:pStyle w:val="PreformattedText"/>
        <w:bidi w:val="0"/>
        <w:spacing w:before="0" w:after="0"/>
        <w:jc w:val="left"/>
        <w:rPr/>
      </w:pPr>
      <w:r>
        <w:rPr/>
        <w:t>mevYA4+f+Tr/0EBHUNFKoUiYMFsun1DUNBDG+kalJPNzY/429pTGD0X6zWvSgoapQU1SvoBt5QxIFv</w:t>
      </w:r>
    </w:p>
    <w:p>
      <w:pPr>
        <w:pStyle w:val="PreformattedText"/>
        <w:bidi w:val="0"/>
        <w:spacing w:before="0" w:after="0"/>
        <w:jc w:val="left"/>
        <w:rPr/>
      </w:pPr>
      <w:r>
        <w:rPr/>
        <w:t>Sis9owFtybWPH049ppIsGgz1ZJDUZx0KuJmtEioSqKojLvbWbtw0nj+iPp54JP+x9kVwh1Ho7t5BRa</w:t>
      </w:r>
    </w:p>
    <w:p>
      <w:pPr>
        <w:pStyle w:val="PreformattedText"/>
        <w:bidi w:val="0"/>
        <w:spacing w:before="0" w:after="0"/>
        <w:jc w:val="left"/>
        <w:rPr/>
      </w:pPr>
      <w:r>
        <w:rPr/>
        <w:t>HHQgUCSkFnXQlkt4zouVA5UAAHT+Twb/AI9l7DoxRqeWOlfFEXhUlQSS2ggWDyMll0hQZEQKeSP6+9</w:t>
      </w:r>
    </w:p>
    <w:p>
      <w:pPr>
        <w:pStyle w:val="PreformattedText"/>
        <w:bidi w:val="0"/>
        <w:spacing w:before="0" w:after="0"/>
        <w:jc w:val="left"/>
        <w:rPr/>
      </w:pPr>
      <w:r>
        <w:rPr/>
        <w:t>ha9WJHU9adyWZmVVJPqtfgab3Q6CzKR+DwRf24IxQdNFuHr1DMSSGRVEX6fKqG51KbAsGYFRoIuE+t</w:t>
      </w:r>
    </w:p>
    <w:p>
      <w:pPr>
        <w:pStyle w:val="PreformattedText"/>
        <w:bidi w:val="0"/>
        <w:spacing w:before="0" w:after="0"/>
        <w:jc w:val="left"/>
        <w:rPr/>
      </w:pPr>
      <w:r>
        <w:rPr/>
        <w:t>ve9Hn5dVL+nXOCmu9rKdQEsgDWjb9WsqDZ/IGAPNgALD3po6ceHWlcE06dYqVxo9JJYeqRrtKysWBY</w:t>
      </w:r>
    </w:p>
    <w:p>
      <w:pPr>
        <w:pStyle w:val="PreformattedText"/>
        <w:bidi w:val="0"/>
        <w:spacing w:before="0" w:after="0"/>
        <w:jc w:val="left"/>
        <w:rPr/>
      </w:pPr>
      <w:r>
        <w:rPr/>
        <w:t>hOAihrD+l/bDrSvShT59O0dPILMshugRBqCCQ2UlU0kerV/T63/wAPbFPl0904UpmRTbUFNnYsikxn</w:t>
      </w:r>
    </w:p>
    <w:p>
      <w:pPr>
        <w:pStyle w:val="PreformattedText"/>
        <w:bidi w:val="0"/>
        <w:spacing w:before="0" w:after="0"/>
        <w:jc w:val="left"/>
        <w:rPr/>
      </w:pPr>
      <w:r>
        <w:rPr/>
        <w:t>Tp0rpawRXtyP8fp72AePVWFRXpSY/JywkaiwIQ/pViACvoCXJHqP+sAD/h7dRqeXSV0B4da+f/CjCv</w:t>
      </w:r>
    </w:p>
    <w:p>
      <w:pPr>
        <w:pStyle w:val="PreformattedText"/>
        <w:bidi w:val="0"/>
        <w:spacing w:before="0" w:after="0"/>
        <w:jc w:val="left"/>
        <w:rPr/>
      </w:pPr>
      <w:r>
        <w:rPr/>
        <w:t>ar6u+KUbPGDHvXsKRacuWk1nC4pfKLAehvoQTcEfS3sXcutWO9+1P8vRTeLSa39NLf5OtUaUnUSQCS</w:t>
      </w:r>
    </w:p>
    <w:p>
      <w:pPr>
        <w:pStyle w:val="PreformattedText"/>
        <w:bidi w:val="0"/>
        <w:spacing w:before="0" w:after="0"/>
        <w:jc w:val="left"/>
        <w:rPr/>
      </w:pPr>
      <w:r>
        <w:rPr/>
        <w:t>bHgD63H4+v8Aj+fYkHy6Z4DrE1x6ghA0gXHKMx5+l+Sf6+9g549a6iORY6gSP9Sb8/gfTkD+vvfVes</w:t>
      </w:r>
    </w:p>
    <w:p>
      <w:pPr>
        <w:pStyle w:val="PreformattedText"/>
        <w:bidi w:val="0"/>
        <w:spacing w:before="0" w:after="0"/>
        <w:jc w:val="left"/>
        <w:rPr/>
      </w:pPr>
      <w:r>
        <w:rPr/>
        <w:t>ZI03Q2YEAACxI5B1XNxYfj37r2esJ1BgG0jm17302HP04H19+63/h66JFgSCbmxJF1Jt9SRzx+B/T3</w:t>
      </w:r>
    </w:p>
    <w:p>
      <w:pPr>
        <w:pStyle w:val="PreformattedText"/>
        <w:bidi w:val="0"/>
        <w:spacing w:before="0" w:after="0"/>
        <w:jc w:val="left"/>
        <w:rPr/>
      </w:pPr>
      <w:r>
        <w:rPr/>
        <w:t>6vr17rqwvYAkf01C30/qPpyeP8Peut9cTbnUCLnki/P9BxweP8Pe8Dy68Ouvothe17/S5BH0HPFief</w:t>
      </w:r>
    </w:p>
    <w:p>
      <w:pPr>
        <w:pStyle w:val="PreformattedText"/>
        <w:bidi w:val="0"/>
        <w:spacing w:before="0" w:after="0"/>
        <w:jc w:val="left"/>
        <w:rPr/>
      </w:pPr>
      <w:r>
        <w:rPr/>
        <w:t>6+9evp17rpjY34tazC5H+AP+pBIP49+Pr5dep1xLW4JJueOPoPoDb/AF/eiRwPWx1jYC1xwR9P6/14</w:t>
      </w:r>
    </w:p>
    <w:p>
      <w:pPr>
        <w:pStyle w:val="PreformattedText"/>
        <w:bidi w:val="0"/>
        <w:spacing w:before="0" w:after="0"/>
        <w:jc w:val="left"/>
        <w:rPr/>
      </w:pPr>
      <w:r>
        <w:rPr/>
        <w:t>/wBb8+6mnW+sRFiT+CeLXuSBxb/Dm9/dfn1b59YgVVgfz6TyOPqCfp+bf0919OvHp5ksCA4C+qyhrW</w:t>
      </w:r>
    </w:p>
    <w:p>
      <w:pPr>
        <w:pStyle w:val="PreformattedText"/>
        <w:bidi w:val="0"/>
        <w:spacing w:before="0" w:after="0"/>
        <w:jc w:val="left"/>
        <w:rPr/>
      </w:pPr>
      <w:r>
        <w:rPr/>
        <w:t>AtcAMOPag9NZ6x3sfT+kaebCwP+ItZmBHv3+Drfp06Qi8RsGUlgSWYaigXj6cm7H/Ye9Vz1759cS30</w:t>
      </w:r>
    </w:p>
    <w:p>
      <w:pPr>
        <w:pStyle w:val="PreformattedText"/>
        <w:bidi w:val="0"/>
        <w:spacing w:before="0" w:after="0"/>
        <w:jc w:val="left"/>
        <w:rPr/>
      </w:pPr>
      <w:r>
        <w:rPr/>
        <w:t>KqQf0sNKkEm4JtzfXYW/p72OvYPWFj+iw0lb2ZTyE5BGs8kD6AEe/Dr3XRBuAACoUEfk8fU/6k2tb/</w:t>
      </w:r>
    </w:p>
    <w:p>
      <w:pPr>
        <w:pStyle w:val="PreformattedText"/>
        <w:bidi w:val="0"/>
        <w:spacing w:before="0" w:after="0"/>
        <w:jc w:val="left"/>
        <w:rPr/>
      </w:pPr>
      <w:r>
        <w:rPr/>
        <w:t>Ae9/Z1o9cGIH00o/JN2FrD6/QWN7c/7x71x4da+3rgTzxdr/jgOGPNmFubg/X+lve/t4dbz0o4nH8L</w:t>
      </w:r>
    </w:p>
    <w:p>
      <w:pPr>
        <w:pStyle w:val="PreformattedText"/>
        <w:bidi w:val="0"/>
        <w:spacing w:before="0" w:after="0"/>
        <w:jc w:val="left"/>
        <w:rPr/>
      </w:pPr>
      <w:r>
        <w:rPr/>
        <w:t>pgUQOsv+cfVr0SI3lQAFoz5iRzbkrewf63zoHTX4zny6yqsqotrKLRshCg8kltd1BsAlzf6HkgaSyj</w:t>
      </w:r>
    </w:p>
    <w:p>
      <w:pPr>
        <w:pStyle w:val="PreformattedText"/>
        <w:bidi w:val="0"/>
        <w:spacing w:before="0" w:after="0"/>
        <w:jc w:val="left"/>
        <w:rPr/>
      </w:pPr>
      <w:r>
        <w:rPr/>
        <w:t>dKUz16vHr2nhdB0iJwz8qpYcBlWIB0N0sTe62+p0WI2Plx69x49RpL3AszKhJRyX0yckKzI93PNrpc</w:t>
      </w:r>
    </w:p>
    <w:p>
      <w:pPr>
        <w:pStyle w:val="PreformattedText"/>
        <w:bidi w:val="0"/>
        <w:spacing w:before="0" w:after="0"/>
        <w:jc w:val="left"/>
        <w:rPr/>
      </w:pPr>
      <w:r>
        <w:rPr/>
        <w:t>MTbm9ia5H7et/wCHrohCB6Tq1AAsGB0Jz6gQSoI5ubj68W1Aa49WyPPrrUGvpLKeX4DHSQQpGmx1+o</w:t>
      </w:r>
    </w:p>
    <w:p>
      <w:pPr>
        <w:pStyle w:val="PreformattedText"/>
        <w:bidi w:val="0"/>
        <w:spacing w:before="0" w:after="0"/>
        <w:jc w:val="left"/>
        <w:rPr/>
      </w:pPr>
      <w:r>
        <w:rPr/>
        <w:t>Acnhrc30k6rjHDrWevENrb6kMoctqUeocupDD1XW/0H+qJFtQHvz61XrvkSAIzSobL5CpBKA3LBGYM</w:t>
      </w:r>
    </w:p>
    <w:p>
      <w:pPr>
        <w:pStyle w:val="PreformattedText"/>
        <w:bidi w:val="0"/>
        <w:spacing w:before="0" w:after="0"/>
        <w:jc w:val="left"/>
        <w:rPr/>
      </w:pPr>
      <w:r>
        <w:rPr/>
        <w:t>tpgLC9xbj1W1bzUdb+wdYQhYEXPrGkOEDalUalJIsoBViTxz+eCQuxSgOevdcn1K2r/Usum66Cwa/p</w:t>
      </w:r>
    </w:p>
    <w:p>
      <w:pPr>
        <w:pStyle w:val="PreformattedText"/>
        <w:bidi w:val="0"/>
        <w:spacing w:before="0" w:after="0"/>
        <w:jc w:val="left"/>
        <w:rPr/>
      </w:pPr>
      <w:r>
        <w:rPr/>
        <w:t>upNj9TY/Q/4g6tevXuI49cGTT6raL6wzFuLnix49LcfReARa/Avrh17zHWIkahdmsLcKoHptYEKb2b</w:t>
      </w:r>
    </w:p>
    <w:p>
      <w:pPr>
        <w:pStyle w:val="PreformattedText"/>
        <w:bidi w:val="0"/>
        <w:spacing w:before="0" w:after="0"/>
        <w:jc w:val="left"/>
        <w:rPr/>
      </w:pPr>
      <w:r>
        <w:rPr/>
        <w:t>8Dnn/e/Vr5deA+XXOOwCBr8rqABHpA/UCDwF+tyPz9f7Q928+t9O1KR5CA0gCMvIQAswYlQzG7MGK/</w:t>
      </w:r>
    </w:p>
    <w:p>
      <w:pPr>
        <w:pStyle w:val="PreformattedText"/>
        <w:bidi w:val="0"/>
        <w:spacing w:before="0" w:after="0"/>
        <w:jc w:val="left"/>
        <w:rPr/>
      </w:pPr>
      <w:r>
        <w:rPr/>
        <w:t>Thgw/1dtVkGRTqjcOlNjxe0cbPG8ovrI8wKlw4VDdDoDNcldJccjRISPauMVFAeP5/6v8AVwPTJ48O</w:t>
      </w:r>
    </w:p>
    <w:p>
      <w:pPr>
        <w:pStyle w:val="PreformattedText"/>
        <w:bidi w:val="0"/>
        <w:spacing w:before="0" w:after="0"/>
        <w:jc w:val="left"/>
        <w:rPr/>
      </w:pPr>
      <w:r>
        <w:rPr/>
        <w:t>HStpCJJH9NRSAmE+aFElUTolyxkmBUwyNcvcFRrLEDVYL4xUntp/xXTTD51P+z1cR/Iw2pPuz+aD0J</w:t>
      </w:r>
    </w:p>
    <w:p>
      <w:pPr>
        <w:pStyle w:val="PreformattedText"/>
        <w:bidi w:val="0"/>
        <w:spacing w:before="0" w:after="0"/>
        <w:jc w:val="left"/>
        <w:rPr/>
      </w:pPr>
      <w:r>
        <w:rPr/>
        <w:t>5NUtJtPbHcO/Xlpi8awx4HYmTjaaJzyixVuUXRcuFDC1+CVltJonkVgCxjIHClcU49FW7xFrWLJVfF</w:t>
      </w:r>
    </w:p>
    <w:p>
      <w:pPr>
        <w:pStyle w:val="PreformattedText"/>
        <w:bidi w:val="0"/>
        <w:spacing w:before="0" w:after="0"/>
        <w:jc w:val="left"/>
        <w:rPr/>
      </w:pPr>
      <w:r>
        <w:rPr/>
        <w:t>FaVrTNeGet3n+Yh2LFsf4c702lDvGTYu4+96vbnx32pu6mWkfIYat7Zrhi8tl6Smyxixwkg2lFWwye</w:t>
      </w:r>
    </w:p>
    <w:p>
      <w:pPr>
        <w:pStyle w:val="PreformattedText"/>
        <w:bidi w:val="0"/>
        <w:spacing w:before="0" w:after="0"/>
        <w:jc w:val="left"/>
        <w:rPr/>
      </w:pPr>
      <w:r>
        <w:rPr/>
        <w:t>chD5wDYyRgnnK21/vXfbeA4TJIwVJA7VrwBZsCuD0Ht83QbRtVxfiMyFF4Cuor5mnE0XjTNetUjcOy</w:t>
      </w:r>
    </w:p>
    <w:p>
      <w:pPr>
        <w:pStyle w:val="PreformattedText"/>
        <w:bidi w:val="0"/>
        <w:spacing w:before="0" w:after="0"/>
        <w:jc w:val="left"/>
        <w:rPr/>
      </w:pPr>
      <w:r>
        <w:rPr/>
        <w:t>KXqX499j9RfHvakeC2zWdV716e702EcNhN9bZ7AyVLuKgx+f3t1NvaqjqK/Kbnzu28ROzbpWM09PDT</w:t>
      </w:r>
    </w:p>
    <w:p>
      <w:pPr>
        <w:pStyle w:val="PreformattedText"/>
        <w:bidi w:val="0"/>
        <w:spacing w:before="0" w:after="0"/>
        <w:jc w:val="left"/>
        <w:rPr/>
      </w:pPr>
      <w:r>
        <w:rPr/>
        <w:t>w08FJDXUkkjS5PbxQ2U1vZwD91mBKqKaTMprg8W1CoD5BagAoOo7sZnvt0TcN0kb96xzuYXBKuI3Wq</w:t>
      </w:r>
    </w:p>
    <w:p>
      <w:pPr>
        <w:pStyle w:val="PreformattedText"/>
        <w:bidi w:val="0"/>
        <w:spacing w:before="0" w:after="0"/>
        <w:jc w:val="left"/>
        <w:rPr/>
      </w:pPr>
      <w:r>
        <w:rPr/>
        <w:t>iVa6VCGlY+IqSa1wUHvXuXfud62EnTm2N0bbw+7dlbg2T2RjszCc5u7ZvVPWcuJ2Vl9l1mbqVoslFk</w:t>
      </w:r>
    </w:p>
    <w:p>
      <w:pPr>
        <w:pStyle w:val="PreformattedText"/>
        <w:bidi w:val="0"/>
        <w:spacing w:before="0" w:after="0"/>
        <w:jc w:val="left"/>
        <w:rPr/>
      </w:pPr>
      <w:r>
        <w:rPr/>
        <w:t>dz70zrI1balrMjQ4+lpp6Z0M8RAe8bvt62u2wblf8A08U8xWNVLAuUqCBpoRWoD6qjHAVJ6FHLfL18</w:t>
      </w:r>
    </w:p>
    <w:p>
      <w:pPr>
        <w:pStyle w:val="PreformattedText"/>
        <w:bidi w:val="0"/>
        <w:spacing w:before="0" w:after="0"/>
        <w:jc w:val="left"/>
        <w:rPr/>
      </w:pPr>
      <w:r>
        <w:rPr/>
        <w:t>lzuckMCzS24qS1AtZBqDGoo4UV0qKZatfLoqvVOz9277r9pfFrqjdUOMxvbG7MQ+H29uLc+BxfWuX3</w:t>
      </w:r>
    </w:p>
    <w:p>
      <w:pPr>
        <w:pStyle w:val="PreformattedText"/>
        <w:bidi w:val="0"/>
        <w:spacing w:before="0" w:after="0"/>
        <w:jc w:val="left"/>
        <w:rPr/>
      </w:pPr>
      <w:r>
        <w:rPr/>
        <w:t>3S4jJvl947h1ic7Y2Bt7A0TS1dFllWirKrHtVVVNNJFCsZAJrhI9zsrq7mFk8pLxoDVIQKiMAVBJah</w:t>
      </w:r>
    </w:p>
    <w:p>
      <w:pPr>
        <w:pStyle w:val="PreformattedText"/>
        <w:bidi w:val="0"/>
        <w:spacing w:before="0" w:after="0"/>
        <w:jc w:val="left"/>
        <w:rPr/>
      </w:pPr>
      <w:r>
        <w:rPr/>
        <w:t>JFK0PHA6F01rbI1tubWkbXSxqPEcAlpK01moqCgNAcsAaDFep+warefR2b2xvLtDH1GU2H3RsqoqaZ</w:t>
      </w:r>
    </w:p>
    <w:p>
      <w:pPr>
        <w:pStyle w:val="PreformattedText"/>
        <w:bidi w:val="0"/>
        <w:spacing w:before="0" w:after="0"/>
        <w:jc w:val="left"/>
        <w:rPr/>
      </w:pPr>
      <w:r>
        <w:rPr/>
        <w:t>aDF7a3dQdx9MQ78z+CGbwePnlxlFXV+w9/bGTNbYqq2KCR6yl/aRYJCrGOzGws5pLjbqNtphaOavfU</w:t>
      </w:r>
    </w:p>
    <w:p>
      <w:pPr>
        <w:pStyle w:val="PreformattedText"/>
        <w:bidi w:val="0"/>
        <w:spacing w:before="0" w:after="0"/>
        <w:jc w:val="left"/>
        <w:rPr/>
      </w:pPr>
      <w:r>
        <w:rPr/>
        <w:t>08RWStQdAyT8zQZ6K92hu9zttDyEbjHKGhIOnSfgZWIyNVSGB/PI6HzbG4No7j7B7U7T63wu66CCep</w:t>
      </w:r>
    </w:p>
    <w:p>
      <w:pPr>
        <w:pStyle w:val="PreformattedText"/>
        <w:bidi w:val="0"/>
        <w:spacing w:before="0" w:after="0"/>
        <w:jc w:val="left"/>
        <w:rPr/>
      </w:pPr>
      <w:r>
        <w:rPr/>
        <w:t>mn7o6h7TwWxMXnJNobhymOpshtoEV9HtfsHa29aeCoH8NooqHJUYp4Vp4JainppHE20z2W8QSblt8k</w:t>
      </w:r>
    </w:p>
    <w:p>
      <w:pPr>
        <w:pStyle w:val="PreformattedText"/>
        <w:bidi w:val="0"/>
        <w:spacing w:before="0" w:after="0"/>
        <w:jc w:val="left"/>
        <w:rPr/>
      </w:pPr>
      <w:r>
        <w:rPr/>
        <w:t>brLE7Sao1QLEpCqfiAdCVoVGQaUGrHQT3aGfbBabRuqSI0ToIXSR3rNpLEg6SyyCvFhpYVzpz0er41</w:t>
      </w:r>
    </w:p>
    <w:p>
      <w:pPr>
        <w:pStyle w:val="PreformattedText"/>
        <w:bidi w:val="0"/>
        <w:spacing w:before="0" w:after="0"/>
        <w:jc w:val="left"/>
        <w:rPr/>
      </w:pPr>
      <w:r>
        <w:rPr/>
        <w:t>4XaHQm1MjjqvGZjE4Hc/ZG5o9uJLQNmsRiNv76q/4vtNd97nNFhctjMEmDx9DiaerliH3eTinlaGNS</w:t>
      </w:r>
    </w:p>
    <w:p>
      <w:pPr>
        <w:pStyle w:val="PreformattedText"/>
        <w:bidi w:val="0"/>
        <w:spacing w:before="0" w:after="0"/>
        <w:jc w:val="left"/>
        <w:rPr/>
      </w:pPr>
      <w:r>
        <w:rPr/>
        <w:t>pY1gsodvSxkMkccnisoVlIlSRiRVOHiIRWJ46VU6XJ4DoLb5d3G4tJPIwMSJGXIaiMB6cSsin9RWB7</w:t>
      </w:r>
    </w:p>
    <w:p>
      <w:pPr>
        <w:pStyle w:val="PreformattedText"/>
        <w:bidi w:val="0"/>
        <w:spacing w:before="0" w:after="0"/>
        <w:jc w:val="left"/>
        <w:rPr/>
      </w:pPr>
      <w:r>
        <w:rPr/>
        <w:t>gSoxU9Dp39P0JTdF737Y+Q/TyV3UVF1VR5f4sdr7o2rt3s3F1fc+I3JmKH+6OM2fgdyjI0WZ7nkoVx</w:t>
      </w:r>
    </w:p>
    <w:p>
      <w:pPr>
        <w:pStyle w:val="PreformattedText"/>
        <w:bidi w:val="0"/>
        <w:spacing w:before="0" w:after="0"/>
        <w:jc w:val="left"/>
        <w:rPr/>
      </w:pPr>
      <w:r>
        <w:rPr/>
        <w:t>7YfOT0OOqKOkfLR+OeEPMmLW0Npf3N1Aibelx4qF11+I0igFUABkq7AaFpVSSAK9GEL3V7d2VjY37i</w:t>
      </w:r>
    </w:p>
    <w:p>
      <w:pPr>
        <w:pStyle w:val="PreformattedText"/>
        <w:bidi w:val="0"/>
        <w:spacing w:before="0" w:after="0"/>
        <w:jc w:val="left"/>
        <w:rPr/>
      </w:pPr>
      <w:r>
        <w:rPr/>
        <w:t>+ZHjlEbmNoI1yruxASsYqSRUGo1E9VH9p7ezu96nJ9s/Hzb+6dl7E3JkMPkN+9P7Rp93ZbGdQb9mio</w:t>
      </w:r>
    </w:p>
    <w:p>
      <w:pPr>
        <w:pStyle w:val="PreformattedText"/>
        <w:bidi w:val="0"/>
        <w:spacing w:before="0" w:after="0"/>
        <w:jc w:val="left"/>
        <w:rPr/>
      </w:pPr>
      <w:r>
        <w:rPr/>
        <w:t>9ybB2Z2LQ7epcrTbk2rs7P0c+Q2zLLS1OHyahSzUuQgqKYBie9S0aTerWCO62y9IJSOrzR3OjQ2qop</w:t>
      </w:r>
    </w:p>
    <w:p>
      <w:pPr>
        <w:pStyle w:val="PreformattedText"/>
        <w:bidi w:val="0"/>
        <w:spacing w:before="0" w:after="0"/>
        <w:jc w:val="left"/>
        <w:rPr/>
      </w:pPr>
      <w:r>
        <w:rPr/>
        <w:t>4aAUoPMUPQ42y3S7s4tjvZym52aaTJIAsc1uG1K6kkFXf8R7SAfQ9LTG9Td59xbip+5u3q3cD0vaW9</w:t>
      </w:r>
    </w:p>
    <w:p>
      <w:pPr>
        <w:pStyle w:val="PreformattedText"/>
        <w:bidi w:val="0"/>
        <w:spacing w:before="0" w:after="0"/>
        <w:jc w:val="left"/>
        <w:rPr/>
      </w:pPr>
      <w:r>
        <w:rPr/>
        <w:t>twZCr3b3hvp+jt6fLTtTHf3bqt9bZ2NujcWLxeGot1wYLJ0OLoa3IpiqGJq8Q0conkRI0d1sEm5bTv</w:t>
      </w:r>
    </w:p>
    <w:p>
      <w:pPr>
        <w:pStyle w:val="PreformattedText"/>
        <w:bidi w:val="0"/>
        <w:spacing w:before="0" w:after="0"/>
        <w:jc w:val="left"/>
        <w:rPr/>
      </w:pPr>
      <w:r>
        <w:rPr/>
        <w:t>UjQwLetbqttAVSQRKWUFgD2iSZjmlClMDpRHzHt203VjGJnNjbsz3EoL0C0YhWZSz+EigkEltVMn1i</w:t>
      </w:r>
    </w:p>
    <w:p>
      <w:pPr>
        <w:pStyle w:val="PreformattedText"/>
        <w:bidi w:val="0"/>
        <w:spacing w:before="0" w:after="0"/>
        <w:jc w:val="left"/>
        <w:rPr/>
      </w:pPr>
      <w:r>
        <w:rPr/>
        <w:t>be6z3L8eMpJ8n/kViMdtap2Rm67e/XfROXyKZTcvY/YVHHX5rrujwlPtbcWWw+A2JtnfUmJg3Ll8wl</w:t>
      </w:r>
    </w:p>
    <w:p>
      <w:pPr>
        <w:pStyle w:val="PreformattedText"/>
        <w:bidi w:val="0"/>
        <w:spacing w:before="0" w:after="0"/>
        <w:jc w:val="left"/>
        <w:rPr/>
      </w:pPr>
      <w:r>
        <w:rPr/>
        <w:t>FGKWkcwPNLW+EqzJLsUlpYXm0PJJb2scUkrdsiz+caVNNCimo4GcHpG+4WPMVk1/tW9f4veTl4hHVo</w:t>
      </w:r>
    </w:p>
    <w:p>
      <w:pPr>
        <w:pStyle w:val="PreformattedText"/>
        <w:bidi w:val="0"/>
        <w:spacing w:before="0" w:after="0"/>
        <w:jc w:val="left"/>
        <w:rPr/>
      </w:pPr>
      <w:r>
        <w:rPr/>
        <w:t>TAaVfVQMZKVKrp1HzGOth3ofa3ZvX3TnxS607BzW1dwVewPjJgdyePrqrFflcHvntDsDIdlbzzu4cq</w:t>
      </w:r>
    </w:p>
    <w:p>
      <w:pPr>
        <w:pStyle w:val="PreformattedText"/>
        <w:bidi w:val="0"/>
        <w:spacing w:before="0" w:after="0"/>
        <w:jc w:val="left"/>
        <w:rPr/>
      </w:pPr>
      <w:r>
        <w:rPr/>
        <w:t>FgweT3ZX5Kupp4KGhhp/FhmSKpjmmCSuKNttvBN1eKEAUKPELVAOgHCUH6QOqrEmpY0pTACvr+1vHu</w:t>
      </w:r>
    </w:p>
    <w:p>
      <w:pPr>
        <w:pStyle w:val="PreformattedText"/>
        <w:bidi w:val="0"/>
        <w:spacing w:before="0" w:after="0"/>
        <w:jc w:val="left"/>
        <w:rPr/>
      </w:pPr>
      <w:r>
        <w:rPr/>
        <w:t>DbmUo8kzFNIFApIQahUh9OaHJI9OiSdJbIrdwZv+YN1tiK/I1C9ffKOsymxGizVHFQJnd67brMflIp</w:t>
      </w:r>
    </w:p>
    <w:p>
      <w:pPr>
        <w:pStyle w:val="PreformattedText"/>
        <w:bidi w:val="0"/>
        <w:spacing w:before="0" w:after="0"/>
        <w:jc w:val="left"/>
        <w:rPr/>
      </w:pPr>
      <w:r>
        <w:rPr/>
        <w:t>6LHLj8JjaTJ0kjyNLMIIVyDHzLUP5VamwWsiXVobZvDaC8MyxyBXgeJF1SW8q0IeGWrFc1FAwBIr05</w:t>
      </w:r>
    </w:p>
    <w:p>
      <w:pPr>
        <w:pStyle w:val="PreformattedText"/>
        <w:bidi w:val="0"/>
        <w:spacing w:before="0" w:after="0"/>
        <w:jc w:val="left"/>
        <w:rPr/>
      </w:pPr>
      <w:r>
        <w:rPr/>
        <w:t>LcwzX+yXm4tWGSAF5UqsiOKeHLnNQQA60ycYFB0ktgYfsvqz5ErQ752BU46goO23zvQtdnRXYnHbhr</w:t>
      </w:r>
    </w:p>
    <w:p>
      <w:pPr>
        <w:pStyle w:val="PreformattedText"/>
        <w:bidi w:val="0"/>
        <w:spacing w:before="0" w:after="0"/>
        <w:jc w:val="left"/>
        <w:rPr/>
      </w:pPr>
      <w:r>
        <w:rPr/>
        <w:t>YI5Zcl0xurIZOCrTD57CZ3MZGWhrJ6OpwppGq50qI3WOKRdDc7au0wW11DNa20dxLNY0Tvkt5yXNk0</w:t>
      </w:r>
    </w:p>
    <w:p>
      <w:pPr>
        <w:pStyle w:val="PreformattedText"/>
        <w:bidi w:val="0"/>
        <w:spacing w:before="0" w:after="0"/>
        <w:jc w:val="left"/>
        <w:rPr/>
      </w:pPr>
      <w:r>
        <w:rPr/>
        <w:t>goFMUy+LAzgjSDwDABZdwTSCykqi3EviCejjSJQvhidI6EmGZNIkoVo1PQnqwnuXr3dnZuNxGz9nbg</w:t>
      </w:r>
    </w:p>
    <w:p>
      <w:pPr>
        <w:pStyle w:val="PreformattedText"/>
        <w:bidi w:val="0"/>
        <w:spacing w:before="0" w:after="0"/>
        <w:jc w:val="left"/>
        <w:rPr/>
      </w:pPr>
      <w:r>
        <w:rPr/>
        <w:t>pNn7o663Zh+7eod0HF1s9Fto7T6+w+a2h2pi8bkNzZuo7J+PPcT7xqtpY2XOY7D11FnaFBFDLCJQtL</w:t>
      </w:r>
    </w:p>
    <w:p>
      <w:pPr>
        <w:pStyle w:val="PreformattedText"/>
        <w:bidi w:val="0"/>
        <w:spacing w:before="0" w:after="0"/>
        <w:jc w:val="left"/>
        <w:rPr/>
      </w:pPr>
      <w:r>
        <w:rPr/>
        <w:t>Hcnjt557yNH3NYy8elSAjMSgZAwPiSaamcqwRQ2MmvSa2g26K4H1B17bJAkRGoFlCAkuzVpGQQRGCC</w:t>
      </w:r>
    </w:p>
    <w:p>
      <w:pPr>
        <w:pStyle w:val="PreformattedText"/>
        <w:bidi w:val="0"/>
        <w:spacing w:before="0" w:after="0"/>
        <w:jc w:val="left"/>
        <w:rPr/>
      </w:pPr>
      <w:r>
        <w:rPr/>
        <w:t>zYPkB0wZvvCvyO5N5ZrNZrBw4ralRt7rqDcddufedNDuHeu6MrnNtnc2Hp8BksLidi0uXz+wcqGbI5</w:t>
      </w:r>
    </w:p>
    <w:p>
      <w:pPr>
        <w:pStyle w:val="PreformattedText"/>
        <w:bidi w:val="0"/>
        <w:spacing w:before="0" w:after="0"/>
        <w:jc w:val="left"/>
        <w:rPr/>
      </w:pPr>
      <w:r>
        <w:rPr/>
        <w:t>OuyOQpK69U9OtOkCOrOVe92m726SG7jhGoNRZonIDxkRsdMlu0TK0cpP6Tii1qalbbYVubeaW9injK</w:t>
      </w:r>
    </w:p>
    <w:p>
      <w:pPr>
        <w:pStyle w:val="PreformattedText"/>
        <w:bidi w:val="0"/>
        <w:spacing w:before="0" w:after="0"/>
        <w:jc w:val="left"/>
        <w:rPr/>
      </w:pPr>
      <w:r>
        <w:rPr/>
        <w:t>pKCinwWRqhQ0oJKSRgaZoQtZPOmKFyz/RkfyZ7ayua7037F2D0h0zJu3IdLfD7IJHWDIvtvHzz7V7m</w:t>
      </w:r>
    </w:p>
    <w:p>
      <w:pPr>
        <w:pStyle w:val="PreformattedText"/>
        <w:bidi w:val="0"/>
        <w:spacing w:before="0" w:after="0"/>
        <w:jc w:val="left"/>
        <w:rPr/>
      </w:pPr>
      <w:r>
        <w:rPr/>
        <w:t>733RtqiwVD3Pt6pzUdQHkgx1Isu3lEkjwow8xfLtzXMd3FfXKGKGkhQMNQdkB8W4ozNoPHGc0KkVYm</w:t>
      </w:r>
    </w:p>
    <w:p>
      <w:pPr>
        <w:pStyle w:val="PreformattedText"/>
        <w:bidi w:val="0"/>
        <w:spacing w:before="0" w:after="0"/>
        <w:jc w:val="left"/>
        <w:rPr/>
      </w:pPr>
      <w:r>
        <w:rPr/>
        <w:t>h32z22azuNrsZZNzumWPxaU8TNGht9YGkqoqQ4zgKRkdVYb1FFX73+OXyO7ni7byPSnbuwttb/AOyc</w:t>
      </w:r>
    </w:p>
    <w:p>
      <w:pPr>
        <w:pStyle w:val="PreformattedText"/>
        <w:bidi w:val="0"/>
        <w:spacing w:before="0" w:after="0"/>
        <w:jc w:val="left"/>
        <w:rPr/>
      </w:pPr>
      <w:r>
        <w:rPr/>
        <w:t>p01ksRgdy9ktsymotk9m0vW/YVO2UTarbc7A2f4KuFab+JYCmMMlRDHBKs6Fp3Ke0SQW24rapfWyIJ</w:t>
      </w:r>
    </w:p>
    <w:p>
      <w:pPr>
        <w:pStyle w:val="PreformattedText"/>
        <w:bidi w:val="0"/>
        <w:spacing w:before="0" w:after="0"/>
        <w:jc w:val="left"/>
        <w:rPr/>
      </w:pPr>
      <w:r>
        <w:rPr/>
        <w:t>aB4lcVpHMzV0qw4A6q+vn0Oba0WaCKN7Jbu5266kYxO2l2jYghlUZYgYPD5DFOj472zO3nxHxp6hyO</w:t>
      </w:r>
    </w:p>
    <w:p>
      <w:pPr>
        <w:pStyle w:val="PreformattedText"/>
        <w:bidi w:val="0"/>
        <w:spacing w:before="0" w:after="0"/>
        <w:jc w:val="left"/>
        <w:rPr/>
      </w:pPr>
      <w:r>
        <w:rPr/>
        <w:t>2O0eosBtDqzbHVs1B3nkdr9i941HX/efyBzvelBke1cAmKp9qiv350rtWh8e0/tFqMZt3JwTmRVr/c</w:t>
      </w:r>
    </w:p>
    <w:p>
      <w:pPr>
        <w:pStyle w:val="PreformattedText"/>
        <w:bidi w:val="0"/>
        <w:spacing w:before="0" w:after="0"/>
        <w:jc w:val="left"/>
        <w:rPr/>
      </w:pPr>
      <w:r>
        <w:rPr/>
        <w:t>U853U0W2b5MBHIzygo0ajRqUaWMeimkelRxFQAehxynboNxsI5v040GplrWqtkA6iakVzTj546IP3z</w:t>
      </w:r>
    </w:p>
    <w:p>
      <w:pPr>
        <w:pStyle w:val="PreformattedText"/>
        <w:bidi w:val="0"/>
        <w:spacing w:before="0" w:after="0"/>
        <w:jc w:val="left"/>
        <w:rPr/>
      </w:pPr>
      <w:r>
        <w:rPr/>
        <w:t>ne84OwNi0G1It7bEpM9UFIMztSbdL9f0m8uydyV7ZXC4eaP+I7BytHicZmNuY+GDyVcNNj6GaGLRGp</w:t>
      </w:r>
    </w:p>
    <w:p>
      <w:pPr>
        <w:pStyle w:val="PreformattedText"/>
        <w:bidi w:val="0"/>
        <w:spacing w:before="0" w:after="0"/>
        <w:jc w:val="left"/>
        <w:rPr/>
      </w:pPr>
      <w:r>
        <w:rPr/>
        <w:t>tLHt0Ej5M/dllLJKhs/wDHVQEsFkXXpuCq6aOxXQztqoOK8Oo69wgv9bDf7pFAr/Ua7TXpB/SooMNW</w:t>
      </w:r>
    </w:p>
    <w:p>
      <w:pPr>
        <w:pStyle w:val="PreformattedText"/>
        <w:bidi w:val="0"/>
        <w:spacing w:before="0" w:after="0"/>
        <w:jc w:val="left"/>
        <w:rPr/>
      </w:pPr>
      <w:r>
        <w:rPr/>
        <w:t>11VQdYjGmpFQ2Ojh7e6mq+3+xtudZvHR5XenbNSem89ubMbhXCbU3d/D8Zv/ALi37lN67goaefHIdx</w:t>
      </w:r>
    </w:p>
    <w:p>
      <w:pPr>
        <w:pStyle w:val="PreformattedText"/>
        <w:bidi w:val="0"/>
        <w:spacing w:before="0" w:after="0"/>
        <w:jc w:val="left"/>
        <w:rPr/>
      </w:pPr>
      <w:r>
        <w:rPr/>
        <w:t>dJbHjp8xk2pRW4rGbseGmVUkWNoR5baJ90368t5yu1JMdEekkaK6MU7QAw7RU1Ofn1L28M67XtEE8F</w:t>
      </w:r>
    </w:p>
    <w:p>
      <w:pPr>
        <w:pStyle w:val="PreformattedText"/>
        <w:bidi w:val="0"/>
        <w:spacing w:before="0" w:after="0"/>
        <w:jc w:val="left"/>
        <w:rPr/>
      </w:pPr>
      <w:r>
        <w:rPr/>
        <w:t>b9otUj1plu4KB8VaHJoKcOkF8dquHtL5S9v/ACU/009dd97j3z1Jjc/vPN9Y7Gz3X23Ng9o7hiroNw</w:t>
      </w:r>
    </w:p>
    <w:p>
      <w:pPr>
        <w:pStyle w:val="PreformattedText"/>
        <w:bidi w:val="0"/>
        <w:spacing w:before="0" w:after="0"/>
        <w:jc w:val="left"/>
        <w:rPr/>
      </w:pPr>
      <w:r>
        <w:rPr/>
        <w:t>9bUeD3D6K3HYanxGMpqWuo46enraOGGQwq7MzjSVGgaRDCscATSoVq1UGuphxDNxI8vn0A5mMkNsga</w:t>
      </w:r>
    </w:p>
    <w:p>
      <w:pPr>
        <w:pStyle w:val="PreformattedText"/>
        <w:bidi w:val="0"/>
        <w:spacing w:before="0" w:after="0"/>
        <w:jc w:val="left"/>
        <w:rPr/>
      </w:pPr>
      <w:r>
        <w:rPr/>
        <w:t>XUrs51gVrSgCkcVHAHz/AC624uk6CPCbB2rjwyxmk27h6V1VmFp46GNBGoJ4CHg2LEWH09hqXUDqFd</w:t>
      </w:r>
    </w:p>
    <w:p>
      <w:pPr>
        <w:pStyle w:val="PreformattedText"/>
        <w:bidi w:val="0"/>
        <w:spacing w:before="0" w:after="0"/>
        <w:jc w:val="left"/>
        <w:rPr/>
      </w:pPr>
      <w:r>
        <w:rPr/>
        <w:t>NT0aWwUJQ4NOjB497BTe5WwF3DW+l+bgmxP+F/bTUOPI9KFqBWuR0uIZfDBY/TQSeQv9eL/UXY+2aV</w:t>
      </w:r>
    </w:p>
    <w:p>
      <w:pPr>
        <w:pStyle w:val="PreformattedText"/>
        <w:bidi w:val="0"/>
        <w:spacing w:before="0" w:after="0"/>
        <w:jc w:val="left"/>
        <w:rPr/>
      </w:pPr>
      <w:r>
        <w:rPr/>
        <w:t>x1fqnD+bV8mP9AHxg7N3Vj68Uu7M3j3682GPIEnbc+8IajHPXQISrNHgcGKurkZTdAqMB7Ww6VDSMM</w:t>
      </w:r>
    </w:p>
    <w:p>
      <w:pPr>
        <w:pStyle w:val="PreformattedText"/>
        <w:bidi w:val="0"/>
        <w:spacing w:before="0" w:after="0"/>
        <w:jc w:val="left"/>
        <w:rPr/>
      </w:pPr>
      <w:r>
        <w:rPr/>
        <w:t>Bf+K6ZeMTSRx5pXP5Z6+dVmKz7jIT3PlQkqWdjqKJdPW5v5kBHqJ5P559lxNWp5dH8YooPn1iiV4n0</w:t>
      </w:r>
    </w:p>
    <w:p>
      <w:pPr>
        <w:pStyle w:val="PreformattedText"/>
        <w:bidi w:val="0"/>
        <w:spacing w:before="0" w:after="0"/>
        <w:jc w:val="left"/>
        <w:rPr/>
      </w:pPr>
      <w:r>
        <w:rPr/>
        <w:t>39YVAkgCqXQtfRZyt1kbizgWv9bfVxRQ8f8AV/q9erk9PMcTQlljXxNHpeNrPDIWUXVRfz2aJdI50f</w:t>
      </w:r>
    </w:p>
    <w:p>
      <w:pPr>
        <w:pStyle w:val="PreformattedText"/>
        <w:bidi w:val="0"/>
        <w:spacing w:before="0" w:after="0"/>
        <w:jc w:val="left"/>
        <w:rPr/>
      </w:pPr>
      <w:r>
        <w:rPr/>
        <w:t>pDWtz7UKtK04/6vt6aJ1Uzx6kCTypJURTiMmP9toljaRpzw7PA6low5s+oO0bMfUATw4GFCQf9X2dV</w:t>
      </w:r>
    </w:p>
    <w:p>
      <w:pPr>
        <w:pStyle w:val="PreformattedText"/>
        <w:bidi w:val="0"/>
        <w:spacing w:before="0" w:after="0"/>
        <w:jc w:val="left"/>
        <w:rPr/>
      </w:pPr>
      <w:r>
        <w:rPr/>
        <w:t>IIND1z82hiUMeqAlnsHBmmRSIU4lLAi2qyuRqOlWYXHvVQP9X+r/AFcK9eoTx4dZpkSD9u0cksOtai</w:t>
      </w:r>
    </w:p>
    <w:p>
      <w:pPr>
        <w:pStyle w:val="PreformattedText"/>
        <w:bidi w:val="0"/>
        <w:spacing w:before="0" w:after="0"/>
        <w:jc w:val="left"/>
        <w:rPr/>
      </w:pPr>
      <w:r>
        <w:rPr/>
        <w:t>J2e33C2YukhWNo5Fik4jWMhmb1AqPdmovDj14EnPWNRrbWHlYMtvGBDJOulXME5jkcwTxRJHck2Lsb</w:t>
      </w:r>
    </w:p>
    <w:p>
      <w:pPr>
        <w:pStyle w:val="PreformattedText"/>
        <w:bidi w:val="0"/>
        <w:spacing w:before="0" w:after="0"/>
        <w:jc w:val="left"/>
        <w:rPr/>
      </w:pPr>
      <w:r>
        <w:rPr/>
        <w:t>nR9PexQ5r/n+3/V/Lr2acOscRaeWNFCHUsZ4kkZJUawCyRF7QSNGpYktGxPKk2A90BrgEdbIpXrpiJ</w:t>
      </w:r>
    </w:p>
    <w:p>
      <w:pPr>
        <w:pStyle w:val="PreformattedText"/>
        <w:bidi w:val="0"/>
        <w:spacing w:before="0" w:after="0"/>
        <w:jc w:val="left"/>
        <w:rPr/>
      </w:pPr>
      <w:r>
        <w:rPr/>
        <w:t>RrXkU8b+KVABLIEDWkiMzaZINWlf1atI1FdXutQakenWgaGhHXFHErKpkJMqCSd3tKJPTrVAzxJIHD</w:t>
      </w:r>
    </w:p>
    <w:p>
      <w:pPr>
        <w:pStyle w:val="PreformattedText"/>
        <w:bidi w:val="0"/>
        <w:spacing w:before="0" w:after="0"/>
        <w:jc w:val="left"/>
        <w:rPr/>
      </w:pPr>
      <w:r>
        <w:rPr/>
        <w:t>siWfWv5BB1e61+fHq9KLw4dRQPGzJCHm0zF50JVYLmyhtALmOdwhBkVQwAt6r296pk/b14/Prmbuf2</w:t>
      </w:r>
    </w:p>
    <w:p>
      <w:pPr>
        <w:pStyle w:val="PreformattedText"/>
        <w:bidi w:val="0"/>
        <w:spacing w:before="0" w:after="0"/>
        <w:jc w:val="left"/>
        <w:rPr/>
      </w:pPr>
      <w:r>
        <w:rPr/>
        <w:t>brMq3dzIEaVZrhft5rgzwBW0N9WRRwLm3u1Min+r7Pl1oedeuIYmN1gMsrox00rKpiMMWp38gVFeGc</w:t>
      </w:r>
    </w:p>
    <w:p>
      <w:pPr>
        <w:pStyle w:val="PreformattedText"/>
        <w:bidi w:val="0"/>
        <w:spacing w:before="0" w:after="0"/>
        <w:jc w:val="left"/>
        <w:rPr/>
      </w:pPr>
      <w:r>
        <w:rPr/>
        <w:t>hSvlZA3P+q9+rjGf9X+ry69SpqesDSxyAM4mRZYopCNN5lnRE0G8chMsl/TC+sOF1ALzb3UkEUI4/w</w:t>
      </w:r>
    </w:p>
    <w:p>
      <w:pPr>
        <w:pStyle w:val="PreformattedText"/>
        <w:bidi w:val="0"/>
        <w:spacing w:before="0" w:after="0"/>
        <w:jc w:val="left"/>
        <w:rPr/>
      </w:pPr>
      <w:r>
        <w:rPr/>
        <w:t>Cr/iuthSOHUuPWWkUqJDoAdtIm+4TRdzV0xUedG5cK1pGcaVH197GMY/z9aIx16TyIlyUAjYrHTyTK</w:t>
      </w:r>
    </w:p>
    <w:p>
      <w:pPr>
        <w:pStyle w:val="PreformattedText"/>
        <w:bidi w:val="0"/>
        <w:spacing w:before="0" w:after="0"/>
        <w:jc w:val="left"/>
        <w:rPr/>
      </w:pPr>
      <w:r>
        <w:rPr/>
        <w:t>aYP47s2s644Z40uzqRbV6QV5PvfkK/l6dbx6dRnlLFgkIc08sb38ch1CRgupg8nkno7qG0q5JFjddJ</w:t>
      </w:r>
    </w:p>
    <w:p>
      <w:pPr>
        <w:pStyle w:val="PreformattedText"/>
        <w:bidi w:val="0"/>
        <w:spacing w:before="0" w:after="0"/>
        <w:jc w:val="left"/>
        <w:rPr/>
      </w:pPr>
      <w:r>
        <w:rPr/>
        <w:t>vomvlwP+r7R1vgRU8euSSLTxtG7tCzOyoZA0iPIFDxaUbmQS6nILj0La7ED34HTUHB60QePWaNfT4p</w:t>
      </w:r>
    </w:p>
    <w:p>
      <w:pPr>
        <w:pStyle w:val="PreformattedText"/>
        <w:bidi w:val="0"/>
        <w:spacing w:before="0" w:after="0"/>
        <w:jc w:val="left"/>
        <w:rPr/>
      </w:pPr>
      <w:r>
        <w:rPr/>
        <w:t>I5IomUyroVWSnVW0zTx6wZ3i0pxfh2N9BFj7sDTFMU/Z16nnXP8Ah65AK0cDykyxzXSKFZEusABPhm</w:t>
      </w:r>
    </w:p>
    <w:p>
      <w:pPr>
        <w:pStyle w:val="PreformattedText"/>
        <w:bidi w:val="0"/>
        <w:spacing w:before="0" w:after="0"/>
        <w:jc w:val="left"/>
        <w:rPr/>
      </w:pPr>
      <w:r>
        <w:rPr/>
        <w:t>WHUYVaWS5A8ZdgQVFvega4I69Tj1yeS8MqiVfOqElJHWMzTD9uC5QCaVahW0XjcqVt/j73ijfxU69S</w:t>
      </w:r>
    </w:p>
    <w:p>
      <w:pPr>
        <w:pStyle w:val="PreformattedText"/>
        <w:bidi w:val="0"/>
        <w:spacing w:before="0" w:after="0"/>
        <w:jc w:val="left"/>
        <w:rPr/>
      </w:pPr>
      <w:r>
        <w:rPr/>
        <w:t>hGOmXKVMtKJMdBL5KqshKyzIUWOn9UTKKOYSSL9mtGo1xsEbyjgErYsyEoGSvcR+z/Yp/PqygEhiO0</w:t>
      </w:r>
    </w:p>
    <w:p>
      <w:pPr>
        <w:pStyle w:val="PreformattedText"/>
        <w:bidi w:val="0"/>
        <w:spacing w:before="0" w:after="0"/>
        <w:jc w:val="left"/>
        <w:rPr/>
      </w:pPr>
      <w:r>
        <w:rPr/>
        <w:t>HrlSRLGiJpjQqs4DSyAIYUaMmRTYsxhMmolgbMyuSQxjXaigrgf4P9X+r5daY1J6kRu8E0jTWMMh0z</w:t>
      </w:r>
    </w:p>
    <w:p>
      <w:pPr>
        <w:pStyle w:val="PreformattedText"/>
        <w:bidi w:val="0"/>
        <w:spacing w:before="0" w:after="0"/>
        <w:jc w:val="left"/>
        <w:rPr/>
      </w:pPr>
      <w:r>
        <w:rPr/>
        <w:t>KAvkIQmAEgqRJHI4CPYlhfRcyaXFgaE1ODx/1f6vTj1QjhTj1nnSaN3Jnp3tM4jKq/gklPEDRJFyYp</w:t>
      </w:r>
    </w:p>
    <w:p>
      <w:pPr>
        <w:pStyle w:val="PreformattedText"/>
        <w:bidi w:val="0"/>
        <w:spacing w:before="0" w:after="0"/>
        <w:jc w:val="left"/>
        <w:rPr/>
      </w:pPr>
      <w:r>
        <w:rPr/>
        <w:t>tPAOkyBSFKlXLvMrKTkVr/AKv2/wDFefVRQ+XXBnkVZmDwiFk8axK3jCmUCYkTrGY2aJlZ29NvpILI</w:t>
      </w:r>
    </w:p>
    <w:p>
      <w:pPr>
        <w:pStyle w:val="PreformattedText"/>
        <w:bidi w:val="0"/>
        <w:spacing w:before="0" w:after="0"/>
        <w:jc w:val="left"/>
        <w:rPr/>
      </w:pPr>
      <w:r>
        <w:rPr/>
        <w:t>pU6OrJxT/V5/6vXhjrfmOumnkj8nkSmgKKodEKnxKi+hlaQMFi8LqtyWcFipu0iFKFjmtKdVoMUPXL</w:t>
      </w:r>
    </w:p>
    <w:p>
      <w:pPr>
        <w:pStyle w:val="PreformattedText"/>
        <w:bidi w:val="0"/>
        <w:spacing w:before="0" w:after="0"/>
        <w:jc w:val="left"/>
        <w:rPr/>
      </w:pPr>
      <w:r>
        <w:rPr/>
        <w:t>7iabwMho4h5PGXcvJrHrRIo6ZwJF8pUxkalaRf2ydQLmwJNMgf6uFP9VeHWtPGtf8AV/q/Lj1wqH9Z</w:t>
      </w:r>
    </w:p>
    <w:p>
      <w:pPr>
        <w:pStyle w:val="PreformattedText"/>
        <w:bidi w:val="0"/>
        <w:spacing w:before="0" w:after="0"/>
        <w:jc w:val="left"/>
        <w:rPr/>
      </w:pPr>
      <w:r>
        <w:rPr/>
        <w:t>RXpoadpjIil3clZCWaCSXQqsGjTX5PSHQKyqBG+rTHNBShP+qv8Aq+fkerKDTPHrGCoEZHjjCyJ5fI</w:t>
      </w:r>
    </w:p>
    <w:p>
      <w:pPr>
        <w:pStyle w:val="PreformattedText"/>
        <w:bidi w:val="0"/>
        <w:spacing w:before="0" w:after="0"/>
        <w:jc w:val="left"/>
        <w:rPr/>
      </w:pPr>
      <w:r>
        <w:rPr/>
        <w:t>svjl8KuUU+nxgvE4BLA6C2o3R0Va0oOPn+X+r/AFcD1fJ+fTislqgxq0MbTP8As3hOsxmBYpVWCJXI</w:t>
      </w:r>
    </w:p>
    <w:p>
      <w:pPr>
        <w:pStyle w:val="PreformattedText"/>
        <w:bidi w:val="0"/>
        <w:spacing w:before="0" w:after="0"/>
        <w:jc w:val="left"/>
        <w:rPr/>
      </w:pPr>
      <w:r>
        <w:rPr/>
        <w:t>SEtpRVtIB+3ZpSri/nTH+r/V/k49UxSp4f6v9X+x11DOok0l9ep0kEkMVlbSPErExWnJLA3AYswGlA</w:t>
      </w:r>
    </w:p>
    <w:p>
      <w:pPr>
        <w:pStyle w:val="PreformattedText"/>
        <w:bidi w:val="0"/>
        <w:spacing w:before="0" w:after="0"/>
        <w:jc w:val="left"/>
        <w:rPr/>
      </w:pPr>
      <w:r>
        <w:rPr/>
        <w:t>GErmy8RX/V/q/1eZ622Fxx/wBX+r/UOssgH3DR0sddEqeR3QmGKZFWNVcwrSoqIGDNfxFRb9tD4yWN</w:t>
      </w:r>
    </w:p>
    <w:p>
      <w:pPr>
        <w:pStyle w:val="PreformattedText"/>
        <w:bidi w:val="0"/>
        <w:spacing w:before="0" w:after="0"/>
        <w:jc w:val="left"/>
        <w:rPr/>
      </w:pPr>
      <w:r>
        <w:rPr/>
        <w:t>gaVUA0r/AKv9X5DHWicVNOpJW0iKumKSJRG8bxq8hNQ325maGJoHhnYNokC/r06F0ojMXDpbgRX/AF</w:t>
      </w:r>
    </w:p>
    <w:p>
      <w:pPr>
        <w:pStyle w:val="PreformattedText"/>
        <w:bidi w:val="0"/>
        <w:spacing w:before="0" w:after="0"/>
        <w:jc w:val="left"/>
        <w:rPr/>
      </w:pPr>
      <w:r>
        <w:rPr/>
        <w:t>fs/wBVMDqgNBkY/wBX+r+fXKOpjaOaBJJ2hsKaP7UCxDwMkETzQP8A50aTzGw8wsqaYQxNOAIBNP8A</w:t>
      </w:r>
    </w:p>
    <w:p>
      <w:pPr>
        <w:pStyle w:val="PreformattedText"/>
        <w:bidi w:val="0"/>
        <w:spacing w:before="0" w:after="0"/>
        <w:jc w:val="left"/>
        <w:rPr/>
      </w:pPr>
      <w:r>
        <w:rPr/>
        <w:t>V/qx/g69niQK/wCr/V/s9coqaITUzmllkiniaIySVAsjVCaI5ZvDedlmCBT41DNp0jRGpLXCAaWKml</w:t>
      </w:r>
    </w:p>
    <w:p>
      <w:pPr>
        <w:pStyle w:val="PreformattedText"/>
        <w:bidi w:val="0"/>
        <w:spacing w:before="0" w:after="0"/>
        <w:jc w:val="left"/>
        <w:rPr/>
      </w:pPr>
      <w:r>
        <w:rPr/>
        <w:t>P2V4fPP+xgdaLGhAOR/q/1ft66igZY5AClOhkS9LTThEkqlEkLQmWEQtLKzEhShVakMVRUhu/uwU6a</w:t>
      </w:r>
    </w:p>
    <w:p>
      <w:pPr>
        <w:pStyle w:val="PreformattedText"/>
        <w:bidi w:val="0"/>
        <w:spacing w:before="0" w:after="0"/>
        <w:jc w:val="left"/>
        <w:rPr/>
      </w:pPr>
      <w:r>
        <w:rPr/>
        <w:t>AUHpX8v2+lOPAUGeqkivE/6vt/1D7epUet5DKrU9OskKs5kj8jRzHTDFJTyCSJ5JpkHj1RqPKwCRWj</w:t>
      </w:r>
    </w:p>
    <w:p>
      <w:pPr>
        <w:pStyle w:val="PreformattedText"/>
        <w:bidi w:val="0"/>
        <w:spacing w:before="0" w:after="0"/>
        <w:jc w:val="left"/>
        <w:rPr/>
      </w:pPr>
      <w:r>
        <w:rPr/>
        <w:t>8r+9BWOpqjhX/V9vDHHgMV61VcAg8f9X+ry8/LruCmlmlmEUjV00QFMmuoMVNCxOmCOKOEIsVOqgxq</w:t>
      </w:r>
    </w:p>
    <w:p>
      <w:pPr>
        <w:pStyle w:val="PreformattedText"/>
        <w:bidi w:val="0"/>
        <w:spacing w:before="0" w:after="0"/>
        <w:jc w:val="left"/>
        <w:rPr/>
      </w:pPr>
      <w:r>
        <w:rPr/>
        <w:t>VN2F4orAeQ6CNmmfz4en+b+Q6uWXFRj7P9X+rJ67k9VLE/3LzrTsg8IiV4EWN5o2i0UwRpE8ztEohI</w:t>
      </w:r>
    </w:p>
    <w:p>
      <w:pPr>
        <w:pStyle w:val="PreformattedText"/>
        <w:bidi w:val="0"/>
        <w:spacing w:before="0" w:after="0"/>
        <w:jc w:val="left"/>
        <w:rPr/>
      </w:pPr>
      <w:r>
        <w:rPr/>
        <w:t>c3MUXoPm92CigJJNPXh/L9mPsGM9ermlKf6vn1x1DVGIysYkVhGKWWNGkh4QDXpSOpmkV2jh0KqgjR</w:t>
      </w:r>
    </w:p>
    <w:p>
      <w:pPr>
        <w:pStyle w:val="PreformattedText"/>
        <w:bidi w:val="0"/>
        <w:spacing w:before="0" w:after="0"/>
        <w:jc w:val="left"/>
        <w:rPr/>
      </w:pPr>
      <w:r>
        <w:rPr/>
        <w:t>FfXJJ72OPZivlX08v838vM9VPDu4/wCr/Ueo80wjijWEyqjz2MECxvNU0ZULT1HjpTov5JCEaKyobC</w:t>
      </w:r>
    </w:p>
    <w:p>
      <w:pPr>
        <w:pStyle w:val="PreformattedText"/>
        <w:bidi w:val="0"/>
        <w:spacing w:before="0" w:after="0"/>
        <w:jc w:val="left"/>
        <w:rPr/>
      </w:pPr>
      <w:r>
        <w:rPr/>
        <w:t>IkmWT22WIAFO2n7f8AV5enl5nq4AyTx/1f6v8AUOudVLRsousM0M7JDFAmqYNMGiiOqR/uFjqNcupX</w:t>
      </w:r>
    </w:p>
    <w:p>
      <w:pPr>
        <w:pStyle w:val="PreformattedText"/>
        <w:bidi w:val="0"/>
        <w:spacing w:before="0" w:after="0"/>
        <w:jc w:val="left"/>
        <w:rPr/>
      </w:pPr>
      <w:r>
        <w:rPr/>
        <w:t>ZQhIGgOxdw34h0nsBB/PP2/6vz61SmQT02ienZzFUVFRFABUFXcKJy8bRxS06R6XieEs+qSTUV/tvJ</w:t>
      </w:r>
    </w:p>
    <w:p>
      <w:pPr>
        <w:pStyle w:val="PreformattedText"/>
        <w:bidi w:val="0"/>
        <w:spacing w:before="0" w:after="0"/>
        <w:jc w:val="left"/>
        <w:rPr/>
      </w:pPr>
      <w:r>
        <w:rPr/>
        <w:t>IbJ73qwdRI/wBXD/Of2ny69VhTQAeH+r/Y6mR1FTDLLpIqamolCxyMTM8FQ5ApZKVtKxLXMqqiyiPy</w:t>
      </w:r>
    </w:p>
    <w:p>
      <w:pPr>
        <w:pStyle w:val="PreformattedText"/>
        <w:bidi w:val="0"/>
        <w:spacing w:before="0" w:after="0"/>
        <w:jc w:val="left"/>
        <w:rPr/>
      </w:pPr>
      <w:r>
        <w:rPr/>
        <w:t>hf0rGvPvZLoW1VLftp6U+f8AP7Or1BAIpT/VXrqKVaeOqgZxGgVdbmBaiGAvKzmli1ubTFASQshjBU</w:t>
      </w:r>
    </w:p>
    <w:p>
      <w:pPr>
        <w:pStyle w:val="PreformattedText"/>
        <w:bidi w:val="0"/>
        <w:spacing w:before="0" w:after="0"/>
        <w:jc w:val="left"/>
        <w:rPr/>
      </w:pPr>
      <w:r>
        <w:rPr/>
        <w:t>tJI19I2pFCPEoPsqP9X8vU9VYk0ov8+pEDRfdyEwxys0jawz6ppmkhEkpCSL9tUyeSPS5dTrci6lZU</w:t>
      </w:r>
    </w:p>
    <w:p>
      <w:pPr>
        <w:pStyle w:val="PreformattedText"/>
        <w:bidi w:val="0"/>
        <w:spacing w:before="0" w:after="0"/>
        <w:jc w:val="left"/>
        <w:rPr/>
      </w:pPr>
      <w:r>
        <w:rPr/>
        <w:t>T3vUmo1av+X/AFf6uI6oQxHAjrCYtdPYGCZ0SciV5xoiinRDqkd3WWFFMhe66nbTdnEsUjrsUZMCo9</w:t>
      </w:r>
    </w:p>
    <w:p>
      <w:pPr>
        <w:pStyle w:val="PreformattedText"/>
        <w:bidi w:val="0"/>
        <w:spacing w:before="0" w:after="0"/>
        <w:jc w:val="left"/>
        <w:rPr/>
      </w:pPr>
      <w:r>
        <w:rPr/>
        <w:t>f9Rx6/7IPW6UbOP9X+r/UemqZQ/ipzJK80PijeNXJ+3CU7EQ00USQWZVZgoACNqIQiNxKzdATp8/l/</w:t>
      </w:r>
    </w:p>
    <w:p>
      <w:pPr>
        <w:pStyle w:val="PreformattedText"/>
        <w:bidi w:val="0"/>
        <w:spacing w:before="0" w:after="0"/>
        <w:jc w:val="left"/>
        <w:rPr/>
      </w:pPr>
      <w:r>
        <w:rPr/>
        <w:t>k/1fZjPVyKVPA9YYxpdWISN5dasWZIkYSRB1asY+Pws0Q1xnWi2tIfEPIHocE/6v9X+o4zXVccf9X+</w:t>
      </w:r>
    </w:p>
    <w:p>
      <w:pPr>
        <w:pStyle w:val="PreformattedText"/>
        <w:bidi w:val="0"/>
        <w:spacing w:before="0" w:after="0"/>
        <w:jc w:val="left"/>
        <w:rPr/>
      </w:pPr>
      <w:r>
        <w:rPr/>
        <w:t>r/AFcOuAlMkkshqNDUlOYPG+qmkfw2DU607RRIDHCth6FRYhp0/thHqRUii/6v9X+rFOr6qCnz66NQ</w:t>
      </w:r>
    </w:p>
    <w:p>
      <w:pPr>
        <w:pStyle w:val="PreformattedText"/>
        <w:bidi w:val="0"/>
        <w:spacing w:before="0" w:after="0"/>
        <w:jc w:val="left"/>
        <w:rPr/>
      </w:pPr>
      <w:r>
        <w:rPr/>
        <w:t>V1aD4Y4gXGl1vFJXTWniMTMI4pKdgTrdmZSWt6UAj8KjhRaf5f8AV/qpjRoc0J6gTylIgks0iOWWQN</w:t>
      </w:r>
    </w:p>
    <w:p>
      <w:pPr>
        <w:pStyle w:val="PreformattedText"/>
        <w:bidi w:val="0"/>
        <w:spacing w:before="0" w:after="0"/>
        <w:jc w:val="left"/>
        <w:rPr/>
      </w:pPr>
      <w:r>
        <w:rPr/>
        <w:t>JClqWQFzLWgRMUQzwjTck2+gAt7o7uFoWoa+nA+v59bUCvw1x6/wAuk9UnS8gA8chaVo1aYtA66rRP</w:t>
      </w:r>
    </w:p>
    <w:p>
      <w:pPr>
        <w:pStyle w:val="PreformattedText"/>
        <w:bidi w:val="0"/>
        <w:spacing w:before="0" w:after="0"/>
        <w:jc w:val="left"/>
        <w:rPr/>
      </w:pPr>
      <w:r>
        <w:rPr/>
        <w:t>DYa1Sy8oxBH1/PKR2IPz/l+XT49aY6Q1frqZ46azjXIvkaQrqj0klmdgNIt+f6G35J9ppCWKqfXj06</w:t>
      </w:r>
    </w:p>
    <w:p>
      <w:pPr>
        <w:pStyle w:val="PreformattedText"/>
        <w:bidi w:val="0"/>
        <w:spacing w:before="0" w:after="0"/>
        <w:jc w:val="left"/>
        <w:rPr/>
      </w:pPr>
      <w:r>
        <w:rPr/>
        <w:t>vAny6cY43jRB5Ix5AGtwyhSv8AnY3ZQVDILE/p1C1gfdq4rXrVPXqdG1hfXGeQw9QBjBsrHSVsCOAe</w:t>
      </w:r>
    </w:p>
    <w:p>
      <w:pPr>
        <w:pStyle w:val="PreformattedText"/>
        <w:bidi w:val="0"/>
        <w:spacing w:before="0" w:after="0"/>
        <w:jc w:val="left"/>
        <w:rPr/>
      </w:pPr>
      <w:r>
        <w:rPr/>
        <w:t>D/UG9vdhT16qceXT3BKdMcDta5dIlQICzSNHFoaPSJZU5KWuSx1IDcSsXATgas/6v9X+o9Ux5Dp/1U</w:t>
      </w:r>
    </w:p>
    <w:p>
      <w:pPr>
        <w:pStyle w:val="PreformattedText"/>
        <w:bidi w:val="0"/>
        <w:spacing w:before="0" w:after="0"/>
        <w:jc w:val="left"/>
        <w:rPr/>
      </w:pPr>
      <w:r>
        <w:rPr/>
        <w:t>/naP7yGfQ2kPHUh4xI6xoGkmCxQu7+MqxOlZIlHK06i74YFtOrH+r/AFfMfIdUIIHD/V/q/wBVepML</w:t>
      </w:r>
    </w:p>
    <w:p>
      <w:pPr>
        <w:pStyle w:val="PreformattedText"/>
        <w:bidi w:val="0"/>
        <w:spacing w:before="0" w:after="0"/>
        <w:jc w:val="left"/>
        <w:rPr/>
      </w:pPr>
      <w:r>
        <w:rPr/>
        <w:t>IsaO01Og1oXeZXEc0sjCQN9x4nivqVpXVUMjelyL+FPbivTuJH+r50/2fP0HVTXgB/q/1f6uPUiIxa</w:t>
      </w:r>
    </w:p>
    <w:p>
      <w:pPr>
        <w:pStyle w:val="PreformattedText"/>
        <w:bidi w:val="0"/>
        <w:spacing w:before="0" w:after="0"/>
        <w:jc w:val="left"/>
        <w:rPr/>
      </w:pPr>
      <w:r>
        <w:rPr/>
        <w:t>YAq08QhimlJUtpklT0gSGAkwy0/kMYHLozkDVKxMb6lTWi0/L/AFf7H28GTX1/1f6v9VOpSweTzpHD</w:t>
      </w:r>
    </w:p>
    <w:p>
      <w:pPr>
        <w:pStyle w:val="PreformattedText"/>
        <w:bidi w:val="0"/>
        <w:spacing w:before="0" w:after="0"/>
        <w:jc w:val="left"/>
        <w:rPr/>
      </w:pPr>
      <w:r>
        <w:rPr/>
        <w:t>RxqqiZoPLQqgYaoFBTzBJDLKGjVY3bVp0cBXla9DSgQfy+z1/wAvy9T14DzNf9X+r/Vw6kimNRBIKa</w:t>
      </w:r>
    </w:p>
    <w:p>
      <w:pPr>
        <w:pStyle w:val="PreformattedText"/>
        <w:bidi w:val="0"/>
        <w:spacing w:before="0" w:after="0"/>
        <w:jc w:val="left"/>
        <w:rPr/>
      </w:pPr>
      <w:r>
        <w:rPr/>
        <w:t>kpuJqZ1mqainMcryo5bQjyRwVENUkTyjUUTSmttEA8bbGQKRihPy9Pt4efpj0x15scW8v9X+r/AC56</w:t>
      </w:r>
    </w:p>
    <w:p>
      <w:pPr>
        <w:pStyle w:val="PreformattedText"/>
        <w:bidi w:val="0"/>
        <w:spacing w:before="0" w:after="0"/>
        <w:jc w:val="left"/>
        <w:rPr/>
      </w:pPr>
      <w:r>
        <w:rPr/>
        <w:t>xTa45DK3jQeSWQScRogDU7li5jK3QOrCRgQrESOpvCgoxWlQfX/Vgf6uJ8uvKD8/9X+r/VnroqqGRX</w:t>
      </w:r>
    </w:p>
    <w:p>
      <w:pPr>
        <w:pStyle w:val="PreformattedText"/>
        <w:bidi w:val="0"/>
        <w:spacing w:before="0" w:after="0"/>
        <w:jc w:val="left"/>
        <w:rPr/>
      </w:pPr>
      <w:r>
        <w:rPr/>
        <w:t>mZShqJfuo4Zokjt45ZCmkSTxxFreoh5ElOuxnk0JQ0zx1Zz/q/1efE9OCv+r/V/q+zrKIYvNAJoqib</w:t>
      </w:r>
    </w:p>
    <w:p>
      <w:pPr>
        <w:pStyle w:val="PreformattedText"/>
        <w:bidi w:val="0"/>
        <w:spacing w:before="0" w:after="0"/>
        <w:jc w:val="left"/>
        <w:rPr/>
      </w:pPr>
      <w:r>
        <w:rPr/>
        <w:t>T4kgdJHgVJJAUFC7U7OiP+4YkRBrAbxRsZHeVakDGf8AV6f6vs4563kA4z1IhjEvnaKkMgeFIPHOXW</w:t>
      </w:r>
    </w:p>
    <w:p>
      <w:pPr>
        <w:pStyle w:val="PreformattedText"/>
        <w:bidi w:val="0"/>
        <w:spacing w:before="0" w:after="0"/>
        <w:jc w:val="left"/>
        <w:rPr/>
      </w:pPr>
      <w:r>
        <w:rPr/>
        <w:t>V6pddKtRUMumaSQrG1MdFrlRFERpkla4FanSSKf7H+x/IeZ6rq4Z8+o5icwBnkVYZEDGULG3inYEzG</w:t>
      </w:r>
    </w:p>
    <w:p>
      <w:pPr>
        <w:pStyle w:val="PreformattedText"/>
        <w:bidi w:val="0"/>
        <w:spacing w:before="0" w:after="0"/>
        <w:jc w:val="left"/>
        <w:rPr/>
      </w:pPr>
      <w:r>
        <w:rPr/>
        <w:t>oGgRVbkQASOwVSgJA+1T1PBV0kE4P+rP+r/jI6bzUeZ/1fs/1efUtldHkJ+0DTKrX8SRxB0MkkrU0k</w:t>
      </w:r>
    </w:p>
    <w:p>
      <w:pPr>
        <w:pStyle w:val="PreformattedText"/>
        <w:bidi w:val="0"/>
        <w:spacing w:before="0" w:after="0"/>
        <w:jc w:val="left"/>
        <w:rPr/>
      </w:pPr>
      <w:r>
        <w:rPr/>
        <w:t>xaa8nEhD3lJ9c37n26+7KKA0YVr/q4/wCrzOaderkYxT/V/q/Z59coFkaoBSGBgHYVCp4llKqjxxxx</w:t>
      </w:r>
    </w:p>
    <w:p>
      <w:pPr>
        <w:pStyle w:val="PreformattedText"/>
        <w:bidi w:val="0"/>
        <w:spacing w:before="0" w:after="0"/>
        <w:jc w:val="left"/>
        <w:rPr/>
      </w:pPr>
      <w:r>
        <w:rPr/>
        <w:t>wLcpC9yseka9RIDGYze/KCPMH/V/g9P89etk1HGh/wBX+r/Yp17UnqkEJOqVUNQ7UX3SvOHmIkXV4n</w:t>
      </w:r>
    </w:p>
    <w:p>
      <w:pPr>
        <w:pStyle w:val="PreformattedText"/>
        <w:bidi w:val="0"/>
        <w:spacing w:before="0" w:after="0"/>
        <w:jc w:val="left"/>
        <w:rPr/>
      </w:pPr>
      <w:r>
        <w:rPr/>
        <w:t>WL0qzqAGXnQEMAFajNa8flUef+r/NTr2cD/V/q/wBXr1yjeTWjyRwxRUkqpTvOXLqnknp4SiRgyjxS</w:t>
      </w:r>
    </w:p>
    <w:p>
      <w:pPr>
        <w:pStyle w:val="PreformattedText"/>
        <w:bidi w:val="0"/>
        <w:spacing w:before="0" w:after="0"/>
        <w:jc w:val="left"/>
        <w:rPr/>
      </w:pPr>
      <w:r>
        <w:rPr/>
        <w:t>6kQK1zyg/fErm1QTwwP9X+r+WanrR4V9f9X+r/NTr0bt4Fb7dIY44CZWRqaWBoon88lYkiLpSFdAYa</w:t>
      </w:r>
    </w:p>
    <w:p>
      <w:pPr>
        <w:pStyle w:val="PreformattedText"/>
        <w:bidi w:val="0"/>
        <w:spacing w:before="0" w:after="0"/>
        <w:jc w:val="left"/>
        <w:rPr/>
      </w:pPr>
      <w:r>
        <w:rPr/>
        <w:t>k8QFiB4LL79Wi1IIx/L/V+X5dVxqORx/1f6v8AL1jZqxo6UOisqNLJMsi1IC2kRmeUhWqIDSzyg3Vh</w:t>
      </w:r>
    </w:p>
    <w:p>
      <w:pPr>
        <w:pStyle w:val="PreformattedText"/>
        <w:bidi w:val="0"/>
        <w:spacing w:before="0" w:after="0"/>
        <w:jc w:val="left"/>
        <w:rPr/>
      </w:pPr>
      <w:r>
        <w:rPr/>
        <w:t>UAsNR87KRU1IAINPz/1f5fz6uoA4UH+r/V/xXXohAIUgZYVLuqRIQsqzwsvh/eEZ0FyGYr6tJQFEtG</w:t>
      </w:r>
    </w:p>
    <w:p>
      <w:pPr>
        <w:pStyle w:val="PreformattedText"/>
        <w:bidi w:val="0"/>
        <w:spacing w:before="0" w:after="0"/>
        <w:jc w:val="left"/>
        <w:rPr/>
      </w:pPr>
      <w:r>
        <w:rPr/>
        <w:t>JidBTwGP8AV/q/LhivXifPP+r/AFf6sdc/IzyFZqiOW+hpWXQ6GaBS/jkrJSzTa3j1ayU16EJFlp72</w:t>
      </w:r>
    </w:p>
    <w:p>
      <w:pPr>
        <w:pStyle w:val="PreformattedText"/>
        <w:bidi w:val="0"/>
        <w:spacing w:before="0" w:after="0"/>
        <w:jc w:val="left"/>
        <w:rPr/>
      </w:pPr>
      <w:r>
        <w:rPr/>
        <w:t>BYYLCv5f4f8AVw+zrQA8h/q/1f6uPWaCphcyuJ6dmiMdRG8jSLPUSQsdUEMcaCsiigEpV3a7iRjpH3</w:t>
      </w:r>
    </w:p>
    <w:p>
      <w:pPr>
        <w:pStyle w:val="PreformattedText"/>
        <w:bidi w:val="0"/>
        <w:spacing w:before="0" w:after="0"/>
        <w:jc w:val="left"/>
        <w:rPr/>
      </w:pPr>
      <w:r>
        <w:rPr/>
        <w:t>DOPdS2rNRXj/q8/wDV6168APP/AFf6v9WOskcjvDIkc1M8jVMEdNoWCTSoGioR3uIBTLHyGPoCD8U6</w:t>
      </w:r>
    </w:p>
    <w:p>
      <w:pPr>
        <w:pStyle w:val="PreformattedText"/>
        <w:bidi w:val="0"/>
        <w:spacing w:before="0" w:after="0"/>
        <w:jc w:val="left"/>
        <w:rPr/>
      </w:pPr>
      <w:r>
        <w:rPr/>
        <w:t>3GwcHu7qinD8/wDV/k63UY4/6v8AV/qPUgRVCh9MdKEkVtJVmFrVAIYROLEzOP0reQBh5LzMxZxQDQ</w:t>
      </w:r>
    </w:p>
    <w:p>
      <w:pPr>
        <w:pStyle w:val="PreformattedText"/>
        <w:bidi w:val="0"/>
        <w:spacing w:before="0" w:after="0"/>
        <w:jc w:val="left"/>
        <w:rPr/>
      </w:pPr>
      <w:r>
        <w:rPr/>
        <w:t>EY/wBn/V/lz1Unian/AFf6v9Q6ziRYnjYRzQqi00wSBF8RkaQBXjiZ45kfU4EQA086rkFSL1yo4YH+</w:t>
      </w:r>
    </w:p>
    <w:p>
      <w:pPr>
        <w:pStyle w:val="PreformattedText"/>
        <w:bidi w:val="0"/>
        <w:spacing w:before="0" w:after="0"/>
        <w:jc w:val="left"/>
        <w:rPr/>
      </w:pPr>
      <w:r>
        <w:rPr/>
        <w:t>fqnANT59f//RDxEVrOfGHswJN7q9zo51DSh5/qbDg+6U6JtXzx07UIbyRqLonkiBTQSjDkAuj/WRXN</w:t>
      </w:r>
    </w:p>
    <w:p>
      <w:pPr>
        <w:pStyle w:val="PreformattedText"/>
        <w:bidi w:val="0"/>
        <w:spacing w:before="0" w:after="0"/>
        <w:jc w:val="left"/>
        <w:rPr/>
      </w:pPr>
      <w:r>
        <w:rPr/>
        <w:t>iw+ice2XGD1YGvl0LWDYWiQMrMWYh3UmMEceNGNx45CAOCCrfQ+yK5TLenRxbPgV6F/F040pK0jaib</w:t>
      </w:r>
    </w:p>
    <w:p>
      <w:pPr>
        <w:pStyle w:val="PreformattedText"/>
        <w:bidi w:val="0"/>
        <w:spacing w:before="0" w:after="0"/>
        <w:jc w:val="left"/>
        <w:rPr/>
      </w:pPr>
      <w:r>
        <w:rPr/>
        <w:t>sEv9FC8N9QFN7MTxx/X2VlM46OYvhz0qI4gGjP7h0oeeVCmwCDxgkAMOF/1v9j72qg9WZvl1Pii1Kx</w:t>
      </w:r>
    </w:p>
    <w:p>
      <w:pPr>
        <w:pStyle w:val="PreformattedText"/>
        <w:bidi w:val="0"/>
        <w:spacing w:before="0" w:after="0"/>
        <w:jc w:val="left"/>
        <w:rPr/>
      </w:pPr>
      <w:r>
        <w:rPr/>
        <w:t>ZdDepZFCtKLAX0+sm/kC2vy1h7UBBTpOx6bkVDMXV/p6gojLIHYFVJP6mduSNQ4t7dEeOHScvnHU2M</w:t>
      </w:r>
    </w:p>
    <w:p>
      <w:pPr>
        <w:pStyle w:val="PreformattedText"/>
        <w:bidi w:val="0"/>
        <w:spacing w:before="0" w:after="0"/>
        <w:jc w:val="left"/>
        <w:rPr/>
      </w:pPr>
      <w:r>
        <w:rPr/>
        <w:t>yK+m0dlAYMAvpJF1P5Lh73Or/e/ezGKcOqeIQaA9PtGC4RipZgWLOUGoIpAUi/pUE3NvoSPr7QzR6S</w:t>
      </w:r>
    </w:p>
    <w:p>
      <w:pPr>
        <w:pStyle w:val="PreformattedText"/>
        <w:bidi w:val="0"/>
        <w:spacing w:before="0" w:after="0"/>
        <w:jc w:val="left"/>
        <w:rPr/>
      </w:pPr>
      <w:r>
        <w:rPr/>
        <w:t>acOl0ThgCePT2ITpKi5JK6iArescMI2CgqRcFrknn629ptB406U6hxPDqbFRBhYxgS3KtKjF0D/qIc</w:t>
      </w:r>
    </w:p>
    <w:p>
      <w:pPr>
        <w:pStyle w:val="PreformattedText"/>
        <w:bidi w:val="0"/>
        <w:spacing w:before="0" w:after="0"/>
        <w:jc w:val="left"/>
        <w:rPr/>
      </w:pPr>
      <w:r>
        <w:rPr/>
        <w:t>kKAhA9Fvpex92CdVLfPpwiog7iyHSja1W2jQz2DcWYMRbgfQXPu4T5dNM3lXrXX/AOFFFL4+v/ivLd</w:t>
      </w:r>
    </w:p>
    <w:p>
      <w:pPr>
        <w:pStyle w:val="PreformattedText"/>
        <w:bidi w:val="0"/>
        <w:spacing w:before="0" w:after="0"/>
        <w:jc w:val="left"/>
        <w:rPr/>
      </w:pPr>
      <w:r>
        <w:rPr/>
        <w:t>gx3j2LEsRH+cY4rFO76QCCEVfyQbnj2J+XVpHfV9V/y9Fd6QZoPsb/ACdaq8hIYhWUH+jWABH9r+l3</w:t>
      </w:r>
    </w:p>
    <w:p>
      <w:pPr>
        <w:pStyle w:val="PreformattedText"/>
        <w:bidi w:val="0"/>
        <w:spacing w:before="0" w:after="0"/>
        <w:jc w:val="left"/>
        <w:rPr/>
      </w:pPr>
      <w:r>
        <w:rPr/>
        <w:t>/H19iUZ4jpjj1ib6D8WJNweFJvwAfyB731rqK+nnkcE3NmUqfppAPJ+vF/dvn1o9YTf6EH6Ecj1f43</w:t>
      </w:r>
    </w:p>
    <w:p>
      <w:pPr>
        <w:pStyle w:val="PreformattedText"/>
        <w:bidi w:val="0"/>
        <w:spacing w:before="0" w:after="0"/>
        <w:jc w:val="left"/>
        <w:rPr/>
      </w:pPr>
      <w:r>
        <w:rPr/>
        <w:t>/Kn+nPv3Xvt6xEDkHiwPA51ci1iP6+9V63103N/wDEj1MQPoAP9Zb/ANPfj14DrosL6gtybHg/6n9P</w:t>
      </w:r>
    </w:p>
    <w:p>
      <w:pPr>
        <w:pStyle w:val="PreformattedText"/>
        <w:bidi w:val="0"/>
        <w:spacing w:before="0" w:after="0"/>
        <w:jc w:val="left"/>
        <w:rPr/>
      </w:pPr>
      <w:r>
        <w:rPr/>
        <w:t>IH096x5Dr3XiSWNibkDVf6Mfzp+hJW349+8+vdcSb8/67fRf9uR/Tj37r3XpDqNw1wfzz6hY8H6gW/</w:t>
      </w:r>
    </w:p>
    <w:p>
      <w:pPr>
        <w:pStyle w:val="PreformattedText"/>
        <w:bidi w:val="0"/>
        <w:spacing w:before="0" w:after="0"/>
        <w:jc w:val="left"/>
        <w:rPr/>
      </w:pPr>
      <w:r>
        <w:rPr/>
        <w:t>HvxzT062PPrGLjheAvF25sDyAf6Ef48W914YHXv8PWNiDZr2H6WuBYnmxA4B/r70fXy631jbUOD9fw</w:t>
      </w:r>
    </w:p>
    <w:p>
      <w:pPr>
        <w:pStyle w:val="PreformattedText"/>
        <w:bidi w:val="0"/>
        <w:spacing w:before="0" w:after="0"/>
        <w:jc w:val="left"/>
        <w:rPr/>
      </w:pPr>
      <w:r>
        <w:rPr/>
        <w:t>f7P9Ta17A/T/AA/3j3TOet+nWFzYGwP0Fj/ifxbm9iPr7qT1vj08o5aJPQGuisASCQ2kA2/Fybk/0P</w:t>
      </w:r>
    </w:p>
    <w:p>
      <w:pPr>
        <w:pStyle w:val="PreformattedText"/>
        <w:bidi w:val="0"/>
        <w:spacing w:before="0" w:after="0"/>
        <w:jc w:val="left"/>
        <w:rPr/>
      </w:pPr>
      <w:r>
        <w:rPr/>
        <w:t>tSDVR031hW5Nr3FgGF/wAXHNrcW9669060/oiNz9WOm3PIAIJ/Iup/P9ffqft6114llBII9Y4/B1Xv</w:t>
      </w:r>
    </w:p>
    <w:p>
      <w:pPr>
        <w:pStyle w:val="PreformattedText"/>
        <w:bidi w:val="0"/>
        <w:spacing w:before="0" w:after="0"/>
        <w:jc w:val="left"/>
        <w:rPr/>
      </w:pPr>
      <w:r>
        <w:rPr/>
        <w:t>pVbH8Dn+vvf5derwHWLVck6r3PJZWFiBaxBvYuOLfgj3vh1vzp1j1KbXGlbFhzcE8AWF7G1r/wCP09</w:t>
      </w:r>
    </w:p>
    <w:p>
      <w:pPr>
        <w:pStyle w:val="PreformattedText"/>
        <w:bidi w:val="0"/>
        <w:spacing w:before="0" w:after="0"/>
        <w:jc w:val="left"/>
        <w:rPr/>
      </w:pPr>
      <w:r>
        <w:rPr/>
        <w:t>661+XXH6ah9QRcaiQQGb9TGwQAf0+l/fuvfPrhyfow5NuW1DUvFh+Bb62+nv359e6U1ES+KUBvFoYi</w:t>
      </w:r>
    </w:p>
    <w:p>
      <w:pPr>
        <w:pStyle w:val="PreformattedText"/>
        <w:bidi w:val="0"/>
        <w:spacing w:before="0" w:after="0"/>
        <w:jc w:val="left"/>
        <w:rPr/>
      </w:pPr>
      <w:r>
        <w:rPr/>
        <w:t>WL0AyEkorICSrCMG51AFQ3N7hg8tfD+Lz4dNEUfrkCuv6qFbhwASE0g6SgBTU0rci1muOAH4bX5469</w:t>
      </w:r>
    </w:p>
    <w:p>
      <w:pPr>
        <w:pStyle w:val="PreformattedText"/>
        <w:bidi w:val="0"/>
        <w:spacing w:before="0" w:after="0"/>
        <w:jc w:val="left"/>
        <w:rPr/>
      </w:pPr>
      <w:r>
        <w:rPr/>
        <w:t>5de0PpB8h1OwRHY3LIIybKUX0DSCTx/W1/Uvv3lQ9b/LqOTo0yEW9djqGkFSlrszEpGNJF73XT9PT+</w:t>
      </w:r>
    </w:p>
    <w:p>
      <w:pPr>
        <w:pStyle w:val="PreformattedText"/>
        <w:bidi w:val="0"/>
        <w:spacing w:before="0" w:after="0"/>
        <w:jc w:val="left"/>
        <w:rPr/>
      </w:pPr>
      <w:r>
        <w:rPr/>
        <w:t>nRAx1vrtroWUlonWMao3RlcFjqAClvKC1gAfyfrzYtX8uvdcFKGIi4A8YFgAuqxJ1AklFIX/AFxa/w</w:t>
      </w:r>
    </w:p>
    <w:p>
      <w:pPr>
        <w:pStyle w:val="PreformattedText"/>
        <w:bidi w:val="0"/>
        <w:spacing w:before="0" w:after="0"/>
        <w:jc w:val="left"/>
        <w:rPr/>
      </w:pPr>
      <w:r>
        <w:rPr/>
        <w:t>BVPp2PketkdcSefqBxouxY6ySWezAayxYXOnkkfXV+r2fXrXXAldRut+LoR6GQhQuq19AAQXI5/H0B</w:t>
      </w:r>
    </w:p>
    <w:p>
      <w:pPr>
        <w:pStyle w:val="PreformattedText"/>
        <w:bidi w:val="0"/>
        <w:spacing w:before="0" w:after="0"/>
        <w:jc w:val="left"/>
        <w:rPr/>
      </w:pPr>
      <w:r>
        <w:rPr/>
        <w:t>Gn2CevdctfKlR43BIupvZRceQlgCsjkW4F7/AFs2oH3pjr3r14EnUwADLYMCt9IvygINzLpsfSeBa3</w:t>
      </w:r>
    </w:p>
    <w:p>
      <w:pPr>
        <w:pStyle w:val="PreformattedText"/>
        <w:bidi w:val="0"/>
        <w:spacing w:before="0" w:after="0"/>
        <w:jc w:val="left"/>
        <w:rPr/>
      </w:pPr>
      <w:r>
        <w:rPr/>
        <w:t>9n37jU9b9OuBY6m8TFQWLgML3JBsw+hGoEfT0/S31FqZz6db+3riSCT6jdgbErYjUNRJ+gaxAsDwPr</w:t>
      </w:r>
    </w:p>
    <w:p>
      <w:pPr>
        <w:pStyle w:val="PreformattedText"/>
        <w:bidi w:val="0"/>
        <w:spacing w:before="0" w:after="0"/>
        <w:jc w:val="left"/>
        <w:rPr/>
      </w:pPr>
      <w:r>
        <w:rPr/>
        <w:t>/T34de8uuar6QL6uSo120sDzb1CwI0nk/Sx/pzcHrWKdOdNdWNuFs5Qks9wFQSrIjExk2sP1FQos11</w:t>
      </w:r>
    </w:p>
    <w:p>
      <w:pPr>
        <w:pStyle w:val="PreformattedText"/>
        <w:bidi w:val="0"/>
        <w:spacing w:before="0" w:after="0"/>
        <w:jc w:val="left"/>
        <w:rPr/>
      </w:pPr>
      <w:r>
        <w:rPr/>
        <w:t>KsHF9fTptulNjSGF4wZEjMweF2s5cKutUQ6WIBIUhrhhZXtdX9rIqUwMA/6v8AV+316abFOlXi7xgR</w:t>
      </w:r>
    </w:p>
    <w:p>
      <w:pPr>
        <w:pStyle w:val="PreformattedText"/>
        <w:bidi w:val="0"/>
        <w:spacing w:before="0" w:after="0"/>
        <w:jc w:val="left"/>
        <w:rPr/>
      </w:pPr>
      <w:r>
        <w:rPr/>
        <w:t>RTOJnckpM0lP5Tq8vGpJJIioBKtwGtcE/tgrEBGFJ1fs/wANf9X5dNt8+HWwV/wm224mc/mK7hzk8U</w:t>
      </w:r>
    </w:p>
    <w:p>
      <w:pPr>
        <w:pStyle w:val="PreformattedText"/>
        <w:bidi w:val="0"/>
        <w:spacing w:before="0" w:after="0"/>
        <w:jc w:val="left"/>
        <w:rPr/>
      </w:pPr>
      <w:r>
        <w:rPr/>
        <w:t>Uw2b8Z+265KtpIr0Mm4sjs7bEK6U1LPPUrUvArEBQl9PPPtVAUZrr9Iu+KAAGmePy+3ot3RykNpH4u</w:t>
      </w:r>
    </w:p>
    <w:p>
      <w:pPr>
        <w:pStyle w:val="PreformattedText"/>
        <w:bidi w:val="0"/>
        <w:spacing w:before="0" w:after="0"/>
        <w:jc w:val="left"/>
        <w:rPr/>
      </w:pPr>
      <w:r>
        <w:rPr/>
        <w:t>nU+c0rQE0r6eo6t+/nqb+7t3b2R0F010lt2fN4/qfG1/a3YVVSUeA3BVUO7d+wT4PYdFFtjOCrWpkh</w:t>
      </w:r>
    </w:p>
    <w:p>
      <w:pPr>
        <w:pStyle w:val="PreformattedText"/>
        <w:bidi w:val="0"/>
        <w:spacing w:before="0" w:after="0"/>
        <w:jc w:val="left"/>
        <w:rPr/>
      </w:pPr>
      <w:r>
        <w:rPr/>
        <w:t>2/i5qqnrvs65qKsqoiqpIUcSJyfYbhDbTb1aMqkNRNQqWkjBZBpyG7qg4PHqOebNx2/XHtd/PoJUNh</w:t>
      </w:r>
    </w:p>
    <w:p>
      <w:pPr>
        <w:pStyle w:val="PreformattedText"/>
        <w:bidi w:val="0"/>
        <w:spacing w:before="0" w:after="0"/>
        <w:jc w:val="left"/>
        <w:rPr/>
      </w:pPr>
      <w:r>
        <w:rPr/>
        <w:t>iCqMaF9YpoXhUkjzrjqlfJ9lfJrqPKt1/wBu5Ct2rSp11Wdk123dyttav7H6764w9JTbWgqNiYiHIy</w:t>
      </w:r>
    </w:p>
    <w:p>
      <w:pPr>
        <w:pStyle w:val="PreformattedText"/>
        <w:bidi w:val="0"/>
        <w:spacing w:before="0" w:after="0"/>
        <w:jc w:val="left"/>
        <w:rPr/>
      </w:pPr>
      <w:r>
        <w:rPr/>
        <w:t>zbY3v2Tmcji8bhJMnO+KqcnJLWNEI6GouKDv1rFZzl9sEQaIOQQKQRgd0aAEOf1CGgJ8yQR2kdFNrs</w:t>
      </w:r>
    </w:p>
    <w:p>
      <w:pPr>
        <w:pStyle w:val="PreformattedText"/>
        <w:bidi w:val="0"/>
        <w:spacing w:before="0" w:after="0"/>
        <w:jc w:val="left"/>
        <w:rPr/>
      </w:pPr>
      <w:r>
        <w:rPr/>
        <w:t>1vd3NjcQ3RaR5CgETnwp5GqNUlRQ0QFpdJqoAINGHRU9q7f3H8iOxcPQ/dZnA7MwW293bsoKEJmqbq</w:t>
      </w:r>
    </w:p>
    <w:p>
      <w:pPr>
        <w:pStyle w:val="PreformattedText"/>
        <w:bidi w:val="0"/>
        <w:spacing w:before="0" w:after="0"/>
        <w:jc w:val="left"/>
        <w:rPr/>
      </w:pPr>
      <w:r>
        <w:rPr/>
        <w:t>jFbI2RK3YW/IqbL5XILl+2+xN2ZnMxrUVdclRmc9nMymRYU9M0aJHe8G5vYLV7zaoFtI11J3gzlZDk</w:t>
      </w:r>
    </w:p>
    <w:p>
      <w:pPr>
        <w:pStyle w:val="PreformattedText"/>
        <w:bidi w:val="0"/>
        <w:spacing w:before="0" w:after="0"/>
        <w:jc w:val="left"/>
        <w:rPr/>
      </w:pPr>
      <w:r>
        <w:rPr/>
        <w:t>kUorSfEzE1OTw6kXbo7Tbo3S0v5nuWIRqgCEsikLShJ0xgaVUCi9o406OFS/Nyty3cHZ1dL/AH72FX</w:t>
      </w:r>
    </w:p>
    <w:p>
      <w:pPr>
        <w:pStyle w:val="PreformattedText"/>
        <w:bidi w:val="0"/>
        <w:spacing w:before="0" w:after="0"/>
        <w:jc w:val="left"/>
        <w:rPr/>
      </w:pPr>
      <w:r>
        <w:rPr/>
        <w:t>PvLblRVVmE6z697s6bm3x1TXU2Nnq93dZVeH6939tqHA12Dnhw9FtbdtRWosM0EsM0dW6OQXm97TYb</w:t>
      </w:r>
    </w:p>
    <w:p>
      <w:pPr>
        <w:pStyle w:val="PreformattedText"/>
        <w:bidi w:val="0"/>
        <w:spacing w:before="0" w:after="0"/>
        <w:jc w:val="left"/>
        <w:rPr/>
      </w:pPr>
      <w:r>
        <w:rPr/>
        <w:t>Tte07lerLdRl9MigtoiZsR6xRmoCcksB6DpZb7Jul3d3G42Nu/hyKolBYozMorrCMWiqaAfCp8wfVu</w:t>
      </w:r>
    </w:p>
    <w:p>
      <w:pPr>
        <w:pStyle w:val="PreformattedText"/>
        <w:bidi w:val="0"/>
        <w:spacing w:before="0" w:after="0"/>
        <w:jc w:val="left"/>
        <w:rPr/>
      </w:pPr>
      <w:r>
        <w:rPr/>
        <w:t>7TwPSvygq9z5HbVf1Bsvf1TUVubpMr1l2tvPIdadc7L2Dgs9lMF0JS/FHfuyOv+xuhtjUGawtSdrDB</w:t>
      </w:r>
    </w:p>
    <w:p>
      <w:pPr>
        <w:pStyle w:val="PreformattedText"/>
        <w:bidi w:val="0"/>
        <w:spacing w:before="0" w:after="0"/>
        <w:jc w:val="left"/>
        <w:rPr/>
      </w:pPr>
      <w:r>
        <w:rPr/>
        <w:t>ZXK1WLy+VmiyD1FNNJKpPtt9Myz2dpNdLDHKDFMqjwyhJJBfNWC1Dawo8vPo2uYwjW00qWwlmUo9u+</w:t>
      </w:r>
    </w:p>
    <w:p>
      <w:pPr>
        <w:pStyle w:val="PreformattedText"/>
        <w:bidi w:val="0"/>
        <w:spacing w:before="0" w:after="0"/>
        <w:jc w:val="left"/>
        <w:rPr/>
      </w:pPr>
      <w:r>
        <w:rPr/>
        <w:t>oSh1oDJT4dJNKaWY+ZOB0UH4mVm5MblewN3bgzjQbUzGz8HuquXJ0UVbUVWTxe8sb9pVtBUU1VNIML</w:t>
      </w:r>
    </w:p>
    <w:p>
      <w:pPr>
        <w:pStyle w:val="PreformattedText"/>
        <w:bidi w:val="0"/>
        <w:spacing w:before="0" w:after="0"/>
        <w:jc w:val="left"/>
        <w:rPr/>
      </w:pPr>
      <w:r>
        <w:rPr/>
        <w:t>l8VJRUqWelqRAGjuyFgOeXryxlfchaRrGLaEa1kBKTQM3iEGnw0bvoB2mh406A/N9tcxx7SWmLSTyu</w:t>
      </w:r>
    </w:p>
    <w:p>
      <w:pPr>
        <w:pStyle w:val="PreformattedText"/>
        <w:bidi w:val="0"/>
        <w:spacing w:before="0" w:after="0"/>
        <w:jc w:val="left"/>
        <w:rPr/>
      </w:pPr>
      <w:r>
        <w:rPr/>
        <w:t>VKmjI6ppJXNTRTSp458ujBb7+R2X7Xo8bh8rsik2ngKStzOfipcbnaybemWy1Lj6bBU+e3RnK01gRM</w:t>
      </w:r>
    </w:p>
    <w:p>
      <w:pPr>
        <w:pStyle w:val="PreformattedText"/>
        <w:bidi w:val="0"/>
        <w:spacing w:before="0" w:after="0"/>
        <w:jc w:val="left"/>
        <w:rPr/>
      </w:pPr>
      <w:r>
        <w:rPr/>
        <w:t>XnDGy08ECVJgqplPkcIqjd3l3SFLi8mmW3WBJhPGQ7QPqULeAVJJWRVil1EF662XoIx7FY2FndSqn1</w:t>
      </w:r>
    </w:p>
    <w:p>
      <w:pPr>
        <w:pStyle w:val="PreformattedText"/>
        <w:bidi w:val="0"/>
        <w:spacing w:before="0" w:after="0"/>
        <w:jc w:val="left"/>
        <w:rPr/>
      </w:pPr>
      <w:r>
        <w:rPr/>
        <w:t>F6zfAzaYzGp1NbKoGWKt4kbEHPYDToQvmHuPG71pfhL1h11nu8pOm9vbB3/wB34Pr7t/FSUmF2T2Zt</w:t>
      </w:r>
    </w:p>
    <w:p>
      <w:pPr>
        <w:pStyle w:val="PreformattedText"/>
        <w:bidi w:val="0"/>
        <w:spacing w:before="0" w:after="0"/>
        <w:jc w:val="left"/>
        <w:rPr/>
      </w:pPr>
      <w:r>
        <w:rPr/>
        <w:t>3D7Y2ZBVbL3dmYaHcWU6u15FZqOnr5pI4ZJYkp3CVTxku3iT94tBDKG8BUabPYZ3HFgwI7TrJUBcsR</w:t>
      </w:r>
    </w:p>
    <w:p>
      <w:pPr>
        <w:pStyle w:val="PreformattedText"/>
        <w:bidi w:val="0"/>
        <w:spacing w:before="0" w:after="0"/>
        <w:jc w:val="left"/>
        <w:rPr/>
      </w:pPr>
      <w:r>
        <w:rPr/>
        <w:t>ppQDp3Y7ea127fLmeKH65nWFnUhiInOqjqOD0UAjyA7sjpC/y7+zt3V2T7u6S2tTYjtTtL5JdTb86R</w:t>
      </w:r>
    </w:p>
    <w:p>
      <w:pPr>
        <w:pStyle w:val="PreformattedText"/>
        <w:bidi w:val="0"/>
        <w:spacing w:before="0" w:after="0"/>
        <w:jc w:val="left"/>
        <w:rPr/>
      </w:pPr>
      <w:r>
        <w:rPr/>
        <w:t>rtz126ty9Y7W2fmtromY2d25lXwWNbTFtTPVVItH/DaiLK/c0EFYyx0hl0u7HdwXCsu13zT7qn6rFU</w:t>
      </w:r>
    </w:p>
    <w:p>
      <w:pPr>
        <w:pStyle w:val="PreformattedText"/>
        <w:bidi w:val="0"/>
        <w:spacing w:before="0" w:after="0"/>
        <w:jc w:val="left"/>
        <w:rPr/>
      </w:pPr>
      <w:r>
        <w:rPr/>
        <w:t>MChkA8GZdfw1LGKfGougcghq9P7vYW+3w2e6XoFrt8EqqEYeOWilFJoW0nuYUDRFqqFcrnT0bve+26</w:t>
      </w:r>
    </w:p>
    <w:p>
      <w:pPr>
        <w:pStyle w:val="PreformattedText"/>
        <w:bidi w:val="0"/>
        <w:spacing w:before="0" w:after="0"/>
        <w:jc w:val="left"/>
        <w:rPr/>
      </w:pPr>
      <w:r>
        <w:rPr/>
        <w:t>PcXwd2Hkvmdt7svuD5Z1cm1+vNh94bsqV3htD+6GLxO4Zs313g9yUWYipqTFLtnApgslharGU2TkqV</w:t>
      </w:r>
    </w:p>
    <w:p>
      <w:pPr>
        <w:pStyle w:val="PreformattedText"/>
        <w:bidi w:val="0"/>
        <w:spacing w:before="0" w:after="0"/>
        <w:jc w:val="left"/>
        <w:rPr/>
      </w:pPr>
      <w:r>
        <w:rPr/>
        <w:t>nyAqzrSqBjY7NBuk9ku+aI7ol6uGCpLM4IX9OOn6LMRHPLpGksG1VoekFjdi33Xc02BVfZkCuYlWss</w:t>
      </w:r>
    </w:p>
    <w:p>
      <w:pPr>
        <w:pStyle w:val="PreformattedText"/>
        <w:bidi w:val="0"/>
        <w:spacing w:before="0" w:after="0"/>
        <w:jc w:val="left"/>
        <w:rPr/>
      </w:pPr>
      <w:r>
        <w:rPr/>
        <w:t>QXuamuup1r4kceoqVDAAcOiidC9IVnyT73wfxq682/sjF9Rdcvguw+76LI7lw/T2z8hX9WJVbn2d16</w:t>
      </w:r>
    </w:p>
    <w:p>
      <w:pPr>
        <w:pStyle w:val="PreformattedText"/>
        <w:bidi w:val="0"/>
        <w:spacing w:before="0" w:after="0"/>
        <w:jc w:val="left"/>
        <w:rPr/>
      </w:pPr>
      <w:r>
        <w:rPr/>
        <w:t>u8quhykWTnyYzc9TkPNT5Y0dGXmP29PEJ/YcNtNc3j2EaU2W2aNCh4q8ZoICMEy8VbTUaFBbyqe7re</w:t>
      </w:r>
    </w:p>
    <w:p>
      <w:pPr>
        <w:pStyle w:val="PreformattedText"/>
        <w:bidi w:val="0"/>
        <w:spacing w:before="0" w:after="0"/>
        <w:jc w:val="left"/>
        <w:rPr/>
      </w:pPr>
      <w:r>
        <w:rPr/>
        <w:t>pbxNf3W4t+854pEhKqG7JB3ShRgRh6Mpw1SVGRQX64ne+zNjbH3r3Vu3aGzfjvtbbWb3V3RnsdsWgr</w:t>
      </w:r>
    </w:p>
    <w:p>
      <w:pPr>
        <w:pStyle w:val="PreformattedText"/>
        <w:bidi w:val="0"/>
        <w:spacing w:before="0" w:after="0"/>
        <w:jc w:val="left"/>
        <w:rPr/>
      </w:pPr>
      <w:r>
        <w:rPr/>
        <w:t>qTYO1NqwZKBsJQ46hCYqtys2RosDQHFmGlhnzS5BTT06kooGIcQxzdrCKOJV1aQcKCoYigUxgkpJ5K</w:t>
      </w:r>
    </w:p>
    <w:p>
      <w:pPr>
        <w:pStyle w:val="PreformattedText"/>
        <w:bidi w:val="0"/>
        <w:spacing w:before="0" w:after="0"/>
        <w:jc w:val="left"/>
        <w:rPr/>
      </w:pPr>
      <w:r>
        <w:rPr/>
        <w:t>RUVUioBjsbqe4l29TruTpU6SB4jChkKEn4tPclSSeBNeiFfEHMV/Sfwk3j33kZsPtnf/AMlOx9w76x</w:t>
      </w:r>
    </w:p>
    <w:p>
      <w:pPr>
        <w:pStyle w:val="PreformattedText"/>
        <w:bidi w:val="0"/>
        <w:spacing w:before="0" w:after="0"/>
        <w:jc w:val="left"/>
        <w:rPr/>
      </w:pPr>
      <w:r>
        <w:rPr/>
        <w:t>dTuuOSixOUxHYO6a+h2nmquuyMwohR4t5ausigqTUGqkyccEjSjhkuzxXaWVraTApG7yTAO6iNtDfF</w:t>
      </w:r>
    </w:p>
    <w:p>
      <w:pPr>
        <w:pStyle w:val="PreformattedText"/>
        <w:bidi w:val="0"/>
        <w:spacing w:before="0" w:after="0"/>
        <w:jc w:val="left"/>
        <w:rPr/>
      </w:pPr>
      <w:r>
        <w:rPr/>
        <w:t>CKalnCqwjDkmQlV7V4r7i2jueaLSMESKpMLFVYuFMdSk4FV8MkhmdQFjAJ48DP8AQPTmZ7Gzmc793d</w:t>
      </w:r>
    </w:p>
    <w:p>
      <w:pPr>
        <w:pStyle w:val="PreformattedText"/>
        <w:bidi w:val="0"/>
        <w:spacing w:before="0" w:after="0"/>
        <w:jc w:val="left"/>
        <w:rPr/>
      </w:pPr>
      <w:r>
        <w:rPr/>
        <w:t>itz7ymp6/ak3U8nYeY3TS7vymQwFRMu4975bAQbhjpoeqs5lcTHt2ClMNLVQUlTLlYaemhWnhKyBrR</w:t>
      </w:r>
    </w:p>
    <w:p>
      <w:pPr>
        <w:pStyle w:val="PreformattedText"/>
        <w:bidi w:val="0"/>
        <w:spacing w:before="0" w:after="0"/>
        <w:jc w:val="left"/>
        <w:rPr/>
      </w:pPr>
      <w:r>
        <w:rPr/>
        <w:t>7WCGO/dtTyo8tVCy6X128jI4pFMI3ZQysVkdDWgoCgO4NaxmyvLZDKI5GIIKvHGSUaFWWvjRo4WtAr</w:t>
      </w:r>
    </w:p>
    <w:p>
      <w:pPr>
        <w:pStyle w:val="PreformattedText"/>
        <w:bidi w:val="0"/>
        <w:spacing w:before="0" w:after="0"/>
        <w:jc w:val="left"/>
        <w:rPr/>
      </w:pPr>
      <w:r>
        <w:rPr/>
        <w:t>IjBatk9R6vG9hdbbpx28oOu5O4eldhJD2JVHbuPhzcOZ6QqcNW75qKnYPYW2BDmenc11/DjauOhjyE</w:t>
      </w:r>
    </w:p>
    <w:p>
      <w:pPr>
        <w:pStyle w:val="PreformattedText"/>
        <w:bidi w:val="0"/>
        <w:spacing w:before="0" w:after="0"/>
        <w:jc w:val="left"/>
        <w:rPr/>
      </w:pPr>
      <w:r>
        <w:rPr/>
        <w:t>UOJyNXhJI6mmyEdY7hNut9azyJuF1ay2SPZzQeCV1O1yGRpbm3RSdcEyKEmBZSshYJjg9tdr+7Nuur</w:t>
      </w:r>
    </w:p>
    <w:p>
      <w:pPr>
        <w:pStyle w:val="PreformattedText"/>
        <w:bidi w:val="0"/>
        <w:spacing w:before="0" w:after="0"/>
        <w:jc w:val="left"/>
        <w:rPr/>
      </w:pPr>
      <w:r>
        <w:rPr/>
        <w:t>ZWt2htvpgJWkUeO8zOkcUlRq8aGpAYdoTSWNeJBfjP8i8h3xge1NrdRdZZrI9qZrP9c4/buc3F/DM5</w:t>
      </w:r>
    </w:p>
    <w:p>
      <w:pPr>
        <w:pStyle w:val="PreformattedText"/>
        <w:bidi w:val="0"/>
        <w:spacing w:before="0" w:after="0"/>
        <w:jc w:val="left"/>
        <w:rPr/>
      </w:pPr>
      <w:r>
        <w:rPr/>
        <w:t>iMf1jBmNyin3HX4mvymJx+4O1d4VmfVf4Tj4MnPippaivgZKCJo3UQ/TXtveNauA8IMwE5JjSFQoFu</w:t>
      </w:r>
    </w:p>
    <w:p>
      <w:pPr>
        <w:pStyle w:val="PreformattedText"/>
        <w:bidi w:val="0"/>
        <w:spacing w:before="0" w:after="0"/>
        <w:jc w:val="left"/>
        <w:rPr/>
      </w:pPr>
      <w:r>
        <w:rPr/>
        <w:t>8zAu0TCvnqQkBQR0s3Dbr3b+YVnvpQNtv3RPCiKpSYAAyKvBQtAXNAjCpPfjo3/SGN7QoN3TDsbfPa</w:t>
      </w:r>
    </w:p>
    <w:p>
      <w:pPr>
        <w:pStyle w:val="PreformattedText"/>
        <w:bidi w:val="0"/>
        <w:spacing w:before="0" w:after="0"/>
        <w:jc w:val="left"/>
        <w:rPr/>
      </w:pPr>
      <w:r>
        <w:rPr/>
        <w:t>G/KrY1ZFTZTp2HJYOli6bxW1p6fCpmKjcW6KiOoh35tWopJq6o2pg6rzbNo8W9TuOWppMrHQoWM+22</w:t>
      </w:r>
    </w:p>
    <w:p>
      <w:pPr>
        <w:pStyle w:val="PreformattedText"/>
        <w:bidi w:val="0"/>
        <w:spacing w:before="0" w:after="0"/>
        <w:jc w:val="left"/>
        <w:rPr/>
      </w:pPr>
      <w:r>
        <w:rPr/>
        <w:t>V/PdbVaSrZyXg7WQNIzSR6YzMw+Lwl1BAcGMio1DrZVWjuGihia9NdLglQ6rJV4otRoqyt3BwFbV8L</w:t>
      </w:r>
    </w:p>
    <w:p>
      <w:pPr>
        <w:pStyle w:val="PreformattedText"/>
        <w:bidi w:val="0"/>
        <w:spacing w:before="0" w:after="0"/>
        <w:jc w:val="left"/>
        <w:rPr/>
      </w:pPr>
      <w:r>
        <w:rPr/>
        <w:t>aa9VCfKnK4DC9jb6xWBqs1sHLbM3dmchtzZuz6rN4bZlLjexdqUO4O1N0UtPLJVUeK372Nvrc/gqDW</w:t>
      </w:r>
    </w:p>
    <w:p>
      <w:pPr>
        <w:pStyle w:val="PreformattedText"/>
        <w:bidi w:val="0"/>
        <w:spacing w:before="0" w:after="0"/>
        <w:jc w:val="left"/>
        <w:rPr/>
      </w:pPr>
      <w:r>
        <w:rPr/>
        <w:t>zY2kpcFTxvBG4YUyBzfLHerSaHbNrsTJynIGLE6Y1EhkLOXNaIEprWuaUzkjodbE20yJLuF9c/8iQM</w:t>
      </w:r>
    </w:p>
    <w:p>
      <w:pPr>
        <w:pStyle w:val="PreformattedText"/>
        <w:bidi w:val="0"/>
        <w:spacing w:before="0" w:after="0"/>
        <w:jc w:val="left"/>
        <w:rPr/>
      </w:pPr>
      <w:r>
        <w:rPr/>
        <w:t>o1UJcxqlI1QDLagSCBXJNc9Gx3h1rurumsw/bPUm+d59p7P2rRR5Lsbs/ZnQe6+4djQ9sbn6k2B1bP</w:t>
      </w:r>
    </w:p>
    <w:p>
      <w:pPr>
        <w:pStyle w:val="PreformattedText"/>
        <w:bidi w:val="0"/>
        <w:spacing w:before="0" w:after="0"/>
        <w:jc w:val="left"/>
        <w:rPr/>
      </w:pPr>
      <w:r>
        <w:rPr/>
        <w:t>sHs/bGJ3Rt7tjrPObP692U+CxtVncTNQ5ulhStxsk/3JSMF7veWi7PcbbaQpuXMl5ciGKOKTRGYmJZ</w:t>
      </w:r>
    </w:p>
    <w:p>
      <w:pPr>
        <w:pStyle w:val="PreformattedText"/>
        <w:bidi w:val="0"/>
        <w:spacing w:before="0" w:after="0"/>
        <w:jc w:val="left"/>
        <w:rPr/>
      </w:pPr>
      <w:r>
        <w:rPr/>
        <w:t>rhLjSY/GQ0/TCjUKjUOhdtEMwvjebi/7v2C0gM0jtpaZJFFBG1sxWQxPX4w50n8PQO5fcucpNkVeL2</w:t>
      </w:r>
    </w:p>
    <w:p>
      <w:pPr>
        <w:pStyle w:val="PreformattedText"/>
        <w:bidi w:val="0"/>
        <w:spacing w:before="0" w:after="0"/>
        <w:jc w:val="left"/>
        <w:rPr/>
      </w:pPr>
      <w:r>
        <w:rPr/>
        <w:t>Lgep9yb12VgcdtyHLbd7q3LsDsaRaGmrtv01R2r0jvyfqfcL7slpaz7OsWbHOadgZWm0xwiRjlnk33</w:t>
      </w:r>
    </w:p>
    <w:p>
      <w:pPr>
        <w:pStyle w:val="PreformattedText"/>
        <w:bidi w:val="0"/>
        <w:spacing w:before="0" w:after="0"/>
        <w:jc w:val="left"/>
        <w:rPr/>
      </w:pPr>
      <w:r>
        <w:rPr/>
        <w:t>OtL+bbuV9/3K2s9wR0nS3mXwZI0FZRNpJrGDijCtQadK9+5j5FuLSK75g2Gylu7RlaB7i2LTK5NEMM</w:t>
      </w:r>
    </w:p>
    <w:p>
      <w:pPr>
        <w:pStyle w:val="PreformattedText"/>
        <w:bidi w:val="0"/>
        <w:spacing w:before="0" w:after="0"/>
        <w:jc w:val="left"/>
        <w:rPr/>
      </w:pPr>
      <w:r>
        <w:rPr/>
        <w:t>mlskZqhCkfF1j2/wBudm/GXbmP3buCklwfyAo6DObw66pszTwUlNhe1e1M3sbcb757FqquDJ43dG0O</w:t>
      </w:r>
    </w:p>
    <w:p>
      <w:pPr>
        <w:pStyle w:val="PreformattedText"/>
        <w:bidi w:val="0"/>
        <w:spacing w:before="0" w:after="0"/>
        <w:jc w:val="left"/>
        <w:rPr/>
      </w:pPr>
      <w:r>
        <w:rPr/>
        <w:t>tukOvMbhylLETk03UKQuIYpCVdvYbftqwWFpWe1SYhglf1WAOtAmAjqa4qTQBui2eW93K8uLq6k8Px</w:t>
      </w:r>
    </w:p>
    <w:p>
      <w:pPr>
        <w:pStyle w:val="PreformattedText"/>
        <w:bidi w:val="0"/>
        <w:spacing w:before="0" w:after="0"/>
        <w:jc w:val="left"/>
        <w:rPr/>
      </w:pPr>
      <w:r>
        <w:rPr/>
        <w:t>EHczAaFxQ6skhvspXGT0bn4H4PJ792NuPuLPYTrrA5z5B9v0E8GM6o29jds9aUeBx9ZisDiE2bi8RR</w:t>
      </w:r>
    </w:p>
    <w:p>
      <w:pPr>
        <w:pStyle w:val="PreformattedText"/>
        <w:bidi w:val="0"/>
        <w:spacing w:before="0" w:after="0"/>
        <w:jc w:val="left"/>
        <w:rPr/>
      </w:pPr>
      <w:r>
        <w:rPr/>
        <w:t>YumTDUW3diuA7QRyanLOzszSO/I6GJZYoTFExYhWNTTyq34vtGOiy/ab61o5rnxTGipqAoK8TRRSlO</w:t>
      </w:r>
    </w:p>
    <w:p>
      <w:pPr>
        <w:pStyle w:val="PreformattedText"/>
        <w:bidi w:val="0"/>
        <w:spacing w:before="0" w:after="0"/>
        <w:jc w:val="left"/>
        <w:rPr/>
      </w:pPr>
      <w:r>
        <w:rPr/>
        <w:t>FDnrae23AKWhoFDEeOniXQQf1rFCj3PGsMB/S1/p7DhnEhZGGa+vRn4RTS4P8ALoTMdNqnjQsSCAxH</w:t>
      </w:r>
    </w:p>
    <w:p>
      <w:pPr>
        <w:pStyle w:val="PreformattedText"/>
        <w:bidi w:val="0"/>
        <w:spacing w:before="0" w:after="0"/>
        <w:jc w:val="left"/>
        <w:rPr/>
      </w:pPr>
      <w:r>
        <w:rPr/>
        <w:t>BUAH6gEcHV7T/hr5jp9Tn5EdP2ZyaUeNqZmIsI2F78gaSDbkXv8A6496Udwpx6tWgNeA60mP+FA/yM</w:t>
      </w:r>
    </w:p>
    <w:p>
      <w:pPr>
        <w:pStyle w:val="PreformattedText"/>
        <w:bidi w:val="0"/>
        <w:spacing w:before="0" w:after="0"/>
        <w:jc w:val="left"/>
        <w:rPr/>
      </w:pPr>
      <w:r>
        <w:rPr/>
        <w:t>O6O3dm9GYuvLYzrLAybj3HDG5aP+/W+IomgikUXEdbhNqRQRuGvpNSRwSfb0xCxqv4jk/5OnbKPVSQ</w:t>
      </w:r>
    </w:p>
    <w:p>
      <w:pPr>
        <w:pStyle w:val="PreformattedText"/>
        <w:bidi w:val="0"/>
        <w:spacing w:before="0" w:after="0"/>
        <w:jc w:val="left"/>
        <w:rPr/>
      </w:pPr>
      <w:r>
        <w:rPr/>
        <w:t>rg8Ps61l42ZppdRiicszkMAFdQSqIDpk1O5IBUqym/1sPaFa1pjo54Dp4SMxEymFFeCzoAqgvAWWNp</w:t>
      </w:r>
    </w:p>
    <w:p>
      <w:pPr>
        <w:pStyle w:val="PreformattedText"/>
        <w:bidi w:val="0"/>
        <w:spacing w:before="0" w:after="0"/>
        <w:jc w:val="left"/>
        <w:rPr/>
      </w:pPr>
      <w:r>
        <w:rPr/>
        <w:t>CskTwtDISP8L2+mn2+ARmnVCa/YenSOW8kfmjAYxm7xqhY8MYi5klVpSycBfL43sCR+ke3s1zx/wBX</w:t>
      </w:r>
    </w:p>
    <w:p>
      <w:pPr>
        <w:pStyle w:val="PreformattedText"/>
        <w:bidi w:val="0"/>
        <w:spacing w:before="0" w:after="0"/>
        <w:jc w:val="left"/>
        <w:rPr/>
      </w:pPr>
      <w:r>
        <w:rPr/>
        <w:t>/Fcem/Lh1kiRjTgBJI6uRpFRQzCOOAoQkbK8cNZTTROD6yzBU4YXII8KgGi93+r8x1s/F8uuCgKZlD</w:t>
      </w:r>
    </w:p>
    <w:p>
      <w:pPr>
        <w:pStyle w:val="PreformattedText"/>
        <w:bidi w:val="0"/>
        <w:spacing w:before="0" w:after="0"/>
        <w:jc w:val="left"/>
        <w:rPr/>
      </w:pPr>
      <w:r>
        <w:rPr/>
        <w:t>KY40MxYakhZ1VAaoPGqzQTKzEELGys7eoAXPvwPEfhH+qvWiCafPrmGWmlTQHDqNaRSmNoTO6u8Rfx</w:t>
      </w:r>
    </w:p>
    <w:p>
      <w:pPr>
        <w:pStyle w:val="PreformattedText"/>
        <w:bidi w:val="0"/>
        <w:spacing w:before="0" w:after="0"/>
        <w:jc w:val="left"/>
        <w:rPr/>
      </w:pPr>
      <w:r>
        <w:rPr/>
        <w:t>iSKRoEku0iqCbgAelrWBC5/1V6qRUcOozTrPpU+SNYnCh4m0Mip9TKyqfIxmXyM0UiuBZSGW/uuoNQ</w:t>
      </w:r>
    </w:p>
    <w:p>
      <w:pPr>
        <w:pStyle w:val="PreformattedText"/>
        <w:bidi w:val="0"/>
        <w:spacing w:before="0" w:after="0"/>
        <w:jc w:val="left"/>
        <w:rPr/>
      </w:pPr>
      <w:r>
        <w:rPr/>
        <w:t>VpT/V/s462BTrmx1Kylk8s8dQIaiExyRyR8LKGcIEYyG48is7KSSQCB7sRUUJyerD5eXXT6gUlZla6</w:t>
      </w:r>
    </w:p>
    <w:p>
      <w:pPr>
        <w:pStyle w:val="PreformattedText"/>
        <w:bidi w:val="0"/>
        <w:spacing w:before="0" w:after="0"/>
        <w:jc w:val="left"/>
        <w:rPr/>
      </w:pPr>
      <w:r>
        <w:rPr/>
        <w:t>sJEWN3VYpEVoWUs6SvrjANnL3AINywX3TI/Z/h/n+3rdBX59YVZQV8UpsGKyaf8AM1D6jEWYmMqswZ</w:t>
      </w:r>
    </w:p>
    <w:p>
      <w:pPr>
        <w:pStyle w:val="PreformattedText"/>
        <w:bidi w:val="0"/>
        <w:spacing w:before="0" w:after="0"/>
        <w:jc w:val="left"/>
        <w:rPr/>
      </w:pPr>
      <w:r>
        <w:rPr/>
        <w:t>PUviVE+ttR96FOAbH8v8HH8utjFcdYGZS0DoWTljGGRo5g0YUB0Otv2/I1xGD6DY6Rew1UClD/AJ/9</w:t>
      </w:r>
    </w:p>
    <w:p>
      <w:pPr>
        <w:pStyle w:val="PreformattedText"/>
        <w:bidi w:val="0"/>
        <w:spacing w:before="0" w:after="0"/>
        <w:jc w:val="left"/>
        <w:rPr/>
      </w:pPr>
      <w:r>
        <w:rPr/>
        <w:t>Xy63mhr1kEqhXvIkciGSWelRGEaK2kPa6jyRTooYFY2SNv1DVz71qGR+fXgPl12VkdV/adxTOCyg65</w:t>
      </w:r>
    </w:p>
    <w:p>
      <w:pPr>
        <w:pStyle w:val="PreformattedText"/>
        <w:bidi w:val="0"/>
        <w:spacing w:before="0" w:after="0"/>
        <w:jc w:val="left"/>
        <w:rPr/>
      </w:pPr>
      <w:r>
        <w:rPr/>
        <w:t>BCwVY5ABqgmj8x0RgMG8nK8/TxqSBp4daqKnPHrrxtNESxpBAYZDJVl9RZ0aNBT1BcMztFdVLMGsWs</w:t>
      </w:r>
    </w:p>
    <w:p>
      <w:pPr>
        <w:pStyle w:val="PreformattedText"/>
        <w:bidi w:val="0"/>
        <w:spacing w:before="0" w:after="0"/>
        <w:jc w:val="left"/>
        <w:rPr/>
      </w:pPr>
      <w:r>
        <w:rPr/>
        <w:t>G4J97IqCcdar9vXPxLdWlk1aPU86BPJFJEq6UmUHxtHGgIWIlRGDw5J59wIrw/wdbrUEAf7PWF5Yyz</w:t>
      </w:r>
    </w:p>
    <w:p>
      <w:pPr>
        <w:pStyle w:val="PreformattedText"/>
        <w:bidi w:val="0"/>
        <w:spacing w:before="0" w:after="0"/>
        <w:jc w:val="left"/>
        <w:rPr/>
      </w:pPr>
      <w:r>
        <w:rPr/>
        <w:t>MLEaA6QpGTTBNTHlFYulOukDTz5DwrAXvvUMnr1DjH+frPLTyRNCssdtCNMyNJqBlXRKpEnj0os4kb</w:t>
      </w:r>
    </w:p>
    <w:p>
      <w:pPr>
        <w:pStyle w:val="PreformattedText"/>
        <w:bidi w:val="0"/>
        <w:spacing w:before="0" w:after="0"/>
        <w:jc w:val="left"/>
        <w:rPr/>
      </w:pPr>
      <w:r>
        <w:rPr/>
        <w:t>0kW44a3vdfUY60DxznrAW+i6HnJkQqhRZppYplYgimZmMtOWQlgCbqeAPxXj5Zr/AIevY4/LqTZZ9Q</w:t>
      </w:r>
    </w:p>
    <w:p>
      <w:pPr>
        <w:pStyle w:val="PreformattedText"/>
        <w:bidi w:val="0"/>
        <w:spacing w:before="0" w:after="0"/>
        <w:jc w:val="left"/>
        <w:rPr/>
      </w:pPr>
      <w:r>
        <w:rPr/>
        <w:t>hJMAMf3DB5jASCoAcgK2kAhwCgusdlYAG+6Zxw8+tHHHj1mF5SoL6Yi6062dFdj5AJ30kiJmkIWMWe</w:t>
      </w:r>
    </w:p>
    <w:p>
      <w:pPr>
        <w:pStyle w:val="PreformattedText"/>
        <w:bidi w:val="0"/>
        <w:spacing w:before="0" w:after="0"/>
        <w:jc w:val="left"/>
        <w:rPr/>
      </w:pPr>
      <w:r>
        <w:rPr/>
        <w:t>4sOVtzetSKnHDrVafb/q/wCL6a6yr8NEtXLAnmV6yClSRFeVKiJkihmkiaO6sixKEjv6oyfUXI9tM1</w:t>
      </w:r>
    </w:p>
    <w:p>
      <w:pPr>
        <w:pStyle w:val="PreformattedText"/>
        <w:bidi w:val="0"/>
        <w:spacing w:before="0" w:after="0"/>
        <w:jc w:val="left"/>
        <w:rPr/>
      </w:pPr>
      <w:r>
        <w:rPr/>
        <w:t>EDECtTT/V/qx1cEFqVx03UFDJK8LVF5ppdX3BNPNFGQ0hMkR4KvGqi44BKkceYAe241LULGref+r/V</w:t>
      </w:r>
    </w:p>
    <w:p>
      <w:pPr>
        <w:pStyle w:val="PreformattedText"/>
        <w:bidi w:val="0"/>
        <w:spacing w:before="0" w:after="0"/>
        <w:jc w:val="left"/>
        <w:rPr/>
      </w:pPr>
      <w:r>
        <w:rPr/>
        <w:t>+3rzMuaVp5f6v9X7OnbTAYo2NMw0eaPXOk0UVOgJOtlBLlgq2sQ2gkMpMpcB4gaSdOfn/q/1ceNem6</w:t>
      </w:r>
    </w:p>
    <w:p>
      <w:pPr>
        <w:pStyle w:val="PreformattedText"/>
        <w:bidi w:val="0"/>
        <w:spacing w:before="0" w:after="0"/>
        <w:jc w:val="left"/>
        <w:rPr/>
      </w:pPr>
      <w:r>
        <w:rPr/>
        <w:t>kGgOP9X+r/AGOuEOpozH4/EEpXYI4usUaSaEkVmX/OhXMfjB4J0LeMlxQA0oOH+z/qx/k68xAI8+u1</w:t>
      </w:r>
    </w:p>
    <w:p>
      <w:pPr>
        <w:pStyle w:val="PreformattedText"/>
        <w:bidi w:val="0"/>
        <w:spacing w:before="0" w:after="0"/>
        <w:jc w:val="left"/>
        <w:rPr/>
      </w:pPr>
      <w:r>
        <w:rPr/>
        <w:t>8nhqV8aCTy00yyyyRCUxsZEgjiJAim80aW08avHzp0LqcDMAwIzUHy/1f6vl14CpH2dZPLGJipp4ki</w:t>
      </w:r>
    </w:p>
    <w:p>
      <w:pPr>
        <w:pStyle w:val="PreformattedText"/>
        <w:bidi w:val="0"/>
        <w:spacing w:before="0" w:after="0"/>
        <w:jc w:val="left"/>
        <w:rPr/>
      </w:pPr>
      <w:r>
        <w:rPr/>
        <w:t>iZ5PuDUvEAxCSBxMkZddNtalV4W8pUv6fe/ENfhx9v+r/Vn5dbp+3rh4VPlURQnS72d5YogkkQRgPE</w:t>
      </w:r>
    </w:p>
    <w:p>
      <w:pPr>
        <w:pStyle w:val="PreformattedText"/>
        <w:bidi w:val="0"/>
        <w:spacing w:before="0" w:after="0"/>
        <w:jc w:val="left"/>
        <w:rPr/>
      </w:pPr>
      <w:r>
        <w:rPr/>
        <w:t>UKESSvZtJIVnEajSzMNVqGx/g/1f6qde9PXrCYgY6aVYBd5omedWjMc5kOqZZoWXxAhI3UIbLqQoeE</w:t>
      </w:r>
    </w:p>
    <w:p>
      <w:pPr>
        <w:pStyle w:val="PreformattedText"/>
        <w:bidi w:val="0"/>
        <w:spacing w:before="0" w:after="0"/>
        <w:jc w:val="left"/>
        <w:rPr/>
      </w:pPr>
      <w:r>
        <w:rPr/>
        <w:t>Vm15Agcf5/6v8AY696/Z1JLU8s8kf7bIsc/illlZlDBzKAwCxuqGIBy8gUkAS2DKEbZNfspj/V/q9f</w:t>
      </w:r>
    </w:p>
    <w:p>
      <w:pPr>
        <w:pStyle w:val="PreformattedText"/>
        <w:bidi w:val="0"/>
        <w:spacing w:before="0" w:after="0"/>
        <w:jc w:val="left"/>
        <w:rPr/>
      </w:pPr>
      <w:r>
        <w:rPr/>
        <w:t>l1Xux/q/1f6h1CiEsWoSQRqIiRLHUzhdCoCqPDIGciQNNpLEEq7BAD5SyaH2f6v9X+rPWz8jjp1pJb</w:t>
      </w:r>
    </w:p>
    <w:p>
      <w:pPr>
        <w:pStyle w:val="PreformattedText"/>
        <w:bidi w:val="0"/>
        <w:spacing w:before="0" w:after="0"/>
        <w:jc w:val="left"/>
        <w:rPr/>
      </w:pPr>
      <w:r>
        <w:rPr/>
        <w:t>+WJ4qcSMCRMW1KY0EdP40hWwZ1ZfCqoxNyYwfSZDdSDUac+v8Aq/Z/L59VI4GuOsyTRxpIyGERJUxT</w:t>
      </w:r>
    </w:p>
    <w:p>
      <w:pPr>
        <w:pStyle w:val="PreformattedText"/>
        <w:bidi w:val="0"/>
        <w:spacing w:before="0" w:after="0"/>
        <w:jc w:val="left"/>
        <w:rPr/>
      </w:pPr>
      <w:r>
        <w:rPr/>
        <w:t>GmZzPHKx9EYhnVY/uJaiFQNA0rIoMgKIrhrrQAmtFr5/6vMf58DrzVOKHI/1fs65+QoWjasnlidxcU</w:t>
      </w:r>
    </w:p>
    <w:p>
      <w:pPr>
        <w:pStyle w:val="PreformattedText"/>
        <w:bidi w:val="0"/>
        <w:spacing w:before="0" w:after="0"/>
        <w:jc w:val="left"/>
        <w:rPr/>
      </w:pPr>
      <w:r>
        <w:rPr/>
        <w:t>bQsHWocxxlXPjebUIwNVlWVAQStOtj4MAaFjT5f6v+L+Q69Q+Qz/m/1f6j1HLERRxJDEZmmhaplqKi</w:t>
      </w:r>
    </w:p>
    <w:p>
      <w:pPr>
        <w:pStyle w:val="PreformattedText"/>
        <w:bidi w:val="0"/>
        <w:spacing w:before="0" w:after="0"/>
        <w:jc w:val="left"/>
        <w:rPr/>
      </w:pPr>
      <w:r>
        <w:rPr/>
        <w:t>N0nBVYfuWmBErxVED3DvpRkUSMVjWx8GwBQVqK/5/wA/9WOvedScU/1f6v8AL1kkqXhetn0pCAksMo</w:t>
      </w:r>
    </w:p>
    <w:p>
      <w:pPr>
        <w:pStyle w:val="PreformattedText"/>
        <w:bidi w:val="0"/>
        <w:spacing w:before="0" w:after="0"/>
        <w:jc w:val="left"/>
        <w:rPr/>
      </w:pPr>
      <w:r>
        <w:rPr/>
        <w:t>iZSDO0DRLTobxRhJofW2mwYESMyQ6UazM2otQD/V/q/wAOB1SgooH+r/V/qz1Kp6unM9Ig1SRC4lfw</w:t>
      </w:r>
    </w:p>
    <w:p>
      <w:pPr>
        <w:pStyle w:val="PreformattedText"/>
        <w:bidi w:val="0"/>
        <w:spacing w:before="0" w:after="0"/>
        <w:jc w:val="left"/>
        <w:rPr/>
      </w:pPr>
      <w:r>
        <w:rPr/>
        <w:t>VDeiaNmkM7SGN2aIINYJAkiu5CIiqzokFVFKj7D/AKsdeIahpx/1f6v5dZKWoib7ltdPBDM0yQsJxI</w:t>
      </w:r>
    </w:p>
    <w:p>
      <w:pPr>
        <w:pStyle w:val="PreformattedText"/>
        <w:bidi w:val="0"/>
        <w:spacing w:before="0" w:after="0"/>
        <w:jc w:val="left"/>
        <w:rPr/>
      </w:pPr>
      <w:r>
        <w:rPr/>
        <w:t>Q6R6ZZ2cxBJ0livqY6boVLhIiqmniAVOkAHA/ymvnX/i6DrTAkgDryNDJGfFHHNCA0glqXZwQjJUeO</w:t>
      </w:r>
    </w:p>
    <w:p>
      <w:pPr>
        <w:pStyle w:val="PreformattedText"/>
        <w:bidi w:val="0"/>
        <w:spacing w:before="0" w:after="0"/>
        <w:jc w:val="left"/>
        <w:rPr/>
      </w:pPr>
      <w:r>
        <w:rPr/>
        <w:t>Vp2p6gxTQX/dFiYzciOHUp3qVlOlKinH/iyPLz/wDqvcDxoa/wCr5fl/l6nLURtUSa0XILURxPGI5B</w:t>
      </w:r>
    </w:p>
    <w:p>
      <w:pPr>
        <w:pStyle w:val="PreformattedText"/>
        <w:bidi w:val="0"/>
        <w:spacing w:before="0" w:after="0"/>
        <w:jc w:val="left"/>
        <w:rPr/>
      </w:pPr>
      <w:r>
        <w:rPr/>
        <w:t>HTiCQWghlp4tEjErD4gSvkCQqBohXW+8EvRCQafZ9n+r08h1sAkcaEf6v9X+frnJPUPrijlhqGlVGj</w:t>
      </w:r>
    </w:p>
    <w:p>
      <w:pPr>
        <w:pStyle w:val="PreformattedText"/>
        <w:bidi w:val="0"/>
        <w:spacing w:before="0" w:after="0"/>
        <w:jc w:val="left"/>
        <w:rPr/>
      </w:pPr>
      <w:r>
        <w:rPr/>
        <w:t>po5IlJDKCyhnWP8AfmjJjuCEdOF0QCMs9mlNWafL/VX/AFcKdeNFJqMV/wBX5f6uPUdUh1yr4Wjovu</w:t>
      </w:r>
    </w:p>
    <w:p>
      <w:pPr>
        <w:pStyle w:val="PreformattedText"/>
        <w:bidi w:val="0"/>
        <w:spacing w:before="0" w:after="0"/>
        <w:jc w:val="left"/>
        <w:rPr/>
      </w:pPr>
      <w:r>
        <w:rPr/>
        <w:t>HCvFIklXA81ISIqhiixzTWX9QZY5IvUoWEqCyFoXJ+D7akYx/q4fl1sk4Apqp6dQ5oIoXlgnJR387M</w:t>
      </w:r>
    </w:p>
    <w:p>
      <w:pPr>
        <w:pStyle w:val="PreformattedText"/>
        <w:bidi w:val="0"/>
        <w:spacing w:before="0" w:after="0"/>
        <w:jc w:val="left"/>
        <w:rPr/>
      </w:pPr>
      <w:r>
        <w:rPr/>
        <w:t>kckdVK8NSoljUVfigjeOWEszsCnlUMbLGVjZvAZgV/y/z/1V+zHW9RNCD/k6bK5DEz+L7hY3KtMolj</w:t>
      </w:r>
    </w:p>
    <w:p>
      <w:pPr>
        <w:pStyle w:val="PreformattedText"/>
        <w:bidi w:val="0"/>
        <w:spacing w:before="0" w:after="0"/>
        <w:jc w:val="left"/>
        <w:rPr/>
      </w:pPr>
      <w:r>
        <w:rPr/>
        <w:t>SMLMrKJppZFDq0sHD+RURDcvojKp7owXiCR6j/AFf5f5DHWwCfMHqO1Q2qOSnmjDwSLCEjBhaSaYBV</w:t>
      </w:r>
    </w:p>
    <w:p>
      <w:pPr>
        <w:pStyle w:val="PreformattedText"/>
        <w:bidi w:val="0"/>
        <w:spacing w:before="0" w:after="0"/>
        <w:jc w:val="left"/>
        <w:rPr/>
      </w:pPr>
      <w:r>
        <w:rPr/>
        <w:t>+2tFKkMsMYCqUVRfmNUVdXts0wUk/L/N/q+zq4XJqvUajqU1wRNPJHTzSS6JZBOzRShjMIoZg5Ry8p</w:t>
      </w:r>
    </w:p>
    <w:p>
      <w:pPr>
        <w:pStyle w:val="PreformattedText"/>
        <w:bidi w:val="0"/>
        <w:spacing w:before="0" w:after="0"/>
        <w:jc w:val="left"/>
        <w:rPr/>
      </w:pPr>
      <w:r>
        <w:rPr/>
        <w:t>uSpSIBbSyMCR78rL2r4hCn/VT/AFY9T1Yqc9gr/q/1f4OnyKeoOj7nUskciymWWVGeSNZDEk33Mcbx</w:t>
      </w:r>
    </w:p>
    <w:p>
      <w:pPr>
        <w:pStyle w:val="PreformattedText"/>
        <w:bidi w:val="0"/>
        <w:spacing w:before="0" w:after="0"/>
        <w:jc w:val="left"/>
        <w:rPr/>
      </w:pPr>
      <w:r>
        <w:rPr/>
        <w:t>zJqUrrCKkKtqgje9/alW8i4Jr5+nrXz+3y8gemiDmgp/q/1f5epE0UDRP9ysrR+Yu0zxqDI7PI7Rxa</w:t>
      </w:r>
    </w:p>
    <w:p>
      <w:pPr>
        <w:pStyle w:val="PreformattedText"/>
        <w:bidi w:val="0"/>
        <w:spacing w:before="0" w:after="0"/>
        <w:jc w:val="left"/>
        <w:rPr/>
      </w:pPr>
      <w:r>
        <w:rPr/>
        <w:t>lOq0fk16G1a1kjB9OoacqAfNfs/wBX+qo68oYkU4n59YaiCBpKmEwOHa8MrVDUxYxAxuI1mMZVImmK</w:t>
      </w:r>
    </w:p>
    <w:p>
      <w:pPr>
        <w:pStyle w:val="PreformattedText"/>
        <w:bidi w:val="0"/>
        <w:spacing w:before="0" w:after="0"/>
        <w:jc w:val="left"/>
        <w:rPr/>
      </w:pPr>
      <w:r>
        <w:rPr/>
        <w:t>FHKgEMjhAJPH7o1K5XNP9X+r/PTreaDP+r/V/q8+ok4jV2YRaRHCkcK1MNyuhTE7XlcVUyrpPpcmZR</w:t>
      </w:r>
    </w:p>
    <w:p>
      <w:pPr>
        <w:pStyle w:val="PreformattedText"/>
        <w:bidi w:val="0"/>
        <w:spacing w:before="0" w:after="0"/>
        <w:jc w:val="left"/>
        <w:rPr/>
      </w:pPr>
      <w:r>
        <w:rPr/>
        <w:t>GVOqWIaPVVR8WB/q+3/L+YxoEn/V/q/wBXy6jSM8jkxnXpYIKREMasS7E6KdHcj7mZmcKrsrO1w+mQ</w:t>
      </w:r>
    </w:p>
    <w:p>
      <w:pPr>
        <w:pStyle w:val="PreformattedText"/>
        <w:bidi w:val="0"/>
        <w:spacing w:before="0" w:after="0"/>
        <w:jc w:val="left"/>
        <w:rPr/>
      </w:pPr>
      <w:r>
        <w:rPr/>
        <w:t>yC8jO4qtB8vX8vn/AMVxr14UJyOP+r/V/qHUdmARpfXHC4NOzEyp9f3QrFyRqhLo4D6BypJAkkZmtT</w:t>
      </w:r>
    </w:p>
    <w:p>
      <w:pPr>
        <w:pStyle w:val="PreformattedText"/>
        <w:bidi w:val="0"/>
        <w:spacing w:before="0" w:after="0"/>
        <w:jc w:val="left"/>
        <w:rPr/>
      </w:pPr>
      <w:r>
        <w:rPr/>
        <w:t>gA6u3h/q/1f4T1404U4dYX8SI0hR6pVUwvIGYyTRkQqJXjnBt4rKQW0+njSNRC6quSw1fPrYrwAp03</w:t>
      </w:r>
    </w:p>
    <w:p>
      <w:pPr>
        <w:pStyle w:val="PreformattedText"/>
        <w:bidi w:val="0"/>
        <w:spacing w:before="0" w:after="0"/>
        <w:jc w:val="left"/>
        <w:rPr/>
      </w:pPr>
      <w:r>
        <w:rPr/>
        <w:t>VrTUuqnRB/k0iJIxP7jfsmQNOhjkWaKJG1aRZmYi4uT7ad6YQDH8/t+zq6gHLE56StXMYS7v5F1nzC</w:t>
      </w:r>
    </w:p>
    <w:p>
      <w:pPr>
        <w:pStyle w:val="PreformattedText"/>
        <w:bidi w:val="0"/>
        <w:spacing w:before="0" w:after="0"/>
        <w:jc w:val="left"/>
        <w:rPr/>
      </w:pPr>
      <w:r>
        <w:rPr/>
        <w:t>Ge1tco0yOhZdVwoBt9Qf8AYe0MhoWOc+R6Uqox/h6RiuJasMHI0AhmdhdV1H9Tngvp4BPA4v7SBtUl</w:t>
      </w:r>
    </w:p>
    <w:p>
      <w:pPr>
        <w:pStyle w:val="PreformattedText"/>
        <w:bidi w:val="0"/>
        <w:spacing w:before="0" w:after="0"/>
        <w:jc w:val="left"/>
        <w:rPr/>
      </w:pPr>
      <w:r>
        <w:rPr/>
        <w:t>R5dP0oOlEhDBbuq6WWxa4Gg3K3u91WM8AW55/wAfajpk1+fTrG2mNpDLF5YpIzG+gFyGcq+hdQANgT</w:t>
      </w:r>
    </w:p>
    <w:p>
      <w:pPr>
        <w:pStyle w:val="PreformattedText"/>
        <w:bidi w:val="0"/>
        <w:spacing w:before="0" w:after="0"/>
        <w:jc w:val="left"/>
        <w:rPr/>
      </w:pPr>
      <w:r>
        <w:rPr/>
        <w:t>/VOT9F92HCvn1rzA6eYQ4ip42qgsEk0hjC0bM0ReyOohRvuZEjKxoyAlhfxL6/I3t5DgLq7fs/b8/9</w:t>
      </w:r>
    </w:p>
    <w:p>
      <w:pPr>
        <w:pStyle w:val="PreformattedText"/>
        <w:bidi w:val="0"/>
        <w:spacing w:before="0" w:after="0"/>
        <w:jc w:val="left"/>
        <w:rPr/>
      </w:pPr>
      <w:r>
        <w:rPr/>
        <w:t>VOmjQsSBmn+r/V+fp08pUVDyv5V11Eh5SFI6jy30RmSXS4p/Ikqaip/amfgkQIbvqSCTTJ+X+Hy/z/</w:t>
      </w:r>
    </w:p>
    <w:p>
      <w:pPr>
        <w:pStyle w:val="PreformattedText"/>
        <w:bidi w:val="0"/>
        <w:spacing w:before="0" w:after="0"/>
        <w:jc w:val="left"/>
        <w:rPr/>
      </w:pPr>
      <w:r>
        <w:rPr/>
        <w:t>YOqsBT0H+r/V/s9S0aX7azT1LGJTUsFj06g7Bl8c+kKC/LkkanQPIfUIPbqmq0/wBX+r/i/TqhFGOB</w:t>
      </w:r>
    </w:p>
    <w:p>
      <w:pPr>
        <w:pStyle w:val="PreformattedText"/>
        <w:bidi w:val="0"/>
        <w:spacing w:before="0" w:after="0"/>
        <w:jc w:val="left"/>
        <w:rPr/>
      </w:pPr>
      <w:r>
        <w:rPr/>
        <w:t>/q/1f5PXqdJMDJCrKzXiCyKKOpidbsrJHVxR1DvGkcZAVkJaJHC8zySEO1JKgenz/nn/AFfaT03TDf</w:t>
      </w:r>
    </w:p>
    <w:p>
      <w:pPr>
        <w:pStyle w:val="PreformattedText"/>
        <w:bidi w:val="0"/>
        <w:spacing w:before="0" w:after="0"/>
        <w:jc w:val="left"/>
        <w:rPr/>
      </w:pPr>
      <w:r>
        <w:rPr/>
        <w:t>6v9X+ry6y+KR5GIDu7tOUgaJBrCxGBoVjR/HUM86rCAhKO0fhB8SO5voyatmvCn+r7P5cK9a1Y+VP9</w:t>
      </w:r>
    </w:p>
    <w:p>
      <w:pPr>
        <w:pStyle w:val="PreformattedText"/>
        <w:bidi w:val="0"/>
        <w:spacing w:before="0" w:after="0"/>
        <w:jc w:val="left"/>
        <w:rPr/>
      </w:pPr>
      <w:r>
        <w:rPr/>
        <w:t>X+f+fHrpVur3hPiP2pjVFkeOSB45WDVXmfTVL5EMi3VEnZTKyiBAp0AtTUelP9ny/wA/HgOt1NB6/w</w:t>
      </w:r>
    </w:p>
    <w:p>
      <w:pPr>
        <w:pStyle w:val="PreformattedText"/>
        <w:bidi w:val="0"/>
        <w:spacing w:before="0" w:after="0"/>
        <w:jc w:val="left"/>
        <w:rPr/>
      </w:pPr>
      <w:r>
        <w:rPr/>
        <w:t>Cr/V8uHHrERTMwe2LRI5f3I5nqyYBGI5BNBPJAoeBVKzK+keG5kKtJJCq1Ogg/Dx/1U/w/L7SOt9xI</w:t>
      </w:r>
    </w:p>
    <w:p>
      <w:pPr>
        <w:pStyle w:val="PreformattedText"/>
        <w:bidi w:val="0"/>
        <w:spacing w:before="0" w:after="0"/>
        <w:jc w:val="left"/>
        <w:rPr/>
      </w:pPr>
      <w:r>
        <w:rPr/>
        <w:t>JB/1f6qf7FeuAljRqgRmKCSBgQkZlRQoDB3kVIHlokgeUHXqaSJiTZqh3tQgAcBUfP8A1U/yfbXq4H</w:t>
      </w:r>
    </w:p>
    <w:p>
      <w:pPr>
        <w:pStyle w:val="PreformattedText"/>
        <w:bidi w:val="0"/>
        <w:spacing w:before="0" w:after="0"/>
        <w:jc w:val="left"/>
        <w:rPr/>
      </w:pPr>
      <w:r>
        <w:rPr/>
        <w:t>+r/V/q/LrkheWZWMUscMLGnmaFIh4JUCUfjjWBbMCs4RIY7srftRkapXXVM4Wg/wAv+r/MPM9e8sn/</w:t>
      </w:r>
    </w:p>
    <w:p>
      <w:pPr>
        <w:pStyle w:val="PreformattedText"/>
        <w:bidi w:val="0"/>
        <w:spacing w:before="0" w:after="0"/>
        <w:jc w:val="left"/>
        <w:rPr/>
      </w:pPr>
      <w:r>
        <w:rPr/>
        <w:t>AFf6v856lU0aVEtREqPKYxMqvFJHEahZQkMlLaNjKToTQEBAkaMwRsERpGsSfT+f+r/UKDgT02BShr</w:t>
      </w:r>
    </w:p>
    <w:p>
      <w:pPr>
        <w:pStyle w:val="PreformattedText"/>
        <w:bidi w:val="0"/>
        <w:spacing w:before="0" w:after="0"/>
        <w:jc w:val="left"/>
        <w:rPr/>
      </w:pPr>
      <w:r>
        <w:rPr/>
        <w:t>n7P9X+rJ65pTzERmKmJlliqCnhrIJRMSJJCGkkkWCeWSnpixeQKrhNaj7dQj6qtScZ/P8An/sfy6vQ</w:t>
      </w:r>
    </w:p>
    <w:p>
      <w:pPr>
        <w:pStyle w:val="PreformattedText"/>
        <w:bidi w:val="0"/>
        <w:spacing w:before="0" w:after="0"/>
        <w:jc w:val="left"/>
        <w:rPr/>
      </w:pPr>
      <w:r>
        <w:rPr/>
        <w:t>08/9X+r/AFHrIVjMUaNTyGyw1Ueh4fFFpXzvNKamYz0VYnlu6EsRI4aU6pYQjo4VC+f+rj/q9eI6oR</w:t>
      </w:r>
    </w:p>
    <w:p>
      <w:pPr>
        <w:pStyle w:val="PreformattedText"/>
        <w:bidi w:val="0"/>
        <w:spacing w:before="0" w:after="0"/>
        <w:jc w:val="left"/>
        <w:rPr/>
      </w:pPr>
      <w:r>
        <w:rPr/>
        <w:t>mhP+r/AFf6uPWJqYyGYLAUKLGzMZkLlnkCvE6q5en4bSoDNfmIESLK7XKlq9gB/wBX+r+XGvVfsbHU</w:t>
      </w:r>
    </w:p>
    <w:p>
      <w:pPr>
        <w:pStyle w:val="PreformattedText"/>
        <w:bidi w:val="0"/>
        <w:spacing w:before="0" w:after="0"/>
        <w:jc w:val="left"/>
        <w:rPr/>
      </w:pPr>
      <w:r>
        <w:rPr/>
        <w:t>iKFGWUpEYwqB4VEquPNGzyeN5UQKY5lnV7jnnyFbGJBoRVJNP5/5f9Xr6deqMCv8usyU48qOaEyp4/</w:t>
      </w:r>
    </w:p>
    <w:p>
      <w:pPr>
        <w:pStyle w:val="PreformattedText"/>
        <w:bidi w:val="0"/>
        <w:spacing w:before="0" w:after="0"/>
        <w:jc w:val="left"/>
        <w:rPr/>
      </w:pPr>
      <w:r>
        <w:rPr/>
        <w:t>CYKhfPBKQ/2UsbU8Mt2kWRfDpUq7OuglHEkrXCEMOz7f8AB5fs9fLjU9VLDTxz/q/4vrJHOixGWGAQ</w:t>
      </w:r>
    </w:p>
    <w:p>
      <w:pPr>
        <w:pStyle w:val="PreformattedText"/>
        <w:bidi w:val="0"/>
        <w:spacing w:before="0" w:after="0"/>
        <w:jc w:val="left"/>
        <w:rPr/>
      </w:pPr>
      <w:r>
        <w:rPr/>
        <w:t>IrCRZi1IJXct5JXmkkTRMszAyKzKY9I16fGqodlhpwoA/L/V88/4Mda0ivxE/tp1GmDKkUBpZEpqlW</w:t>
      </w:r>
    </w:p>
    <w:p>
      <w:pPr>
        <w:pStyle w:val="PreformattedText"/>
        <w:bidi w:val="0"/>
        <w:spacing w:before="0" w:after="0"/>
        <w:jc w:val="left"/>
        <w:rPr/>
      </w:pPr>
      <w:r>
        <w:rPr/>
        <w:t>ZfMkwYyK8WtgEZpWiV5QgXU0qmXSSXlVlo1QQBgH/V/qHHPqergjjXPXJlqJG8SxGaSNmEKs1H5FQq</w:t>
      </w:r>
    </w:p>
    <w:p>
      <w:pPr>
        <w:pStyle w:val="PreformattedText"/>
        <w:bidi w:val="0"/>
        <w:spacing w:before="0" w:after="0"/>
        <w:jc w:val="left"/>
        <w:rPr/>
      </w:pPr>
      <w:r>
        <w:rPr/>
        <w:t>YjDIIpFTzxPEbKLBlUxrbROW2+oBVrU/6v8AV/L160DUk8P9X+r/AFU6yNUTeZ5LCRGs83mSiRmbSs</w:t>
      </w:r>
    </w:p>
    <w:p>
      <w:pPr>
        <w:pStyle w:val="PreformattedText"/>
        <w:bidi w:val="0"/>
        <w:spacing w:before="0" w:after="0"/>
        <w:jc w:val="left"/>
        <w:rPr/>
      </w:pPr>
      <w:r>
        <w:rPr/>
        <w:t>gPlMyF2dfWjSAB+X/zXgHuhIya/tA/w/6vXhTq9TTzr/q/1f6j10nlEbsBCJIon0osN7w/cQLppmjk</w:t>
      </w:r>
    </w:p>
    <w:p>
      <w:pPr>
        <w:pStyle w:val="PreformattedText"/>
        <w:bidi w:val="0"/>
        <w:spacing w:before="0" w:after="0"/>
        <w:jc w:val="left"/>
        <w:rPr/>
      </w:pPr>
      <w:r>
        <w:rPr/>
        <w:t>NQhj1AqrM0kIJBLVLD3qmMNkfL/V/nH+mPWq5NRj7f8AV/q+XU5/KiQQNCDMyU4lZoKMBlMrIr0yCo</w:t>
      </w:r>
    </w:p>
    <w:p>
      <w:pPr>
        <w:pStyle w:val="PreformattedText"/>
        <w:bidi w:val="0"/>
        <w:spacing w:before="0" w:after="0"/>
        <w:jc w:val="left"/>
        <w:rPr/>
      </w:pPr>
      <w:r>
        <w:rPr/>
        <w:t>EE5RHPquISsZHMCSj26IwQAeP2f4P9VPyr02WwSP8AD/q/1fOnUynKrEY2pvU7ESxUr0sNQHkDQAU8</w:t>
      </w:r>
    </w:p>
    <w:p>
      <w:pPr>
        <w:pStyle w:val="PreformattedText"/>
        <w:bidi w:val="0"/>
        <w:spacing w:before="0" w:after="0"/>
        <w:jc w:val="left"/>
        <w:rPr/>
      </w:pPr>
      <w:r>
        <w:rPr/>
        <w:t>k7yRpSTT6VZCfK2oLJeRkYXPaCKD+Vfy/wBVfXy6b1VI4/4f9X+DqVGlRNCTDkXmJMkClZ6eujj8jx</w:t>
      </w:r>
    </w:p>
    <w:p>
      <w:pPr>
        <w:pStyle w:val="PreformattedText"/>
        <w:bidi w:val="0"/>
        <w:spacing w:before="0" w:after="0"/>
        <w:jc w:val="left"/>
        <w:rPr/>
      </w:pPr>
      <w:r>
        <w:rPr/>
        <w:t>/cxKniDVMMsknjTUFULLxp8hC3WoGHPn6HyH/Ff8X1o934f8nn/q/1Dr//0mStwLR6TAhjB8mlXA1R</w:t>
      </w:r>
    </w:p>
    <w:p>
      <w:pPr>
        <w:pStyle w:val="PreformattedText"/>
        <w:bidi w:val="0"/>
        <w:spacing w:before="0" w:after="0"/>
        <w:jc w:val="left"/>
        <w:rPr/>
      </w:pPr>
      <w:r>
        <w:rPr/>
        <w:t>yelXIFmBUmwUW4Bt+fdAfXohWv8ALqMlI0DoJY5ICjM0nku7IsjIqlWu50Mq3soJFr+6nPV1JBFePQ</w:t>
      </w:r>
    </w:p>
    <w:p>
      <w:pPr>
        <w:pStyle w:val="PreformattedText"/>
        <w:bidi w:val="0"/>
        <w:spacing w:before="0" w:after="0"/>
        <w:jc w:val="left"/>
        <w:rPr/>
      </w:pPr>
      <w:r>
        <w:rPr/>
        <w:t>m4lWYoWOm3AYDQRwAwYEj9xlW4a315sPZPcppJIHRpbPXB6HHBJYRroOkIGYupW2kFv3ORG39ALcgX</w:t>
      </w:r>
    </w:p>
    <w:p>
      <w:pPr>
        <w:pStyle w:val="PreformattedText"/>
        <w:bidi w:val="0"/>
        <w:spacing w:before="0" w:after="0"/>
        <w:jc w:val="left"/>
        <w:rPr/>
      </w:pPr>
      <w:r>
        <w:rPr/>
        <w:t>vz7J2GTnoQQfCOlpBCxBZC5upkOs3LErpuNA5LgiwtaxP592UcPTq7Z6mmLQlyGUlLs4HqUBfrGFBE</w:t>
      </w:r>
    </w:p>
    <w:p>
      <w:pPr>
        <w:pStyle w:val="PreformattedText"/>
        <w:bidi w:val="0"/>
        <w:spacing w:before="0" w:after="0"/>
        <w:jc w:val="left"/>
        <w:rPr/>
      </w:pPr>
      <w:r>
        <w:rPr/>
        <w:t>axWAUc6v8AE+1CD9nSV+B6aPV5WlOmRpOFceiRfwzyL+lW1EEMfz7VqmM9F7Nxz1h0FJSUYagCwl+r</w:t>
      </w:r>
    </w:p>
    <w:p>
      <w:pPr>
        <w:pStyle w:val="PreformattedText"/>
        <w:bidi w:val="0"/>
        <w:spacing w:before="0" w:after="0"/>
        <w:jc w:val="left"/>
        <w:rPr/>
      </w:pPr>
      <w:r>
        <w:rPr/>
        <w:t>SemzkJq0+Q/SxXg8i3uxTHz6b1ZOelRiYQ0ahBy3OsHVIZFtJoRJDdFW/qY/W3svuV7ujC2aq9KqCn</w:t>
      </w:r>
    </w:p>
    <w:p>
      <w:pPr>
        <w:pStyle w:val="PreformattedText"/>
        <w:bidi w:val="0"/>
        <w:spacing w:before="0" w:after="0"/>
        <w:jc w:val="left"/>
        <w:rPr/>
      </w:pPr>
      <w:r>
        <w:rPr/>
        <w:t>RNAHLFSHFxqaNza4+hCsf1n8/j2n0+fn0rJNOniipgWc6H1CyvZbxv6dKyaA3IJuTa5A93VKkY6ZkY</w:t>
      </w:r>
    </w:p>
    <w:p>
      <w:pPr>
        <w:pStyle w:val="PreformattedText"/>
        <w:bidi w:val="0"/>
        <w:spacing w:before="0" w:after="0"/>
        <w:jc w:val="left"/>
        <w:rPr/>
      </w:pPr>
      <w:r>
        <w:rPr/>
        <w:t>qOnqDGu00elQVBFgrEG2nUNZFjEgA9Kk8ngce1AtyfLPSRrgDz611v8AhSBi3i6l+LFfpBK9jb/o9d</w:t>
      </w:r>
    </w:p>
    <w:p>
      <w:pPr>
        <w:pStyle w:val="PreformattedText"/>
        <w:bidi w:val="0"/>
        <w:spacing w:before="0" w:after="0"/>
        <w:jc w:val="left"/>
        <w:rPr/>
      </w:pPr>
      <w:r>
        <w:rPr/>
        <w:t>21RmTb2Onso4Uq1uW+tzb6ez7Zo/DS7HqV/wAvSSWXxJYq8Ap/ydalkguxBFj+jk3IAvfUSBYC/Hs8</w:t>
      </w:r>
    </w:p>
    <w:p>
      <w:pPr>
        <w:pStyle w:val="PreformattedText"/>
        <w:bidi w:val="0"/>
        <w:spacing w:before="0" w:after="0"/>
        <w:jc w:val="left"/>
        <w:rPr/>
      </w:pPr>
      <w:r>
        <w:rPr/>
        <w:t>GPs631GbSByCbFefp/Uj6j6cc/192696dRmbg2te7AG1mFxfTZh9f8ffuPA9aP256wEgepb6bHgk3J</w:t>
      </w:r>
    </w:p>
    <w:p>
      <w:pPr>
        <w:pStyle w:val="PreformattedText"/>
        <w:bidi w:val="0"/>
        <w:spacing w:before="0" w:after="0"/>
        <w:jc w:val="left"/>
        <w:rPr/>
      </w:pPr>
      <w:r>
        <w:rPr/>
        <w:t>Fgefzc/wCxt738+tefXEtz9CeQQOFI/rz+F/3n3o+nXuuBs40rcC4sOb2v+TYH6nk3596OeHVuu2+o</w:t>
      </w:r>
    </w:p>
    <w:p>
      <w:pPr>
        <w:pStyle w:val="PreformattedText"/>
        <w:bidi w:val="0"/>
        <w:spacing w:before="0" w:after="0"/>
        <w:jc w:val="left"/>
        <w:rPr/>
      </w:pPr>
      <w:r>
        <w:rPr/>
        <w:t>Cm45AIsvBFvwAPr+b+/EDr1Osdm9XFiDp5sVHAF/9pb/AHg+9de64nSE/HB/JPP0BH+sffvKvXvPrx</w:t>
      </w:r>
    </w:p>
    <w:p>
      <w:pPr>
        <w:pStyle w:val="PreformattedText"/>
        <w:bidi w:val="0"/>
        <w:spacing w:before="0" w:after="0"/>
        <w:jc w:val="left"/>
        <w:rPr/>
      </w:pPr>
      <w:r>
        <w:rPr/>
        <w:t>I+gsf8Tx+OB+ONP1/B979evdcb2+h/1r3IJv8Am31JNveut5PXEm/1H5PF+Bf682/r/sfes+nXqdYf</w:t>
      </w:r>
    </w:p>
    <w:p>
      <w:pPr>
        <w:pStyle w:val="PreformattedText"/>
        <w:bidi w:val="0"/>
        <w:spacing w:before="0" w:after="0"/>
        <w:jc w:val="left"/>
        <w:rPr/>
      </w:pPr>
      <w:r>
        <w:rPr/>
        <w:t>p/T/AF+SBqPC/jm/0P8AyP231uvWNub/AEuSLEcC1/8AD68+6nPW+nCA3p4/6D0k24Dajzf6c/7Y+3</w:t>
      </w:r>
    </w:p>
    <w:p>
      <w:pPr>
        <w:pStyle w:val="PreformattedText"/>
        <w:bidi w:val="0"/>
        <w:spacing w:before="0" w:after="0"/>
        <w:jc w:val="left"/>
        <w:rPr/>
      </w:pPr>
      <w:r>
        <w:rPr/>
        <w:t>0PYOqeZ6525NgASTYnj088kNcn6X/4j3b/AAdar05U5H2/0PrZhcluSoAPN78X49+wetf4euR/3XwG</w:t>
      </w:r>
    </w:p>
    <w:p>
      <w:pPr>
        <w:pStyle w:val="PreformattedText"/>
        <w:bidi w:val="0"/>
        <w:spacing w:before="0" w:after="0"/>
        <w:jc w:val="left"/>
        <w:rPr/>
      </w:pPr>
      <w:r>
        <w:rPr/>
        <w:t>NrhU4JYG3qH0H05/r795HrfUd7Eg6FJuSoH4P+NiDpI4/wCJ9+8uvdYyxsxANxpvcAqRcEFdJ/JHNv</w:t>
      </w:r>
    </w:p>
    <w:p>
      <w:pPr>
        <w:pStyle w:val="PreformattedText"/>
        <w:bidi w:val="0"/>
        <w:spacing w:before="0" w:after="0"/>
        <w:jc w:val="left"/>
        <w:rPr/>
      </w:pPr>
      <w:r>
        <w:rPr/>
        <w:t>oB711rrxb6XDAhTxcsWPJBBHo03PHv3XuuB5IWwUjm9rm4+g8fF1BN+ffuvU6UdAY/4U91LSpOBTsr</w:t>
      </w:r>
    </w:p>
    <w:p>
      <w:pPr>
        <w:pStyle w:val="PreformattedText"/>
        <w:bidi w:val="0"/>
        <w:spacing w:before="0" w:after="0"/>
        <w:jc w:val="left"/>
        <w:rPr/>
      </w:pPr>
      <w:r>
        <w:rPr/>
        <w:t>aQmqS8zyixkkPgNgrfpvcXW/t0Hszxr02fj/AC6y6ALadP0N1cAOLWURAMQHS5APN7EA/wBhve+PWv</w:t>
      </w:r>
    </w:p>
    <w:p>
      <w:pPr>
        <w:pStyle w:val="PreformattedText"/>
        <w:bidi w:val="0"/>
        <w:spacing w:before="0" w:after="0"/>
        <w:jc w:val="left"/>
        <w:rPr/>
      </w:pPr>
      <w:r>
        <w:rPr/>
        <w:t>XrvxsboDcq2koASp1kEgMxRgdf0+h1Dm0n6tgcQOtjrHIzMpBZmRrxsiqlghBcXJUszKPVxcFSSAPW</w:t>
      </w:r>
    </w:p>
    <w:p>
      <w:pPr>
        <w:pStyle w:val="PreformattedText"/>
        <w:bidi w:val="0"/>
        <w:spacing w:before="0" w:after="0"/>
        <w:jc w:val="left"/>
        <w:rPr/>
      </w:pPr>
      <w:r>
        <w:rPr/>
        <w:t>vvR691wmkaSVpJnkllkX1yTFpXd4kVUZmZi8oSIKn14AAvbQRX168MdYyoQIbi5b1CxZVJOpZCfVr4</w:t>
      </w:r>
    </w:p>
    <w:p>
      <w:pPr>
        <w:pStyle w:val="PreformattedText"/>
        <w:bidi w:val="0"/>
        <w:spacing w:before="0" w:after="0"/>
        <w:jc w:val="left"/>
        <w:rPr/>
      </w:pPr>
      <w:r>
        <w:rPr/>
        <w:t>H9NQ/IvqB39nVvl14Jy92JWxA8V/SCQSygfUhrXUcEW5tpI19vXvTrizOQVB9eorewuRZvWob6Bjcm</w:t>
      </w:r>
    </w:p>
    <w:p>
      <w:pPr>
        <w:pStyle w:val="PreformattedText"/>
        <w:bidi w:val="0"/>
        <w:spacing w:before="0" w:after="0"/>
        <w:jc w:val="left"/>
        <w:rPr/>
      </w:pPr>
      <w:r>
        <w:rPr/>
        <w:t>/q4P+1L71Xr1B+XXQsSLEjSung3LBdOqPm3BI/BDjgcnS3vYOevY/LrtV8hf6cvcqQXCtx+oXUNcH6</w:t>
      </w:r>
    </w:p>
    <w:p>
      <w:pPr>
        <w:pStyle w:val="PreformattedText"/>
        <w:bidi w:val="0"/>
        <w:spacing w:before="0" w:after="0"/>
        <w:jc w:val="left"/>
        <w:rPr/>
      </w:pPr>
      <w:r>
        <w:rPr/>
        <w:t>8X+vF7DXHrx6xi9/Woe7sdTarWJN0FjpIkJv8A8U5tTzPVqcPl12fXqPquQyg/Sy/ldRAFlHJBH0/3</w:t>
      </w:r>
    </w:p>
    <w:p>
      <w:pPr>
        <w:pStyle w:val="PreformattedText"/>
        <w:bidi w:val="0"/>
        <w:spacing w:before="0" w:after="0"/>
        <w:jc w:val="left"/>
        <w:rPr/>
      </w:pPr>
      <w:r>
        <w:rPr/>
        <w:t>jdevfbw65qAARYm4Ugt/auQp0DlQ6sOOb8ccgX8OteXTzTawPVb0a1ZSeZGUWQw6AYlMaMTaxNvUA0</w:t>
      </w:r>
    </w:p>
    <w:p>
      <w:pPr>
        <w:pStyle w:val="PreformattedText"/>
        <w:bidi w:val="0"/>
        <w:spacing w:before="0" w:after="0"/>
        <w:jc w:val="left"/>
        <w:rPr/>
      </w:pPr>
      <w:r>
        <w:rPr/>
        <w:t>ZIChB69NP506UFIOWiXQXkkAMDaoJ3VhojDGMFogvkYgLyoJ/UhXSsiBoR5n/V/q/zdNGmOlHTOsci</w:t>
      </w:r>
    </w:p>
    <w:p>
      <w:pPr>
        <w:pStyle w:val="PreformattedText"/>
        <w:bidi w:val="0"/>
        <w:spacing w:before="0" w:after="0"/>
        <w:jc w:val="left"/>
        <w:rPr/>
      </w:pPr>
      <w:r>
        <w:rPr/>
        <w:t>jVp8ZfUlRGXkqItZjeNJB5AWgROW1FY2QEfoS6xNQ0gOOP58f8n8umzQ1NPLraV/4S7baSfv/wCZG8</w:t>
      </w:r>
    </w:p>
    <w:p>
      <w:pPr>
        <w:pStyle w:val="PreformattedText"/>
        <w:bidi w:val="0"/>
        <w:spacing w:before="0" w:after="0"/>
        <w:jc w:val="left"/>
        <w:rPr/>
      </w:pPr>
      <w:r>
        <w:rPr/>
        <w:t>5hCmP2/wBA9b7c/i8cEKUtDDn+0qnJ1DSKbTojY/b3lYRlbojMeLe1cCwmKYyaS5kXThh68CMCuOPH</w:t>
      </w:r>
    </w:p>
    <w:p>
      <w:pPr>
        <w:pStyle w:val="PreformattedText"/>
        <w:bidi w:val="0"/>
        <w:spacing w:before="0" w:after="0"/>
        <w:jc w:val="left"/>
        <w:rPr/>
      </w:pPr>
      <w:r>
        <w:rPr/>
        <w:t>y6J9zeXxrSKLVTSxYDSf4QMHJzWtOha727x7C7k7Z7yznRu79vYzvXsbuGbB9XVO8p8BnevcT1vho8</w:t>
      </w:r>
    </w:p>
    <w:p>
      <w:pPr>
        <w:pStyle w:val="PreformattedText"/>
        <w:bidi w:val="0"/>
        <w:spacing w:before="0" w:after="0"/>
        <w:jc w:val="left"/>
        <w:rPr/>
      </w:pPr>
      <w:r>
        <w:rPr/>
        <w:t>dicjNVbQyNTUZ+aXYuzqCkq8JW0VItFkshkZaSWKsLCaOWbGLdtp2d4bSeJbY0SQOfEQNiTxfDWspe</w:t>
      </w:r>
    </w:p>
    <w:p>
      <w:pPr>
        <w:pStyle w:val="PreformattedText"/>
        <w:bidi w:val="0"/>
        <w:spacing w:before="0" w:after="0"/>
        <w:jc w:val="left"/>
        <w:rPr/>
      </w:pPr>
      <w:r>
        <w:rPr/>
        <w:t>FDVtAFTQMfSI90k2jcN8ik3KKSR47aRx4SlWaIVRoizDw9EjcKmq500r1WL8oumdv9Obg7g6gxG5t7</w:t>
      </w:r>
    </w:p>
    <w:p>
      <w:pPr>
        <w:pStyle w:val="PreformattedText"/>
        <w:bidi w:val="0"/>
        <w:spacing w:before="0" w:after="0"/>
        <w:jc w:val="left"/>
        <w:rPr/>
      </w:pPr>
      <w:r>
        <w:rPr/>
        <w:t>9r905zqTrzsTtHufsnLVOP3F2f2CvZm5UrMRmcHk5apepdsYX7ejocJjURjUNIolqnd6dFD+/Wb7bb</w:t>
      </w:r>
    </w:p>
    <w:p>
      <w:pPr>
        <w:pStyle w:val="PreformattedText"/>
        <w:bidi w:val="0"/>
        <w:spacing w:before="0" w:after="0"/>
        <w:jc w:val="left"/>
        <w:rPr/>
      </w:pPr>
      <w:r>
        <w:rPr/>
        <w:t>3U09xJPuBMUtxMxVo5YvFFDHoAKoAdLLSitUqMmom2G7Tcb7ajbxQwbWPGit0QEGI+AtDIWwZCa1IO</w:t>
      </w:r>
    </w:p>
    <w:p>
      <w:pPr>
        <w:pStyle w:val="PreformattedText"/>
        <w:bidi w:val="0"/>
        <w:spacing w:before="0" w:after="0"/>
        <w:jc w:val="left"/>
        <w:rPr/>
      </w:pPr>
      <w:r>
        <w:rPr/>
        <w:t>QBqJPAf/j927szqn4Y7y2/sHvLsTtLadVF1V2LR9a5TpGt2lsj4rdh4+PsfevyG2JtHcW4aj/f/wCd</w:t>
      </w:r>
    </w:p>
    <w:p>
      <w:pPr>
        <w:pStyle w:val="PreformattedText"/>
        <w:bidi w:val="0"/>
        <w:spacing w:before="0" w:after="0"/>
        <w:jc w:val="left"/>
        <w:rPr/>
      </w:pPr>
      <w:r>
        <w:rPr/>
        <w:t>yWJw+GkqGxzq9Xi0jeqaOQQU3sM80SO0o3FgIIlid4wrBg8RGlSAtCVU+UhJFeHl0JdijjAmt4omeW</w:t>
      </w:r>
    </w:p>
    <w:p>
      <w:pPr>
        <w:pStyle w:val="PreformattedText"/>
        <w:bidi w:val="0"/>
        <w:spacing w:before="0" w:after="0"/>
        <w:jc w:val="left"/>
        <w:rPr/>
      </w:pPr>
      <w:r>
        <w:rPr/>
        <w:t>RljkY6lPiBgfxVCllqdUYAPD59V77037ujrzenVvT+xqXY9bnM9i9v0W+KXc21Y9xx5Xd+aehpszvO</w:t>
      </w:r>
    </w:p>
    <w:p>
      <w:pPr>
        <w:pStyle w:val="PreformattedText"/>
        <w:bidi w:val="0"/>
        <w:spacing w:before="0" w:after="0"/>
        <w:jc w:val="left"/>
        <w:rPr/>
      </w:pPr>
      <w:r>
        <w:rPr/>
        <w:t>jyMlRjdwVNbPNNWVrZCOeKpng8Ym1sgIQ8l7Fte58ryfvnboLmS5kdw0ikuiqaAxOGUrgE0BpU5Br0</w:t>
      </w:r>
    </w:p>
    <w:p>
      <w:pPr>
        <w:pStyle w:val="PreformattedText"/>
        <w:bidi w:val="0"/>
        <w:spacing w:before="0" w:after="0"/>
        <w:jc w:val="left"/>
        <w:rPr/>
      </w:pPr>
      <w:r>
        <w:rPr/>
        <w:t>Y817juVrvqtt243NtHAirWJ1VGZhWkiFGVhUgdwqaYI49HL6S6xrchLvvIdc7Cqt/53dOP3dlqfE5n</w:t>
      </w:r>
    </w:p>
    <w:p>
      <w:pPr>
        <w:pStyle w:val="PreformattedText"/>
        <w:bidi w:val="0"/>
        <w:spacing w:before="0" w:after="0"/>
        <w:jc w:val="left"/>
        <w:rPr/>
      </w:pPr>
      <w:r>
        <w:rPr/>
        <w:t>d1BtrCxyb+oaLqnZu5t9doVk9FT7D622J2p2uMzUvVFaupqftKFWEdQzqHuXnkurHcbWDcdFos7Isa</w:t>
      </w:r>
    </w:p>
    <w:p>
      <w:pPr>
        <w:pStyle w:val="PreformattedText"/>
        <w:bidi w:val="0"/>
        <w:spacing w:before="0" w:after="0"/>
        <w:jc w:val="left"/>
        <w:rPr/>
      </w:pPr>
      <w:r>
        <w:rPr/>
        <w:t>tRgOOplodSMooCakMMCvRpvUkcNztU00H+PGFWkkZar6UVsUfUfhFAAak9FR+Nux97jbPcXUe3tv8A</w:t>
      </w:r>
    </w:p>
    <w:p>
      <w:pPr>
        <w:pStyle w:val="PreformattedText"/>
        <w:bidi w:val="0"/>
        <w:spacing w:before="0" w:after="0"/>
        <w:jc w:val="left"/>
        <w:rPr/>
      </w:pPr>
      <w:r>
        <w:rPr/>
        <w:t>WO1O1Nm9nY2n3r2RvOSs3DVbGasqNw9Pby65psbiqqdd4YaLdMKZnbUmPqHFDkI7zzeGXyCUOX45rr</w:t>
      </w:r>
    </w:p>
    <w:p>
      <w:pPr>
        <w:pStyle w:val="PreformattedText"/>
        <w:bidi w:val="0"/>
        <w:spacing w:before="0" w:after="0"/>
        <w:jc w:val="left"/>
        <w:rPr/>
      </w:pPr>
      <w:r>
        <w:rPr/>
        <w:t>b7raLKGJJDLETKyVpAwp+opKnUKHSAcnoAczfTWm42253zyvD4EqiFWpWVCGqhyAGB0tXgM9DJ1v8A</w:t>
      </w:r>
    </w:p>
    <w:p>
      <w:pPr>
        <w:pStyle w:val="PreformattedText"/>
        <w:bidi w:val="0"/>
        <w:spacing w:before="0" w:after="0"/>
        <w:jc w:val="left"/>
        <w:rPr/>
      </w:pPr>
      <w:r>
        <w:rPr/>
        <w:t>Ebf20N+bOqd+bow+09uLm5azD9z5us29nN3bnz+zp6bPbNo+s9hYxqnG4HK1tImtRlZhCGSVJFeRwr</w:t>
      </w:r>
    </w:p>
    <w:p>
      <w:pPr>
        <w:pStyle w:val="PreformattedText"/>
        <w:bidi w:val="0"/>
        <w:spacing w:before="0" w:after="0"/>
        <w:jc w:val="left"/>
        <w:rPr/>
      </w:pPr>
      <w:r>
        <w:rPr/>
        <w:t>n6bReQXVvtsTxwkSMI5F/tJaLplXSARQxnKNg01AYJ6D0/MO2z2ccUcLaJdAMaqW0ZLqzykgjQy5Kj</w:t>
      </w:r>
    </w:p>
    <w:p>
      <w:pPr>
        <w:pStyle w:val="PreformattedText"/>
        <w:bidi w:val="0"/>
        <w:spacing w:before="0" w:after="0"/>
        <w:jc w:val="left"/>
        <w:rPr/>
      </w:pPr>
      <w:r>
        <w:rPr/>
        <w:t>FaE0oCNnyq6I7D3P1JtLIbGrN19gVHWm6s9TS9SUMr5jJbq697WGPo8zt3qn+H43J7kTN02WxiVVBj</w:t>
      </w:r>
    </w:p>
    <w:p>
      <w:pPr>
        <w:pStyle w:val="PreformattedText"/>
        <w:bidi w:val="0"/>
        <w:spacing w:before="0" w:after="0"/>
        <w:jc w:val="left"/>
        <w:rPr/>
      </w:pPr>
      <w:r>
        <w:rPr/>
        <w:t>3yE+PoqSnlakMCoqst3bbL2xTVbOZoEi8JoSF1NBT44akEPC4yQTpwa0bHtsvrBmktXCQXM7eJHPkK</w:t>
      </w:r>
    </w:p>
    <w:p>
      <w:pPr>
        <w:pStyle w:val="PreformattedText"/>
        <w:bidi w:val="0"/>
        <w:spacing w:before="0" w:after="0"/>
        <w:jc w:val="left"/>
        <w:rPr/>
      </w:pPr>
      <w:r>
        <w:rPr/>
        <w:t>Z1B7ZhQqfEVqjFWFRTUOq4djdg7E2JvTbu+umu0tm9J7fwtQ1ZDio8rntvdlYLtTbw+5pMtWYTcc9T</w:t>
      </w:r>
    </w:p>
    <w:p>
      <w:pPr>
        <w:pStyle w:val="PreformattedText"/>
        <w:bidi w:val="0"/>
        <w:spacing w:before="0" w:after="0"/>
        <w:jc w:val="left"/>
        <w:rPr/>
      </w:pPr>
      <w:r>
        <w:rPr/>
        <w:t>SR11DThqSpyGmmXI42rnoZV0hfYW2EWUDm8W6hEepl+IBnkUA0cNQojp3MaUDDTXHR3dRbxLst1tW4</w:t>
      </w:r>
    </w:p>
    <w:p>
      <w:pPr>
        <w:pStyle w:val="PreformattedText"/>
        <w:bidi w:val="0"/>
        <w:spacing w:before="0" w:after="0"/>
        <w:jc w:val="left"/>
        <w:rPr/>
      </w:pPr>
      <w:r>
        <w:rPr/>
        <w:t>20016dBIA1JpYmjoVGmqGqgV1DDUNT0bjd/ffyo/mIdhZDZHTWC3HufD5TLbt7ArM/QR7jyHR/TE25</w:t>
      </w:r>
    </w:p>
    <w:p>
      <w:pPr>
        <w:pStyle w:val="PreformattedText"/>
        <w:bidi w:val="0"/>
        <w:spacing w:before="0" w:after="0"/>
        <w:jc w:val="left"/>
        <w:rPr/>
      </w:pPr>
      <w:r>
        <w:rPr/>
        <w:t>MZi03/AJjq/EigxU2VzdVkcY8tBRPJV6Mr4qTFQxyTmSY5/edxeyXNrs4k1MpDXJNESEUAKBQNTFSV</w:t>
      </w:r>
    </w:p>
    <w:p>
      <w:pPr>
        <w:pStyle w:val="PreformattedText"/>
        <w:bidi w:val="0"/>
        <w:spacing w:before="0" w:after="0"/>
        <w:jc w:val="left"/>
        <w:rPr/>
      </w:pPr>
      <w:r>
        <w:rPr/>
        <w:t>kQ1XWquhBqeiix2uy2NEvd4cRXUjCMRKQGfNVU0Pbn8YoShKtWlOrM/jX1X130/tHZnx16Ik66722L</w:t>
      </w:r>
    </w:p>
    <w:p>
      <w:pPr>
        <w:pStyle w:val="PreformattedText"/>
        <w:bidi w:val="0"/>
        <w:spacing w:before="0" w:after="0"/>
        <w:jc w:val="left"/>
        <w:rPr/>
      </w:pPr>
      <w:r>
        <w:rPr/>
        <w:t>3b1lT/ACB3V3xk8fUZXs/rbtzaW6/7vfwjsXGbxdsdtrdO+oxXYqjqsfDSZSj27PJBkaaN4HnkVwpt</w:t>
      </w:r>
    </w:p>
    <w:p>
      <w:pPr>
        <w:pStyle w:val="PreformattedText"/>
        <w:bidi w:val="0"/>
        <w:spacing w:before="0" w:after="0"/>
        <w:jc w:val="left"/>
        <w:rPr/>
      </w:pPr>
      <w:r>
        <w:rPr/>
        <w:t>wv4bJLB5Y4Y/GErszPcSOuhmqMxgg6QSdXiBVagJYhm+uL+8tbvd5b5YdwWQ2/04TSkMSuWTSMB9La</w:t>
      </w:r>
    </w:p>
    <w:p>
      <w:pPr>
        <w:pStyle w:val="PreformattedText"/>
        <w:bidi w:val="0"/>
        <w:spacing w:before="0" w:after="0"/>
        <w:jc w:val="left"/>
        <w:rPr/>
      </w:pPr>
      <w:r>
        <w:rPr/>
        <w:t>X1N26GLLqI0glHygzHx3g3XvaTsLP90/JBt571xO/9o/GDf3cfZnX/AEV09tepx+4clU7vfI7HpTnd</w:t>
      </w:r>
    </w:p>
    <w:p>
      <w:pPr>
        <w:pStyle w:val="PreformattedText"/>
        <w:bidi w:val="0"/>
        <w:spacing w:before="0" w:after="0"/>
        <w:jc w:val="left"/>
        <w:rPr/>
      </w:pPr>
      <w:r>
        <w:rPr/>
        <w:t>5ZXNwUIyW3cXHVUH938ZkqeOVaiorFETFzDul7vENrPfTyWCwktP4Y+mVEjqFIXR3qACyFSusca0PQ</w:t>
      </w:r>
    </w:p>
    <w:p>
      <w:pPr>
        <w:pStyle w:val="PreformattedText"/>
        <w:bidi w:val="0"/>
        <w:spacing w:before="0" w:after="0"/>
        <w:jc w:val="left"/>
        <w:rPr/>
      </w:pPr>
      <w:r>
        <w:rPr/>
        <w:t>n2I21jtC3MFnBb7qoVBGSTcSM70YDUW0rU0LVDMuaeXRiN4/PSfbHXuE69yPR+X607o6/w+18M+yN2</w:t>
      </w:r>
    </w:p>
    <w:p>
      <w:pPr>
        <w:pStyle w:val="PreformattedText"/>
        <w:bidi w:val="0"/>
        <w:spacing w:before="0" w:after="0"/>
        <w:jc w:val="left"/>
        <w:rPr/>
      </w:pPr>
      <w:r>
        <w:rPr/>
        <w:t>thazBbH2DVbDpI9sbxx3YtTHlNw7aocvsKppIWpKPCw7pNUIS1XHDMXalhvmx7jy9Y79amW8CM0IkQ</w:t>
      </w:r>
    </w:p>
    <w:p>
      <w:pPr>
        <w:pStyle w:val="PreformattedText"/>
        <w:bidi w:val="0"/>
        <w:spacing w:before="0" w:after="0"/>
        <w:jc w:val="left"/>
        <w:rPr/>
      </w:pPr>
      <w:r>
        <w:rPr/>
        <w:t>LrkuA5Cjw2FAdODU0YZapA6RXXJu/WHNF0k88NtMwWVBVykdsw/U1FGBMpb4SahQSBxI6Dnrf+Yp3P</w:t>
      </w:r>
    </w:p>
    <w:p>
      <w:pPr>
        <w:pStyle w:val="PreformattedText"/>
        <w:bidi w:val="0"/>
        <w:spacing w:before="0" w:after="0"/>
        <w:jc w:val="left"/>
        <w:rPr/>
      </w:pPr>
      <w:r>
        <w:rPr/>
        <w:t>kN0y4re6f6Ruvdw1EM27trdeU+6dldk5Wly23psfHPgc/lN07qm3zuPC4THirG2auWkhzBojC8tJLP</w:t>
      </w:r>
    </w:p>
    <w:p>
      <w:pPr>
        <w:pStyle w:val="PreformattedText"/>
        <w:bidi w:val="0"/>
        <w:spacing w:before="0" w:after="0"/>
        <w:jc w:val="left"/>
        <w:rPr/>
      </w:pPr>
      <w:r>
        <w:rPr/>
        <w:t>5R43+9WE15uW7bJNt1s8MUAlM0VzFb51RPJFEgESVr4lGf4gfKnRnebFtN7FbbfsO/x3U0ckkpjNuY</w:t>
      </w:r>
    </w:p>
    <w:p>
      <w:pPr>
        <w:pStyle w:val="PreformattedText"/>
        <w:bidi w:val="0"/>
        <w:spacing w:before="0" w:after="0"/>
        <w:jc w:val="left"/>
        <w:rPr/>
      </w:pPr>
      <w:r>
        <w:rPr/>
        <w:t>JbheMkKzyMzHWx1K4CmqnyODSV2ztyZ3HVPdW4cxQdu0m/cZt/I43J9e1G5essP2Hke28xu7CbW7X3</w:t>
      </w:r>
    </w:p>
    <w:p>
      <w:pPr>
        <w:pStyle w:val="PreformattedText"/>
        <w:bidi w:val="0"/>
        <w:spacing w:before="0" w:after="0"/>
        <w:jc w:val="left"/>
        <w:rPr/>
      </w:pPr>
      <w:r>
        <w:rPr/>
        <w:t>1unHTO+zuhp4dhNQ7o2HhXqc1U7iSDDvU02NFU0ora3uIrjdNrim8O3m/VtvFYF4nWJfFjSVW0rDda</w:t>
      </w:r>
    </w:p>
    <w:p>
      <w:pPr>
        <w:pStyle w:val="PreformattedText"/>
        <w:bidi w:val="0"/>
        <w:spacing w:before="0" w:after="0"/>
        <w:jc w:val="left"/>
        <w:rPr/>
      </w:pPr>
      <w:r>
        <w:rPr/>
        <w:t>qoHBEdcNU6egOt1tJsby/urMPAipHKlAVdY5DpJjI1fUQuO7T8QAcg1qAi2x8e9h7o6i6xm6V642vg</w:t>
      </w:r>
    </w:p>
    <w:p>
      <w:pPr>
        <w:pStyle w:val="PreformattedText"/>
        <w:bidi w:val="0"/>
        <w:spacing w:before="0" w:after="0"/>
        <w:jc w:val="left"/>
        <w:rPr/>
      </w:pPr>
      <w:r>
        <w:rPr/>
        <w:t>ezqnr+qzPYGxNqnMGn7U3hRZLe+MxvbPWq7vmyVJLu6s25t6p++6+olXKRxLFU4uNoXn8RbG8UVmxs</w:t>
      </w:r>
    </w:p>
    <w:p>
      <w:pPr>
        <w:pStyle w:val="PreformattedText"/>
        <w:bidi w:val="0"/>
        <w:spacing w:before="0" w:after="0"/>
        <w:jc w:val="left"/>
        <w:rPr/>
      </w:pPr>
      <w:r>
        <w:rPr/>
        <w:t>bdvrobpVkWcssk0JGmTbpI2AqmpWaG6ABVuNVYdCKWe7v7+Tbd2vEo0sPhuoQrAVyspcVGqQOEkiJO</w:t>
      </w:r>
    </w:p>
    <w:p>
      <w:pPr>
        <w:pStyle w:val="PreformattedText"/>
        <w:bidi w:val="0"/>
        <w:spacing w:before="0" w:after="0"/>
        <w:jc w:val="left"/>
        <w:rPr/>
      </w:pPr>
      <w:r>
        <w:rPr/>
        <w:t>od1QQR0ejoZ83vnDbJn7Ko8Fmty/3I3AmT7HztRjdx4ff+RxfZ0+G23n54EosfU47NZHbuafH1FfWj</w:t>
      </w:r>
    </w:p>
    <w:p>
      <w:pPr>
        <w:pStyle w:val="PreformattedText"/>
        <w:bidi w:val="0"/>
        <w:spacing w:before="0" w:after="0"/>
        <w:jc w:val="left"/>
        <w:rPr/>
      </w:pPr>
      <w:r>
        <w:rPr/>
        <w:t>+K1px8qNNJGUZlcqWojurjbo2/d0cryRuy6XQkU1zIxJDKaxzLQsAA9ACB0T7iJbO9u7Z5P142kVow</w:t>
      </w:r>
    </w:p>
    <w:p>
      <w:pPr>
        <w:pStyle w:val="PreformattedText"/>
        <w:bidi w:val="0"/>
        <w:spacing w:before="0" w:after="0"/>
        <w:jc w:val="left"/>
        <w:rPr/>
      </w:pPr>
      <w:r>
        <w:rPr/>
        <w:t>4x4a1MSEfFpbS8daChoKjomPzN+FG8O2O/aLtjprr5t+Z+h2Gu9u+eq13DtnY+4N8Hrs1ePzvc0G6M</w:t>
      </w:r>
    </w:p>
    <w:p>
      <w:pPr>
        <w:pStyle w:val="PreformattedText"/>
        <w:bidi w:val="0"/>
        <w:spacing w:before="0" w:after="0"/>
        <w:jc w:val="left"/>
        <w:rPr/>
      </w:pPr>
      <w:r>
        <w:rPr/>
        <w:t>rHM+66LbmLqMXHmKOrFPV7ckp1NEldHI7RA3feWJbqz3q3tt2FsdzktgBIS8ULsM9te5GpQOSAagnz</w:t>
      </w:r>
    </w:p>
    <w:p>
      <w:pPr>
        <w:pStyle w:val="PreformattedText"/>
        <w:bidi w:val="0"/>
        <w:spacing w:before="0" w:after="0"/>
        <w:jc w:val="left"/>
        <w:rPr/>
      </w:pPr>
      <w:r>
        <w:rPr/>
        <w:t>6FvKnNsMNry8262XifSW8rB0GmSRHNVTWMiWncEAJ0ggEY6rtpNoSfFjsPqtPlXs/Ib96d3dTbZ7Er</w:t>
      </w:r>
    </w:p>
    <w:p>
      <w:pPr>
        <w:pStyle w:val="PreformattedText"/>
        <w:bidi w:val="0"/>
        <w:spacing w:before="0" w:after="0"/>
        <w:jc w:val="left"/>
        <w:rPr/>
      </w:pPr>
      <w:r>
        <w:rPr/>
        <w:t>+tOme7MHvWk7vwG6aHO7n+OG1d4b8w+eTG742jtXd+KWvkqKh5vtIRXfbzJPNJCrMe2Pt4j26yvY13</w:t>
      </w:r>
    </w:p>
    <w:p>
      <w:pPr>
        <w:pStyle w:val="PreformattedText"/>
        <w:bidi w:val="0"/>
        <w:spacing w:before="0" w:after="0"/>
        <w:jc w:val="left"/>
        <w:rPr/>
      </w:pPr>
      <w:r>
        <w:rPr/>
        <w:t>BrZUDoFSMyI+gmFKChZa5yD8VSOjlr+33US7o8BmtYrl6hwxkRWSrCQsC2MChFcUpXoR/kT/MP7H7p</w:t>
      </w:r>
    </w:p>
    <w:p>
      <w:pPr>
        <w:pStyle w:val="PreformattedText"/>
        <w:bidi w:val="0"/>
        <w:spacing w:before="0" w:after="0"/>
        <w:jc w:val="left"/>
        <w:rPr/>
      </w:pPr>
      <w:r>
        <w:rPr/>
        <w:t>676loc9v7GdgdoydatF8pO18/wBO7GydVnu2KDfW4Z9hvsI742vn4sHnti9YUEO39w7t2/T0cW5cRS</w:t>
      </w:r>
    </w:p>
    <w:p>
      <w:pPr>
        <w:pStyle w:val="PreformattedText"/>
        <w:bidi w:val="0"/>
        <w:spacing w:before="0" w:after="0"/>
        <w:jc w:val="left"/>
        <w:rPr/>
      </w:pPr>
      <w:r>
        <w:rPr/>
        <w:t>QxCnkkiE0qSPbp9su3tbCVo5BqWBqkRrGRWdmQA+IC1dPkGqV4jpTbXRurdri61GDUCyFiXc8IgxqN</w:t>
      </w:r>
    </w:p>
    <w:p>
      <w:pPr>
        <w:pStyle w:val="PreformattedText"/>
        <w:bidi w:val="0"/>
        <w:spacing w:before="0" w:after="0"/>
        <w:jc w:val="left"/>
        <w:rPr/>
      </w:pPr>
      <w:r>
        <w:rPr/>
        <w:t>JAoQAcLQNWnRKO7+2+wqrF7Y253LjKPfM/W/XdJsnYuyKzD4nC0+ycZvlctujbO0tx4fr+ChfK4pJ9</w:t>
      </w:r>
    </w:p>
    <w:p>
      <w:pPr>
        <w:pStyle w:val="PreformattedText"/>
        <w:bidi w:val="0"/>
        <w:spacing w:before="0" w:after="0"/>
        <w:jc w:val="left"/>
        <w:rPr/>
      </w:pPr>
      <w:r>
        <w:rPr/>
        <w:t>0U2YEMj0Ap2mpqasF0EfsK21rbz7NHd7JfJZ2UEzwmVlcvdSOakhXOoMMqW4BehM1y9lussV7Ztc3l</w:t>
      </w:r>
    </w:p>
    <w:p>
      <w:pPr>
        <w:pStyle w:val="PreformattedText"/>
        <w:bidi w:val="0"/>
        <w:spacing w:before="0" w:after="0"/>
        <w:jc w:val="left"/>
        <w:rPr/>
      </w:pPr>
      <w:r>
        <w:rPr/>
        <w:t>xGsxWq6IFQaRkALSlCFH4s0PWzf8SuqKrr3bXxW6yWmQR7X2NQZjMRoItMVZTYulwCFniWnQ+OaGq0</w:t>
      </w:r>
    </w:p>
    <w:p>
      <w:pPr>
        <w:pStyle w:val="PreformattedText"/>
        <w:bidi w:val="0"/>
        <w:spacing w:before="0" w:after="0"/>
        <w:jc w:val="left"/>
        <w:rPr/>
      </w:pPr>
      <w:r>
        <w:rPr/>
        <w:t>KsYRgxJub+zHdGGh8khUAGcCgHQTtG1ytI3F5GbPE6jUD8h1eDjJPHTwR6iFEZRf3FIFh6QC9mD6RY</w:t>
      </w:r>
    </w:p>
    <w:p>
      <w:pPr>
        <w:pStyle w:val="PreformattedText"/>
        <w:bidi w:val="0"/>
        <w:spacing w:before="0" w:after="0"/>
        <w:jc w:val="left"/>
        <w:rPr/>
      </w:pPr>
      <w:r>
        <w:rPr/>
        <w:t>kcewmQrVZRkdCQEqNDHB6WWIchXk4uXEcdgAbA6Ra/8AiTz+fr7ofizwPTq108c9ILujsHB7B2Rubd</w:t>
      </w:r>
    </w:p>
    <w:p>
      <w:pPr>
        <w:pStyle w:val="PreformattedText"/>
        <w:bidi w:val="0"/>
        <w:spacing w:before="0" w:after="0"/>
        <w:jc w:val="left"/>
        <w:rPr/>
      </w:pPr>
      <w:r>
        <w:rPr/>
        <w:t>e46taXbu0tvZfcuenbjRisFQz5KuUcj9yaGnMaXIu7gX92iUs3pn9nTcprRV4nr5nfyx7lzvd3cPYX</w:t>
      </w:r>
    </w:p>
    <w:p>
      <w:pPr>
        <w:pStyle w:val="PreformattedText"/>
        <w:bidi w:val="0"/>
        <w:spacing w:before="0" w:after="0"/>
        <w:jc w:val="left"/>
        <w:rPr/>
      </w:pPr>
      <w:r>
        <w:rPr/>
        <w:t>Zefmlmye+t15rc1UjOC1OmUqpGx1DqCgq2OxgigA9IIiHtm5kDyMfw+VOjm2QIqj06LVCGS0LoNSsD</w:t>
      </w:r>
    </w:p>
    <w:p>
      <w:pPr>
        <w:pStyle w:val="PreformattedText"/>
        <w:bidi w:val="0"/>
        <w:spacing w:before="0" w:after="0"/>
        <w:jc w:val="left"/>
        <w:rPr/>
      </w:pPr>
      <w:r>
        <w:rPr/>
        <w:t>IUuRISq6ZRG6I6aiQDdQSSbX+vui+Qp0p/Pp3proyCBncRlYkLtJ5KeQKGC0sjuwieNiNAWUlfytuP</w:t>
      </w:r>
    </w:p>
    <w:p>
      <w:pPr>
        <w:pStyle w:val="PreformattedText"/>
        <w:bidi w:val="0"/>
        <w:spacing w:before="0" w:after="0"/>
        <w:jc w:val="left"/>
        <w:rPr/>
      </w:pPr>
      <w:r>
        <w:rPr/>
        <w:t>by4PaTTh/wAV6ft6bYY7unFHQl4pHEboWmeSSJGfzSDU5n0inNQs4T+wP1gErb29qpX1H+r8+q+mMd</w:t>
      </w:r>
    </w:p>
    <w:p>
      <w:pPr>
        <w:pStyle w:val="PreformattedText"/>
        <w:bidi w:val="0"/>
        <w:spacing w:before="0" w:after="0"/>
        <w:jc w:val="left"/>
        <w:rPr/>
      </w:pPr>
      <w:r>
        <w:rPr/>
        <w:t>dJDIsxlc/umBdQcP40ptAV5JHiuviMdi5dCFsCxUt70QQQx4/6v9XDqw67YhWhgjv9xAqIPLGND1Mk</w:t>
      </w:r>
    </w:p>
    <w:p>
      <w:pPr>
        <w:pStyle w:val="PreformattedText"/>
        <w:bidi w:val="0"/>
        <w:spacing w:before="0" w:after="0"/>
        <w:jc w:val="left"/>
        <w:rPr/>
      </w:pPr>
      <w:r>
        <w:rPr/>
        <w:t>lohrUSJRyyQuwIbgqLck+6k0KqPiH+r8utgAgny6xa2dpy/jLLctAG/ZjEUmp3FRZYEaQ/r0OutAAU</w:t>
      </w:r>
    </w:p>
    <w:p>
      <w:pPr>
        <w:pStyle w:val="PreformattedText"/>
        <w:bidi w:val="0"/>
        <w:spacing w:before="0" w:after="0"/>
        <w:jc w:val="left"/>
        <w:rPr/>
      </w:pPr>
      <w:r>
        <w:rPr/>
        <w:t>5v78GrWvHrxAFOuMqtrVvVEzHyxRskbVDh2j0rLH5kEimcm3jdzY2BA4G6evVPsz11ETC7BGGqWaRW</w:t>
      </w:r>
    </w:p>
    <w:p>
      <w:pPr>
        <w:pStyle w:val="PreformattedText"/>
        <w:bidi w:val="0"/>
        <w:spacing w:before="0" w:after="0"/>
        <w:jc w:val="left"/>
        <w:rPr/>
      </w:pPr>
      <w:r>
        <w:rPr/>
        <w:t>dVk8RYsscjy08SJMzwfTSQCXGqzAH3aoFR51/L9nWwa/Z1xE4ip2RPRAtwEMYlV3bV4HE0gMRnU+sa</w:t>
      </w:r>
    </w:p>
    <w:p>
      <w:pPr>
        <w:pStyle w:val="PreformattedText"/>
        <w:bidi w:val="0"/>
        <w:spacing w:before="0" w:after="0"/>
        <w:jc w:val="left"/>
        <w:rPr/>
      </w:pPr>
      <w:r>
        <w:rPr/>
        <w:t>1UgnUAth7pqGnGB1alc1z1GcqA8RdpIFUSeEM+gs5KytobUIzJpBVlJLKNRaxHuv4SDw9Ot4rWmeuk</w:t>
      </w:r>
    </w:p>
    <w:p>
      <w:pPr>
        <w:pStyle w:val="PreformattedText"/>
        <w:bidi w:val="0"/>
        <w:spacing w:before="0" w:after="0"/>
        <w:jc w:val="left"/>
        <w:rPr/>
      </w:pPr>
      <w:r>
        <w:rPr/>
        <w:t>kTxtwUGpWWKVwoedZJXW4dZAZEFjYpIqfU6b396OT/q/1f5ut1p1MhhpfDP5JKuKdVikofBTRSUk8v</w:t>
      </w:r>
    </w:p>
    <w:p>
      <w:pPr>
        <w:pStyle w:val="PreformattedText"/>
        <w:bidi w:val="0"/>
        <w:spacing w:before="0" w:after="0"/>
        <w:jc w:val="left"/>
        <w:rPr/>
      </w:pPr>
      <w:r>
        <w:rPr/>
        <w:t>mUTQ1rSSJ9gsMLyPHIEcOVCWu2oV0MCoUYr1qvUMtN5FX8+kRltaLPoDxroMUhkEYc3urFona62Jt7</w:t>
      </w:r>
    </w:p>
    <w:p>
      <w:pPr>
        <w:pStyle w:val="PreformattedText"/>
        <w:bidi w:val="0"/>
        <w:spacing w:before="0" w:after="0"/>
        <w:jc w:val="left"/>
        <w:rPr/>
      </w:pPr>
      <w:r>
        <w:rPr/>
        <w:t>tQ+R60QPy6yNZSxusYvHDNDBKTOCWKJG/paOQKzEqsmljzb1H3r88fLqoz10xCPGjeKMISCnleKHyp</w:t>
      </w:r>
    </w:p>
    <w:p>
      <w:pPr>
        <w:pStyle w:val="PreformattedText"/>
        <w:bidi w:val="0"/>
        <w:spacing w:before="0" w:after="0"/>
        <w:jc w:val="left"/>
        <w:rPr/>
      </w:pPr>
      <w:r>
        <w:rPr/>
        <w:t>qViJ9cktO1uGQPZ3OnT9R78RRgKU/l/wAV1cZ4dY1mWN1QBAU1xxiceSBr2LQSJDpiZyBcWAUMPx+N</w:t>
      </w:r>
    </w:p>
    <w:p>
      <w:pPr>
        <w:pStyle w:val="PreformattedText"/>
        <w:bidi w:val="0"/>
        <w:spacing w:before="0" w:after="0"/>
        <w:jc w:val="left"/>
        <w:rPr/>
      </w:pPr>
      <w:r>
        <w:rPr/>
        <w:t>AkHrxFeu2ZpI3kBlMMnilKsi6VMYJZI4gzSKPJ6iY2YlbXA597FCKnh1XgaYr1zk0tEwFlLSaIo5CC</w:t>
      </w:r>
    </w:p>
    <w:p>
      <w:pPr>
        <w:pStyle w:val="PreformattedText"/>
        <w:bidi w:val="0"/>
        <w:spacing w:before="0" w:after="0"/>
        <w:jc w:val="left"/>
        <w:rPr/>
      </w:pPr>
      <w:r>
        <w:rPr/>
        <w:t>qO+leHsRYCMsy+iQKAvN/dseXr17qTIhkeOcVEsSxylTIziOojqAyAkFH9WgMSC63iB0rY8+7ZOdXA</w:t>
      </w:r>
    </w:p>
    <w:p>
      <w:pPr>
        <w:pStyle w:val="PreformattedText"/>
        <w:bidi w:val="0"/>
        <w:spacing w:before="0" w:after="0"/>
        <w:jc w:val="left"/>
        <w:rPr/>
      </w:pPr>
      <w:r>
        <w:rPr/>
        <w:t>/wCr/V5cOveuOoZ+0ndoWqZaRYXkqJZlEho0RImaIy04QVNRJO0iB9BbxEhmIN7U7TXyofy/2f8AJ1</w:t>
      </w:r>
    </w:p>
    <w:p>
      <w:pPr>
        <w:pStyle w:val="PreformattedText"/>
        <w:bidi w:val="0"/>
        <w:spacing w:before="0" w:after="0"/>
        <w:jc w:val="left"/>
        <w:rPr/>
      </w:pPr>
      <w:r>
        <w:rPr/>
        <w:t>4Fl8q46TlTVNk5pp1gSlpKfWaehRzKYI7IriXW5sQ/1YnVpIJNyl2WPiMWC0UeXp05gAep6dY5FLxw</w:t>
      </w:r>
    </w:p>
    <w:p>
      <w:pPr>
        <w:pStyle w:val="PreformattedText"/>
        <w:bidi w:val="0"/>
        <w:spacing w:before="0" w:after="0"/>
        <w:jc w:val="left"/>
        <w:rPr/>
      </w:pPr>
      <w:r>
        <w:rPr/>
        <w:t>zvODKhcsJmSWnqUKOkoCPaKBW4a4MoLD61H0dFMA+Y/n/m/n+fTVD5f6h/n/AJfl1lgmaWN1OpgpMi</w:t>
      </w:r>
    </w:p>
    <w:p>
      <w:pPr>
        <w:pStyle w:val="PreformattedText"/>
        <w:bidi w:val="0"/>
        <w:spacing w:before="0" w:after="0"/>
        <w:jc w:val="left"/>
        <w:rPr/>
      </w:pPr>
      <w:r>
        <w:rPr/>
        <w:t>tI0v70yVB8kEY8mmVTLKNRFin0Ul2kIuGr6Yz/AKv9X2Zr17SB/q/1f6vy65VjSeP1RtDphijlQSPM</w:t>
      </w:r>
    </w:p>
    <w:p>
      <w:pPr>
        <w:pStyle w:val="PreformattedText"/>
        <w:bidi w:val="0"/>
        <w:spacing w:before="0" w:after="0"/>
        <w:jc w:val="left"/>
        <w:rPr/>
      </w:pPr>
      <w:r>
        <w:rPr/>
        <w:t>ZzIzU06NGZBEyCNVXQSqEDxqNA1H0laZwaf6v9X5deCgedf9X+r/AA9RgryrM6Gn8MYlRiJdUT+ZFE</w:t>
      </w:r>
    </w:p>
    <w:p>
      <w:pPr>
        <w:pStyle w:val="PreformattedText"/>
        <w:bidi w:val="0"/>
        <w:spacing w:before="0" w:after="0"/>
        <w:jc w:val="left"/>
        <w:rPr/>
      </w:pPr>
      <w:r>
        <w:rPr/>
        <w:t>6Qs8hLPMEDBxpLMhY/5tbt8fMUH+X/AFf5fLrfA8TXruXx3iVY42jicRu8sjtreKTXC0rEszojEMrC</w:t>
      </w:r>
    </w:p>
    <w:p>
      <w:pPr>
        <w:pStyle w:val="PreformattedText"/>
        <w:bidi w:val="0"/>
        <w:spacing w:before="0" w:after="0"/>
        <w:jc w:val="left"/>
        <w:rPr/>
      </w:pPr>
      <w:r>
        <w:rPr/>
        <w:t>3DeRhd9I2VFOHn/q/wBX5+fVfz6j6qkyIXghjaQMfIos8S3an/dRJFam0EshUXdbiK5BJFe7zAH+qn</w:t>
      </w:r>
    </w:p>
    <w:p>
      <w:pPr>
        <w:pStyle w:val="PreformattedText"/>
        <w:bidi w:val="0"/>
        <w:spacing w:before="0" w:after="0"/>
        <w:jc w:val="left"/>
        <w:rPr/>
      </w:pPr>
      <w:r>
        <w:rPr/>
        <w:t>+x/Lq2PU/6v9X+XrLolkhQyRxBIlj1GOQGLxSyI97SuIpG/b1gMPV+QBEt75oop/q/1f6sDrWP9X+r</w:t>
      </w:r>
    </w:p>
    <w:p>
      <w:pPr>
        <w:pStyle w:val="PreformattedText"/>
        <w:bidi w:val="0"/>
        <w:spacing w:before="0" w:after="0"/>
        <w:jc w:val="left"/>
        <w:rPr/>
      </w:pPr>
      <w:r>
        <w:rPr/>
        <w:t>/V+fUidVVhPJFAJ5dJVlqbF1V1mIkZH8blwQ6PIDIwbz2B9PuzeRIH+r/V/l6r8gcf6v9X8uuEkckc</w:t>
      </w:r>
    </w:p>
    <w:p>
      <w:pPr>
        <w:pStyle w:val="PreformattedText"/>
        <w:bidi w:val="0"/>
        <w:spacing w:before="0" w:after="0"/>
        <w:jc w:val="left"/>
        <w:rPr/>
      </w:pPr>
      <w:r>
        <w:rPr/>
        <w:t>04aCNGR/BHNIobxxEmHxyCOWQK0Ty6NP1AbxXJfUtARkgZ9fl/q/zde9O7/V/q/wA/WdPtRFCrU9Es</w:t>
      </w:r>
    </w:p>
    <w:p>
      <w:pPr>
        <w:pStyle w:val="PreformattedText"/>
        <w:bidi w:val="0"/>
        <w:spacing w:before="0" w:after="0"/>
        <w:jc w:val="left"/>
        <w:rPr/>
      </w:pPr>
      <w:r>
        <w:rPr/>
        <w:t>YkVQkkIdpNIMT+SON2lTzqlliuPIbKmkI5Z1SlBVBT/V/h9P2UoetVbPcf8AV/q49OUMixmpBhijkb</w:t>
      </w:r>
    </w:p>
    <w:p>
      <w:pPr>
        <w:pStyle w:val="PreformattedText"/>
        <w:bidi w:val="0"/>
        <w:spacing w:before="0" w:after="0"/>
        <w:jc w:val="left"/>
        <w:rPr/>
      </w:pPr>
      <w:r>
        <w:rPr/>
        <w:t>TCqGiaVnDsJX1IGVHOgBgSEWoYWGmBTe3YajTSv+r/AFev2daNcZ/n/q/2Pt6zxCnMoeop5lheUR1Z</w:t>
      </w:r>
    </w:p>
    <w:p>
      <w:pPr>
        <w:pStyle w:val="PreformattedText"/>
        <w:bidi w:val="0"/>
        <w:spacing w:before="0" w:after="0"/>
        <w:jc w:val="left"/>
        <w:rPr/>
      </w:pPr>
      <w:r>
        <w:rPr/>
        <w:t>nVtMhigaQxQoANSVDWZSCodLtJphjUN7QaV0nj/q/wBX+QdeLEDH+r/V/wAVnrDAtDoZHgojI7haTz</w:t>
      </w:r>
    </w:p>
    <w:p>
      <w:pPr>
        <w:pStyle w:val="PreformattedText"/>
        <w:bidi w:val="0"/>
        <w:spacing w:before="0" w:after="0"/>
        <w:jc w:val="left"/>
        <w:rPr/>
      </w:pPr>
      <w:r>
        <w:rPr/>
        <w:t>VTuagtZ3hnnZlikJU2BZbObTOBEFU6AT0FfLPH1r/q+fDrRZ8GuPPH+r/Vjj1zMtNGkZvSxiPwxGcS</w:t>
      </w:r>
    </w:p>
    <w:p>
      <w:pPr>
        <w:pStyle w:val="PreformattedText"/>
        <w:bidi w:val="0"/>
        <w:spacing w:before="0" w:after="0"/>
        <w:jc w:val="left"/>
        <w:rPr/>
      </w:pPr>
      <w:r>
        <w:rPr/>
        <w:t>OkyLr1TRt92jRLZW1P5kPALyXLRIN6gB/q/Pj/l/Py61pZq04/6v9X+o9ZVWJRZJHmjSWV1hWFAmrx</w:t>
      </w:r>
    </w:p>
    <w:p>
      <w:pPr>
        <w:pStyle w:val="PreformattedText"/>
        <w:bidi w:val="0"/>
        <w:spacing w:before="0" w:after="0"/>
        <w:jc w:val="left"/>
        <w:rPr/>
      </w:pPr>
      <w:r>
        <w:rPr/>
        <w:t>yGQj7kIUM50zWkfSFUTTXYLH7cBXFCf9X+qv8AM+nXiDSlPL/V/q/IdZI40uscbpTOxdSn2pqDLUW1</w:t>
      </w:r>
    </w:p>
    <w:p>
      <w:pPr>
        <w:pStyle w:val="PreformattedText"/>
        <w:bidi w:val="0"/>
        <w:spacing w:before="0" w:after="0"/>
        <w:jc w:val="left"/>
        <w:rPr/>
      </w:pPr>
      <w:r>
        <w:rPr/>
        <w:t>IbBljeRnLOxawkHrnAAiX3shTSmP55/1cf2ny61U58/9X+r7PLz66ej8kZUwQTOoWmppKlmfWJXEv3</w:t>
      </w:r>
    </w:p>
    <w:p>
      <w:pPr>
        <w:pStyle w:val="PreformattedText"/>
        <w:bidi w:val="0"/>
        <w:spacing w:before="0" w:after="0"/>
        <w:jc w:val="left"/>
        <w:rPr/>
      </w:pPr>
      <w:r>
        <w:rPr/>
        <w:t>oSssymeKXyFZPSylZJiqaYzrwSQKCv2/4f9X2n061qoak0H+rH+r8usyUdM+uaOeapKyKsrAmkCzSI</w:t>
      </w:r>
    </w:p>
    <w:p>
      <w:pPr>
        <w:pStyle w:val="PreformattedText"/>
        <w:bidi w:val="0"/>
        <w:spacing w:before="0" w:after="0"/>
        <w:jc w:val="left"/>
        <w:rPr/>
      </w:pPr>
      <w:r>
        <w:rPr/>
        <w:t>JEjnkqfB5BJFFr1SWf0GSRRHGqtulck5/Z/q9f5nAzcGgoB/q/1f5uuT0y1EMKokizTHRE0Lh4E1On</w:t>
      </w:r>
    </w:p>
    <w:p>
      <w:pPr>
        <w:pStyle w:val="PreformattedText"/>
        <w:bidi w:val="0"/>
        <w:spacing w:before="0" w:after="0"/>
        <w:jc w:val="left"/>
        <w:rPr/>
      </w:pPr>
      <w:r>
        <w:rPr/>
        <w:t>nZqgROhgJiEgaRRZf3GUKkcZuUVxgZ+3/V/qz5AdarRs8OoNTSytHPAZWo0lEa1SxtJ5pxTStJ6gQ7</w:t>
      </w:r>
    </w:p>
    <w:p>
      <w:pPr>
        <w:pStyle w:val="PreformattedText"/>
        <w:bidi w:val="0"/>
        <w:spacing w:before="0" w:after="0"/>
        <w:jc w:val="left"/>
        <w:rPr/>
      </w:pPr>
      <w:r>
        <w:rPr/>
        <w:t>wUgmQyOijVH9bP6FVmRPI4+w/wCrH+D9nVw1aEf8V1gNC1xHDUSqCkpqAsZNQ0/l1RyRK3Blk0ghQX</w:t>
      </w:r>
    </w:p>
    <w:p>
      <w:pPr>
        <w:pStyle w:val="PreformattedText"/>
        <w:bidi w:val="0"/>
        <w:spacing w:before="0" w:after="0"/>
        <w:jc w:val="left"/>
        <w:rPr/>
      </w:pPr>
      <w:r>
        <w:rPr/>
        <w:t>ZZQB6yrOlQue0n5/b/AKv5/t68SBk06Z2iyFPMaVlaRjJG4pUfWlZAYiwnlnp2eERxqNPr5bkmxu5q</w:t>
      </w:r>
    </w:p>
    <w:p>
      <w:pPr>
        <w:pStyle w:val="PreformattedText"/>
        <w:bidi w:val="0"/>
        <w:spacing w:before="0" w:after="0"/>
        <w:jc w:val="left"/>
        <w:rPr/>
      </w:pPr>
      <w:r>
        <w:rPr/>
        <w:t>S4qrL+Xr1vtpUf8AFdJyoq69KmOJVIM6yOGs870w8j/8B442MzlQdA13Dgs7a7A+0Ll9YFMn/Vj/AG</w:t>
      </w:r>
    </w:p>
    <w:p>
      <w:pPr>
        <w:pStyle w:val="PreformattedText"/>
        <w:bidi w:val="0"/>
        <w:spacing w:before="0" w:after="0"/>
        <w:jc w:val="left"/>
        <w:rPr/>
      </w:pPr>
      <w:r>
        <w:rPr/>
        <w:t>ftz06AtDnh1yeuqE8ayNKY2Fw3JAUMSDEYhIwmUhgznyPGOQVsfdgSMHP+r/V69apUHpa0M0cqxVIm</w:t>
      </w:r>
    </w:p>
    <w:p>
      <w:pPr>
        <w:pStyle w:val="PreformattedText"/>
        <w:bidi w:val="0"/>
        <w:spacing w:before="0" w:after="0"/>
        <w:jc w:val="left"/>
        <w:rPr/>
      </w:pPr>
      <w:r>
        <w:rPr/>
        <w:t>hpAYhGKhPQzRw+L7hAr+SH7mRNV2Y+WTRZ3QMPZghRgG7QtOPD7fz/mfOnTDaq00npQ1KQoI5GbJCo</w:t>
      </w:r>
    </w:p>
    <w:p>
      <w:pPr>
        <w:pStyle w:val="PreformattedText"/>
        <w:bidi w:val="0"/>
        <w:spacing w:before="0" w:after="0"/>
        <w:jc w:val="left"/>
        <w:rPr/>
      </w:pPr>
      <w:r>
        <w:rPr/>
        <w:t>8XmWdYaUBfIFcyzGaFZqhEIgCSIjMwMLMoX0lTpYAEJ5cf9X5fyPTdCTnh/q/1ft6aKm0raZEqmkXQ</w:t>
      </w:r>
    </w:p>
    <w:p>
      <w:pPr>
        <w:pStyle w:val="PreformattedText"/>
        <w:bidi w:val="0"/>
        <w:spacing w:before="0" w:after="0"/>
        <w:jc w:val="left"/>
        <w:rPr/>
      </w:pPr>
      <w:r>
        <w:rPr/>
        <w:t>USaOMIn6nMVRBYSCSK03kSNr6GljU6l1hiRjqowx6f5P8P8AMfPqwAoaU/1f6h/LqE8UyszJpLTM+l</w:t>
      </w:r>
    </w:p>
    <w:p>
      <w:pPr>
        <w:pStyle w:val="PreformattedText"/>
        <w:bidi w:val="0"/>
        <w:spacing w:before="0" w:after="0"/>
        <w:jc w:val="left"/>
        <w:rPr/>
      </w:pPr>
      <w:r>
        <w:rPr/>
        <w:t>x9rMKeoV1DKrSCE1KeXQEFlV9MZJ0y6XpihOmh/L/V/q+fXqeVa/6v9X+odRJpRK9U6T08kp9ULCnk</w:t>
      </w:r>
    </w:p>
    <w:p>
      <w:pPr>
        <w:pStyle w:val="PreformattedText"/>
        <w:bidi w:val="0"/>
        <w:spacing w:before="0" w:after="0"/>
        <w:jc w:val="left"/>
        <w:rPr/>
      </w:pPr>
      <w:r>
        <w:rPr/>
        <w:t>RQJGEc8V5ZAZKOMG6JMga7KCCYRGui4NaMP2f6sfb/kp1dajyP8Aq/1f6q16xqSUMknjhlglKPNOtb</w:t>
      </w:r>
    </w:p>
    <w:p>
      <w:pPr>
        <w:pStyle w:val="PreformattedText"/>
        <w:bidi w:val="0"/>
        <w:spacing w:before="0" w:after="0"/>
        <w:jc w:val="left"/>
        <w:rPr/>
      </w:pPr>
      <w:r>
        <w:rPr/>
        <w:t>qWeRZmdqyORngQhg7EXJsZrkFVZdFxp+AAg8c8fn5f6j1qjVGTSn+r/V9nWACoiLIkrOJOQ8TxooJE</w:t>
      </w:r>
    </w:p>
    <w:p>
      <w:pPr>
        <w:pStyle w:val="PreformattedText"/>
        <w:bidi w:val="0"/>
        <w:spacing w:before="0" w:after="0"/>
        <w:jc w:val="left"/>
        <w:rPr/>
      </w:pPr>
      <w:r>
        <w:rPr/>
        <w:t>ymSbVEU1EalF2sjah+PbYLLwJoenKA8ePTJkJJRfRUFPEt5FaUl18npLVEUY8ZkWMlSUJu1vqQPbEh</w:t>
      </w:r>
    </w:p>
    <w:p>
      <w:pPr>
        <w:pStyle w:val="PreformattedText"/>
        <w:bidi w:val="0"/>
        <w:spacing w:before="0" w:after="0"/>
        <w:jc w:val="left"/>
        <w:rPr/>
      </w:pPr>
      <w:r>
        <w:rPr/>
        <w:t>fjqwP9WerKFHl0i8rLNHGRqI/CpI6yFkKaUR9I0i97m1hcc8+0UzEV6UJQ0p0y0KkqzsUGoMwJIt6d</w:t>
      </w:r>
    </w:p>
    <w:p>
      <w:pPr>
        <w:pStyle w:val="PreformattedText"/>
        <w:bidi w:val="0"/>
        <w:spacing w:before="0" w:after="0"/>
        <w:jc w:val="left"/>
        <w:rPr/>
      </w:pPr>
      <w:r>
        <w:rPr/>
        <w:t>KspAH41XN/px7Yi4E+Z6cY+Q6UlOPJp0sVYWV2KoY7hQy2L2Ia68EixFvzf2qGadNHzx07QodLAKXY</w:t>
      </w:r>
    </w:p>
    <w:p>
      <w:pPr>
        <w:pStyle w:val="PreformattedText"/>
        <w:bidi w:val="0"/>
        <w:spacing w:before="0" w:after="0"/>
        <w:jc w:val="left"/>
        <w:rPr/>
      </w:pPr>
      <w:r>
        <w:rPr/>
        <w:t>qoABVX8hIEZcsCD6uPV6QQQfSDe4Wo4Z6qfLPT1BKU8YaypqPk1qAVlAAJY3FSqJC5RlU6rOPrM5Ie</w:t>
      </w:r>
    </w:p>
    <w:p>
      <w:pPr>
        <w:pStyle w:val="PreformattedText"/>
        <w:bidi w:val="0"/>
        <w:spacing w:before="0" w:after="0"/>
        <w:jc w:val="left"/>
        <w:rPr/>
      </w:pPr>
      <w:r>
        <w:rPr/>
        <w:t>VeHr/q/yf6q9MnJ/1f6v9Xp05QMEE7pJU+SK0YDtGGlhMaQoF8J8ZjVlWPxC3kYeNSIVkJepQA18/w</w:t>
      </w:r>
    </w:p>
    <w:p>
      <w:pPr>
        <w:pStyle w:val="PreformattedText"/>
        <w:bidi w:val="0"/>
        <w:spacing w:before="0" w:after="0"/>
        <w:jc w:val="left"/>
        <w:rPr/>
      </w:pPr>
      <w:r>
        <w:rPr/>
        <w:t>DV/q8/sr1omuCP9X+r/VXqXqYJE0kksnkjZVCVIIWNpBOtQXX/ACe00kZcMykOYy4CpFED4E4z/P8A</w:t>
      </w:r>
    </w:p>
    <w:p>
      <w:pPr>
        <w:pStyle w:val="PreformattedText"/>
        <w:bidi w:val="0"/>
        <w:spacing w:before="0" w:after="0"/>
        <w:jc w:val="left"/>
        <w:rPr/>
      </w:pPr>
      <w:r>
        <w:rPr/>
        <w:t>1D/V8h140yKf6v8AV/qz1N9Qk8kheVIxKNcVVLFPTxJCHbXI0qyxxeKfyhn/AHYlk8hvNNZbg+foDw</w:t>
      </w:r>
    </w:p>
    <w:p>
      <w:pPr>
        <w:pStyle w:val="PreformattedText"/>
        <w:bidi w:val="0"/>
        <w:spacing w:before="0" w:after="0"/>
        <w:jc w:val="left"/>
        <w:rPr/>
      </w:pPr>
      <w:r>
        <w:rPr/>
        <w:t>PD/V/s8T1X1/1V/wBX+rHWYrNKjhYWDIzUqrUGMqPt40jMSU0UwkIMNoGhh9DaxTj1eRvbgd201Ff9</w:t>
      </w:r>
    </w:p>
    <w:p>
      <w:pPr>
        <w:pStyle w:val="PreformattedText"/>
        <w:bidi w:val="0"/>
        <w:spacing w:before="0" w:after="0"/>
        <w:jc w:val="left"/>
        <w:rPr/>
      </w:pPr>
      <w:r>
        <w:rPr/>
        <w:t>j/YxQfZ6nrRUBTQ/6v8AVn+fXN0WNjNo0zBVjDirFRraokBUJMZhTnzyw6fTpWVo+NNPC2twBSSSvd</w:t>
      </w:r>
    </w:p>
    <w:p>
      <w:pPr>
        <w:pStyle w:val="PreformattedText"/>
        <w:bidi w:val="0"/>
        <w:spacing w:before="0" w:after="0"/>
        <w:jc w:val="left"/>
        <w:rPr/>
      </w:pPr>
      <w:r>
        <w:rPr/>
        <w:t>9vr8+H+f7B1QhsAcP2fy/1ftPXCrWWSeFwIITePwhKiqkgpiBHUBJJpUbyHVefU66AW8jBtUC+9SAK</w:t>
      </w:r>
    </w:p>
    <w:p>
      <w:pPr>
        <w:pStyle w:val="PreformattedText"/>
        <w:bidi w:val="0"/>
        <w:spacing w:before="0" w:after="0"/>
        <w:jc w:val="left"/>
        <w:rPr/>
      </w:pPr>
      <w:r>
        <w:rPr/>
        <w:t>2ABX5k/z/n/P062goBU1/Klfy/1f4eutYCvNHLUQMgfWyn7YQsiFpC1Sac+GWBZg5lYM0KuCVapewp</w:t>
      </w:r>
    </w:p>
    <w:p>
      <w:pPr>
        <w:pStyle w:val="PreformattedText"/>
        <w:bidi w:val="0"/>
        <w:spacing w:before="0" w:after="0"/>
        <w:jc w:val="left"/>
        <w:rPr/>
      </w:pPr>
      <w:r>
        <w:rPr/>
        <w:t>qU+Z1fs/1f5P8ATdWyPs/1f6v9jryq8M0SIlUy+hI3iZ4xIU0QzXSO6RFUcKVXVNGCYoiZJXZfEU8j</w:t>
      </w:r>
    </w:p>
    <w:p>
      <w:pPr>
        <w:pStyle w:val="PreformattedText"/>
        <w:bidi w:val="0"/>
        <w:spacing w:before="0" w:after="0"/>
        <w:jc w:val="left"/>
        <w:rPr/>
      </w:pPr>
      <w:r>
        <w:rPr/>
        <w:t>+3/V/scBk9e1A+Y6zQxNab9t1i0Su7CoQzxO8f2x1ldMzpVBfE0cbFyV+2i0lZXPozWop5Hz+X+ofy</w:t>
      </w:r>
    </w:p>
    <w:p>
      <w:pPr>
        <w:pStyle w:val="PreformattedText"/>
        <w:bidi w:val="0"/>
        <w:spacing w:before="0" w:after="0"/>
        <w:jc w:val="left"/>
        <w:rPr/>
      </w:pPr>
      <w:r>
        <w:rPr/>
        <w:t>Hn1RhWmfP/AFf5/wCfXHSv2qGWOE05aRlJnpkaaRZfKjGYSHzTU7oHB06NUYkH7EZBt4a1Jpj/AFef</w:t>
      </w:r>
    </w:p>
    <w:p>
      <w:pPr>
        <w:pStyle w:val="PreformattedText"/>
        <w:bidi w:val="0"/>
        <w:spacing w:before="0" w:after="0"/>
        <w:jc w:val="left"/>
        <w:rPr/>
      </w:pPr>
      <w:r>
        <w:rPr/>
        <w:t>+oefAdbqwFK/6v8AV/qr1OSOVAkMqRJGYI2qEFTDRuxDSyoF1iSdRStM0vqIKJMzS3eaJVUKoKUNNP</w:t>
      </w:r>
    </w:p>
    <w:p>
      <w:pPr>
        <w:pStyle w:val="PreformattedText"/>
        <w:bidi w:val="0"/>
        <w:spacing w:before="0" w:after="0"/>
        <w:jc w:val="left"/>
        <w:rPr/>
      </w:pPr>
      <w:r>
        <w:rPr/>
        <w:t>2j/Vjj9hzkjpo/EWpn/B/kzw/wefXollFO3joI+a1ViSNorx2hWJ6V6VkaVopJkEIS+l1C04HnWR/d</w:t>
      </w:r>
    </w:p>
    <w:p>
      <w:pPr>
        <w:pStyle w:val="PreformattedText"/>
        <w:bidi w:val="0"/>
        <w:spacing w:before="0" w:after="0"/>
        <w:jc w:val="left"/>
        <w:rPr/>
      </w:pPr>
      <w:r>
        <w:rPr/>
        <w:t>hhRRBSvlT0zjj8vsxxr1XGo1by/y/s+f8+HThTSVAWrMYCSzNDJKfvYQTM0omEv3k6tBJFEymVzELR</w:t>
      </w:r>
    </w:p>
    <w:p>
      <w:pPr>
        <w:pStyle w:val="PreformattedText"/>
        <w:bidi w:val="0"/>
        <w:spacing w:before="0" w:after="0"/>
        <w:jc w:val="left"/>
        <w:rPr/>
      </w:pPr>
      <w:r>
        <w:rPr/>
        <w:t>m07ftaV9uoSA9BkivHPH1OPtp9vDrTZINcfZ/k/wA/2ceo4axp2VKYuhE1RFNVvHCzuFpzTyCAfcS0</w:t>
      </w:r>
    </w:p>
    <w:p>
      <w:pPr>
        <w:pStyle w:val="PreformattedText"/>
        <w:bidi w:val="0"/>
        <w:spacing w:before="0" w:after="0"/>
        <w:jc w:val="left"/>
        <w:rPr/>
      </w:pPr>
      <w:r>
        <w:rPr/>
        <w:t>60/7JAPlaJvB/n2J90xWpp+fD7Pspj1pjj141A4kj/V/q9PPh1iSm8cWlLyMVm8BGQgmqFZ6hHKomp</w:t>
      </w:r>
    </w:p>
    <w:p>
      <w:pPr>
        <w:pStyle w:val="PreformattedText"/>
        <w:bidi w:val="0"/>
        <w:spacing w:before="0" w:after="0"/>
        <w:jc w:val="left"/>
        <w:rPr/>
      </w:pPr>
      <w:r>
        <w:rPr/>
        <w:t>acPwZEdiIS8XmX9uJlNNOPn9v+ofnw8+A6sM5PD7Pl/q/wefXdQr2jhMUkbaP841XKZPOrQmGGNInj</w:t>
      </w:r>
    </w:p>
    <w:p>
      <w:pPr>
        <w:pStyle w:val="PreformattedText"/>
        <w:bidi w:val="0"/>
        <w:spacing w:before="0" w:after="0"/>
        <w:jc w:val="left"/>
        <w:rPr/>
      </w:pPr>
      <w:r>
        <w:rPr/>
        <w:t>WmgFI+sBv3YlZjcyTxBd1HDT/P8A1f5/2jqpXh/m9f8AV/qoeoopJo2lUxU8UfkLiF5TJGhpQZCkca</w:t>
      </w:r>
    </w:p>
    <w:p>
      <w:pPr>
        <w:pStyle w:val="PreformattedText"/>
        <w:bidi w:val="0"/>
        <w:spacing w:before="0" w:after="0"/>
        <w:jc w:val="left"/>
        <w:rPr/>
      </w:pPr>
      <w:r>
        <w:rPr/>
        <w:t>SeVxKCqqtxa3iHrjmvR0qCSoA/zf6v8nEHpxRp8z/q/wBX+rHWQRtUgmM0VRNUPDUafubyiIi7v5po</w:t>
      </w:r>
    </w:p>
    <w:p>
      <w:pPr>
        <w:pStyle w:val="PreformattedText"/>
        <w:bidi w:val="0"/>
        <w:spacing w:before="0" w:after="0"/>
        <w:jc w:val="left"/>
        <w:rPr/>
      </w:pPr>
      <w:r>
        <w:rPr/>
        <w:t>vE5E0buXB8eqNpP8wIl9sMhatKFj8/8AUP8AVXhTreoD1p/q/wBX+z15fGsQgYUUUX25qqcO9ZGaY6</w:t>
      </w:r>
    </w:p>
    <w:p>
      <w:pPr>
        <w:pStyle w:val="PreformattedText"/>
        <w:bidi w:val="0"/>
        <w:spacing w:before="0" w:after="0"/>
        <w:jc w:val="left"/>
        <w:rPr/>
      </w:pPr>
      <w:r>
        <w:rPr/>
        <w:t>45Q5hDM8A0EFAxLR3ux+5dPbqoBXgMfP8Awf4PT/TEdU1H58f9X+r/ACdSGkEqSJbGmqhkWfmJYGmV</w:t>
      </w:r>
    </w:p>
    <w:p>
      <w:pPr>
        <w:pStyle w:val="PreformattedText"/>
        <w:bidi w:val="0"/>
        <w:spacing w:before="0" w:after="0"/>
        <w:jc w:val="left"/>
        <w:rPr/>
      </w:pPr>
      <w:r>
        <w:rPr/>
        <w:t>JooiYFdft3jU6F8Wn0NcAlFqAbgA6hgsM+nn/q/1V60TgHNP9X+qv+x1LijikMkMthrp5Wiip6g08U</w:t>
      </w:r>
    </w:p>
    <w:p>
      <w:pPr>
        <w:pStyle w:val="PreformattedText"/>
        <w:bidi w:val="0"/>
        <w:spacing w:before="0" w:after="0"/>
        <w:jc w:val="left"/>
        <w:rPr/>
      </w:pPr>
      <w:r>
        <w:rPr/>
        <w:t>kV2d9QfxiSOCZnXTbWwLXIZ4SLgKAdQPn/AKvy/wBXEdVocEU/1f6v9Wep7RCEK8hnpIjBGiU6SLM8</w:t>
      </w:r>
    </w:p>
    <w:p>
      <w:pPr>
        <w:pStyle w:val="PreformattedText"/>
        <w:bidi w:val="0"/>
        <w:spacing w:before="0" w:after="0"/>
        <w:jc w:val="left"/>
        <w:rPr/>
      </w:pPr>
      <w:r>
        <w:rPr/>
        <w:t>c0kimF4SGCyRMHZRe3L3I0OdOnap7qgU/wAJx/q/z9bCMOAFev/TF6r28i3k0qR5GLOV1MAzFCQyjV</w:t>
      </w:r>
    </w:p>
    <w:p>
      <w:pPr>
        <w:pStyle w:val="PreformattedText"/>
        <w:bidi w:val="0"/>
        <w:spacing w:before="0" w:after="0"/>
        <w:jc w:val="left"/>
        <w:rPr/>
      </w:pPr>
      <w:r>
        <w:rPr/>
        <w:t>KQbgcAA82PtkkAfZ0QKOkvU7fvKimDTKz6xqYu/wC2TeJFQMxuCCWudX9B7ZMnTuOnSixVRDLHILul</w:t>
      </w:r>
    </w:p>
    <w:p>
      <w:pPr>
        <w:pStyle w:val="PreformattedText"/>
        <w:bidi w:val="0"/>
        <w:spacing w:before="0" w:after="0"/>
        <w:jc w:val="left"/>
        <w:rPr/>
      </w:pPr>
      <w:r>
        <w:rPr/>
        <w:t>kDHTYRqSCrNqLAkfQgfj2kmYMpBHSqElXB6FvFwrpV9esSxpGskgOprKbj+2PECP9f8A1/ZC9akHj0</w:t>
      </w:r>
    </w:p>
    <w:p>
      <w:pPr>
        <w:pStyle w:val="PreformattedText"/>
        <w:bidi w:val="0"/>
        <w:spacing w:before="0" w:after="0"/>
        <w:jc w:val="left"/>
        <w:rPr/>
      </w:pPr>
      <w:r>
        <w:rPr/>
        <w:t>J4CCgNcU6WsCoVUaSdYteO1yFAaJdJIsysf6n3ZDwPTrenU5rqpfToA8RAcj1IrlSzSfVuebD9PtQv</w:t>
      </w:r>
    </w:p>
    <w:p>
      <w:pPr>
        <w:pStyle w:val="PreformattedText"/>
        <w:bidi w:val="0"/>
        <w:spacing w:before="0" w:after="0"/>
        <w:jc w:val="left"/>
        <w:rPr/>
      </w:pPr>
      <w:r>
        <w:rPr/>
        <w:t>HpNJwPp0wONEkhJcxsQ4cpcmMfUO1+FIbk/W/Fvp7MFoaHz6K5MEmvUdSfJGL2IUsFAAPqtwpsWYkE</w:t>
      </w:r>
    </w:p>
    <w:p>
      <w:pPr>
        <w:pStyle w:val="PreformattedText"/>
        <w:bidi w:val="0"/>
        <w:spacing w:before="0" w:after="0"/>
        <w:jc w:val="left"/>
        <w:rPr/>
      </w:pPr>
      <w:r>
        <w:rPr/>
        <w:t>XB/P8Are7kU6Y8z0ucHFenjb0kNwWJ0KtubFLH1arixJve39PZTdNSWnRvZisY+fStggVisfj1B/Uf</w:t>
      </w:r>
    </w:p>
    <w:p>
      <w:pPr>
        <w:pStyle w:val="PreformattedText"/>
        <w:bidi w:val="0"/>
        <w:spacing w:before="0" w:after="0"/>
        <w:jc w:val="left"/>
        <w:rPr/>
      </w:pPr>
      <w:r>
        <w:rPr/>
        <w:t>pZrWbSCQP22vwAfaYtSornpbpp9vSwxVFHpRipVg2lCB9dJBQoRwhBvYE+34Wo2Ok06VBHl0scfjVe</w:t>
      </w:r>
    </w:p>
    <w:p>
      <w:pPr>
        <w:pStyle w:val="PreformattedText"/>
        <w:bidi w:val="0"/>
        <w:spacing w:before="0" w:after="0"/>
        <w:jc w:val="left"/>
        <w:rPr/>
      </w:pPr>
      <w:r>
        <w:rPr/>
        <w:t>X1Hgtr4QWLi7NZbaSwFuTz7NoQG6KZV0nrWv8A+FMlMlL1d8TIwzRyy9gdhFYVLrGYhgsbrkIOqNpA</w:t>
      </w:r>
    </w:p>
    <w:p>
      <w:pPr>
        <w:pStyle w:val="PreformattedText"/>
        <w:bidi w:val="0"/>
        <w:spacing w:before="0" w:after="0"/>
        <w:jc w:val="left"/>
        <w:rPr/>
      </w:pPr>
      <w:r>
        <w:rPr/>
        <w:t>7KL3BAJ+o9nViumOf7V/y9JU/tV+w/5OtQuXST6m/TcEkjgmxtb6FeP9j7Xivp0q9OsL8qeP08cgal</w:t>
      </w:r>
    </w:p>
    <w:p>
      <w:pPr>
        <w:pStyle w:val="PreformattedText"/>
        <w:bidi w:val="0"/>
        <w:spacing w:before="0" w:after="0"/>
        <w:jc w:val="left"/>
        <w:rPr/>
      </w:pPr>
      <w:r>
        <w:rPr/>
        <w:t>4sTb/ar/n3vr3+DqFJpHBbWwNweQCLCwBPOs3/AD73+XXusRa5+ovazkjTY8WJtdbj/Ae/de8uuLEE</w:t>
      </w:r>
    </w:p>
    <w:p>
      <w:pPr>
        <w:pStyle w:val="PreformattedText"/>
        <w:bidi w:val="0"/>
        <w:spacing w:before="0" w:after="0"/>
        <w:jc w:val="left"/>
        <w:rPr/>
      </w:pPr>
      <w:r>
        <w:rPr/>
        <w:t>X03C+nVwV/4KbWuD/j71jr3XVzduQpBP5vwByFI+lvx/X3709evCvXem4uQASDYXFhf6gryPVb/b+/</w:t>
      </w:r>
    </w:p>
    <w:p>
      <w:pPr>
        <w:pStyle w:val="PreformattedText"/>
        <w:bidi w:val="0"/>
        <w:spacing w:before="0" w:after="0"/>
        <w:jc w:val="left"/>
        <w:rPr/>
      </w:pPr>
      <w:r>
        <w:rPr/>
        <w:t>db64XB4HI4+p+l7iwtwSAvvXXuuj6jcAcjk2JUkggC354/2A9+4569wHy64FVB4uCFIFuSv9bjngN/</w:t>
      </w:r>
    </w:p>
    <w:p>
      <w:pPr>
        <w:pStyle w:val="PreformattedText"/>
        <w:bidi w:val="0"/>
        <w:spacing w:before="0" w:after="0"/>
        <w:jc w:val="left"/>
        <w:rPr/>
      </w:pPr>
      <w:r>
        <w:rPr/>
        <w:t>X/kWjTPXs9df1N7Ar+SPURwFNhYXH+xA+nvRPHrY4j16xnj/AF7XOk3N7c3/AALW4/p7qT8+tjriQO</w:t>
      </w:r>
    </w:p>
    <w:p>
      <w:pPr>
        <w:pStyle w:val="PreformattedText"/>
        <w:bidi w:val="0"/>
        <w:spacing w:before="0" w:after="0"/>
        <w:jc w:val="left"/>
        <w:rPr/>
      </w:pPr>
      <w:r>
        <w:rPr/>
        <w:t>bWvYG31OkD8fm/9f8AfD3o/Lr3WAgWte97/wCHH1A5/P8AX3U9b456l0j2iZP9S55Nv0sLkEf6kkfj</w:t>
      </w:r>
    </w:p>
    <w:p>
      <w:pPr>
        <w:pStyle w:val="PreformattedText"/>
        <w:bidi w:val="0"/>
        <w:spacing w:before="0" w:after="0"/>
        <w:jc w:val="left"/>
        <w:rPr/>
      </w:pPr>
      <w:r>
        <w:rPr/>
        <w:t>25GTQ9VPWcnlSeQCASDb6/pCf7e/tzqvy8+nWmUmHSFYkk8udIuOTY/4f8T72TnrXXAhv02ACkm4I1</w:t>
      </w:r>
    </w:p>
    <w:p>
      <w:pPr>
        <w:pStyle w:val="PreformattedText"/>
        <w:bidi w:val="0"/>
        <w:spacing w:before="0" w:after="0"/>
        <w:jc w:val="left"/>
        <w:rPr/>
      </w:pPr>
      <w:r>
        <w:rPr/>
        <w:t>K31NyPr9Pr+Qbe9nr35dYXY/gkqbN6LgqTwACfr9LC/wCPesde66ufoSDbVzx/X9JP0YqfwPes9b6x</w:t>
      </w:r>
    </w:p>
    <w:p>
      <w:pPr>
        <w:pStyle w:val="PreformattedText"/>
        <w:bidi w:val="0"/>
        <w:spacing w:before="0" w:after="0"/>
        <w:jc w:val="left"/>
        <w:rPr/>
      </w:pPr>
      <w:r>
        <w:rPr/>
        <w:t>t6Rb0jjm4vpVxcFlXkAgD/WPv1PPr2OuubfkcKSfT+oW/rqsf6gc8e9eXW6CnT9iRO9DWASxokbeSY</w:t>
      </w:r>
    </w:p>
    <w:p>
      <w:pPr>
        <w:pStyle w:val="PreformattedText"/>
        <w:bidi w:val="0"/>
        <w:spacing w:before="0" w:after="0"/>
        <w:jc w:val="left"/>
        <w:rPr/>
      </w:pPr>
      <w:r>
        <w:rPr/>
        <w:t>PcNNDdHeFArBvJM4Uqv1NiVPFi6gqp4Y6YkoHTjn+XUyN7KbklH0g2UJZLkMGdgToZW5A1ALx+j9Nh</w:t>
      </w:r>
    </w:p>
    <w:p>
      <w:pPr>
        <w:pStyle w:val="PreformattedText"/>
        <w:bidi w:val="0"/>
        <w:spacing w:before="0" w:after="0"/>
        <w:jc w:val="left"/>
        <w:rPr/>
      </w:pPr>
      <w:r>
        <w:rPr/>
        <w:t>9nW+urfXVdo9DqhBsUIFi0xX6+kcKxIsOSRZhvh9nWiePWK1yQYwZGS5CHw65ATYgMdbyHSByQWYD6</w:t>
      </w:r>
    </w:p>
    <w:p>
      <w:pPr>
        <w:pStyle w:val="PreformattedText"/>
        <w:bidi w:val="0"/>
        <w:spacing w:before="0" w:after="0"/>
        <w:jc w:val="left"/>
        <w:rPr/>
      </w:pPr>
      <w:r>
        <w:rPr/>
        <w:t>N+rw61XrEf0htR+g0gWLMFUsYw+kABfzcC4B/2pfes9X9fXrgNNwwZVZQVVl9UnrYXQWN0sbWBJtwC</w:t>
      </w:r>
    </w:p>
    <w:p>
      <w:pPr>
        <w:pStyle w:val="PreformattedText"/>
        <w:bidi w:val="0"/>
        <w:spacing w:before="0" w:after="0"/>
        <w:jc w:val="left"/>
        <w:rPr/>
      </w:pPr>
      <w:r>
        <w:rPr/>
        <w:t>baW96PXj14oC3JVlKhR/QKwITTpFhY3sWFhY8fUe/Z9Mdar5V68Fvw2lrPYlzcFrHUrW06mFgRpNwA</w:t>
      </w:r>
    </w:p>
    <w:p>
      <w:pPr>
        <w:pStyle w:val="PreformattedText"/>
        <w:bidi w:val="0"/>
        <w:spacing w:before="0" w:after="0"/>
        <w:jc w:val="left"/>
        <w:rPr/>
      </w:pPr>
      <w:r>
        <w:rPr/>
        <w:t>OT6b1pX7et468Guq+lT6iochQW+t2a9lA5IFwLj/C4XwPmerdYyUKkkDTyU/DP6iHut2c2N7XP+v8A</w:t>
      </w:r>
    </w:p>
    <w:p>
      <w:pPr>
        <w:pStyle w:val="PreformattedText"/>
        <w:bidi w:val="0"/>
        <w:spacing w:before="0" w:after="0"/>
        <w:jc w:val="left"/>
        <w:rPr/>
      </w:pPr>
      <w:r>
        <w:rPr/>
        <w:t>m+xw6rwPXeoj6n0m+rglSQeUt9dJ+tuTqHJve9aevW6/Prhe5YkEr9AAQrcKQtwATa55/wAPej/Prd</w:t>
      </w:r>
    </w:p>
    <w:p>
      <w:pPr>
        <w:pStyle w:val="PreformattedText"/>
        <w:bidi w:val="0"/>
        <w:spacing w:before="0" w:after="0"/>
        <w:jc w:val="left"/>
        <w:rPr/>
      </w:pPr>
      <w:r>
        <w:rPr/>
        <w:t>f29SYgDpI1OPHZOCA2g6QFCn9WhT6bAi3H0U+9jOOvVoD070ysrqVjMqs4KFbCTyk60Mci/rkjVNSg</w:t>
      </w:r>
    </w:p>
    <w:p>
      <w:pPr>
        <w:pStyle w:val="PreformattedText"/>
        <w:bidi w:val="0"/>
        <w:spacing w:before="0" w:after="0"/>
        <w:jc w:val="left"/>
        <w:rPr/>
      </w:pPr>
      <w:r>
        <w:rPr/>
        <w:t>Aaf1p9CntRGDUUGK/wCr/V+fTbHiD0oaMqzXkZHMcgUsf2pI0uGMg8RLRyLq1alBUsCy8C3tXFiurJ</w:t>
      </w:r>
    </w:p>
    <w:p>
      <w:pPr>
        <w:pStyle w:val="PreformattedText"/>
        <w:bidi w:val="0"/>
        <w:spacing w:before="0" w:after="0"/>
        <w:jc w:val="left"/>
        <w:rPr/>
      </w:pPr>
      <w:r>
        <w:rPr/>
        <w:t>/1f6sdNH9nSoo38Yd3nqCyGUQQTQQEN4P2mWZNC+l4tIKqSLhUuCASrj4VNaCuD8v9X+Tpo0+XWyF/</w:t>
      </w:r>
    </w:p>
    <w:p>
      <w:pPr>
        <w:pStyle w:val="PreformattedText"/>
        <w:bidi w:val="0"/>
        <w:spacing w:before="0" w:after="0"/>
        <w:jc w:val="left"/>
        <w:rPr/>
      </w:pPr>
      <w:r>
        <w:rPr/>
        <w:t>KB7Rwfxm/ll/zfvlHla6qxlbKvVHRG28tQxq+Tk3BvfZ+4sViKHCRCanhqc0MhvY1UESvHd4V1Mig2</w:t>
      </w:r>
    </w:p>
    <w:p>
      <w:pPr>
        <w:pStyle w:val="PreformattedText"/>
        <w:bidi w:val="0"/>
        <w:spacing w:before="0" w:after="0"/>
        <w:jc w:val="left"/>
        <w:rPr/>
      </w:pPr>
      <w:r>
        <w:rPr/>
        <w:t>NdnMMk8SMtaSamoclaAEafM1PafJqevRNuokNyvhhdQhOnUDTVViDq8lBUah/DU+XUHesnyDw2dxWc</w:t>
      </w:r>
    </w:p>
    <w:p>
      <w:pPr>
        <w:pStyle w:val="PreformattedText"/>
        <w:bidi w:val="0"/>
        <w:spacing w:before="0" w:after="0"/>
        <w:jc w:val="left"/>
        <w:rPr/>
      </w:pPr>
      <w:r>
        <w:rPr/>
        <w:t>TZea6t60qY9iwbPxGXw+0amo3DsnBbfw+3tvZjdedlp9y4/fPa9RtyWGlz8UE9VhaZqqSKukxitPIZ</w:t>
      </w:r>
    </w:p>
    <w:p>
      <w:pPr>
        <w:pStyle w:val="PreformattedText"/>
        <w:bidi w:val="0"/>
        <w:spacing w:before="0" w:after="0"/>
        <w:jc w:val="left"/>
        <w:rPr/>
      </w:pPr>
      <w:r>
        <w:rPr/>
        <w:t>xW9l2W3t4rbboY90uXdX1qfFZQaQXSSHUrRSITG8XxCVSWNCOoVjSz3mzi17iZXt5akBjlT3TQ07TC</w:t>
      </w:r>
    </w:p>
    <w:p>
      <w:pPr>
        <w:pStyle w:val="PreformattedText"/>
        <w:bidi w:val="0"/>
        <w:spacing w:before="0" w:after="0"/>
        <w:jc w:val="left"/>
        <w:rPr/>
      </w:pPr>
      <w:r>
        <w:rPr/>
        <w:t>YnAZRQF4yGoeg3+Y2W2dSSbUzzZiHZe5d+dL5r477r3II5aPIbc2jRZrM7h7A2/UY+sGWo6SbL1uAw</w:t>
      </w:r>
    </w:p>
    <w:p>
      <w:pPr>
        <w:pStyle w:val="PreformattedText"/>
        <w:bidi w:val="0"/>
        <w:spacing w:before="0" w:after="0"/>
        <w:jc w:val="left"/>
        <w:rPr/>
      </w:pPr>
      <w:r>
        <w:rPr/>
        <w:t>WJw61886YCjzssSvGtJSOoJ3+33Db9p/eG27SJb5AtvGHYsmksGmLqamiGmnPbkKPPoXbJNb3d6tju</w:t>
      </w:r>
    </w:p>
    <w:p>
      <w:pPr>
        <w:pStyle w:val="PreformattedText"/>
        <w:bidi w:val="0"/>
        <w:spacing w:before="0" w:after="0"/>
        <w:jc w:val="left"/>
        <w:rPr/>
      </w:pPr>
      <w:r>
        <w:rPr/>
        <w:t>F0Tt6SG4fQoBZiNMKxmgUrpJLEDuIJY5p0E+Lr6/fnwm6X2pF2TsE0+C7B7k/vZiaSj3VmW2Ym+N97</w:t>
      </w:r>
    </w:p>
    <w:p>
      <w:pPr>
        <w:pStyle w:val="PreformattedText"/>
        <w:bidi w:val="0"/>
        <w:spacing w:before="0" w:after="0"/>
        <w:jc w:val="left"/>
        <w:rPr/>
      </w:pPr>
      <w:r>
        <w:rPr/>
        <w:t>Ezm5KTtvI7G29ufMbLru8cVsLGY7CZPJY2KhnxiVdpxPJ4WDlrsUm9T3G3vNBaXM0YIFw3how4hYiV</w:t>
      </w:r>
    </w:p>
    <w:p>
      <w:pPr>
        <w:pStyle w:val="PreformattedText"/>
        <w:bidi w:val="0"/>
        <w:spacing w:before="0" w:after="0"/>
        <w:jc w:val="left"/>
        <w:rPr/>
      </w:pPr>
      <w:r>
        <w:rPr/>
        <w:t>YB/RQPhPEHPQiu93OzMt/FZXN3Zx0H6Cqz+S1MZeNpFqakpU9pwQCOkfk/8ATjh8NUb4FTN2Dt3EJu</w:t>
      </w:r>
    </w:p>
    <w:p>
      <w:pPr>
        <w:pStyle w:val="PreformattedText"/>
        <w:bidi w:val="0"/>
        <w:spacing w:before="0" w:after="0"/>
        <w:jc w:val="left"/>
        <w:rPr/>
      </w:pPr>
      <w:r>
        <w:rPr/>
        <w:t>yiTeO0dubQ7q2DHLDU11JiarF1WFpMvuLAdmVG3KtIjHUDFTGspgZVTyNoA7bzz1se3nk24lMewxyH</w:t>
      </w:r>
    </w:p>
    <w:p>
      <w:pPr>
        <w:pStyle w:val="PreformattedText"/>
        <w:bidi w:val="0"/>
        <w:spacing w:before="0" w:after="0"/>
        <w:jc w:val="left"/>
        <w:rPr/>
      </w:pPr>
      <w:r>
        <w:rPr/>
        <w:t>9HQriHUcusyrVFb4vjAPpXoWvtXJe830XM8cbfvckL4mp4nlIA/SeFiFfSMUKEqBUN0LGB7G2fsz4+</w:t>
      </w:r>
    </w:p>
    <w:p>
      <w:pPr>
        <w:pStyle w:val="PreformattedText"/>
        <w:bidi w:val="0"/>
        <w:spacing w:before="0" w:after="0"/>
        <w:jc w:val="left"/>
        <w:rPr/>
      </w:pPr>
      <w:r>
        <w:rPr/>
        <w:t>vi+2upcn2jB3ftRth1XSlFv3K7K31S7SxE9N3NS7gpt0RRiiwm3uvuzZtm4t6DKwrUV0bS01M7zUQm</w:t>
      </w:r>
    </w:p>
    <w:p>
      <w:pPr>
        <w:pStyle w:val="PreformattedText"/>
        <w:bidi w:val="0"/>
        <w:spacing w:before="0" w:after="0"/>
        <w:jc w:val="left"/>
        <w:rPr/>
      </w:pPr>
      <w:r>
        <w:rPr/>
        <w:t>9m1hbWmwW0EMk8cZVg6yFQQzPkkMoPiKwNQW+E8AOkE73O87o9xDqaMVQx1NNIwQwNApFOC1qKVPTV</w:t>
      </w:r>
    </w:p>
    <w:p>
      <w:pPr>
        <w:pStyle w:val="PreformattedText"/>
        <w:bidi w:val="0"/>
        <w:spacing w:before="0" w:after="0"/>
        <w:jc w:val="left"/>
        <w:rPr/>
      </w:pPr>
      <w:r>
        <w:rPr/>
        <w:t>/Lp6Y3BR7E7n7fyePXJ7J65puvNsZfMwZLHUaUGSr9zvunM1+z8fVrH/fMbcfGU1IYaCpjrK2qqZkR</w:t>
      </w:r>
    </w:p>
    <w:p>
      <w:pPr>
        <w:pStyle w:val="PreformattedText"/>
        <w:bidi w:val="0"/>
        <w:spacing w:before="0" w:after="0"/>
        <w:jc w:val="left"/>
        <w:rPr/>
      </w:pPr>
      <w:r>
        <w:rPr/>
        <w:t>ppIpITJfK73ZG57xFbOLeVBGmsaQRFnUVxhmJpjzBpx6jjnC4t/q9j2ZJk+pDO7DjTxO0LXOk488UB</w:t>
      </w:r>
    </w:p>
    <w:p>
      <w:pPr>
        <w:pStyle w:val="PreformattedText"/>
        <w:bidi w:val="0"/>
        <w:spacing w:before="0" w:after="0"/>
        <w:jc w:val="left"/>
        <w:rPr/>
      </w:pPr>
      <w:r>
        <w:rPr/>
        <w:t>rgjoQO390dn7v3fg9k9tYqkocFs7dldltj02EoMtt6g3rLWbiw8L1Wdz1A0McWRpsJBFSQ1EM0Epgl</w:t>
      </w:r>
    </w:p>
    <w:p>
      <w:pPr>
        <w:pStyle w:val="PreformattedText"/>
        <w:bidi w:val="0"/>
        <w:spacing w:before="0" w:after="0"/>
        <w:jc w:val="left"/>
        <w:rPr/>
      </w:pPr>
      <w:r>
        <w:rPr/>
        <w:t>qS8QbUzq3nvnkgg3aacxRTqgkRCGUV1R3UYQHUqAta3oYA6GUrQnNJbK0tna822OokjIcVWisRRoQz</w:t>
      </w:r>
    </w:p>
    <w:p>
      <w:pPr>
        <w:pStyle w:val="PreformattedText"/>
        <w:bidi w:val="0"/>
        <w:spacing w:before="0" w:after="0"/>
        <w:jc w:val="left"/>
        <w:rPr/>
      </w:pPr>
      <w:r>
        <w:rPr/>
        <w:t>0oSwE0TDGCMgdWZbWzWUx2R2Xndu/wnLZfY+/9p77wmPFZVYyj3rR4SGubG08mWo6SqfA5zH0uUSpx</w:t>
      </w:r>
    </w:p>
    <w:p>
      <w:pPr>
        <w:pStyle w:val="PreformattedText"/>
        <w:bidi w:val="0"/>
        <w:spacing w:before="0" w:after="0"/>
        <w:jc w:val="left"/>
        <w:rPr/>
      </w:pPr>
      <w:r>
        <w:rPr/>
        <w:t>0k8U6RzUTM8Mccgk9iW7WCS6svqoEdVJ0Npq8blGAZAaFRMoaJ18pFUE0YVBV5KsXjDXIiSIBIa9hA</w:t>
      </w:r>
    </w:p>
    <w:p>
      <w:pPr>
        <w:pStyle w:val="PreformattedText"/>
        <w:bidi w:val="0"/>
        <w:spacing w:before="0" w:after="0"/>
        <w:jc w:val="left"/>
        <w:rPr/>
      </w:pPr>
      <w:r>
        <w:rPr/>
        <w:t>cHUwP442oQVpVHJJOmgCLc/XGyd/4qlp959DbL3d3Lt/rHKQY3sDJdUYzcke5fkZXdxf3s2hHT12Dp</w:t>
      </w:r>
    </w:p>
    <w:p>
      <w:pPr>
        <w:pStyle w:val="PreformattedText"/>
        <w:bidi w:val="0"/>
        <w:spacing w:before="0" w:after="0"/>
        <w:jc w:val="left"/>
        <w:rPr/>
      </w:pPr>
      <w:r>
        <w:rPr/>
        <w:t>qet39E/V0lbi567KxUuNWrRdUcciyKS24sNlQQXRto38NY2EojKxsTQEMOJoSBRsBjnozsdz37wpII</w:t>
      </w:r>
    </w:p>
    <w:p>
      <w:pPr>
        <w:pStyle w:val="PreformattedText"/>
        <w:bidi w:val="0"/>
        <w:spacing w:before="0" w:after="0"/>
        <w:jc w:val="left"/>
        <w:rPr/>
      </w:pPr>
      <w:r>
        <w:rPr/>
        <w:t>tymFpJJJVTKNaRhSRQn4aEVOn8IJBz0KW9/kf1n1zmK7auwdwDZe09kb36z3j112ZsurgwfaPTFBPt</w:t>
      </w:r>
    </w:p>
    <w:p>
      <w:pPr>
        <w:pStyle w:val="PreformattedText"/>
        <w:bidi w:val="0"/>
        <w:spacing w:before="0" w:after="0"/>
        <w:jc w:val="left"/>
        <w:rPr/>
      </w:pPr>
      <w:r>
        <w:rPr/>
        <w:t>PGTdrddVHXFFtjIRzf3pyFFJhKYZOl+7qFpYayopqc01NWyKX8N1EUVwsW4JO8UaIA9e0vJ4maKyqC</w:t>
      </w:r>
    </w:p>
    <w:p>
      <w:pPr>
        <w:pStyle w:val="PreformattedText"/>
        <w:bidi w:val="0"/>
        <w:spacing w:before="0" w:after="0"/>
        <w:jc w:val="left"/>
        <w:rPr/>
      </w:pPr>
      <w:r>
        <w:rPr/>
        <w:t>yKahtLqteiuK33OaeO1a28dry2SWTxDSjg/ousmAqNxJU1qy1xXotfdzdJ7v2jQdidS9npg8x/d/M0</w:t>
      </w:r>
    </w:p>
    <w:p>
      <w:pPr>
        <w:pStyle w:val="PreformattedText"/>
        <w:bidi w:val="0"/>
        <w:spacing w:before="0" w:after="0"/>
        <w:jc w:val="left"/>
        <w:rPr/>
      </w:pPr>
      <w:r>
        <w:rPr/>
        <w:t>u2c7tnOfwDFbXpsnlMlu/Mdgd3f3m+53ZtDalNU5Ew5KZI5p66pjjxENBW19RS31dSXax7fau8a3Eb</w:t>
      </w:r>
    </w:p>
    <w:p>
      <w:pPr>
        <w:pStyle w:val="PreformattedText"/>
        <w:bidi w:val="0"/>
        <w:spacing w:before="0" w:after="0"/>
        <w:jc w:val="left"/>
        <w:rPr/>
      </w:pPr>
      <w:r>
        <w:rPr/>
        <w:t>vIVYKymOaMBmahB8F00yxgltLhWoGHR1s0jQw3UG4wM0sxVXdmIl1ISFAAB8R4yShp2hXLfDXojG7s</w:t>
      </w:r>
    </w:p>
    <w:p>
      <w:pPr>
        <w:pStyle w:val="PreformattedText"/>
        <w:bidi w:val="0"/>
        <w:spacing w:before="0" w:after="0"/>
        <w:jc w:val="left"/>
        <w:rPr/>
      </w:pPr>
      <w:r>
        <w:rPr/>
        <w:t>xsPuruXO5vaW39x0VPvvueklpOzN11eVwHg2jjqPamOxSr1FJS1eFxORxuG2tlt1z0mUknq5aSNY/w</w:t>
      </w:r>
    </w:p>
    <w:p>
      <w:pPr>
        <w:pStyle w:val="PreformattedText"/>
        <w:bidi w:val="0"/>
        <w:spacing w:before="0" w:after="0"/>
        <w:jc w:val="left"/>
        <w:rPr/>
      </w:pPr>
      <w:r>
        <w:rPr/>
        <w:t>BiGmIIC3bcN3G/oE5lhk2CVQhs4mDVCA65JCcjUSCtaVPqepE2m0sY9kaG62B4t6gbV9S9DUsexUkX</w:t>
      </w:r>
    </w:p>
    <w:p>
      <w:pPr>
        <w:pStyle w:val="PreformattedText"/>
        <w:bidi w:val="0"/>
        <w:spacing w:before="0" w:after="0"/>
        <w:jc w:val="left"/>
        <w:rPr/>
      </w:pPr>
      <w:r>
        <w:rPr/>
        <w:t>BoMEior8ujT/AOyX9VbZ3XuSt3f2Z2tuXZu0937Q3+Knbfxm3rW9e9lbblzWK3Lh8P2r21sffvbtZ0</w:t>
      </w:r>
    </w:p>
    <w:p>
      <w:pPr>
        <w:pStyle w:val="PreformattedText"/>
        <w:bidi w:val="0"/>
        <w:spacing w:before="0" w:after="0"/>
        <w:jc w:val="left"/>
        <w:rPr/>
      </w:pPr>
      <w:r>
        <w:rPr/>
        <w:t>dsLtTaokT7+fFNFjMtNSivihpYisRLbTXe1bZZ73uIistjlkeHbYppCs9w4T9aWCNEAZg2Ash1PjQ2</w:t>
      </w:r>
    </w:p>
    <w:p>
      <w:pPr>
        <w:pStyle w:val="PreformattedText"/>
        <w:bidi w:val="0"/>
        <w:spacing w:before="0" w:after="0"/>
        <w:jc w:val="left"/>
        <w:rPr/>
      </w:pPr>
      <w:r>
        <w:rPr/>
        <w:t>D0rmvrTd933Dl7ZY2u92ghSXcp4gpSz1PWCOcuwZ4pFBJeIFYxXWPPoce6fidt7tzdfYm4PhbgOh/k</w:t>
      </w:r>
    </w:p>
    <w:p>
      <w:pPr>
        <w:pStyle w:val="PreformattedText"/>
        <w:bidi w:val="0"/>
        <w:spacing w:before="0" w:after="0"/>
        <w:jc w:val="left"/>
        <w:rPr/>
      </w:pPr>
      <w:r>
        <w:rPr/>
        <w:t>3u/tnvk969Lb0+LOY251V1Z8NfjbtnFZ+rzPxy3P1zkd5YbbuC+QO8amHGinwtAlfUVL4sy0dWZcks</w:t>
      </w:r>
    </w:p>
    <w:p>
      <w:pPr>
        <w:pStyle w:val="PreformattedText"/>
        <w:bidi w:val="0"/>
        <w:spacing w:before="0" w:after="0"/>
        <w:jc w:val="left"/>
        <w:rPr/>
      </w:pPr>
      <w:r>
        <w:rPr/>
        <w:t>QV2O93Fnsdsd5hlt9tEclsiyapJLqe4QtRVAz4Y7mUVKDGqop1a92qzu76aXbJVe4Ajnlaixi3SKTS</w:t>
      </w:r>
    </w:p>
    <w:p>
      <w:pPr>
        <w:pStyle w:val="PreformattedText"/>
        <w:bidi w:val="0"/>
        <w:spacing w:before="0" w:after="0"/>
        <w:jc w:val="left"/>
        <w:rPr/>
      </w:pPr>
      <w:r>
        <w:rPr/>
        <w:t>WqTTw3PbrbSDxAIqwqyxfc/YvXGHySYfsftPaG9+rd+PWbEpY+3Mp1/hOtHjy1ZFuLHZ3qiSGSp25l</w:t>
      </w:r>
    </w:p>
    <w:p>
      <w:pPr>
        <w:pStyle w:val="PreformattedText"/>
        <w:bidi w:val="0"/>
        <w:spacing w:before="0" w:after="0"/>
        <w:jc w:val="left"/>
        <w:rPr/>
      </w:pPr>
      <w:r>
        <w:rPr/>
        <w:t>RHLPU5D+LGjlw+Tb7fwVTSlpT7Z933z+sWw28V2o2sWjRTQujd0Yj0tLLLUoqswAVB3j7aHoP7vyzy</w:t>
      </w:r>
    </w:p>
    <w:p>
      <w:pPr>
        <w:pStyle w:val="PreformattedText"/>
        <w:bidi w:val="0"/>
        <w:spacing w:before="0" w:after="0"/>
        <w:jc w:val="left"/>
        <w:rPr/>
      </w:pPr>
      <w:r>
        <w:rPr/>
        <w:t>xcbLvUl7tccl9JcrMkoILeJrDRrEgAZmUZLV004ErUdXVdE9iYb5J9NdVZvGZXbs3Y3XFdt/dffGcw</w:t>
      </w:r>
    </w:p>
    <w:p>
      <w:pPr>
        <w:pStyle w:val="PreformattedText"/>
        <w:bidi w:val="0"/>
        <w:spacing w:before="0" w:after="0"/>
        <w:jc w:val="left"/>
        <w:rPr/>
      </w:pPr>
      <w:r>
        <w:rPr/>
        <w:t>FTu3rKLcPZO332bkdndj48T7Vq9rYLbmPx9VTY8PjafHrI0GZyeM0rXyFD+yXd9yj/eN9t8u3sqiLw</w:t>
      </w:r>
    </w:p>
    <w:p>
      <w:pPr>
        <w:pStyle w:val="PreformattedText"/>
        <w:bidi w:val="0"/>
        <w:spacing w:before="0" w:after="0"/>
        <w:jc w:val="left"/>
        <w:rPr/>
      </w:pPr>
      <w:r>
        <w:rPr/>
        <w:t>9OtnjjJeOjNqd10gusgYuNQDAgDoHbrBY7dcx2Flu4uWeUyAuKqWkBEocilGBqoQLQlQNSnPRg+z90</w:t>
      </w:r>
    </w:p>
    <w:p>
      <w:pPr>
        <w:pStyle w:val="PreformattedText"/>
        <w:bidi w:val="0"/>
        <w:spacing w:before="0" w:after="0"/>
        <w:jc w:val="left"/>
        <w:rPr/>
      </w:pPr>
      <w:r>
        <w:rPr/>
        <w:t>ZP489ZbShwVZsvbFRmu0ESLbrYJMl19m9kvj8hmNwYDZOV3ZmDuzc2F29kKxqyfLVGUlzlNkMgZC7x</w:t>
      </w:r>
    </w:p>
    <w:p>
      <w:pPr>
        <w:pStyle w:val="PreformattedText"/>
        <w:bidi w:val="0"/>
        <w:spacing w:before="0" w:after="0"/>
        <w:jc w:val="left"/>
        <w:rPr/>
      </w:pPr>
      <w:r>
        <w:rPr/>
        <w:t>hKdDOKzmuLyKKzVZvBgnnaMMouXRYzIEt3YhWeZRV0Ya3VSCK06JYYE3Fdxuo4HjEsAo0gbw2cyeH+</w:t>
      </w:r>
    </w:p>
    <w:p>
      <w:pPr>
        <w:pStyle w:val="PreformattedText"/>
        <w:bidi w:val="0"/>
        <w:spacing w:before="0" w:after="0"/>
        <w:jc w:val="left"/>
        <w:rPr/>
      </w:pPr>
      <w:r>
        <w:rPr/>
        <w:t>rSohkQ4XJBGRXPQf72+aO0enOi5fl3hd/wDYG1vlptHcVV11hvi7vX7Cl2Z2Zie083DtLY88+L3ttn</w:t>
      </w:r>
    </w:p>
    <w:p>
      <w:pPr>
        <w:pStyle w:val="PreformattedText"/>
        <w:bidi w:val="0"/>
        <w:spacing w:before="0" w:after="0"/>
        <w:jc w:val="left"/>
        <w:rPr/>
      </w:pPr>
      <w:r>
        <w:rPr/>
        <w:t>a246rZ01Ht+m3HXbqwGQn+yrIAs8RWWWP2R3bQxrPucSJPaToixrqYKrNQrBQgEAM1CCAFofLozWzu</w:t>
      </w:r>
    </w:p>
    <w:p>
      <w:pPr>
        <w:pStyle w:val="PreformattedText"/>
        <w:bidi w:val="0"/>
        <w:spacing w:before="0" w:after="0"/>
        <w:jc w:val="left"/>
        <w:rPr/>
      </w:pPr>
      <w:r>
        <w:rPr/>
        <w:t>7qS026eGSF44xK8oA1IqJVpKqSpZVUqiihckHPVdHx/6Lb5fb52p8MN4dk0+4d357Fdpbgl7L23jMP</w:t>
      </w:r>
    </w:p>
    <w:p>
      <w:pPr>
        <w:pStyle w:val="PreformattedText"/>
        <w:bidi w:val="0"/>
        <w:spacing w:before="0" w:after="0"/>
        <w:jc w:val="left"/>
        <w:rPr/>
      </w:pPr>
      <w:r>
        <w:rPr/>
        <w:t>HVdbb5MdXvDK4Cs2/XvR43FdFdm7pycSVO2aqno6HB1tTBlsU9IjztUJJ9ktp7SGPcGWe7s0d44grK</w:t>
      </w:r>
    </w:p>
    <w:p>
      <w:pPr>
        <w:pStyle w:val="PreformattedText"/>
        <w:bidi w:val="0"/>
        <w:spacing w:before="0" w:after="0"/>
        <w:jc w:val="left"/>
        <w:rPr/>
      </w:pPr>
      <w:r>
        <w:rPr/>
        <w:t>fEUAa8DWojDGIwNVw1CKowbo5tN8O0RRbxbxCHa7y4jiZi+oyIxPxOzFTKtA4dQBICQ1WBHSB6S+K3</w:t>
      </w:r>
    </w:p>
    <w:p>
      <w:pPr>
        <w:pStyle w:val="PreformattedText"/>
        <w:bidi w:val="0"/>
        <w:spacing w:before="0" w:after="0"/>
        <w:jc w:val="left"/>
        <w:rPr/>
      </w:pPr>
      <w:r>
        <w:rPr/>
        <w:t>Xe5Nidj726Ux26vlz250VvvNbG3B1RunrvYW1+hekF2TImT39u7PYzJ71yOE7+yOY2fgct/AqGjyca</w:t>
      </w:r>
    </w:p>
    <w:p>
      <w:pPr>
        <w:pStyle w:val="PreformattedText"/>
        <w:bidi w:val="0"/>
        <w:spacing w:before="0" w:after="0"/>
        <w:jc w:val="left"/>
        <w:rPr/>
      </w:pPr>
      <w:r>
        <w:rPr/>
        <w:t>pDi5skV1Gih9229EgtrO9Nok92W0yIjse74Ui7gGXJBXSTWooKnoz3Xcbj94NYzTfR2J7onkILSK2d</w:t>
      </w:r>
    </w:p>
    <w:p>
      <w:pPr>
        <w:pStyle w:val="PreformattedText"/>
        <w:bidi w:val="0"/>
        <w:spacing w:before="0" w:after="0"/>
        <w:jc w:val="left"/>
        <w:rPr/>
      </w:pPr>
      <w:r>
        <w:rPr/>
        <w:t>VUBAyKMCPUE8aA7i9u7cpuwtn47Y3x3251buzu3sfA9c0WE/00bz7axmBos1uDA5Xc+8NkbY3Dg8bD</w:t>
      </w:r>
    </w:p>
    <w:p>
      <w:pPr>
        <w:pStyle w:val="PreformattedText"/>
        <w:bidi w:val="0"/>
        <w:spacing w:before="0" w:after="0"/>
        <w:jc w:val="left"/>
        <w:rPr/>
      </w:pPr>
      <w:r>
        <w:rPr/>
        <w:t>g4M9FRzpiIs7X5nKYylEcwV/BHMzW4bVs67RtUFzstzFusDmQ+NKGUmQkeIsIUBXDAhdTFlC9y16el</w:t>
      </w:r>
    </w:p>
    <w:p>
      <w:pPr>
        <w:pStyle w:val="PreformattedText"/>
        <w:bidi w:val="0"/>
        <w:spacing w:before="0" w:after="0"/>
        <w:jc w:val="left"/>
        <w:rPr/>
      </w:pPr>
      <w:r>
        <w:rPr/>
        <w:t>ud+Xc9ztpt7t57KSMEiGDwpE0E6YnnMjk0BHiKqqrV48Otqvp/HxVnZe566lpVOH29NR7Pw07atQod</w:t>
      </w:r>
    </w:p>
    <w:p>
      <w:pPr>
        <w:pStyle w:val="PreformattedText"/>
        <w:bidi w:val="0"/>
        <w:spacing w:before="0" w:after="0"/>
        <w:jc w:val="left"/>
        <w:rPr/>
      </w:pPr>
      <w:r>
        <w:rPr/>
        <w:t>t0MNNV+GSQKBbJyzFwBZnP5PsCbtKSpRq1JJ4dG9ggZ6rTSoA/MD/D0eWkqnK2Vb6WsSQGOtgAqkFh</w:t>
      </w:r>
    </w:p>
    <w:p>
      <w:pPr>
        <w:pStyle w:val="PreformattedText"/>
        <w:bidi w:val="0"/>
        <w:spacing w:before="0" w:after="0"/>
        <w:jc w:val="left"/>
        <w:rPr/>
      </w:pPr>
      <w:r>
        <w:rPr/>
        <w:t>wQwt9LeyBxocGmCOjtG1JQ8R/PpdUc/iijAYDxxliwsoLDgcgkavrf2nNSWB8ulAoOHn1Rj/PG+Rad</w:t>
      </w:r>
    </w:p>
    <w:p>
      <w:pPr>
        <w:pStyle w:val="PreformattedText"/>
        <w:bidi w:val="0"/>
        <w:spacing w:before="0" w:after="0"/>
        <w:jc w:val="left"/>
        <w:rPr/>
      </w:pPr>
      <w:r>
        <w:rPr/>
        <w:t>ZfFyr64oq7w7i7uzSbeMcbkSxbH20YMzuqeQqyutNkqr7OjVl1A63B9qB2RO5GOH5nqsKiW5rT4R/P</w:t>
      </w:r>
    </w:p>
    <w:p>
      <w:pPr>
        <w:pStyle w:val="PreformattedText"/>
        <w:bidi w:val="0"/>
        <w:spacing w:before="0" w:after="0"/>
        <w:jc w:val="left"/>
        <w:rPr/>
      </w:pPr>
      <w:r>
        <w:rPr/>
        <w:t>gOtEvO1jZLKVcpDSKGAEpDs9hJrdkUG0qqpBBsQB9Pr7LTUtkYp0foNKj169SOgVGYA3JAOgvHJzdv</w:t>
      </w:r>
    </w:p>
    <w:p>
      <w:pPr>
        <w:pStyle w:val="PreformattedText"/>
        <w:bidi w:val="0"/>
        <w:spacing w:before="0" w:after="0"/>
        <w:jc w:val="left"/>
        <w:rPr/>
      </w:pPr>
      <w:r>
        <w:rPr/>
        <w:t>ECDoYKbMt1AuP6e3UI9OvHp3iYU37kqabuzLpkYxzBrCXQFa6FdPpDO3kUf09qUxXV/q/wBX8+qNmm</w:t>
      </w:r>
    </w:p>
    <w:p>
      <w:pPr>
        <w:pStyle w:val="PreformattedText"/>
        <w:bidi w:val="0"/>
        <w:spacing w:before="0" w:after="0"/>
        <w:jc w:val="left"/>
        <w:rPr/>
      </w:pPr>
      <w:r>
        <w:rPr/>
        <w:t>esgkuJIgztJaWfzsDG8TsI3VZI0jBCsLKfQxKjm45NjQ4Bz1rrPHNNHNKIm0x+MNHGRGyePwXfwxRB</w:t>
      </w:r>
    </w:p>
    <w:p>
      <w:pPr>
        <w:pStyle w:val="PreformattedText"/>
        <w:bidi w:val="0"/>
        <w:spacing w:before="0" w:after="0"/>
        <w:jc w:val="left"/>
        <w:rPr/>
      </w:pPr>
      <w:r>
        <w:rPr/>
        <w:t>lptczc+hVWylgPxsMRUDh16gxXrFe9MGsGEjaXaHRNr8qqvgkZJCwUyEFGR3sgJtdgfdGJyT59WB/l</w:t>
      </w:r>
    </w:p>
    <w:p>
      <w:pPr>
        <w:pStyle w:val="PreformattedText"/>
        <w:bidi w:val="0"/>
        <w:spacing w:before="0" w:after="0"/>
        <w:jc w:val="left"/>
        <w:rPr/>
      </w:pPr>
      <w:r>
        <w:rPr/>
        <w:t>1iYSaGURXqamqNOnkIjUToCJjFG6xyRSsnpiUvyDZb/QaHmAO4n/V/sda/PA69GxIhiXTLEhaWExsB</w:t>
      </w:r>
    </w:p>
    <w:p>
      <w:pPr>
        <w:pStyle w:val="PreformattedText"/>
        <w:bidi w:val="0"/>
        <w:spacing w:before="0" w:after="0"/>
        <w:jc w:val="left"/>
        <w:rPr/>
      </w:pPr>
      <w:r>
        <w:rPr/>
        <w:t>JIQ7U0ss6CNJJWXkFxG2peGjsL+9hsCmR5dapWvr1wMpBkLGOR5Ak3JR5B5G0MC4uqxePTqDCMsw4t</w:t>
      </w:r>
    </w:p>
    <w:p>
      <w:pPr>
        <w:pStyle w:val="PreformattedText"/>
        <w:bidi w:val="0"/>
        <w:spacing w:before="0" w:after="0"/>
        <w:jc w:val="left"/>
        <w:rPr/>
      </w:pPr>
      <w:r>
        <w:rPr/>
        <w:t>b3UsMkjJ6tpNPlXrDGzapVpZGRyjANH/lAnMjKJbxm7qGhIV0Ul9YAW6jiooTRa9bpjI66VPIiGFRK</w:t>
      </w:r>
    </w:p>
    <w:p>
      <w:pPr>
        <w:pStyle w:val="PreformattedText"/>
        <w:bidi w:val="0"/>
        <w:spacing w:before="0" w:after="0"/>
        <w:jc w:val="left"/>
        <w:rPr/>
      </w:pPr>
      <w:r>
        <w:rPr/>
        <w:t>Q0oECNpMpY6FdWClo0DrZiToAstwFv72Kmmmh/y9b6yyMZkmVYwWp9IcqhWJVLMhiA8jBkaRtDSR2E</w:t>
      </w:r>
    </w:p>
    <w:p>
      <w:pPr>
        <w:pStyle w:val="PreformattedText"/>
        <w:bidi w:val="0"/>
        <w:spacing w:before="0" w:after="0"/>
        <w:jc w:val="left"/>
        <w:rPr/>
      </w:pPr>
      <w:r>
        <w:rPr/>
        <w:t>g9duPe24H/AFf6vy+3qvAjqJ/m0KBGkjVE+3e8ZKzEhJTSOBokhiDHSgYAMNRAb66qaUqSB/qx17Ff</w:t>
      </w:r>
    </w:p>
    <w:p>
      <w:pPr>
        <w:pStyle w:val="PreformattedText"/>
        <w:bidi w:val="0"/>
        <w:spacing w:before="0" w:after="0"/>
        <w:jc w:val="left"/>
        <w:rPr/>
      </w:pPr>
      <w:r>
        <w:rPr/>
        <w:t>n12zAFyIQ8QDsILiNNcd9ZsiO8R0i+rQhBNx/X3uvGgx1anqc9ZUtE0TJJ6pkQUluRpK6ZG8sfobQ5</w:t>
      </w:r>
    </w:p>
    <w:p>
      <w:pPr>
        <w:pStyle w:val="PreformattedText"/>
        <w:bidi w:val="0"/>
        <w:spacing w:before="0" w:after="0"/>
        <w:jc w:val="left"/>
        <w:rPr/>
      </w:pPr>
      <w:r>
        <w:rPr/>
        <w:t>KEiQqn1tc+9HBHz4f6v9nqvr106SASyGo8ciA65hcxRRoCrKupC0sMzWFmUr9bkX9+p56v9X+br1Rw</w:t>
      </w:r>
    </w:p>
    <w:p>
      <w:pPr>
        <w:pStyle w:val="PreformattedText"/>
        <w:bidi w:val="0"/>
        <w:spacing w:before="0" w:after="0"/>
        <w:jc w:val="left"/>
        <w:rPr/>
      </w:pPr>
      <w:r>
        <w:rPr/>
        <w:t>p1ib0qoPhj1urCMP5U0mNi0HkAKpKCdTaJApLaR7rT7K9WrX7OsoGgRIodzUu85E6FaiIXCyCNmJ1N</w:t>
      </w:r>
    </w:p>
    <w:p>
      <w:pPr>
        <w:pStyle w:val="PreformattedText"/>
        <w:bidi w:val="0"/>
        <w:spacing w:before="0" w:after="0"/>
        <w:jc w:val="left"/>
        <w:rPr/>
      </w:pPr>
      <w:r>
        <w:rPr/>
        <w:t>dbm4a36VtyfdqACi1IOfn1oCpr1kpdEcilpbtJqhYhdAAQeFZFK/1DG9pR6QLKG4OxTHr/AKv9XHqx</w:t>
      </w:r>
    </w:p>
    <w:p>
      <w:pPr>
        <w:pStyle w:val="PreformattedText"/>
        <w:bidi w:val="0"/>
        <w:spacing w:before="0" w:after="0"/>
        <w:jc w:val="left"/>
        <w:rPr/>
      </w:pPr>
      <w:r>
        <w:rPr/>
        <w:t>rTh1yaaVomgiWnYotkjn8il50Z0UaNETTX16gXTRqtfTcH3qpoQAOq4rknpmyFdFVN/DoKuIGDyVNZ</w:t>
      </w:r>
    </w:p>
    <w:p>
      <w:pPr>
        <w:pStyle w:val="PreformattedText"/>
        <w:bidi w:val="0"/>
        <w:spacing w:before="0" w:after="0"/>
        <w:jc w:val="left"/>
        <w:rPr/>
      </w:pPr>
      <w:r>
        <w:rPr/>
        <w:t>UyooaKql0qUVo4DIZURTCwYGOVtJtpBPtpm1UQMPmf9X7Pn1YIQNRHWT7WOGlAjytBpMZJaCVxCghk</w:t>
      </w:r>
    </w:p>
    <w:p>
      <w:pPr>
        <w:pStyle w:val="PreformattedText"/>
        <w:bidi w:val="0"/>
        <w:spacing w:before="0" w:after="0"/>
        <w:jc w:val="left"/>
        <w:rPr/>
      </w:pPr>
      <w:r>
        <w:rPr/>
        <w:t>8LO7OmhIkLAGTkMzc3IUI5oCqKSr/wAV1WpJPYadTIqWpDxCKspmDromklqKZTcDTqcq5ngdaZluLk</w:t>
      </w:r>
    </w:p>
    <w:p>
      <w:pPr>
        <w:pStyle w:val="PreformattedText"/>
        <w:bidi w:val="0"/>
        <w:spacing w:before="0" w:after="0"/>
        <w:jc w:val="left"/>
        <w:rPr/>
      </w:pPr>
      <w:r>
        <w:rPr/>
        <w:t>IhJJ8w1e7rGxpSQZ45H+oY/wBVeqMygGqn9n+r/V8uu0p6gUpVaY1NVK4cMr0plWJowyoaVJRLFJop</w:t>
      </w:r>
    </w:p>
    <w:p>
      <w:pPr>
        <w:pStyle w:val="PreformattedText"/>
        <w:bidi w:val="0"/>
        <w:spacing w:before="0" w:after="0"/>
        <w:jc w:val="left"/>
        <w:rPr/>
      </w:pPr>
      <w:r>
        <w:rPr/>
        <w:t>nK6YwVF7j1M3vYjcphKt+X+r/V+fXgVY8cfn1mkx9cBCs9JWxlWQ+SR6epvJIxgjjhhexlepF1VWAL</w:t>
      </w:r>
    </w:p>
    <w:p>
      <w:pPr>
        <w:pStyle w:val="PreformattedText"/>
        <w:bidi w:val="0"/>
        <w:spacing w:before="0" w:after="0"/>
        <w:jc w:val="left"/>
        <w:rPr/>
      </w:pPr>
      <w:r>
        <w:rPr/>
        <w:t>EaRaEBjtopBQMpB/I/l8/9Q4dV1pU0YfZ/q/1fn011NG4p1cQVCwSK8lgVKyxykmkiVlVWMZdSddgW</w:t>
      </w:r>
    </w:p>
    <w:p>
      <w:pPr>
        <w:pStyle w:val="PreformattedText"/>
        <w:bidi w:val="0"/>
        <w:spacing w:before="0" w:after="0"/>
        <w:jc w:val="left"/>
        <w:rPr/>
      </w:pPr>
      <w:r>
        <w:rPr/>
        <w:t>YFmGlUDNkUA7af6sf6v9jqykEkE9R1m+3SKWSCWL9+GMes8KNOg+Q2PlAN+Rc8MfWzadAlaHSR/q/w</w:t>
      </w:r>
    </w:p>
    <w:p>
      <w:pPr>
        <w:pStyle w:val="PreformattedText"/>
        <w:bidi w:val="0"/>
        <w:spacing w:before="0" w:after="0"/>
        <w:jc w:val="left"/>
        <w:rPr/>
      </w:pPr>
      <w:r>
        <w:rPr/>
        <w:t>BX/F9bIrUV/wBX+r/VTrxlSKYhU1RjWum6LO6etCQBeK5F9YNlNjGSVAc6Ymv2f6v9X7OGevUrSvH/</w:t>
      </w:r>
    </w:p>
    <w:p>
      <w:pPr>
        <w:pStyle w:val="PreformattedText"/>
        <w:bidi w:val="0"/>
        <w:spacing w:before="0" w:after="0"/>
        <w:jc w:val="left"/>
        <w:rPr/>
      </w:pPr>
      <w:r>
        <w:rPr/>
        <w:t>AFf6v59cbqGVjaR40u62YufCIwtnkQlE0jlypYjkrrVF96rQj5D/AFeX+r7adbHp1KjMMqktFGimzM</w:t>
      </w:r>
    </w:p>
    <w:p>
      <w:pPr>
        <w:pStyle w:val="PreformattedText"/>
        <w:bidi w:val="0"/>
        <w:spacing w:before="0" w:after="0"/>
        <w:jc w:val="left"/>
        <w:rPr/>
      </w:pPr>
      <w:r>
        <w:rPr/>
        <w:t>qLInglZjIADEsjS6idRI1FGa4uzsFcB1g9op/q/wBX+rFaEUznrmqxwlE8NMZCrRK7qGIiMLKIHjga</w:t>
      </w:r>
    </w:p>
    <w:p>
      <w:pPr>
        <w:pStyle w:val="PreformattedText"/>
        <w:bidi w:val="0"/>
        <w:spacing w:before="0" w:after="0"/>
        <w:jc w:val="left"/>
        <w:rPr/>
      </w:pPr>
      <w:r>
        <w:rPr/>
        <w:t>7R+pg4W44MSem8nvWihpj/V5Y/1eXz68Rq41p/q/1fz6y00kQiCiOgC+RDJ5YY3bQjKjKzM8KyB4Ix</w:t>
      </w:r>
    </w:p>
    <w:p>
      <w:pPr>
        <w:pStyle w:val="PreformattedText"/>
        <w:bidi w:val="0"/>
        <w:spacing w:before="0" w:after="0"/>
        <w:jc w:val="left"/>
        <w:rPr/>
      </w:pPr>
      <w:r>
        <w:rPr/>
        <w:t>qJ0I6qpJWOM6vJgZp/h/1f6vIdeYcaE/6v9X+onqYC08kcolEkLQIs0gWPXJKdZjhGvSkwlhBUHkGx</w:t>
      </w:r>
    </w:p>
    <w:p>
      <w:pPr>
        <w:pStyle w:val="PreformattedText"/>
        <w:bidi w:val="0"/>
        <w:spacing w:before="0" w:after="0"/>
        <w:jc w:val="left"/>
        <w:rPr/>
      </w:pPr>
      <w:r>
        <w:rPr/>
        <w:t>L6YQilSATRvIjP8Aq/1fPHTZNMHj/q/1f7PXhIBSOxpmmljh8ZnqJyAiPEWOrXKUcRn1FmGprCZ1EY</w:t>
      </w:r>
    </w:p>
    <w:p>
      <w:pPr>
        <w:pStyle w:val="PreformattedText"/>
        <w:bidi w:val="0"/>
        <w:spacing w:before="0" w:after="0"/>
        <w:jc w:val="left"/>
        <w:rPr/>
      </w:pPr>
      <w:r>
        <w:rPr/>
        <w:t>VPe69rVFTSlT/q/wBXHhjrxAqO7Fa/6v8AV8uPWV5VppkZoKenilVl1rPVu33BWFvuZvPG5DmAkqHK</w:t>
      </w:r>
    </w:p>
    <w:p>
      <w:pPr>
        <w:pStyle w:val="PreformattedText"/>
        <w:bidi w:val="0"/>
        <w:spacing w:before="0" w:after="0"/>
        <w:jc w:val="left"/>
        <w:rPr/>
      </w:pPr>
      <w:r>
        <w:rPr/>
        <w:t>qOZZBzGntqoVgSABT1PH1+3/AIs+Q60F1A5r+z/V/qp69ZVn0DVHJKzpUskTwU0v20UEEoL+ZqiKZl</w:t>
      </w:r>
    </w:p>
    <w:p>
      <w:pPr>
        <w:pStyle w:val="PreformattedText"/>
        <w:bidi w:val="0"/>
        <w:spacing w:before="0" w:after="0"/>
        <w:jc w:val="left"/>
        <w:rPr/>
      </w:pPr>
      <w:r>
        <w:rPr/>
        <w:t>8VQdbKwLR2Erapiqj2r0auf8H+rP7eOOt6T5jy/P8A1f8AFcOuUnjaZBLG2jxVMQjq5EjZjBKGNMPO</w:t>
      </w:r>
    </w:p>
    <w:p>
      <w:pPr>
        <w:pStyle w:val="PreformattedText"/>
        <w:bidi w:val="0"/>
        <w:spacing w:before="0" w:after="0"/>
        <w:jc w:val="left"/>
        <w:rPr/>
      </w:pPr>
      <w:r>
        <w:rPr/>
        <w:t>qqgpZW16nbxxB1klLyOEFuJPpn/Vn0/lxNSevcBx/wBX+z/xXXlqAIqmOOTxwR1DF6WKKKnczwtE+t</w:t>
      </w:r>
    </w:p>
    <w:p>
      <w:pPr>
        <w:pStyle w:val="PreformattedText"/>
        <w:bidi w:val="0"/>
        <w:spacing w:before="0" w:after="0"/>
        <w:jc w:val="left"/>
        <w:rPr/>
      </w:pPr>
      <w:r>
        <w:rPr/>
        <w:t>aiSRm1S0SlnErMNKh5ruqJ7cXIYK38gDj/AFZ/n5DrXmtRn/V/qx+XUoRwOXTxUq09amo6xU1FXC0i</w:t>
      </w:r>
    </w:p>
    <w:p>
      <w:pPr>
        <w:pStyle w:val="PreformattedText"/>
        <w:bidi w:val="0"/>
        <w:spacing w:before="0" w:after="0"/>
        <w:jc w:val="left"/>
        <w:rPr/>
      </w:pPr>
      <w:r>
        <w:rPr/>
        <w:t>O6Okc7NaMmTUyOxVuXm+kMfuwopwRn7Sf9X+o+Q6rU8c1H7Pz/1fZ59cqYORIYpZZlKpqZ5qYRDWqL</w:t>
      </w:r>
    </w:p>
    <w:p>
      <w:pPr>
        <w:pStyle w:val="PreformattedText"/>
        <w:bidi w:val="0"/>
        <w:spacing w:before="0" w:after="0"/>
        <w:jc w:val="left"/>
        <w:rPr/>
      </w:pPr>
      <w:r>
        <w:rPr/>
        <w:t>HO5r/XLIQgk1sLSqqTThVIiPlc1PcPzz/h/wAP2E+nViOFf9X7P9XkOupJZqlfH5Y3SQ1AWKKZ4VDw</w:t>
      </w:r>
    </w:p>
    <w:p>
      <w:pPr>
        <w:pStyle w:val="PreformattedText"/>
        <w:bidi w:val="0"/>
        <w:spacing w:before="0" w:after="0"/>
        <w:jc w:val="left"/>
        <w:rPr/>
      </w:pPr>
      <w:r>
        <w:rPr/>
        <w:t>SKZYi85MixlXWVZHJZzpd7Myxj2tj+If6uP+f9h+XVdIGKf6v9X+rz67oa2phSKKOZ0aVtaRUkszyU</w:t>
      </w:r>
    </w:p>
    <w:p>
      <w:pPr>
        <w:pStyle w:val="PreformattedText"/>
        <w:bidi w:val="0"/>
        <w:spacing w:before="0" w:after="0"/>
        <w:jc w:val="left"/>
        <w:rPr/>
      </w:pPr>
      <w:r>
        <w:rPr/>
        <w:t>9MjJFNSxJPFI8jzRusRGvyC6KCJTKwqquwUk5PkK/s/wBWfzr1YgD8PWeBKieVKWLFZCh1iN4xMsUs</w:t>
      </w:r>
    </w:p>
    <w:p>
      <w:pPr>
        <w:pStyle w:val="PreformattedText"/>
        <w:bidi w:val="0"/>
        <w:spacing w:before="0" w:after="0"/>
        <w:jc w:val="left"/>
        <w:rPr/>
      </w:pPr>
      <w:r>
        <w:rPr/>
        <w:t>y+toZIpQXRJBI0OkJD6HUcWTWX8gde3wjWnVHI4lxTrG+3cnUG8UNBSx2rFATLwK8qsIakxTlJC6+W</w:t>
      </w:r>
    </w:p>
    <w:p>
      <w:pPr>
        <w:pStyle w:val="PreformattedText"/>
        <w:bidi w:val="0"/>
        <w:spacing w:before="0" w:after="0"/>
        <w:jc w:val="left"/>
        <w:rPr/>
      </w:pPr>
      <w:r>
        <w:rPr/>
        <w:t>epQOj3jZ7MwIUKKsrMPhAGfP8APryyJwJP7OmqHA4mljqpslueji+5MSwtRY+rq3iaGqH3EkTyTQCO</w:t>
      </w:r>
    </w:p>
    <w:p>
      <w:pPr>
        <w:pStyle w:val="PreformattedText"/>
        <w:bidi w:val="0"/>
        <w:spacing w:before="0" w:after="0"/>
        <w:jc w:val="left"/>
        <w:rPr/>
      </w:pPr>
      <w:r>
        <w:rPr/>
        <w:t>mamllZzKhkkCleGXT7aEMaMddwtDTIFafZWnzr69OFyaUjOPLqTBjdoQtUyOK3NkRJJLFWRNQO0xpr</w:t>
      </w:r>
    </w:p>
    <w:p>
      <w:pPr>
        <w:pStyle w:val="PreformattedText"/>
        <w:bidi w:val="0"/>
        <w:spacing w:before="0" w:after="0"/>
        <w:jc w:val="left"/>
        <w:rPr/>
      </w:pPr>
      <w:r>
        <w:rPr/>
        <w:t>vS1JpCsAoHeQp4+WACvp0sStilmpbuZx88ZpwNMU8uta3p/Cf9XD59ZznMPjzHT0WCwRJhhd4pyssz</w:t>
      </w:r>
    </w:p>
    <w:p>
      <w:pPr>
        <w:pStyle w:val="PreformattedText"/>
        <w:bidi w:val="0"/>
        <w:spacing w:before="0" w:after="0"/>
        <w:jc w:val="left"/>
        <w:rPr/>
      </w:pPr>
      <w:r>
        <w:rPr/>
        <w:t>+GPW4qqYNVrTp9yfIkZImIjVLDxqxobmCOipEOHDifz+Vc+uPl1YI7ZLn/V88dQqfctLlvvKOTH0lJ</w:t>
      </w:r>
    </w:p>
    <w:p>
      <w:pPr>
        <w:pStyle w:val="PreformattedText"/>
        <w:bidi w:val="0"/>
        <w:spacing w:before="0" w:after="0"/>
        <w:jc w:val="left"/>
        <w:rPr/>
      </w:pPr>
      <w:r>
        <w:rPr/>
        <w:t>MkcdRTVNFPG8uPeLypFDXCwlShaGZ4TGLFmZn4NruJeLNrjyvn5fZ+zj1po2joxavlkf4Pn1wZopT6</w:t>
      </w:r>
    </w:p>
    <w:p>
      <w:pPr>
        <w:pStyle w:val="PreformattedText"/>
        <w:bidi w:val="0"/>
        <w:spacing w:before="0" w:after="0"/>
        <w:jc w:val="left"/>
        <w:rPr/>
      </w:pPr>
      <w:r>
        <w:rPr/>
        <w:t>nnBduFFQGMTRmMySeVoSzMZRGplIH+UpG+k+YhN6gTxJP21/1Z8/Wnr1WtQQOH2f6v8Aiq+nUXWrsx</w:t>
      </w:r>
    </w:p>
    <w:p>
      <w:pPr>
        <w:pStyle w:val="PreformattedText"/>
        <w:bidi w:val="0"/>
        <w:spacing w:before="0" w:after="0"/>
        <w:jc w:val="left"/>
        <w:rPr/>
      </w:pPr>
      <w:r>
        <w:rPr/>
        <w:t>eJFHIE8s5jipbRkxR08TqKh4LiRrowdYWcllaAyGpbVggAevp/sf5Psr1ZVoQa/wCr/V/P7adY5mc+</w:t>
      </w:r>
    </w:p>
    <w:p>
      <w:pPr>
        <w:pStyle w:val="PreformattedText"/>
        <w:bidi w:val="0"/>
        <w:spacing w:before="0" w:after="0"/>
        <w:jc w:val="left"/>
        <w:rPr/>
      </w:pPr>
      <w:r>
        <w:rPr/>
        <w:t>b7hFkHpm8ZiiMbQkza5Kko4WWSCQEnSVdiGT0pKBI3QZLen+r/V+Xnnf2V/1f6v9VOsEusyvHHRMXj</w:t>
      </w:r>
    </w:p>
    <w:p>
      <w:pPr>
        <w:pStyle w:val="PreformattedText"/>
        <w:bidi w:val="0"/>
        <w:spacing w:before="0" w:after="0"/>
        <w:jc w:val="left"/>
        <w:rPr/>
      </w:pPr>
      <w:r>
        <w:rPr/>
        <w:t>CRiZZJZgZlQRNKP33WZlKKF1jWzIpIHk0r40oRpNf9X+r/AIvrYFM1H+r/AFf6qdNskixwu0FOrAQL</w:t>
      </w:r>
    </w:p>
    <w:p>
      <w:pPr>
        <w:pStyle w:val="PreformattedText"/>
        <w:bidi w:val="0"/>
        <w:spacing w:before="0" w:after="0"/>
        <w:jc w:val="left"/>
        <w:rPr/>
      </w:pPr>
      <w:r>
        <w:rPr/>
        <w:t>MqrLIxL6wAkYlay1EgB8drq1gSLSG1CwAPYf9X+rH+z04BnLdMuVqKV2kjWAxRK0UniZ+CUAaRJI2j</w:t>
      </w:r>
    </w:p>
    <w:p>
      <w:pPr>
        <w:pStyle w:val="PreformattedText"/>
        <w:bidi w:val="0"/>
        <w:spacing w:before="0" w:after="0"/>
        <w:jc w:val="left"/>
        <w:rPr/>
      </w:pPr>
      <w:r>
        <w:rPr/>
        <w:t>jIlDvpQA8Sav8AD21K6GoAp/q8/wDVx6uisO4HoP8AJ1KvpAa5VAhXUzAEE2UE8kRng/4+y24ep456</w:t>
      </w:r>
    </w:p>
    <w:p>
      <w:pPr>
        <w:pStyle w:val="PreformattedText"/>
        <w:bidi w:val="0"/>
        <w:spacing w:before="0" w:after="0"/>
        <w:jc w:val="left"/>
        <w:rPr/>
      </w:pPr>
      <w:r>
        <w:rPr/>
        <w:t>UICAes2OjYwqdK2XgFxf1N+sJxpZ9B4BNr/1597hHaK+XXnNKdKKJDpN5g30+sekK2rUUJ1shdAOD9</w:t>
      </w:r>
    </w:p>
    <w:p>
      <w:pPr>
        <w:pStyle w:val="PreformattedText"/>
        <w:bidi w:val="0"/>
        <w:spacing w:before="0" w:after="0"/>
        <w:jc w:val="left"/>
        <w:rPr/>
      </w:pPr>
      <w:r>
        <w:rPr/>
        <w:t>b/AEHtQM+Y6aJ+XTkiEaWWIlySiORGutWkKaVWacoGVr2DXAYENdQSbgE0/wBj16r05w6TKiam1+p/</w:t>
      </w:r>
    </w:p>
    <w:p>
      <w:pPr>
        <w:pStyle w:val="PreformattedText"/>
        <w:bidi w:val="0"/>
        <w:spacing w:before="0" w:after="0"/>
        <w:jc w:val="left"/>
        <w:rPr/>
      </w:pPr>
      <w:r>
        <w:rPr/>
        <w:t>G8MqyBLa2CuZWnLOCCEN5dLjjyv6XV8hX/V/q/1V6ofWnThDN5A8bRo0qiOIhxw0ihUeBxDIEjlWV1</w:t>
      </w:r>
    </w:p>
    <w:p>
      <w:pPr>
        <w:pStyle w:val="PreformattedText"/>
        <w:bidi w:val="0"/>
        <w:spacing w:before="0" w:after="0"/>
        <w:jc w:val="left"/>
        <w:rPr/>
      </w:pPr>
      <w:r>
        <w:rPr/>
        <w:t>hKjUJWtCpEayMXQ2KVBP8Aq/4r58OFeq0pny/1f8X/AD6kl1FOpPnTXEjyxsIXJikJRYgzuaSMFqdn</w:t>
      </w:r>
    </w:p>
    <w:p>
      <w:pPr>
        <w:pStyle w:val="PreformattedText"/>
        <w:bidi w:val="0"/>
        <w:spacing w:before="0" w:after="0"/>
        <w:jc w:val="left"/>
        <w:rPr/>
      </w:pPr>
      <w:r>
        <w:rPr/>
        <w:t>DtbyeMtYRxRA+xTj/g/1f6vQDrXE8P8AV/q/1ZPUzXDCxSohpwJQrGWoNVH6NEUoDS+SSSnRBJ5A7a</w:t>
      </w:r>
    </w:p>
    <w:p>
      <w:pPr>
        <w:pStyle w:val="PreformattedText"/>
        <w:bidi w:val="0"/>
        <w:spacing w:before="0" w:after="0"/>
        <w:jc w:val="left"/>
        <w:rPr/>
      </w:pPr>
      <w:r>
        <w:rPr/>
        <w:t>mWNzK95ZI1VxCtKMK1+2n+x/mzxPXjXOk/6v8AV/m4dZTSQw+SSoo6aJ4SddM8cvhhkT0qiwwkzxKG</w:t>
      </w:r>
    </w:p>
    <w:p>
      <w:pPr>
        <w:pStyle w:val="PreformattedText"/>
        <w:bidi w:val="0"/>
        <w:spacing w:before="0" w:after="0"/>
        <w:jc w:val="left"/>
        <w:rPr/>
      </w:pPr>
      <w:r>
        <w:rPr/>
        <w:t>eMeNSzDyLArGeR2V0Chygx9v+r/VTia9NlsEV/1f6v8APw6zulOgVY4KDmQqEs9TFKrLGhm8KFaaR2</w:t>
      </w:r>
    </w:p>
    <w:p>
      <w:pPr>
        <w:pStyle w:val="PreformattedText"/>
        <w:bidi w:val="0"/>
        <w:spacing w:before="0" w:after="0"/>
        <w:jc w:val="left"/>
        <w:rPr/>
      </w:pPr>
      <w:r>
        <w:rPr/>
        <w:t>qgIyq+mRwAP2IpCd0+S1r6n/iuOPn9gPWg1RWp/Z/q/wBXzPWTyK9QmuTHgqZJjHHNNUSOAI5EiRpY</w:t>
      </w:r>
    </w:p>
    <w:p>
      <w:pPr>
        <w:pStyle w:val="PreformattedText"/>
        <w:bidi w:val="0"/>
        <w:spacing w:before="0" w:after="0"/>
        <w:jc w:val="left"/>
        <w:rPr/>
      </w:pPr>
      <w:r>
        <w:rPr/>
        <w:t>0ijYSQNInkA4UzMAgp19tuxLfEK/aT/q4f5eFOtjhiv7P9X+rHr1waSU6gK0RGNi14qj7ZJJyz1EM4</w:t>
      </w:r>
    </w:p>
    <w:p>
      <w:pPr>
        <w:pStyle w:val="PreformattedText"/>
        <w:bidi w:val="0"/>
        <w:spacing w:before="0" w:after="0"/>
        <w:jc w:val="left"/>
        <w:rPr/>
      </w:pPr>
      <w:r>
        <w:rPr/>
        <w:t>NQoaihjil1NK5do1YSsGqHstQCeBz+z5/6j+fHrZApkY/1f6v5cOvCR1lg1LVNDAUUWkmpvGkMb0mp</w:t>
      </w:r>
    </w:p>
    <w:p>
      <w:pPr>
        <w:pStyle w:val="PreformattedText"/>
        <w:bidi w:val="0"/>
        <w:spacing w:before="0" w:after="0"/>
        <w:jc w:val="left"/>
        <w:rPr/>
      </w:pPr>
      <w:r>
        <w:rPr/>
        <w:t>EhaRKcQNOYiEBlXX4oyZJWkSxLYDVoKDj6Y4fy9fIVJqG6AAkAVP+r8/9Xl16GF2ilVYgyQL5WSOqa</w:t>
      </w:r>
    </w:p>
    <w:p>
      <w:pPr>
        <w:pStyle w:val="PreformattedText"/>
        <w:bidi w:val="0"/>
        <w:spacing w:before="0" w:after="0"/>
        <w:jc w:val="left"/>
        <w:rPr/>
      </w:pPr>
      <w:r>
        <w:rPr/>
        <w:t>HwM5aKnAgEwcNGtk8aWYkvDES4kkN1WgqKYHr/AKv9WBmp63j8z/q/1fz8us4gEEWuRKZYnZhHK00d</w:t>
      </w:r>
    </w:p>
    <w:p>
      <w:pPr>
        <w:pStyle w:val="PreformattedText"/>
        <w:bidi w:val="0"/>
        <w:spacing w:before="0" w:after="0"/>
        <w:jc w:val="left"/>
        <w:rPr/>
      </w:pPr>
      <w:r>
        <w:rPr/>
        <w:t>Sst1BWn1R6IFPiguXYLFdLj/ACdH1OANk0Wnrx8uH7Py/wBqD14kUHGv+r/V/s9Z4FCNTa4qZ1FOAl</w:t>
      </w:r>
    </w:p>
    <w:p>
      <w:pPr>
        <w:pStyle w:val="PreformattedText"/>
        <w:bidi w:val="0"/>
        <w:spacing w:before="0" w:after="0"/>
        <w:jc w:val="left"/>
        <w:rPr/>
      </w:pPr>
      <w:r>
        <w:rPr/>
        <w:t>nhAEIErEP5yxMzo4cNYAL65P3GpwuwaU4f6v8AV/n8uqtXy/1f6v8AV59SVC+K8sNLHDJUWFRHM3lU</w:t>
      </w:r>
    </w:p>
    <w:p>
      <w:pPr>
        <w:pStyle w:val="PreformattedText"/>
        <w:bidi w:val="0"/>
        <w:spacing w:before="0" w:after="0"/>
        <w:jc w:val="left"/>
        <w:rPr/>
      </w:pPr>
      <w:r>
        <w:rPr/>
        <w:t>QRGN4qeN3jq/DCZBGY5D5NTGP1VLNIN1qCKAD1/1Z/I/8ez1ShBBrXH+r5f6vQdZI4mkJiRkmkkmvC</w:t>
      </w:r>
    </w:p>
    <w:p>
      <w:pPr>
        <w:pStyle w:val="PreformattedText"/>
        <w:bidi w:val="0"/>
        <w:spacing w:before="0" w:after="0"/>
        <w:jc w:val="left"/>
        <w:rPr/>
      </w:pPr>
      <w:r>
        <w:rPr/>
        <w:t>Iq2Jl88F5oFBVwlPHLBBdVj9AF5GPhTQfCoBByTTz+df8AV/m63niABj0/1V/1efXJ4pglOhp4kV3e</w:t>
      </w:r>
    </w:p>
    <w:p>
      <w:pPr>
        <w:pStyle w:val="PreformattedText"/>
        <w:bidi w:val="0"/>
        <w:spacing w:before="0" w:after="0"/>
        <w:jc w:val="left"/>
        <w:rPr/>
      </w:pPr>
      <w:r>
        <w:rPr/>
        <w:t>ZZEmaQ+USJrVgrM7PTyTBCdYkXV4rGpYOtqmgAAp/s/6vOvl8XWtOfiP+r/V/qHXGeGrGiOVKZYi7S</w:t>
      </w:r>
    </w:p>
    <w:p>
      <w:pPr>
        <w:pStyle w:val="PreformattedText"/>
        <w:bidi w:val="0"/>
        <w:spacing w:before="0" w:after="0"/>
        <w:jc w:val="left"/>
        <w:rPr/>
      </w:pPr>
      <w:r>
        <w:rPr/>
        <w:t>kx1FGtO3ndFBSItpihrBE30LRjx30+NJQ1T4gNCBp/1f4f9WK9bAUZrw/1f6v+K6wCE+WApBF4YS03</w:t>
      </w:r>
    </w:p>
    <w:p>
      <w:pPr>
        <w:pStyle w:val="PreformattedText"/>
        <w:bidi w:val="0"/>
        <w:spacing w:before="0" w:after="0"/>
        <w:jc w:val="left"/>
        <w:rPr/>
      </w:pPr>
      <w:r>
        <w:rPr/>
        <w:t>M+iQSQlElmZJJJC9UgKHUfWpZTyzQBNVOKEUH+Ef5f8AV6dbAr65/wBX+r/i+vGm0xSwyRxI/wB08i</w:t>
      </w:r>
    </w:p>
    <w:p>
      <w:pPr>
        <w:pStyle w:val="PreformattedText"/>
        <w:bidi w:val="0"/>
        <w:spacing w:before="0" w:after="0"/>
        <w:jc w:val="left"/>
        <w:rPr/>
      </w:pPr>
      <w:r>
        <w:rPr/>
        <w:t>uklMPV4tJR0aRpYyZCNS6tS8qLz+dvfizkFSRx/wBX+r/LXq1ACCK0p/q/1f5KdYmE0ii/25iAkWWa</w:t>
      </w:r>
    </w:p>
    <w:p>
      <w:pPr>
        <w:pStyle w:val="PreformattedText"/>
        <w:bidi w:val="0"/>
        <w:spacing w:before="0" w:after="0"/>
        <w:jc w:val="left"/>
        <w:rPr/>
      </w:pPr>
      <w:r>
        <w:rPr/>
        <w:t>OOlmQlSS8Yjl8YrKcmG6uCISq8AUyrelX4kYz5D/AFf5P9r1ohcjz+0/6v8AV69Z0hlWKJmVGj0SGJ</w:t>
      </w:r>
    </w:p>
    <w:p>
      <w:pPr>
        <w:pStyle w:val="PreformattedText"/>
        <w:bidi w:val="0"/>
        <w:spacing w:before="0" w:after="0"/>
        <w:jc w:val="left"/>
        <w:rPr/>
      </w:pPr>
      <w:r>
        <w:rPr/>
        <w:t>kqgX8LyB/FWyFfuIWWWRl0yJdG0hiZ3hs4MCh9P9VfPz/b86dU0jFMf6v9X/FV68E1pDO1VK7SxS2U</w:t>
      </w:r>
    </w:p>
    <w:p>
      <w:pPr>
        <w:pStyle w:val="PreformattedText"/>
        <w:bidi w:val="0"/>
        <w:spacing w:before="0" w:after="0"/>
        <w:jc w:val="left"/>
        <w:rPr/>
      </w:pPr>
      <w:r>
        <w:rPr/>
        <w:t>PA6tBA5VTH5hYSrodNDWN9ViR9yfehXiGPA/6v8AV/n63QcKef8Aq/1f7HTjHEXeBARPG6SCVZmp49</w:t>
      </w:r>
    </w:p>
    <w:p>
      <w:pPr>
        <w:pStyle w:val="PreformattedText"/>
        <w:bidi w:val="0"/>
        <w:spacing w:before="0" w:after="0"/>
        <w:jc w:val="left"/>
        <w:rPr/>
      </w:pPr>
      <w:r>
        <w:rPr/>
        <w:t>Uk7+eRydISRo6eQOVIBYKNVlNOQ+CO2pqK/wCH/V/qx1ogjgD/AKv9X+rPUuFKdY3V4aeGEo8rRxOk</w:t>
      </w:r>
    </w:p>
    <w:p>
      <w:pPr>
        <w:pStyle w:val="PreformattedText"/>
        <w:bidi w:val="0"/>
        <w:spacing w:before="0" w:after="0"/>
        <w:jc w:val="left"/>
        <w:rPr/>
      </w:pPr>
      <w:r>
        <w:rPr/>
        <w:t>aSRRiSRa6eRJpCj2QuRchTrJFg6+/EIxTs7f+Lzx63UjVQ5p/m6//9Q4L45XVroBJazem4IsT6go1E</w:t>
      </w:r>
    </w:p>
    <w:p>
      <w:pPr>
        <w:pStyle w:val="PreformattedText"/>
        <w:bidi w:val="0"/>
        <w:spacing w:before="0" w:after="0"/>
        <w:jc w:val="left"/>
        <w:rPr/>
      </w:pPr>
      <w:r>
        <w:rPr/>
        <w:t>sb/T/WH9fbB6JNPTJU4KIt5Fj9AIaK8ZumpLBQFZlsVY8/X/D2ikNCwHDpwJUivGvXlw/hYCP9v0rq</w:t>
      </w:r>
    </w:p>
    <w:p>
      <w:pPr>
        <w:pStyle w:val="PreformattedText"/>
        <w:bidi w:val="0"/>
        <w:spacing w:before="0" w:after="0"/>
        <w:jc w:val="left"/>
        <w:rPr/>
      </w:pPr>
      <w:r>
        <w:rPr/>
        <w:t>BJtpJ4aPVYBlF/6/j2Xyv5HowhhGCOPT3BTFVEhtGqxMumN1YFkYBRpHIlKXP4B/HsuelSR0cxFgBU</w:t>
      </w:r>
    </w:p>
    <w:p>
      <w:pPr>
        <w:pStyle w:val="PreformattedText"/>
        <w:bidi w:val="0"/>
        <w:spacing w:before="0" w:after="0"/>
        <w:jc w:val="left"/>
        <w:rPr/>
      </w:pPr>
      <w:r>
        <w:rPr/>
        <w:t>9PFNKkagkgXU6+OBqJazXHEhAuPrfj3pGHr0o1Yz04K4Zdd4zdCOWDqqldWn1HStz9eOTz9OPalWGO</w:t>
      </w:r>
    </w:p>
    <w:p>
      <w:pPr>
        <w:pStyle w:val="PreformattedText"/>
        <w:bidi w:val="0"/>
        <w:spacing w:before="0" w:after="0"/>
        <w:jc w:val="left"/>
        <w:rPr/>
      </w:pPr>
      <w:r>
        <w:rPr/>
        <w:t>mW4Ek56T8skYmdlB/ToBLKNTNcgnSAsYQAH6WJtb2uR8AV6K5VyxoeolLKHYKAdICmNkjVSSpLlQzE</w:t>
      </w:r>
    </w:p>
    <w:p>
      <w:pPr>
        <w:pStyle w:val="PreformattedText"/>
        <w:bidi w:val="0"/>
        <w:spacing w:before="0" w:after="0"/>
        <w:jc w:val="left"/>
        <w:rPr/>
      </w:pPr>
      <w:r>
        <w:rPr/>
        <w:t>S34uT/AF+l/bruPXphRU5HQi4QSNBAxdSUsS7XKXIJOu+liyt9Daw/HsluWBkc9HVotI16XFBGpcKB</w:t>
      </w:r>
    </w:p>
    <w:p>
      <w:pPr>
        <w:pStyle w:val="PreformattedText"/>
        <w:bidi w:val="0"/>
        <w:spacing w:before="0" w:after="0"/>
        <w:jc w:val="left"/>
        <w:rPr/>
      </w:pPr>
      <w:r>
        <w:rPr/>
        <w:t>GWDFbi7C31ZgkljHZvotrEf09pSx8z0YKOHS8x8IVUtpc6igKhrWDXOtQOFuDY/4+34j69NSrXjw6W</w:t>
      </w:r>
    </w:p>
    <w:p>
      <w:pPr>
        <w:pStyle w:val="PreformattedText"/>
        <w:bidi w:val="0"/>
        <w:spacing w:before="0" w:after="0"/>
        <w:jc w:val="left"/>
        <w:rPr/>
      </w:pPr>
      <w:r>
        <w:rPr/>
        <w:t>+HpdUyggarC91tp1E2YAXAK3/wNzxx7OLQ5PRXcKMY61j/APhUHNHDsz4c45YrK+5uz6xZ9B9RXF4a</w:t>
      </w:r>
    </w:p>
    <w:p>
      <w:pPr>
        <w:pStyle w:val="PreformattedText"/>
        <w:bidi w:val="0"/>
        <w:spacing w:before="0" w:after="0"/>
        <w:jc w:val="left"/>
        <w:rPr/>
      </w:pPr>
      <w:r>
        <w:rPr/>
        <w:t>FoQQbAWNyL/Xm59iGy/spjXOof4D0XOKSoRw0nrUGbgk8Xa97oCDYWtz+k/4+1vlTq/UaS6i1gxPGr</w:t>
      </w:r>
    </w:p>
    <w:p>
      <w:pPr>
        <w:pStyle w:val="PreformattedText"/>
        <w:bidi w:val="0"/>
        <w:spacing w:before="0" w:after="0"/>
        <w:jc w:val="left"/>
        <w:rPr/>
      </w:pPr>
      <w:r>
        <w:rPr/>
        <w:t>gkEEEgngsCP6+7de6hyMfobkGx0r9Vt+QD/gP9t7969ezU9Yiuq7ctY3IFgSS11JH4APvXW8+fXX1/</w:t>
      </w:r>
    </w:p>
    <w:p>
      <w:pPr>
        <w:pStyle w:val="PreformattedText"/>
        <w:bidi w:val="0"/>
        <w:spacing w:before="0" w:after="0"/>
        <w:jc w:val="left"/>
        <w:rPr/>
      </w:pPr>
      <w:r>
        <w:rPr/>
        <w:t>tEH6gE3Xk8t9Oefp/h7917/B1xI1WABBF9NrWP8ArC1/fvt6910LE+m9+LMf1XP9D+fpxf36nHrdcd</w:t>
      </w:r>
    </w:p>
    <w:p>
      <w:pPr>
        <w:pStyle w:val="PreformattedText"/>
        <w:bidi w:val="0"/>
        <w:spacing w:before="0" w:after="0"/>
        <w:jc w:val="left"/>
        <w:rPr/>
      </w:pPr>
      <w:r>
        <w:rPr/>
        <w:t>cTzYfg/gkcXNiTwP8AYX9669176EgG9zx/rWHFxb1f7b36tOvdcSLMzKpXi50i5P4t/Tm3Nvx70Rkn</w:t>
      </w:r>
    </w:p>
    <w:p>
      <w:pPr>
        <w:pStyle w:val="PreformattedText"/>
        <w:bidi w:val="0"/>
        <w:spacing w:before="0" w:after="0"/>
        <w:jc w:val="left"/>
        <w:rPr/>
      </w:pPr>
      <w:r>
        <w:rPr/>
        <w:t>r329dfXi6lTcA2N+fzbn/bW964eeOvZ40z1j4JJuATYfQDUP634Fr/7H3Wla1PW+uDcAXsfwCL888E</w:t>
      </w:r>
    </w:p>
    <w:p>
      <w:pPr>
        <w:pStyle w:val="PreformattedText"/>
        <w:bidi w:val="0"/>
        <w:spacing w:before="0" w:after="0"/>
        <w:jc w:val="left"/>
        <w:rPr/>
      </w:pPr>
      <w:r>
        <w:rPr/>
        <w:t>AX/H++/PvRHXuPDrEyg3+lrEm5+g+lvT+T9f8AfX91Iyadb650jWldTYhl/TZrtp/B4vp92joCR14+</w:t>
      </w:r>
    </w:p>
    <w:p>
      <w:pPr>
        <w:pStyle w:val="PreformattedText"/>
        <w:bidi w:val="0"/>
        <w:spacing w:before="0" w:after="0"/>
        <w:jc w:val="left"/>
        <w:rPr/>
      </w:pPr>
      <w:r>
        <w:rPr/>
        <w:t>XU/R9L2Ugahfi1vqXH0De3eqjpxpr+IXuLuxQD9RYWC3BNrAfS/vfXiPl15+Cwa0ZBQMgJfUvJurrx</w:t>
      </w:r>
    </w:p>
    <w:p>
      <w:pPr>
        <w:pStyle w:val="PreformattedText"/>
        <w:bidi w:val="0"/>
        <w:spacing w:before="0" w:after="0"/>
        <w:jc w:val="left"/>
        <w:rPr/>
      </w:pPr>
      <w:r>
        <w:rPr/>
        <w:t>wT+Pe/TrVAOsDcBrDmwAUn0kWuT9fRxwf8feuvfOvWMGw/qoPP1/FhfU19J/pxyffuvV9euvVqBIBB</w:t>
      </w:r>
    </w:p>
    <w:p>
      <w:pPr>
        <w:pStyle w:val="PreformattedText"/>
        <w:bidi w:val="0"/>
        <w:spacing w:before="0" w:after="0"/>
        <w:jc w:val="left"/>
        <w:rPr/>
      </w:pPr>
      <w:r>
        <w:rPr/>
        <w:t>JA4u/wDXk34FwCf8fp7316vpx68zIwK+kMfoq2bV9CQSbAAfX8ce9Y8+t+nTzhpYUjyKyL5LxFV0qX</w:t>
      </w:r>
    </w:p>
    <w:p>
      <w:pPr>
        <w:pStyle w:val="PreformattedText"/>
        <w:bidi w:val="0"/>
        <w:spacing w:before="0" w:after="0"/>
        <w:jc w:val="left"/>
        <w:rPr/>
      </w:pPr>
      <w:r>
        <w:rPr/>
        <w:t>dSwABQX/SrgEg8H6m1h7shWjinTcgJK06mxXCgXWMOqgPyWYEkyE6CzH82seLceq4Li9V+09cjwVKt</w:t>
      </w:r>
    </w:p>
    <w:p>
      <w:pPr>
        <w:pStyle w:val="PreformattedText"/>
        <w:bidi w:val="0"/>
        <w:spacing w:before="0" w:after="0"/>
        <w:jc w:val="left"/>
        <w:rPr/>
      </w:pPr>
      <w:r>
        <w:rPr/>
        <w:t>oQJZSzKrEW1LGQgKspuSvHCsSv8AaX3v/B1U/wA+o0rEWBUKi6Tq5bQNIW34B0qeQbra31UgihweHW</w:t>
      </w:r>
    </w:p>
    <w:p>
      <w:pPr>
        <w:pStyle w:val="PreformattedText"/>
        <w:bidi w:val="0"/>
        <w:spacing w:before="0" w:after="0"/>
        <w:jc w:val="left"/>
        <w:rPr/>
      </w:pPr>
      <w:r>
        <w:rPr/>
        <w:t>xTrpgx1H8krrGphoYE29TgMzBhcgcBvr6rFvZNfXrYPXrgL+2ddibaSANVrnQ+kKqgNcHlSL8WuB4j</w:t>
      </w:r>
    </w:p>
    <w:p>
      <w:pPr>
        <w:pStyle w:val="PreformattedText"/>
        <w:bidi w:val="0"/>
        <w:spacing w:before="0" w:after="0"/>
        <w:jc w:val="left"/>
        <w:rPr/>
      </w:pPr>
      <w:r>
        <w:rPr/>
        <w:t>9vW/t64Avc2vYr+liVVyPTYlSJGdXFuTcm3N7E7B61TgeuvSLBjY6bsAoa4AHKA3RUI+pa31/pcD3n</w:t>
      </w:r>
    </w:p>
    <w:p>
      <w:pPr>
        <w:pStyle w:val="PreformattedText"/>
        <w:bidi w:val="0"/>
        <w:spacing w:before="0" w:after="0"/>
        <w:jc w:val="left"/>
        <w:rPr/>
      </w:pPr>
      <w:r>
        <w:rPr/>
        <w:t>8ut9dkEAcKraSVaTkFR9PS1iqK3IJ5BF/qDep4Hrw+fXEauSbrYmzkBFJvYcEEJ6hyf8LfjnwHWieu</w:t>
      </w:r>
    </w:p>
    <w:p>
      <w:pPr>
        <w:pStyle w:val="PreformattedText"/>
        <w:bidi w:val="0"/>
        <w:spacing w:before="0" w:after="0"/>
        <w:jc w:val="left"/>
        <w:rPr/>
      </w:pPr>
      <w:r>
        <w:rPr/>
        <w:t>gAVBNn9ViqkcKP7N29KAFeL88WNz73Xrfn15iFuQUUX/AMEF7hv85yWDji1hz9fx7r/g63/h6zIQeQ</w:t>
      </w:r>
    </w:p>
    <w:p>
      <w:pPr>
        <w:pStyle w:val="PreformattedText"/>
        <w:bidi w:val="0"/>
        <w:spacing w:before="0" w:after="0"/>
        <w:jc w:val="left"/>
        <w:rPr/>
      </w:pPr>
      <w:r>
        <w:rPr/>
        <w:t>x9Cj6hhcs1rrY2BAUix+trDkLfY8uvdPlGG8QKKbSek+R1GpW1OBHIWRVdiuo2NmYBkKvqUqo8DH+r</w:t>
      </w:r>
    </w:p>
    <w:p>
      <w:pPr>
        <w:pStyle w:val="PreformattedText"/>
        <w:bidi w:val="0"/>
        <w:spacing w:before="0" w:after="0"/>
        <w:jc w:val="left"/>
        <w:rPr/>
      </w:pPr>
      <w:r>
        <w:rPr/>
        <w:t>/V/xWemW48c9KCguhaRPt5URkl8UwvJwNKtH6S0bSg2XggsA3pKMCqTNeB/1f6v9QPVDSnp0ooBIsc</w:t>
      </w:r>
    </w:p>
    <w:p>
      <w:pPr>
        <w:pStyle w:val="PreformattedText"/>
        <w:bidi w:val="0"/>
        <w:spacing w:before="0" w:after="0"/>
        <w:jc w:val="left"/>
        <w:rPr/>
      </w:pPr>
      <w:r>
        <w:rPr/>
        <w:t>isauOV7ytLJBUTxOFRQaRZ/GsenxTKS9r6bKwIcsrxBAbTUH/V/k6b4kV4Dq9/4PQde70/l703xz33</w:t>
      </w:r>
    </w:p>
    <w:p>
      <w:pPr>
        <w:pStyle w:val="PreformattedText"/>
        <w:bidi w:val="0"/>
        <w:spacing w:before="0" w:after="0"/>
        <w:jc w:val="left"/>
        <w:rPr/>
      </w:pPr>
      <w:r>
        <w:rPr/>
        <w:t>LNBge6flT393pms9jpZbbTrPjR0LsXB9S7jrcVCYBuCmp+wd8zrNjJGkaqjQy+N3iELjflixs7u2d7</w:t>
      </w:r>
    </w:p>
    <w:p>
      <w:pPr>
        <w:pStyle w:val="PreformattedText"/>
        <w:bidi w:val="0"/>
        <w:spacing w:before="0" w:after="0"/>
        <w:jc w:val="left"/>
        <w:rPr/>
      </w:pPr>
      <w:r>
        <w:rPr/>
        <w:t>h1WVVYoxxoIcFXqBlVYBiG4AavLoC8zX15BeeHalvD1xq64o6srakFeBZagEUqcV6GD44ZPN9ZZjOd</w:t>
      </w:r>
    </w:p>
    <w:p>
      <w:pPr>
        <w:pStyle w:val="PreformattedText"/>
        <w:bidi w:val="0"/>
        <w:spacing w:before="0" w:after="0"/>
        <w:jc w:val="left"/>
        <w:rPr/>
      </w:pPr>
      <w:r>
        <w:rPr/>
        <w:t>P51qd9r5jqnfW69j08QpNybL3BlUye263b3Yey62KL+By4zeszT0GSmxElFFn4ZBR16eeCSGORLa03</w:t>
      </w:r>
    </w:p>
    <w:p>
      <w:pPr>
        <w:pStyle w:val="PreformattedText"/>
        <w:bidi w:val="0"/>
        <w:spacing w:before="0" w:after="0"/>
        <w:jc w:val="left"/>
        <w:rPr/>
      </w:pPr>
      <w:r>
        <w:rPr/>
        <w:t>CaEvLKH3SKdYJPDYO1ug/VWW2cUWS3ulq9NSskymnxdRfOLefabjcWeSBDIXSOQaEmDKYwsw+JJoWU</w:t>
      </w:r>
    </w:p>
    <w:p>
      <w:pPr>
        <w:pStyle w:val="PreformattedText"/>
        <w:bidi w:val="0"/>
        <w:spacing w:before="0" w:after="0"/>
        <w:jc w:val="left"/>
        <w:rPr/>
      </w:pPr>
      <w:r>
        <w:rPr/>
        <w:t>I4YGsZB8q9Z/mXsnaW/MDhus9uz7b2Xu2u7Lx2T6fzVXjpI8DT9t1UE1BnNhgYGgmejxXZO1JphFUr</w:t>
      </w:r>
    </w:p>
    <w:p>
      <w:pPr>
        <w:pStyle w:val="PreformattedText"/>
        <w:bidi w:val="0"/>
        <w:spacing w:before="0" w:after="0"/>
        <w:jc w:val="left"/>
        <w:rPr/>
      </w:pPr>
      <w:r>
        <w:rPr/>
        <w:t>R5GKhqcfHUzSLBIssft5tJrrctqvn3NonjcypqbtmUqQuscA5JIINc0ZsZ6Wcv7r9JbXyzWfi2M8CR</w:t>
      </w:r>
    </w:p>
    <w:p>
      <w:pPr>
        <w:pStyle w:val="PreformattedText"/>
        <w:bidi w:val="0"/>
        <w:spacing w:before="0" w:after="0"/>
        <w:jc w:val="left"/>
        <w:rPr/>
      </w:pPr>
      <w:r>
        <w:rPr/>
        <w:t>syiohKsCWH8KLWq5AYVQHVjqtzaGR7B+PO+p+1utuyt49U7R/vDj+gN79t9a762bu3dGytvZrC0lX3</w:t>
      </w:r>
    </w:p>
    <w:p>
      <w:pPr>
        <w:pStyle w:val="PreformattedText"/>
        <w:bidi w:val="0"/>
        <w:spacing w:before="0" w:after="0"/>
        <w:jc w:val="left"/>
        <w:rPr/>
      </w:pPr>
      <w:r>
        <w:rPr/>
        <w:t>vjqHJbAlmxmRxuQ2DXtW49HZqx51WRXpclbTF67JcbYok3TcoLuSW6l0CJxIEV1L0dm1aZK0+EgBT2</w:t>
      </w:r>
    </w:p>
    <w:p>
      <w:pPr>
        <w:pStyle w:val="PreformattedText"/>
        <w:bidi w:val="0"/>
        <w:spacing w:before="0" w:after="0"/>
        <w:jc w:val="left"/>
        <w:rPr/>
      </w:pPr>
      <w:r>
        <w:rPr/>
        <w:t>0NOpWk3e13Ii32+xkXwYEkrIhUuQ2gMg7KpxA8sVaoqOjG9v/Mnpit2pj9w9fbU6k3bvLMbn7e2jtn</w:t>
      </w:r>
    </w:p>
    <w:p>
      <w:pPr>
        <w:pStyle w:val="PreformattedText"/>
        <w:bidi w:val="0"/>
        <w:spacing w:before="0" w:after="0"/>
        <w:jc w:val="left"/>
        <w:rPr/>
      </w:pPr>
      <w:r>
        <w:rPr/>
        <w:t>JzUHZu0e4+uOndg7h2zh/jn253Bntn7h2fvfe/cXYe06nJfxDB5bO5PH5xmhydWlPVUw8iWCO62ucX</w:t>
      </w:r>
    </w:p>
    <w:p>
      <w:pPr>
        <w:pStyle w:val="PreformattedText"/>
        <w:bidi w:val="0"/>
        <w:spacing w:before="0" w:after="0"/>
        <w:jc w:val="left"/>
        <w:rPr/>
      </w:pPr>
      <w:r>
        <w:rPr/>
        <w:t>ETTG9kgREjL0jJarFZEap4Di1KL+zqzpFuUM1ncOyWMMxk8Uxq5pQD9JziqsaArUasGoIPRQO1u2oP</w:t>
      </w:r>
    </w:p>
    <w:p>
      <w:pPr>
        <w:pStyle w:val="PreformattedText"/>
        <w:bidi w:val="0"/>
        <w:spacing w:before="0" w:after="0"/>
        <w:jc w:val="left"/>
        <w:rPr/>
      </w:pPr>
      <w:r>
        <w:rPr/>
        <w:t>kd2L13H2dh5qGth211btbF4rbce6Mou9aqXNxGfe2/MzuyoymXw2e3TS5Wpqcor1FZLaOnemlsYyqb</w:t>
      </w:r>
    </w:p>
    <w:p>
      <w:pPr>
        <w:pStyle w:val="PreformattedText"/>
        <w:bidi w:val="0"/>
        <w:spacing w:before="0" w:after="0"/>
        <w:jc w:val="left"/>
        <w:rPr/>
      </w:pPr>
      <w:r>
        <w:rPr/>
        <w:t>ZXu9y3Da7rbdvjisVudEqFw6IFbvEPaO0+Vcj1z0ruYLfZtm3GyvdweafwWkR/D8N21AldYUkBl9RQ</w:t>
      </w:r>
    </w:p>
    <w:p>
      <w:pPr>
        <w:pStyle w:val="PreformattedText"/>
        <w:bidi w:val="0"/>
        <w:spacing w:before="0" w:after="0"/>
        <w:jc w:val="left"/>
        <w:rPr/>
      </w:pPr>
      <w:r>
        <w:rPr/>
        <w:t>HjTo9nS+8c4/zM7U+I24tqTdlbCOV3XW/GXrndWSixHXHS77Y3RXx5/E7g2TLhXra+kxVDAkn8Lo6X</w:t>
      </w:r>
    </w:p>
    <w:p>
      <w:pPr>
        <w:pStyle w:val="PreformattedText"/>
        <w:bidi w:val="0"/>
        <w:spacing w:before="0" w:after="0"/>
        <w:jc w:val="left"/>
        <w:rPr/>
      </w:pPr>
      <w:r>
        <w:rPr/>
        <w:t>7+GRWalqIhPPUPKNhu99+/tw2i7kLqVdrUMoRYwpowAAr5jJBY8R1GG/WFkvLu28wQdkg0Ccga2m1A</w:t>
      </w:r>
    </w:p>
    <w:p>
      <w:pPr>
        <w:pStyle w:val="PreformattedText"/>
        <w:bidi w:val="0"/>
        <w:spacing w:before="0" w:after="0"/>
        <w:jc w:val="left"/>
        <w:rPr/>
      </w:pPr>
      <w:r>
        <w:rPr/>
        <w:t>aCDwyRStQM5FenP5Ebvjp+t8P1dkMzE1XsPfecbcVTPnK/J0mXfaU2X2RjMztnMHHSU2eloc1iZa2G</w:t>
      </w:r>
    </w:p>
    <w:p>
      <w:pPr>
        <w:pStyle w:val="PreformattedText"/>
        <w:bidi w:val="0"/>
        <w:spacing w:before="0" w:after="0"/>
        <w:jc w:val="left"/>
        <w:rPr/>
      </w:pPr>
      <w:r>
        <w:rPr/>
        <w:t>ppolmUyxuWg8TSSHM1zcQRR3DCNZbYalOvDtICslvLU/BdIvYaV8VQxKmh61t8lvoaOR5KTKDhCSlK</w:t>
      </w:r>
    </w:p>
    <w:p>
      <w:pPr>
        <w:pStyle w:val="PreformattedText"/>
        <w:bidi w:val="0"/>
        <w:spacing w:before="0" w:after="0"/>
        <w:jc w:val="left"/>
        <w:rPr/>
      </w:pPr>
      <w:r>
        <w:rPr/>
        <w:t>FZFpgGEn9QGv6ZIAOehx+EmW7DzOFqspv/AHkuXmn3Pj9vUcVDNJPj9lUuLoftsljY8ZSxCChgzGSN</w:t>
      </w:r>
    </w:p>
    <w:p>
      <w:pPr>
        <w:pStyle w:val="PreformattedText"/>
        <w:bidi w:val="0"/>
        <w:spacing w:before="0" w:after="0"/>
        <w:jc w:val="left"/>
        <w:rPr/>
      </w:pPr>
      <w:r>
        <w:rPr/>
        <w:t>RNPIZZJ6ialJkkBZFDNnK93tUc1xCfp3FUZTqdocknSPhkQrqUZrLCeJavRVvcdlLeStAtZK1OoFV8</w:t>
      </w:r>
    </w:p>
    <w:p>
      <w:pPr>
        <w:pStyle w:val="PreformattedText"/>
        <w:bidi w:val="0"/>
        <w:spacing w:before="0" w:after="0"/>
        <w:jc w:val="left"/>
        <w:rPr/>
      </w:pPr>
      <w:r>
        <w:rPr/>
        <w:t>TIoxz2MCFqBhJA3AdOnU+59+9lY3tns7t3sjB4LalRvPsLrHA9AYjGz4/d/UmP693DU7Vr5crX7RrJ</w:t>
      </w:r>
    </w:p>
    <w:p>
      <w:pPr>
        <w:pStyle w:val="PreformattedText"/>
        <w:bidi w:val="0"/>
        <w:spacing w:before="0" w:after="0"/>
        <w:jc w:val="left"/>
        <w:rPr/>
      </w:pPr>
      <w:r>
        <w:rPr/>
        <w:t>c3XZ/M0E+OnlyNdTR1ccs8ckDxoRIWbdtykbeb+W6R9kiTTE8Qo8ikHUzQmulpK11EkgnIXTTpx49v</w:t>
      </w:r>
    </w:p>
    <w:p>
      <w:pPr>
        <w:pStyle w:val="PreformattedText"/>
        <w:bidi w:val="0"/>
        <w:spacing w:before="0" w:after="0"/>
        <w:jc w:val="left"/>
        <w:rPr/>
      </w:pPr>
      <w:r>
        <w:rPr/>
        <w:t>2s7btsdtIb90VmaU649RAZVDUClIzWMjgwFSc9IXt/qb4e9K7azO7dzb37FpRmMnV7b230JszKx5ru</w:t>
      </w:r>
    </w:p>
    <w:p>
      <w:pPr>
        <w:pStyle w:val="PreformattedText"/>
        <w:bidi w:val="0"/>
        <w:spacing w:before="0" w:after="0"/>
        <w:jc w:val="left"/>
        <w:rPr/>
      </w:pPr>
      <w:r>
        <w:rPr/>
        <w:t>Dc3ZNFQY2lqNiYuKv24N8vk8nV5BpKeTK0afY/eiWaasZYnJWkVhtscW5PfSyoFrGQvexHfCY1oK3F</w:t>
      </w:r>
    </w:p>
    <w:p>
      <w:pPr>
        <w:pStyle w:val="PreformattedText"/>
        <w:bidi w:val="0"/>
        <w:spacing w:before="0" w:after="0"/>
        <w:jc w:val="left"/>
        <w:rPr/>
      </w:pPr>
      <w:r>
        <w:rPr/>
        <w:t>uKq3mDqrUHpQk+77xuVylnsUSXEbBas5WBA1PEZqFgYiBqShIYaVABx0TnsYdnbf6y27BuDadN1puz</w:t>
      </w:r>
    </w:p>
    <w:p>
      <w:pPr>
        <w:pStyle w:val="PreformattedText"/>
        <w:bidi w:val="0"/>
        <w:spacing w:before="0" w:after="0"/>
        <w:jc w:val="left"/>
        <w:rPr/>
      </w:pPr>
      <w:r>
        <w:rPr/>
        <w:t>fPa288ruvruszUk9R1xQdT1tLtXrLrDNbqzTZiatj2FFVZvOSwzLIYN05oVssCVNPCkCQeNu26bft1</w:t>
      </w:r>
    </w:p>
    <w:p>
      <w:pPr>
        <w:pStyle w:val="PreformattedText"/>
        <w:bidi w:val="0"/>
        <w:spacing w:before="0" w:after="0"/>
        <w:jc w:val="left"/>
        <w:rPr/>
      </w:pPr>
      <w:r>
        <w:rPr/>
        <w:t>5ZGCad3eQElKQRDUFDkVTUO5gBpz24A6FRkgs/3tulpOsptI4xE69xM05o0mipHGgGQQAQeJ6sD6N6</w:t>
      </w:r>
    </w:p>
    <w:p>
      <w:pPr>
        <w:pStyle w:val="PreformattedText"/>
        <w:bidi w:val="0"/>
        <w:spacing w:before="0" w:after="0"/>
        <w:jc w:val="left"/>
        <w:rPr/>
      </w:pPr>
      <w:r>
        <w:rPr/>
        <w:t>d6CxHQMPyCxu9+wtz1vYm5sL8Ze0V7k2hltnD4+7xwuJoPkH31mel8lkM1WQZjZHYfx42/ldsVWYzs</w:t>
      </w:r>
    </w:p>
    <w:p>
      <w:pPr>
        <w:pStyle w:val="PreformattedText"/>
        <w:bidi w:val="0"/>
        <w:spacing w:before="0" w:after="0"/>
        <w:jc w:val="left"/>
        <w:rPr/>
      </w:pPr>
      <w:r>
        <w:rPr/>
        <w:t>UGboQ9RKoWPIxKoa3x7UX14lvaWiWUf6iFDl0FQqMWFRpahDMaM1D0d7Z9WbeBZ1nW6NFcSUIDNSjg</w:t>
      </w:r>
    </w:p>
    <w:p>
      <w:pPr>
        <w:pStyle w:val="PreformattedText"/>
        <w:bidi w:val="0"/>
        <w:spacing w:before="0" w:after="0"/>
        <w:jc w:val="left"/>
        <w:rPr/>
      </w:pPr>
      <w:r>
        <w:rPr/>
        <w:t>Kad2ahRVQegE672jB1Dv0d2dzdjbt683d2Q8WXOO2X2FuvYdXTSdltUdgU+A7E3V1njcvTxYiDbtH9</w:t>
      </w:r>
    </w:p>
    <w:p>
      <w:pPr>
        <w:pStyle w:val="PreformattedText"/>
        <w:bidi w:val="0"/>
        <w:spacing w:before="0" w:after="0"/>
        <w:jc w:val="left"/>
        <w:rPr/>
      </w:pPr>
      <w:r>
        <w:rPr/>
        <w:t>9XP9xV4ispK3GALT1CKoDVv/Wj3Gsr+72C7hhi20UjDxNJKzIMralVNJc4LlRqqARUdCm/HLfIt5aW</w:t>
      </w:r>
    </w:p>
    <w:p>
      <w:pPr>
        <w:pStyle w:val="PreformattedText"/>
        <w:bidi w:val="0"/>
        <w:spacing w:before="0" w:after="0"/>
        <w:jc w:val="left"/>
        <w:rPr/>
      </w:pPr>
      <w:r>
        <w:rPr/>
        <w:t>G62MlyNwSsmiWNI0RyBW4DkFoyadsYYhQCVwSBe7crF7Qh2rS7YwnWHaWJ7Pz+1dl7J3r2Fsbqztyo</w:t>
      </w:r>
    </w:p>
    <w:p>
      <w:pPr>
        <w:pStyle w:val="PreformattedText"/>
        <w:bidi w:val="0"/>
        <w:spacing w:before="0" w:after="0"/>
        <w:jc w:val="left"/>
        <w:rPr/>
      </w:pPr>
      <w:r>
        <w:rPr/>
        <w:t>j7Q2gIpeyp27R25QYbsDK7C25sSmqc7TZSqrFr4cpj6+CpkVHp40c2rdOaNr552u/9xLhpd+ttslFp</w:t>
      </w:r>
    </w:p>
    <w:p>
      <w:pPr>
        <w:pStyle w:val="PreformattedText"/>
        <w:bidi w:val="0"/>
        <w:spacing w:before="0" w:after="0"/>
        <w:jc w:val="left"/>
        <w:rPr/>
      </w:pPr>
      <w:r>
        <w:rPr/>
        <w:t>GzARrHc9gllhiKobpGGmshLRU881L77Z+Xd05Q3DauRQ1pscu4RmcpUOXt6ExRPKrMLOVBR0UeHOrE</w:t>
      </w:r>
    </w:p>
    <w:p>
      <w:pPr>
        <w:pStyle w:val="PreformattedText"/>
        <w:bidi w:val="0"/>
        <w:spacing w:before="0" w:after="0"/>
        <w:jc w:val="left"/>
        <w:rPr/>
      </w:pPr>
      <w:r>
        <w:rPr/>
        <w:t>j4q9B58zM/VZWs+Nu/t6tt7KbOn6ZxvZ21thU02Hqs3TdPT9i9iUHWkO88vk6bde5spuXcWwdtYuTI</w:t>
      </w:r>
    </w:p>
    <w:p>
      <w:pPr>
        <w:pStyle w:val="PreformattedText"/>
        <w:bidi w:val="0"/>
        <w:spacing w:before="0" w:after="0"/>
        <w:jc w:val="left"/>
        <w:rPr/>
      </w:pPr>
      <w:r>
        <w:rPr/>
        <w:t>Ve6f4rnMNtvJU6xuYfHKi+w5e/eFtNtE26PaM+pZbhyxVpmWodmOkEajxFAHANOtXG8SWrDcLe3jnm</w:t>
      </w:r>
    </w:p>
    <w:p>
      <w:pPr>
        <w:pStyle w:val="PreformattedText"/>
        <w:bidi w:val="0"/>
        <w:spacing w:before="0" w:after="0"/>
        <w:jc w:val="left"/>
        <w:rPr/>
      </w:pPr>
      <w:r>
        <w:rPr/>
        <w:t>hIKQRhQUQGmmNBUqAooF8kwMdG46W2nH0T8Pd04/8AvD0tht395ZzrnsrdmHxO7cB/cHbG1O1tyVK4</w:t>
      </w:r>
    </w:p>
    <w:p>
      <w:pPr>
        <w:pStyle w:val="PreformattedText"/>
        <w:bidi w:val="0"/>
        <w:spacing w:before="0" w:after="0"/>
        <w:jc w:val="left"/>
        <w:rPr/>
      </w:pPr>
      <w:r>
        <w:rPr/>
        <w:t>DpaHCDMJU0e2tqbM2fBtswwGorUq6qpWQQIiEy7si3O0jluyuLS43AW0winbxTDLJbRxlTNCxNBJGj</w:t>
      </w:r>
    </w:p>
    <w:p>
      <w:pPr>
        <w:pStyle w:val="PreformattedText"/>
        <w:bidi w:val="0"/>
        <w:spacing w:before="0" w:after="0"/>
        <w:jc w:val="left"/>
        <w:rPr/>
      </w:pPr>
      <w:r>
        <w:rPr/>
        <w:t>Eqw0lyNIrWvULbzOm+cwS3kBt7WOXuiVl1R666mWV1Hw66a0PwVrWg6BR92bg3luyTMU+TyW46fPY2</w:t>
      </w:r>
    </w:p>
    <w:p>
      <w:pPr>
        <w:pStyle w:val="PreformattedText"/>
        <w:bidi w:val="0"/>
        <w:spacing w:before="0" w:after="0"/>
        <w:jc w:val="left"/>
        <w:rPr/>
      </w:pPr>
      <w:r>
        <w:rPr/>
        <w:t>kDZfc1VTSPhqbbO6qWKtjxefqa6h23s3pbZuEqGqkyFNG01JJE0Ek9RUK0TbthJZtt9zNqn2vx5KXE</w:t>
      </w:r>
    </w:p>
    <w:p>
      <w:pPr>
        <w:pStyle w:val="PreformattedText"/>
        <w:bidi w:val="0"/>
        <w:spacing w:before="0" w:after="0"/>
        <w:jc w:val="left"/>
        <w:rPr/>
      </w:pPr>
      <w:r>
        <w:rPr/>
        <w:t>aMbmSNiy2t7Cq4F5aswiuIxRSjEtjPT9jFFNbWsjJHbyW1w6mFzSFhKg8e1kJOqQSAa7Yn8VCp8ulh</w:t>
      </w:r>
    </w:p>
    <w:p>
      <w:pPr>
        <w:pStyle w:val="PreformattedText"/>
        <w:bidi w:val="0"/>
        <w:spacing w:before="0" w:after="0"/>
        <w:jc w:val="left"/>
        <w:rPr/>
      </w:pPr>
      <w:r>
        <w:rPr/>
        <w:t>8pewN5bq6Z/l/wCH378g8HvXOdO939p9dN1lmNovge1PjtncH1/lP7j5HNjKQwbp7cXc+1drK6bm/h</w:t>
      </w:r>
    </w:p>
    <w:p>
      <w:pPr>
        <w:pStyle w:val="PreformattedText"/>
        <w:bidi w:val="0"/>
        <w:spacing w:before="0" w:after="0"/>
        <w:jc w:val="left"/>
        <w:rPr/>
      </w:pPr>
      <w:r>
        <w:rPr/>
        <w:t>bYORZhVU9qiQEldwssNxYXF3a24jdyssklTBNKNQpID8GrUUJCqwJ1gMFU9V2z/FoOZrewnuiQYnVS</w:t>
      </w:r>
    </w:p>
    <w:p>
      <w:pPr>
        <w:pStyle w:val="PreformattedText"/>
        <w:bidi w:val="0"/>
        <w:spacing w:before="0" w:after="0"/>
        <w:jc w:val="left"/>
        <w:rPr/>
      </w:pPr>
      <w:r>
        <w:rPr/>
        <w:t>eyO3Z8aCAMJSpFXJC+GaEnqvXqCtp4fkVU76q9q9odPdXz7p2vvugz+2Yv4V25vKagny67pfC7xxWV</w:t>
      </w:r>
    </w:p>
    <w:p>
      <w:pPr>
        <w:pStyle w:val="PreformattedText"/>
        <w:bidi w:val="0"/>
        <w:spacing w:before="0" w:after="0"/>
        <w:jc w:val="left"/>
        <w:rPr/>
      </w:pPr>
      <w:r>
        <w:rPr/>
        <w:t>pV27uLccFRJFLQ1P8AluTwiGjgV5mWdfLeGG7TbfBkgLy60MmrxnBBjozAYJWkbqQCyohIqdXQq3Oe</w:t>
      </w:r>
    </w:p>
    <w:p>
      <w:pPr>
        <w:pStyle w:val="PreformattedText"/>
        <w:bidi w:val="0"/>
        <w:spacing w:before="0" w:after="0"/>
        <w:jc w:val="left"/>
        <w:rPr/>
      </w:pPr>
      <w:r>
        <w:rPr/>
        <w:t>CPl4Tu0EuAgXSmlSKEOkZ4IrnWj0qAxBbFOrZewE+JnQmwu5MN8R+0d3dcQfJbH7d7I2f1/1jlMrku</w:t>
      </w:r>
    </w:p>
    <w:p>
      <w:pPr>
        <w:pStyle w:val="PreformattedText"/>
        <w:bidi w:val="0"/>
        <w:spacing w:before="0" w:after="0"/>
        <w:jc w:val="left"/>
        <w:rPr/>
      </w:pPr>
      <w:r>
        <w:rPr/>
        <w:t>stybL7frNsVFTkauk3nBkoKCu63r8DX0ZqZJ6PL4OgywpzTToskgW2NpJbRNbxM7upeRVKggtJUI+s</w:t>
      </w:r>
    </w:p>
    <w:p>
      <w:pPr>
        <w:pStyle w:val="PreformattedText"/>
        <w:bidi w:val="0"/>
        <w:spacing w:before="0" w:after="0"/>
        <w:jc w:val="left"/>
        <w:rPr/>
      </w:pPr>
      <w:r>
        <w:rPr/>
        <w:t>DALqVRq0RwNVMdA76u+3e7t923ewQ2kMarJMMMGix4ekN3Elldl01K5UihHVe/xXqJO3vmH1ZvJMDX</w:t>
      </w:r>
    </w:p>
    <w:p>
      <w:pPr>
        <w:pStyle w:val="PreformattedText"/>
        <w:bidi w:val="0"/>
        <w:spacing w:before="0" w:after="0"/>
        <w:jc w:val="left"/>
        <w:rPr/>
      </w:pPr>
      <w:r>
        <w:rPr/>
        <w:t>Ynr74/YTtXsXG5UQMmK3f2HtzFVtNXZnDVKO+PzWKxe4ayGlqmgnqo4zDD5ppJpgPYWuJr+a0kvLmd</w:t>
      </w:r>
    </w:p>
    <w:p>
      <w:pPr>
        <w:pStyle w:val="PreformattedText"/>
        <w:bidi w:val="0"/>
        <w:spacing w:before="0" w:after="0"/>
        <w:jc w:val="left"/>
        <w:rPr/>
      </w:pPr>
      <w:r>
        <w:rPr/>
        <w:t>5D4janPBpDxp56s1emC2fPoV2cAt2uVcD6y5KVUZKRr8IY1/MEgGhpTHWzH8ZqeX+6WDyNZEBkKnH/</w:t>
      </w:r>
    </w:p>
    <w:p>
      <w:pPr>
        <w:pStyle w:val="PreformattedText"/>
        <w:bidi w:val="0"/>
        <w:spacing w:before="0" w:after="0"/>
        <w:jc w:val="left"/>
        <w:rPr/>
      </w:pPr>
      <w:r>
        <w:rPr/>
        <w:t>xTJyCmT9zMZWVqrKzTFiVLzVDNcAAgEAfS3sD7q9ZiAeHQksY9Cn7ano4OPnV6mMLZUW8psx4RbeMA</w:t>
      </w:r>
    </w:p>
    <w:p>
      <w:pPr>
        <w:pStyle w:val="PreformattedText"/>
        <w:bidi w:val="0"/>
        <w:spacing w:before="0" w:after="0"/>
        <w:jc w:val="left"/>
        <w:rPr/>
      </w:pPr>
      <w:r>
        <w:rPr/>
        <w:t>fWwY/TmwHNvZOWZgyt8Q6NAAGBHA9KWpyfgo5dIs8xIjReC4/TGqLcai39Bxc+6UyG6c1UB60cv53f</w:t>
      </w:r>
    </w:p>
    <w:p>
      <w:pPr>
        <w:pStyle w:val="PreformattedText"/>
        <w:bidi w:val="0"/>
        <w:spacing w:before="0" w:after="0"/>
        <w:jc w:val="left"/>
        <w:rPr/>
      </w:pPr>
      <w:r>
        <w:rPr/>
        <w:t>ySTtb5R7m2xi8gK3aXTuPj61w/ikZ6STM0jnIb2yMJU2cVG5JzBqtx9qBfj3W5ZQiIOIGfz6X7fEdJ</w:t>
      </w:r>
    </w:p>
    <w:p>
      <w:pPr>
        <w:pStyle w:val="PreformattedText"/>
        <w:bidi w:val="0"/>
        <w:spacing w:before="0" w:after="0"/>
        <w:jc w:val="left"/>
        <w:rPr/>
      </w:pPr>
      <w:r>
        <w:rPr/>
        <w:t>ZhQsa9UTQWlm1MuoTO0kil/20Ucg611GGVHYEKRYgXva59o1yft6NTgU9OnaN2JaXU0cch8bzzXKlV</w:t>
      </w:r>
    </w:p>
    <w:p>
      <w:pPr>
        <w:pStyle w:val="PreformattedText"/>
        <w:bidi w:val="0"/>
        <w:spacing w:before="0" w:after="0"/>
        <w:jc w:val="left"/>
        <w:rPr/>
      </w:pPr>
      <w:r>
        <w:rPr/>
        <w:t>IOl1uGMjuBbRJYA/S3t8Ak6vL5/wCr/L1X5U6c1Fy76JJXqKdQ8MKBRbXoEkbxLCjG9kdmRiV/Vce3</w:t>
      </w:r>
    </w:p>
    <w:p>
      <w:pPr>
        <w:pStyle w:val="PreformattedText"/>
        <w:bidi w:val="0"/>
        <w:spacing w:before="0" w:after="0"/>
        <w:jc w:val="left"/>
        <w:rPr/>
      </w:pPr>
      <w:r>
        <w:rPr/>
        <w:t>q+dPLh02es8BaRPFrjLIGj0BWppJFZrtGjrHJHEgn4dSoQC7XX6e9gn1/wAnWqZrTrEbSanRbRsiKx</w:t>
      </w:r>
    </w:p>
    <w:p>
      <w:pPr>
        <w:pStyle w:val="PreformattedText"/>
        <w:bidi w:val="0"/>
        <w:spacing w:before="0" w:after="0"/>
        <w:jc w:val="left"/>
        <w:rPr/>
      </w:pPr>
      <w:r>
        <w:rPr/>
        <w:t>ZY46amcPqVaiIjWGdl0wkmM3uQW4HveDWhx/g/1eXV6Ecf+L+zrnGYEZ6tDNApdjFGDdB54U8hhqkm</w:t>
      </w:r>
    </w:p>
    <w:p>
      <w:pPr>
        <w:pStyle w:val="PreformattedText"/>
        <w:bidi w:val="0"/>
        <w:spacing w:before="0" w:after="0"/>
        <w:jc w:val="left"/>
        <w:rPr/>
      </w:pPr>
      <w:r>
        <w:rPr/>
        <w:t>p9CKACvLMQDrQmx96x8Qr/q+fVM8OsUeqGN1qFZZX8IhkDt5WuyzNpWNlVoBCbkqrgoTZkuffl7Qan</w:t>
      </w:r>
    </w:p>
    <w:p>
      <w:pPr>
        <w:pStyle w:val="PreformattedText"/>
        <w:bidi w:val="0"/>
        <w:spacing w:before="0" w:after="0"/>
        <w:jc w:val="left"/>
        <w:rPr/>
      </w:pPr>
      <w:r>
        <w:rPr/>
        <w:t>J8/wDV5dWpXhw64FWkkKyhnIciVfHojJNudC3OqEaWAIRyLAcXJ0c8anrQxnrjqKEFGLxtdfMZHAiJ</w:t>
      </w:r>
    </w:p>
    <w:p>
      <w:pPr>
        <w:pStyle w:val="PreformattedText"/>
        <w:bidi w:val="0"/>
        <w:spacing w:before="0" w:after="0"/>
        <w:jc w:val="left"/>
        <w:rPr/>
      </w:pPr>
      <w:r>
        <w:rPr/>
        <w:t>ju6unp1BmsGKuv6baSL+6E0pQdXAxU9YpFeVShLj9TM6AkysgtG2hVacMrKNNw6hT+oA391IJwf+L6</w:t>
      </w:r>
    </w:p>
    <w:p>
      <w:pPr>
        <w:pStyle w:val="PreformattedText"/>
        <w:bidi w:val="0"/>
        <w:spacing w:before="0" w:after="0"/>
        <w:jc w:val="left"/>
        <w:rPr/>
      </w:pPr>
      <w:r>
        <w:rPr/>
        <w:t>uB8uu2lDwRhJF8McgYB3sPIAfLJGhd1h817snkQaSNABJ921dvyHVaUrUZ6wWsEUJ6FJSOPUxGrSp8</w:t>
      </w:r>
    </w:p>
    <w:p>
      <w:pPr>
        <w:pStyle w:val="PreformattedText"/>
        <w:bidi w:val="0"/>
        <w:spacing w:before="0" w:after="0"/>
        <w:jc w:val="left"/>
        <w:rPr/>
      </w:pPr>
      <w:r>
        <w:rPr/>
        <w:t>iGURSudJBKobhTx+fdGPl5dbI68kkRB/cYIQivaO5OhrmaSA3WZvIyjVpuxUk2Av72uT8WPs/wAPWq</w:t>
      </w:r>
    </w:p>
    <w:p>
      <w:pPr>
        <w:pStyle w:val="PreformattedText"/>
        <w:bidi w:val="0"/>
        <w:spacing w:before="0" w:after="0"/>
        <w:jc w:val="left"/>
        <w:rPr/>
      </w:pPr>
      <w:r>
        <w:rPr/>
        <w:t>Z4dc3jikOpQqqjwxu5ZvHUBS6mWIytbQNX0LAhf68e7kA8OOPz61kDr0k5Hk1tcM6TP42eP0gsgFpj</w:t>
      </w:r>
    </w:p>
    <w:p>
      <w:pPr>
        <w:pStyle w:val="PreformattedText"/>
        <w:bidi w:val="0"/>
        <w:spacing w:before="0" w:after="0"/>
        <w:jc w:val="left"/>
        <w:rPr/>
      </w:pPr>
      <w:r>
        <w:rPr/>
        <w:t>5nVmtob1XU2uTz70TT9v2dVp5g9euXkmHpNPThPOBJ41pzp0COYtoja6A6VfQfoSxt79Q1b+AcfT/V</w:t>
      </w:r>
    </w:p>
    <w:p>
      <w:pPr>
        <w:pStyle w:val="PreformattedText"/>
        <w:bidi w:val="0"/>
        <w:spacing w:before="0" w:after="0"/>
        <w:jc w:val="left"/>
        <w:rPr/>
      </w:pPr>
      <w:r>
        <w:rPr/>
        <w:t>9tOveQ9euEKSyusWgtKXMka6iBUWQvFeJQ0kqiNbA2ZWB4v9felUnGnPVj6+XUhVWRyNKsqxNI0bF0</w:t>
      </w:r>
    </w:p>
    <w:p>
      <w:pPr>
        <w:pStyle w:val="PreformattedText"/>
        <w:bidi w:val="0"/>
        <w:spacing w:before="0" w:after="0"/>
        <w:jc w:val="left"/>
        <w:rPr/>
      </w:pPr>
      <w:r>
        <w:rPr/>
        <w:t>TzKgWUm6/tPwSDxqN7cW93AB8sdW4U6yyPJHosrP5EJhjkfW5Meh0MdQjjXKYyWLanMag2ufei1Pme</w:t>
      </w:r>
    </w:p>
    <w:p>
      <w:pPr>
        <w:pStyle w:val="PreformattedText"/>
        <w:bidi w:val="0"/>
        <w:spacing w:before="0" w:after="0"/>
        <w:jc w:val="left"/>
        <w:rPr/>
      </w:pPr>
      <w:r>
        <w:rPr/>
        <w:t>tCnn1AqKw01O+QtA+Rmhangjjli8lPHqDSSzTRBQ4lZlZCp9cgH9oEBtmIBeneRQfLrwUVAr216boc</w:t>
      </w:r>
    </w:p>
    <w:p>
      <w:pPr>
        <w:pStyle w:val="PreformattedText"/>
        <w:bidi w:val="0"/>
        <w:spacing w:before="0" w:after="0"/>
        <w:jc w:val="left"/>
        <w:rPr/>
      </w:pPr>
      <w:r>
        <w:rPr/>
        <w:t>RRItTPUjzVE0FRUy1UkkitUO4DyxSsxKvFHd/MFfUP0yMGQKWxEudWTx/P8A1cf59WMjVAXrtsZBZW</w:t>
      </w:r>
    </w:p>
    <w:p>
      <w:pPr>
        <w:pStyle w:val="PreformattedText"/>
        <w:bidi w:val="0"/>
        <w:spacing w:before="0" w:after="0"/>
        <w:jc w:val="left"/>
        <w:rPr/>
      </w:pPr>
      <w:r>
        <w:rPr/>
        <w:t>8TiJCHpbyLH4ZQkkbIhKh+IzwoA1WIVVBDe/eGvXtZ4ef+r/V/n65DHxHxukzwTeKGOJqiNdM0QcP4</w:t>
      </w:r>
    </w:p>
    <w:p>
      <w:pPr>
        <w:pStyle w:val="PreformattedText"/>
        <w:bidi w:val="0"/>
        <w:spacing w:before="0" w:after="0"/>
        <w:jc w:val="left"/>
        <w:rPr/>
      </w:pPr>
      <w:r>
        <w:rPr/>
        <w:t>mMMf78ILnQQLFiAutmBFjCvkc0/1fb8uqlzwpjrgMdEZ55jPcNHMrBhIro/MzBQ5cmKG6Ehnslx5GJ</w:t>
      </w:r>
    </w:p>
    <w:p>
      <w:pPr>
        <w:pStyle w:val="PreformattedText"/>
        <w:bidi w:val="0"/>
        <w:spacing w:before="0" w:after="0"/>
        <w:jc w:val="left"/>
        <w:rPr/>
      </w:pPr>
      <w:r>
        <w:rPr/>
        <w:t>uvvwjWpOr/AFf6v9k9e1mlKdQTS1op2QVVQahJYoxJA7S1D6/UYJFSRZVd0AP6FaNQNTItx71pk0sB</w:t>
      </w:r>
    </w:p>
    <w:p>
      <w:pPr>
        <w:pStyle w:val="PreformattedText"/>
        <w:bidi w:val="0"/>
        <w:spacing w:before="0" w:after="0"/>
        <w:jc w:val="left"/>
        <w:rPr/>
      </w:pPr>
      <w:r>
        <w:rPr/>
        <w:t>Ia/6v9Xy9et6l1V0jT12s2XiMZgyc5VH1PH9wxR5IxHCjrGgdY5zCvjQoLOFslraveiZ6giWv+r/AF</w:t>
      </w:r>
    </w:p>
    <w:p>
      <w:pPr>
        <w:pStyle w:val="PreformattedText"/>
        <w:bidi w:val="0"/>
        <w:spacing w:before="0" w:after="0"/>
        <w:jc w:val="left"/>
        <w:rPr/>
      </w:pPr>
      <w:r>
        <w:rPr/>
        <w:t>f5Otdh4oP2dZxWZ+9RG+QDQylqqMsFleSSS8MEjeFGj1U7uyKUX0s5A1MS3u3iXIqfEwc9aIjIXt4d</w:t>
      </w:r>
    </w:p>
    <w:p>
      <w:pPr>
        <w:pStyle w:val="PreformattedText"/>
        <w:bidi w:val="0"/>
        <w:spacing w:before="0" w:after="0"/>
        <w:jc w:val="left"/>
        <w:rPr/>
      </w:pPr>
      <w:r>
        <w:rPr/>
        <w:t>dw5LP+KRXlpgz61Zqmnp0VkE9mlgbQ0kaK6+NXW/DeNdVyffhJctQmn5jrxSEHFadSP4lnI442Wnx0</w:t>
      </w:r>
    </w:p>
    <w:p>
      <w:pPr>
        <w:pStyle w:val="PreformattedText"/>
        <w:bidi w:val="0"/>
        <w:spacing w:before="0" w:after="0"/>
        <w:jc w:val="left"/>
        <w:rPr/>
      </w:pPr>
      <w:r>
        <w:rPr/>
        <w:t>pkkLOaujoNa+JVVFjdtM8K09laQEhI5ArktISPe/EmoDoFfy/1f7PVTHESQXYfYT14ZHLB5V+yxrvp</w:t>
      </w:r>
    </w:p>
    <w:p>
      <w:pPr>
        <w:pStyle w:val="PreformattedText"/>
        <w:bidi w:val="0"/>
        <w:spacing w:before="0" w:after="0"/>
        <w:jc w:val="left"/>
        <w:rPr/>
      </w:pPr>
      <w:r>
        <w:rPr/>
        <w:t>CySS0NKtnHnUKYpTCdNPHM5DhtR+shUeg+Esy1AjX8wP9WP+L6sI4xQh2p9p65rU5d5ZYpaOgMsiL4</w:t>
      </w:r>
    </w:p>
    <w:p>
      <w:pPr>
        <w:pStyle w:val="PreformattedText"/>
        <w:bidi w:val="0"/>
        <w:spacing w:before="0" w:after="0"/>
        <w:jc w:val="left"/>
        <w:rPr/>
      </w:pPr>
      <w:r>
        <w:rPr/>
        <w:t>D/AA8/bTNK4kpIdEoSeJatogTwpC/QrH9bCSdiQVX5Yx8vsr/qx14iMKCCafb/AKuHWQZPKDW89Bj3</w:t>
      </w:r>
    </w:p>
    <w:p>
      <w:pPr>
        <w:pStyle w:val="PreformattedText"/>
        <w:bidi w:val="0"/>
        <w:spacing w:before="0" w:after="0"/>
        <w:jc w:val="left"/>
        <w:rPr/>
      </w:pPr>
      <w:r>
        <w:rPr/>
        <w:t>ngZPP/kaq2iWcRyPqdnp56iaoCkhUPl0+kabsPeNONVUUnzx/g8uP7evFY6YY0/1f6vl16TMZMWDYm</w:t>
      </w:r>
    </w:p>
    <w:p>
      <w:pPr>
        <w:pStyle w:val="PreformattedText"/>
        <w:bidi w:val="0"/>
        <w:spacing w:before="0" w:after="0"/>
        <w:jc w:val="left"/>
        <w:rPr/>
      </w:pPr>
      <w:r>
        <w:rPr/>
        <w:t>jqFHkkDnHD7WISzkTzqA7RMHd1jbUdAZUPrZQBsXFwAKQqftGP83+oceq+HFX4z+3rCmYr4pmebGY+</w:t>
      </w:r>
    </w:p>
    <w:p>
      <w:pPr>
        <w:pStyle w:val="PreformattedText"/>
        <w:bidi w:val="0"/>
        <w:spacing w:before="0" w:after="0"/>
        <w:jc w:val="left"/>
        <w:rPr/>
      </w:pPr>
      <w:r>
        <w:rPr/>
        <w:t>N0MxeoShcai4BqTLGJZI28JADBw11Y6tTBQK/UTVOuJaD5ft68YlpUMafb1zjy1VoeBMLQhQjRRRJR</w:t>
      </w:r>
    </w:p>
    <w:p>
      <w:pPr>
        <w:pStyle w:val="PreformattedText"/>
        <w:bidi w:val="0"/>
        <w:spacing w:before="0" w:after="0"/>
        <w:jc w:val="left"/>
        <w:rPr/>
      </w:pPr>
      <w:r>
        <w:rPr/>
        <w:t>TzllgjdrSTtOPFJGLTO0g1aiC5FkHvXjtw8Bf5/wCr5569oAoRIesjZit0w1a4qkpWQIWU0cyqdHkl</w:t>
      </w:r>
    </w:p>
    <w:p>
      <w:pPr>
        <w:pStyle w:val="PreformattedText"/>
        <w:bidi w:val="0"/>
        <w:spacing w:before="0" w:after="0"/>
        <w:jc w:val="left"/>
        <w:rPr/>
      </w:pPr>
      <w:r>
        <w:rPr/>
        <w:t>iN5+ZY1L+a36iwWS40n343D4YW4H5f5/2/b1sKOGsmv+r/Y66lzNSJFSPEUTeVaYq0VJklbUqsiwvT</w:t>
      </w:r>
    </w:p>
    <w:p>
      <w:pPr>
        <w:pStyle w:val="PreformattedText"/>
        <w:bidi w:val="0"/>
        <w:spacing w:before="0" w:after="0"/>
        <w:jc w:val="left"/>
        <w:rPr/>
      </w:pPr>
      <w:r>
        <w:rPr/>
        <w:t>vKyPYDzvwAXLEkXQ+3fqXBFLdc08j/AIP59VMYIy5xX0/1fLrPSZ2v1yRinxTU6tHLHC2NWR10O00H</w:t>
      </w:r>
    </w:p>
    <w:p>
      <w:pPr>
        <w:pStyle w:val="PreformattedText"/>
        <w:bidi w:val="0"/>
        <w:spacing w:before="0" w:after="0"/>
        <w:jc w:val="left"/>
        <w:rPr/>
      </w:pPr>
      <w:r>
        <w:rPr/>
        <w:t>jvUQVCpLJOWJkNyqpIy2Vidi7lqR4SU9NP8Asg/6getGBKA6mr61/wBX+rHXUOTzaRvSRUePjkmb0Q</w:t>
      </w:r>
    </w:p>
    <w:p>
      <w:pPr>
        <w:pStyle w:val="PreformattedText"/>
        <w:bidi w:val="0"/>
        <w:spacing w:before="0" w:after="0"/>
        <w:jc w:val="left"/>
        <w:rPr/>
      </w:pPr>
      <w:r>
        <w:rPr/>
        <w:t>/wvynVJIs4gWtmkQKHan1kBlLaSfrpc0EkxGnStfs/y/z60yRju1Nj5/5OssmQ3C7ozRU5ZlqRMWoq</w:t>
      </w:r>
    </w:p>
    <w:p>
      <w:pPr>
        <w:pStyle w:val="PreformattedText"/>
        <w:bidi w:val="0"/>
        <w:spacing w:before="0" w:after="0"/>
        <w:jc w:val="left"/>
        <w:rPr/>
      </w:pPr>
      <w:r>
        <w:rPr/>
        <w:t>aMulTL5pHZKiSSP7YhfI3kCegah6Sfdg1z8qn5Dgf8n2+Weq6Ic4P7f9WepRrcu7iXzIYxJqpVaKhi</w:t>
      </w:r>
    </w:p>
    <w:p>
      <w:pPr>
        <w:pStyle w:val="PreformattedText"/>
        <w:bidi w:val="0"/>
        <w:spacing w:before="0" w:after="0"/>
        <w:jc w:val="left"/>
        <w:rPr/>
      </w:pPr>
      <w:r>
        <w:rPr/>
        <w:t>V6uWVaieKdIIgT5pXMgjFiihELayg9us09QAwp+Xn/AKv8A406tpiAoFz58eHXCOpzYjERydRE6TRz</w:t>
      </w:r>
    </w:p>
    <w:p>
      <w:pPr>
        <w:pStyle w:val="PreformattedText"/>
        <w:bidi w:val="0"/>
        <w:spacing w:before="0" w:after="0"/>
        <w:jc w:val="left"/>
        <w:rPr/>
      </w:pPr>
      <w:r>
        <w:rPr/>
        <w:t>JUUc5iFOTJJLJIwVQRPLO2sFSQZTrYadYXwa5AxIVIIyD/q4/wCH8+q/paq6aj5/6v8AUOsqSSjx/c</w:t>
      </w:r>
    </w:p>
    <w:p>
      <w:pPr>
        <w:pStyle w:val="PreformattedText"/>
        <w:bidi w:val="0"/>
        <w:spacing w:before="0" w:after="0"/>
        <w:jc w:val="left"/>
        <w:rPr/>
      </w:pPr>
      <w:r>
        <w:rPr/>
        <w:t>VaND457mZq2sgKqqzqeTEZKeRPTpUqY9Ngt0QPqsmC8uM+pH+r7P8AJ1vSprpTP7OuLUkE7D/KIyQz</w:t>
      </w:r>
    </w:p>
    <w:p>
      <w:pPr>
        <w:pStyle w:val="PreformattedText"/>
        <w:bidi w:val="0"/>
        <w:spacing w:before="0" w:after="0"/>
        <w:jc w:val="left"/>
        <w:rPr/>
      </w:pPr>
      <w:r>
        <w:rPr/>
        <w:t>OsKRRQyFik7JJHJLG9NM7M7RuoIU8qCVeInZiDZ8UV/1Z/1f5utfDxj/ANX+r/Vx6kolMoIa+mpm1k</w:t>
      </w:r>
    </w:p>
    <w:p>
      <w:pPr>
        <w:pStyle w:val="PreformattedText"/>
        <w:bidi w:val="0"/>
        <w:spacing w:before="0" w:after="0"/>
        <w:jc w:val="left"/>
        <w:rPr/>
      </w:pPr>
      <w:r>
        <w:rPr/>
        <w:t>xTz+SJwFR762Vm8BijbW36goluQkpG/DC1BIoT5f6v8P2+vXgK+XD/AFf6v+K6irSxTMRIZ1KqWk0x</w:t>
      </w:r>
    </w:p>
    <w:p>
      <w:pPr>
        <w:pStyle w:val="PreformattedText"/>
        <w:bidi w:val="0"/>
        <w:spacing w:before="0" w:after="0"/>
        <w:jc w:val="left"/>
        <w:rPr/>
      </w:pPr>
      <w:r>
        <w:rPr/>
        <w:t>Py0hdCjuj65ZJChAVrMSrwk6CmnXhq3GvzoP9X+oU4U69lfSn+r/AFfz6i5FEgNQsCQJIZUlhMQuZI</w:t>
      </w:r>
    </w:p>
    <w:p>
      <w:pPr>
        <w:pStyle w:val="PreformattedText"/>
        <w:bidi w:val="0"/>
        <w:spacing w:before="0" w:after="0"/>
        <w:jc w:val="left"/>
        <w:rPr/>
      </w:pPr>
      <w:r>
        <w:rPr/>
        <w:t>7RM7wTEib7Q1CqyBwGCk8B4XYNygoGK0DVH5/P7P8AVxB6shrSpx/q/wBX/F9JKNi9bVV0kgSsqIXj</w:t>
      </w:r>
    </w:p>
    <w:p>
      <w:pPr>
        <w:pStyle w:val="PreformattedText"/>
        <w:bidi w:val="0"/>
        <w:spacing w:before="0" w:after="0"/>
        <w:jc w:val="left"/>
        <w:rPr/>
      </w:pPr>
      <w:r>
        <w:rPr/>
        <w:t>aRagxxzKrtTVVOqKrGFZRYGwLREaixAJCUMzOzt8Z/n5H/V5dPMBpC07R0pIZoHihEzxrHTvGoaOMV</w:t>
      </w:r>
    </w:p>
    <w:p>
      <w:pPr>
        <w:pStyle w:val="PreformattedText"/>
        <w:bidi w:val="0"/>
        <w:spacing w:before="0" w:after="0"/>
        <w:jc w:val="left"/>
        <w:rPr/>
      </w:pPr>
      <w:r>
        <w:rPr/>
        <w:t>IJGvXG2mxaGVUKoTcGMtGbAxqypdNBUUA/P/V/mx6dM0IJI4n/AFf6v29cy8bl2JEzGXRLDHWB5WaO</w:t>
      </w:r>
    </w:p>
    <w:p>
      <w:pPr>
        <w:pStyle w:val="PreformattedText"/>
        <w:bidi w:val="0"/>
        <w:spacing w:before="0" w:after="0"/>
        <w:jc w:val="left"/>
        <w:rPr/>
      </w:pPr>
      <w:r>
        <w:rPr/>
        <w:t>X0yksreQmQqLgG0jLrUtIUj8DWvmft/1f6vtxbNKcB1wR2sfFLSsuh5VOqOOMwj+0jszFI3A1E3UKI</w:t>
      </w:r>
    </w:p>
    <w:p>
      <w:pPr>
        <w:pStyle w:val="PreformattedText"/>
        <w:bidi w:val="0"/>
        <w:spacing w:before="0" w:after="0"/>
        <w:jc w:val="left"/>
        <w:rPr/>
      </w:pPr>
      <w:r>
        <w:rPr/>
        <w:t>9Zu0LSN4NUcBT/AFf6v5+VetUJPnj/AFf6v9nrgyNGWRHVj4RO6wrDGqpJEqyFkjfQol0EBSAVCN/x</w:t>
      </w:r>
    </w:p>
    <w:p>
      <w:pPr>
        <w:pStyle w:val="PreformattedText"/>
        <w:bidi w:val="0"/>
        <w:spacing w:before="0" w:after="0"/>
        <w:jc w:val="left"/>
        <w:rPr/>
      </w:pPr>
      <w:r>
        <w:rPr/>
        <w:t>zW3iKVr5iv8Aq/1Y/LrZzTJ/1f6v9VemupcSHxAibw086ylQhlDRqPCjykLHCWDWJNgh9Iv6T7ZcqT</w:t>
      </w:r>
    </w:p>
    <w:p>
      <w:pPr>
        <w:pStyle w:val="PreformattedText"/>
        <w:bidi w:val="0"/>
        <w:spacing w:before="0" w:after="0"/>
        <w:jc w:val="left"/>
        <w:rPr/>
      </w:pPr>
      <w:r>
        <w:rPr/>
        <w:t>QGtAa/5OrrUCvz6TdfKyxNJI0bKigiJ3CySNKjxeVG5FQyJwByLWv9Pad2+fDp1ePSBqDqlCgadZ9Q</w:t>
      </w:r>
    </w:p>
    <w:p>
      <w:pPr>
        <w:pStyle w:val="PreformattedText"/>
        <w:bidi w:val="0"/>
        <w:spacing w:before="0" w:after="0"/>
        <w:jc w:val="left"/>
        <w:rPr/>
      </w:pPr>
      <w:r>
        <w:rPr/>
        <w:t>DBh6jfiw4P8AX/H2XSGr0HT44dP1LoQIoYq5IUKSD/iF+oN5Pzbkfjm3tSuBSnVW6fYGR2iUgpZpCA</w:t>
      </w:r>
    </w:p>
    <w:p>
      <w:pPr>
        <w:pStyle w:val="PreformattedText"/>
        <w:bidi w:val="0"/>
        <w:spacing w:before="0" w:after="0"/>
        <w:jc w:val="left"/>
        <w:rPr/>
      </w:pPr>
      <w:r>
        <w:rPr/>
        <w:t>isttCkyMdJt6gpufwRdfooLwNaevTRB8z1OQFtLRIVDRI3AUgoX0WKyMUcPIgUi+klbH0oSbg1zTPV</w:t>
      </w:r>
    </w:p>
    <w:p>
      <w:pPr>
        <w:pStyle w:val="PreformattedText"/>
        <w:bidi w:val="0"/>
        <w:spacing w:before="0" w:after="0"/>
        <w:jc w:val="left"/>
        <w:rPr/>
      </w:pPr>
      <w:r>
        <w:rPr/>
        <w:t>TQYPU6BwHsFYSqjS6tTmMMLuzSyktMirHLqViDJ6i9jIyAOqR5DP+r/V/s9UI4en+r/V/sdThI41u0</w:t>
      </w:r>
    </w:p>
    <w:p>
      <w:pPr>
        <w:pStyle w:val="PreformattedText"/>
        <w:bidi w:val="0"/>
        <w:spacing w:before="0" w:after="0"/>
        <w:jc w:val="left"/>
        <w:rPr/>
      </w:pPr>
      <w:r>
        <w:rPr/>
        <w:t>fmVVCGKZAqoVjWMgpEDovKRFouPSfCrXMjh8tjh/q/1Y/l6nqoFeB/1f6v8/U1SBCqBJViMQZwkd1j</w:t>
      </w:r>
    </w:p>
    <w:p>
      <w:pPr>
        <w:pStyle w:val="PreformattedText"/>
        <w:bidi w:val="0"/>
        <w:spacing w:before="0" w:after="0"/>
        <w:jc w:val="left"/>
        <w:rPr/>
      </w:pPr>
      <w:r>
        <w:rPr/>
        <w:t>aZiy2lZzCrB4ybtdWCBrCNE164j4e3/V/q/2OtefHPU0MrMNCwCRHkkN0qQ5GlZvMsksbTUoELGS8h</w:t>
      </w:r>
    </w:p>
    <w:p>
      <w:pPr>
        <w:pStyle w:val="PreformattedText"/>
        <w:bidi w:val="0"/>
        <w:spacing w:before="0" w:after="0"/>
        <w:jc w:val="left"/>
        <w:rPr/>
      </w:pPr>
      <w:r>
        <w:rPr/>
        <w:t>LFiZnF2SMeJaoAGa/P/UMf5z5Dr1BmrY6zI0OmRlXHJGs8jJopxSICpdUUm4lhpA5CEITIrNpF6hy6</w:t>
      </w:r>
    </w:p>
    <w:p>
      <w:pPr>
        <w:pStyle w:val="PreformattedText"/>
        <w:bidi w:val="0"/>
        <w:spacing w:before="0" w:after="0"/>
        <w:jc w:val="left"/>
        <w:rPr/>
      </w:pPr>
      <w:r>
        <w:rPr/>
        <w:t>70M2ajH5f6h/q4nqpIBoQf8AV/q/1DqVUU8kgkVYKZCsw8hiRZg4dkiQAohif16lKrxJYohEKzMXgu</w:t>
      </w:r>
    </w:p>
    <w:p>
      <w:pPr>
        <w:pStyle w:val="PreformattedText"/>
        <w:bidi w:val="0"/>
        <w:spacing w:before="0" w:after="0"/>
        <w:jc w:val="left"/>
        <w:rPr/>
      </w:pPr>
      <w:r>
        <w:rPr/>
        <w:t>SSP9X+D/VQYr1UnAz5f6v9X+WnXOFXed49cE7Mr08PiMf7c8kZMQgepgWGdSkJkBbSLrckQxwhtsCa</w:t>
      </w:r>
    </w:p>
    <w:p>
      <w:pPr>
        <w:pStyle w:val="PreformattedText"/>
        <w:bidi w:val="0"/>
        <w:spacing w:before="0" w:after="0"/>
        <w:jc w:val="left"/>
        <w:rPr/>
      </w:pPr>
      <w:r>
        <w:rPr/>
        <w:t>BRmv+rjimK/7AHVc5qaf6v2/6vWvWI8JarkmSQwiaULM0QhKMahp/JKhnRAlpVmmDE6jPoMjqgqoJB</w:t>
      </w:r>
    </w:p>
    <w:p>
      <w:pPr>
        <w:pStyle w:val="PreformattedText"/>
        <w:bidi w:val="0"/>
        <w:spacing w:before="0" w:after="0"/>
        <w:jc w:val="left"/>
        <w:rPr/>
      </w:pPr>
      <w:r>
        <w:rPr/>
        <w:t>qafn8/9R/nx6c+zP8Aq/1f4OHWRFiE8cMcf7iKY0Q1QpYrUyldCCSZ4oHP3Wlb63iEmlSZpbrfQK0H</w:t>
      </w:r>
    </w:p>
    <w:p>
      <w:pPr>
        <w:pStyle w:val="PreformattedText"/>
        <w:bidi w:val="0"/>
        <w:spacing w:before="0" w:after="0"/>
        <w:jc w:val="left"/>
        <w:rPr/>
      </w:pPr>
      <w:r>
        <w:rPr/>
        <w:t>+H/V/qPqemzqpX/J/q/1fIddLDSxJUs9LE0Uh+3iFVU62jkgRIpEkCTmWJYja5XW6ppgi/c8re2u2r</w:t>
      </w:r>
    </w:p>
    <w:p>
      <w:pPr>
        <w:pStyle w:val="PreformattedText"/>
        <w:bidi w:val="0"/>
        <w:spacing w:before="0" w:after="0"/>
        <w:jc w:val="left"/>
        <w:rPr/>
      </w:pPr>
      <w:r>
        <w:rPr/>
        <w:t>UpSlP9X+r5DNetjVQV9f8AV/q/yU6zxhTGFWGFgXkhlkiSCVXheRVnmWZWKSIVjZWZrR+QWUCnR/bs</w:t>
      </w:r>
    </w:p>
    <w:p>
      <w:pPr>
        <w:pStyle w:val="PreformattedText"/>
        <w:bidi w:val="0"/>
        <w:spacing w:before="0" w:after="0"/>
        <w:jc w:val="left"/>
        <w:rPr/>
      </w:pPr>
      <w:r>
        <w:rPr/>
        <w:t>ZbNFBFTxpw/1f6tNetNp82P+r/V/qPU0EIy+SOFYIKTTMDFGjJGTIW8U8ruxgbUJVdwY2J1SgWgHt4</w:t>
      </w:r>
    </w:p>
    <w:p>
      <w:pPr>
        <w:pStyle w:val="PreformattedText"/>
        <w:bidi w:val="0"/>
        <w:spacing w:before="0" w:after="0"/>
        <w:jc w:val="left"/>
        <w:rPr/>
      </w:pPr>
      <w:r>
        <w:rPr/>
        <w:t>10sdAH+r/V/hPl1XBI7j/q/wBX+bz6iqBNSPG4pBGJEDySaESnkjiYskVGWFTLGVsFDEuFIAP3Lkht</w:t>
      </w:r>
    </w:p>
    <w:p>
      <w:pPr>
        <w:pStyle w:val="PreformattedText"/>
        <w:bidi w:val="0"/>
        <w:spacing w:before="0" w:after="0"/>
        <w:jc w:val="left"/>
        <w:rPr/>
      </w:pPr>
      <w:r>
        <w:rPr/>
        <w:t>gQPKn+D8uP8Aq9erCla0P+r/AFf6h1IEUsY1PDRwmZYqcxCaCnVxGPKjeWwpVdo1LrYhAT5AfAhB1R</w:t>
      </w:r>
    </w:p>
    <w:p>
      <w:pPr>
        <w:pStyle w:val="PreformattedText"/>
        <w:bidi w:val="0"/>
        <w:spacing w:before="0" w:after="0"/>
        <w:jc w:val="left"/>
        <w:rPr/>
      </w:pPr>
      <w:r>
        <w:rPr/>
        <w:t>lILBaH8v8AV6/7A62SpHnj/V/q/wA/WeoCOvialo5EURsweZh9wZnKRN9txIg/c8KxkmdlbTf7h0YV</w:t>
      </w:r>
    </w:p>
    <w:p>
      <w:pPr>
        <w:pStyle w:val="PreformattedText"/>
        <w:bidi w:val="0"/>
        <w:spacing w:before="0" w:after="0"/>
        <w:jc w:val="left"/>
        <w:rPr/>
      </w:pPr>
      <w:r>
        <w:rPr/>
        <w:t>1VBwP9X+r/UT1XNfP/V/q+z8usNXE2q3ip4po3nVollofGk7LGsS6wp1R/sn12Ch4tX6Y5Q99NSaU9</w:t>
      </w:r>
    </w:p>
    <w:p>
      <w:pPr>
        <w:pStyle w:val="PreformattedText"/>
        <w:bidi w:val="0"/>
        <w:spacing w:before="0" w:after="0"/>
        <w:jc w:val="left"/>
        <w:rPr/>
      </w:pPr>
      <w:r>
        <w:rPr/>
        <w:t>Mkcf8AV/qwevEUH+r/AFf6vs64+CKMJrpYaiRfXLomjifyRRpMKinaRvG0kKycoSSmvX6jLEqeKgCp</w:t>
      </w:r>
    </w:p>
    <w:p>
      <w:pPr>
        <w:pStyle w:val="PreformattedText"/>
        <w:bidi w:val="0"/>
        <w:spacing w:before="0" w:after="0"/>
        <w:jc w:val="left"/>
        <w:rPr/>
      </w:pPr>
      <w:r>
        <w:rPr/>
        <w:t>UcP9X+r8/MU0K1w3+r/V/q49dLTIVmUx0NKA0wUMY2B8dy8McItUoQzlFU2e6mIHyh5C2QKdoA/1en</w:t>
      </w:r>
    </w:p>
    <w:p>
      <w:pPr>
        <w:pStyle w:val="PreformattedText"/>
        <w:bidi w:val="0"/>
        <w:spacing w:before="0" w:after="0"/>
        <w:jc w:val="left"/>
        <w:rPr/>
      </w:pPr>
      <w:r>
        <w:rPr/>
        <w:t>+r041PVq+p/wBX+r/VTrgqWhEzR06RfqSf7ymJRHK6jIrIqzq8Kllkb0AetB4UCnYyK0H7f9X+rIwO</w:t>
      </w:r>
    </w:p>
    <w:p>
      <w:pPr>
        <w:pStyle w:val="PreformattedText"/>
        <w:bidi w:val="0"/>
        <w:spacing w:before="0" w:after="0"/>
        <w:jc w:val="left"/>
        <w:rPr/>
      </w:pPr>
      <w:r>
        <w:rPr/>
        <w:t>qH0H+D/V/q+fXMtDCgkSmpnvBLTkxuqwiJXj9ZSZ1mXQjgFWLKLkPrmkUo6CoJOkfDT/AFf6vtqSOq</w:t>
      </w:r>
    </w:p>
    <w:p>
      <w:pPr>
        <w:pStyle w:val="PreformattedText"/>
        <w:bidi w:val="0"/>
        <w:spacing w:before="0" w:after="0"/>
        <w:jc w:val="left"/>
        <w:rPr/>
      </w:pPr>
      <w:r>
        <w:rPr/>
        <w:t>gFqcf9X+r/AFAdZo9CuDHQ0738yQ6ZqeON2LCOqhWMuTFI1ri3rfxiIHSkzNqhqNKj5Zx8/wDV+Xr1</w:t>
      </w:r>
    </w:p>
    <w:p>
      <w:pPr>
        <w:pStyle w:val="PreformattedText"/>
        <w:bidi w:val="0"/>
        <w:spacing w:before="0" w:after="0"/>
        <w:jc w:val="left"/>
        <w:rPr/>
      </w:pPr>
      <w:r>
        <w:rPr/>
        <w:t>cf0v9X+r/V5dTYqWCV6lY6ZGWNpl8STUp10tOyu9dGC70sjxpZn51LrMjAxNCF2q0LY8/X58f9X28K</w:t>
      </w:r>
    </w:p>
    <w:p>
      <w:pPr>
        <w:pStyle w:val="PreformattedText"/>
        <w:bidi w:val="0"/>
        <w:spacing w:before="0" w:after="0"/>
        <w:jc w:val="left"/>
        <w:rPr/>
      </w:pPr>
      <w:r>
        <w:rPr/>
        <w:t>daPln/AFen+r/P1IR3ijTTRmlcsC9QZE8ZEq+WKRlpkfxQ643aVjdlKE6SY31vA4Wgof8AYr/q/wBj</w:t>
      </w:r>
    </w:p>
    <w:p>
      <w:pPr>
        <w:pStyle w:val="PreformattedText"/>
        <w:bidi w:val="0"/>
        <w:spacing w:before="0" w:after="0"/>
        <w:jc w:val="left"/>
        <w:rPr/>
      </w:pPr>
      <w:r>
        <w:rPr/>
        <w:t>OqDPdUf7PX//2Q==</w:t>
      </w:r>
    </w:p>
    <w:p>
      <w:pPr>
        <w:pStyle w:val="PreformattedText"/>
        <w:bidi w:val="0"/>
        <w:spacing w:before="0" w:after="0"/>
        <w:jc w:val="left"/>
        <w:rPr/>
      </w:pPr>
      <w:r>
        <w:rPr/>
      </w:r>
    </w:p>
    <w:p>
      <w:pPr>
        <w:pStyle w:val="PreformattedText"/>
        <w:bidi w:val="0"/>
        <w:spacing w:before="0" w:after="0"/>
        <w:jc w:val="left"/>
        <w:rPr/>
      </w:pPr>
      <w:r>
        <w:rPr/>
        <w:t>------=_NextPart_680b58f64998d.680b58f64998e</w:t>
      </w:r>
    </w:p>
    <w:p>
      <w:pPr>
        <w:pStyle w:val="PreformattedText"/>
        <w:bidi w:val="0"/>
        <w:spacing w:before="0" w:after="0"/>
        <w:jc w:val="left"/>
        <w:rPr/>
      </w:pPr>
      <w:r>
        <w:rPr/>
        <w:t>Content-Location: file:///C:/680b58f6499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f64998d.680b58f64998e</w:t>
      </w:r>
    </w:p>
    <w:p>
      <w:pPr>
        <w:pStyle w:val="PreformattedText"/>
        <w:bidi w:val="0"/>
        <w:spacing w:before="0" w:after="0"/>
        <w:jc w:val="left"/>
        <w:rPr/>
      </w:pPr>
      <w:r>
        <w:rPr/>
        <w:t>Content-Location: file:///C:/680b58f649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f649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f649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f64998d.680b58f64998e</w:t>
      </w:r>
    </w:p>
    <w:p>
      <w:pPr>
        <w:pStyle w:val="PreformattedText"/>
        <w:bidi w:val="0"/>
        <w:spacing w:before="0" w:after="0"/>
        <w:jc w:val="left"/>
        <w:rPr/>
      </w:pPr>
      <w:r>
        <w:rPr/>
        <w:t>Content-Location: file:///C:/680b58f649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f64998d.680b58f649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